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Конвертер RS-232-TTL</w:t>
      </w:r>
    </w:p>
    <w:p>
      <w:pPr>
        <w:pStyle w:val="Web"/>
        <w:rPr/>
      </w:pPr>
      <w:r>
        <w:rPr/>
        <w:t xml:space="preserve">При разработке различного рода электронных устройств с использованием микроконтроллеров очень часто оказывается полезной возможность подключения их к персональному компьютеру через последовательный порт. Однако напрямую это сделать невозможно, поскольку по стандарту RS-232, сигнал передается уровнями -3..-15 В (логическая &lt;1&gt;) и +3..+15В (логический &lt;0&gt;). Для преобразования уровней RS-232 в стандартные логические уровни TTL обычно используют специальные микросхемы преобразователей. Однако далеко не всегда имеет смысл закладывать преобразователь уровней в схему проектируемого устройства, поскольку часто бывает так, что связь с компьютером нужна только на этапе изготовления и отладки устройства, а для конечного изделия в ней нет никакой необходимости. Логичным выходом в данной ситуации может послужить изготовление отдельного конвертера уровней RS-232 в TTL, схема одного из возможных вариантов которого приведена на рисунке 1. </w:t>
      </w:r>
    </w:p>
    <w:p>
      <w:pPr>
        <w:pStyle w:val="Web"/>
        <w:jc w:val="center"/>
        <w:rPr/>
      </w:pPr>
      <w:r>
        <w:rPr/>
        <w:br/>
      </w:r>
      <w:r>
        <w:rPr/>
        <w:drawing>
          <wp:inline distT="0" distB="0" distL="0" distR="0">
            <wp:extent cx="5238750" cy="1447800"/>
            <wp:effectExtent l="0" t="0" r="0" b="0"/>
            <wp:docPr id="1" name="mrs2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23210" descr=""/>
                    <pic:cNvPicPr>
                      <a:picLocks noChangeAspect="1" noChangeArrowheads="1"/>
                    </pic:cNvPicPr>
                  </pic:nvPicPr>
                  <pic:blipFill>
                    <a:blip r:embed="rId2"/>
                    <a:srcRect l="-7" t="-25" r="-7" b="-25"/>
                    <a:stretch>
                      <a:fillRect/>
                    </a:stretch>
                  </pic:blipFill>
                  <pic:spPr bwMode="auto">
                    <a:xfrm>
                      <a:off x="0" y="0"/>
                      <a:ext cx="5238750" cy="1447800"/>
                    </a:xfrm>
                    <a:prstGeom prst="rect">
                      <a:avLst/>
                    </a:prstGeom>
                  </pic:spPr>
                </pic:pic>
              </a:graphicData>
            </a:graphic>
          </wp:inline>
        </w:drawing>
      </w:r>
    </w:p>
    <w:p>
      <w:pPr>
        <w:pStyle w:val="Web"/>
        <w:jc w:val="center"/>
        <w:rPr/>
      </w:pPr>
      <w:r>
        <w:rPr/>
        <w:t>Рис. 1.</w:t>
      </w:r>
    </w:p>
    <w:p>
      <w:pPr>
        <w:pStyle w:val="Web"/>
        <w:rPr/>
      </w:pPr>
      <w:r>
        <w:rPr/>
        <w:t xml:space="preserve">Основу предлагаемого конвертера составляет широко распространенная микросхема преобразователя уровней MAX232A фирмы Maxim (U1), которая имеет также множество аналогов других производителей (Analog Devices, LG и др.). Данная микросхема рассчитана на напряжение питания 5В и имеет встроенные удвоитель и инвертор напряжения на переключаемых конденсаторах для получения напряжений +10 В, необходимых для работы с сигналами стандарта RS-232. Для работы микросхемы требуется 4 внешних конденсатора (C1, C2, C3, C4) емкостью 0.1 мкФ, которые используются в преобразователе напряжения. Кроме того, с целью упрощения использования данного конвертера в нем предусмотрена схема питания прямо от последовательного порта, что избавляет от необходимости использования внешних источников питания. Напряжение питания 5 В создается маломощным линейным стабилизатором напряжения LM78L05 (U2), вход которого подключен к накопительному конденсатору C6. Конденсатор C6 заряжается через диод от сигнала Data Terminal Ready (DTR, четвертый контакт 9-pin разъема RS-232). Диод D1 может быть любого типа (автор использовал диод в корпусе для поверхностного монтажа, выпаянный со сгоревшей материнской платы). Для нормальной работы такого преобразователя питания требуется, чтобы большую часть времени сигнал DTR имел значение логического нуля. Это должно обеспечиваться используемой терминальной программой или программой пользователя. </w:t>
      </w:r>
    </w:p>
    <w:p>
      <w:pPr>
        <w:pStyle w:val="Web"/>
        <w:rPr/>
      </w:pPr>
      <w:r>
        <w:rPr/>
        <w:t xml:space="preserve">Использование описанного выше конвертера оказывается удобным в тех случаях, когда в процессе эксплуатации устройства не требуется наличие возможности связи с компьютером, но она нужна на этапе отладки или изготовления устройства. Типичным примером этого может служить, например, устройство с flash или EEPROM памятью, требующей начальной инициализации. Кроме того, часто бывает очень удобно в процессе разработки выводить в последовательный порт различного рода отладочную информацию, что иногда позволяет обойтись без аппаратных эмуляторов. </w:t>
      </w:r>
    </w:p>
    <w:p>
      <w:pPr>
        <w:pStyle w:val="Web"/>
        <w:rPr/>
      </w:pPr>
      <w:r>
        <w:rPr/>
        <w:t> </w:t>
      </w:r>
    </w:p>
    <w:p>
      <w:pPr>
        <w:pStyle w:val="Web"/>
        <w:jc w:val="right"/>
        <w:rPr/>
      </w:pPr>
      <w:r>
        <w:rPr/>
        <w:t>Журнал «Схемотехника» №1 2000 г.</w:t>
        <w:br/>
        <w:t>Александр Неч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04:00Z</dcterms:created>
  <dc:creator>Non</dc:creator>
  <dc:description/>
  <dc:language>en-US</dc:language>
  <cp:lastModifiedBy>Non</cp:lastModifiedBy>
  <dcterms:modified xsi:type="dcterms:W3CDTF">2008-07-20T09:04:00Z</dcterms:modified>
  <cp:revision>1</cp:revision>
  <dc:subject/>
  <dc:title>Конвертер RS-232-TTL</dc:title>
</cp:coreProperties>
</file>