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20" w:hanging="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isco Catalyst® 2950-24 is a member of the Cisco Catalyst 2950 Series switches, and is a standalone, fixed-configuration, managed 10/100 switch providing user connectivity for small to mid-sized networks. This wire-speed desktop switch comes with Standard Image (SI) software features and offers Cisco IOS® functionality for basic data, video and voice services at the edge of the network.</w:t>
      </w:r>
    </w:p>
    <w:p>
      <w:pPr>
        <w:pStyle w:val="Style15"/>
        <w:ind w:left="120" w:hanging="0"/>
        <w:textAlignment w:val="top"/>
        <w:rPr/>
      </w:pPr>
      <w:r>
        <w:rPr>
          <w:color w:val="000000"/>
          <w:sz w:val="28"/>
          <w:szCs w:val="28"/>
          <w:lang w:val="en-US"/>
        </w:rPr>
        <w:t xml:space="preserve">Available for the Catalyst 2950 Series, the </w:t>
      </w:r>
      <w:hyperlink r:id="rId2">
        <w:r>
          <w:rPr>
            <w:rStyle w:val="InternetLink"/>
            <w:sz w:val="28"/>
            <w:szCs w:val="28"/>
            <w:lang w:val="en-US"/>
          </w:rPr>
          <w:t>Cisco Network Assistant</w:t>
        </w:r>
      </w:hyperlink>
      <w:r>
        <w:rPr>
          <w:color w:val="000000"/>
          <w:sz w:val="28"/>
          <w:szCs w:val="28"/>
          <w:lang w:val="en-US"/>
        </w:rPr>
        <w:t xml:space="preserve"> is a free centralized management application that simplifies the administration task of Cisco switches, routers, and wireless access point. Cisco Network Assistant offers user-friendly GUI interface to easily configure, troubleshoot, and enable and monitor the network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10/100 ports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rack unit (RU) standalone switch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ire-speed desktop switches offering Cisco IOS® functionality for basic data, video and voice services at the edge of the network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textAlignment w:val="top"/>
        <w:rPr/>
      </w:pPr>
      <w:r>
        <w:rPr>
          <w:color w:val="000000"/>
          <w:sz w:val="28"/>
          <w:szCs w:val="28"/>
        </w:rPr>
        <w:t xml:space="preserve">Standard Image (SI) software installed 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al for desktop connectivity</w:t>
      </w:r>
    </w:p>
    <w:p>
      <w:pPr>
        <w:pStyle w:val="Normal"/>
        <w:rPr/>
      </w:pPr>
      <w:r>
        <w:rPr>
          <w:bCs/>
          <w:i/>
          <w:sz w:val="28"/>
          <w:szCs w:val="28"/>
        </w:rPr>
        <w:t>Indicators:</w:t>
      </w:r>
    </w:p>
    <w:p>
      <w:pPr>
        <w:pStyle w:val="Normal"/>
        <w:numPr>
          <w:ilvl w:val="0"/>
          <w:numId w:val="2"/>
        </w:numPr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-port status LEDs: link integrity, disabled, activity, speed, and full-duplex indications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 status LEDs: system, RPS, and bandwidth utilization indications</w:t>
      </w:r>
    </w:p>
    <w:p>
      <w:pPr>
        <w:pStyle w:val="Normal"/>
        <w:spacing w:before="280" w:after="28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931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83" t="29769" r="7674" b="4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49" t="35802" r="15314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274066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062" r="80751" b="4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10" t="22028" r="9600" b="3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ммутаторы серии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- каскадируемые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ы, к которым вы можете подсоединять рабочие станции и другие сетевые устройства, такие, как серверы, маршрутизаторы и другие коммутаторы. Коммутаторы могут быть использованы как магистральные коммутаторы, агрегирующие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трафик от других сетевых устройств.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660" cy="221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6973" r="80751" b="5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истемный светоди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казывает, получает ли система питание и функционирует ли правильно. (Зеленый цвет означает нормальное функционирование. Красный означает, что блок получает питание, но не функционирует правильно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0975" cy="433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6845" r="80751" b="3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светоди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статус. Постоянны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 и управляем (?). Мигающи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… другой коммутатор в каскаде (?). Постоянный красный 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, но не функционирует правильно (он может быть в режиме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 xml:space="preserve">). Нажатие кнопки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ереводит его в активный режим, и светодиод начинает гореть зеленым. Если зеленый цвет не загорается, 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энергоснабжение может быть выключено, или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вентилятор может быть неисправным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6654" r="80751" b="6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 светодиод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drawing>
          <wp:inline distT="0" distB="0" distL="0" distR="0">
            <wp:extent cx="2633345" cy="123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6368" r="80751" b="6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33345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6619" r="80751" b="5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Кнопка реж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яет пользователю выбрать или поменять режим порта. 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bCs/>
          <w:sz w:val="28"/>
          <w:szCs w:val="28"/>
        </w:rPr>
        <w:t xml:space="preserve"> для выбора желаемого режим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33345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6619" r="80751" b="6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Дуплексный светодиод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33345" cy="156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6506" r="80751" b="5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33345" cy="1045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6905" r="82674" b="6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33345" cy="1235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6235" r="80751" b="6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715000" cy="161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779" t="35802" r="15369" b="4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515870" cy="228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5827" r="80751" b="5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496820" cy="380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6403" r="80751" b="3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282190" cy="1141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6462" r="84601" b="6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62555" cy="3218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6117" r="80751" b="4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en/US/products/ps5931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1:00Z</dcterms:created>
  <dc:creator>Host3</dc:creator>
  <dc:description/>
  <dc:language>en-US</dc:language>
  <cp:lastModifiedBy>Host3</cp:lastModifiedBy>
  <dcterms:modified xsi:type="dcterms:W3CDTF">2007-02-21T11:49:00Z</dcterms:modified>
  <cp:revision>20</cp:revision>
  <dc:subject/>
  <dc:title/>
</cp:coreProperties>
</file>