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hanging="0"/>
        <w:jc w:val="center"/>
        <w:rPr/>
      </w:pPr>
      <w:r>
        <w:rPr/>
        <w:t>Канальное кодирование и модуляция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5943600" cy="1990725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В системных каналах MSC, FAC, SDC передаётся различная информация и для её кодирования и преобразования целесообразно применять различные схемы.</w:t>
      </w:r>
    </w:p>
    <w:p>
      <w:pPr>
        <w:pStyle w:val="Web"/>
        <w:rPr/>
      </w:pPr>
      <w:r>
        <w:rPr/>
        <w:t>Концептуальная схема кодирования представлена на рис. 12.</w:t>
      </w:r>
    </w:p>
    <w:p>
      <w:pPr>
        <w:pStyle w:val="Heading3"/>
        <w:ind w:hanging="0"/>
        <w:jc w:val="center"/>
        <w:rPr/>
      </w:pPr>
      <w:r>
        <w:rPr/>
        <w:t> </w:t>
      </w:r>
      <w:r>
        <w:rPr/>
        <w:t>5.1. Адаптация цифровых потоков</w:t>
      </w:r>
    </w:p>
    <w:p>
      <w:pPr>
        <w:pStyle w:val="Web"/>
        <w:rPr/>
      </w:pPr>
      <w:r>
        <w:rPr/>
        <w:t>Как отмечалось выше, в системе DRM для защиты информации в каналах применяются методы равной и неравной защиты от ошибок (EEP) и (UEP) соответственно.</w:t>
      </w:r>
    </w:p>
    <w:p>
      <w:pPr>
        <w:pStyle w:val="Web"/>
        <w:rPr/>
      </w:pPr>
      <w:r>
        <w:rPr/>
        <w:t>При равной защите от ошибок используется помехоустойчивый код с одной и той же избыточностью для защиты всей информации в канале.</w:t>
      </w:r>
    </w:p>
    <w:p>
      <w:pPr>
        <w:pStyle w:val="Web"/>
        <w:rPr/>
      </w:pPr>
      <w:r>
        <w:rPr/>
        <w:t>При неравной защите от ошибок для кодирования наиболее чувствительной к ошибкам части информации применяются коды с большей избыточностью и большей исправляющей способностью (информация с повышенным уровнем защиты). Для кодирования остальной части информации применяются коды с меньшей избыточностью (информация с нормальным уровнем защиты).</w:t>
      </w:r>
    </w:p>
    <w:p>
      <w:pPr>
        <w:pStyle w:val="Web"/>
        <w:rPr/>
      </w:pPr>
      <w:r>
        <w:rPr/>
        <w:t>В канале MSC могут применяться оба метода: UEP и EEP.</w:t>
      </w:r>
    </w:p>
    <w:p>
      <w:pPr>
        <w:pStyle w:val="Web"/>
        <w:rPr/>
      </w:pPr>
      <w:r>
        <w:rPr/>
        <w:t>В каналах FAC и SDC применяется ЕЕР. Кроме того, в канале MSC может применяться иерархическая модуляция, для которой определены три стратегии преобразования:</w:t>
      </w:r>
    </w:p>
    <w:p>
      <w:pPr>
        <w:pStyle w:val="Web"/>
        <w:ind w:left="720" w:hanging="0"/>
        <w:rPr/>
      </w:pPr>
      <w:r>
        <w:rPr/>
        <w:t>Standard Mapping (SM – стандартное преобразование);</w:t>
      </w:r>
    </w:p>
    <w:p>
      <w:pPr>
        <w:pStyle w:val="Web"/>
        <w:ind w:left="720" w:hanging="0"/>
        <w:rPr/>
      </w:pPr>
      <w:r>
        <w:rPr/>
        <w:t>Symmetrical Hierarchial Mapping (HMsym – симметричное иерархическое преобразование);</w:t>
      </w:r>
    </w:p>
    <w:p>
      <w:pPr>
        <w:pStyle w:val="Web"/>
        <w:ind w:left="720" w:hanging="0"/>
        <w:rPr/>
      </w:pPr>
      <w:r>
        <w:rPr/>
        <w:t>Mixture Hierarchial Mapping (HMmix – смешанное иерархическое преобразование).</w:t>
      </w:r>
    </w:p>
    <w:p>
      <w:pPr>
        <w:pStyle w:val="Web"/>
        <w:rPr/>
      </w:pPr>
      <w:r>
        <w:rPr/>
        <w:t>При иерархических преобразованиях HMsym и HMmix цифровой поток дополнительно разделяется на две части:</w:t>
      </w:r>
    </w:p>
    <w:p>
      <w:pPr>
        <w:pStyle w:val="Web"/>
        <w:ind w:left="720" w:hanging="0"/>
        <w:rPr/>
      </w:pPr>
      <w:r>
        <w:rPr/>
        <w:t xml:space="preserve">Very Strongly Protected Part (VSPP – очень сильно защищенная часть) и </w:t>
      </w:r>
    </w:p>
    <w:p>
      <w:pPr>
        <w:pStyle w:val="Web"/>
        <w:ind w:left="720" w:hanging="0"/>
        <w:rPr/>
      </w:pPr>
      <w:r>
        <w:rPr/>
        <w:t>Standard Protected Part (SPP – часть со стандартной защитой).</w:t>
      </w:r>
    </w:p>
    <w:p>
      <w:pPr>
        <w:pStyle w:val="Web"/>
        <w:ind w:left="720" w:hanging="0"/>
        <w:rPr/>
      </w:pPr>
      <w:r>
        <w:rPr/>
        <w:t>При стандартном преобразовании (SM) имеется только SPP.</w:t>
      </w:r>
    </w:p>
    <w:p>
      <w:pPr>
        <w:pStyle w:val="Heading3"/>
        <w:ind w:hanging="0"/>
        <w:jc w:val="center"/>
        <w:rPr/>
      </w:pPr>
      <w:r>
        <w:rPr/>
        <w:t>5.2. Канальное кодирование цифровых потоков</w:t>
      </w:r>
    </w:p>
    <w:p>
      <w:pPr>
        <w:pStyle w:val="Web"/>
        <w:rPr/>
      </w:pPr>
      <w:r>
        <w:rPr/>
        <w:t>При канальном кодировании информация, передаваемая в MSC, FAC и SDC, обрабатывается независимо. Обработке подвергаются кадры MSC, блоки FAC и SDC.</w:t>
      </w:r>
    </w:p>
    <w:p>
      <w:pPr>
        <w:pStyle w:val="Web"/>
        <w:rPr/>
      </w:pPr>
      <w:r>
        <w:rPr/>
        <w:t xml:space="preserve">Для канального кодирования в системе DRM применяются перфорированные сверточные коды, полученные из одного базового кода, скорость которого </w:t>
      </w:r>
      <w:r>
        <w:rPr>
          <w:i/>
          <w:iCs/>
        </w:rPr>
        <w:t>R</w:t>
      </w:r>
      <w:r>
        <w:rPr/>
        <w:t xml:space="preserve"> = 1/4, а длина кодового ограничения </w:t>
      </w:r>
      <w:r>
        <w:rPr>
          <w:i/>
          <w:iCs/>
        </w:rPr>
        <w:t>L</w:t>
      </w:r>
      <w:r>
        <w:rPr/>
        <w:t xml:space="preserve"> = 7 [ 1] . В зависимости от требований к уровням защиты информации от ошибок скорость кода может варьироваться от </w:t>
      </w:r>
      <w:r>
        <w:rPr>
          <w:i/>
          <w:iCs/>
        </w:rPr>
        <w:t>R</w:t>
      </w:r>
      <w:r>
        <w:rPr/>
        <w:t xml:space="preserve">=1/4 до </w:t>
      </w:r>
      <w:r>
        <w:rPr>
          <w:i/>
          <w:iCs/>
        </w:rPr>
        <w:t>R</w:t>
      </w:r>
      <w:r>
        <w:rPr/>
        <w:t>=8/9.</w:t>
      </w:r>
    </w:p>
    <w:p>
      <w:pPr>
        <w:pStyle w:val="Web"/>
        <w:rPr/>
      </w:pPr>
      <w:r>
        <w:rPr/>
        <w:t>Далее производится временное перемежение битов. Это позволяет повысить устойчивость системы против групповых ошибок.</w:t>
      </w:r>
    </w:p>
    <w:p>
      <w:pPr>
        <w:pStyle w:val="Heading3"/>
        <w:ind w:hanging="0"/>
        <w:jc w:val="center"/>
        <w:rPr/>
      </w:pPr>
      <w:r>
        <w:rPr/>
        <w:t>5.3. Квадратурная амплитудная модуляция QAM</w:t>
      </w:r>
    </w:p>
    <w:p>
      <w:pPr>
        <w:pStyle w:val="Web"/>
        <w:rPr/>
      </w:pPr>
      <w:r>
        <w:rPr/>
        <w:t>В системе DRM после канального кодирования и перемежения битов производится преобразование информации в так называемые “QAM-ячейки” (QAM – квадратурная амплитудная модуляция).</w:t>
      </w:r>
    </w:p>
    <w:p>
      <w:pPr>
        <w:pStyle w:val="Web"/>
        <w:rPr/>
      </w:pPr>
      <w:r>
        <w:rPr/>
        <w:t>Принцип такого вида модуляции можно пояснить с помощью рис. 13, а, б, в, на которых представлены векторные диаграммы и временные зависимости сигналов для 4-позиционной QAM (4-QAM). QAM-сигналы удобно представлять в виде векторов на комплексной плоскости (рис. 13,а), где на осях I и Q отмечаются действительные и мнимые величины, соответственно. Для преобразования 4-QAM возможно, например, изображение, приведенное на рис. 13,а, где каждый вектор отображает гармонический сигнал с определенной амплитудой и начальной фазой, представить в виде рис. 13,в.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5800725" cy="4638675"/>
            <wp:effectExtent l="0" t="0" r="0" b="0"/>
            <wp:docPr id="2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Кроме того, каждому из четырех положений векторов на рис. 13,а можно поставить в соответствие двоичную кодовую комбинацию, содержащую 2 бита (00, 01, 10, 11). Для удобства концы векторов изображают в виде точек (рис. 13,б).</w:t>
      </w:r>
    </w:p>
    <w:p>
      <w:pPr>
        <w:pStyle w:val="Web"/>
        <w:rPr/>
      </w:pPr>
      <w:r>
        <w:rPr/>
        <w:t>Такие и более сложные построения называются “сигнальными созвездиями” (signal constellation).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5981700" cy="6067425"/>
            <wp:effectExtent l="0" t="0" r="0" b="0"/>
            <wp:docPr id="3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Поскольку в случае 4-QAM амплитуды всех сигналов (или значения длин векторов) одинаковы, то такую модуляцию можно рассматривать и как 4-позиционную фазовую модуляцию </w:t>
      </w:r>
      <w:r>
        <w:rPr>
          <w:lang w:val="en-US"/>
        </w:rPr>
        <w:t>(</w:t>
      </w:r>
      <w:r>
        <w:rPr/>
        <w:t>манипуляцию</w:t>
      </w:r>
      <w:r>
        <w:rPr>
          <w:lang w:val="en-US"/>
        </w:rPr>
        <w:t>) (QPSK – Quadrature Phase Shift Keying).</w:t>
      </w:r>
    </w:p>
    <w:p>
      <w:pPr>
        <w:pStyle w:val="Web"/>
        <w:rPr/>
      </w:pPr>
      <w:r>
        <w:rPr/>
        <w:t>В DRM применяются также виды модуляции 16-QAM и 64-QAM, представленные на рис.15 и 14, соответственно. В этих случаях каждому вектору на комплексной плоскости (комплексному символу модуляции z) соответствует гармоническое колебание, имеющее одно из16 или 64 возможных сочетаний амплитуды и начальной фазы или такое же количество кодовых комбинаций, каждая из которых соответствует определенному варианту гармонического колебания. В случае 16-QAM такие комбинации содержат по 4 бита информации, а в случае 64-QAM – по 6 битов. При увеличении числа позиций QAM увеличивается пропускная способность канала связи в пропорции log</w:t>
      </w:r>
      <w:r>
        <w:rPr>
          <w:vertAlign w:val="subscript"/>
        </w:rPr>
        <w:t>2</w:t>
      </w:r>
      <w:r>
        <w:rPr/>
        <w:t>64:log</w:t>
      </w:r>
      <w:r>
        <w:rPr>
          <w:vertAlign w:val="subscript"/>
        </w:rPr>
        <w:t>2</w:t>
      </w:r>
      <w:r>
        <w:rPr/>
        <w:t>16:log</w:t>
      </w:r>
      <w:r>
        <w:rPr>
          <w:vertAlign w:val="subscript"/>
        </w:rPr>
        <w:t>2</w:t>
      </w:r>
      <w:r>
        <w:rPr/>
        <w:t>4 = 6:4:2, однако снижается помехоустойчивость, поскольку уменьшаются разности между смежными значениями амплитуд и фаз. Кодовые комбинации, состоящие из 2, 4 или 6 битов в системе DRM называются “QAM-ячейками”.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4343400" cy="3609975"/>
            <wp:effectExtent l="0" t="0" r="0" b="0"/>
            <wp:docPr id="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b/>
          <w:bCs/>
        </w:rPr>
        <w:t>Рис. 15. Стандартное преобразование (SM) 16-QAM и соответствующие сочета-ния битов; a – нормирующий коэффициент ( ); z – комплексный сим-вол модуляции;   </w:t>
      </w:r>
      <w:r>
        <w:rPr>
          <w:b/>
          <w:bCs/>
          <w:i/>
          <w:iCs/>
        </w:rPr>
        <w:t>y'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... </w:t>
      </w:r>
      <w:r>
        <w:rPr>
          <w:b/>
          <w:bCs/>
          <w:i/>
          <w:iCs/>
        </w:rPr>
        <w:t>y'</w:t>
      </w:r>
      <w:r>
        <w:rPr>
          <w:b/>
          <w:bCs/>
          <w:vertAlign w:val="subscript"/>
        </w:rPr>
        <w:t xml:space="preserve">3 </w:t>
      </w:r>
      <w:r>
        <w:rPr>
          <w:b/>
          <w:bCs/>
        </w:rPr>
        <w:t>– биты, представляющие z</w:t>
      </w:r>
    </w:p>
    <w:p>
      <w:pPr>
        <w:pStyle w:val="Heading3"/>
        <w:ind w:hanging="0"/>
        <w:jc w:val="center"/>
        <w:rPr/>
      </w:pPr>
      <w:r>
        <w:rPr/>
        <w:t>5.4. Кодирование и QAM-преобразование информации, передаваемой в МSC</w:t>
      </w:r>
    </w:p>
    <w:p>
      <w:pPr>
        <w:pStyle w:val="Web"/>
        <w:rPr/>
      </w:pPr>
      <w:r>
        <w:rPr/>
        <w:t>В МSC может применяться либо 64-QAM, либо 16-QAM. 64-QAM обеспечивает высокую спектральную эффективность, т. е. более высокую пропускную способность радиоканала при заданной полосе занимаемых частот, в то время как 16-QAM обеспечивает большую устойчивость к ошибкам, возникающим при передаче сигналов.</w:t>
      </w:r>
    </w:p>
    <w:p>
      <w:pPr>
        <w:pStyle w:val="Web"/>
        <w:rPr/>
      </w:pPr>
      <w:r>
        <w:rPr/>
        <w:t>В каждом случае диапазон выбранных скоростей сверточного кода должен обеспечивать наиболее приемлемый уровень коррекции ошибок для данного канала передачи. Существующие комбинации сигнальных созвездий и скоростей сверточного кода обеспечивают высокую степень гибкости в широком диапазоне вариантов каналов передачи.</w:t>
      </w:r>
    </w:p>
    <w:p>
      <w:pPr>
        <w:pStyle w:val="Web"/>
        <w:rPr/>
      </w:pPr>
      <w:r>
        <w:rPr/>
        <w:t>Неравная защита от ошибок UEP применяется для обеспечения двух уровней защиты информации в MSC. При использовании 64-QAM и с помощью иерархической модуляции можно обеспечить третий (высший) уровень устойчивости против ошибок для части MSC.</w:t>
      </w:r>
    </w:p>
    <w:p>
      <w:pPr>
        <w:pStyle w:val="Heading3"/>
        <w:ind w:hanging="0"/>
        <w:jc w:val="center"/>
        <w:rPr/>
      </w:pPr>
      <w:r>
        <w:rPr/>
        <w:t>5.5. Кодирование и QAM-преобразование информации, передаваемой в SDC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5981700" cy="3219450"/>
            <wp:effectExtent l="0" t="0" r="0" b="0"/>
            <wp:docPr id="5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В канале SDC может использоваться либо 16-QAM (рис. 15), либо 4-QAM (рис. 16). 16-QAM обеспечивает большую пропускную способность канала, а 4-QAM – более высокую устойчивость к ошибкам. Применяется равная защита от ошибок EEP, т. е. фиксированная скорость сверточного кода для всей передаваемой информации.</w:t>
      </w:r>
    </w:p>
    <w:p>
      <w:pPr>
        <w:pStyle w:val="Web"/>
        <w:rPr/>
      </w:pPr>
      <w:r>
        <w:rPr/>
        <w:t>Сигнальное созвездие следует выбирать с учетом параметров MSC таким образом, чтобы обеспечить большую устойчивость SDC, по сравнению с MSC.</w:t>
      </w:r>
    </w:p>
    <w:p>
      <w:pPr>
        <w:pStyle w:val="Heading3"/>
        <w:ind w:hanging="0"/>
        <w:jc w:val="center"/>
        <w:rPr/>
      </w:pPr>
      <w:r>
        <w:rPr/>
        <w:t>5.6. Кодирование и QAM-преобразование информации, передаваемой в FAC</w:t>
      </w:r>
    </w:p>
    <w:p>
      <w:pPr>
        <w:pStyle w:val="Web"/>
        <w:rPr/>
      </w:pPr>
      <w:r>
        <w:rPr/>
        <w:t>Для передачи информации в FAC применяется 4-QAM преобразование (рис. 16). Используется равная защита от ошибок ЕЕР.</w:t>
      </w:r>
    </w:p>
    <w:p>
      <w:pPr>
        <w:pStyle w:val="Heading3"/>
        <w:ind w:hanging="0"/>
        <w:jc w:val="center"/>
        <w:rPr/>
      </w:pPr>
      <w:r>
        <w:rPr/>
        <w:t>5.7. Перемежение QAM-ячеек в канале MSC</w:t>
      </w:r>
    </w:p>
    <w:p>
      <w:pPr>
        <w:pStyle w:val="Web"/>
        <w:rPr/>
      </w:pPr>
      <w:r>
        <w:rPr/>
        <w:t xml:space="preserve">Перемежение QAM-ячеек должно применяться после многоуровневого кодирования с возможностью выбора малой или большой глубины перемежения (обозначим их как “короткое” и “длинное” премежение), в соответствии с ожидаемыми условиями распространения сигнала DRM. Базовые параметры перемежения адаптированы к размеру кадра мультиплекса. Для радиоканалов с умеренными замираниями, что типично для передачи сигнала посредством земной волны в диапазонах ДВ, СВ, короткое перемежение обеспечивает приемлемые условия для правильной работы декодера в приемнике. </w:t>
      </w:r>
    </w:p>
    <w:p>
      <w:pPr>
        <w:pStyle w:val="Web"/>
        <w:rPr/>
      </w:pPr>
      <w:r>
        <w:rPr/>
        <w:t>При сложных условиях распространения радиосигналов DRM, т. е. существенных замираниях, что характерно для отраженных от ионосферы волн в диапазонах КВ, глубина перемежения может быть увеличена.</w:t>
      </w:r>
    </w:p>
    <w:p>
      <w:pPr>
        <w:pStyle w:val="Web"/>
        <w:rPr/>
      </w:pPr>
      <w:r>
        <w:rPr/>
        <w:t xml:space="preserve">Общая задержка информации, передаваемой в MSC, при перемежении / деперемежении на передающей и приемной сторонах, соответственно, примерно равна 800 мс для короткого и 2.4 с для длинного перемежения. </w:t>
      </w:r>
    </w:p>
    <w:p>
      <w:pPr>
        <w:pStyle w:val="Web"/>
        <w:spacing w:before="280" w:after="280"/>
        <w:ind w:hanging="0"/>
        <w:jc w:val="left"/>
        <w:rPr/>
      </w:pPr>
      <w:r>
        <w:rPr/>
        <w:t>Перемежение QAM-ячеек в каналах FAC и SDC не производится в целях исключения временных задержек при передаче системной информации. Тем не менее, эта информация имеет достаточно высокую степень защиты от ошиб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7:14:00Z</dcterms:created>
  <dc:creator>Non</dc:creator>
  <dc:description/>
  <dc:language>en-US</dc:language>
  <cp:lastModifiedBy>Non</cp:lastModifiedBy>
  <dcterms:modified xsi:type="dcterms:W3CDTF">2008-07-18T17:15:00Z</dcterms:modified>
  <cp:revision>2</cp:revision>
  <dc:subject/>
  <dc:title>5</dc:title>
</cp:coreProperties>
</file>