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;Georgia" w:hAnsi="Bookman Old Style;Georgia" w:cs="Bookman Old Style;Georgia"/>
          <w:i/>
          <w:i/>
          <w:sz w:val="24"/>
          <w:szCs w:val="24"/>
        </w:rPr>
      </w:pPr>
      <w:r>
        <w:rPr>
          <w:rFonts w:cs="Bookman Old Style;Georgia" w:ascii="Bookman Old Style;Georgia" w:hAnsi="Bookman Old Style;Georgia"/>
          <w:i/>
          <w:sz w:val="24"/>
          <w:szCs w:val="24"/>
        </w:rPr>
        <w:t>Технические аспек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-первых, Интернет-телефония — это не компьютерная телефония. Понятие компьютерной телефонии предполагает возможность передачи голоса по компьютерным сетям передачи данных с помощью дополнительных аппаратных и программных средств. Интернет телефония —характеризующется тем, что голосовой трафик передается по пакетным сетям передачи данных на основе протокола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. Правильнее называть эту область IP-телефонией или службой пакетных голосовых соединений, что звучит менее броско, зато наиболее точно отражает суть дела. Важно понимать, что IP-сеть является при этом носителем телефонного трафика. Таким образом, этот процесс, безусловно, относящийся к области телефонии, в корне отличается от того, что сейчас в сетях передачи данных называется передачей голоса поверх IP-протоко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йчас под Интернет-телефонией понимают в первую очередь такую технологию, в которой голосовой трафик частично передается через телефонную сеть общего пользования, а частично — через Интернет. Именно таким образом осуществляются звонки с телефона на телефон, с компьютера на телефон, с телефона на компьютер (здесь вместо номера телефона используется IP-адрес), а также ставший в последнее время особенно популярным </w:t>
      </w:r>
      <w:r>
        <w:rPr>
          <w:sz w:val="24"/>
          <w:szCs w:val="24"/>
          <w:lang w:val="en-US"/>
        </w:rPr>
        <w:t>Surf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 — звонок с Web-браузера на телефон (просматривая какой-нибудь корпоративный Web-узел, пользователь нажимает мышкой на кнопку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 и получает телефонное соединение с офисом этой компан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но схему связи двух абонентов Интернет-телефонии можно представить так:    Ключевым элементом Интернет-телефонии является связка Шлюз — Интернет — Шлюз. Шлюз представляет собой компьютер-сервер, дополненный специальными платами расширения и соответствующим программным обеспечением. Он служит интерфейсом между передающим звук устройством пользователя (телефоном, компьютером и т.п.) и сетью Интернет. Шлюз обеспечивает прием и преобразование данных в форму, пригодную для пересылки по Сети (и обратное преобразование). Абоненту 1 всего лишь нужно связаться с ним тем или иным способом. Шлюз, имеющий выход в Интернет, передаст по Сети данные на другой такой же шлюз, ближайший к Абоненту 2, после чего, претерпев обратное преобразование, звук достигнет цели своего путеше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варианты использования Интернет-телефона и оценим воздействие Сети на качество звукового сиг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— телеф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такова: необходимо набрать телефонный номер шлюза вашего провайдера Интернет-телефонии; затем, переключив телефонный аппарат в тоновый режим, набрать номер вызываемого абонента и свой идентификационный номер. При установлении связи вы даже не догадаетесь, что говорили через сеть Интернет, пока не сравните два счета: от телефонной компании и от провайдера Интернет-телефонии. Счет за разговор через сеть Интернет окажется значительно меньше (в ряде случаев на порядок) счета за идентичный по времени разговор по традиционному междугородному телефону!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Для связи в режиме «телефон — телефон» не нужен ни компьютер, ни модем. Подключение к сети Интернет и связанные с этим расходы тоже не потребуются. До шлюза сигнал добирается наравне с рядовыми телефонными звонками. При этом в него (как и в любой другой телефонный сигнал) могут примешаться помехи. С другой стороны, любые задержки на «последней миле» полностью отсутствуют. На уровень задержек, а следовательно, на комфортность и качество разговора в режиме «телефон — телефон» влияние оказывает лишь пропускная способность линий связи провайдера Интернет-телефонии и загруженность сети Интернет на маршруте следования пакетов. Проблема качества звука может решаться путем оптимизации задержек на пути следования сигнала. Из нескольких возможных маршрутов система выбирает наименее загруженные, а там, где это допустимо, повышает приоритет голосовых пакетов. 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Если в непосредственной близости от абонента шлюза все-таки не оказалось, звонок отправляется по обычным телефонным маршрутам. Однако и в этом случае его стоимость оказывается существенно ниже стоимости прямой телефонной связи.</w:t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 — телефон (телефон — компьютер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в на свой компьютер программу Интернет-телефонии. вы не утратите возможность связаться с человеком, у которого компьютера нет. Компьютер расширит ваши возможности и облегчит дозвон: теперь будет достаточно ввести лишь телефонный номер абонента в поле ввода программы или еще проще — выбрать его имя из телефонной книги. 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Bookman Old Style;Georgia" w:hAnsi="Bookman Old Style;Georgia" w:cs="Bookman Old Style;Georgia"/>
          <w:i/>
          <w:i/>
          <w:sz w:val="24"/>
          <w:szCs w:val="24"/>
        </w:rPr>
      </w:pPr>
      <w:r>
        <w:rPr>
          <w:rFonts w:cs="Bookman Old Style;Georgia" w:ascii="Bookman Old Style;Georgia" w:hAnsi="Bookman Old Style;Georgia"/>
          <w:i/>
          <w:sz w:val="24"/>
          <w:szCs w:val="24"/>
        </w:rPr>
        <w:t>Качество связи</w:t>
      </w:r>
    </w:p>
    <w:p>
      <w:pPr>
        <w:pStyle w:val="Normal"/>
        <w:rPr>
          <w:rFonts w:ascii="Bookman Old Style;Georgia" w:hAnsi="Bookman Old Style;Georgia" w:cs="Bookman Old Style;Georgia"/>
          <w:i/>
          <w:i/>
          <w:sz w:val="24"/>
          <w:szCs w:val="24"/>
        </w:rPr>
      </w:pPr>
      <w:r>
        <w:rPr>
          <w:rFonts w:cs="Bookman Old Style;Georgia" w:ascii="Bookman Old Style;Georgia" w:hAnsi="Bookman Old Style;Georgia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держки являются главной проблемой Интернет-телефонии. Причин их возникновения несколько. Одни связаны с принципом построения сетей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и особенностями коммутации пакетов, другие зависят от общей загрузки сети, качества линии связи и скорости модема, Если задержка превышает 250 мс, она становится заметной. Проблемы с качеством делают перспективы использования Интернет-телефонии вне сферы бытового и внутрикорпоративного общения достаточно туманными. Вряд ли ваш клиент или заказчик одобрит подобное стремление к экономии, если в разговоре с ним «двадцать пять тысяч долларов» вдруг превратятся в «...цать пять» или «...пять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еодолевать фундаментальный недостаток сети Интернет — большие и непредсказуемые задержки при передаче пакетов через длинные цепочки маршрутизаторов. Здесь существует несколько возможных ре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вое из них основано на внедрении протоколов резервирования ресурсов (типа </w:t>
      </w:r>
      <w:r>
        <w:rPr>
          <w:sz w:val="24"/>
          <w:szCs w:val="24"/>
          <w:lang w:val="en-US"/>
        </w:rPr>
        <w:t>RSVP</w:t>
      </w:r>
      <w:r>
        <w:rPr>
          <w:sz w:val="24"/>
          <w:szCs w:val="24"/>
        </w:rPr>
        <w:t>), Однако существуют сомнения в масштабируемости этого решения. В любом случае оно влечет дополнительные затраты, которые придется перенести на тарифы Интернет-телефонии.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е решение заключается в замене традиционно используемых программных маршрутизаторов на аппаратные маршрутизирующие коммутаторы. Сегодня технология аппаратных маршрутизирующих коммутаторов бурно развивается, но она все еще недостаточно опробована. Кроме того, э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требует огромных инвести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ретье решение состоит в дифференциации пакетов сети Интернет по требуемой срочности их доставки. Вскоре на смену привычному IP-протоколу должен прийти новый протокол </w:t>
      </w:r>
      <w:r>
        <w:rPr>
          <w:sz w:val="24"/>
          <w:szCs w:val="24"/>
          <w:lang w:val="en-US"/>
        </w:rPr>
        <w:t>IPv</w:t>
      </w:r>
      <w:r>
        <w:rPr>
          <w:sz w:val="24"/>
          <w:szCs w:val="24"/>
        </w:rPr>
        <w:t>6. Он ликвидирует «равноправие» пакетов и позволит мультимедиа-данным (к которым относится и звук) добираться по назначению значительно быстрее. Голосовые пакеты получат высший приоритет, и все будут уступать им доро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ществует и четвертое, самое радикальное решение. Оно состоит в отказе от плохо контролируемой сети Интернет как от среды передачи телефонных потоков. Дело в том, что шлюзы IP-телефонии могут связываться не только через Интернет, но и через выделенную высокоскоростную сеть с коммутацией ячеек или кадров (АТМ, </w:t>
      </w:r>
      <w:r>
        <w:rPr>
          <w:sz w:val="24"/>
          <w:szCs w:val="24"/>
          <w:lang w:val="en-US"/>
        </w:rPr>
        <w:t>Fra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lay</w:t>
      </w:r>
      <w:r>
        <w:rPr>
          <w:sz w:val="24"/>
          <w:szCs w:val="24"/>
        </w:rPr>
        <w:t>), обеспечивающую гарантированное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служивания. Использование сети с низкими и предсказуемыми задержками обеспечит более качественную передачу речи, но такое решение дороже обычной Интернет-телефонии. На создание глобальной высокоскоростной сети, параллельной Интернету, потребуются годы и десятки, если не сотни, миллиардов долларов. Тем не менее этот процесс уже. что называется, пошел.</w:t>
      </w:r>
    </w:p>
    <w:p>
      <w:pPr>
        <w:pStyle w:val="Heading1"/>
        <w:spacing w:before="0" w:after="0"/>
        <w:jc w:val="center"/>
        <w:rPr>
          <w:rFonts w:ascii="Bookman Old Style;Georgia" w:hAnsi="Bookman Old Style;Georgia" w:cs="Bookman Old Style;Georgia"/>
          <w:i/>
          <w:i/>
          <w:sz w:val="24"/>
          <w:szCs w:val="24"/>
        </w:rPr>
      </w:pPr>
      <w:r>
        <w:rPr>
          <w:rFonts w:cs="Bookman Old Style;Georgia" w:ascii="Bookman Old Style;Georgia" w:hAnsi="Bookman Old Style;Georgia"/>
          <w:i/>
          <w:sz w:val="24"/>
          <w:szCs w:val="24"/>
        </w:rPr>
        <w:t>Экономические аспекты</w:t>
      </w:r>
    </w:p>
    <w:p>
      <w:pPr>
        <w:pStyle w:val="Normal"/>
        <w:rPr>
          <w:rFonts w:ascii="Bookman Old Style;Georgia" w:hAnsi="Bookman Old Style;Georgia" w:cs="Bookman Old Style;Georgia"/>
          <w:i/>
          <w:i/>
          <w:sz w:val="24"/>
          <w:szCs w:val="24"/>
        </w:rPr>
      </w:pPr>
      <w:r>
        <w:rPr>
          <w:rFonts w:cs="Bookman Old Style;Georgia" w:ascii="Bookman Old Style;Georgia" w:hAnsi="Bookman Old Style;Georg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м соответствующего рынка в 1996 году исследовательская компания </w:t>
      </w:r>
      <w:r>
        <w:rPr>
          <w:sz w:val="24"/>
          <w:szCs w:val="24"/>
          <w:lang w:val="en-US"/>
        </w:rPr>
        <w:t>Prost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ullivan</w:t>
      </w:r>
      <w:r>
        <w:rPr>
          <w:sz w:val="24"/>
          <w:szCs w:val="24"/>
        </w:rPr>
        <w:t xml:space="preserve"> оценила в 1,8 млн. долл. В 1999 году, по прогнозу </w:t>
      </w:r>
      <w:r>
        <w:rPr>
          <w:sz w:val="24"/>
          <w:szCs w:val="24"/>
          <w:lang w:val="en-US"/>
        </w:rPr>
        <w:t>IDC</w:t>
      </w:r>
      <w:r>
        <w:rPr>
          <w:sz w:val="24"/>
          <w:szCs w:val="24"/>
        </w:rPr>
        <w:t xml:space="preserve">, он достигнет 560 млн. долл. и охватит 16 млн. пользователь в мире. </w:t>
      </w:r>
      <w:r>
        <w:rPr>
          <w:sz w:val="24"/>
          <w:szCs w:val="24"/>
          <w:lang w:val="en-US"/>
        </w:rPr>
        <w:t>Frost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ullivan</w:t>
      </w:r>
      <w:r>
        <w:rPr>
          <w:sz w:val="24"/>
          <w:szCs w:val="24"/>
        </w:rPr>
        <w:t xml:space="preserve"> предсказывает ежегодный темп прироста на 149%, что может привести к увеличению объёма рынка компьютерной телефонии до 1890 млрд. долл. к 2001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рпорация </w:t>
      </w:r>
      <w:r>
        <w:rPr>
          <w:sz w:val="24"/>
          <w:szCs w:val="24"/>
          <w:lang w:val="en-US"/>
        </w:rPr>
        <w:t>IDC</w:t>
      </w:r>
      <w:r>
        <w:rPr>
          <w:sz w:val="24"/>
          <w:szCs w:val="24"/>
        </w:rPr>
        <w:t>, в свою очередь. Сумела расчитать, что в этом же 2001 году суммарная длительность международных звонков с территории США по сетям с комутацией пакетов составит 4 млрд. минут, а в пределах США таких звонков наберётся на 8.5 млрд. минут, что составит менее 1% общего объёма внутреннего и международного трафика. В 2002 году оборот средств на рынке Интернет-телефонии,по данным IDC, вырастет до 20,5 млрд. долл. и 11% всех телефонных звонков будет совершаться посредством IP-соеди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P-телефония, почти не существовавшая в 1997 году, по прогнозам </w:t>
      </w:r>
      <w:r>
        <w:rPr>
          <w:sz w:val="24"/>
          <w:szCs w:val="24"/>
          <w:lang w:val="en-US"/>
        </w:rPr>
        <w:t>Forres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станет настоящей индустрией с оборотом в 1 млрд, долл. Пока что этот сектор рынка отличается крайней нестабильностью. По мнению аналитиков, полная смена телефонной инфраструктуры потребует 10-20 лет. Ожидается всплеск интереса к факсимильной IP-связи, при этом наибольшей популярностью будет пользоваться передача речи и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Bookman Old Style;Georgia" w:ascii="Bookman Old Style;Georgia" w:hAnsi="Bookman Old Style;Georgia"/>
          <w:i/>
          <w:sz w:val="24"/>
          <w:szCs w:val="24"/>
          <w:lang w:val="en-US"/>
        </w:rPr>
        <w:t>IP</w:t>
      </w:r>
      <w:r>
        <w:rPr>
          <w:rFonts w:cs="Bookman Old Style;Georgia" w:ascii="Bookman Old Style;Georgia" w:hAnsi="Bookman Old Style;Georgia"/>
          <w:i/>
          <w:sz w:val="24"/>
          <w:szCs w:val="24"/>
        </w:rPr>
        <w:t>-телефония в России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В нашей стране услуги международной телефонной связи традиционно дороже, чем на Западе. А использование IP-технологии подразумевает возможность ведения телефонных разговоров по единому, не зависящему от дальности связи тарифу, что позволяет сэкономить значительные средства уделенным на большие расстояния абонент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чиная с 1997 г. в России стали реально строиться сети IP-телефонии. Спрос был большим. Правда, из-за неопределенности с лицензированием эта услуга предоставлялась с пометкой «в тестовом режиме». Тем не менее технология широко рекламировалась в прессе и демонстрировалась на выставках. На стендах CompTek постоянно предоставлялась бесплатная возможность сделать городские, междугородные и международные звонки через систему IP-телефонии. Желающие позвонить выстраивались в огромные очереди. Представители компании </w:t>
      </w:r>
      <w:r>
        <w:rPr>
          <w:sz w:val="24"/>
          <w:szCs w:val="24"/>
          <w:lang w:val="en-US"/>
        </w:rPr>
        <w:t>VocalTec</w:t>
      </w:r>
      <w:r>
        <w:rPr>
          <w:sz w:val="24"/>
          <w:szCs w:val="24"/>
        </w:rPr>
        <w:t>, в то время единственной фирмы, поставлявшей оборудование для IP-сетей, участвуя в различных семинарах и конференциях, неоднократно заявляли, что Россия обогнала многие страны на пути предоставления коммерческих услуг по междугородной и международной IP-связи.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ехнический аспект состоял в не</w:t>
        <w:softHyphen/>
        <w:t>совершенстве   существовавшего оборудования. Первые шлюзы под</w:t>
        <w:softHyphen/>
        <w:t>держивали не более одного потока Е1 (до 30 одновременных звонков), а качество связи было низким, что приводило к значительному искажению голосовых сообщений.</w:t>
      </w:r>
    </w:p>
    <w:p>
      <w:pPr>
        <w:pStyle w:val="TextBodyIndent"/>
        <w:rPr/>
      </w:pPr>
      <w:r>
        <w:rPr>
          <w:sz w:val="24"/>
          <w:szCs w:val="24"/>
        </w:rPr>
        <w:t xml:space="preserve">Со временем эти проблемы были решены. 1998 г. ознаменовался радикальным скачком в развитии технологии. Так, для сжатия речи и формирования IP-пакетов стали использоваться </w:t>
      </w:r>
      <w:r>
        <w:rPr>
          <w:sz w:val="24"/>
          <w:szCs w:val="24"/>
          <w:lang w:val="en-US"/>
        </w:rPr>
        <w:t>DSP</w:t>
      </w:r>
      <w:r>
        <w:rPr>
          <w:sz w:val="24"/>
          <w:szCs w:val="24"/>
        </w:rPr>
        <w:t xml:space="preserve">-процессоры. Это существенно повысило качество передачи голоса (практически до уровня обычного телефонного разговора). Кроме того, исчезло ограничение по пропускной способности шлюза. Благодаря использованию оборудования, разработанного фирмой </w:t>
      </w:r>
      <w:r>
        <w:rPr>
          <w:sz w:val="24"/>
          <w:szCs w:val="24"/>
          <w:lang w:val="en-US"/>
        </w:rPr>
        <w:t>Cisco</w:t>
      </w:r>
      <w:r>
        <w:rPr>
          <w:sz w:val="24"/>
          <w:szCs w:val="24"/>
        </w:rPr>
        <w:t xml:space="preserve">, стало возможным поддержание до 84 потоков Е1 или до 2520 одновременных разговоров. Производители плат компьютерной телефонии также предложили новые решения. Например, фирма </w:t>
      </w:r>
      <w:r>
        <w:rPr>
          <w:sz w:val="24"/>
          <w:szCs w:val="24"/>
          <w:lang w:val="en-US"/>
        </w:rPr>
        <w:t>Dialogic</w:t>
      </w:r>
      <w:r>
        <w:rPr>
          <w:sz w:val="24"/>
          <w:szCs w:val="24"/>
        </w:rPr>
        <w:t xml:space="preserve"> выпустила линейку DSP-плат 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en-US"/>
        </w:rPr>
        <w:t>IPLink</w:t>
      </w:r>
      <w:r>
        <w:rPr>
          <w:sz w:val="24"/>
          <w:szCs w:val="24"/>
        </w:rPr>
        <w:t>, аппаратно реализующих функции IP-телефо</w:t>
        <w:softHyphen/>
        <w:t>нии. К ним были приложены расширенные Си-библиотеки. Таким образом, пользователь получил возможность самостоятельно запрограммировать систему IP-телефонии в соответствии с собственными требованиями. Все это значительно расширило технические и функциональные возможности IP-технологии</w:t>
      </w:r>
    </w:p>
    <w:p>
      <w:pPr>
        <w:pStyle w:val="Heading1"/>
        <w:spacing w:before="0" w:after="0"/>
        <w:jc w:val="center"/>
        <w:rPr>
          <w:rFonts w:ascii="Bookman Old Style;Georgia" w:hAnsi="Bookman Old Style;Georgia" w:cs="Bookman Old Style;Georgia"/>
          <w:i/>
          <w:i/>
          <w:sz w:val="24"/>
          <w:szCs w:val="24"/>
        </w:rPr>
      </w:pPr>
      <w:r>
        <w:rPr>
          <w:rFonts w:cs="Bookman Old Style;Georgia" w:ascii="Bookman Old Style;Georgia" w:hAnsi="Bookman Old Style;Georgia"/>
          <w:i/>
          <w:sz w:val="24"/>
          <w:szCs w:val="24"/>
        </w:rPr>
        <w:t>Заключение</w:t>
      </w:r>
    </w:p>
    <w:p>
      <w:pPr>
        <w:pStyle w:val="Normal"/>
        <w:rPr>
          <w:rFonts w:ascii="Bookman Old Style;Georgia" w:hAnsi="Bookman Old Style;Georgia" w:cs="Bookman Old Style;Georgia"/>
          <w:i/>
          <w:i/>
          <w:sz w:val="24"/>
          <w:szCs w:val="24"/>
        </w:rPr>
      </w:pPr>
      <w:r>
        <w:rPr>
          <w:rFonts w:cs="Bookman Old Style;Georgia" w:ascii="Bookman Old Style;Georgia" w:hAnsi="Bookman Old Style;Georgia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о признать, что за такое короткое время Интернет-телефония достигла замечательных успехов. Среди них основными стали усовершенствование алгоритмов кодирования речи и изобретение шлюзов, с помощью которых стало возможно вести переговоры не только посредвом персональных компьютеров, но и по обычному телефону.</w:t>
      </w:r>
    </w:p>
    <w:p>
      <w:pPr>
        <w:pStyle w:val="Normal"/>
        <w:jc w:val="both"/>
        <w:rPr/>
      </w:pPr>
      <w:r>
        <w:rPr>
          <w:sz w:val="24"/>
          <w:szCs w:val="24"/>
        </w:rPr>
        <w:t>Речевые потоки и так уже передаются в оцифрованном виде. Ничто не мешает дополнительно ввести функцию компрессии оцифрованной речи (снизив требуемую полосу пропускания для одного речевого потока с 64 до, скажем, 1З Кбит/с обеспечивающих высокое качество передачи речи) и связать АТС между собой не выделенными линиям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связи, а виртуальными каналам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сеть АТМ. Это позволит снизить тарифы на дальнюю связь и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сделать их не менее привлекательными, чем тарифы операторов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телефонии.</w:t>
      </w:r>
    </w:p>
    <w:p>
      <w:pPr>
        <w:pStyle w:val="2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Таким образом, пока далеко не очевидно, что окажется выгоднее строить новые шлюзы IP- телефонии или модернизировать существующую  инфраструктуру дальней связи.</w:t>
      </w:r>
    </w:p>
    <w:p>
      <w:pPr>
        <w:pStyle w:val="2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 xml:space="preserve">Позвоним через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?. /Сети, 1997г №8 с 96-101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нтернет-телефония./ Компьютер пресс, 1999г №10 с 50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нтернет-телефония. /Компьютер пресс, 1998г №10 с 34-40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нтеллектуальные сети связи./ Сети, 1999г №1-2 с 40-43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en-US"/>
        </w:rPr>
        <w:t>IP</w:t>
      </w:r>
      <w:r>
        <w:rPr/>
        <w:t>-телефония и ТфОП./ Технологии и средства связи, 1999г №2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altName w:val="Georgia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Style w:val="PageNumber"/>
                        <w:b/>
                        <w:i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sz w:val="28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Bookman Old Style;Georgia" w:hAnsi="Bookman Old Style;Georgia" w:cs="Bookman Old Style;Georgia"/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1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 Narrow" w:hAnsi="Arial Narrow" w:eastAsia="Times New Roman" w:cs="Arial Narrow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right="4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  <w:ind w:firstLine="220"/>
      <w:jc w:val="both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638" w:leader="none"/>
      </w:tabs>
      <w:spacing w:lineRule="auto" w:line="218" w:before="420" w:after="0"/>
      <w:ind w:right="-1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8"/>
      <w:ind w:firstLine="2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i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/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/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/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/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/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/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6:39:00Z</dcterms:created>
  <dc:creator>Михайловский</dc:creator>
  <dc:description/>
  <cp:keywords/>
  <dc:language>en-US</dc:language>
  <cp:lastModifiedBy>Дмитрий</cp:lastModifiedBy>
  <cp:lastPrinted>2000-05-26T11:16:00Z</cp:lastPrinted>
  <dcterms:modified xsi:type="dcterms:W3CDTF">2006-04-10T11:30:00Z</dcterms:modified>
  <cp:revision>11</cp:revision>
  <dc:subject/>
  <dc:title>Интернет-телефония: современное состояние</dc:title>
</cp:coreProperties>
</file>