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jc w:val="center"/>
        <w:rPr>
          <w:color w:val="0000FF"/>
        </w:rPr>
      </w:pPr>
      <w:r>
        <w:rPr>
          <w:color w:val="0000FF"/>
        </w:rPr>
        <w:t xml:space="preserve">Опция анализа формы импульса Е1 для тестеров EST-125 и EDT-135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ция анализа формы импульса Е1 может быть использована для отображения формы линейных импульсов G.703 2Мбит/с на симметричных входах 120 Ом и несимметричных входах 75 Ом относительно стандартного шаблона формы импульс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и по установке прилагаются к пакету программного обеспечения. Дополнительную информацию можно найти в Руководстве Пользователя и в разделе Эксплуатационные различия (ниже)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Запуск опци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жмите клавишу "Option", чтобы отобразить меню *Option Menu*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Название опции будет отображено в этом меню вместе с другими загруженными опциями. Если загружено более 4-х опций, необходимо использовать клавиш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55" r="-3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455" r="-3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для просмотра всех названий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запуска любой опции нужно просто выделить соответствующее название и нажать клавишу "Select". 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я:</w:t>
      </w:r>
      <w:r>
        <w:rPr>
          <w:rFonts w:cs="Verdana" w:ascii="Verdana" w:hAnsi="Verdana"/>
          <w:sz w:val="20"/>
          <w:szCs w:val="20"/>
        </w:rPr>
        <w:t xml:space="preserve"> Большинство окон программного обеспечения идентичны окнам базового программного обеспечения. В том, какая опция включена, можно проверить через основное меню *Main Menu*; название опции будет отображено под названием прибора. Среди программных клавиш основного меню *Main Menu* будет находиться клавиша "Normal" в положении S2.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ыход из программного обеспечения опции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хода из программного обеспечения опции в обычный режим работы, необходимо нажать клавишу S2 "Normal" в основном меню *Main Menu*.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Эксплуатационные различия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запуске опции анализа формы импульса Е1, к имеющимся программным клавишам основного меню добавляется клавиша "E1 Pulse". Эта программная клавиша обеспечивает доступ к режиму анализа формы импульса Е1 и может быть отображена нажатиями клавиши -more- (S6) до тех пор, пока не будет отображена клавиша "E1 Pulse" в качестве клавиши S1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295650" cy="20859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мерение уровня выполняется через одно окно настройки и отображения результатов, которое называется *E1 Pulse Shape*. Принятый импульс Е1 отображается для сравнения относительно шаблона импульса G.703. Уровень импульса нормализуется для наилучшего соответствия шаблону и выдается пиковый уровень отображаемого шаблона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входе в режим *E1 Pulse Shape* ненадолго выводится сообщение 'Please Wait' ("Подождите…") После исчезновения этого сообщения, нажмите клавишу "Run" для обработки нового импульса. Загрузка импульса займет несколько секунд, в течение которых на экране опять появится сообщение 'Please Wait'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лучения точных результатов, используйте линейный сигнал AMI, содержащий множество изолированных единиц в окружении одного или двух нулей с каждой стороны. Например, 10001000 является идеальным вариантом, а 11001100 - нет. Это позволит программному обеспечению проще выявлять отдельный импульс, свободный от межсимвольной интерференции. Можно исследовать также сигналы с меньшим количеством изолированных единиц, но, поскольку количество нулей будет меньшим, программное обеспечение в конечном итоге не сможет собрать корректную информацию (см. раздел Предупреждения и сообщения об ошибках).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стройка меню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нтерфейс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берите соответствующий интерфейс, подходящий для используемого входного коннектора интерфейса G.703. Выберите 75W/UNB для сигналов, поступающих на BNC-коннектор (несимметричный, 75 Ом), или 120W/BAL для сигналов, поступающих на CF-коннектор (симметричный, 120 Ом). 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мечание: </w:t>
      </w:r>
      <w:r>
        <w:rPr>
          <w:rFonts w:cs="Verdana" w:ascii="Verdana" w:hAnsi="Verdana"/>
          <w:sz w:val="20"/>
          <w:szCs w:val="20"/>
        </w:rPr>
        <w:t>Важно правильно задать интерфейс (Interface) даже при использовании терминатора HI-Z. Этот параметр определяет коннектор для мониторинга, а также эталонный уровень 0 дБ, используемый для отображения уровня в дБ. Если этот параметр задан верно, измерения, отображаемые в вольтах и децибелах будут корректны.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кончание (Termination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тановите параметр окончания (Termination): HI-Z или 75/120W. Если выбран параметр 75/120W, внутренний импеданс окончания подается на вход; указывается пиковый уровень импульсов, возникающих по этому импедансу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выбран параметр HI-Z, устройство будет высокоомным на входе, а внешний импеданс 75 Ом или 120 Ом необходимо создать в какой-либо точке тестируемой системы для достижения корректных уровней сигнала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Внутренние соединения прибора для анализа формы импульса откалиброваны с использованием внутреннего оконечного импеданса. Использование внешнего импеданса будет изменять указываемое пиковое усиление. 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Не подключайте прибор к защищенной точке мониторинга, если используется опция анализа формы импульса Е1, поскольку коррекционное усиление для компенсации потерь в точке мониторинга не предусмотрено. Это приведет к появлению сообщения Bad Signal. 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лярность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измерения усиления положительных импульсов, необходимо выбрать +VE; для измерения усиления отрицательных импульсов, выберите -VE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114040" cy="11430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Для сигналов, подаваемых на симметричный коннектор 120 Ом +VE, определяется как условие, при котором В-контакт (B-leg) симметричной пары является положительным относительно А-контакта (A-leg).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Шаблон импульса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аблон импульса, отображаемый на экране, представляет собой упрощенную версию шаблона импульса G.703, изображенного на рисунке. Захваченные данные импульса нормализуются по вертикальной шкале таким образом, чтобы пиковые уровни составляли 100% от уровня шаблона. Коэффициент отображается следом за уровнем 100% шаблона в виде уровня дБ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418840" cy="43624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Уровни 0 дБ для сигналов 75 Ом и 120 Ом отличаются, поэтому важно правильно настроить поле интерфейса (Interface). Уровень в дБ отображается только для индикации. Для точного измерения уровня используйте опцию измерения уровня Е1. Наряду с вертикальной нормализацией, захваченные данные импульса смещаются влево и вправо для лучшего соответствия шаблону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мечание: </w:t>
      </w:r>
      <w:r>
        <w:rPr>
          <w:rFonts w:cs="Verdana" w:ascii="Verdana" w:hAnsi="Verdana"/>
          <w:sz w:val="20"/>
          <w:szCs w:val="20"/>
        </w:rPr>
        <w:t xml:space="preserve">Процесс нормализации будет применяться для импульсов, близких к номинальной форме в пределах отображаемого диапазона усиления. Импульсы, значительно отличающиеся от номинальной формы, могут затруднить процесс нормализации. Такие импульсы могут приводить к появлению сообщения Bad Signal и к отсутствию изображения импульса и шаблона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пецификации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8"/>
        <w:gridCol w:w="2981"/>
        <w:gridCol w:w="3096"/>
      </w:tblGrid>
      <w:tr>
        <w:trPr/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симметричный 75 Ом</w:t>
            </w:r>
          </w:p>
        </w:tc>
        <w:tc>
          <w:tcPr>
            <w:tcW w:w="3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имметричный 120 Ом</w:t>
            </w:r>
          </w:p>
        </w:tc>
      </w:tr>
      <w:tr>
        <w:trPr/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рный диапазон отображения (дБ); зависит от формы импульса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-5 до +3дБ</w:t>
            </w:r>
          </w:p>
        </w:tc>
        <w:tc>
          <w:tcPr>
            <w:tcW w:w="3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-5 до +3дБ</w:t>
            </w:r>
          </w:p>
        </w:tc>
      </w:tr>
      <w:tr>
        <w:trPr/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ери на ответвлениях* на 1 МГц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 дБ</w:t>
            </w:r>
          </w:p>
        </w:tc>
        <w:tc>
          <w:tcPr>
            <w:tcW w:w="3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 дБ</w:t>
            </w:r>
          </w:p>
        </w:tc>
      </w:tr>
      <w:tr>
        <w:trPr/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тные потери*, G.70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 Ом несимметричный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Ом симметричный</w:t>
            </w:r>
          </w:p>
        </w:tc>
        <w:tc>
          <w:tcPr>
            <w:tcW w:w="3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оответствии с МСЭ-Т G.703 10/98, Раздел 9.3 Спецификаций входных портов</w:t>
            </w:r>
          </w:p>
        </w:tc>
      </w:tr>
    </w:tbl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только в режиме E1 Pulse Shape Analysis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дупреждения и сообщения об ошибках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175"/>
      </w:tblGrid>
      <w:tr>
        <w:trPr/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 Signal</w:t>
            </w:r>
          </w:p>
        </w:tc>
        <w:tc>
          <w:tcPr>
            <w:tcW w:w="7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ровень сигнала менее -40 дБ (примерно)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римечание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 работе с опцией анализа формы импульса Е1 может потребоваться несколько секунд для регистрации этого состояния после устранения сигнала. Звуковое оповещение не поддерживается этой опцией. 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k Fail</w:t>
            </w:r>
          </w:p>
        </w:tc>
        <w:tc>
          <w:tcPr>
            <w:tcW w:w="7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которые сегменты нормализованного импульса выходят за пределы шаблона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чание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оцесс нормализации подразумевает, что импульс может выходить за пределы диапазона от -5 дБ до +3 дБ но все же соответствовать параметрам при условии, что сохранена форма. 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ufficient Zeros</w:t>
            </w:r>
          </w:p>
        </w:tc>
        <w:tc>
          <w:tcPr>
            <w:tcW w:w="7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ицы в сигнале не находятся в окружении нулей, что затрудняет программному обеспечению задачу по нормализации импульса относительно шаблона. Импульс может быть отображен с искажениями или без шаблона.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d signal</w:t>
            </w:r>
          </w:p>
        </w:tc>
        <w:tc>
          <w:tcPr>
            <w:tcW w:w="7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гнал слишком низкий или имеющий слишком сильные искажения, что мешает обработке. Это состояние появляется на уровне около - 5дБ, но зависит от формы импульса.</w:t>
            </w:r>
          </w:p>
        </w:tc>
      </w:tr>
    </w:tbl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меры импульсов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личные формы импульсов, полученные в разных условиях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фейс без окончания Импульс вызова (звонка) с большим усилением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942715" cy="19907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мечание: </w:t>
      </w:r>
      <w:r>
        <w:rPr>
          <w:rFonts w:cs="Verdana" w:ascii="Verdana" w:hAnsi="Verdana"/>
          <w:sz w:val="20"/>
          <w:szCs w:val="20"/>
        </w:rPr>
        <w:t>Слишком высокие сигналы, полученные в интерфейсах без окончаний, могут вызывать ложное соответствие шаблону, поскольку в верхней части могут быть искусственно плоскими. Поэтому необходимо следить за индикацией усиления и формой нулевой строки импульса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Искажение Root-f (линейное)</w:t>
      </w:r>
      <w:r>
        <w:rPr>
          <w:rFonts w:cs="Verdana" w:ascii="Verdana" w:hAnsi="Verdana"/>
          <w:sz w:val="20"/>
          <w:szCs w:val="20"/>
        </w:rPr>
        <w:t xml:space="preserve"> Затухание и закругление импульса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952875" cy="193357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Джиттер</w:t>
      </w:r>
      <w:r>
        <w:rPr>
          <w:rFonts w:cs="Verdana" w:ascii="Verdana" w:hAnsi="Verdana"/>
          <w:sz w:val="20"/>
          <w:szCs w:val="20"/>
        </w:rPr>
        <w:t xml:space="preserve"> Импульс "размазывается" слева направо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981450" cy="202819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rFonts w:cs="Verdana" w:ascii="Verdana" w:hAnsi="Verdana"/>
          <w:i/>
          <w:iCs/>
          <w:sz w:val="20"/>
          <w:szCs w:val="20"/>
        </w:rPr>
        <w:t>Александр Петров aka TooL (</w:t>
      </w:r>
      <w:hyperlink r:id="rId10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sunsdh@mail.ru</w:t>
        </w:r>
      </w:hyperlink>
      <w:r>
        <w:rPr>
          <w:rFonts w:cs="Verdana" w:ascii="Verdana" w:hAnsi="Verdana"/>
          <w:i/>
          <w:iCs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unsdh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5:00Z</dcterms:created>
  <dc:creator>Non</dc:creator>
  <dc:description/>
  <dc:language>en-US</dc:language>
  <cp:lastModifiedBy>Non</cp:lastModifiedBy>
  <dcterms:modified xsi:type="dcterms:W3CDTF">2008-07-20T08:36:00Z</dcterms:modified>
  <cp:revision>1</cp:revision>
  <dc:subject/>
  <dc:title>Опция анализа формы импульса Е1 для тестеров EST-125 и EDT-135 </dc:title>
</cp:coreProperties>
</file>