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rFonts w:eastAsia="Times New Roman"/>
          <w:color w:val="000000"/>
          <w:szCs w:val="24"/>
        </w:rPr>
        <w:t>МИНИСТЕРСТВО ОБРАЗОВАНИЯ РОССИЙСКОЙ ФЕДЕРАЦИИ</w:t>
        <w:br/>
        <w:t xml:space="preserve"> ГОСУДАРСТВЕННОЕ ОБРАЗОВАТЕЛЬНОЕ УЧРЕЖДЕНИЕ</w:t>
      </w:r>
    </w:p>
    <w:p>
      <w:pPr>
        <w:pStyle w:val="Normal"/>
        <w:shd w:fill="FFFFFF" w:val="clear"/>
        <w:spacing w:before="1000" w:after="0"/>
        <w:jc w:val="center"/>
        <w:rPr>
          <w:szCs w:val="24"/>
        </w:rPr>
      </w:pPr>
      <w:r>
        <w:rPr>
          <w:rFonts w:eastAsia="Times New Roman"/>
          <w:color w:val="000000"/>
          <w:szCs w:val="24"/>
        </w:rPr>
        <w:t>ВЫСШЕГО ПРОФЕССИОНАЛЬНОГО ОБРАЗОВАНИЯ</w:t>
        <w:br/>
        <w:t xml:space="preserve"> «ИЖЕВСКИЙ ГОСУДАРСТВЕННЫЙ ТЕХНИЧЕСКИЙ УНИВЕРСИТЕТ»</w:t>
      </w:r>
    </w:p>
    <w:p>
      <w:pPr>
        <w:pStyle w:val="Normal"/>
        <w:shd w:fill="FFFFFF" w:val="clear"/>
        <w:spacing w:before="2000" w:after="0"/>
        <w:jc w:val="center"/>
        <w:rPr>
          <w:szCs w:val="24"/>
        </w:rPr>
      </w:pPr>
      <w:r>
        <w:rPr>
          <w:rFonts w:eastAsia="Times New Roman"/>
          <w:color w:val="000000"/>
          <w:szCs w:val="24"/>
        </w:rPr>
        <w:t>В.М. Прозоров, А.И. Стебленко</w:t>
      </w:r>
    </w:p>
    <w:p>
      <w:pPr>
        <w:pStyle w:val="Normal"/>
        <w:shd w:fill="FFFFFF" w:val="clear"/>
        <w:spacing w:before="2000" w:after="0"/>
        <w:jc w:val="center"/>
        <w:rPr>
          <w:szCs w:val="24"/>
        </w:rPr>
      </w:pPr>
      <w:r>
        <w:rPr>
          <w:rFonts w:eastAsia="Times New Roman"/>
          <w:color w:val="000000"/>
          <w:sz w:val="34"/>
          <w:szCs w:val="34"/>
        </w:rPr>
        <w:t>ОБЩЕКАНАЛЬНАЯ СИСТЕМА СИГНАЛИЗАЦИИ № 7</w:t>
      </w:r>
    </w:p>
    <w:p>
      <w:pPr>
        <w:pStyle w:val="Normal"/>
        <w:shd w:fill="FFFFFF" w:val="clear"/>
        <w:spacing w:before="100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двух частях</w:t>
      </w:r>
    </w:p>
    <w:p>
      <w:pPr>
        <w:pStyle w:val="Normal"/>
        <w:shd w:fill="FFFFFF" w:val="clear"/>
        <w:spacing w:before="400" w:after="0"/>
        <w:jc w:val="center"/>
        <w:rPr>
          <w:szCs w:val="24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Часть 1. Подсистема передачи сообщений</w:t>
      </w:r>
    </w:p>
    <w:p>
      <w:pPr>
        <w:pStyle w:val="Normal"/>
        <w:shd w:fill="FFFFFF" w:val="clear"/>
        <w:spacing w:before="500" w:after="0"/>
        <w:jc w:val="center"/>
        <w:rPr>
          <w:szCs w:val="24"/>
        </w:rPr>
      </w:pPr>
      <w:r>
        <w:rPr>
          <w:rFonts w:eastAsia="Times New Roman"/>
          <w:i/>
          <w:iCs/>
          <w:color w:val="000000"/>
          <w:sz w:val="19"/>
          <w:szCs w:val="19"/>
        </w:rPr>
        <w:t>Рекомендовано УМО по образованию в области телекоммуникации в ка</w:t>
        <w:softHyphen/>
        <w:t>честве учебного пособия для студентов, обучающихся по специальности 200900 «Сети связи и системы коммутации»</w:t>
      </w:r>
    </w:p>
    <w:p>
      <w:pPr>
        <w:pStyle w:val="Normal"/>
        <w:spacing w:before="360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137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Cs w:val="24"/>
        </w:rPr>
      </w:pPr>
      <w:r>
        <w:rPr>
          <w:rFonts w:eastAsia="Times New Roman"/>
          <w:color w:val="000000"/>
          <w:sz w:val="21"/>
          <w:szCs w:val="21"/>
        </w:rPr>
        <w:t>Ижевск 2003</w:t>
      </w:r>
    </w:p>
    <w:p>
      <w:pPr>
        <w:pStyle w:val="Normal"/>
        <w:shd w:fill="FFFFFF" w:val="clear"/>
        <w:rPr>
          <w:sz w:val="36"/>
          <w:szCs w:val="24"/>
        </w:rPr>
      </w:pPr>
      <w:r>
        <w:rPr>
          <w:rFonts w:eastAsia="Times New Roman"/>
          <w:color w:val="000000"/>
          <w:sz w:val="28"/>
          <w:szCs w:val="21"/>
        </w:rPr>
        <w:t>УДК 621.395.4 П15</w:t>
      </w:r>
    </w:p>
    <w:p>
      <w:pPr>
        <w:pStyle w:val="Normal"/>
        <w:shd w:fill="FFFFFF" w:val="clear"/>
        <w:rPr>
          <w:sz w:val="36"/>
          <w:szCs w:val="24"/>
        </w:rPr>
      </w:pPr>
      <w:r>
        <w:rPr>
          <w:rFonts w:eastAsia="Times New Roman"/>
          <w:color w:val="000000"/>
          <w:sz w:val="28"/>
          <w:szCs w:val="21"/>
        </w:rPr>
        <w:t xml:space="preserve">Рецензенты: </w:t>
      </w:r>
      <w:r>
        <w:rPr>
          <w:rFonts w:eastAsia="Times New Roman"/>
          <w:i/>
          <w:iCs/>
          <w:color w:val="000000"/>
          <w:sz w:val="28"/>
          <w:szCs w:val="21"/>
        </w:rPr>
        <w:t xml:space="preserve">Пшеничников А.П., </w:t>
      </w:r>
      <w:r>
        <w:rPr>
          <w:rFonts w:eastAsia="Times New Roman"/>
          <w:color w:val="000000"/>
          <w:sz w:val="28"/>
          <w:szCs w:val="21"/>
        </w:rPr>
        <w:t xml:space="preserve">заведующий кафедрой АЭС МТУ СИ, профессор; </w:t>
      </w:r>
      <w:r>
        <w:rPr>
          <w:rFonts w:eastAsia="Times New Roman"/>
          <w:i/>
          <w:iCs/>
          <w:color w:val="000000"/>
          <w:sz w:val="28"/>
          <w:szCs w:val="21"/>
        </w:rPr>
        <w:t xml:space="preserve">Соловьева А.Т,, </w:t>
      </w:r>
      <w:r>
        <w:rPr>
          <w:rFonts w:eastAsia="Times New Roman"/>
          <w:color w:val="000000"/>
          <w:sz w:val="28"/>
          <w:szCs w:val="21"/>
        </w:rPr>
        <w:t>главный инженер ТЦ МТТС ОАО «Удмурттелеком».</w:t>
      </w:r>
    </w:p>
    <w:p>
      <w:pPr>
        <w:pStyle w:val="Normal"/>
        <w:shd w:fill="FFFFFF" w:val="clear"/>
        <w:spacing w:before="3000" w:after="0"/>
        <w:rPr>
          <w:sz w:val="36"/>
          <w:szCs w:val="24"/>
        </w:rPr>
      </w:pPr>
      <w:r>
        <w:rPr>
          <w:rFonts w:eastAsia="Times New Roman"/>
          <w:b/>
          <w:bCs/>
          <w:color w:val="000000"/>
          <w:sz w:val="28"/>
          <w:szCs w:val="21"/>
        </w:rPr>
        <w:t>Прозоров В.М., Стебленко А.И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1"/>
        </w:rPr>
        <w:t xml:space="preserve">П15 </w:t>
      </w:r>
      <w:r>
        <w:rPr>
          <w:rFonts w:eastAsia="Times New Roman"/>
          <w:color w:val="000000"/>
          <w:sz w:val="28"/>
          <w:szCs w:val="21"/>
        </w:rPr>
        <w:t>Общеканальная система сигнализации № 7: Учеб. пособие. -Ч. 1: Подсистема передачи сообщений. - Ижевск: Изд-во ИжГТУ, 2003.- 88 с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</w:rPr>
        <w:t>ISBN 5-7526-0134-7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17"/>
          <w:lang w:val="en-US"/>
        </w:rPr>
      </w:pPr>
      <w:r>
        <w:rPr>
          <w:rFonts w:eastAsia="Times New Roman"/>
          <w:color w:val="000000"/>
          <w:sz w:val="21"/>
          <w:szCs w:val="17"/>
          <w:lang w:val="en-US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17"/>
          <w:lang w:val="en-US"/>
        </w:rPr>
      </w:pPr>
      <w:r>
        <w:rPr>
          <w:rFonts w:eastAsia="Times New Roman"/>
          <w:color w:val="000000"/>
          <w:sz w:val="21"/>
          <w:szCs w:val="17"/>
          <w:lang w:val="en-US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пособии содержится краткий обзор существующих систем сигнализации, рассмотрена функциональная архитектура протокола ОКС № 7, приведено под</w:t>
        <w:softHyphen/>
        <w:t>робное описание подсистемы передачи сообщений протокола ОКС № 7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</w:rPr>
        <w:t>Предназначено для студентов вузов, обучающихся по специальности «Сети связи и системы коммутации».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17"/>
          <w:lang w:val="en-US"/>
        </w:rPr>
      </w:pPr>
      <w:r>
        <w:rPr>
          <w:rFonts w:eastAsia="Times New Roman"/>
          <w:color w:val="000000"/>
          <w:sz w:val="21"/>
          <w:szCs w:val="17"/>
          <w:lang w:val="en-US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17"/>
          <w:lang w:val="en-US"/>
        </w:rPr>
      </w:pPr>
      <w:r>
        <w:rPr>
          <w:rFonts w:eastAsia="Times New Roman"/>
          <w:color w:val="000000"/>
          <w:sz w:val="21"/>
          <w:szCs w:val="17"/>
          <w:lang w:val="en-US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1"/>
          <w:szCs w:val="17"/>
        </w:rPr>
      </w:pPr>
      <w:r>
        <w:rPr>
          <w:rFonts w:eastAsia="Times New Roman"/>
          <w:color w:val="000000"/>
          <w:sz w:val="21"/>
          <w:szCs w:val="17"/>
        </w:rPr>
        <w:t>УДК 621.395.4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left"/>
        <w:rPr>
          <w:rFonts w:eastAsia="Times New Roman"/>
          <w:color w:val="000000"/>
          <w:sz w:val="17"/>
          <w:szCs w:val="17"/>
          <w:lang w:val="en-US" w:eastAsia="en-US"/>
        </w:rPr>
      </w:pPr>
      <w:r>
        <w:rPr>
          <w:rFonts w:eastAsia="Times New Roman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445</wp:posOffset>
                </wp:positionH>
                <wp:positionV relativeFrom="paragraph">
                  <wp:posOffset>3766820</wp:posOffset>
                </wp:positionV>
                <wp:extent cx="1676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ISBN 5-7526-0134-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296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ISBN 5-7526-0134-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7045</wp:posOffset>
                </wp:positionH>
                <wp:positionV relativeFrom="paragraph">
                  <wp:posOffset>3690620</wp:posOffset>
                </wp:positionV>
                <wp:extent cx="2895600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© Прозоров В.М.,  Стебленко А.И., 2003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© Издательство ИжГТУ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290.6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© Прозоров В.М.,  Стебленко А.И., 2003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>© Издательство ИжГТУ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Contents1"/>
        <w:tabs>
          <w:tab w:val="clear" w:pos="720"/>
          <w:tab w:val="right" w:pos="9631" w:leader="dot"/>
        </w:tabs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28452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22">
            <w:r>
              <w:rPr>
                <w:rStyle w:val="IndexLink"/>
                <w:lang w:val="en-US" w:eastAsia="en-US"/>
              </w:rPr>
              <w:t>1. СИГНАЛИЗАЦИЯ В СЕТЯХ СВЯЗИ</w:t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23">
            <w:r>
              <w:rPr>
                <w:rStyle w:val="IndexLink"/>
                <w:lang w:val="en-US" w:eastAsia="en-US"/>
              </w:rPr>
              <w:t>1.1. Виды сигнализаци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24">
            <w:r>
              <w:rPr>
                <w:rStyle w:val="IndexLink"/>
                <w:lang w:val="en-US" w:eastAsia="en-US"/>
              </w:rPr>
              <w:t>2. СИГНАЛИЗАЦИЯ ПО ОБЩЕМУ КАНАЛУ (ОКС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25">
            <w:r>
              <w:rPr>
                <w:rStyle w:val="IndexLink"/>
                <w:lang w:val="en-US" w:eastAsia="en-US"/>
              </w:rPr>
              <w:t>COMMO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ANNE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IGNALLING</w:t>
            </w:r>
            <w:r>
              <w:rPr>
                <w:rStyle w:val="IndexLink"/>
                <w:lang w:val="en-US" w:eastAsia="en-US"/>
              </w:rPr>
              <w:t xml:space="preserve"> (CCS)</w:t>
              <w:tab/>
              <w:t>1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26">
            <w:r>
              <w:rPr>
                <w:rStyle w:val="IndexLink"/>
                <w:lang w:val="en-US" w:eastAsia="en-US"/>
              </w:rPr>
              <w:t>2.1. Принцип работы</w:t>
              <w:tab/>
              <w:t>1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27">
            <w:r>
              <w:rPr>
                <w:rStyle w:val="IndexLink"/>
                <w:lang w:val="en-US" w:eastAsia="en-US"/>
              </w:rPr>
              <w:t>2.2. Модель взаимодействия открытых систем</w:t>
              <w:tab/>
              <w:t>1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28">
            <w:r>
              <w:rPr>
                <w:rStyle w:val="IndexLink"/>
                <w:lang w:val="en-US" w:eastAsia="en-US"/>
              </w:rPr>
              <w:t>2.3. Компоненты сети с общим каналом сигнализации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29">
            <w:r>
              <w:rPr>
                <w:rStyle w:val="IndexLink"/>
                <w:lang w:val="en-US" w:eastAsia="en-US"/>
              </w:rPr>
              <w:t>3. ПОДСИСТЕМА ПЕРЕДАЧИ СООБЩЕНИЙ (МТР)</w:t>
              <w:tab/>
              <w:t>2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30">
            <w:r>
              <w:rPr>
                <w:rStyle w:val="IndexLink"/>
                <w:lang w:val="en-US" w:eastAsia="en-US"/>
              </w:rPr>
              <w:t>3.1. Функциональная структура</w:t>
              <w:tab/>
              <w:t>2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31">
            <w:r>
              <w:rPr>
                <w:rStyle w:val="IndexLink"/>
                <w:lang w:val="en-US" w:eastAsia="en-US"/>
              </w:rPr>
              <w:t>3.2. Уровень 1 подсистемы передачи сообщений (МТР)</w:t>
              <w:tab/>
              <w:t>2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32">
            <w:r>
              <w:rPr>
                <w:rStyle w:val="IndexLink"/>
                <w:lang w:val="en-US" w:eastAsia="en-US"/>
              </w:rPr>
              <w:t>3.3. Уровень 2 подсистемы передачи сообщений (МТР)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82284533">
            <w:r>
              <w:rPr>
                <w:rStyle w:val="IndexLink"/>
                <w:lang w:val="en-US" w:eastAsia="en-US"/>
              </w:rPr>
              <w:t>3.3.1. Сигнальные единицы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82284534">
            <w:r>
              <w:rPr>
                <w:rStyle w:val="IndexLink"/>
                <w:lang w:val="en-US" w:eastAsia="en-US"/>
              </w:rPr>
              <w:t>3.3.2. Методы исправления ошибок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82284535">
            <w:r>
              <w:rPr>
                <w:rStyle w:val="IndexLink"/>
                <w:lang w:val="en-US" w:eastAsia="en-US"/>
              </w:rPr>
              <w:t>3.3.3. Функции и процедуры уровня 2</w:t>
              <w:tab/>
              <w:t>2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82284536">
            <w:r>
              <w:rPr>
                <w:rStyle w:val="IndexLink"/>
                <w:lang w:val="en-US" w:eastAsia="en-US"/>
              </w:rPr>
              <w:t>3.4. Уровень 3 подсистемы передачи сообщений (МТР)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82284537">
            <w:r>
              <w:rPr>
                <w:rStyle w:val="IndexLink"/>
                <w:lang w:val="en-US" w:eastAsia="en-US"/>
              </w:rPr>
              <w:t>3.4.1. Функция обработки сигнальных сообщений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82284538">
            <w:r>
              <w:rPr>
                <w:rStyle w:val="IndexLink"/>
                <w:lang w:val="en-US" w:eastAsia="en-US"/>
              </w:rPr>
              <w:t>3.4.2. Функции управления сетью сигнализации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39">
            <w:r>
              <w:rPr>
                <w:rStyle w:val="IndexLink"/>
                <w:lang w:val="en-US" w:eastAsia="en-US"/>
              </w:rPr>
              <w:t>4. МАРШРУТИЗАЦИЯ В СЕТИ ОКС № 7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0">
            <w:r>
              <w:rPr>
                <w:rStyle w:val="IndexLink"/>
                <w:lang w:val="en-US" w:eastAsia="en-US"/>
              </w:rPr>
              <w:t>ЗАКЛЮЧЕНИЕ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1">
            <w:r>
              <w:rPr>
                <w:rStyle w:val="IndexLink"/>
                <w:lang w:val="en-US" w:eastAsia="en-US"/>
              </w:rPr>
              <w:t>Контрольные вопросы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2">
            <w:r>
              <w:rPr>
                <w:rStyle w:val="IndexLink"/>
                <w:lang w:val="en-US" w:eastAsia="en-US"/>
              </w:rPr>
              <w:t>ПРИЛОЖЕНИЕ 1 Рабочие характеристики МТР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3">
            <w:r>
              <w:rPr>
                <w:rStyle w:val="IndexLink"/>
                <w:lang w:val="en-US" w:eastAsia="en-US"/>
              </w:rPr>
              <w:t>ПРИЛОЖЕНИЕ 2 Требования к задержкам сигнальных сообщений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4">
            <w:r>
              <w:rPr>
                <w:rStyle w:val="IndexLink"/>
                <w:lang w:val="en-US" w:eastAsia="en-US"/>
              </w:rPr>
              <w:t>ПРИЛОЖЕНИЕ 3  Расчет сигнальной нагрузки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5">
            <w:r>
              <w:rPr>
                <w:rStyle w:val="IndexLink"/>
                <w:lang w:val="en-US" w:eastAsia="en-US"/>
              </w:rPr>
              <w:t>ПРИЛОЖЕНИЕ 4 Взаимодействие функций и процедур уровня 3 МТР при возникновении отказов на сети ОКС № 7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82284546">
            <w:r>
              <w:rPr>
                <w:rStyle w:val="IndexLink"/>
                <w:lang w:val="en-US" w:eastAsia="en-US"/>
              </w:rPr>
              <w:t>4.1. Повышенная степень ошибок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i w:val="false"/>
              <w:i w:val="false"/>
              <w:szCs w:val="24"/>
              <w:lang w:val="en-US" w:eastAsia="en-US"/>
            </w:rPr>
          </w:pPr>
          <w:hyperlink w:anchor="__RefHeading___Toc8228454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Отказ звеньев сигнализации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8">
            <w:r>
              <w:rPr>
                <w:rStyle w:val="IndexLink"/>
                <w:lang w:val="en-US" w:eastAsia="en-US"/>
              </w:rPr>
              <w:t>Список сокращений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Cs w:val="24"/>
              <w:lang w:val="en-US" w:eastAsia="en-US"/>
            </w:rPr>
          </w:pPr>
          <w:hyperlink w:anchor="__RefHeading___Toc82284549">
            <w:r>
              <w:rPr>
                <w:rStyle w:val="IndexLink"/>
                <w:lang w:val="en-US" w:eastAsia="en-US"/>
              </w:rPr>
              <w:t>Список литературы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>
          <w:sz w:val="24"/>
          <w:szCs w:val="24"/>
        </w:rPr>
      </w:pPr>
      <w:bookmarkStart w:id="0" w:name="__RefHeading___Toc82284521"/>
      <w:bookmarkEnd w:id="0"/>
      <w:r>
        <w:rPr/>
        <w:t>ВВЕДЕНИЕ</w:t>
      </w:r>
    </w:p>
    <w:p>
      <w:pPr>
        <w:pStyle w:val="Normal"/>
        <w:rPr/>
      </w:pPr>
      <w:r>
        <w:rPr/>
        <w:t>В настоящее время система общеканальной сигнализации № 7 (ОКС № 7) является принятым во всём мире стандартом для международной и национальных сетей электросвязи. Такое положение обусловлено, в первую очередь, теми преимуществами, которыми обладает данный протокол по сравнению с ранее разработанными системами сигнализа</w:t>
        <w:softHyphen/>
        <w:t>ции. Характерными особенностями протокола ОКС № 7 являются: вы</w:t>
        <w:softHyphen/>
        <w:t>сокая надежность передачи информации; многоуровневая структура, позволяющая модернизировать отдельные компоненты протокола, не затрагивая других его частей; наличие универсальной транспортной платформы для обслуживания различных приложений пользователя (телефония, цифровые сети с интегрированными службами - ЦСИС, сети мобильной связи и т.д.).</w:t>
      </w:r>
    </w:p>
    <w:p>
      <w:pPr>
        <w:pStyle w:val="Normal"/>
        <w:rPr/>
      </w:pPr>
      <w:r>
        <w:rPr/>
        <w:t>Первые спецификации протокола ОКС № 7, разработанные CCITT (в настоящее время МСЭ - Международный союз электросвязи), бы</w:t>
        <w:softHyphen/>
        <w:t>ли опубликованы еще в начале 1980 г. С тех пор стремительное раз</w:t>
        <w:softHyphen/>
        <w:t>витие микропроцессорной техники и компьютерных технологий при</w:t>
        <w:softHyphen/>
        <w:t>вело к значительным качественным изменениям в сфере телекомму</w:t>
        <w:softHyphen/>
        <w:t>никаций: повсеместное использование цифровых систем передачи и цифровых систем коммутации, появление новых услуг электросвязи (ЦСИС, сети мобильной связи, интеллектуальные сети и т.д.). Поэто</w:t>
        <w:softHyphen/>
        <w:t>му в 1984 г. протокол ОКС № 7 был дополнен подсистемой управле</w:t>
        <w:softHyphen/>
        <w:t>ния соединениями сигнализации (SCCP), а в 1988 г. - подсистемой возможностей транзакций (ТСАР)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нное учебное пособие является первой частью курса лекций по теме «Общеканальная система сигнализации № 7». Учебное пособие построено следующим образом: в первой главе приведен краткий об</w:t>
        <w:softHyphen/>
        <w:t>зор существующих систем сигнализации, рассмотрены преимущества протокола ОКС № 7 по сравнению с предшествующими протоколами; во второй главе рассматриваются функциональная структура прото</w:t>
        <w:softHyphen/>
        <w:t>кола ОКС № 7, основные компоненты и способы построения сетей сигнализации; третья глава целиком посвящена описанию подсисте</w:t>
        <w:softHyphen/>
        <w:t>мы передачи сообщений МТР (универсальной транспортной плат</w:t>
        <w:softHyphen/>
        <w:t>формы протокола ОКС № 7, предназначенной для обслуживания раз</w:t>
        <w:softHyphen/>
        <w:t>личных прикладных приложений); в четвертой главе рассмотрены вопросы маршрутизации сообщений в сети ОКС; данное учебное по</w:t>
        <w:softHyphen/>
        <w:t>собие также включает четыре приложения.</w:t>
      </w:r>
    </w:p>
    <w:p>
      <w:pPr>
        <w:pStyle w:val="Heading1"/>
        <w:ind w:hanging="0"/>
        <w:rPr>
          <w:sz w:val="24"/>
          <w:szCs w:val="24"/>
        </w:rPr>
      </w:pPr>
      <w:bookmarkStart w:id="1" w:name="__RefHeading___Toc82284522"/>
      <w:bookmarkEnd w:id="1"/>
      <w:r>
        <w:rPr/>
        <w:t>1. СИГНАЛИЗАЦИЯ В СЕТЯХ СВЯЗИ</w:t>
      </w:r>
    </w:p>
    <w:p>
      <w:pPr>
        <w:pStyle w:val="Heading2"/>
        <w:rPr>
          <w:szCs w:val="24"/>
        </w:rPr>
      </w:pPr>
      <w:bookmarkStart w:id="2" w:name="__RefHeading___Toc82284523"/>
      <w:bookmarkEnd w:id="2"/>
      <w:r>
        <w:rPr/>
        <w:t>1.1. Виды сигнализации</w:t>
      </w:r>
    </w:p>
    <w:p>
      <w:pPr>
        <w:pStyle w:val="Normal"/>
        <w:rPr/>
      </w:pPr>
      <w:r>
        <w:rPr/>
        <w:t>Обычно сети связи соединяют два оконечных абонентских блока через несколько линейных участков и коммутаторов (АТС) для обме</w:t>
        <w:softHyphen/>
        <w:t>на сообщениями (речь, данные, текст или изображение). Для управ</w:t>
        <w:softHyphen/>
        <w:t>ления вызовами и использования услуг между различными участками сети должна передаваться сигнальная информация. Совокупность всей сигнальной информации, используемой в процессе установления и разъединения соединения, называют сигнализацией.</w:t>
      </w:r>
    </w:p>
    <w:p>
      <w:pPr>
        <w:pStyle w:val="Normal"/>
        <w:rPr/>
      </w:pPr>
      <w:r>
        <w:rPr/>
        <w:t>Значение сигнализации для сетей связи аналогично нервной системе человека. Очень емко определение сигнализации дано Росляковым А.В. [2]: «Под сигнализацией в сетях связи понимает</w:t>
        <w:softHyphen/>
        <w:t>ся совокупность сигналов, передаваемых между элементами сети для обеспечения установления и разъединения соединения при обслуживании вызовов, а также для передачи различной служеб</w:t>
        <w:softHyphen/>
        <w:t>ной информации».</w:t>
      </w:r>
    </w:p>
    <w:p>
      <w:pPr>
        <w:pStyle w:val="Normal"/>
        <w:rPr/>
      </w:pPr>
      <w:r>
        <w:rPr/>
        <w:t>По традиции и в зависимости от участка сети сигнализация по ти</w:t>
        <w:softHyphen/>
        <w:t>пу делится на три вида (рис. 1.1.1):</w:t>
      </w:r>
    </w:p>
    <w:p>
      <w:pPr>
        <w:pStyle w:val="Normal"/>
        <w:shd w:fill="FFFFFF" w:val="clear"/>
        <w:ind w:left="851" w:hanging="142"/>
        <w:jc w:val="left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абонентская - </w:t>
      </w:r>
      <w:r>
        <w:rPr/>
        <w:t>между абонентским терминалом и локальной коммутационной станцией;</w:t>
      </w:r>
    </w:p>
    <w:p>
      <w:pPr>
        <w:pStyle w:val="Normal"/>
        <w:shd w:fill="FFFFFF" w:val="clear"/>
        <w:ind w:left="851" w:hanging="142"/>
        <w:jc w:val="left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внутристанционная - </w:t>
      </w:r>
      <w:r>
        <w:rPr/>
        <w:t>между различными функциональными уз</w:t>
        <w:softHyphen/>
        <w:t>лами внутри коммутационной станции;</w:t>
      </w:r>
    </w:p>
    <w:p>
      <w:pPr>
        <w:pStyle w:val="Normal"/>
        <w:shd w:fill="FFFFFF" w:val="clear"/>
        <w:ind w:left="851" w:hanging="142"/>
        <w:jc w:val="left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межстанционная - </w:t>
      </w:r>
      <w:r>
        <w:rPr/>
        <w:t>между различными коммутационными стан</w:t>
        <w:softHyphen/>
        <w:t>циями в сети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11880" cy="1529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  <w:szCs w:val="24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Рис. 1.1.1. </w:t>
      </w:r>
      <w:r>
        <w:rPr/>
        <w:t xml:space="preserve">Виды сигнализации: </w:t>
      </w:r>
      <w:r>
        <w:rPr>
          <w:lang w:val="en-US"/>
        </w:rPr>
        <w:t>I</w:t>
      </w:r>
      <w:r>
        <w:rPr/>
        <w:t xml:space="preserve"> - абонентская; </w:t>
      </w:r>
      <w:r>
        <w:rPr>
          <w:lang w:val="en-US"/>
        </w:rPr>
        <w:t>II</w:t>
      </w:r>
      <w:r>
        <w:rPr/>
        <w:t xml:space="preserve"> - внутристанционная; </w:t>
      </w:r>
      <w:r>
        <w:rPr>
          <w:lang w:val="en-US"/>
        </w:rPr>
        <w:t>III</w:t>
      </w:r>
      <w:r>
        <w:rPr/>
        <w:t xml:space="preserve"> - межстанционная</w:t>
      </w:r>
    </w:p>
    <w:p>
      <w:pPr>
        <w:pStyle w:val="Normal"/>
        <w:rPr/>
      </w:pPr>
      <w:r>
        <w:rPr/>
        <w:t>Абонентская сигнализация обеспечивает передачу сигнала «ответ АТС», набор цифр номера вызываемого абонента, передачу сигнала «контроль посылки вызова» и т.д. и рассматривается в отдельном курсе.</w:t>
      </w:r>
    </w:p>
    <w:p>
      <w:pPr>
        <w:pStyle w:val="Normal"/>
        <w:rPr/>
      </w:pPr>
      <w:r>
        <w:rPr/>
        <w:t>Внутристанционная сигнализация является спедафической для каждого типа станций и определяется архитектурой и принципами построения АТС.</w:t>
      </w:r>
    </w:p>
    <w:p>
      <w:pPr>
        <w:pStyle w:val="Normal"/>
        <w:rPr/>
      </w:pPr>
      <w:r>
        <w:rPr/>
        <w:t>Межстанционная сигнализация, в зависимости от способов пере</w:t>
        <w:softHyphen/>
        <w:t>дачи информации, делится на три основных класса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1. </w:t>
      </w:r>
      <w:r>
        <w:rPr>
          <w:rFonts w:eastAsia="Times New Roman"/>
          <w:i/>
          <w:iCs/>
          <w:color w:val="000000"/>
        </w:rPr>
        <w:t xml:space="preserve">Внутриполосные системы сигнализации - </w:t>
      </w:r>
      <w:r>
        <w:rPr/>
        <w:t>сигналы взаимодей</w:t>
        <w:softHyphen/>
        <w:t>ствия передаются непосредственно по ра!говорному тракту внутри полосы пропускания телефонного канала, например, с помощью то</w:t>
        <w:softHyphen/>
        <w:t>ков тональной частоты 300...3 400 Гц, индуктивных импульсов по</w:t>
        <w:softHyphen/>
        <w:t>стоянным током и т.д. (рис. 1.1.2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2. </w:t>
      </w:r>
      <w:r>
        <w:rPr>
          <w:rFonts w:eastAsia="Times New Roman"/>
          <w:i/>
          <w:iCs/>
          <w:color w:val="000000"/>
        </w:rPr>
        <w:t xml:space="preserve">Индивидуальный выделенный сигнальный канал </w:t>
      </w:r>
      <w:r>
        <w:rPr/>
        <w:t>(ВСК) - для ка</w:t>
        <w:softHyphen/>
        <w:t>ждого телефонного канала выделяются индивидуальные средства передачи сигнальной информации, например: 16-й временной интер</w:t>
        <w:softHyphen/>
        <w:t>вал первичного цифрового потока, выделенный частотный канал вне полосы разговорного канала на частоте 3 825 Гц и т.д. В системах сигнализации второго класса пути передачи сигнальной информации и соответствующего ей разговора совпадают на уровне каналов, но разделены внутри коммутационной станции (рис. 1.1.3)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80510" cy="1846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  <w:szCs w:val="24"/>
        </w:rPr>
      </w:pPr>
      <w:r>
        <w:rPr>
          <w:i/>
          <w:iCs/>
        </w:rPr>
        <w:t xml:space="preserve">Рис. 1.1.2. </w:t>
      </w:r>
      <w:r>
        <w:rPr/>
        <w:t>Сигнализация по телефонному каналу</w:t>
      </w:r>
    </w:p>
    <w:p>
      <w:pPr>
        <w:pStyle w:val="Normal"/>
        <w:rPr/>
      </w:pPr>
      <w:r>
        <w:rPr/>
        <w:t>До середины 60-х гг. применялись системы межстанционной сиг</w:t>
        <w:softHyphen/>
        <w:t>нализации этих двух классов. Как говорилось выше, данные системы характеризуются наличием фиксированного сигнального пути для каждого разговорного тракта, проходящего либо непосредственно по разговорному каналу (внутриканальная сигнализация), либо по кана</w:t>
        <w:softHyphen/>
        <w:t>лу, физически совмещенному с ним (сигнализация по выделенному каналу).</w:t>
      </w:r>
    </w:p>
    <w:p>
      <w:pPr>
        <w:pStyle w:val="Normal"/>
        <w:rPr/>
      </w:pPr>
      <w:r>
        <w:rPr/>
        <w:t>Слабые стороны обоих вариантов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достаточная гибкость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изкая скорость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окая стоимость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граниченная пропускная способность.</w:t>
      </w:r>
    </w:p>
    <w:p>
      <w:pPr>
        <w:pStyle w:val="Normal"/>
        <w:rPr/>
      </w:pPr>
      <w:r>
        <w:rPr/>
        <w:t>Основной способ их преодоления сводится к формированию сети сигнализации, логически отделенной от базовой (информационной) сети связи. В этом случае процессы установления/разъединения со</w:t>
        <w:softHyphen/>
        <w:t>единений для каждого вызова осуществляются быстрее, а ресурсы каналов передачи несигнальной информации освобождаются для по</w:t>
        <w:softHyphen/>
        <w:t>лезной нагрузки. Таким видом сигнализации является третий класс сигнализац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3. </w:t>
      </w:r>
      <w:r>
        <w:rPr>
          <w:rFonts w:eastAsia="Times New Roman"/>
          <w:i/>
          <w:iCs/>
          <w:color w:val="000000"/>
        </w:rPr>
        <w:t xml:space="preserve">Общеканальная сигнализация - </w:t>
      </w:r>
      <w:r>
        <w:rPr/>
        <w:t>тракт передачи сигнальной ин</w:t>
        <w:softHyphen/>
        <w:t>формации используется одновременно для целого пучка телефонных каналов по принципу адресно-группового использования, т.е. инфор</w:t>
        <w:softHyphen/>
        <w:t>мационные сигналы передаются в соответствии со своими адресами (рис. 1.1.4).</w:t>
      </w:r>
    </w:p>
    <w:p>
      <w:pPr>
        <w:pStyle w:val="Style12"/>
        <w:rPr/>
      </w:pPr>
      <w:r>
        <w:rPr>
          <w:szCs w:val="24"/>
        </w:rPr>
        <w:drawing>
          <wp:inline distT="0" distB="0" distL="0" distR="0">
            <wp:extent cx="4000500" cy="16751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1.1.3. </w:t>
      </w:r>
      <w:r>
        <w:rPr/>
        <w:t>Сигнализация по выделенному сигнальному каналу с раздельными блоками коммутации и упра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 использовании этих способов сигнализации возможна пере</w:t>
        <w:softHyphen/>
        <w:t>дача следующих категорий сигналов: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бонентских сигналов, информирующих абонентов о состоянии соединения (акустические и зуммерные сигналы) и используемых для передачи адресной информации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инейных сигналов, управляющих разговорным трактом по ка</w:t>
        <w:softHyphen/>
        <w:t>налам связи между станциями; данные сигналы отмечают все основ</w:t>
        <w:softHyphen/>
        <w:t>ные этапы установления/разъединения соединения и передаются как в прямом, так и в обратном направлениях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гналы маршрутизации, предоставляющие адресную информа</w:t>
        <w:softHyphen/>
        <w:t>цию для маршрутизации вызовов к месту назначения (номер вызы</w:t>
        <w:softHyphen/>
        <w:t>ваемого абонента, категория вызова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ная информация может передаваться двумя методами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«от узла к узлу», согласно которому полная адресная информа</w:t>
        <w:softHyphen/>
        <w:t>ция посылается к каждой станции на пути соединения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«из конца в конец» - согласно этому методу осуществляется сквозная сигнализация: станция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передает только ту часть информа</w:t>
        <w:softHyphen/>
        <w:t xml:space="preserve">ции на станцию 5, которая необходима только для маршрутизации к станции С; для дальнейшей маршрутизации станция </w:t>
      </w:r>
      <w:r>
        <w:rPr>
          <w:rFonts w:eastAsia="Times New Roman"/>
          <w:i/>
          <w:iCs/>
          <w:color w:val="000000"/>
        </w:rPr>
        <w:t xml:space="preserve">С </w:t>
      </w:r>
      <w:r>
        <w:rPr/>
        <w:t xml:space="preserve">запрашивает, а станция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 xml:space="preserve">передает необходимую информацию для маршрутизации к следующей станции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и т.д.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</w:rPr>
        <w:t xml:space="preserve">1.2. </w:t>
      </w:r>
      <w:r>
        <w:rPr>
          <w:rFonts w:eastAsia="Times New Roman"/>
          <w:b/>
          <w:bCs/>
          <w:color w:val="000000"/>
        </w:rPr>
        <w:t>Стандартные системы сигнализации</w:t>
      </w:r>
    </w:p>
    <w:p>
      <w:pPr>
        <w:pStyle w:val="Normal"/>
        <w:rPr/>
      </w:pPr>
      <w:r>
        <w:rPr/>
        <w:t>Рассмотренные ранее три класса систем сигнализации соответст</w:t>
        <w:softHyphen/>
        <w:t>вуют трем периодам развития телефонных сетей.</w:t>
      </w:r>
    </w:p>
    <w:p>
      <w:pPr>
        <w:pStyle w:val="Normal"/>
        <w:rPr/>
      </w:pPr>
      <w:r>
        <w:rPr/>
        <w:t>Системы внутриполосной сигнализации ассоциируются с декад-но-шаговыми станциями, в которых реализован принцип непосред</w:t>
        <w:softHyphen/>
        <w:t>ственного управления. Такие станции совмещают функции управления и коммутации и состоят из отдельных ступеней искания, каждая из которых имеет собственный механизм управления. Все функцио</w:t>
        <w:softHyphen/>
        <w:t>нальные сигналы передаются по индивидуальному речевому тракту, а для кодирования сигналов сигнализации используется одна или не</w:t>
        <w:softHyphen/>
        <w:t>сколько частот, лежащих в спектре стандартного телефонного сигна</w:t>
        <w:softHyphen/>
        <w:t>ла. К первому периоду относятся системы сигнализации № 1-3.</w:t>
      </w:r>
    </w:p>
    <w:p>
      <w:pPr>
        <w:pStyle w:val="Normal"/>
        <w:rPr/>
      </w:pPr>
      <w:r>
        <w:rPr/>
      </w:r>
    </w:p>
    <w:p>
      <w:pPr>
        <w:pStyle w:val="Style12"/>
        <w:rPr>
          <w:szCs w:val="24"/>
        </w:rPr>
      </w:pPr>
      <w:r>
        <w:rPr>
          <w:szCs w:val="24"/>
        </w:rPr>
        <w:drawing>
          <wp:inline distT="0" distB="0" distL="0" distR="0">
            <wp:extent cx="3410585" cy="1476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Рис. 1.1.4. </w:t>
      </w:r>
      <w:r>
        <w:rPr/>
        <w:t>Сигнализация по общему канал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торой класс сигнализации связан с появлением на телефонных сетях станций координатной системы с разделенными блоками ком</w:t>
        <w:softHyphen/>
        <w:t>мутации и управления (с косвенным управлением). В этом случае вместо ступеней искания шаговых станций используются коммутаци</w:t>
        <w:softHyphen/>
        <w:t>онные блоки, а процессы установления и разъединения соединения осуществляются управляющими устройствами (регистрами и марке</w:t>
        <w:softHyphen/>
        <w:t>рами). Все это потребовало увеличения количества передаваемых управляющих сигналов, повышения скорости и достоверности пере</w:t>
        <w:softHyphen/>
        <w:t>даваемой информации. Этим требованиям вполне удовлетворяли сис</w:t>
        <w:softHyphen/>
        <w:t>темы сигнализации № 4-5.</w:t>
      </w:r>
    </w:p>
    <w:p>
      <w:pPr>
        <w:pStyle w:val="Normal"/>
        <w:rPr/>
      </w:pPr>
      <w:r>
        <w:rPr/>
        <w:t>Третий период развития телефонных сетей совпадает с периодом проникновения вычислительной техники во все сферы человеческой деятельности. Развитие микроэлектроники позволило создать АТС с программным управлением на базе управляющих вычислительных комплексов. Специализированное программно-аппаратное оборудо</w:t>
        <w:softHyphen/>
        <w:t>вание этих АТС позволило обеспечить передачу управляющих сиг</w:t>
        <w:softHyphen/>
        <w:t>налов по общему (для большого числа речевых трактов) каналу сиг</w:t>
        <w:softHyphen/>
        <w:t>нализации с применением пакетных средств передачи данных. Пер</w:t>
        <w:softHyphen/>
        <w:t>вый вариант такого типа сигнализации (ОКС № 6) был утвержден МККТТ в 1968 г. Однако эта система сигнализации имела следую</w:t>
        <w:softHyphen/>
        <w:t>щие недостатки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достаточная помехоустойчивость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блемы при работе на каналах с большим временем распро</w:t>
        <w:softHyphen/>
        <w:t>странения сигнал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достаточная гибкость.</w:t>
      </w:r>
    </w:p>
    <w:p>
      <w:pPr>
        <w:pStyle w:val="Normal"/>
        <w:rPr/>
      </w:pPr>
      <w:r>
        <w:rPr/>
        <w:t>Устранение существующих недостатков и доработка к требовани</w:t>
        <w:softHyphen/>
        <w:t>ям по выполнению дополнительных функций привели к созданию системы сигнализации, которая и была утверждена МККТТ в 1980 г. под названием ОКС № 7 (сигнализация по общему каналу № 7).</w:t>
      </w:r>
    </w:p>
    <w:p>
      <w:pPr>
        <w:pStyle w:val="Normal"/>
        <w:rPr/>
      </w:pPr>
      <w:r>
        <w:rPr/>
        <w:t>В Российской Федерации в настоящее время, в связи с многообра</w:t>
        <w:softHyphen/>
        <w:t>зием имеющихся типов АТС, используются различные протоколы сигнализации. На рис. 1.2.1 представлена общая классификация сис</w:t>
        <w:softHyphen/>
        <w:t>тем сигнализации на Взаимоувязанной сети связи Российской Феде</w:t>
        <w:softHyphen/>
        <w:t>рации (ВСС РФ).</w:t>
      </w:r>
    </w:p>
    <w:p>
      <w:pPr>
        <w:pStyle w:val="Normal"/>
        <w:rPr/>
      </w:pPr>
      <w:r>
        <w:rPr/>
        <w:t>Согласно Основным положениям развития Взаимоувязанной сети связи РФ на перспективу до 2005 года приоритетной системой сигна</w:t>
        <w:softHyphen/>
        <w:t>лизации является ОКС № 7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b/>
          <w:bCs/>
          <w:color w:val="000000"/>
          <w:szCs w:val="24"/>
        </w:rPr>
        <w:t>Сигнализация по двум выделенным сигнальным каналам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4"/>
          <w:lang w:val="en-US"/>
        </w:rPr>
        <w:t>Channel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Associated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ignaling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CAS</w:t>
      </w:r>
      <w:r>
        <w:rPr>
          <w:color w:val="000000"/>
          <w:szCs w:val="24"/>
        </w:rPr>
        <w:t>)</w:t>
      </w:r>
    </w:p>
    <w:p>
      <w:pPr>
        <w:pStyle w:val="Normal"/>
        <w:rPr/>
      </w:pPr>
      <w:r>
        <w:rPr/>
        <w:t>В данном виде сигнализации сигнальная информация передается по выделенным сигнальным каналам, которые жестко связаны с соот</w:t>
        <w:softHyphen/>
        <w:t>ветствующими речевыми каналами телефонной связи (рис. 1.2.2), т.е. каждый канал передачи речи или данных связан с собственным, толь</w:t>
        <w:softHyphen/>
        <w:t>ко им используемым каналом сигнализации. Такие системы сигнали</w:t>
        <w:softHyphen/>
        <w:t>зации называются децентрализованными.</w:t>
      </w:r>
    </w:p>
    <w:p>
      <w:pPr>
        <w:pStyle w:val="Normal"/>
        <w:rPr/>
      </w:pPr>
      <w:r>
        <w:rPr/>
        <w:t>Одной из разновидностей такой сигнализации является сигна</w:t>
        <w:softHyphen/>
        <w:t>лизация 2ВСК (2 выделенных сигнальных канала), которая в на</w:t>
        <w:softHyphen/>
        <w:t>стоящее время очень широко используется на ВСС РФ, например, в системах передачи ИКМ-30 (системы передачи с импульсно-кодовой модуляцией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72560" cy="30378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1.2.1. </w:t>
      </w:r>
      <w:r>
        <w:rPr/>
        <w:t>Системы сигн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В оборудовании ИКМ-30 30 речевых каналов объединены в один </w:t>
      </w:r>
      <w:r>
        <w:rPr>
          <w:i/>
          <w:iCs/>
        </w:rPr>
        <w:t xml:space="preserve">цикл. </w:t>
      </w:r>
      <w:r>
        <w:rPr/>
        <w:t>Для передачи сигнализации используется 16-й временной ин</w:t>
        <w:softHyphen/>
        <w:t>тервал 32-канальной системы передачи (рис. 1.2.3). Каждый времен</w:t>
        <w:softHyphen/>
        <w:t>ной интервал содержит 8 бит информации. Нулевой временной ин</w:t>
        <w:softHyphen/>
        <w:t>тервал цикла используется под сервисное слово для собственных нужд систем передачи. В этом слове передаются сигналы синхрони</w:t>
        <w:softHyphen/>
        <w:t>зации, аварии и т.д. Остальные 30 временных интервалов использу</w:t>
        <w:softHyphen/>
        <w:t>ются для передачи речи или данных.</w:t>
      </w:r>
    </w:p>
    <w:p>
      <w:pPr>
        <w:pStyle w:val="Normal"/>
        <w:rPr>
          <w:szCs w:val="24"/>
        </w:rPr>
      </w:pPr>
      <w:r>
        <w:rPr/>
        <w:t xml:space="preserve">Передача сигнальной информации для всех 30 речевых каналов производится в 16-м временном интервале цикла. Для этих целей 16 циклов объединяются в один </w:t>
      </w:r>
      <w:r>
        <w:rPr>
          <w:i/>
          <w:iCs/>
        </w:rPr>
        <w:t xml:space="preserve">сверхцикл </w:t>
      </w:r>
      <w:r>
        <w:rPr/>
        <w:t>(рис.1.2.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18280" cy="1428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1.2.2. </w:t>
      </w:r>
      <w:r>
        <w:rPr/>
        <w:t>Принцип децентрализованной сигнал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szCs w:val="24"/>
        </w:rPr>
        <w:drawing>
          <wp:inline distT="0" distB="0" distL="0" distR="0">
            <wp:extent cx="3954780" cy="15335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1.2.3. </w:t>
      </w:r>
      <w:r>
        <w:rPr/>
        <w:t>Временной цикл системы передачи ИКМ-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52240" cy="27520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1.2.4. </w:t>
      </w:r>
      <w:r>
        <w:rPr/>
        <w:t>Структура сверхцикла ИКМ-30</w:t>
      </w:r>
    </w:p>
    <w:p>
      <w:pPr>
        <w:pStyle w:val="Normal"/>
        <w:shd w:fill="FFFFFF" w:val="clear"/>
        <w:rPr>
          <w:szCs w:val="24"/>
        </w:rPr>
      </w:pPr>
      <w:r>
        <w:rPr/>
        <w:t>Содержимое 16-х канальных интервалов в каждом цикле сверх</w:t>
        <w:softHyphen/>
        <w:t xml:space="preserve">цикла разделено на две группы по 4 бита (а, </w:t>
      </w:r>
      <w:r>
        <w:rPr>
          <w:i/>
          <w:lang w:val="en-US"/>
        </w:rPr>
        <w:t>b</w:t>
      </w:r>
      <w:r>
        <w:rPr>
          <w:rFonts w:eastAsia="Times New Roman"/>
          <w:i/>
          <w:iCs/>
          <w:color w:val="000000"/>
        </w:rPr>
        <w:t xml:space="preserve">, </w:t>
      </w:r>
      <w:r>
        <w:rPr/>
        <w:t xml:space="preserve">с,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и </w:t>
      </w:r>
      <w:r>
        <w:rPr>
          <w:rFonts w:eastAsia="Times New Roman"/>
          <w:i/>
          <w:iCs/>
          <w:color w:val="000000"/>
        </w:rPr>
        <w:t>а1,</w:t>
      </w:r>
      <w:r>
        <w:rPr>
          <w:rFonts w:eastAsia="Times New Roman"/>
          <w:i/>
          <w:iCs/>
          <w:color w:val="000000"/>
          <w:lang w:val="en-US"/>
        </w:rPr>
        <w:t>b</w:t>
      </w:r>
      <w:r>
        <w:rPr>
          <w:rFonts w:eastAsia="Times New Roman"/>
          <w:i/>
          <w:iCs/>
          <w:color w:val="000000"/>
        </w:rPr>
        <w:t xml:space="preserve">1, </w:t>
      </w:r>
      <w:r>
        <w:rPr>
          <w:i/>
        </w:rPr>
        <w:t>c1</w:t>
      </w:r>
      <w:r>
        <w:rPr/>
        <w:t xml:space="preserve">,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1) </w:t>
      </w:r>
      <w:r>
        <w:rPr/>
        <w:t>и каждому телефонному каналу соответствует одна из этих 4-битовых групп сверхцикла.</w:t>
      </w:r>
    </w:p>
    <w:p>
      <w:pPr>
        <w:pStyle w:val="Normal"/>
        <w:rPr>
          <w:szCs w:val="24"/>
        </w:rPr>
      </w:pPr>
      <w:r>
        <w:rPr/>
        <w:t>Нулевой цикл сверхцикла определятся комбинацией 0000 в разря</w:t>
        <w:softHyphen/>
        <w:t xml:space="preserve">дах с 0 по 3 кодового слова 16-го временного интервала (разряды </w:t>
      </w:r>
      <w:r>
        <w:rPr>
          <w:rFonts w:eastAsia="Times New Roman"/>
          <w:i/>
          <w:iCs/>
          <w:color w:val="000000"/>
          <w:lang w:val="en-US"/>
        </w:rPr>
        <w:t>a</w:t>
      </w:r>
      <w:r>
        <w:rPr>
          <w:rFonts w:eastAsia="Times New Roman"/>
          <w:i/>
          <w:iCs/>
          <w:color w:val="000000"/>
        </w:rPr>
        <w:t>,</w:t>
      </w:r>
      <w:r>
        <w:rPr>
          <w:rFonts w:eastAsia="Times New Roman"/>
          <w:i/>
          <w:iCs/>
          <w:color w:val="000000"/>
          <w:lang w:val="en-US"/>
        </w:rPr>
        <w:t>b</w:t>
      </w:r>
      <w:r>
        <w:rPr>
          <w:rFonts w:eastAsia="Times New Roman"/>
          <w:i/>
          <w:iCs/>
          <w:color w:val="000000"/>
        </w:rPr>
        <w:t>,</w:t>
      </w:r>
      <w:r>
        <w:rPr>
          <w:rFonts w:eastAsia="Times New Roman"/>
          <w:i/>
          <w:iCs/>
          <w:color w:val="000000"/>
          <w:lang w:val="en-US"/>
        </w:rPr>
        <w:t>c</w:t>
      </w:r>
      <w:r>
        <w:rPr>
          <w:rFonts w:eastAsia="Times New Roman"/>
          <w:i/>
          <w:iCs/>
          <w:color w:val="000000"/>
        </w:rPr>
        <w:t>,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). </w:t>
      </w:r>
      <w:r>
        <w:rPr/>
        <w:t>Это значение кодового слова используется оборудованием АТС для синхронизации по сверхциклу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В 5-м разряде этого слова (разряд </w:t>
      </w:r>
      <w:r>
        <w:rPr>
          <w:rFonts w:eastAsia="Times New Roman"/>
          <w:i/>
          <w:iCs/>
          <w:color w:val="000000"/>
          <w:lang w:val="en-US"/>
        </w:rPr>
        <w:t>Y</w:t>
      </w:r>
      <w:r>
        <w:rPr>
          <w:rFonts w:eastAsia="Times New Roman"/>
          <w:i/>
          <w:iCs/>
          <w:color w:val="000000"/>
        </w:rPr>
        <w:t xml:space="preserve">) </w:t>
      </w:r>
      <w:r>
        <w:rPr/>
        <w:t>передаются сообщения об ошибках в сверхцикловой синхронизации. Остальные разряды заре</w:t>
        <w:softHyphen/>
        <w:t>зервированы для дальнейшего использования. В частности, 7-й разряд используется для управления эхозаградителем.</w:t>
      </w:r>
    </w:p>
    <w:p>
      <w:pPr>
        <w:pStyle w:val="Normal"/>
        <w:rPr/>
      </w:pPr>
      <w:r>
        <w:rPr/>
        <w:t>В следующем, первом цикле сверхцикла содержится сигнализация для 1-го (первые четыре бита) и 16-го (17-й временной интервал) те</w:t>
        <w:softHyphen/>
        <w:t>лефонных каналов (последние четыре бита).</w:t>
      </w:r>
    </w:p>
    <w:p>
      <w:pPr>
        <w:pStyle w:val="Normal"/>
        <w:rPr/>
      </w:pPr>
      <w:r>
        <w:rPr/>
        <w:t>Во втором цикле уже содержится информация для 2-го и 17-го (18-й временной интервал) телефонных каналов и т.д.</w:t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color w:val="000000"/>
          <w:szCs w:val="24"/>
        </w:rPr>
        <w:t>Основные параметры системы ИКМ-30, используемой на оте</w:t>
        <w:softHyphen/>
        <w:t>чественных телефонных сетях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  <w:t xml:space="preserve">Число канальных интервалов (каналов) в цикле </w:t>
        <w:tab/>
        <w:t>32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  <w:t>Из них: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ind w:left="720" w:firstLine="720"/>
        <w:rPr/>
      </w:pPr>
      <w:r>
        <w:rPr/>
        <w:t xml:space="preserve">речевых </w:t>
        <w:tab/>
        <w:t>30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ind w:left="720" w:firstLine="720"/>
        <w:rPr/>
      </w:pPr>
      <w:r>
        <w:rPr/>
        <w:t xml:space="preserve">сигнальных </w:t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ind w:left="720" w:firstLine="720"/>
        <w:rPr>
          <w:szCs w:val="24"/>
        </w:rPr>
      </w:pPr>
      <w:r>
        <w:rPr/>
        <w:t xml:space="preserve">синхронизации </w:t>
        <w:tab/>
        <w:t>1</w:t>
      </w:r>
    </w:p>
    <w:p>
      <w:pPr>
        <w:pStyle w:val="Normal"/>
        <w:tabs>
          <w:tab w:val="clear" w:pos="720"/>
          <w:tab w:val="right" w:pos="8505" w:leader="dot"/>
        </w:tabs>
        <w:rPr>
          <w:szCs w:val="24"/>
        </w:rPr>
      </w:pPr>
      <w:r>
        <w:rPr/>
        <w:t>Длительность цикла, мкс</w:t>
        <w:tab/>
      </w:r>
      <w:r>
        <w:rPr>
          <w:rFonts w:cs="Arial"/>
        </w:rPr>
        <w:t>125</w:t>
      </w:r>
    </w:p>
    <w:p>
      <w:pPr>
        <w:pStyle w:val="Normal"/>
        <w:tabs>
          <w:tab w:val="clear" w:pos="720"/>
          <w:tab w:val="right" w:pos="8505" w:leader="dot"/>
        </w:tabs>
        <w:rPr>
          <w:szCs w:val="24"/>
        </w:rPr>
      </w:pPr>
      <w:r>
        <w:rPr/>
        <w:t>Длительность интервала, мкс</w:t>
      </w:r>
      <w:r>
        <w:rPr>
          <w:rFonts w:cs="Arial" w:ascii="Arial" w:hAnsi="Arial"/>
        </w:rPr>
        <w:t xml:space="preserve"> </w:t>
        <w:tab/>
      </w:r>
      <w:r>
        <w:rPr>
          <w:rFonts w:cs="Arial"/>
        </w:rPr>
        <w:t>3,9</w:t>
      </w:r>
    </w:p>
    <w:p>
      <w:pPr>
        <w:pStyle w:val="Normal"/>
        <w:tabs>
          <w:tab w:val="clear" w:pos="720"/>
          <w:tab w:val="right" w:pos="8505" w:leader="dot"/>
        </w:tabs>
        <w:rPr>
          <w:szCs w:val="24"/>
        </w:rPr>
      </w:pPr>
      <w:r>
        <w:rPr/>
        <w:t>Число разрядов в канальном интервале, бит</w:t>
      </w:r>
      <w:r>
        <w:rPr>
          <w:rFonts w:cs="Arial" w:ascii="Arial" w:hAnsi="Arial"/>
        </w:rPr>
        <w:t xml:space="preserve"> </w:t>
        <w:tab/>
      </w:r>
      <w:r>
        <w:rPr>
          <w:rFonts w:cs="Arial"/>
        </w:rPr>
        <w:t>8</w:t>
      </w:r>
    </w:p>
    <w:p>
      <w:pPr>
        <w:pStyle w:val="Normal"/>
        <w:tabs>
          <w:tab w:val="clear" w:pos="720"/>
          <w:tab w:val="right" w:pos="8505" w:leader="dot"/>
        </w:tabs>
        <w:rPr>
          <w:szCs w:val="24"/>
        </w:rPr>
      </w:pPr>
      <w:r>
        <w:rPr/>
        <w:t>Частота стробкрования, имп/с</w:t>
        <w:tab/>
      </w:r>
      <w:r>
        <w:rPr>
          <w:rFonts w:cs="Arial"/>
        </w:rPr>
        <w:t>8 000</w:t>
      </w:r>
    </w:p>
    <w:p>
      <w:pPr>
        <w:pStyle w:val="Normal"/>
        <w:tabs>
          <w:tab w:val="clear" w:pos="720"/>
          <w:tab w:val="right" w:pos="8505" w:leader="dot"/>
        </w:tabs>
        <w:rPr>
          <w:szCs w:val="24"/>
        </w:rPr>
      </w:pPr>
      <w:r>
        <w:rPr/>
        <w:t>Число уровней квантования</w:t>
      </w:r>
      <w:r>
        <w:rPr>
          <w:rFonts w:cs="Arial" w:ascii="Arial" w:hAnsi="Arial"/>
        </w:rPr>
        <w:t xml:space="preserve"> </w:t>
        <w:tab/>
      </w:r>
      <w:r>
        <w:rPr>
          <w:rFonts w:cs="Arial"/>
        </w:rPr>
        <w:t>256</w:t>
      </w:r>
    </w:p>
    <w:p>
      <w:pPr>
        <w:pStyle w:val="Normal"/>
        <w:tabs>
          <w:tab w:val="clear" w:pos="720"/>
          <w:tab w:val="right" w:pos="8505" w:leader="dot"/>
        </w:tabs>
        <w:rPr>
          <w:szCs w:val="24"/>
        </w:rPr>
      </w:pPr>
      <w:r>
        <w:rPr/>
        <w:t xml:space="preserve">Максимальная скорость передачи битов сигнализации, бит/с </w:t>
      </w:r>
      <w:r>
        <w:rPr>
          <w:rFonts w:cs="Arial" w:ascii="Arial" w:hAnsi="Arial"/>
        </w:rPr>
        <w:t xml:space="preserve"> </w:t>
        <w:tab/>
      </w:r>
      <w:r>
        <w:rPr>
          <w:rFonts w:cs="Arial"/>
        </w:rPr>
        <w:t>2000</w:t>
      </w:r>
    </w:p>
    <w:p>
      <w:pPr>
        <w:pStyle w:val="Normal"/>
        <w:shd w:fill="FFFFFF" w:val="clear"/>
        <w:rPr/>
      </w:pPr>
      <w:r>
        <w:rPr/>
        <w:t>Максимальная скорость передачи битов сигнализации определяет</w:t>
        <w:softHyphen/>
        <w:t xml:space="preserve">ся следующим образом: 8 000 </w:t>
      </w:r>
      <w:r>
        <w:rPr>
          <w:rFonts w:eastAsia="Times New Roman"/>
          <w:i/>
          <w:iCs/>
          <w:color w:val="000000"/>
        </w:rPr>
        <w:t xml:space="preserve">/16 = </w:t>
      </w:r>
      <w:r>
        <w:rPr/>
        <w:t>500 - количество появлений сигнализации по одному каналу в секунду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500 </w:t>
      </w:r>
      <w:r>
        <w:rPr/>
        <w:t>х 4 = 2 000 - количество бит сигнализации по одному каналу в секунду.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ind w:hanging="0"/>
        <w:rPr>
          <w:lang w:val="en-US"/>
        </w:rPr>
      </w:pPr>
      <w:bookmarkStart w:id="3" w:name="__RefHeading___Toc82284524"/>
      <w:bookmarkEnd w:id="3"/>
      <w:r>
        <w:rPr/>
        <w:t>2. СИГНАЛИЗАЦИЯ ПО ОБЩЕМУ КАНАЛУ (ОКС)</w:t>
      </w:r>
    </w:p>
    <w:p>
      <w:pPr>
        <w:pStyle w:val="Heading1"/>
        <w:ind w:hanging="0"/>
        <w:rPr>
          <w:szCs w:val="24"/>
        </w:rPr>
      </w:pPr>
      <w:r>
        <w:rPr/>
        <w:t xml:space="preserve"> </w:t>
      </w:r>
      <w:bookmarkStart w:id="4" w:name="__RefHeading___Toc82284525"/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SIGNALLING</w:t>
      </w:r>
      <w:r>
        <w:rPr/>
        <w:t xml:space="preserve"> (CCS)</w:t>
      </w:r>
      <w:bookmarkEnd w:id="4"/>
    </w:p>
    <w:p>
      <w:pPr>
        <w:pStyle w:val="Heading2"/>
        <w:rPr>
          <w:szCs w:val="24"/>
        </w:rPr>
      </w:pPr>
      <w:bookmarkStart w:id="5" w:name="__RefHeading___Toc82284526"/>
      <w:bookmarkEnd w:id="5"/>
      <w:r>
        <w:rPr/>
        <w:t>2.1. Принцип работы</w:t>
      </w:r>
    </w:p>
    <w:p>
      <w:pPr>
        <w:pStyle w:val="Normal"/>
        <w:rPr/>
      </w:pPr>
      <w:r>
        <w:rPr/>
        <w:t>С появлением систем коммутации с программным управлением стало возможно использовать централизованную систему управления, при которой вся сигнальная информация передается по единому для всех речевых трактов каналу сигнализации (рис. 2.1.1).</w:t>
      </w:r>
    </w:p>
    <w:p>
      <w:pPr>
        <w:pStyle w:val="Normal"/>
        <w:rPr/>
      </w:pPr>
      <w:r>
        <w:rPr/>
        <w:t>В отличие от сигнализация 2ВСК, в ОКС в качестве сигнального канала может быть использован любой временной интервал (за ис</w:t>
        <w:softHyphen/>
        <w:t>ключением нулевого) из любого тракта ИКМ-30, соединяющего две АТС (рис. 2.1.2).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szCs w:val="24"/>
        </w:rPr>
        <w:drawing>
          <wp:inline distT="0" distB="0" distL="0" distR="0">
            <wp:extent cx="3961130" cy="1428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1.1. </w:t>
      </w:r>
      <w:r>
        <w:rPr/>
        <w:t>Общий принцип ОК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szCs w:val="24"/>
        </w:rPr>
        <w:drawing>
          <wp:inline distT="0" distB="0" distL="0" distR="0">
            <wp:extent cx="4011930" cy="16179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1.2. </w:t>
      </w:r>
      <w:r>
        <w:rPr/>
        <w:t>Выбор канала сигнал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ередаваемая сигнальная информация группируется в сигнальные сообщения или сигнальные блоки. Сигнальные сообщения, которыми обмениваются АТС, являются пакетными данными переменной дли</w:t>
        <w:softHyphen/>
        <w:t>ны. Эти пакеты данных передаются в обоих направлениях со скоро</w:t>
        <w:softHyphen/>
        <w:t>стью 64 кбит/с. Каждый пакет данных содержит адрес получателя, в котором также указывается, к какому речевому каналу относится сообщение (рис. 2.1.3).</w:t>
      </w:r>
    </w:p>
    <w:p>
      <w:pPr>
        <w:pStyle w:val="Normal"/>
        <w:rPr/>
      </w:pPr>
      <w:r>
        <w:rPr/>
        <w:t>Можно приближенно оценить количество речевых каналов, которые могут быть обслужены одним сигнальным каналом между двумя станциями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1. </w:t>
      </w:r>
      <w:r>
        <w:rPr/>
        <w:t>Средняя продолжительность занятия одного речевого канал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eff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 xml:space="preserve">100 </w:t>
      </w:r>
      <w:r>
        <w:rPr/>
        <w:t>с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2. </w:t>
      </w:r>
      <w:r>
        <w:rPr/>
        <w:t>Рекомендуемая нагрузка одного речевого канала межстанцион</w:t>
        <w:softHyphen/>
        <w:t>ной связи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А = </w:t>
      </w:r>
      <w:r>
        <w:rPr/>
        <w:t>0,75 Эрл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3.   </w:t>
      </w:r>
      <w:r>
        <w:rPr/>
        <w:t>В процессе обслуживания одного исходящего вызова пере</w:t>
        <w:softHyphen/>
        <w:t>дается в среднем 14 значащих сигнальных единиц по 24 байта каждая для ISDN (или по 12 байтов для аналогового абонента) при передаче номера абонента Б по одной цифр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4.  </w:t>
      </w:r>
      <w:r>
        <w:rPr/>
        <w:t>Рекомендуемая допустимая нагрузка, создаваемая сигнальными сообщениями пользователей на звено сигнализации в каждом из направлений, не должна превышать</w:t>
      </w:r>
    </w:p>
    <w:p>
      <w:pPr>
        <w:pStyle w:val="Normal"/>
        <w:jc w:val="center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ах</w:t>
      </w:r>
      <w:r>
        <w:rPr>
          <w:i/>
        </w:rPr>
        <w:t xml:space="preserve"> = 0,2 Эр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76675" cy="15246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1.3. </w:t>
      </w:r>
      <w:r>
        <w:rPr/>
        <w:t>Пункты сигнализации, связанные через ОК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пределим    количество    речевых    каналов,    которые    может обслужить один сигнальный канал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1.   </w:t>
      </w:r>
      <w:r>
        <w:rPr/>
        <w:t>Количество вызовов, которые обслужит один речевой канал за один час наибольшей нагрузки (ЧНН)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80640" cy="1917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8" r="-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2.   </w:t>
      </w:r>
      <w:r>
        <w:rPr/>
        <w:t>Количество байт сигнальной информации, передаваемой по сигнальному каналу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7457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 9 072 /2 = 4 536 байт информации в каждом направлени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3.   </w:t>
      </w:r>
      <w:r>
        <w:rPr/>
        <w:t>По одному сигнальному каналу, с учетом рекомендуемой сигнальной нагрузки, в течение одного часа в каждом направлении можно передать,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06320" cy="203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 46 080 000 / 8 = 5 760 000 байтов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4.   </w:t>
      </w:r>
      <w:r>
        <w:rPr/>
        <w:t>Теперь   можно   определить   количество   речевых   каналов, которые   может   обслужить   один   сигнальный   канал   в   каждом направлении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26030" cy="1663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6" r="-1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(</w:t>
      </w:r>
      <w:r>
        <w:rPr/>
        <w:t>для аналоговых абонентов - 2 538 речевых канала).</w:t>
      </w:r>
    </w:p>
    <w:p>
      <w:pPr>
        <w:pStyle w:val="Normal"/>
        <w:rPr/>
      </w:pPr>
      <w:r>
        <w:rPr/>
        <w:t>Таким образом, полученная оценка показывает, что один канал общеканальной сигнализации № 7 может обслужить более 2 500 ана</w:t>
        <w:softHyphen/>
        <w:t>логовых соединений или более 1 250 соединений ISDN.</w:t>
      </w:r>
    </w:p>
    <w:p>
      <w:pPr>
        <w:pStyle w:val="Normal"/>
        <w:rPr/>
      </w:pPr>
      <w:r>
        <w:rPr/>
        <w:t>Сигнализация ОКС № 7 отличается следующими характерными особенностями [3]: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ветствие  международным  стандартам  (возможны  нацио</w:t>
        <w:softHyphen/>
        <w:t>нальные варианты)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годность для национального и международного/межконти</w:t>
        <w:softHyphen/>
        <w:t>нентального уровня сети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годность для различных услуг связи, например: телефонных услуг, услуг передачи текста и данных и т.д.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местимость с сетями связи для предоставления конкретных услуг и с цифровой сетью интегрального обслуживания (ISDN)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окая эффективность и гибкость наряду с ориентированной на будущее  концепцией,  обеспечивающей соответствие  новым требованиям;• высокая надежность передачи сообщений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гнализация по отдельным трактам сигнализации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тоянная доступность трактов сигнализации, даже во время вызовов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ние трактов сигнализации и для передачи пользова</w:t>
        <w:softHyphen/>
        <w:t>тельских данных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зможность использования различной среды передачи: кабель (медный, волоконно-оптический); радиорелейные линии связи; спут</w:t>
        <w:softHyphen/>
        <w:t>никовая связь (до двух линий спутниковой связи)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ние скорости передачи 64 кбит/с, обычной для циф</w:t>
        <w:softHyphen/>
        <w:t>ровых сетей;</w:t>
      </w:r>
    </w:p>
    <w:p>
      <w:pPr>
        <w:pStyle w:val="Normal"/>
        <w:ind w:left="284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втоматический контроль и управление сетью сигнализации (тракты сигнализации + пункты сигнализации).</w:t>
      </w:r>
    </w:p>
    <w:p>
      <w:pPr>
        <w:pStyle w:val="Heading2"/>
        <w:rPr>
          <w:szCs w:val="24"/>
        </w:rPr>
      </w:pPr>
      <w:bookmarkStart w:id="6" w:name="__RefHeading___Toc82284527"/>
      <w:bookmarkEnd w:id="6"/>
      <w:r>
        <w:rPr/>
        <w:t>2.2. Модель взаимодействия открытых систем</w:t>
      </w:r>
    </w:p>
    <w:p>
      <w:pPr>
        <w:pStyle w:val="Normal"/>
        <w:rPr/>
      </w:pPr>
      <w:r>
        <w:rPr/>
        <w:t>Основной проблемой согласования работы АТС различных произ</w:t>
        <w:softHyphen/>
        <w:t>водителей является обеспечение совместимости протоколов средств связи. Под протоколом понимают правила или соглашения обмена данными между одноименными уровнями разных информационных систем, процедуры обработки информации, форматы пакетов и кад</w:t>
        <w:softHyphen/>
        <w:t>ров, правила кодирования информации.</w:t>
      </w:r>
    </w:p>
    <w:p>
      <w:pPr>
        <w:pStyle w:val="Normal"/>
        <w:rPr/>
      </w:pPr>
      <w:r>
        <w:rPr/>
        <w:t>Для решения этой проблемы разработаны разнообразные между</w:t>
        <w:softHyphen/>
        <w:t>народные рекомендации и стандарты. Одним из таких стандартов является эталонная модель взаимодействия открытых систем (ВОС).</w:t>
      </w:r>
    </w:p>
    <w:p>
      <w:pPr>
        <w:pStyle w:val="Normal"/>
        <w:rPr/>
      </w:pPr>
      <w:r>
        <w:rPr/>
        <w:t>Многоуровневый комплект протоколов, известный как модель взаимодействия открытых систем (Open System Inter-connection -OSI), разработан в 1984 г. Международной организацией по стандар</w:t>
        <w:softHyphen/>
        <w:t>тизации ISO совместно с Сектором стандартизации электросвязи CCITT. Первоначально данная модель была разработана для обеспе</w:t>
        <w:softHyphen/>
        <w:t>чения обмена данными между компьютерными системами различных производителей (рис. 2.2.1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42185" cy="10744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 xml:space="preserve">Рис. 2.2.1. </w:t>
      </w:r>
      <w:r>
        <w:rPr/>
        <w:t xml:space="preserve">Взаимодействие компьютерных систем через </w:t>
      </w:r>
      <w:r>
        <w:rPr>
          <w:lang w:val="en-US"/>
        </w:rPr>
        <w:t>OSI</w:t>
      </w:r>
    </w:p>
    <w:p>
      <w:pPr>
        <w:pStyle w:val="Normal"/>
        <w:jc w:val="center"/>
        <w:rPr>
          <w:szCs w:val="24"/>
        </w:rPr>
      </w:pPr>
      <w:r>
        <w:rPr/>
        <w:t>Семиуровневая структура иерархической модели OSI представле</w:t>
        <w:softHyphen/>
        <w:t>на на рис. 2.2.2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009390" cy="23152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2.2. </w:t>
      </w:r>
      <w:r>
        <w:rPr/>
        <w:t>Эталонная модель ВОС</w:t>
      </w:r>
    </w:p>
    <w:p>
      <w:pPr>
        <w:pStyle w:val="Normal"/>
        <w:rPr/>
      </w:pPr>
      <w:r>
        <w:rPr/>
        <w:t>Для каждого уровня модель имеет два типа стандартных процедур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1.  </w:t>
      </w:r>
      <w:r>
        <w:rPr>
          <w:rFonts w:eastAsia="Times New Roman"/>
          <w:i/>
          <w:iCs/>
          <w:color w:val="000000"/>
        </w:rPr>
        <w:t xml:space="preserve">Сервисные функции - </w:t>
      </w:r>
      <w:r>
        <w:rPr/>
        <w:t>определяют, какие функции должен со</w:t>
        <w:softHyphen/>
        <w:t>держать каждый уровень и каким сервисом уровень должен обеспе</w:t>
        <w:softHyphen/>
        <w:t>чивать пользователя или вышестоящий уровень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2.   </w:t>
      </w:r>
      <w:r>
        <w:rPr>
          <w:rFonts w:eastAsia="Times New Roman"/>
          <w:i/>
          <w:iCs/>
          <w:color w:val="000000"/>
        </w:rPr>
        <w:t xml:space="preserve">Протокольные спецификации - </w:t>
      </w:r>
      <w:r>
        <w:rPr/>
        <w:t>определяют, как функции внутри уровня в одной системе взаимодействуют с соответствую</w:t>
        <w:softHyphen/>
        <w:t>щим уровнем в другой системе. Для того чтобы легче понять рабо</w:t>
        <w:softHyphen/>
        <w:t>ту  этой  абстрактной  модели,  рассмотрим   следующий   пример (рис. 2.2.3)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Предположим, что менеджер проекта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желает послать секретное сообщение своему коллеге 5, работающему в другом городе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Менеджер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пишет секретное сообщение на листе бумаги и пере</w:t>
        <w:softHyphen/>
        <w:t>дает его своему ассистенту, который является специалистом по коди</w:t>
        <w:softHyphen/>
        <w:t>рованию.</w:t>
      </w:r>
    </w:p>
    <w:p>
      <w:pPr>
        <w:pStyle w:val="Normal"/>
        <w:jc w:val="center"/>
        <w:rPr>
          <w:szCs w:val="24"/>
        </w:rPr>
      </w:pPr>
      <w:r>
        <w:rPr/>
        <w:t>Ассистент кодирует сообщение секретным кодом и передает его секретарю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247390" cy="21183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2.3. </w:t>
      </w:r>
      <w:r>
        <w:rPr/>
        <w:t xml:space="preserve">Аналог модели </w:t>
      </w:r>
      <w:r>
        <w:rPr>
          <w:lang w:val="en-US"/>
        </w:rPr>
        <w:t>OSI</w:t>
      </w:r>
    </w:p>
    <w:p>
      <w:pPr>
        <w:pStyle w:val="Normal"/>
        <w:rPr/>
      </w:pPr>
      <w:r>
        <w:rPr/>
        <w:t>Секретарь кладет кодированное сообщение в конверт, надписыва</w:t>
        <w:softHyphen/>
        <w:t>ет адрес получателя и отправителя на конверте и отдает его посыль</w:t>
        <w:softHyphen/>
        <w:t>ному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Посыльный собирает всю исходящую почту компании и несет письмо менеджера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вместе с другими на почту.</w:t>
      </w:r>
    </w:p>
    <w:p>
      <w:pPr>
        <w:pStyle w:val="Normal"/>
        <w:rPr/>
      </w:pPr>
      <w:r>
        <w:rPr/>
        <w:t>На почте письма сортируют по различным направлениям.</w:t>
      </w:r>
    </w:p>
    <w:p>
      <w:pPr>
        <w:pStyle w:val="Normal"/>
        <w:rPr/>
      </w:pPr>
      <w:r>
        <w:rPr/>
        <w:t>После сортировки письма одного направления упаковывают в контейнер или почтовую сумку для обеспечения сохранности.</w:t>
      </w:r>
    </w:p>
    <w:p>
      <w:pPr>
        <w:pStyle w:val="Normal"/>
        <w:rPr/>
      </w:pPr>
      <w:r>
        <w:rPr/>
        <w:t>И уже безразлично, каким видом транспорта (автомобилем, само</w:t>
        <w:softHyphen/>
        <w:t>летом, поездом и т.д.) будет доставлена почта к месту назначения, где почтовый контейнер получат и зарегистрируют.</w:t>
      </w:r>
    </w:p>
    <w:p>
      <w:pPr>
        <w:pStyle w:val="Normal"/>
        <w:rPr/>
      </w:pPr>
      <w:r>
        <w:rPr/>
        <w:t>В месте назначения контейнер открывают и его содержимое про</w:t>
        <w:softHyphen/>
        <w:t>веряют на предмет возможных потерь или разрушений.</w:t>
      </w:r>
    </w:p>
    <w:p>
      <w:pPr>
        <w:pStyle w:val="Normal"/>
        <w:rPr/>
      </w:pPr>
      <w:r>
        <w:rPr/>
        <w:t>После проверки почту сортируют по различным получателям.</w:t>
      </w:r>
    </w:p>
    <w:p>
      <w:pPr>
        <w:pStyle w:val="Normal"/>
        <w:rPr/>
      </w:pPr>
      <w:r>
        <w:rPr/>
        <w:t>Письмо, вместе с другими посланиями, почтальон приносит по нужному адресу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Секретарь менеджера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открывает конверт и передает кодирован</w:t>
        <w:softHyphen/>
        <w:t xml:space="preserve">ное сообщение ассистенту менеджера </w:t>
      </w:r>
      <w:r>
        <w:rPr>
          <w:rFonts w:eastAsia="Times New Roman"/>
          <w:i/>
          <w:iCs/>
          <w:color w:val="000000"/>
        </w:rPr>
        <w:t xml:space="preserve">В, </w:t>
      </w:r>
      <w:r>
        <w:rPr/>
        <w:t>который также является спе</w:t>
        <w:softHyphen/>
        <w:t>циалистом по кодированию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Ассистент декодирует сообщение и передает его менеджеру </w:t>
      </w:r>
      <w:r>
        <w:rPr>
          <w:rFonts w:eastAsia="Times New Roman"/>
          <w:i/>
          <w:iCs/>
          <w:color w:val="000000"/>
        </w:rPr>
        <w:t>В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И наконец-то менеджер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может прочесть письмо, посланное ему его коллег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менительно к системам электросвязи модель OSI служит для того, чтобы четко определить структуру множества функций, под</w:t>
        <w:softHyphen/>
        <w:t>держивающих информационный обмен между пользователями услуг системы электросвязи, которая, в общем случае, содержит в себе сеть связи. Подход, использованный в модели OSI, предусматривает раз</w:t>
        <w:softHyphen/>
        <w:t>деление этих функций на семь «слоев» (layers), или «уровней», распо</w:t>
        <w:softHyphen/>
        <w:t>ложенных один над другим. С точки зрения любого уровня все ниже</w:t>
        <w:softHyphen/>
        <w:t>лежащие уровни предоставляют ему «услугу транспортировки ин</w:t>
        <w:softHyphen/>
        <w:t>формации», имеющую определенные характеристики. То, как реализуются нижележащие уровни, для вышележащих уровней не имеет значения. С другой стороны, для нижних уровней безразличны как смысл поступающей от верхних уровней информации, так и то, с какой целью она передается (рис. 2.2.4).</w:t>
      </w:r>
    </w:p>
    <w:p>
      <w:pPr>
        <w:pStyle w:val="Normal"/>
        <w:rPr/>
      </w:pPr>
      <w:r>
        <w:rPr/>
        <w:t>Такой подход предусматривает стандартизацию интерфейсов между смежными уровнями, благодаря чему реализация любого уровня становится независимой от того, каким образом реализуются остальные уровни. Эталонная модель ВОС имеет 7 уровне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63390" cy="309181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2.4. </w:t>
      </w:r>
      <w:r>
        <w:rPr/>
        <w:t>Распределение информации между уровнями</w:t>
      </w:r>
    </w:p>
    <w:p>
      <w:pPr>
        <w:pStyle w:val="Normal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7 (прикладной уровень) </w:t>
      </w:r>
      <w:r>
        <w:rPr/>
        <w:t>определяет семантику, т.е. смы</w:t>
        <w:softHyphen/>
        <w:t>словое содержание информации, которой обмениваются пользовате</w:t>
        <w:softHyphen/>
        <w:t>ли. Этот уровень обеспечивает необходимыми сервисами пользовате</w:t>
        <w:softHyphen/>
        <w:t>лей для поддержки процессов их приложений и для управления всеми взаимодействиями между приложениями. Имеются, например, прото</w:t>
        <w:softHyphen/>
        <w:t>колы для передачи файлов, управления сообщениями, справочники сервиса и операций. Поскольку это самый верхний уровень модели OSI, он не имеет верхней границы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6 (уровень представлений) </w:t>
      </w:r>
      <w:r>
        <w:rPr/>
        <w:t>производит преобразование из одной формы в другую синтаксиса транспортируемых данных. Этот уровень определяет, как данные могут быть перепредставлены, т.е. синтаксис. Уровень представлений трансформирует синтаксис при</w:t>
        <w:softHyphen/>
        <w:t>ложений пользователя в общий синтаксис, необходимый для взаимо</w:t>
        <w:softHyphen/>
        <w:t>действия между приложениями. Это может быть, например, преобра</w:t>
        <w:softHyphen/>
        <w:t>зование ASCII в EBCDIC и обратно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5 (уровень сеанса) </w:t>
      </w:r>
      <w:r>
        <w:rPr/>
        <w:t>обеспечивает координацию («внутри» каждой связи) взаимодействия между прикладными процессами. Этот уровень устанавливает соединения между уровнями представлений различных систем. Он также управляет этим соединением, синхрони</w:t>
        <w:softHyphen/>
        <w:t>зирует диалоги и разъединения. Например, он разрешает уровню представлений определить контрольные точки, из которых стартует перепередача, если данные передачи были искажены. Приведем при</w:t>
        <w:softHyphen/>
        <w:t>меры возможных режимов взаимодействия, которые поддерживаются уровнем 5: дуплексный, полудуплексный или симплексный диалог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4 (транспортный уровень) </w:t>
      </w:r>
      <w:r>
        <w:rPr/>
        <w:t>осуществляет «сквозную» (от одного конечного пользователя до другого) оптимизацию использова</w:t>
        <w:softHyphen/>
        <w:t>ния ресурсов (т.е. сетевых услуг) с учетом типа и характера связи, из</w:t>
        <w:softHyphen/>
        <w:t>бавляя своего пользователя от необходимости принимать во внимание какие бы то ни было детали, связанные с переносом информации. Этот уровень гарантирует, что особенности сервиса, запрошенные приложе</w:t>
        <w:softHyphen/>
        <w:t>нием, будут обеспечены. Транспортный уровень оптимизирует комму</w:t>
        <w:softHyphen/>
        <w:t>никационные данные., т.е. мультиплексирует, или разделяет, поток дан</w:t>
        <w:softHyphen/>
        <w:t>ных перед его доставкой сети. Этот уровень всегда оперирует со всей связью в целом, дополняя, если это требуется, функции уровня 3 в час</w:t>
        <w:softHyphen/>
        <w:t>ти обеспечения конечным пользователям нужного качества услуг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3 (сетевой уровень) </w:t>
      </w:r>
      <w:r>
        <w:rPr/>
        <w:t>формирует так называемые сетевые услуги, маршрутизацию и коммутацию соединений, обеспечивающие перенос через сеть информации, которой обмениваются пользователи открытых систем, размещенных в разных (и, в общем случае, не</w:t>
        <w:softHyphen/>
        <w:t>смежных) узлах сети. Сервис базового сетевого уровня обеспечивает прозрачный канал для передачи данных между транспортными уров</w:t>
        <w:softHyphen/>
        <w:t>нями в различных системах. Этот уровень устанавливает, обслужива</w:t>
        <w:softHyphen/>
        <w:t>ет и разрушает соединения между системами, управляет адресацией и маршрутизацией каналов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2 (уровень звена данных) </w:t>
      </w:r>
      <w:r>
        <w:rPr/>
        <w:t xml:space="preserve">формирует двусторонний канал связи (т.е. прямое звено связи между смежными </w:t>
      </w:r>
      <w:r>
        <w:rPr>
          <w:rFonts w:eastAsia="Times New Roman"/>
          <w:i/>
          <w:iCs/>
          <w:color w:val="000000"/>
        </w:rPr>
        <w:t xml:space="preserve">узлами </w:t>
      </w:r>
      <w:r>
        <w:rPr/>
        <w:t>сети), исполь</w:t>
        <w:softHyphen/>
        <w:t>зуя для этого два предоставляемых первым уровнем цифровых канала с противоположными направлениями передачи. Этот уровень обеспе</w:t>
        <w:softHyphen/>
        <w:t xml:space="preserve">чивает свободный от ошибок канал точка-точка между смежными сетевыми уровнями. Уровень содержит ресурсы </w:t>
      </w:r>
      <w:r>
        <w:rPr>
          <w:rFonts w:eastAsia="Times New Roman"/>
          <w:i/>
          <w:iCs/>
          <w:color w:val="000000"/>
        </w:rPr>
        <w:t xml:space="preserve">ддя </w:t>
      </w:r>
      <w:r>
        <w:rPr/>
        <w:t xml:space="preserve">обнаружения и корректировки ошибок, управления потоком данных и повторами передачи данных. Важнейшими функциями второго уровня являются обнаружение и исправление ошибок, которые могут возникнуть на первом уровне, что делает независимым качество услуг этого </w:t>
      </w:r>
      <w:r>
        <w:rPr>
          <w:rFonts w:eastAsia="Times New Roman"/>
          <w:i/>
          <w:iCs/>
          <w:color w:val="000000"/>
        </w:rPr>
        <w:t xml:space="preserve">уровня </w:t>
      </w:r>
      <w:r>
        <w:rPr/>
        <w:t>от качества получаемых «снизу» услуг передачи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1 (физический уровень) </w:t>
      </w:r>
      <w:r>
        <w:rPr/>
        <w:t>обеспечивает прозрачную переда</w:t>
        <w:softHyphen/>
        <w:t>чу потока битов по каналу, организованному между смежными узла</w:t>
        <w:softHyphen/>
        <w:t>ми сети с использованием той или иной передающей среды, и форми</w:t>
        <w:softHyphen/>
        <w:t>рует интерфейс с этой средой. Этот уровень снабжает механически</w:t>
        <w:softHyphen/>
        <w:t>ми, электрическими, функциональными и процедурными ресурсами для активизации, управления и блокировки физических каналов с це</w:t>
        <w:softHyphen/>
        <w:t>лью передачи битов между уровнями звена данных. Физический уро</w:t>
        <w:softHyphen/>
        <w:t>вень содержит функции для конвертации данных в сигналы, совмес</w:t>
        <w:softHyphen/>
        <w:t>тимые со средой передачи. Характеристики передачи определяются свойствами этого канала и от функций первого уровня не зависят.</w:t>
      </w:r>
    </w:p>
    <w:p>
      <w:pPr>
        <w:pStyle w:val="Normal"/>
        <w:rPr/>
      </w:pPr>
      <w:r>
        <w:rPr/>
        <w:t>Таким образом, функции уровней 1-3 обеспечивают транс</w:t>
        <w:softHyphen/>
        <w:t>портировку информации из одного пункта территории в другой (воз</w:t>
        <w:softHyphen/>
        <w:t>можно, более чем через одно звено, т.е. с коммутацией), поэтому свя</w:t>
        <w:softHyphen/>
        <w:t>заны с отдельными элементами сети связи и с ее внутренней структу</w:t>
        <w:softHyphen/>
        <w:t>рой. Функции уровней 4-7 относятся только к «сквозной» связи меж</w:t>
        <w:softHyphen/>
        <w:t>ду конечными пользователями и определены таким образом, что они не зависят от внутренней структуры сети.</w:t>
      </w:r>
    </w:p>
    <w:p>
      <w:pPr>
        <w:pStyle w:val="Normal"/>
        <w:rPr/>
      </w:pPr>
      <w:r>
        <w:rPr/>
        <w:t>Первые спецификации системы сигнализации Х« 7 были опубли</w:t>
        <w:softHyphen/>
        <w:t>кованы в начале 1980 г. в Белой книге ССГГТ за несколько лет до пре</w:t>
        <w:softHyphen/>
        <w:t>зентации модели OSI [7]. Система сигнализации № 7, представляю</w:t>
        <w:softHyphen/>
        <w:t>щаяся видом пакетной коммутации данных взаимодействия, была также структурирована в модульном виде. Она очень похожа на мо</w:t>
        <w:softHyphen/>
        <w:t>дель OSI, но с четырьмя уровнями вместо семи.</w:t>
      </w:r>
    </w:p>
    <w:p>
      <w:pPr>
        <w:pStyle w:val="Normal"/>
        <w:jc w:val="center"/>
        <w:rPr>
          <w:szCs w:val="24"/>
          <w:lang w:val="en-US"/>
        </w:rPr>
      </w:pPr>
      <w:r>
        <w:rPr/>
        <w:t>Три нижних уровня формируют уровень передачи сообщений (Message Transfer Part - МТР), а четвертый уровень содержит поль</w:t>
        <w:softHyphen/>
        <w:t>зовательскую часть. В качестве иллюстрации можно привести рис. 2.2.5, демонстрирующий работу протокола ОКС № 7 как аналога работы почтовой службы: подсистема передачи сообщений (МТР) выполняет функции транспортировки/доставки сообщений. Таким образом, МТР является единой универсальной платформой для раз</w:t>
        <w:softHyphen/>
        <w:t>личных подсистем пользователей (услуги телефонии, ISDN, сотовая связь, интеллектуальные сети и т.д.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48125" cy="23336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2.5. </w:t>
      </w:r>
      <w:r>
        <w:rPr/>
        <w:t>Пояснение работы протокола ОКС № 7</w:t>
      </w:r>
    </w:p>
    <w:p>
      <w:pPr>
        <w:pStyle w:val="Normal"/>
        <w:rPr/>
      </w:pPr>
      <w:r>
        <w:rPr/>
        <w:t>Главное отличие между первой версией ОКС № 7 и моделью OSI заключалось в коммуникационном процессе в сети.</w:t>
      </w:r>
    </w:p>
    <w:p>
      <w:pPr>
        <w:pStyle w:val="Normal"/>
        <w:rPr/>
      </w:pPr>
      <w:r>
        <w:rPr/>
        <w:t>Модель OSI описывает обмен данными, ориентированными на со</w:t>
        <w:softHyphen/>
        <w:t>единение. Процесс взаимодействия охватывает три стадии: установ</w:t>
        <w:softHyphen/>
        <w:t>ление соединения, передачу данных и разъединение.</w:t>
      </w:r>
    </w:p>
    <w:p>
      <w:pPr>
        <w:pStyle w:val="Normal"/>
        <w:rPr/>
      </w:pPr>
      <w:r>
        <w:rPr/>
        <w:t>МТР была создана для работы только в режиме реального времени и не обеспечивает сетевых услуг, ориентированных на виртуальное соединение.</w:t>
      </w:r>
    </w:p>
    <w:p>
      <w:pPr>
        <w:pStyle w:val="Normal"/>
        <w:rPr/>
      </w:pPr>
      <w:r>
        <w:rPr/>
        <w:t>Для того чтобы удовлетворить потребность в расширенных серви</w:t>
        <w:softHyphen/>
        <w:t>сах различных приложений, в 1984 г. была добавлена подсистема управления соединениями сигнализации (Signaling Connection Control Part - SCCP) в Красной книге CCITT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SCCP</w:t>
      </w:r>
      <w:r>
        <w:rPr>
          <w:color w:val="000000"/>
        </w:rPr>
        <w:t xml:space="preserve"> </w:t>
      </w:r>
      <w:r>
        <w:rPr/>
        <w:t>предлагает оба вида сетевого транспортного сервиса: как ориентированного, так и не ориентированного на соединение, тем самым обеспечивается интерфейс между транспортным и сетевым уровнем. SCCP делает возможным использовать систему сигнализа</w:t>
        <w:softHyphen/>
        <w:t>ции № 7, базирующуюся на МТР, в качестве носителя между прило</w:t>
        <w:softHyphen/>
        <w:t>жениями, которые используют OSI-протоколы для обмена информа</w:t>
        <w:softHyphen/>
        <w:t>цией в верхних уровнях модели (рис. 2.2.6).</w:t>
      </w:r>
    </w:p>
    <w:p>
      <w:pPr>
        <w:pStyle w:val="Normal"/>
        <w:jc w:val="center"/>
        <w:rPr>
          <w:szCs w:val="24"/>
        </w:rPr>
      </w:pPr>
      <w:r>
        <w:rPr/>
        <w:t>В 1988 г. в Голубой книге CCITT был введен протокол для под</w:t>
        <w:softHyphen/>
        <w:t>системы возможностей транзакций (Transaction Capabilities Part -ТС АР) и подсистемы технического обслуживания и эксплуатации (Operation Maintenance Application Part - ОМАР)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803650" cy="19538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2.6. </w:t>
      </w:r>
      <w:r>
        <w:rPr/>
        <w:t xml:space="preserve">Соответствие между ОКС № 7 и </w:t>
      </w:r>
      <w:r>
        <w:rPr>
          <w:lang w:val="en-US"/>
        </w:rPr>
        <w:t>O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итоге базовая функциональная модель ОКС № 7 состоит из двух основных частей (рис. 2.2.7)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системы пользователей и приложений;</w:t>
      </w:r>
    </w:p>
    <w:p>
      <w:pPr>
        <w:pStyle w:val="Normal"/>
        <w:jc w:val="left"/>
        <w:rPr>
          <w:szCs w:val="24"/>
          <w:lang w:val="en-US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системы передачи сообщений (Message Transfer Part - МТР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27450" cy="18065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2.7. </w:t>
      </w:r>
      <w:r>
        <w:rPr/>
        <w:t>Базовая функциональная модель ОКС №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дсистемы пользователей предназначены для обеспечения соот</w:t>
        <w:softHyphen/>
        <w:t>ветствующих услуг связи и могут быть реализованы в различных вер</w:t>
        <w:softHyphen/>
        <w:t>сиях в зависимости от протоколов верхних уровней.</w:t>
      </w:r>
    </w:p>
    <w:p>
      <w:pPr>
        <w:pStyle w:val="Normal"/>
        <w:jc w:val="center"/>
        <w:rPr>
          <w:szCs w:val="24"/>
        </w:rPr>
      </w:pPr>
      <w:r>
        <w:rPr/>
        <w:t>Подсистема передачи сообщений МТР является единой транс</w:t>
        <w:softHyphen/>
        <w:t>портной платформой, над которой расположены подсистемы пользо</w:t>
        <w:softHyphen/>
        <w:t>вателей и приложений (рис. 2.2.8)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990975" cy="9893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2.8. </w:t>
      </w:r>
      <w:r>
        <w:rPr/>
        <w:t>Функциональные подсистемы ОКС № 7:</w:t>
      </w:r>
    </w:p>
    <w:p>
      <w:pPr>
        <w:pStyle w:val="Style12"/>
        <w:ind w:left="993" w:right="2" w:hanging="0"/>
        <w:jc w:val="left"/>
        <w:rPr>
          <w:szCs w:val="24"/>
        </w:rPr>
      </w:pPr>
      <w:r>
        <w:rPr/>
        <w:t xml:space="preserve">МТР - подсистема передачи сообщений; </w:t>
      </w:r>
      <w:r>
        <w:rPr>
          <w:lang w:val="en-US"/>
        </w:rPr>
        <w:t>SCCP</w:t>
      </w:r>
      <w:r>
        <w:rPr/>
        <w:t xml:space="preserve"> - подсистема управления соединениями сигнализации; ТСАР - подсистема возможностей транзакций; </w:t>
      </w:r>
      <w:r>
        <w:rPr>
          <w:lang w:val="en-US"/>
        </w:rPr>
        <w:t>ISUP</w:t>
      </w:r>
      <w:r>
        <w:rPr/>
        <w:t xml:space="preserve"> - подсистема поль</w:t>
        <w:softHyphen/>
        <w:t>зователя с интеграцией служб; ОМАР - подсистема эксплуатации и технического об</w:t>
        <w:softHyphen/>
        <w:t xml:space="preserve">служивания; </w:t>
      </w:r>
      <w:r>
        <w:rPr>
          <w:lang w:val="en-US"/>
        </w:rPr>
        <w:t>MUP</w:t>
      </w:r>
      <w:r>
        <w:rPr/>
        <w:t xml:space="preserve"> - подсистема пользователя мобильной связи стандарта </w:t>
      </w:r>
      <w:r>
        <w:rPr>
          <w:lang w:val="en-US"/>
        </w:rPr>
        <w:t>GSM</w:t>
      </w:r>
      <w:r>
        <w:rPr/>
        <w:t xml:space="preserve">; </w:t>
      </w:r>
      <w:r>
        <w:rPr>
          <w:lang w:val="en-US"/>
        </w:rPr>
        <w:t>INAP</w:t>
      </w:r>
      <w:r>
        <w:rPr/>
        <w:t xml:space="preserve"> -подсистема пользователя интеллектуальной сети</w:t>
      </w:r>
    </w:p>
    <w:p>
      <w:pPr>
        <w:pStyle w:val="Normal"/>
        <w:rPr/>
      </w:pPr>
      <w:r>
        <w:rPr/>
        <w:t>Подсистема передачи сообщений (МТР) обеспечивает надежную передачу сигнальной информации между различными подсистемами пользователя, являясь полностью независимой от содержания сооб</w:t>
        <w:softHyphen/>
        <w:t>щений. Это означает, что сообщения передаются без ошибок (все ис</w:t>
        <w:softHyphen/>
        <w:t>кажения должны быть устранены до того, как они попадут в прини</w:t>
        <w:softHyphen/>
        <w:t>мающую подсистему пользователя), в правильной последовательно</w:t>
        <w:softHyphen/>
        <w:t>сти, без потерь и без дублирования.</w:t>
      </w:r>
    </w:p>
    <w:p>
      <w:pPr>
        <w:pStyle w:val="Normal"/>
        <w:rPr/>
      </w:pPr>
      <w:r>
        <w:rPr/>
        <w:t>Основные задачи, решаемые МТР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хранность пакетов данных в сигнальных звеньях при передаче между пунктами сигнализац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ределение полученных сигнальных сообщений между поль</w:t>
        <w:softHyphen/>
        <w:t>зователям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ршрутизация пакетов данных ОКС № 7 по звеньям сигнализации. Основные задачи, выполняемые подсистемой пользователей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енерация пользовательских сообщени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   и   выполнение   сигнальных   сообщений,   полученных в пакетных данных ОКС № 7.</w:t>
      </w:r>
    </w:p>
    <w:p>
      <w:pPr>
        <w:pStyle w:val="Normal"/>
        <w:rPr/>
      </w:pPr>
      <w:r>
        <w:rPr/>
        <w:t>Информация, предаваемая в пакетных данных ОКС № 7, управля</w:t>
        <w:softHyphen/>
        <w:t>ет следующим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лением и разъединением соединений речевых каналов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мплентацией дополнительных видов сервис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министрированием и управлением речевых трактов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7" w:name="__RefHeading___Toc82284528"/>
      <w:bookmarkEnd w:id="7"/>
      <w:r>
        <w:rPr/>
        <w:t>2.3. Компоненты сети с общим каналом сигнализации</w:t>
      </w:r>
    </w:p>
    <w:p>
      <w:pPr>
        <w:pStyle w:val="Normal"/>
        <w:shd w:fill="FFFFFF" w:val="clear"/>
        <w:rPr>
          <w:szCs w:val="24"/>
        </w:rPr>
      </w:pPr>
      <w:r>
        <w:rPr/>
        <w:t>Сеть связи, обслуживаемая ОКС, состоит из узлов коммутации и обработки, соединенных звеньями передачи. В контексте сигнали</w:t>
        <w:softHyphen/>
        <w:t>зации узлы сети связи,, использующие ОКС (рис. 2.3.1), рассматрива</w:t>
        <w:softHyphen/>
        <w:t xml:space="preserve">ются как </w:t>
      </w:r>
      <w:r>
        <w:rPr>
          <w:rFonts w:eastAsia="Times New Roman"/>
          <w:i/>
          <w:iCs/>
          <w:color w:val="000000"/>
        </w:rPr>
        <w:t xml:space="preserve">пункты сигнализации </w:t>
      </w:r>
      <w:r>
        <w:rPr/>
        <w:t>(Signalling Point - SP). Все сигнальные пункты в сети ОКС № 7 идентифицируются уникальным 14-битовым кодом (США и Китай — 24-битовый), называемым кодом сигнального пункта (Signaling Point Code - SPC).</w:t>
      </w:r>
    </w:p>
    <w:p>
      <w:pPr>
        <w:pStyle w:val="Normal"/>
        <w:rPr/>
      </w:pPr>
      <w:r>
        <w:rPr/>
        <w:t>Пункты сигнализации (SP) могут быть как источниками, так и приемниками трафика сигнализации. Исходящие пункты (Originat</w:t>
        <w:softHyphen/>
        <w:t>ing Point) генерируют сообщения. Пункты назначения (Destination Point) принимают и обрабатывают сообщения. В сетях связи пункта</w:t>
        <w:softHyphen/>
        <w:t>ми сигнализации являются прежде всего коммутационные станции.</w:t>
      </w:r>
    </w:p>
    <w:p>
      <w:pPr>
        <w:pStyle w:val="Normal"/>
        <w:rPr/>
      </w:pPr>
      <w:r>
        <w:rPr/>
        <w:t>Транзитные пункты сигнализации (STP) коммутируют принятые сиг</w:t>
        <w:softHyphen/>
        <w:t>нальные сообщения к другому транзитному пункту сигнализации (STP) или к пункту сигнализации (SP) на основании адреса пункта назначения. В транзитном пункте сигнализации обработка вызовов для сигнальных сообщений не выполняется. Транзитный пункт сигнализации может быть интегрирован в пункт сигнализации (например, на станции) или может представлять собой обособленный узел в сети сигнализации. В сети сигнализации в зависимости от ее размера могут быть представ</w:t>
        <w:softHyphen/>
        <w:t>лены один или несколько уровней транзитных пунктов сигнализации. Все пункты сигнализации в сети сигнализации определяются кодом в структуре соответствующего плана нумерации и, следовательно, могут непосредственно адресоваться в сигнальном сообщени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57650" cy="18561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3.2. </w:t>
      </w:r>
      <w:r>
        <w:rPr/>
        <w:t xml:space="preserve">Обозначение </w:t>
      </w:r>
      <w:r>
        <w:rPr>
          <w:lang w:val="en-US"/>
        </w:rPr>
        <w:t>SP</w:t>
      </w:r>
      <w:r>
        <w:rPr/>
        <w:t xml:space="preserve"> и </w:t>
      </w:r>
      <w:r>
        <w:rPr>
          <w:lang w:val="en-US"/>
        </w:rPr>
        <w:t>STP</w:t>
      </w:r>
    </w:p>
    <w:p>
      <w:pPr>
        <w:pStyle w:val="Normal"/>
        <w:rPr/>
      </w:pPr>
      <w:r>
        <w:rPr/>
        <w:t>Два пункта сигнализации (SP), для которых существует возмож</w:t>
        <w:softHyphen/>
        <w:t>ность связи между их соответствующими функциями подсистем пользователей, называются пунктами, имеющими сигнальное отно</w:t>
        <w:softHyphen/>
        <w:t>шение (Signalling Relation), например две АТС, соединенные пучком разговорных каналов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Для передачи сигнальных сообщений между двумя сигнальными пунктами система ОКС № 7 использует </w:t>
      </w:r>
      <w:r>
        <w:rPr>
          <w:rFonts w:eastAsia="Times New Roman"/>
          <w:i/>
          <w:iCs/>
          <w:color w:val="000000"/>
        </w:rPr>
        <w:t xml:space="preserve">сигнальные звенья </w:t>
      </w:r>
      <w:r>
        <w:rPr/>
        <w:t>(Signalling Links - SL). Физически SL состоят из сигнальных терминалов и ка</w:t>
        <w:softHyphen/>
        <w:t xml:space="preserve">кой-либо передающей среды (обычно любой временной интервал в ИКМ-тракте), соединяющей два сигнальных терминала (рис. 2.3.3). Один и более параллельных сигнальных звеньев (до 16) образуют </w:t>
      </w:r>
      <w:r>
        <w:rPr>
          <w:rFonts w:eastAsia="Times New Roman"/>
          <w:i/>
          <w:iCs/>
          <w:color w:val="000000"/>
        </w:rPr>
        <w:t xml:space="preserve">пучок звеньев </w:t>
      </w:r>
      <w:r>
        <w:rPr/>
        <w:t>(Signaling Link Set).</w:t>
      </w:r>
    </w:p>
    <w:p>
      <w:pPr>
        <w:pStyle w:val="Normal"/>
        <w:rPr/>
      </w:pPr>
      <w:r>
        <w:rPr/>
        <w:t>Два пункта сигнализации, непосредственно соединенные пучком звеньев сигнализации, называются смежными пунктами сигнализа</w:t>
        <w:softHyphen/>
        <w:t>ции, а не имеющие непосредственной связи - несмежными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Режим сигнализации </w:t>
      </w:r>
      <w:r>
        <w:rPr/>
        <w:t>(Signalling Modes) - это связь между путем, по которому проходит сигнальное сообщение в сети сигнализации, и путем передачи информации пользователя (речи или данных), к которому относится это сообщение. Пункты сигнализации в сети могут работать в следующих режимах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1. </w:t>
      </w:r>
      <w:r>
        <w:rPr>
          <w:rFonts w:eastAsia="Times New Roman"/>
          <w:i/>
          <w:iCs/>
          <w:color w:val="000000"/>
        </w:rPr>
        <w:t xml:space="preserve">Связанный режим </w:t>
      </w:r>
      <w:r>
        <w:rPr/>
        <w:t>(Associated Mode) - пути передачи сигналь</w:t>
        <w:softHyphen/>
        <w:t>ных сообщений и данных пользователя между двумя соседними пунктами сигнализации совпадают (рис. 2.3.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20770" cy="149479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 xml:space="preserve">Рис. 2.3.3. </w:t>
      </w:r>
      <w:r>
        <w:rPr/>
        <w:t>Взаимодействие пунктов сигнал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38985" cy="6076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3.4. </w:t>
      </w:r>
      <w:r>
        <w:rPr/>
        <w:t>Связанный режи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 xml:space="preserve">2.   </w:t>
      </w:r>
      <w:r>
        <w:rPr>
          <w:rFonts w:eastAsia="Times New Roman"/>
          <w:i/>
          <w:iCs/>
          <w:color w:val="000000"/>
        </w:rPr>
        <w:t xml:space="preserve">Несвязанный режим - </w:t>
      </w:r>
      <w:r>
        <w:rPr/>
        <w:t>сигнальное сообщение,  относящееся к данному сигнальному отношению, передается по двум и более пуч</w:t>
        <w:softHyphen/>
        <w:t>кам звеньев, последовательно проходя один или несколько звеньев сигнализации, исключая исходный пункт и пункт назначения. Пути передачи сигнальных сообщений и пользовательской информации не совпадают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3.  </w:t>
      </w:r>
      <w:r>
        <w:rPr>
          <w:rFonts w:eastAsia="Times New Roman"/>
          <w:i/>
          <w:iCs/>
          <w:color w:val="000000"/>
        </w:rPr>
        <w:t xml:space="preserve">Квазисвязанный режим </w:t>
      </w:r>
      <w:r>
        <w:rPr/>
        <w:t>(Quasi-Associated Mode) - частный слу</w:t>
        <w:softHyphen/>
        <w:t>чай несвязанного режима, при котором путь сообщения в сети сигна</w:t>
        <w:softHyphen/>
        <w:t>лизации заранее определен и в каждый данный момент зафиксирован (рис. 2.3.5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09140" cy="117221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3.5. </w:t>
      </w:r>
      <w:r>
        <w:rPr/>
        <w:t>Квазисвязанный режим</w:t>
      </w:r>
    </w:p>
    <w:p>
      <w:pPr>
        <w:pStyle w:val="Normal"/>
        <w:rPr/>
      </w:pPr>
      <w:r>
        <w:rPr/>
        <w:t>ОКС № 7 предназначен для использования при связанном и ква</w:t>
        <w:softHyphen/>
        <w:t>зисвязанном режимах. Несвязанный режим не применяется, потому что подсистема пользователя не имеет средств, позволяющих избе</w:t>
        <w:softHyphen/>
        <w:t>жать нарушения последовательности поступления сообщений, кото</w:t>
        <w:softHyphen/>
        <w:t>рое возможно при полностью не связанном режиме с динамической маршрутизацией сообщений.</w:t>
      </w:r>
    </w:p>
    <w:p>
      <w:pPr>
        <w:pStyle w:val="Normal"/>
        <w:shd w:fill="FFFFFF" w:val="clear"/>
        <w:rPr>
          <w:szCs w:val="24"/>
        </w:rPr>
      </w:pPr>
      <w:r>
        <w:rPr/>
        <w:t>Предварительно определенные пути, по которым передаются сиг</w:t>
        <w:softHyphen/>
        <w:t>нальные сообщения между исходящим пунктом и пунктом назначе</w:t>
        <w:softHyphen/>
        <w:t xml:space="preserve">ния, называются </w:t>
      </w:r>
      <w:r>
        <w:rPr>
          <w:rFonts w:eastAsia="Times New Roman"/>
          <w:i/>
          <w:iCs/>
          <w:color w:val="000000"/>
        </w:rPr>
        <w:t xml:space="preserve">сигнальными маршрутами </w:t>
      </w:r>
      <w:r>
        <w:rPr/>
        <w:t>(Signalling Route). Мар</w:t>
        <w:softHyphen/>
        <w:t>шрут состоит из исходящего пункта, одного или нескольких STP (ко</w:t>
        <w:softHyphen/>
        <w:t>торые могут отсутствовать) и пункта назначения. Совокупность всех сигнальных маршрутов, которые могут быть использованы для пере</w:t>
        <w:softHyphen/>
        <w:t xml:space="preserve">дачи сигнальных сообщений между исходящим пунктом и пунктом назначения, называются </w:t>
      </w:r>
      <w:r>
        <w:rPr>
          <w:rFonts w:eastAsia="Times New Roman"/>
          <w:i/>
          <w:iCs/>
          <w:color w:val="000000"/>
        </w:rPr>
        <w:t xml:space="preserve">пучком сигнальных маршрутов </w:t>
      </w:r>
      <w:r>
        <w:rPr/>
        <w:t>(Signalling Route Set) для данной сигнальной взаимосвязи.</w:t>
      </w:r>
    </w:p>
    <w:p>
      <w:pPr>
        <w:pStyle w:val="Normal"/>
        <w:rPr/>
      </w:pPr>
      <w:r>
        <w:rPr/>
        <w:t>В процессе планирования и реализации сигнальная сеть ОКС № 7 оказалась наложенной сетью на телефонную сеть общего пользования (ТфОП) (рис. 2.3.6).</w:t>
      </w:r>
    </w:p>
    <w:p>
      <w:pPr>
        <w:pStyle w:val="Normal"/>
        <w:rPr/>
      </w:pPr>
      <w:r>
        <w:rPr/>
        <w:t>Как видно из рисунка, маршруты сигнализации могут не совпадать с маршрутами речевых трактов.</w:t>
      </w:r>
    </w:p>
    <w:p>
      <w:pPr>
        <w:pStyle w:val="Normal"/>
        <w:rPr/>
      </w:pPr>
      <w:r>
        <w:rPr/>
        <w:t>Мировая сигнальная сеть ОКС № 7 делится на два функционально независимых иерархических уровня (рис. 2.3.7)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еждународный уровень (INAT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циональный уровень (NAT 0).</w:t>
      </w:r>
    </w:p>
    <w:p>
      <w:pPr>
        <w:pStyle w:val="Style12"/>
        <w:rPr/>
      </w:pPr>
      <w:r>
        <w:rPr>
          <w:szCs w:val="24"/>
        </w:rPr>
        <w:drawing>
          <wp:inline distT="0" distB="0" distL="0" distR="0">
            <wp:extent cx="3952240" cy="24091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3.6. </w:t>
      </w:r>
      <w:r>
        <w:rPr/>
        <w:t>Сети ОКС № 7 и ТфО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03980" cy="19062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3.7. </w:t>
      </w:r>
      <w:r>
        <w:rPr/>
        <w:t>Построение международной сети ОКС №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о многих странах национальная сеть ОКС № 7 также строится по иерархической двухуровневой структуре (рис. 2.3.8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19525" cy="186753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3.8. </w:t>
      </w:r>
      <w:r>
        <w:rPr/>
        <w:t>Построение национальной сети ОКС № 7</w:t>
      </w:r>
    </w:p>
    <w:p>
      <w:pPr>
        <w:pStyle w:val="Normal"/>
        <w:rPr/>
      </w:pPr>
      <w:r>
        <w:rPr/>
        <w:t>Национальная сигнальная сеть может подразделяться на региональ</w:t>
        <w:softHyphen/>
        <w:t>ные сигнальные сети, которые в свою очередь могут разделяться на локальные сигнальные зоны (трехуровневая структура). Локальные сигнальные зоны содержат группы или кластеры SP. В различных сиг</w:t>
        <w:softHyphen/>
        <w:t>нальных зонах сигнальные пункты могут иметь одинаковый код [4].</w:t>
      </w:r>
    </w:p>
    <w:p>
      <w:pPr>
        <w:pStyle w:val="Normal"/>
        <w:rPr/>
      </w:pPr>
      <w:r>
        <w:rPr/>
        <w:t>Обмен сигнальными сообщениями между сигнальными пунктами, не входящими в один регион, возможен только через особые транзит</w:t>
        <w:softHyphen/>
        <w:t>ные сигнальные точки (gateway). Эти STP принадлежат обеим сетям и имеют уникальную нумерацию региональной сети.</w:t>
      </w:r>
    </w:p>
    <w:p>
      <w:pPr>
        <w:pStyle w:val="Normal"/>
        <w:rPr/>
      </w:pPr>
      <w:r>
        <w:rPr/>
        <w:t>Аналогичная ситуация возникает при обмене сигнальными сооб</w:t>
        <w:softHyphen/>
        <w:t>щениями между национальными сетями.</w:t>
      </w:r>
    </w:p>
    <w:p>
      <w:pPr>
        <w:sectPr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оретически возможны сигнальные пункты, обеспечивающие транзит сигнальных сообщений между всеми четырьмя уровнями сигнализации.</w:t>
      </w:r>
    </w:p>
    <w:p>
      <w:pPr>
        <w:pStyle w:val="Heading1"/>
        <w:ind w:hanging="0"/>
        <w:rPr>
          <w:szCs w:val="24"/>
        </w:rPr>
      </w:pPr>
      <w:bookmarkStart w:id="8" w:name="__RefHeading___Toc82284529"/>
      <w:bookmarkEnd w:id="8"/>
      <w:r>
        <w:rPr/>
        <w:t>3. ПОДСИСТЕМА ПЕРЕДАЧИ СООБЩЕНИЙ (МТР)</w:t>
      </w:r>
    </w:p>
    <w:p>
      <w:pPr>
        <w:pStyle w:val="Heading2"/>
        <w:rPr>
          <w:szCs w:val="24"/>
        </w:rPr>
      </w:pPr>
      <w:bookmarkStart w:id="9" w:name="__RefHeading___Toc82284530"/>
      <w:bookmarkEnd w:id="9"/>
      <w:r>
        <w:rPr/>
        <w:t>3.1. Функциональная структура</w:t>
      </w:r>
    </w:p>
    <w:p>
      <w:pPr>
        <w:pStyle w:val="Normal"/>
        <w:jc w:val="center"/>
        <w:rPr>
          <w:lang w:val="en-US"/>
        </w:rPr>
      </w:pPr>
      <w:r>
        <w:rPr/>
        <w:t>Функциональная архитектура протокола ОКС № 7 (рис. 3.1.1) со</w:t>
        <w:softHyphen/>
        <w:t>стоит из четырех уровней, три из которых принадлежат подсистеме передачи сообщений (Message Transfer Part - МТР)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057650" cy="173228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 xml:space="preserve">Рис. 3.1.1. </w:t>
      </w:r>
      <w:r>
        <w:rPr/>
        <w:t>Функциональная структура МТР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Подсистема передачи сообщений (МТР) обеспечивает передачу информации в неискаженной форме, без потерь, дублирования и ошибок, в установленной последовательности, от одного пункта сигнализации к другому. Информация передается в виде сообщений переменной длины, называемых сигнальными единицами (рис. 3.1.2). Основным назначением подсистемы передачи сообщений является следующее: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ение надежной передачи сигнальной информации, сфор</w:t>
        <w:softHyphen/>
        <w:t>мированной подсистемами пользователя (уровень 4), через сеть сиг</w:t>
        <w:softHyphen/>
        <w:t>нализации ОКС № 7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ение и устранение отказов системы и сети для обеспечения надежной передачи и доставки сигнальной информации.</w:t>
      </w:r>
    </w:p>
    <w:p>
      <w:pPr>
        <w:pStyle w:val="Normal"/>
        <w:jc w:val="center"/>
        <w:rPr>
          <w:szCs w:val="24"/>
        </w:rPr>
      </w:pPr>
      <w:r>
        <w:rPr/>
        <w:t>Следует подчеркнуть, что подсистема МТР не анализирует значе</w:t>
        <w:softHyphen/>
        <w:t>ния передаваемой сигнальной информации, формируемой различны</w:t>
        <w:softHyphen/>
        <w:t>ми подсистемами пользователя. Благодаря такой независимости рабо</w:t>
        <w:softHyphen/>
        <w:t>ты МТР от передаваемых сообщений обеспечивается универсаль</w:t>
        <w:softHyphen/>
        <w:t>ность протокола ОКС № 7 (различные подсистемы пользователя телефония, сотовая связь и др. - обслуживаются одной и той же «транспортной» платформой - МТР) и, кроме того, появляется воз</w:t>
        <w:softHyphen/>
        <w:t>можность реконфигурации и гибкого управления сигнальным трафи</w:t>
        <w:softHyphen/>
        <w:t>ком при отказах или перегрузках в сети сигнализации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200400" cy="174371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.2. </w:t>
      </w:r>
      <w:r>
        <w:rPr/>
        <w:t>Передача сигнальных сообщений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1 (функции звена данных сигнализации) </w:t>
      </w:r>
      <w:r>
        <w:rPr/>
        <w:t>- определяет физические, электрические и функциональные характеристики звена данных сигнализации и средства доступа к ним. Фактически, уро</w:t>
        <w:softHyphen/>
        <w:t>вень 1 представляет физический канал связи для звена сигнализации (рис. 3.1.3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80740" cy="116332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.3. </w:t>
      </w:r>
      <w:r>
        <w:rPr/>
        <w:t>Уровень 1 МТР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а сети ОКС № 7 ВСС РФ для организации звена данных сигнали</w:t>
        <w:softHyphen/>
        <w:t>зации используются только цифровые каналы со скоростью передачи 64 кбит/с. Детальные требования к звену данных сигнализации при</w:t>
        <w:softHyphen/>
        <w:t>ведены в рекомендации МСЭ Q.702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2 (функции звена сигнализации) - </w:t>
      </w:r>
      <w:r>
        <w:rPr/>
        <w:t>определяет функции и процедуры, относящиеся к передаче сигнальных сообщений по от</w:t>
        <w:softHyphen/>
        <w:t>дельному звену сигнализации. Уровни 1 и 2 образуют звено сигнали</w:t>
        <w:softHyphen/>
        <w:t>зации, обеспечивающее надежную передачу сигнальной информации между двумя пунктами сигнализации (рис. 3.1.4)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094990" cy="139890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.4. </w:t>
      </w:r>
      <w:r>
        <w:rPr/>
        <w:t>Уровень 2 МТ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Функции уровня 2 выполняются индивидуально для каждого звена данных сигнализации (рис. 3.1.5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33775" cy="121793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.5. </w:t>
      </w:r>
      <w:r>
        <w:rPr/>
        <w:t>Звенья сигн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сновными функциями звена сигнализации являю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ление сигнальных сообщений на сигнальные единицы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ение ошибок в сигнальных единицах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равление ошибок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ение отказа звена сигнализац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становление звена сигнализации.</w:t>
      </w:r>
    </w:p>
    <w:p>
      <w:pPr>
        <w:pStyle w:val="Normal"/>
        <w:rPr>
          <w:szCs w:val="24"/>
        </w:rPr>
      </w:pPr>
      <w:r>
        <w:rPr/>
        <w:t>Подробное описание функций звена сигнализации приведены в рекомендации МСЭ Q.703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Уровень 3 (функции сети сигнализации) - </w:t>
      </w:r>
      <w:r>
        <w:rPr/>
        <w:t>определяет функции и процедуры, общие для различных типов звеньев сигнализации, и не зависимые от работы каждого из них. Эти функции ориентированы на выполнение следующих задач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работка сигнальных сообщени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сетью сигнализации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Функция обработки сигнальных сообщений </w:t>
      </w:r>
      <w:r>
        <w:rPr/>
        <w:t>служит для маршрути</w:t>
        <w:softHyphen/>
        <w:t>зации сигнального сообщения к соответствующему звену сигнализа</w:t>
        <w:softHyphen/>
        <w:t>ции (в исходящем пункте сигнализации) и для маршрутизации сиг</w:t>
        <w:softHyphen/>
        <w:t>нального сообщения (в пункте назначения) к соответствующей под</w:t>
        <w:softHyphen/>
        <w:t>системе пользователя (рис. 3.1.6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15410" cy="161163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.6. </w:t>
      </w:r>
      <w:r>
        <w:rPr/>
        <w:t>Уровень 3 МТР. Обработка сигнальных сообщений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ледует сказать, что соединения в сети ОКС № 7 устанавливаются между подсистемами пользователя одного типа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Функции управления сетью сигнализации </w:t>
      </w:r>
      <w:r>
        <w:rPr/>
        <w:t>разделяются на следую</w:t>
        <w:softHyphen/>
        <w:t>щие группы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сигнальным трафиком, включающее реконфигура</w:t>
        <w:softHyphen/>
        <w:t>цию сигнального трафика в ответ на изменения в состоянии сет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звеньями сигнализац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маршрутами сигнализации, заключающееся в пере</w:t>
        <w:softHyphen/>
        <w:t>даче информации о состоянии сети сигнализации.</w:t>
      </w:r>
    </w:p>
    <w:p>
      <w:pPr>
        <w:pStyle w:val="Normal"/>
        <w:rPr/>
      </w:pPr>
      <w:r>
        <w:rPr/>
        <w:t>Пример управления маршрутами в случае отказа одного из звеньев сигнализации показан на рис. 3.1.7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В случае отказа звена сигнализации между пунктам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 xml:space="preserve">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(мар</w:t>
        <w:softHyphen/>
        <w:t>шрут 1) сигнальные сообщения, адресованные в пункт Я, будут пере</w:t>
        <w:softHyphen/>
        <w:t>направляться на альтернативный маршрут 2 (звено сигнализации ме</w:t>
        <w:softHyphen/>
        <w:t xml:space="preserve">жду пунктом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и транзитным пунктом D).</w:t>
      </w:r>
    </w:p>
    <w:p>
      <w:pPr>
        <w:pStyle w:val="Normal"/>
        <w:rPr/>
      </w:pPr>
      <w:r>
        <w:rPr/>
        <w:t>Детальные требования к функциям сети сигнализации приведены в рекомендации МСЭ Q.704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801110" cy="208661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.7. </w:t>
      </w:r>
      <w:r>
        <w:rPr/>
        <w:t>Уровень 3 МТР. Управление сетью сигн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еобходимо отметить, что выполнение функций передачи сооб</w:t>
        <w:softHyphen/>
        <w:t>щений в некоторых случаях производится совместно с подсистемой МТР и подсистемой SCCP (управление соединением сигнализации). SCCP и МТР образуют сетевую подсистему обслуживания (Network Service Part - NSP), которую определяют как систему доставки сооб</w:t>
        <w:softHyphen/>
        <w:t>щений.</w:t>
      </w:r>
    </w:p>
    <w:p>
      <w:pPr>
        <w:pStyle w:val="Heading2"/>
        <w:rPr>
          <w:szCs w:val="24"/>
        </w:rPr>
      </w:pPr>
      <w:bookmarkStart w:id="10" w:name="__RefHeading___Toc82284531"/>
      <w:bookmarkEnd w:id="10"/>
      <w:r>
        <w:rPr/>
        <w:t>3.2. Уровень 1 подсистемы передачи сообщений (МТР)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Уровень </w:t>
      </w:r>
      <w:r>
        <w:rPr>
          <w:rFonts w:eastAsia="Times New Roman"/>
          <w:i/>
          <w:iCs/>
          <w:color w:val="000000"/>
          <w:lang w:val="en-US"/>
        </w:rPr>
        <w:t>I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подсистемы МТР (звено данных сигнализации) - это физическая среда для передачи информации (потока битов) между двумя пунктами сигнализации в сети (см. рис. 3.1.3).</w:t>
      </w:r>
    </w:p>
    <w:p>
      <w:pPr>
        <w:pStyle w:val="Normal"/>
        <w:rPr/>
      </w:pPr>
      <w:r>
        <w:rPr/>
        <w:t>Звено данных сигнализации представляет собой двусторонний тракт передачи данных для сигнализации, включающий два канала передачи данных, работающих совместно в противоположных на</w:t>
        <w:softHyphen/>
        <w:t>правлениях с одинаковой скоростью. Таким образом, уровень 1 подсистемы МТР определяет физические, электрические и функ</w:t>
        <w:softHyphen/>
        <w:t>циональные характеристики канала передачи данных для звена сигнализации.</w:t>
      </w:r>
    </w:p>
    <w:p>
      <w:pPr>
        <w:pStyle w:val="Normal"/>
        <w:rPr/>
      </w:pPr>
      <w:r>
        <w:rPr/>
        <w:t>Звено данных сигнализации может быть как цифровым, так и ана</w:t>
        <w:softHyphen/>
        <w:t>логовым (с использованием модемов), но на сети ОКС № 7 ВСС РФ применяются только цифровые звенья сигнализации. Для организа</w:t>
        <w:softHyphen/>
        <w:t>ции цифрового звена данных сигнализации используется канал пере</w:t>
        <w:softHyphen/>
        <w:t>дачи со скоростью 64 кбит/с (основной цифровой канал - ОЦК), вы</w:t>
        <w:softHyphen/>
        <w:t>деленный в цифровом тракте 2 048 кбит/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вено данных сигнализации может быть образовано как в назем</w:t>
        <w:softHyphen/>
        <w:t>ных, так и спутниковых средствах передачи.</w:t>
      </w:r>
    </w:p>
    <w:p>
      <w:pPr>
        <w:pStyle w:val="Normal"/>
        <w:rPr/>
      </w:pPr>
      <w:r>
        <w:rPr/>
        <w:t>В связи с тем что функции, определяющие интерфейс со средой передачи, выделены в отдельный уровень (уровень 1), функции более высоких уровней (2-4) не зависят от используемой среды передачи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bookmarkStart w:id="11" w:name="__RefHeading___Toc82284532"/>
      <w:bookmarkEnd w:id="11"/>
      <w:r>
        <w:rPr/>
        <w:t>3.3. Уровень 2 подсистемы передачи сообщений (МТР)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</w:rPr>
        <w:t xml:space="preserve">Уровень 2 </w:t>
      </w:r>
      <w:r>
        <w:rPr/>
        <w:t>подсистемы МТР определяет функции и процедуры, от</w:t>
        <w:softHyphen/>
        <w:t>носящиеся к передаче сигнальных сообщений по звену сигнализации между двумя напрямую связанными пунктами сигнализации. Функ</w:t>
        <w:softHyphen/>
        <w:t>ции уровня 2 определяют структуру передаваемой информации по каждому звену, а также процедуры обнаружения и исправления оши</w:t>
        <w:softHyphen/>
        <w:t>бок. Сочетание функций уровней 1 и 2 образует звено сигнализации для передачи сигнальных сообщений (рис. 3.3.1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48025" cy="254190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1.  </w:t>
      </w:r>
      <w:r>
        <w:rPr/>
        <w:t>Функциональное назначение уровня 2 МТР</w:t>
      </w:r>
    </w:p>
    <w:p>
      <w:pPr>
        <w:pStyle w:val="Normal"/>
        <w:rPr/>
      </w:pPr>
      <w:r>
        <w:rPr/>
        <w:t>Основными функциями звена сигнализации являются: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ление передаваемой информации    на сигнальные единицы с помощью флагов (на передающей стороне)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ение ошибок в принимаемых сигнальных единицах (на приемной стороне)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равление ошибок посредством повторной передачи и контро</w:t>
        <w:softHyphen/>
        <w:t>ля порядка следования сигнальных единиц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ение отказа звена сигнализации с помощью контроля интенсивности ошибок и восстановление работоспособности звена сигнализации с помощью специальных процедур.</w:t>
      </w:r>
    </w:p>
    <w:p>
      <w:pPr>
        <w:pStyle w:val="Normal"/>
        <w:jc w:val="left"/>
        <w:rPr/>
      </w:pPr>
      <w:r>
        <w:rPr/>
        <w:t>Прежде чем приступить к обзору функций и процедур, выполняе</w:t>
        <w:softHyphen/>
        <w:t>мых уровнем 2, рассмотрим, каким образом сигнальная информация передается между пунктами сигнализации в сети ОКС № 7.</w:t>
      </w:r>
    </w:p>
    <w:p>
      <w:pPr>
        <w:pStyle w:val="Heading3"/>
        <w:rPr>
          <w:szCs w:val="24"/>
        </w:rPr>
      </w:pPr>
      <w:bookmarkStart w:id="12" w:name="__RefHeading___Toc82284533"/>
      <w:bookmarkEnd w:id="12"/>
      <w:r>
        <w:rPr/>
        <w:t>3.3.1. Сигнальные единицы</w:t>
      </w:r>
    </w:p>
    <w:p>
      <w:pPr>
        <w:pStyle w:val="Normal"/>
        <w:rPr/>
      </w:pPr>
      <w:r>
        <w:rPr/>
        <w:t>Сигнальная информация передается между пунктами сигнализа</w:t>
        <w:softHyphen/>
        <w:t>ции в виде сообщений переменной длины, называемых сигнальными единицами (см. рис. 3.1.2).</w:t>
      </w:r>
    </w:p>
    <w:p>
      <w:pPr>
        <w:pStyle w:val="Normal"/>
        <w:rPr/>
      </w:pPr>
      <w:r>
        <w:rPr/>
        <w:t>Существует три типа сигнальных единиц (Signal Unit - SU)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чащая сигнальная единица (Message Signal Unit - MSU), ко</w:t>
        <w:softHyphen/>
        <w:t>торая используется для передачи сигнальной информации, форми</w:t>
        <w:softHyphen/>
        <w:t>руемой подсистемами пользователей или SCCP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гнальная единица состояния звена (Link Status Signal Unit -LSSU)., которая используется для контроля состояния звена сигнали</w:t>
        <w:softHyphen/>
        <w:t>зац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олняющая сигнальная единица (Fill-In Signal Unit - FISU), ко</w:t>
        <w:softHyphen/>
        <w:t>торая используется для фазирования звена при отсутствии сигнально</w:t>
        <w:softHyphen/>
        <w:t>го трафика.</w:t>
      </w:r>
    </w:p>
    <w:p>
      <w:pPr>
        <w:pStyle w:val="Normal"/>
        <w:rPr/>
      </w:pPr>
      <w:r>
        <w:rPr/>
        <w:t>Сигнальные единицы всех трех типов имеют в своем составе оди</w:t>
        <w:softHyphen/>
        <w:t>наковые поля, формируемые подсистемой передачи сообщений (МТР). Формат сигнальных единиц представлен на рис. 3.3.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64815" cy="158051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2. </w:t>
      </w:r>
      <w:r>
        <w:rPr/>
        <w:t>Формат сигнальных единиц (цифрами обозначено количество бит в каждом поле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ассмотрим подробнее назначение каждого поля в структуре сиг</w:t>
        <w:softHyphen/>
        <w:t>нальных единиц.</w:t>
      </w:r>
    </w:p>
    <w:p>
      <w:pPr>
        <w:pStyle w:val="Normal"/>
        <w:jc w:val="center"/>
        <w:rPr>
          <w:szCs w:val="24"/>
        </w:rPr>
      </w:pP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Flag</w:t>
      </w:r>
      <w:r>
        <w:rPr>
          <w:color w:val="000000"/>
        </w:rPr>
        <w:t xml:space="preserve">) - </w:t>
      </w:r>
      <w:r>
        <w:rPr>
          <w:rFonts w:eastAsia="Times New Roman"/>
          <w:i/>
          <w:iCs/>
          <w:color w:val="000000"/>
        </w:rPr>
        <w:t xml:space="preserve">флаг </w:t>
      </w:r>
      <w:r>
        <w:rPr/>
        <w:t>выполняет роль ограничителя сигнальных еди</w:t>
        <w:softHyphen/>
        <w:t>ниц, причем начало и конец каждой из них отмечается уникальной 8-битовой последовательностью. Обычно закрывающий флаг од</w:t>
        <w:softHyphen/>
        <w:t>ной сигнальной единицы является открывающим флагом следую</w:t>
        <w:softHyphen/>
        <w:t>щей сигнальной единицы (рис. 3.3.3). Последовательность битов флага: 01111110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522345" cy="69469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3. </w:t>
      </w:r>
      <w:r>
        <w:rPr/>
        <w:t>Разграничение сигнальных единиц</w:t>
      </w:r>
    </w:p>
    <w:p>
      <w:pPr>
        <w:pStyle w:val="Normal"/>
        <w:rPr/>
      </w:pPr>
      <w:r>
        <w:rPr/>
        <w:t>Чтобы избежать имитации флага другой частью сигнальной еди</w:t>
        <w:softHyphen/>
        <w:t>ницы, передающий пункт сигнализации вставляет ноль после каждой последовательности из пяти следующих друг за другом единиц, со</w:t>
        <w:softHyphen/>
        <w:t>держащихся в любой части сигнальной единицы кроме флага. Этот ноль изымается на приемном конце оконечного устройства звена сиг</w:t>
        <w:softHyphen/>
        <w:t>нализации уже после обнаружения и отделения флагов. Если после приема 272 байтов (максимальная возможная длина сигнальной еди</w:t>
        <w:softHyphen/>
        <w:t>ницы) флаг не определен, это означает, что или звено сигнализации находится в неисправном состоянии, или передающая и принимаю</w:t>
        <w:softHyphen/>
        <w:t>щая стороны не синхронизированы/не сфазированы (рис. 3.3.4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03980" cy="52324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4. </w:t>
      </w:r>
      <w:r>
        <w:rPr/>
        <w:t>После приема 272 байтов флаг не определен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BS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ackw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qu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mber</w:t>
      </w:r>
      <w:r>
        <w:rPr>
          <w:color w:val="000000"/>
        </w:rPr>
        <w:t xml:space="preserve">) - </w:t>
      </w:r>
      <w:r>
        <w:rPr>
          <w:rFonts w:eastAsia="Times New Roman"/>
          <w:i/>
          <w:iCs/>
          <w:color w:val="000000"/>
        </w:rPr>
        <w:t xml:space="preserve">обратный порядковый номер; </w:t>
      </w:r>
      <w:r>
        <w:rPr/>
        <w:t xml:space="preserve">BIB (Backward Bit-Indicator) - </w:t>
      </w:r>
      <w:r>
        <w:rPr>
          <w:rFonts w:eastAsia="Times New Roman"/>
          <w:i/>
          <w:iCs/>
          <w:color w:val="000000"/>
        </w:rPr>
        <w:t xml:space="preserve">обратный бит-индикатор; </w:t>
      </w:r>
      <w:r>
        <w:rPr/>
        <w:t>FSN (For</w:t>
        <w:softHyphen/>
        <w:t xml:space="preserve">ward Sequence Number) - </w:t>
      </w:r>
      <w:r>
        <w:rPr>
          <w:rFonts w:eastAsia="Times New Roman"/>
          <w:i/>
          <w:iCs/>
          <w:color w:val="000000"/>
        </w:rPr>
        <w:t xml:space="preserve">прямой порядковый номер; </w:t>
      </w:r>
      <w:r>
        <w:rPr/>
        <w:t xml:space="preserve">FIB (Forward Bit-Indicator) - </w:t>
      </w:r>
      <w:r>
        <w:rPr>
          <w:rFonts w:eastAsia="Times New Roman"/>
          <w:i/>
          <w:iCs/>
          <w:color w:val="000000"/>
        </w:rPr>
        <w:t xml:space="preserve">прямой бит-индикатор. </w:t>
      </w:r>
      <w:r>
        <w:rPr/>
        <w:t>Данные поля сигнальной едини</w:t>
        <w:softHyphen/>
        <w:t>цы используются в методах исправления ошибок, рассматриваемых далее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L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eng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icator</w:t>
      </w:r>
      <w:r>
        <w:rPr>
          <w:color w:val="000000"/>
        </w:rPr>
        <w:t xml:space="preserve">) - </w:t>
      </w:r>
      <w:r>
        <w:rPr>
          <w:rFonts w:eastAsia="Times New Roman"/>
          <w:i/>
          <w:iCs/>
          <w:color w:val="000000"/>
        </w:rPr>
        <w:t xml:space="preserve">индикатор длины </w:t>
      </w:r>
      <w:r>
        <w:rPr/>
        <w:t>указывает количество байтов, следующих за, индикатором длины и предшествующих прове</w:t>
        <w:softHyphen/>
        <w:t>рочным битам (СК), и принимает значения (в двоичной форме) 0...63.</w:t>
      </w:r>
    </w:p>
    <w:p>
      <w:pPr>
        <w:pStyle w:val="Normal"/>
        <w:rPr/>
      </w:pPr>
      <w:r>
        <w:rPr/>
        <w:t>Кроме того, индикатор длины служит для идентификации типа сиг</w:t>
        <w:softHyphen/>
        <w:t>нальной единицы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LI</w:t>
      </w:r>
      <w:r>
        <w:rPr>
          <w:color w:val="000000"/>
        </w:rPr>
        <w:t xml:space="preserve"> = 0 - </w:t>
      </w:r>
      <w:r>
        <w:rPr/>
        <w:t>заполняющая сигнальная единица (FISU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LI</w:t>
      </w:r>
      <w:r>
        <w:rPr>
          <w:color w:val="000000"/>
        </w:rPr>
        <w:t xml:space="preserve"> = 1 </w:t>
      </w:r>
      <w:r>
        <w:rPr/>
        <w:t>или 2 - сигнальная единица состояния звена (LSSU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LI</w:t>
      </w:r>
      <w:r>
        <w:rPr>
          <w:color w:val="000000"/>
        </w:rPr>
        <w:t xml:space="preserve"> &gt; 2 - </w:t>
      </w:r>
      <w:r>
        <w:rPr/>
        <w:t>значащая сигнальная единица (MSU).</w:t>
      </w:r>
    </w:p>
    <w:p>
      <w:pPr>
        <w:pStyle w:val="Normal"/>
        <w:rPr/>
      </w:pPr>
      <w:r>
        <w:rPr>
          <w:color w:val="000000"/>
          <w:lang w:val="en-US"/>
        </w:rPr>
        <w:t>S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ta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eld</w:t>
      </w:r>
      <w:r>
        <w:rPr>
          <w:color w:val="000000"/>
        </w:rPr>
        <w:t xml:space="preserve">) - </w:t>
      </w:r>
      <w:r>
        <w:rPr>
          <w:rFonts w:eastAsia="Times New Roman"/>
          <w:i/>
          <w:iCs/>
          <w:color w:val="000000"/>
        </w:rPr>
        <w:t xml:space="preserve">поле состояния </w:t>
      </w:r>
      <w:r>
        <w:rPr/>
        <w:t>содержится только в сигнальных единицах состояния звена (LSSU). Данное поле применяется для пере</w:t>
        <w:softHyphen/>
        <w:t>дачи информации о состоянии звена сигнализации (например, во время процедуры фазирования). Поле состояния (рис. 3.3.5) может быть дли</w:t>
        <w:softHyphen/>
        <w:t>ной в один байт (индикатору длины присваивается значение 1) или же в два байта (индикатору длины присваивается значение 2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75180" cy="53213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5. </w:t>
      </w:r>
      <w:r>
        <w:rPr/>
        <w:t xml:space="preserve">Формат однобайтового поля состояния в </w:t>
      </w:r>
      <w:r>
        <w:rPr>
          <w:lang w:val="en-US"/>
        </w:rPr>
        <w:t>LSSU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Для индикации состояния звена сигнализации используется следующее кодирование битов </w:t>
      </w:r>
      <w:r>
        <w:rPr>
          <w:rFonts w:eastAsia="Times New Roman"/>
          <w:i/>
          <w:iCs/>
          <w:color w:val="000000"/>
        </w:rPr>
        <w:t>СВА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0 - </w:t>
      </w:r>
      <w:r>
        <w:rPr/>
        <w:t>индикация состояния «О» («отключено»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1  - </w:t>
      </w:r>
      <w:r>
        <w:rPr/>
        <w:t>индикация состояния «N» («нормальное фазирование»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10 - </w:t>
      </w:r>
      <w:r>
        <w:rPr/>
        <w:t>индикация состояния «Е» («аварийное фазирование»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11  - </w:t>
      </w:r>
      <w:r>
        <w:rPr/>
        <w:t>индикация состояния «OS» («не работает»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100 - </w:t>
      </w:r>
      <w:r>
        <w:rPr/>
        <w:t>индикация состояния «РО» («процессор отключен»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101  - </w:t>
      </w:r>
      <w:r>
        <w:rPr/>
        <w:t>индикация состояния «В» («занято»),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SIO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ctet</w:t>
      </w:r>
      <w:r>
        <w:rPr>
          <w:color w:val="000000"/>
        </w:rPr>
        <w:t xml:space="preserve">) - </w:t>
      </w:r>
      <w:r>
        <w:rPr>
          <w:rFonts w:eastAsia="Times New Roman"/>
          <w:i/>
          <w:iCs/>
          <w:color w:val="000000"/>
        </w:rPr>
        <w:t xml:space="preserve">байт служебной информации </w:t>
      </w:r>
      <w:r>
        <w:rPr/>
        <w:t>пере</w:t>
        <w:softHyphen/>
        <w:t>дается только в значащих сигнальных единицах (MSU). Содержит инди</w:t>
        <w:softHyphen/>
        <w:t>катор службы (Service Indicator - SI) и поле подвида службы (SubService Field - SSF). В свою очередь, поле подвида службы содержит индикатор сети (Network Indicator - N1) и два резервных бита (рис. 3.3.6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03680" cy="54165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З.З.б. </w:t>
      </w:r>
      <w:r>
        <w:rPr/>
        <w:t>Формат байта служебной информации</w:t>
      </w:r>
    </w:p>
    <w:p>
      <w:pPr>
        <w:pStyle w:val="Normal"/>
        <w:rPr/>
      </w:pPr>
      <w:r>
        <w:rPr/>
        <w:t>Индикатор сети (N1) определяет тип сети, в которую направляется сигнальное сообщение. В российской спецификации он кодируется следующим образом:</w:t>
      </w:r>
    </w:p>
    <w:p>
      <w:pPr>
        <w:pStyle w:val="Normal"/>
        <w:rPr>
          <w:szCs w:val="24"/>
        </w:rPr>
      </w:pPr>
      <w:r>
        <w:rPr>
          <w:color w:val="000000"/>
        </w:rPr>
        <w:t>00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</w:t>
      </w:r>
      <w:r>
        <w:rPr/>
        <w:t>международная сеть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01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</w:t>
      </w:r>
      <w:r>
        <w:rPr/>
        <w:t>резерв для международной сети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10</w:t>
      </w:r>
      <w:r>
        <w:rPr/>
        <w:t>ХХ - междугородная сеть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>11</w:t>
      </w:r>
      <w:r>
        <w:rPr/>
        <w:t>ХХ - местная сеть.</w:t>
      </w:r>
    </w:p>
    <w:p>
      <w:pPr>
        <w:pStyle w:val="Normal"/>
        <w:rPr/>
      </w:pPr>
      <w:r>
        <w:rPr/>
        <w:t>Индикатор службы (SI) показывает, какая подсистема пользовате</w:t>
        <w:softHyphen/>
        <w:t>ля (уровень 4) сформировала данное сигнальное сообщение (в исхо</w:t>
        <w:softHyphen/>
        <w:t>дящем пункте сигнализации) и в какую подсистему пользователя данное сигнальное сообщение необходимо доставить (в пункте на</w:t>
        <w:softHyphen/>
        <w:t>значения). Индикатор службы (SI) кодируется следующим образом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00 - </w:t>
      </w:r>
      <w:r>
        <w:rPr/>
        <w:t>управление сетью сигнализации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01 - </w:t>
      </w:r>
      <w:r>
        <w:rPr/>
        <w:t>тест звена сигнализации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11 - </w:t>
      </w:r>
      <w:r>
        <w:rPr/>
        <w:t>подсистема управления соединениями сигнализации (SCCP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100 - </w:t>
      </w:r>
      <w:r>
        <w:rPr/>
        <w:t>подсистема пользователя телефонии (TUP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101 - </w:t>
      </w:r>
      <w:r>
        <w:rPr/>
        <w:t>подсистема пользователя ЦСИС (ISUP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SI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igna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eld</w:t>
      </w:r>
      <w:r>
        <w:rPr>
          <w:color w:val="000000"/>
        </w:rPr>
        <w:t xml:space="preserve">) - </w:t>
      </w:r>
      <w:r>
        <w:rPr>
          <w:rFonts w:eastAsia="Times New Roman"/>
          <w:i/>
          <w:iCs/>
          <w:color w:val="000000"/>
        </w:rPr>
        <w:t xml:space="preserve">поле сигнальной информации </w:t>
      </w:r>
      <w:r>
        <w:rPr/>
        <w:t>пе</w:t>
        <w:softHyphen/>
        <w:t>редается только в составе значащих сигнальных единиц (MSU) и со</w:t>
        <w:softHyphen/>
        <w:t>держит информацию, которая должна передаваться между подсисте</w:t>
        <w:softHyphen/>
        <w:t>мами пользователей двух пунктов сигнализации (рис. 3.3.7). Поле сигнальной информации (SIF) может состоять максимум из 272 бай</w:t>
        <w:softHyphen/>
        <w:t>тов, форматы и коды которых определяются подсистемой пользова</w:t>
        <w:softHyphen/>
        <w:t>теля. Подсистема передачи сообщений МТР не анализирует содер</w:t>
        <w:softHyphen/>
        <w:t>жимое SIF, кроме этикетки маршрутизации, которая используется для маршрутизации сообщений в сети сигнализации. Не считая этой ин</w:t>
        <w:softHyphen/>
        <w:t>формации о маршруте, МТР просто передает содержащуюся в SIF информацию от уровня 4 одного пункта сигнализации к уровню 4 другого пункта сигнализаци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05175" cy="17621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7. </w:t>
      </w:r>
      <w:r>
        <w:rPr/>
        <w:t>Передача информации пользова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Этикетка маршрутизации, передаваемая в составе значащей сиг</w:t>
        <w:softHyphen/>
        <w:t>нальной единицы (рис. 33.8), содержит следующую адресную ин</w:t>
        <w:softHyphen/>
        <w:t>формацию: код пункта назначения (Destination Point Code - DPC); код исходящего пункта (Originating Point Code - OPC); поле селекции звена сигнализации (Signaling Link Selection - SLS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57550" cy="64897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8. </w:t>
      </w:r>
      <w:r>
        <w:rPr/>
        <w:t>Формат этикетки маршрут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 помощью анализа кода DPC определяется, к какому пункту должна быть передана сигнальная единица.</w:t>
      </w:r>
    </w:p>
    <w:p>
      <w:pPr>
        <w:pStyle w:val="Normal"/>
        <w:rPr/>
      </w:pPr>
      <w:r>
        <w:rPr/>
        <w:t>Если существует несколько звеньев сигнализации, ведущих к тре</w:t>
        <w:softHyphen/>
        <w:t>буемому пункту назначения, то тогда выполняется разделение сиг</w:t>
        <w:softHyphen/>
        <w:t>нальной нагрузки по звеньям. В этом случае используется поле се</w:t>
        <w:softHyphen/>
        <w:t>лекции звена сигнализации (SLS). Для реализации процесса разделе</w:t>
        <w:softHyphen/>
        <w:t>ния нагрузки на каждом пункте сигнализации задаются номера битов поля SLS, на основании которых производится разделение нагрузки (рис. 3.3.9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43910" cy="81788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3.9. </w:t>
      </w:r>
      <w:r>
        <w:rPr/>
        <w:t>Разделение нагрузки на пучке звеньев сигн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ледует отметить, что в соответствии с рекомендациями МСЭ на</w:t>
        <w:softHyphen/>
        <w:t>грузка на одно звено сигнализации при нормальном режиме работы не должна превышать 0,2 Эрл. Если сигнальная нагрузка превышает данное значение, необходимо организовывать параллельные звенья сигнализации.</w:t>
      </w:r>
    </w:p>
    <w:p>
      <w:pPr>
        <w:pStyle w:val="Normal"/>
        <w:rPr/>
      </w:pPr>
      <w:r>
        <w:rPr/>
        <w:t>Подробнее процесс маршрутизации сигнальных сообщений рас</w:t>
        <w:softHyphen/>
        <w:t>сматривается при описании функций уровня 3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СК (Check Bit) - </w:t>
      </w:r>
      <w:r>
        <w:rPr>
          <w:rFonts w:eastAsia="Times New Roman"/>
          <w:i/>
          <w:iCs/>
          <w:color w:val="000000"/>
        </w:rPr>
        <w:t xml:space="preserve">проверочные биты, </w:t>
      </w:r>
      <w:r>
        <w:rPr/>
        <w:t xml:space="preserve">передаваемые в конце каждой сигнальной единицы, предназначены для обнаружения ошибок. </w:t>
      </w:r>
    </w:p>
    <w:p>
      <w:pPr>
        <w:pStyle w:val="Normal"/>
        <w:rPr>
          <w:szCs w:val="24"/>
        </w:rPr>
      </w:pPr>
      <w:r>
        <w:rPr/>
        <w:t xml:space="preserve">Проверочные биты формируются по специальному алгоритму пунктом сигнализации, передающим сигнальную единицу. </w:t>
      </w:r>
      <w:r>
        <w:rPr>
          <w:rFonts w:eastAsia="Times New Roman"/>
          <w:i/>
          <w:iCs/>
          <w:color w:val="000000"/>
          <w:lang w:val="en-US"/>
        </w:rPr>
        <w:t>II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принимающем пункте сигнализации по аналогичному алгоритму для принятой сиг</w:t>
        <w:softHyphen/>
        <w:t>нальной единицы вычисляются проверочные биты и сравниваются с принятыми. Если полного соответствия не обнаружено, сигнальная единица стирается. Это удаление MSU приводит, в свою очередь, в действие механизм исправления ошибок.</w:t>
      </w:r>
    </w:p>
    <w:p>
      <w:pPr>
        <w:pStyle w:val="Heading3"/>
        <w:rPr>
          <w:szCs w:val="24"/>
        </w:rPr>
      </w:pPr>
      <w:bookmarkStart w:id="13" w:name="__RefHeading___Toc82284534"/>
      <w:bookmarkEnd w:id="13"/>
      <w:r>
        <w:rPr/>
        <w:t>3.3.2. Методы исправления ошибок</w:t>
      </w:r>
    </w:p>
    <w:p>
      <w:pPr>
        <w:pStyle w:val="Normal"/>
        <w:rPr/>
      </w:pPr>
      <w:r>
        <w:rPr/>
        <w:t>Для ОКС № 7 предусмотрены два метода исправления ошибок: основной метод и метод превентивного циклического повторения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Основной метод исправления ошибок </w:t>
      </w:r>
      <w:r>
        <w:rPr/>
        <w:t>используется в тех случаях, когда время распространения сигналов на сети не превышает 15 мс (например, наземные средства связи), и заключается в передаче по</w:t>
        <w:softHyphen/>
        <w:t>ложительных/отрицательных подтверждений принимаемых сигналь</w:t>
        <w:softHyphen/>
        <w:t>ных единиц.</w:t>
      </w:r>
    </w:p>
    <w:p>
      <w:pPr>
        <w:pStyle w:val="Normal"/>
        <w:jc w:val="center"/>
        <w:rPr/>
      </w:pPr>
      <w:r>
        <w:rPr/>
        <w:t>Каждой передаваемой сигнальной единице присваивается после</w:t>
        <w:softHyphen/>
        <w:t>довательный номер (Forward Sequence Number - FSN), который цик</w:t>
        <w:softHyphen/>
        <w:t>лически принимает значение 0...127 (рис. 3.10). Forward Indicator Bit (FIB) показывает, передается сообщение в первый раз или же это по</w:t>
        <w:softHyphen/>
        <w:t>вторная передач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18280" cy="117919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0. </w:t>
      </w:r>
      <w:r>
        <w:rPr/>
        <w:t xml:space="preserve">Передача </w:t>
      </w:r>
      <w:r>
        <w:rPr>
          <w:lang w:val="en-US"/>
        </w:rPr>
        <w:t>FSN</w:t>
      </w:r>
      <w:r>
        <w:rPr/>
        <w:t xml:space="preserve"> и </w:t>
      </w:r>
      <w:r>
        <w:rPr>
          <w:lang w:val="en-US"/>
        </w:rPr>
        <w:t>FIB</w:t>
      </w:r>
      <w:r>
        <w:rPr/>
        <w:t xml:space="preserve"> в прямом направлении</w:t>
      </w:r>
    </w:p>
    <w:p>
      <w:pPr>
        <w:pStyle w:val="Normal"/>
        <w:rPr/>
      </w:pPr>
      <w:r>
        <w:rPr/>
        <w:t>Подтверждение принятой сигнальной единицы (рис. 3.11) переда</w:t>
        <w:softHyphen/>
        <w:t>ется в обратном направлении с помощью Backward Sequence Number (BSN) и Backward Indicator Bit (BIB).</w:t>
      </w:r>
    </w:p>
    <w:p>
      <w:pPr>
        <w:pStyle w:val="Normal"/>
        <w:jc w:val="center"/>
        <w:rPr>
          <w:szCs w:val="24"/>
        </w:rPr>
      </w:pPr>
      <w:r>
        <w:rPr/>
        <w:t>Положительное подтверждение в основном методе исправления ошибок заключается в том, что значение BIB не меняется, остается таким же, как и в предыдущих сигнальных единицах, а значению BSN присваивается значение FSN принятой сигнальной единицы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943350" cy="109474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1. </w:t>
      </w:r>
      <w:r>
        <w:rPr/>
        <w:t>Подтверждение для принятой сигнальной единицы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При нормальном режиме работы пункт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непрерыв</w:t>
        <w:softHyphen/>
        <w:t xml:space="preserve">но передает сигнальные единицы MSU, например MSU 34, 35, 36 (рис. 3.12). В противоположном направлении пункт сигнализаци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также непрерывно передает сигнальные единицы (например, MSU 14, 15, 16...). До тех пор пока не получено подтверждение, сигналь</w:t>
        <w:softHyphen/>
        <w:t>ные единицы хранятся в буфере ретрансляции (повторной передачи). Данный буфер имеет 128 ячеек и позволяет ретранслировать поте</w:t>
        <w:softHyphen/>
        <w:t>рянные или искаженные сигнальные единиц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15360" cy="270764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2. </w:t>
      </w:r>
      <w:r>
        <w:rPr/>
        <w:t>Цикл подтверждений при отсутствии ошибок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Если сигнальная единица, переданная пунктом </w:t>
      </w:r>
      <w:r>
        <w:rPr>
          <w:rFonts w:eastAsia="Times New Roman"/>
          <w:i/>
          <w:iCs/>
          <w:color w:val="000000"/>
        </w:rPr>
        <w:t xml:space="preserve">А, </w:t>
      </w:r>
      <w:r>
        <w:rPr/>
        <w:t xml:space="preserve">принята без ошибок, то пункт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посылает в пункт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положительное подтвержде</w:t>
        <w:softHyphen/>
        <w:t>ние (значение BIB не меняется, остается таким же, как и в предыду</w:t>
        <w:softHyphen/>
        <w:t>щих сигнальных единицах, в данном случае равно 1, а значению BSN присваивается значение FSN принятой сигнальной единицы). Напри</w:t>
        <w:softHyphen/>
        <w:t xml:space="preserve">мер, сигнальная единица MSU 15, передаваемая пунктом </w:t>
      </w:r>
      <w:r>
        <w:rPr>
          <w:rFonts w:eastAsia="Times New Roman"/>
          <w:i/>
          <w:iCs/>
          <w:color w:val="000000"/>
        </w:rPr>
        <w:t xml:space="preserve">В, </w:t>
      </w:r>
      <w:r>
        <w:rPr/>
        <w:t>положи</w:t>
        <w:softHyphen/>
        <w:t>тельно подтверждает принятую сигнальную единицу MSU 33. Анало</w:t>
        <w:softHyphen/>
        <w:t xml:space="preserve">гичным образом и пункт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подтверждает сигнальные единицы, при</w:t>
        <w:softHyphen/>
        <w:t xml:space="preserve">нимаемые от пункта </w:t>
      </w:r>
      <w:r>
        <w:rPr>
          <w:rFonts w:eastAsia="Times New Roman"/>
          <w:i/>
          <w:iCs/>
          <w:color w:val="000000"/>
        </w:rPr>
        <w:t>В.</w:t>
      </w:r>
    </w:p>
    <w:p>
      <w:pPr>
        <w:pStyle w:val="Normal"/>
        <w:jc w:val="center"/>
        <w:rPr>
          <w:szCs w:val="24"/>
        </w:rPr>
      </w:pPr>
      <w:r>
        <w:rPr/>
        <w:t>При получении положительного подтверждения соответствующая значащая сигнальная единица (MSU) удаляется из содержимого бу</w:t>
        <w:softHyphen/>
        <w:t>фера ретрансляции (рис. 3.13)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697605" cy="26797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3. </w:t>
      </w:r>
      <w:r>
        <w:rPr/>
        <w:t xml:space="preserve">Цикл подтверждений при отсутствии ошибок, удаление </w:t>
      </w:r>
      <w:r>
        <w:rPr>
          <w:lang w:val="en-US"/>
        </w:rPr>
        <w:t>MSU</w:t>
      </w:r>
      <w:r>
        <w:rPr/>
        <w:t xml:space="preserve"> из ячеек буфера</w:t>
      </w:r>
    </w:p>
    <w:p>
      <w:pPr>
        <w:pStyle w:val="Normal"/>
        <w:rPr/>
      </w:pPr>
      <w:r>
        <w:rPr/>
        <w:t xml:space="preserve">Рассмотрим цикл подтверждений при наличии ошибок. </w:t>
      </w:r>
    </w:p>
    <w:p>
      <w:pPr>
        <w:pStyle w:val="Normal"/>
        <w:jc w:val="center"/>
        <w:rPr>
          <w:szCs w:val="24"/>
        </w:rPr>
      </w:pPr>
      <w:r>
        <w:rPr/>
        <w:t>1. Сигнальная единица MSU 11 искажена (рис. 3.14)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856355" cy="118173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4. </w:t>
      </w:r>
      <w:r>
        <w:rPr/>
        <w:t xml:space="preserve">Ошибка при передаче </w:t>
      </w:r>
      <w:r>
        <w:rPr>
          <w:lang w:val="en-US"/>
        </w:rPr>
        <w:t>MSU</w:t>
      </w:r>
      <w:r>
        <w:rPr/>
        <w:t xml:space="preserve">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</w:rPr>
        <w:t xml:space="preserve">2. </w:t>
      </w:r>
      <w:r>
        <w:rPr/>
        <w:t xml:space="preserve">Пункт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непрерывно посылает сигнальные еди</w:t>
        <w:softHyphen/>
        <w:t>ницы до тех пор, пока не получит отрицательного подтверждения (рис. 3.15)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933825" cy="118872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5. </w:t>
      </w:r>
      <w:r>
        <w:rPr/>
        <w:t xml:space="preserve">Передача отрицательного подтверждения пунктом </w:t>
      </w:r>
      <w:r>
        <w:rPr>
          <w:i/>
          <w:iCs/>
        </w:rPr>
        <w:t>В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3. </w:t>
      </w:r>
      <w:r>
        <w:rPr/>
        <w:t xml:space="preserve">Пункт сигнализаци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игнорирует все следующие сигнальные единицы, посылаемые пунктом </w:t>
      </w:r>
      <w:r>
        <w:rPr>
          <w:rFonts w:eastAsia="Times New Roman"/>
          <w:i/>
          <w:iCs/>
          <w:color w:val="000000"/>
        </w:rPr>
        <w:t xml:space="preserve">А, </w:t>
      </w:r>
      <w:r>
        <w:rPr/>
        <w:t>до тех пор, пока не получит без</w:t>
        <w:softHyphen/>
        <w:t>ошибочно переданную сигнальную единицу MSU 11 (рис. 3.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2375" cy="112204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6. </w:t>
      </w:r>
      <w:r>
        <w:rPr/>
        <w:t xml:space="preserve">Пункт </w:t>
      </w:r>
      <w:r>
        <w:rPr>
          <w:i/>
          <w:iCs/>
        </w:rPr>
        <w:t xml:space="preserve">В </w:t>
      </w:r>
      <w:r>
        <w:rPr/>
        <w:t>не обрабатывает принимаемые сигнальные единицы</w:t>
      </w:r>
    </w:p>
    <w:p>
      <w:pPr>
        <w:pStyle w:val="Normal"/>
        <w:jc w:val="center"/>
        <w:rPr>
          <w:szCs w:val="24"/>
        </w:rPr>
      </w:pPr>
      <w:r>
        <w:rPr>
          <w:color w:val="000000"/>
        </w:rPr>
        <w:t xml:space="preserve">4. </w:t>
      </w:r>
      <w:r>
        <w:rPr/>
        <w:t xml:space="preserve">Получив отрицательное подтверждение, пункт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приостанавливает передачу сигнальных единиц, все сигнальные еди</w:t>
        <w:softHyphen/>
        <w:t>ницы из буфера ретрансляции (включая ошибочно переданную и все последующие) передаются повторно (рис. 3.17):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020820" cy="106743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7. </w:t>
      </w:r>
      <w:r>
        <w:rPr/>
        <w:t>Повторная передача сигнальных единиц</w:t>
      </w:r>
    </w:p>
    <w:p>
      <w:pPr>
        <w:pStyle w:val="Normal"/>
        <w:rPr/>
      </w:pPr>
      <w:r>
        <w:rPr/>
        <w:t>Следует отметить, что значение BIB инвертируется один раз, все последующие положительные подтверждения имеют такое же значе</w:t>
        <w:softHyphen/>
        <w:t>ние BIB до тех пор, пока снова не обнаружится ошибка при приеме сигнальной единицы.</w:t>
      </w:r>
    </w:p>
    <w:p>
      <w:pPr>
        <w:pStyle w:val="Normal"/>
        <w:rPr/>
      </w:pPr>
      <w:r>
        <w:rPr/>
        <w:t>Таким образом, при основном методе исправления ошибок пере</w:t>
        <w:softHyphen/>
        <w:t>даваемая сигнальная единица запоминается в передающей части зве</w:t>
        <w:softHyphen/>
        <w:t>на сигнализации до тех пор, пока на нее не будет принято положи</w:t>
        <w:softHyphen/>
        <w:t>тельное подтверждение. Если принято отрицательное подтверждение, передача новых сигнальных единиц приостанавливается и те сиг</w:t>
        <w:softHyphen/>
        <w:t>нальные единицы, которые уже были переданы, но еще положительно не подтверждены, должны повторно передаваться один раз, начиная с той, на которую получено отрицательное подтверждение, и в той последовательности, в которой они передавались в первый раз. Для уменьшения числа повторных передач и времени задержки значащих сигнальных единиц запрос на повторную передачу делается только в случае потери значащих сигнальных единиц (MSU)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Метод превентивного циклического повторения </w:t>
      </w:r>
      <w:r>
        <w:rPr/>
        <w:t>применяется в тех случаях, когда время распространения сигналов по звену сигна</w:t>
        <w:softHyphen/>
        <w:t>лизации превышает 15 мс (например, спутниковые средства связи).</w:t>
      </w:r>
    </w:p>
    <w:p>
      <w:pPr>
        <w:pStyle w:val="Normal"/>
        <w:rPr/>
      </w:pPr>
      <w:r>
        <w:rPr/>
        <w:t>В данном методе используется только положительное подтвер</w:t>
        <w:softHyphen/>
        <w:t>ждение, а также циклическое повторение сигнальных единиц и упре</w:t>
        <w:softHyphen/>
        <w:t>ждающее исправление ошибок. Поскольку отрицательное подтвер</w:t>
        <w:softHyphen/>
        <w:t>ждение не используется, то в качестве индикации искажения сообще</w:t>
        <w:softHyphen/>
        <w:t>ния служит отсутствие положительного подтверждения. Каждая сигнальная единица содержит FSN и BSN (как и для основного мето</w:t>
        <w:softHyphen/>
        <w:t>да), но FIB и BIB не используются и устанавливаются в «1».</w:t>
      </w:r>
    </w:p>
    <w:p>
      <w:pPr>
        <w:pStyle w:val="Normal"/>
        <w:rPr/>
      </w:pPr>
      <w:r>
        <w:rPr/>
        <w:t>Исходящий пункт сигнализации циклически посылает сигнальные единицы, пока не получит положительного подтверждения. Сигналь</w:t>
        <w:softHyphen/>
        <w:t>ная единица удаляется из буфера повторной передачи (рис. 3.18) только в том случае, если для нее поступило положительное под</w:t>
        <w:softHyphen/>
        <w:t>тверждение (BSN = FSN)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467735" cy="236029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8. </w:t>
      </w:r>
      <w:r>
        <w:rPr/>
        <w:t>Метод превентивного циклического повторения</w:t>
      </w:r>
    </w:p>
    <w:p>
      <w:pPr>
        <w:pStyle w:val="Normal"/>
        <w:rPr/>
      </w:pPr>
      <w:r>
        <w:rPr/>
        <w:t>В период отсутствия новых, предназначенных для передачи MSU начинается повторная передача MSU, хранящихся в буфере повтор</w:t>
        <w:softHyphen/>
        <w:t>ной передачи. Первоначальные FSN во время повторной передачи сохраняются. Если поступает новая сигнальная единица, циклическое повторение прекращается, а новая MSU передается с FSN, равным последнему присвоенному значению плюс 1 (по модулю 128).</w:t>
      </w:r>
    </w:p>
    <w:p>
      <w:pPr>
        <w:pStyle w:val="Normal"/>
        <w:rPr/>
      </w:pPr>
      <w:r>
        <w:rPr/>
        <w:t>Одним из недостатков данного метода является то, что буферы передачи и повторной передачи могут перегружаться. Для предот</w:t>
        <w:softHyphen/>
        <w:t>вращения потери сообщения применяется процедура, называемая вы</w:t>
        <w:softHyphen/>
        <w:t>нужденным повторением. Количество MSU и количество их байтов, хранящихся в буфере повторной передачи, непрерывно контролиру</w:t>
        <w:softHyphen/>
        <w:t>ются. Если тот или другой параметр достигает предварительно уста</w:t>
        <w:softHyphen/>
        <w:t>новленного предельного значения, новые MSU не принимаются, а приоритет отдается повторной передаче MSU, хракипцихся в буфере повторной передачи. Цикл повторной передачи продолжается до тех пор, пока значения двух действующих параметров не упадут ниже</w:t>
        <w:softHyphen/>
        <w:t>указанных предельных значений.</w:t>
      </w:r>
    </w:p>
    <w:p>
      <w:pPr>
        <w:pStyle w:val="Normal"/>
        <w:shd w:fill="FFFFFF" w:val="clear"/>
        <w:rPr>
          <w:szCs w:val="24"/>
        </w:rPr>
      </w:pPr>
      <w:r>
        <w:rPr/>
        <w:t>Рассмотрим теперь более подробно некоторые функции и проце</w:t>
        <w:softHyphen/>
        <w:t xml:space="preserve">дуры, выполняемые </w:t>
      </w:r>
      <w:r>
        <w:rPr>
          <w:rFonts w:eastAsia="Times New Roman"/>
          <w:i/>
          <w:iCs/>
          <w:color w:val="000000"/>
        </w:rPr>
        <w:t xml:space="preserve">уровнем </w:t>
      </w:r>
      <w:r>
        <w:rPr/>
        <w:t>2.</w:t>
      </w:r>
    </w:p>
    <w:p>
      <w:pPr>
        <w:pStyle w:val="Heading3"/>
        <w:rPr>
          <w:szCs w:val="24"/>
        </w:rPr>
      </w:pPr>
      <w:bookmarkStart w:id="14" w:name="__RefHeading___Toc82284535"/>
      <w:bookmarkEnd w:id="14"/>
      <w:r>
        <w:rPr/>
        <w:t>3.3.3. Функции и процедуры уровня 2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Функция мониторинга интенсивности ошибок </w:t>
      </w:r>
      <w:r>
        <w:rPr/>
        <w:t>информируется системой контроля о каждой ошибочно принятой сигнальной единице. Если пороговое значение допустимой; интенсивности ошибок превышено, го об этом информируется функция контроля состояния звена сигнализации и через нее - функция управления сетью сигнализации (рис. 3.19)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607435" cy="309626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19. </w:t>
      </w:r>
      <w:r>
        <w:rPr/>
        <w:t>Мониторинг интенсивности ошибок</w:t>
      </w:r>
    </w:p>
    <w:p>
      <w:pPr>
        <w:pStyle w:val="Normal"/>
        <w:rPr>
          <w:szCs w:val="24"/>
        </w:rPr>
      </w:pPr>
      <w:r>
        <w:rPr/>
        <w:t>Получив сообщение о неисправности звена данных сигнализа</w:t>
        <w:softHyphen/>
        <w:t xml:space="preserve">ции, управление сетью сигнализации (в пункте сигнализации </w:t>
      </w:r>
      <w:r>
        <w:rPr>
          <w:rFonts w:eastAsia="Times New Roman"/>
          <w:i/>
          <w:iCs/>
          <w:color w:val="000000"/>
        </w:rPr>
        <w:t xml:space="preserve">В) </w:t>
      </w:r>
      <w:r>
        <w:rPr/>
        <w:t xml:space="preserve">прекращает передачу значащих сигнальных единиц (MSU) по этому звену сигнализации. Кроме этого, пункт сигнализаци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посылает в пункт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сигнальные единицы состояния звена (LSSU) с сообщением SIOS (Status Indicator «Out of Service» - «не работа</w:t>
        <w:softHyphen/>
        <w:t>ет»), тем самым информируя о неисправности звена данных сигна</w:t>
        <w:softHyphen/>
        <w:t>лизации (рис. 3.20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48125" cy="258064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20. </w:t>
      </w:r>
      <w:r>
        <w:rPr/>
        <w:t xml:space="preserve">Передача сигнала </w:t>
      </w:r>
      <w:r>
        <w:rPr>
          <w:lang w:val="en-US"/>
        </w:rPr>
        <w:t>SIOS</w:t>
      </w:r>
      <w:r>
        <w:rPr/>
        <w:t xml:space="preserve"> пунктом сигнализации </w:t>
      </w:r>
      <w:r>
        <w:rPr>
          <w:i/>
          <w:iCs/>
        </w:rPr>
        <w:t>В</w:t>
      </w:r>
    </w:p>
    <w:p>
      <w:pPr>
        <w:pStyle w:val="Normal"/>
        <w:shd w:fill="FFFFFF" w:val="clear"/>
        <w:rPr>
          <w:szCs w:val="24"/>
        </w:rPr>
      </w:pPr>
      <w:r>
        <w:rPr/>
        <w:t xml:space="preserve">Соответственно, пункт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также передает SIOS и на</w:t>
        <w:softHyphen/>
        <w:t>чинает процедуру фазирования (синхронизации) звена сигнализации (рис. 3.21).</w:t>
      </w:r>
    </w:p>
    <w:p>
      <w:pPr>
        <w:pStyle w:val="Normal"/>
        <w:rPr/>
      </w:pPr>
      <w:r>
        <w:rPr/>
        <w:t>Процедура фазирования выполняется, когда звено данных сигна</w:t>
        <w:softHyphen/>
        <w:t>лизации включается в работу либо в первый раз, либо после устране</w:t>
        <w:softHyphen/>
        <w:t>ния неисправности звена. Процедура фазирования может быть ини</w:t>
        <w:softHyphen/>
        <w:t>циирована любым из смежных пунктов сигнализации и целиком вы</w:t>
        <w:softHyphen/>
        <w:t>полняется уровнем 2 МТР (инициируется уровнем 3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15410" cy="237934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21. </w:t>
      </w:r>
      <w:r>
        <w:rPr/>
        <w:t xml:space="preserve">Передача сигнала </w:t>
      </w:r>
      <w:r>
        <w:rPr>
          <w:lang w:val="en-US"/>
        </w:rPr>
        <w:t>SIOS</w:t>
      </w:r>
      <w:r>
        <w:rPr/>
        <w:t xml:space="preserve"> пунктом сигнализации А</w:t>
      </w:r>
    </w:p>
    <w:p>
      <w:pPr>
        <w:pStyle w:val="Normal"/>
        <w:rPr/>
      </w:pPr>
      <w:r>
        <w:rPr/>
        <w:t>Рассмотрим пример, иллюстрирующий процесс фазирования: оба пункта сигнализации продолжают передавать SIOS до тех пор, пока уровень 3 не начнет процедуру фазирования (рис. 3.22) - посылает сигнальные единицы состояния звена (LSSU) с сообщением SIO (Status Indicator «Out of Alignment» - «отключено»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13505" cy="195199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22. </w:t>
      </w:r>
      <w:r>
        <w:rPr/>
        <w:t xml:space="preserve">Начало фазирования. Передача сигнала </w:t>
      </w:r>
      <w:r>
        <w:rPr>
          <w:lang w:val="en-US"/>
        </w:rPr>
        <w:t>SIO</w:t>
      </w:r>
    </w:p>
    <w:p>
      <w:pPr>
        <w:pStyle w:val="Normal"/>
        <w:rPr/>
      </w:pPr>
      <w:r>
        <w:rPr/>
        <w:t xml:space="preserve">Пункт сигнализаци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тоже посылает сообщения SIO сразу после начала процедуры фазирования (рис. 3.23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09390" cy="190373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23 </w:t>
      </w:r>
      <w:r>
        <w:rPr/>
        <w:t xml:space="preserve">Передача сигнала </w:t>
      </w:r>
      <w:r>
        <w:rPr>
          <w:lang w:val="en-US"/>
        </w:rPr>
        <w:t>SIO</w:t>
      </w:r>
      <w:r>
        <w:rPr/>
        <w:t xml:space="preserve"> пунктом сигнализации </w:t>
      </w:r>
      <w:r>
        <w:rPr>
          <w:i/>
          <w:iCs/>
        </w:rPr>
        <w:t>В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Пункт сигнализации </w:t>
      </w:r>
      <w:r>
        <w:rPr>
          <w:rFonts w:eastAsia="Times New Roman"/>
          <w:i/>
          <w:iCs/>
          <w:color w:val="000000"/>
        </w:rPr>
        <w:t xml:space="preserve">В, </w:t>
      </w:r>
      <w:r>
        <w:rPr/>
        <w:t xml:space="preserve">получив сообщение SIO, посылает в пункт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сигнальные единицы состояния звена (LSSU) с сооб</w:t>
        <w:softHyphen/>
        <w:t>щением SIN (Status Indicator «Normal Alignment» - «нормальное фа</w:t>
        <w:softHyphen/>
        <w:t xml:space="preserve">зирование»). Пункт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(также после получения SIO) по</w:t>
        <w:softHyphen/>
        <w:t xml:space="preserve">сылает в пункт сигнализаци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LSSU с сообщением SIN (рис. 3.2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00500" cy="215074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24. </w:t>
      </w:r>
      <w:r>
        <w:rPr/>
        <w:t xml:space="preserve">Обмен сигналами </w:t>
      </w:r>
      <w:r>
        <w:rPr>
          <w:lang w:val="en-US"/>
        </w:rPr>
        <w:t>SIN</w:t>
      </w:r>
    </w:p>
    <w:p>
      <w:pPr>
        <w:pStyle w:val="Normal"/>
        <w:rPr/>
      </w:pPr>
      <w:r>
        <w:rPr/>
        <w:t>Таким образом, пункты сигнализации обмениваются сообщениями SIN в течение тестового периода длительностью 8,2 с, в результате чего принимается решение - может ли звено сигнализации быть воз</w:t>
        <w:softHyphen/>
        <w:t>вращено в нормальный режим работы. При положительном решении передача и прием значащих сигнальных единиц (MSU) возобновля</w:t>
        <w:softHyphen/>
        <w:t>ются. В противном случае повторяется процедура фазирования.</w:t>
      </w:r>
    </w:p>
    <w:p>
      <w:pPr>
        <w:pStyle w:val="Normal"/>
        <w:rPr/>
      </w:pPr>
      <w:r>
        <w:rPr/>
        <w:t>Если неисправное звено сигнализации было последним доступным звеном из набора звеньев, то в этом случае выполняется процедура ава</w:t>
        <w:softHyphen/>
        <w:t>рийного фазирования. Аварийное фазирование отличается от вышерас</w:t>
        <w:softHyphen/>
        <w:t>смотренной процедуры тем, что тестовый период в этом случае состав</w:t>
        <w:softHyphen/>
        <w:t>ляет 0,5 с и вместо сообщений SIN используются сообщения SIE (Status Indicator «Emergency Alignment» - «аварийное фазирование»)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Функция контроля перегрузки приема </w:t>
      </w:r>
      <w:r>
        <w:rPr/>
        <w:t>(рис. 3.25), В случае пере</w:t>
        <w:softHyphen/>
        <w:t xml:space="preserve">грузки приема в пункте сигнализаци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(количество принимаемых значащих сигнальных единиц больше, чем может обработать управ</w:t>
        <w:softHyphen/>
        <w:t xml:space="preserve">ление приема) функция контроля перегрузки посылает сигнальные единицы состояния звена (LSSU) с сообщением SIB (Status Indicator «Busy» - «занято») в пункт сигнализации </w:t>
      </w:r>
      <w:r>
        <w:rPr>
          <w:rFonts w:eastAsia="Times New Roman"/>
          <w:i/>
          <w:iCs/>
          <w:color w:val="000000"/>
        </w:rPr>
        <w:t xml:space="preserve">А. </w:t>
      </w:r>
      <w:r>
        <w:rPr/>
        <w:t xml:space="preserve">В течение времени пока принимается SIB, в пункте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приостанавливается передача MS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18280" cy="275463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25. </w:t>
      </w:r>
      <w:r>
        <w:rPr/>
        <w:t xml:space="preserve">Перегрузка приема в пункте сигнализации </w:t>
      </w:r>
      <w:r>
        <w:rPr>
          <w:i/>
          <w:iCs/>
        </w:rPr>
        <w:t>В</w:t>
      </w:r>
    </w:p>
    <w:p>
      <w:pPr>
        <w:pStyle w:val="Normal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Функция контроля перегрузки передачи. </w:t>
      </w:r>
      <w:r>
        <w:rPr/>
        <w:t>Получив сообщение о пе</w:t>
        <w:softHyphen/>
        <w:t>регрузке передачи (уровень 4 вырабатывает больше значащих единиц MSU, чем может быть передано по звену сигнализации), управление сетью сигнализации (уровень 3) сообщает подсистемам пользователя о необходимости снизить нагрузку.</w:t>
      </w:r>
    </w:p>
    <w:p>
      <w:pPr>
        <w:pStyle w:val="Normal"/>
        <w:rPr/>
      </w:pPr>
      <w:r>
        <w:rPr/>
        <w:t>Подводя итог, можно определить прохождение сигнальных еди</w:t>
        <w:softHyphen/>
        <w:t>ниц через уровень 2 МТР следующим образом:</w:t>
      </w:r>
    </w:p>
    <w:p>
      <w:pPr>
        <w:pStyle w:val="Normal"/>
        <w:rPr/>
      </w:pPr>
      <w:r>
        <w:rPr/>
        <w:t>А) Сигнальная единица принята без ошиб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14750" cy="229489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Сигнальная единица принята с ошибк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10635" cy="202755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Cs w:val="24"/>
        </w:rPr>
      </w:pPr>
      <w:bookmarkStart w:id="15" w:name="__RefHeading___Toc82284536"/>
      <w:bookmarkEnd w:id="15"/>
      <w:r>
        <w:rPr/>
        <w:t>3.4. Уровень 3 подсистемы передачи сообщений (МТР)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  <w:sz w:val="23"/>
          <w:szCs w:val="23"/>
        </w:rPr>
        <w:t xml:space="preserve">Уровень 3 </w:t>
      </w:r>
      <w:r>
        <w:rPr>
          <w:rFonts w:eastAsia="Times New Roman"/>
          <w:color w:val="000000"/>
          <w:sz w:val="23"/>
          <w:szCs w:val="23"/>
        </w:rPr>
        <w:t>подсистемы МТР (функции сети сигнализации) обеспечи</w:t>
        <w:softHyphen/>
        <w:t>вает управление звеньями сигнализации и включает функции обработки сигнальных сообщений для их маршрутизации в сети сигнализации, а также функции управления самой сетью сигнализации (см. рис. 3.1.1).</w:t>
      </w:r>
    </w:p>
    <w:p>
      <w:pPr>
        <w:pStyle w:val="Heading3"/>
        <w:rPr>
          <w:szCs w:val="24"/>
        </w:rPr>
      </w:pPr>
      <w:bookmarkStart w:id="16" w:name="__RefHeading___Toc82284537"/>
      <w:bookmarkEnd w:id="16"/>
      <w:r>
        <w:rPr/>
        <w:t>3.4.1. Функция обработки сигнальных сообщений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>Функция обработки сигнальных сообщений определяет доставку сигнальных единиц по сети сигнализации и отвечает за выполнение следующих задач: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 xml:space="preserve">• </w:t>
      </w:r>
      <w:r>
        <w:rPr>
          <w:rFonts w:eastAsia="Times New Roman"/>
          <w:color w:val="000000"/>
          <w:sz w:val="23"/>
          <w:szCs w:val="23"/>
        </w:rPr>
        <w:t>маршрутизация сообщений,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 xml:space="preserve">• </w:t>
      </w:r>
      <w:r>
        <w:rPr>
          <w:rFonts w:eastAsia="Times New Roman"/>
          <w:color w:val="000000"/>
          <w:sz w:val="23"/>
          <w:szCs w:val="23"/>
        </w:rPr>
        <w:t>распределение сообщений,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 xml:space="preserve">• </w:t>
      </w:r>
      <w:r>
        <w:rPr>
          <w:rFonts w:eastAsia="Times New Roman"/>
          <w:color w:val="000000"/>
          <w:sz w:val="23"/>
          <w:szCs w:val="23"/>
        </w:rPr>
        <w:t>отбор сообщений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>Рассмотрим выполнение этих задач более подробно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 xml:space="preserve">Для правильной </w:t>
      </w:r>
      <w:r>
        <w:rPr>
          <w:rFonts w:eastAsia="Times New Roman"/>
          <w:i/>
          <w:iCs/>
          <w:color w:val="000000"/>
          <w:sz w:val="23"/>
          <w:szCs w:val="23"/>
        </w:rPr>
        <w:t xml:space="preserve">маршрутизации сообщения </w:t>
      </w:r>
      <w:r>
        <w:rPr>
          <w:rFonts w:eastAsia="Times New Roman"/>
          <w:color w:val="000000"/>
          <w:sz w:val="23"/>
          <w:szCs w:val="23"/>
        </w:rPr>
        <w:t>в исходящем пункте сигнализации должны быть выполнены следующие действия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</w:rPr>
        <w:t xml:space="preserve">A) </w:t>
      </w:r>
      <w:r>
        <w:rPr>
          <w:rFonts w:eastAsia="Times New Roman"/>
          <w:color w:val="000000"/>
          <w:sz w:val="23"/>
          <w:szCs w:val="23"/>
        </w:rPr>
        <w:t>Определение типа сети, в которую направляется сообщение. Б) Выбор звеньев сигнализации, ведущих к пункту назначения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</w:rPr>
        <w:t xml:space="preserve">B)  </w:t>
      </w:r>
      <w:r>
        <w:rPr>
          <w:rFonts w:eastAsia="Times New Roman"/>
          <w:color w:val="000000"/>
          <w:sz w:val="23"/>
          <w:szCs w:val="23"/>
        </w:rPr>
        <w:t>Выбор конкретного звена сигнализации (в соответствии с пра</w:t>
        <w:softHyphen/>
        <w:t>вилами разделения сигнальной нагрузки)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>А) Определение типа сети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>Всемирная сеть сигнализации ОКС № 7 содержит два уровня се</w:t>
        <w:softHyphen/>
        <w:t>тей: международные и национальные. Национальная сеть ОКС № 7 России, в свою очередь, разделена на два уровня иерархии: федераль</w:t>
        <w:softHyphen/>
        <w:t>ную (междугородную) и региональную (местную) сеть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>Для определения типа сети, в которую должно быть направлено сигнальное сообщение, в исходящем пункте сигнализации выполня</w:t>
        <w:softHyphen/>
        <w:t xml:space="preserve">ется анализ байта служебной информации </w:t>
      </w:r>
      <w:r>
        <w:rPr>
          <w:rFonts w:eastAsia="Times New Roman"/>
          <w:color w:val="000000"/>
          <w:sz w:val="23"/>
          <w:szCs w:val="23"/>
          <w:lang w:val="en-US"/>
        </w:rPr>
        <w:t>SIO</w:t>
      </w:r>
      <w:r>
        <w:rPr>
          <w:rFonts w:eastAsia="Times New Roman"/>
          <w:color w:val="000000"/>
          <w:sz w:val="23"/>
          <w:szCs w:val="23"/>
        </w:rPr>
        <w:t xml:space="preserve"> (рис. 3.4.1)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>Сетевой индикатор (</w:t>
      </w:r>
      <w:r>
        <w:rPr>
          <w:rFonts w:eastAsia="Times New Roman"/>
          <w:color w:val="000000"/>
          <w:sz w:val="23"/>
          <w:szCs w:val="23"/>
          <w:lang w:val="en-US"/>
        </w:rPr>
        <w:t>Network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  <w:lang w:val="en-US"/>
        </w:rPr>
        <w:t>Indicator</w:t>
      </w:r>
      <w:r>
        <w:rPr>
          <w:rFonts w:eastAsia="Times New Roman"/>
          <w:color w:val="000000"/>
          <w:sz w:val="23"/>
          <w:szCs w:val="23"/>
        </w:rPr>
        <w:t xml:space="preserve"> - N1), содержащийся в поле </w:t>
      </w:r>
      <w:r>
        <w:rPr>
          <w:rFonts w:eastAsia="Times New Roman"/>
          <w:color w:val="000000"/>
          <w:sz w:val="23"/>
          <w:szCs w:val="23"/>
          <w:lang w:val="en-US"/>
        </w:rPr>
        <w:t>SIO</w:t>
      </w:r>
      <w:r>
        <w:rPr>
          <w:rFonts w:eastAsia="Times New Roman"/>
          <w:color w:val="000000"/>
          <w:sz w:val="23"/>
          <w:szCs w:val="23"/>
        </w:rPr>
        <w:t>, кодируется следующим образом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</w:rPr>
        <w:t xml:space="preserve">00 - </w:t>
      </w:r>
      <w:r>
        <w:rPr>
          <w:rFonts w:eastAsia="Times New Roman"/>
          <w:color w:val="000000"/>
          <w:sz w:val="23"/>
          <w:szCs w:val="23"/>
        </w:rPr>
        <w:t>международная сеть (МЦК, МНТС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</w:rPr>
        <w:t xml:space="preserve">01 - </w:t>
      </w:r>
      <w:r>
        <w:rPr>
          <w:rFonts w:eastAsia="Times New Roman"/>
          <w:color w:val="000000"/>
          <w:sz w:val="23"/>
          <w:szCs w:val="23"/>
        </w:rPr>
        <w:t>резерв для международной сети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</w:rPr>
        <w:t xml:space="preserve">10 - </w:t>
      </w:r>
      <w:r>
        <w:rPr>
          <w:rFonts w:eastAsia="Times New Roman"/>
          <w:color w:val="000000"/>
          <w:sz w:val="23"/>
          <w:szCs w:val="23"/>
        </w:rPr>
        <w:t>междугородная сеть (АМТС)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 w:val="23"/>
          <w:szCs w:val="23"/>
        </w:rPr>
        <w:t xml:space="preserve">11 - </w:t>
      </w:r>
      <w:r>
        <w:rPr>
          <w:rFonts w:eastAsia="Times New Roman"/>
          <w:color w:val="000000"/>
          <w:sz w:val="23"/>
          <w:szCs w:val="23"/>
        </w:rPr>
        <w:t>местная сеть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>Шлюзом между региональными (местными, зоновыми) сетями ОКС № 7 и федеральной (междугородной) сетью зоны является элек</w:t>
        <w:softHyphen/>
        <w:t>тронная АМТС этой зоны. При этом АМТС присваивается двойная нумерация пункта сигнализации: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 xml:space="preserve">• </w:t>
      </w:r>
      <w:r>
        <w:rPr>
          <w:rFonts w:eastAsia="Times New Roman"/>
          <w:color w:val="000000"/>
          <w:sz w:val="23"/>
          <w:szCs w:val="23"/>
        </w:rPr>
        <w:t>в федеральной сети (код сети N1 = 10);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 w:val="23"/>
          <w:szCs w:val="23"/>
        </w:rPr>
        <w:t xml:space="preserve">• </w:t>
      </w:r>
      <w:r>
        <w:rPr>
          <w:rFonts w:eastAsia="Times New Roman"/>
          <w:color w:val="000000"/>
          <w:sz w:val="23"/>
          <w:szCs w:val="23"/>
        </w:rPr>
        <w:t>в местной сети (код сети N1 = 11).</w:t>
      </w:r>
    </w:p>
    <w:p>
      <w:pPr>
        <w:pStyle w:val="Normal"/>
        <w:rPr/>
      </w:pPr>
      <w:r>
        <w:rPr/>
        <w:t>Б) Выбор звеньев сигнализации.</w:t>
      </w:r>
    </w:p>
    <w:p>
      <w:pPr>
        <w:pStyle w:val="Normal"/>
        <w:rPr/>
      </w:pPr>
      <w:r>
        <w:rPr/>
        <w:t>Выбор звеньев сигнализации, ведущих к пункту назначения, осно</w:t>
        <w:softHyphen/>
        <w:t>ван на анализе кода пункта назначения - DPC (рис. 3.4.2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43350" cy="225615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1. </w:t>
      </w:r>
      <w:r>
        <w:rPr/>
        <w:t>Маршрутизация сообщений: определение типа сети.</w:t>
      </w:r>
    </w:p>
    <w:p>
      <w:pPr>
        <w:pStyle w:val="Normal"/>
        <w:rPr/>
      </w:pPr>
      <w:r>
        <w:rPr/>
        <w:t>В пределах сети ОКС № 7 каждому пункту сигнализации (SP, STP) присваивается адрес (код). Код пункта назначения (Destination Point Code - DPC) идентифицирует пункт сигнализации - куда должно быть направлено сигнальное сообщение (пункт назначения). Код исходящего пункта (Originating Point Code - OPC) идентифицирует пункт сигнализации, являющийся источником данного сигнального сообщ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26180" cy="181038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2. </w:t>
      </w:r>
      <w:r>
        <w:rPr/>
        <w:t>Маршрутизация сообщений: выбор звеньев сигнал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) Выбор звена сигнализации.</w:t>
      </w:r>
    </w:p>
    <w:p>
      <w:pPr>
        <w:pStyle w:val="Normal"/>
        <w:rPr/>
      </w:pPr>
      <w:r>
        <w:rPr/>
        <w:t>Осуществляется в соответствии с правилами разделения сигналь</w:t>
        <w:softHyphen/>
        <w:t>ной нагрузки (функции уровня 2 МТР) на основании анализа поля SLS (рис. 3.4.3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89680" cy="138938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3. </w:t>
      </w:r>
      <w:r>
        <w:rPr/>
        <w:t>Маршрутизация сообщений: выбор звена сигн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пункте сигнализации, принимающем сигнальную единицу, функция обработки сигнальных сообщений, как указывалось ранее, отвечает за выполнение следующих задач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бор сообщений (message discrimination)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ределение сообщений (message distribution). </w:t>
      </w:r>
      <w:r>
        <w:rPr>
          <w:rFonts w:eastAsia="Times New Roman"/>
          <w:i/>
          <w:iCs/>
          <w:color w:val="000000"/>
        </w:rPr>
        <w:t xml:space="preserve">Отбор сообщений </w:t>
      </w:r>
      <w:r>
        <w:rPr/>
        <w:t>происходит следующим образом.</w:t>
      </w:r>
    </w:p>
    <w:p>
      <w:pPr>
        <w:pStyle w:val="Normal"/>
        <w:rPr/>
      </w:pPr>
      <w:r>
        <w:rPr/>
        <w:t>Уровень 3 МТР на основе анализа кода DPC определяет: является ли данный пункт сигнализации (для принятой сигнальной единицы) пунктом назначения или же данный пункт сигнализации является для нее транзитным (рис. 3.4.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11880" cy="140081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4. </w:t>
      </w:r>
      <w:r>
        <w:rPr/>
        <w:t>Отбор сообщен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Если код DPC в принятой сигнальной единице не совпадает с ко</w:t>
        <w:softHyphen/>
        <w:t>дом (адресом) принимающего пункта, значит, данный пункт сигнали</w:t>
        <w:softHyphen/>
        <w:t>зации является для этой сигнальной единицы транзитным, при усло</w:t>
        <w:softHyphen/>
        <w:t>вии, что пункт сигнализации обеспечивает выполнение функций транзитного пункта (рис. 3.4.5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48125" cy="132334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5. </w:t>
      </w:r>
      <w:r>
        <w:rPr/>
        <w:t>Прохождение сигнальных единиц через транзитный пун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транзитном пункте сигнальная единица обрабатывается на уровне 3 МТР (уровень 4 не задействован), что позволяет экономить ресурсы обрабатывающих процессоров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Распределение сообщений. </w:t>
      </w:r>
      <w:r>
        <w:rPr/>
        <w:t>Если принятая значащая сигнальная единица предназначена для данного пункта сигнализации, то с помо</w:t>
        <w:softHyphen/>
        <w:t>щью анализа поля SI (Service Indicator) производится распределение сообщений к соответствующей подсистеме пользователя (рис. 3.4.6).</w:t>
      </w:r>
    </w:p>
    <w:p>
      <w:pPr>
        <w:pStyle w:val="Style12"/>
        <w:rPr>
          <w:szCs w:val="24"/>
        </w:rPr>
      </w:pPr>
      <w:r>
        <w:rPr>
          <w:szCs w:val="24"/>
        </w:rPr>
        <w:drawing>
          <wp:inline distT="0" distB="0" distL="0" distR="0">
            <wp:extent cx="3723640" cy="183769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Рис. 3.4.6. </w:t>
      </w:r>
      <w:r>
        <w:rPr/>
        <w:t>Распределение сообщений</w:t>
      </w:r>
    </w:p>
    <w:p>
      <w:pPr>
        <w:pStyle w:val="Normal"/>
        <w:rPr/>
      </w:pPr>
      <w:r>
        <w:rPr/>
        <w:t>Индикатор службы (SI) показывает, какая подсистема пользовате</w:t>
        <w:softHyphen/>
        <w:t>ля (уровень 4) сформировала данное сигнальное сообщение (в исхо</w:t>
        <w:softHyphen/>
        <w:t>дящем пункте сигнализации) и в какую подсистему пользователя данное сигнальное сообщение необходимо доставить (в пункте на</w:t>
        <w:softHyphen/>
        <w:t>значения). Индикатор службы (SI) кодируется следующим образом: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00 </w:t>
      </w:r>
      <w:r>
        <w:rPr/>
        <w:t>— управление сетью сигнализации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01 - </w:t>
      </w:r>
      <w:r>
        <w:rPr/>
        <w:t>тест звена сигнализации;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0011 - </w:t>
      </w:r>
      <w:r>
        <w:rPr/>
        <w:t>подсистема управления соединениями сигнализации (SCCP);</w:t>
      </w:r>
    </w:p>
    <w:p>
      <w:pPr>
        <w:pStyle w:val="Normal"/>
        <w:rPr/>
      </w:pPr>
      <w:r>
        <w:rPr/>
        <w:t>0100 - подсистема пользователя телефонии (TUP);</w:t>
      </w:r>
    </w:p>
    <w:p>
      <w:pPr>
        <w:pStyle w:val="Normal"/>
        <w:rPr/>
      </w:pPr>
      <w:r>
        <w:rPr/>
        <w:t>0101 - подсистема пользователя ЦСИС (ISUP).</w:t>
      </w:r>
    </w:p>
    <w:p>
      <w:pPr>
        <w:pStyle w:val="Normal"/>
        <w:rPr/>
      </w:pPr>
      <w:r>
        <w:rPr/>
        <w:t>Суммируя вышеизложенное, можно сказать, что функция обра</w:t>
        <w:softHyphen/>
        <w:t>ботки сигнальных сообщений уровня 3 МТР отвечает за выполнение следующих задач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ршрутизация сигнальных сообщений (определение типа сети, выбор пучка звеньев сигнализации, выбор звена сигнализации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бор сообщени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ределение сообщений.</w:t>
      </w:r>
    </w:p>
    <w:p>
      <w:pPr>
        <w:pStyle w:val="Heading3"/>
        <w:rPr>
          <w:szCs w:val="24"/>
        </w:rPr>
      </w:pPr>
      <w:bookmarkStart w:id="17" w:name="__RefHeading___Toc82284538"/>
      <w:bookmarkEnd w:id="17"/>
      <w:r>
        <w:rPr/>
        <w:t>3.4.2. Функции управления сетью сигнализации</w:t>
      </w:r>
    </w:p>
    <w:p>
      <w:pPr>
        <w:pStyle w:val="Normal"/>
        <w:rPr/>
      </w:pPr>
      <w:r>
        <w:rPr/>
        <w:t>Функции управления сетью сигнализации разделяются на сле</w:t>
        <w:softHyphen/>
        <w:t>дующие группы (рис. 3.4.7)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звеньями сигнализац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сигнальным трафиком, включающее реконфигура</w:t>
        <w:softHyphen/>
        <w:t>цию сигнального трафика в ответ на изменения в состоянии сет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маршрутами сигнализации, заключающееся в пере</w:t>
        <w:softHyphen/>
        <w:t>даче информации о состоянии сети сигнализаци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10585" cy="174180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7. </w:t>
      </w:r>
      <w:r>
        <w:rPr/>
        <w:t>Уровень 3 МТР. Функции управления сетью сигнализации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</w:r>
    </w:p>
    <w:p>
      <w:pPr>
        <w:pStyle w:val="Normal"/>
        <w:rPr/>
      </w:pPr>
      <w:r>
        <w:rPr/>
        <w:t>Функция управления звеньями сигнализации совместно с функ</w:t>
        <w:softHyphen/>
        <w:t>циями уровня 2 МТР обеспечивает поддержание звеньев сигнализа</w:t>
        <w:softHyphen/>
        <w:t>ции в рабочем состоянии (рис. 3.4.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89680" cy="163893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8. </w:t>
      </w:r>
      <w:r>
        <w:rPr/>
        <w:t>У правление звеньями сигнализации</w:t>
      </w:r>
    </w:p>
    <w:p>
      <w:pPr>
        <w:pStyle w:val="Normal"/>
        <w:rPr/>
      </w:pPr>
      <w:r>
        <w:rPr/>
        <w:t>В случае отказов звена сигнализации функция управления звеньями сигнализации руководит действиями, направленными на восстановление работоспособности звена [1]. Основными проце</w:t>
        <w:softHyphen/>
        <w:t>дурами, определенными для функции управления звеньями сигна</w:t>
        <w:softHyphen/>
        <w:t>лизации, являю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ктивация звена сигнализац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становление звена сигнализации.</w:t>
      </w:r>
    </w:p>
    <w:p>
      <w:pPr>
        <w:pStyle w:val="Normal"/>
        <w:rPr/>
      </w:pPr>
      <w:r>
        <w:rPr/>
        <w:t>Активация звена сигнализации является процессом, который при</w:t>
        <w:softHyphen/>
        <w:t>водит звено сигнализации к состоянию готовности обслужить трафик. Этот процесс включает установление начального фазирования звена сигнализации и проведение тестирования для гарантии правильности функционирования. Деактивация звена сигнализации является про</w:t>
        <w:softHyphen/>
        <w:t>цессом, выводящим звено из состояния работы.</w:t>
      </w:r>
    </w:p>
    <w:p>
      <w:pPr>
        <w:pStyle w:val="Normal"/>
        <w:rPr/>
      </w:pPr>
      <w:r>
        <w:rPr/>
        <w:t>Восстановление звена сигнализации сходно с активацией звена сигнализации, но его применяют для повторного введения в работу звена сигнализации после его отказа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Функция управления сигнальным трафиком </w:t>
      </w:r>
      <w:r>
        <w:rPr/>
        <w:t>обеспечивает проце</w:t>
        <w:softHyphen/>
        <w:t>дуры, необходимые для поддержания потока сигнального трафика в случгю нарушений в сети сигнализации. К таким нарушениям отно</w:t>
        <w:softHyphen/>
        <w:t>сятся, в частности, отказ звеньев сигнализации или отказ транзитных пунктов сигнализации. В случае перегрузки пункта сигнализации управление сигнальным трафиком используется для снижения на</w:t>
        <w:softHyphen/>
        <w:t>грузки на этот пункт сигнализации. Для этого определены специаль</w:t>
        <w:softHyphen/>
        <w:t>ные процедуры: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ход на резервное звено сигнализации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зврат на исходное звено сигнализации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рещение управления звеном сигнализации и управления по</w:t>
        <w:softHyphen/>
        <w:t>током сигнального трафика.</w:t>
      </w:r>
    </w:p>
    <w:p>
      <w:pPr>
        <w:pStyle w:val="Normal"/>
        <w:rPr/>
      </w:pPr>
      <w:r>
        <w:rPr/>
        <w:t>Процедура перехода на резерв осуществляет перенос сигнального трафика от недоступного звена сигнализации на альтернативное звено сигнализации. Типичный пример, когда инициируется процедура пе</w:t>
        <w:softHyphen/>
        <w:t>рехода на резерв: отказ звена сигнализации (рис. 3.4.9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39035" cy="53467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9. </w:t>
      </w:r>
      <w:r>
        <w:rPr/>
        <w:t>Переключение на резервное зве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ереход на резерв должен осуществляться без потери сообще</w:t>
        <w:softHyphen/>
        <w:t>ний, дублирования или нарушения последовательности их переда</w:t>
        <w:softHyphen/>
        <w:t>чи. Это достигается введением специальных средств, которые га</w:t>
        <w:softHyphen/>
        <w:t>рантируют передачу сообщений, хранящихся в буфере повторной передачи недоступного звена сигнализации на альтернативное зве</w:t>
        <w:softHyphen/>
        <w:t>но. Если отсутствует альтернативный путь для передачи сигналь</w:t>
        <w:softHyphen/>
        <w:t>ной информации, пункт назначения (в случае аварии) считается недоступным, и об этом соответствующим образом информируется подсистема пользователя.</w:t>
      </w:r>
    </w:p>
    <w:p>
      <w:pPr>
        <w:pStyle w:val="Normal"/>
        <w:rPr/>
      </w:pPr>
      <w:r>
        <w:rPr/>
        <w:t>Процедура возврата на исходное звено сигнализации направляет маршрутизацию сообщений обратно в условия, сушествовавшие пе</w:t>
        <w:softHyphen/>
        <w:t>ред переходом на резерв. Используются специальные процедуры для управления последовательностью сообщений, которые гарантируют, что сообщения не потеряны или не передаются в неправильной по</w:t>
        <w:softHyphen/>
        <w:t>следовательности. Возврат на исходное звено инициируется, когда причины, вызвавшие переход на резерв, устраняются, например в случае восстановления звена сигнализации.</w:t>
      </w:r>
    </w:p>
    <w:p>
      <w:pPr>
        <w:pStyle w:val="Normal"/>
        <w:rPr/>
      </w:pPr>
      <w:r>
        <w:rPr/>
        <w:t>Процедура запрещения управления звеном сигнализации использует</w:t>
        <w:softHyphen/>
        <w:t>ся для облегчения техобслуживания или тестирования. Процедура не вызывает изменения на уровне 3, оставляя звено доступным для посылки сообщений техобслуживания и тестирования. Если в сети сигнализации возникают аварийные ситуации, в результате которых появляется необ</w:t>
        <w:softHyphen/>
        <w:t>ходимость использования запрещенных звеньев сигнализации, процеду</w:t>
        <w:softHyphen/>
        <w:t>ра запрещения может игнорироваться, и эти звенья включаются в работу.</w:t>
      </w:r>
    </w:p>
    <w:p>
      <w:pPr>
        <w:pStyle w:val="Normal"/>
        <w:rPr/>
      </w:pPr>
      <w:r>
        <w:rPr/>
        <w:t>Управление потоком сигнального трафика используется также для ограничения сигнального трафика в источнике в тех случаях, когда сеть сигнализации не в состоянии передать весь сигнальный трафик, предлагаемый подсистемами пользователей (состояние перегрузки).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Функция управления маршрутами сигнализации </w:t>
      </w:r>
      <w:r>
        <w:rPr/>
        <w:t>используется для распределения информации о состоянии сети сигнализации с целью блокировать (т.е. предотвратить доступ к ним) или разблокировать маршруты сигнализации. Под маршрутом сигнализации понимается совокупность звеньев сигнализации, соединяющих два пункта сигна</w:t>
        <w:softHyphen/>
        <w:t>лизации. Это может быть прямой маршрут, в котором звенья сигнали</w:t>
        <w:softHyphen/>
        <w:t>зации соединены напрямую, или маршрут, в котором сигнализация осуществляется через транзитный пункт сигнализации.</w:t>
      </w:r>
    </w:p>
    <w:p>
      <w:pPr>
        <w:pStyle w:val="Normal"/>
        <w:rPr/>
      </w:pPr>
      <w:r>
        <w:rPr/>
        <w:t>Важными процедурами функции управления маршрутами сигна</w:t>
        <w:softHyphen/>
        <w:t>лизации являю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рещение передач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решение передач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естирование пучка маршрутов сигнализации.</w:t>
      </w:r>
    </w:p>
    <w:p>
      <w:pPr>
        <w:pStyle w:val="Normal"/>
        <w:rPr/>
      </w:pPr>
      <w:r>
        <w:rPr/>
        <w:t>Процедура запрещения передачи инициируется транзитным пунк</w:t>
        <w:softHyphen/>
        <w:t>том сигнализации с целью извещения одного или нескольких смежных пунктов сигнализации о том, что сообщения не должны маршрутизи</w:t>
        <w:softHyphen/>
        <w:t>роваться через этот транзитный пункт сигнализации к конкретному пункту назначения. Процедура разрешения передачи используется для снятия состояния запрета.</w:t>
      </w:r>
    </w:p>
    <w:p>
      <w:pPr>
        <w:pStyle w:val="Normal"/>
        <w:rPr/>
      </w:pPr>
      <w:r>
        <w:rPr/>
        <w:t>Процедура тестирования пучка маршрутов сигнализации иниции</w:t>
        <w:softHyphen/>
        <w:t>руется пунктом сигнализации для проверки: может или нет маршру</w:t>
        <w:softHyphen/>
        <w:t>тизироваться сигнальный трафик к пункту назначения через транзит</w:t>
        <w:softHyphen/>
        <w:t>ный пункт сигнализации. При приеме данного сообщения транзитный пункт сигнализации сравнивает состояние пункта назначения, ука</w:t>
        <w:softHyphen/>
        <w:t>занное в принятом сообщении, с действительным состоянием. Если они совпадают, не предпринимается никаких действий. Если они раз</w:t>
        <w:softHyphen/>
        <w:t>личны, результат возвращается в этот пункт сигнализации.</w:t>
      </w:r>
    </w:p>
    <w:p>
      <w:pPr>
        <w:pStyle w:val="Normal"/>
        <w:rPr/>
      </w:pPr>
      <w:r>
        <w:rPr/>
        <w:t>Взаимодействие отдельных функций и процедур уровня 3 МТР в условиях возникновения различного вида отказов на сети приведено в прил. 4.</w:t>
      </w:r>
    </w:p>
    <w:p>
      <w:pPr>
        <w:pStyle w:val="Normal"/>
        <w:rPr/>
      </w:pPr>
      <w:r>
        <w:rPr/>
        <w:t>Сообщения управления сетью сигнализации формируются уровнем 3 и передаются по звену сигнализации в значащих сигнальных единицах -MSU (рис. 3.4.10). Признаком сообщения управления сетью сигнализа</w:t>
        <w:softHyphen/>
        <w:t>ции является комбинация 0000 индикатора службы SI. Поле сигнальной информации состоит из целого числа байтов и содержит: этикетку, код заголовка, один или несколько сигналов и индикаций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05225" cy="215328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10 </w:t>
      </w:r>
      <w:r>
        <w:rPr/>
        <w:t>Сообщения управления сетью сигн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сообщениях управления сетью сигнализации этикетка совпадает с этикеткой маршрутизации и указывает пункт назначения (DPC) и исходящий пункт этого сообщения (ОРС). Кроме того, в случае со</w:t>
        <w:softHyphen/>
        <w:t>общений, относящихся к конкретному звену сигнализации, этикетка указывает на идентификацию этого звена среди тех, которые соеди</w:t>
        <w:softHyphen/>
        <w:t>няют пункт назначения с исходящим пунктом сигнализации. Полная длина стандартной этикетки сообщений подсистемы передачи сооб</w:t>
        <w:softHyphen/>
        <w:t>щений уровня 3 составляет 32 бита (рис. 3.4.11).</w:t>
      </w:r>
    </w:p>
    <w:p>
      <w:pPr>
        <w:pStyle w:val="Normal"/>
        <w:jc w:val="center"/>
        <w:rPr/>
      </w:pPr>
      <w:r>
        <w:rPr/>
        <w:t>В состав структуры сообщений управления сетью сигнализации кроме этикетки входят следующие поля: код заголовка НО; код заго</w:t>
        <w:softHyphen/>
        <w:t>ловка HI; дополнительная информация (не во всех сообщениях)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066540" cy="94170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eastAsia="Times New Roman"/>
          <w:i/>
          <w:iCs/>
          <w:color w:val="000000"/>
          <w:sz w:val="18"/>
          <w:szCs w:val="18"/>
          <w:u w:val="single"/>
        </w:rPr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3.4.11. </w:t>
      </w:r>
      <w:r>
        <w:rPr/>
        <w:t>Структура сообщений управления сетью сигн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од заголовка Н0 является полем из четырех битов, следующим за этикеткой и идентифицирующим группу сообщений управления се</w:t>
        <w:softHyphen/>
        <w:t>тью сигнализации (табл. 3.4.1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Cs w:val="18"/>
          <w:lang w:val="en-US"/>
        </w:rPr>
      </w:pPr>
      <w:r>
        <w:rPr>
          <w:rFonts w:eastAsia="Times New Roman"/>
          <w:i/>
          <w:iCs/>
          <w:color w:val="000000"/>
          <w:szCs w:val="18"/>
        </w:rPr>
        <w:t xml:space="preserve">Таблица 3.4.1. </w:t>
      </w:r>
      <w:r>
        <w:rPr>
          <w:rFonts w:eastAsia="Times New Roman"/>
          <w:b/>
          <w:bCs/>
          <w:color w:val="000000"/>
          <w:szCs w:val="18"/>
        </w:rPr>
        <w:t>Коды заголовков НО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344"/>
        <w:gridCol w:w="7123"/>
      </w:tblGrid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д заголов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озна</w:t>
              <w:softHyphen/>
              <w:t>чение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руппа сообщений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резерве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НМ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перехода на резерв и восстановления работы по исходному звену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СМ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аварийного перехода на резервное звено сигнализации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CM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управляемой передачи и перегрузки пуч</w:t>
              <w:softHyphen/>
              <w:t>ка маршрутов сигнализации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M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«передача запрещена», «передача разре</w:t>
              <w:softHyphen/>
              <w:t>шена» и «передача ограничена»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1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SM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тестирования пучка маршрутов сигнали</w:t>
              <w:softHyphen/>
              <w:t>зации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IM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запрещения управлением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M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разрешения перезапуска трафика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LM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соединения звена сигнализации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резерве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UFC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управления потоками подсистемы поль</w:t>
              <w:softHyphen/>
              <w:t>зователей</w:t>
            </w:r>
          </w:p>
        </w:tc>
      </w:tr>
    </w:tbl>
    <w:p>
      <w:pPr>
        <w:pStyle w:val="Normal"/>
        <w:rPr/>
      </w:pPr>
      <w:r>
        <w:rPr/>
        <w:t>В каждой группе имеется несколько сообщений, каждое из кото</w:t>
        <w:softHyphen/>
        <w:t>рых имеет один и тот же код заголовка НО, но индивидуальные коды заголовка HI (табл. 3.4.2, 3.4.3).</w:t>
      </w:r>
      <w:r>
        <w:br w:type="page"/>
      </w:r>
    </w:p>
    <w:p>
      <w:pPr>
        <w:pStyle w:val="Normal"/>
        <w:shd w:fill="FFFFFF" w:val="clear"/>
        <w:rPr/>
      </w:pPr>
      <w:r>
        <w:rPr/>
        <w:t>Таблица 3.4.2. Коды заголовков H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88"/>
        <w:gridCol w:w="663"/>
        <w:gridCol w:w="899"/>
        <w:gridCol w:w="898"/>
        <w:gridCol w:w="674"/>
        <w:gridCol w:w="888"/>
        <w:gridCol w:w="878"/>
        <w:gridCol w:w="898"/>
        <w:gridCol w:w="898"/>
        <w:gridCol w:w="920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руппа сообще</w:t>
              <w:softHyphen/>
              <w:t>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6360</wp:posOffset>
                      </wp:positionV>
                      <wp:extent cx="395605" cy="296545"/>
                      <wp:effectExtent l="0" t="0" r="0" b="0"/>
                      <wp:wrapNone/>
                      <wp:docPr id="8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23.35pt;mso-wrap-distance-left:9.05pt;mso-wrap-distance-right:9.05pt;mso-wrap-distance-top:0pt;mso-wrap-distance-bottom:0pt;margin-top:6.8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30175</wp:posOffset>
                      </wp:positionV>
                      <wp:extent cx="395605" cy="296545"/>
                      <wp:effectExtent l="0" t="0" r="0" b="0"/>
                      <wp:wrapNone/>
                      <wp:docPr id="8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23.35pt;mso-wrap-distance-left:9.05pt;mso-wrap-distance-right:9.05pt;mso-wrap-distance-top:0pt;mso-wrap-distance-bottom:0pt;margin-top:10.25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0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Н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B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С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С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C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00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C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P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S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S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I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0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I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U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I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U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I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F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L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RT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L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LC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S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N</w:t>
            </w:r>
            <w:r>
              <w:rPr>
                <w:rFonts w:eastAsia="Times New Roman"/>
                <w:color w:val="000000"/>
                <w:sz w:val="20"/>
              </w:rPr>
              <w:t>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UF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UP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i/>
          <w:i/>
          <w:iCs/>
          <w:color w:val="000000"/>
          <w:szCs w:val="18"/>
        </w:rPr>
      </w:pPr>
      <w:r>
        <w:rPr>
          <w:rFonts w:eastAsia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rPr/>
      </w:pPr>
      <w:r>
        <w:rPr/>
        <w:t>Таблиц 3.4.3. Расшифровка сообщен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3"/>
        <w:gridCol w:w="2034"/>
        <w:gridCol w:w="5731"/>
      </w:tblGrid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Группа сообщен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е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Н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манды перехода на резервное звен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тверждения приема сообщения перехода на резервное звен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BD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объявления возврата на исходное звен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В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подтверждения приема возврата на исходное звен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С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СО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команды аварийного перехода на резервное звен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С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подтверждения приема сообщения аварийного перехода на резервное звен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CM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CT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тестирования перегрузки пучка маршрутов сигнализац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C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управляемая передача»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M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P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дача запрещен;»»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R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дача ограничена»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F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дача разрешена»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SM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ST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тестирования пучка маршрутов сиг</w:t>
              <w:softHyphen/>
              <w:t>нализации для запрещенного назнач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SR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тестирования пучка маршрутов сиг</w:t>
              <w:softHyphen/>
              <w:t>нализации для ограниченного назначения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M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запуск трафика разрешен»</w:t>
            </w:r>
          </w:p>
        </w:tc>
      </w:tr>
    </w:tbl>
    <w:p>
      <w:pPr>
        <w:pStyle w:val="Normal"/>
        <w:rPr/>
      </w:pPr>
      <w:r>
        <w:rPr/>
        <w:t>Суммируя вышеизложенное, можно сказать, что функция управления сетью сигнализации отвечает за выполнение следующих задач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ение реконфигурации сети в случае отказ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трафиком при перегрузке.</w:t>
      </w:r>
    </w:p>
    <w:p>
      <w:pPr>
        <w:pStyle w:val="Normal"/>
        <w:rPr/>
      </w:pPr>
      <w:r>
        <w:rPr/>
        <w:t>Реконфигурация сети производится с помощью специальных процедур с целью изменения маршрута сигнального трафика таким образом, чтобы обойти отказавшие звенья сигнализации или пункты сигнализации. Это требует обмена информацией между пунктами сигнализации и транзитными пунктами (например, транзитный пункт передает информацию другим пунктам, что определенный пункт сигнализации недоступен и передача сообщений по недоступному маршруту должна быть пркращена).</w:t>
      </w:r>
    </w:p>
    <w:p>
      <w:pPr>
        <w:sectPr>
          <w:footerReference w:type="even" r:id="rId88"/>
          <w:footerReference w:type="default" r:id="rId89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случае перегрузки на сети сигнализации (например, из-за отказов на сети, высоких пиков нагрузки и др.) функция управления сетью сигнализации выполняет управление сигнальным трафиком с целью уменьшения влияния перегрузки на передачу сообщений.</w:t>
      </w:r>
    </w:p>
    <w:p>
      <w:pPr>
        <w:pStyle w:val="Heading1"/>
        <w:ind w:hanging="0"/>
        <w:rPr>
          <w:szCs w:val="24"/>
        </w:rPr>
      </w:pPr>
      <w:bookmarkStart w:id="18" w:name="__RefHeading___Toc82284539"/>
      <w:bookmarkEnd w:id="18"/>
      <w:r>
        <w:rPr/>
        <w:t>4. МАРШРУТИЗАЦИЯ В СЕТИ ОКС № 7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color w:val="000000"/>
          <w:szCs w:val="24"/>
        </w:rPr>
        <w:t>Основные принципы маршрутизации:</w:t>
      </w:r>
    </w:p>
    <w:p>
      <w:pPr>
        <w:pStyle w:val="Normal"/>
        <w:shd w:fill="FFFFFF" w:val="clear"/>
        <w:ind w:left="709" w:hanging="283"/>
        <w:jc w:val="left"/>
        <w:rPr>
          <w:szCs w:val="24"/>
        </w:rPr>
      </w:pPr>
      <w:r>
        <w:rPr>
          <w:color w:val="000000"/>
          <w:szCs w:val="24"/>
        </w:rPr>
        <w:t xml:space="preserve">1.  </w:t>
      </w:r>
      <w:r>
        <w:rPr>
          <w:rFonts w:eastAsia="Times New Roman"/>
          <w:color w:val="000000"/>
          <w:szCs w:val="24"/>
        </w:rPr>
        <w:t>Маршрут сообщений в сети сигнализации должен проходить через минимальное число транзитных пунктов сигнализации (</w:t>
      </w:r>
      <w:r>
        <w:rPr>
          <w:rFonts w:eastAsia="Times New Roman"/>
          <w:color w:val="000000"/>
          <w:szCs w:val="24"/>
          <w:lang w:val="en-US"/>
        </w:rPr>
        <w:t>STP</w:t>
      </w:r>
      <w:r>
        <w:rPr>
          <w:rFonts w:eastAsia="Times New Roman"/>
          <w:color w:val="000000"/>
          <w:szCs w:val="24"/>
        </w:rPr>
        <w:t>).</w:t>
      </w:r>
    </w:p>
    <w:p>
      <w:pPr>
        <w:pStyle w:val="Normal"/>
        <w:shd w:fill="FFFFFF" w:val="clear"/>
        <w:ind w:left="709" w:hanging="283"/>
        <w:jc w:val="left"/>
        <w:rPr>
          <w:szCs w:val="24"/>
        </w:rPr>
      </w:pPr>
      <w:r>
        <w:rPr>
          <w:color w:val="000000"/>
          <w:szCs w:val="24"/>
        </w:rPr>
        <w:t xml:space="preserve">2.  </w:t>
      </w:r>
      <w:r>
        <w:rPr>
          <w:rFonts w:eastAsia="Times New Roman"/>
          <w:color w:val="000000"/>
          <w:szCs w:val="24"/>
        </w:rPr>
        <w:t>При доступности нескольких маршрутов следует распределять нагрузку между этими маршрутами.</w:t>
      </w:r>
    </w:p>
    <w:p>
      <w:pPr>
        <w:pStyle w:val="Normal"/>
        <w:shd w:fill="FFFFFF" w:val="clear"/>
        <w:ind w:left="709" w:hanging="283"/>
        <w:jc w:val="left"/>
        <w:rPr>
          <w:szCs w:val="24"/>
        </w:rPr>
      </w:pPr>
      <w:r>
        <w:rPr>
          <w:color w:val="000000"/>
          <w:szCs w:val="24"/>
        </w:rPr>
        <w:t xml:space="preserve">3.  </w:t>
      </w:r>
      <w:r>
        <w:rPr>
          <w:rFonts w:eastAsia="Times New Roman"/>
          <w:color w:val="000000"/>
          <w:szCs w:val="24"/>
        </w:rPr>
        <w:t>В качестве основных выбираются допустимые маршруты с ми</w:t>
        <w:softHyphen/>
        <w:t>нимальным числом переприемов (</w:t>
      </w:r>
      <w:r>
        <w:rPr>
          <w:rFonts w:eastAsia="Times New Roman"/>
          <w:color w:val="000000"/>
          <w:szCs w:val="24"/>
          <w:lang w:val="en-US"/>
        </w:rPr>
        <w:t>STP</w:t>
      </w:r>
      <w:r>
        <w:rPr>
          <w:rFonts w:eastAsia="Times New Roman"/>
          <w:color w:val="000000"/>
          <w:szCs w:val="24"/>
        </w:rPr>
        <w:t>).</w:t>
      </w:r>
    </w:p>
    <w:p>
      <w:pPr>
        <w:pStyle w:val="Normal"/>
        <w:shd w:fill="FFFFFF" w:val="clear"/>
        <w:ind w:left="709" w:hanging="283"/>
        <w:jc w:val="left"/>
        <w:rPr>
          <w:szCs w:val="24"/>
        </w:rPr>
      </w:pPr>
      <w:r>
        <w:rPr>
          <w:color w:val="000000"/>
          <w:szCs w:val="24"/>
        </w:rPr>
        <w:t xml:space="preserve">4.  </w:t>
      </w:r>
      <w:r>
        <w:rPr>
          <w:rFonts w:eastAsia="Times New Roman"/>
          <w:color w:val="000000"/>
          <w:szCs w:val="24"/>
        </w:rPr>
        <w:t>В качестве альтернативных выбираются маршруты, имеющие минимальное число переприемов среди допустимых маршрутов, от</w:t>
        <w:softHyphen/>
        <w:t>личных от основных.</w:t>
      </w:r>
    </w:p>
    <w:p>
      <w:pPr>
        <w:pStyle w:val="Normal"/>
        <w:shd w:fill="FFFFFF" w:val="clear"/>
        <w:ind w:left="709" w:hanging="283"/>
        <w:jc w:val="left"/>
        <w:rPr>
          <w:szCs w:val="24"/>
        </w:rPr>
      </w:pPr>
      <w:r>
        <w:rPr>
          <w:color w:val="000000"/>
          <w:szCs w:val="24"/>
        </w:rPr>
        <w:t xml:space="preserve">5.  </w:t>
      </w:r>
      <w:r>
        <w:rPr>
          <w:rFonts w:eastAsia="Times New Roman"/>
          <w:color w:val="000000"/>
          <w:szCs w:val="24"/>
        </w:rPr>
        <w:t>Два маршрута, связывающие пару пунктов сигнализации, явля</w:t>
        <w:softHyphen/>
        <w:t>ются независимыми, если они не проходят через общие транзитные пункты сигнализации.</w:t>
      </w:r>
    </w:p>
    <w:p>
      <w:pPr>
        <w:pStyle w:val="Normal"/>
        <w:rPr>
          <w:szCs w:val="24"/>
        </w:rPr>
      </w:pPr>
      <w:r>
        <w:rPr>
          <w:szCs w:val="24"/>
        </w:rPr>
        <w:t>6.  В нормальных условиях вся сигнальная нагрузка направляется на звенья основных маршрутов, а в тех случаях, когда это невозмож</w:t>
        <w:softHyphen/>
        <w:t>но - на звенья альтернативных маршрутов. При наличии нескольких основных или нескольких альтернативных маршрутов сигнальная нагрузка должна распределяться между соответствующими</w:t>
      </w:r>
      <w:r>
        <w:rPr/>
        <w:t xml:space="preserve"> звеньями сигнализации.</w:t>
      </w:r>
    </w:p>
    <w:p>
      <w:pPr>
        <w:pStyle w:val="Normal"/>
        <w:rPr>
          <w:szCs w:val="24"/>
        </w:rPr>
      </w:pPr>
      <w:r>
        <w:rPr>
          <w:i/>
          <w:iCs/>
        </w:rPr>
        <w:t xml:space="preserve">Маршрутизация при отсутствии отказов, </w:t>
      </w:r>
      <w:r>
        <w:rPr/>
        <w:t>С целью предотвраще</w:t>
        <w:softHyphen/>
        <w:t>ния недоступности звеньев или маршрутов в пунктах сигнализации определяются данные о резервном маршрутировании.</w:t>
      </w:r>
    </w:p>
    <w:p>
      <w:pPr>
        <w:pStyle w:val="Normal"/>
        <w:rPr>
          <w:szCs w:val="24"/>
        </w:rPr>
      </w:pPr>
      <w:r>
        <w:rPr/>
        <w:t>На рис. 4.1 представлена модель фрагмента сети ОКС № 7 и пока</w:t>
        <w:softHyphen/>
        <w:t xml:space="preserve">зан пример маршрутизации (при отсутствии отказов) для сообщений, поступающих из пункта сигнализации </w:t>
      </w:r>
      <w:r>
        <w:rPr>
          <w:i/>
          <w:iCs/>
        </w:rPr>
        <w:t xml:space="preserve">А </w:t>
      </w:r>
      <w:r>
        <w:rPr/>
        <w:t xml:space="preserve">в пункт назначения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</w:p>
    <w:p>
      <w:pPr>
        <w:pStyle w:val="Normal"/>
        <w:rPr>
          <w:szCs w:val="24"/>
        </w:rPr>
      </w:pPr>
      <w:r>
        <w:rPr/>
        <w:t xml:space="preserve">Основные маршруты сигнализации из </w:t>
      </w:r>
      <w:r>
        <w:rPr>
          <w:i/>
          <w:iCs/>
        </w:rPr>
        <w:t xml:space="preserve">А </w:t>
      </w:r>
      <w:r>
        <w:rPr/>
        <w:t xml:space="preserve">в </w:t>
      </w:r>
      <w:r>
        <w:rPr>
          <w:i/>
          <w:iCs/>
          <w:lang w:val="en-US"/>
        </w:rPr>
        <w:t>F</w:t>
      </w:r>
      <w:r>
        <w:rPr>
          <w:i/>
          <w:iCs/>
        </w:rPr>
        <w:t>:</w:t>
      </w:r>
    </w:p>
    <w:p>
      <w:pPr>
        <w:pStyle w:val="Normal"/>
        <w:rPr>
          <w:szCs w:val="24"/>
          <w:lang w:val="en-US"/>
        </w:rPr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- D - F </w:t>
      </w:r>
      <w:r>
        <w:rPr>
          <w:lang w:val="en-US"/>
        </w:rPr>
        <w:t xml:space="preserve">(SLS = </w:t>
      </w:r>
      <w:r>
        <w:rPr/>
        <w:t>ХХ</w:t>
      </w:r>
      <w:r>
        <w:rPr>
          <w:lang w:val="en-US"/>
        </w:rPr>
        <w:t>00),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A-C-D-F (SLS = XX10),</w:t>
      </w:r>
    </w:p>
    <w:p>
      <w:pPr>
        <w:pStyle w:val="Normal"/>
        <w:rPr>
          <w:szCs w:val="24"/>
        </w:rPr>
      </w:pP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SLS</w:t>
      </w:r>
      <w:r>
        <w:rPr/>
        <w:t xml:space="preserve"> = </w:t>
      </w:r>
      <w:r>
        <w:rPr>
          <w:lang w:val="en-US"/>
        </w:rPr>
        <w:t>XX</w:t>
      </w:r>
      <w:r>
        <w:rPr/>
        <w:t>01),</w:t>
      </w:r>
    </w:p>
    <w:p>
      <w:pPr>
        <w:pStyle w:val="Normal"/>
        <w:rPr>
          <w:szCs w:val="24"/>
        </w:rPr>
      </w:pPr>
      <w:r>
        <w:rPr>
          <w:i/>
          <w:iCs/>
          <w:lang w:val="en-US"/>
        </w:rPr>
        <w:t>A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>
          <w:i/>
          <w:iCs/>
        </w:rPr>
        <w:t>-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LS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11), </w:t>
      </w:r>
      <w:r>
        <w:rPr>
          <w:lang w:val="en-US"/>
        </w:rPr>
        <w:t>SLS</w:t>
      </w:r>
      <w:r>
        <w:rPr/>
        <w:t xml:space="preserve"> - код селекции звена сигнализации в этикетке.</w:t>
      </w:r>
    </w:p>
    <w:p>
      <w:pPr>
        <w:pStyle w:val="Normal"/>
        <w:rPr/>
      </w:pPr>
      <w:r>
        <w:rPr/>
        <w:t>При распределении трафика для разделения нагрузки в исходящем пункте сигнализации и промежуточных транзитных пунктах сигнали</w:t>
        <w:softHyphen/>
        <w:t>зации селекцию звеньев сигнализации (</w:t>
      </w:r>
      <w:r>
        <w:rPr>
          <w:lang w:val="en-US"/>
        </w:rPr>
        <w:t>SLS</w:t>
      </w:r>
      <w:r>
        <w:rPr/>
        <w:t xml:space="preserve">) необходимо выполнять так, чтобы равномерно распределить трафик между доступными маршрутами. Звенья </w:t>
      </w:r>
      <w:r>
        <w:rPr>
          <w:i/>
          <w:iCs/>
        </w:rPr>
        <w:t xml:space="preserve">ВС </w:t>
      </w:r>
      <w:r>
        <w:rPr/>
        <w:t xml:space="preserve">и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/>
        <w:t>используются только при возникнове</w:t>
        <w:softHyphen/>
        <w:t>нии определенных видов отказов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886200" cy="169354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1. </w:t>
      </w:r>
      <w:r>
        <w:rPr/>
        <w:t>Фрагмент сети ОКС № 7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Маршрутизация в условиях отказа. </w:t>
      </w:r>
      <w:r>
        <w:rPr/>
        <w:t>Для предотвращения возмож</w:t>
        <w:softHyphen/>
        <w:t>ных аварийных ситуаций в каждом пункте сигнализации имеется ин</w:t>
        <w:softHyphen/>
        <w:t>формация о резервной маршрутизации, которая определяет для каждо</w:t>
        <w:softHyphen/>
        <w:t xml:space="preserve">го из основных звеньев сигнализации одно или несколько резервных звеньев, когда первые (т.е. основные звенья сигнализации) больше не являются доступными. Например, для пунктов сигнализации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 xml:space="preserve">и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сети (рис. 4.1) перечень резервных звеньев приведен в табл. 4.1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z w:val="19"/>
          <w:szCs w:val="19"/>
          <w:u w:val="single"/>
        </w:rPr>
        <w:t xml:space="preserve">Таблица 4.1. </w:t>
      </w:r>
      <w:r>
        <w:rPr>
          <w:rFonts w:eastAsia="Times New Roman"/>
          <w:b/>
          <w:bCs/>
          <w:color w:val="000000"/>
          <w:sz w:val="19"/>
          <w:szCs w:val="19"/>
          <w:u w:val="single"/>
        </w:rPr>
        <w:t>Список маршрутов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19"/>
          <w:szCs w:val="24"/>
          <w:u w:val="single"/>
        </w:rPr>
      </w:pPr>
      <w:r>
        <w:rPr>
          <w:rFonts w:eastAsia="Times New Roman"/>
          <w:b/>
          <w:bCs/>
          <w:color w:val="000000"/>
          <w:sz w:val="19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2733"/>
        <w:gridCol w:w="2505"/>
        <w:gridCol w:w="2334"/>
      </w:tblGrid>
      <w:tr>
        <w:trPr>
          <w:trHeight w:val="23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ункт сигнализ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сновной набор звеньев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льтернативный набор звенье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ритет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SP 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 xml:space="preserve">А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АС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 xml:space="preserve">АС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А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</w:rPr>
              <w:t>ТР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ВС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en-US"/>
              </w:rPr>
              <w:t>BE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  <w:t>BD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 xml:space="preserve">ВС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Нет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en-US"/>
              </w:rPr>
              <w:t>BD</w:t>
            </w:r>
            <w:r>
              <w:rPr>
                <w:rFonts w:eastAsia="Times New Roman"/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 xml:space="preserve">ВС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en-US"/>
              </w:rPr>
              <w:t>BE</w:t>
            </w:r>
            <w:r>
              <w:rPr>
                <w:rFonts w:eastAsia="Times New Roman"/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В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</w:rPr>
              <w:t>Приоритет 1 - используется, когда основной набор звеньев работает в режиме с разделенной нагрузкой и в отсутствии неисправност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иоритет 2 - используется, когда все наборы звеньев с приоритетом 1 становятся недоступным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Рассмотрим несколько возможных случаев отказов на сети ОКС № 7 (фрагмент сети представлен на рис. 4.1).</w:t>
      </w:r>
    </w:p>
    <w:p>
      <w:pPr>
        <w:pStyle w:val="Normal"/>
        <w:rPr>
          <w:szCs w:val="24"/>
        </w:rPr>
      </w:pPr>
      <w:r>
        <w:rPr/>
        <w:t xml:space="preserve">1. Неисправность звена сигнализации между </w:t>
      </w:r>
      <w:r>
        <w:rPr>
          <w:lang w:val="en-US"/>
        </w:rPr>
        <w:t>SP</w:t>
      </w:r>
      <w:r>
        <w:rPr/>
        <w:t xml:space="preserve"> и </w:t>
      </w:r>
      <w:r>
        <w:rPr>
          <w:lang w:val="en-US"/>
        </w:rPr>
        <w:t>STP</w:t>
      </w:r>
      <w:r>
        <w:rPr/>
        <w:t xml:space="preserve"> (рис. 4.2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36495" cy="118173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2. </w:t>
      </w:r>
      <w:r>
        <w:rPr/>
        <w:t xml:space="preserve">Отказ звена </w:t>
      </w:r>
      <w:r>
        <w:rPr>
          <w:i/>
          <w:iCs/>
        </w:rPr>
        <w:t>АВ</w:t>
      </w:r>
    </w:p>
    <w:p>
      <w:pPr>
        <w:pStyle w:val="Normal"/>
        <w:rPr>
          <w:szCs w:val="24"/>
        </w:rPr>
      </w:pPr>
      <w:r>
        <w:rPr/>
        <w:t xml:space="preserve">В соответствии с таблицей маршрутизации </w:t>
      </w:r>
      <w:r>
        <w:rPr>
          <w:lang w:val="en-US"/>
        </w:rPr>
        <w:t>SP</w:t>
      </w:r>
      <w:r>
        <w:rPr/>
        <w:t xml:space="preserve"> </w:t>
      </w:r>
      <w:r>
        <w:rPr>
          <w:i/>
          <w:iCs/>
        </w:rPr>
        <w:t xml:space="preserve">А </w:t>
      </w:r>
      <w:r>
        <w:rPr/>
        <w:t>переводит тра</w:t>
        <w:softHyphen/>
        <w:t xml:space="preserve">фик, передаваемый ранее по звену </w:t>
      </w:r>
      <w:r>
        <w:rPr>
          <w:i/>
          <w:iCs/>
        </w:rPr>
        <w:t xml:space="preserve">АВ, </w:t>
      </w:r>
      <w:r>
        <w:rPr/>
        <w:t xml:space="preserve">на звено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, </w:t>
      </w:r>
      <w:r>
        <w:rPr>
          <w:lang w:val="en-US"/>
        </w:rPr>
        <w:t>STP</w:t>
      </w:r>
      <w:r>
        <w:rPr/>
        <w:t xml:space="preserve"> </w:t>
      </w:r>
      <w:r>
        <w:rPr>
          <w:i/>
          <w:iCs/>
        </w:rPr>
        <w:t xml:space="preserve">В </w:t>
      </w:r>
      <w:r>
        <w:rPr/>
        <w:t xml:space="preserve">переводит этот трафик на звено </w:t>
      </w:r>
      <w:r>
        <w:rPr>
          <w:i/>
          <w:iCs/>
        </w:rPr>
        <w:t xml:space="preserve">ВС. </w:t>
      </w:r>
      <w:r>
        <w:rPr/>
        <w:t xml:space="preserve">Следует заметить, что в этом случае количество </w:t>
      </w:r>
      <w:r>
        <w:rPr>
          <w:lang w:val="en-US"/>
        </w:rPr>
        <w:t>STP</w:t>
      </w:r>
      <w:r>
        <w:rPr/>
        <w:t xml:space="preserve">, задействованных в передаче сигнальных сообщений между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А, </w:t>
      </w:r>
      <w:r>
        <w:rPr/>
        <w:t>увеличивается и становится равным трем (если сигналь</w:t>
        <w:softHyphen/>
        <w:t xml:space="preserve">ные сообщения проходят через </w:t>
      </w:r>
      <w:r>
        <w:rPr>
          <w:lang w:val="en-US"/>
        </w:rPr>
        <w:t>STP</w:t>
      </w:r>
      <w:r>
        <w:rPr/>
        <w:t xml:space="preserve"> 5).</w:t>
      </w:r>
    </w:p>
    <w:p>
      <w:pPr>
        <w:pStyle w:val="Normal"/>
        <w:rPr>
          <w:szCs w:val="24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P</w:t>
      </w:r>
      <w:r>
        <w:rPr/>
        <w:t xml:space="preserve">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lang w:val="en-US"/>
        </w:rPr>
        <w:t>STP</w:t>
      </w:r>
      <w:r>
        <w:rPr/>
        <w:t xml:space="preserve"> </w:t>
      </w:r>
      <w:r>
        <w:rPr>
          <w:i/>
          <w:iCs/>
        </w:rPr>
        <w:t xml:space="preserve">В, </w:t>
      </w:r>
      <w:r>
        <w:rPr/>
        <w:t xml:space="preserve">определив неисправность звена </w:t>
      </w:r>
      <w:r>
        <w:rPr>
          <w:i/>
          <w:iCs/>
        </w:rPr>
        <w:t xml:space="preserve">АВ, </w:t>
      </w:r>
      <w:r>
        <w:rPr/>
        <w:t xml:space="preserve">начинают процедуру переключения на альтернативный маршрут (путем обмена соответствующими сообщениями через </w:t>
      </w:r>
      <w:r>
        <w:rPr>
          <w:lang w:val="en-US"/>
        </w:rPr>
        <w:t>STP</w:t>
      </w:r>
      <w:r>
        <w:rPr/>
        <w:t xml:space="preserve"> </w:t>
      </w:r>
      <w:r>
        <w:rPr>
          <w:i/>
          <w:iCs/>
        </w:rPr>
        <w:t>С).</w:t>
      </w:r>
    </w:p>
    <w:p>
      <w:pPr>
        <w:pStyle w:val="Normal"/>
        <w:rPr>
          <w:szCs w:val="24"/>
        </w:rPr>
      </w:pPr>
      <w:r>
        <w:rPr/>
        <w:t xml:space="preserve">Б) Кроме того, </w:t>
      </w:r>
      <w:r>
        <w:rPr>
          <w:lang w:val="en-US"/>
        </w:rPr>
        <w:t>STP</w:t>
      </w:r>
      <w:r>
        <w:rPr/>
        <w:t xml:space="preserve"> </w:t>
      </w:r>
      <w:r>
        <w:rPr>
          <w:i/>
          <w:iCs/>
        </w:rPr>
        <w:t xml:space="preserve">В </w:t>
      </w:r>
      <w:r>
        <w:rPr/>
        <w:t xml:space="preserve">посылает в </w:t>
      </w:r>
      <w:r>
        <w:rPr>
          <w:lang w:val="en-US"/>
        </w:rPr>
        <w:t>STP</w:t>
      </w:r>
      <w:r>
        <w:rPr/>
        <w:t xml:space="preserve"> </w:t>
      </w:r>
      <w:r>
        <w:rPr>
          <w:i/>
          <w:iCs/>
        </w:rPr>
        <w:t xml:space="preserve">С </w:t>
      </w:r>
      <w:r>
        <w:rPr/>
        <w:t>сообщение «запрет пере</w:t>
        <w:softHyphen/>
        <w:t xml:space="preserve">дачи» к </w:t>
      </w:r>
      <w:r>
        <w:rPr>
          <w:i/>
          <w:iCs/>
          <w:lang w:val="en-US"/>
        </w:rPr>
        <w:t>SPA</w:t>
      </w:r>
      <w:r>
        <w:rPr>
          <w:i/>
          <w:iCs/>
        </w:rPr>
        <w:t xml:space="preserve"> </w:t>
      </w:r>
      <w:r>
        <w:rPr/>
        <w:t>(рис. 4.3) (раздел 13.2.2 /</w:t>
      </w:r>
      <w:r>
        <w:rPr>
          <w:lang w:val="en-US"/>
        </w:rPr>
        <w:t>Q</w:t>
      </w:r>
      <w:r>
        <w:rPr/>
        <w:t>.704)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819525" cy="175069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3. </w:t>
      </w:r>
      <w:r>
        <w:rPr/>
        <w:t>Передача сообщения «запрет передач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 xml:space="preserve">В) После приема сообщения «запрет передачи» STP С начинает посылать в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периодические сообщения «тест маршрута сигнали</w:t>
        <w:softHyphen/>
        <w:t xml:space="preserve">зации» к </w:t>
      </w:r>
      <w:r>
        <w:rPr>
          <w:rFonts w:eastAsia="Times New Roman"/>
          <w:i/>
          <w:iCs/>
          <w:color w:val="000000"/>
          <w:lang w:val="en-US"/>
        </w:rPr>
        <w:t>SPA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(раздел 13.5.2/ Q.704)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Восстановление звена </w:t>
      </w:r>
      <w:r>
        <w:rPr>
          <w:rFonts w:eastAsia="Times New Roman"/>
          <w:i/>
          <w:iCs/>
          <w:color w:val="000000"/>
        </w:rPr>
        <w:t>АВ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STP</w:t>
      </w:r>
      <w:r>
        <w:rPr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инициирует процедуру обратного переключения, посы</w:t>
        <w:softHyphen/>
        <w:t xml:space="preserve">лая в SP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 xml:space="preserve">(через STP </w:t>
      </w:r>
      <w:r>
        <w:rPr>
          <w:rFonts w:eastAsia="Times New Roman"/>
          <w:i/>
          <w:iCs/>
          <w:color w:val="000000"/>
        </w:rPr>
        <w:t xml:space="preserve">С) </w:t>
      </w:r>
      <w:r>
        <w:rPr/>
        <w:t>сообщение «возврат на исходное звено». По</w:t>
        <w:softHyphen/>
        <w:t xml:space="preserve">лучив подтверждение,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перезапускает трафик на звено </w:t>
      </w:r>
      <w:r>
        <w:rPr>
          <w:rFonts w:eastAsia="Times New Roman"/>
          <w:i/>
          <w:iCs/>
          <w:color w:val="000000"/>
        </w:rPr>
        <w:t xml:space="preserve">АВ. </w:t>
      </w:r>
      <w:r>
        <w:rPr/>
        <w:t>Кро</w:t>
        <w:softHyphen/>
        <w:t xml:space="preserve">ме того,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посылает в STP </w:t>
      </w:r>
      <w:r>
        <w:rPr>
          <w:rFonts w:eastAsia="Times New Roman"/>
          <w:i/>
          <w:iCs/>
          <w:color w:val="000000"/>
        </w:rPr>
        <w:t xml:space="preserve">С </w:t>
      </w:r>
      <w:r>
        <w:rPr/>
        <w:t xml:space="preserve">сообщение «передача разрешена» к SP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(раздел 13.3.2/Q.704). Получив сообщение «передача разреше</w:t>
        <w:softHyphen/>
        <w:t xml:space="preserve">на», STP </w:t>
      </w:r>
      <w:r>
        <w:rPr>
          <w:rFonts w:eastAsia="Times New Roman"/>
          <w:i/>
          <w:iCs/>
          <w:color w:val="000000"/>
        </w:rPr>
        <w:t xml:space="preserve">С </w:t>
      </w:r>
      <w:r>
        <w:rPr/>
        <w:t>прекращает посылать периодические сообщения «тест маршрута сигнализации»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Б) SP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 xml:space="preserve">инициирует процедуру обратного переключения, посылая в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(через STP С) сообщение «возврат на исходное звено». Полу</w:t>
        <w:softHyphen/>
        <w:t xml:space="preserve">чив подтверждение, SP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 xml:space="preserve">перезапускает трафик на звено </w:t>
      </w:r>
      <w:r>
        <w:rPr>
          <w:rFonts w:eastAsia="Times New Roman"/>
          <w:i/>
          <w:iCs/>
          <w:color w:val="000000"/>
        </w:rPr>
        <w:t xml:space="preserve">АВ </w:t>
      </w:r>
      <w:r>
        <w:rPr/>
        <w:t>(пере</w:t>
        <w:softHyphen/>
        <w:t>ключается только та часть трафика, которая обслуживается данным звеном в нормальном режиме работы, т.е. в соответствии с сущест</w:t>
        <w:softHyphen/>
        <w:t>вующей таблицей маршрутизации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2. </w:t>
      </w:r>
      <w:r>
        <w:rPr/>
        <w:t>Неисправность STP (рис. 4.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76195" cy="127508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4. </w:t>
      </w:r>
      <w:r>
        <w:rPr/>
        <w:t xml:space="preserve">Отказ </w:t>
      </w:r>
      <w:r>
        <w:rPr>
          <w:lang w:val="en-US"/>
        </w:rPr>
        <w:t>STPD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STP</w:t>
      </w:r>
      <w:r>
        <w:rPr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переводит весь трафик, передаваемый ранее по звену </w:t>
      </w:r>
      <w:r>
        <w:rPr>
          <w:rFonts w:eastAsia="Times New Roman"/>
          <w:i/>
          <w:iCs/>
          <w:color w:val="000000"/>
          <w:lang w:val="en-US"/>
        </w:rPr>
        <w:t>BD</w:t>
      </w:r>
      <w:r>
        <w:rPr>
          <w:rFonts w:eastAsia="Times New Roman"/>
          <w:i/>
          <w:iCs/>
          <w:color w:val="000000"/>
        </w:rPr>
        <w:t xml:space="preserve">, </w:t>
      </w:r>
      <w:r>
        <w:rPr/>
        <w:t xml:space="preserve">на звено </w:t>
      </w:r>
      <w:r>
        <w:rPr>
          <w:rFonts w:eastAsia="Times New Roman"/>
          <w:i/>
          <w:iCs/>
          <w:color w:val="000000"/>
          <w:lang w:val="en-US"/>
        </w:rPr>
        <w:t>BE</w:t>
      </w:r>
      <w:r>
        <w:rPr>
          <w:rFonts w:eastAsia="Times New Roman"/>
          <w:i/>
          <w:iCs/>
          <w:color w:val="000000"/>
        </w:rPr>
        <w:t xml:space="preserve">. </w:t>
      </w:r>
      <w:r>
        <w:rPr/>
        <w:t xml:space="preserve">STP </w:t>
      </w:r>
      <w:r>
        <w:rPr>
          <w:rFonts w:eastAsia="Times New Roman"/>
          <w:i/>
          <w:iCs/>
          <w:color w:val="000000"/>
        </w:rPr>
        <w:t xml:space="preserve">С </w:t>
      </w:r>
      <w:r>
        <w:rPr/>
        <w:t xml:space="preserve">также переводит весь трафик, передаваемый ранее по звену CD, на звено </w:t>
      </w:r>
      <w:r>
        <w:rPr>
          <w:rFonts w:eastAsia="Times New Roman"/>
          <w:i/>
          <w:iCs/>
          <w:color w:val="000000"/>
        </w:rPr>
        <w:t xml:space="preserve">СЕ. </w:t>
      </w:r>
      <w:r>
        <w:rPr/>
        <w:t xml:space="preserve">Исходящий пункт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переводит весь трафик, передаваемый ранее по звену </w:t>
      </w:r>
      <w:r>
        <w:rPr>
          <w:rFonts w:eastAsia="Times New Roman"/>
          <w:i/>
          <w:iCs/>
          <w:color w:val="000000"/>
          <w:lang w:val="en-US"/>
        </w:rPr>
        <w:t>FD</w:t>
      </w:r>
      <w:r>
        <w:rPr>
          <w:rFonts w:eastAsia="Times New Roman"/>
          <w:i/>
          <w:iCs/>
          <w:color w:val="000000"/>
        </w:rPr>
        <w:t xml:space="preserve">, </w:t>
      </w:r>
      <w:r>
        <w:rPr/>
        <w:t xml:space="preserve">на звено </w:t>
      </w:r>
      <w:r>
        <w:rPr>
          <w:rFonts w:eastAsia="Times New Roman"/>
          <w:i/>
          <w:iCs/>
          <w:color w:val="000000"/>
          <w:lang w:val="en-US"/>
        </w:rPr>
        <w:t>FE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(как и в случае неис</w:t>
        <w:softHyphen/>
        <w:t xml:space="preserve">правности звена </w:t>
      </w:r>
      <w:r>
        <w:rPr>
          <w:rFonts w:eastAsia="Times New Roman"/>
          <w:i/>
          <w:iCs/>
          <w:color w:val="000000"/>
          <w:lang w:val="en-US"/>
        </w:rPr>
        <w:t>FD</w:t>
      </w:r>
      <w:r>
        <w:rPr>
          <w:rFonts w:eastAsia="Times New Roman"/>
          <w:i/>
          <w:iCs/>
          <w:color w:val="000000"/>
        </w:rPr>
        <w:t xml:space="preserve">). </w:t>
      </w:r>
      <w:r>
        <w:rPr/>
        <w:t xml:space="preserve">Таким образом, звенья </w:t>
      </w:r>
      <w:r>
        <w:rPr>
          <w:rFonts w:eastAsia="Times New Roman"/>
          <w:i/>
          <w:iCs/>
          <w:color w:val="000000"/>
          <w:lang w:val="en-US"/>
        </w:rPr>
        <w:t>BD</w:t>
      </w:r>
      <w:r>
        <w:rPr>
          <w:rFonts w:eastAsia="Times New Roman"/>
          <w:i/>
          <w:iCs/>
          <w:color w:val="000000"/>
        </w:rPr>
        <w:t xml:space="preserve">, </w:t>
      </w:r>
      <w:r>
        <w:rPr>
          <w:rFonts w:eastAsia="Times New Roman"/>
          <w:i/>
          <w:iCs/>
          <w:color w:val="000000"/>
          <w:lang w:val="en-US"/>
        </w:rPr>
        <w:t>CD</w:t>
      </w:r>
      <w:r>
        <w:rPr>
          <w:rFonts w:eastAsia="Times New Roman"/>
          <w:i/>
          <w:iCs/>
          <w:color w:val="000000"/>
        </w:rPr>
        <w:t xml:space="preserve">, </w:t>
      </w:r>
      <w:r>
        <w:rPr>
          <w:rFonts w:eastAsia="Times New Roman"/>
          <w:i/>
          <w:iCs/>
          <w:color w:val="000000"/>
          <w:lang w:val="en-US"/>
        </w:rPr>
        <w:t>F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оказываются в состоянии блокировки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STP</w:t>
      </w:r>
      <w:r>
        <w:rPr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В, С </w:t>
      </w:r>
      <w:r>
        <w:rPr/>
        <w:t xml:space="preserve">и SP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инициируют переключение с блокированных звеньев </w:t>
      </w:r>
      <w:r>
        <w:rPr>
          <w:rFonts w:eastAsia="Times New Roman"/>
          <w:i/>
          <w:iCs/>
          <w:color w:val="000000"/>
          <w:lang w:val="en-US"/>
        </w:rPr>
        <w:t>BD</w:t>
      </w:r>
      <w:r>
        <w:rPr>
          <w:rFonts w:eastAsia="Times New Roman"/>
          <w:i/>
          <w:iCs/>
          <w:color w:val="000000"/>
        </w:rPr>
        <w:t xml:space="preserve">, </w:t>
      </w:r>
      <w:r>
        <w:rPr>
          <w:rFonts w:eastAsia="Times New Roman"/>
          <w:i/>
          <w:iCs/>
          <w:color w:val="000000"/>
          <w:lang w:val="en-US"/>
        </w:rPr>
        <w:t>CD</w:t>
      </w:r>
      <w:r>
        <w:rPr>
          <w:rFonts w:eastAsia="Times New Roman"/>
          <w:i/>
          <w:iCs/>
          <w:color w:val="000000"/>
        </w:rPr>
        <w:t xml:space="preserve">, </w:t>
      </w:r>
      <w:r>
        <w:rPr>
          <w:rFonts w:eastAsia="Times New Roman"/>
          <w:i/>
          <w:iCs/>
          <w:color w:val="000000"/>
          <w:lang w:val="en-US"/>
        </w:rPr>
        <w:t>F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на альтернативные звенья, имеющие первый приоритет 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BE</w:t>
      </w:r>
      <w:r>
        <w:rPr>
          <w:rFonts w:eastAsia="Times New Roman"/>
          <w:i/>
          <w:iCs/>
          <w:color w:val="000000"/>
        </w:rPr>
        <w:t xml:space="preserve">, СЕ, </w:t>
      </w:r>
      <w:r>
        <w:rPr>
          <w:rFonts w:eastAsia="Times New Roman"/>
          <w:i/>
          <w:iCs/>
          <w:color w:val="000000"/>
          <w:lang w:val="en-US"/>
        </w:rPr>
        <w:t>FE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соответственно). В связи с тем что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не</w:t>
        <w:softHyphen/>
        <w:t xml:space="preserve">исправен, указанные выше пункты сигнализации </w:t>
      </w:r>
      <w:r>
        <w:rPr>
          <w:rFonts w:eastAsia="Times New Roman"/>
          <w:i/>
          <w:iCs/>
          <w:color w:val="000000"/>
        </w:rPr>
        <w:t xml:space="preserve">(В, С,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) </w:t>
      </w:r>
      <w:r>
        <w:rPr/>
        <w:t>не получат ответное подтверждение о переключении, поэтому они переводят трафик на альтернативные звенья по истечении установленного тай</w:t>
        <w:softHyphen/>
        <w:t xml:space="preserve">мера (Т2, раздел 5.7.2/Q.704). В добавление, STP </w:t>
      </w:r>
      <w:r>
        <w:rPr>
          <w:rFonts w:eastAsia="Times New Roman"/>
          <w:i/>
          <w:iCs/>
          <w:color w:val="000000"/>
        </w:rPr>
        <w:t xml:space="preserve">Е </w:t>
      </w:r>
      <w:r>
        <w:rPr/>
        <w:t xml:space="preserve">отправляет </w:t>
      </w:r>
      <w:r>
        <w:rPr>
          <w:rFonts w:eastAsia="Times New Roman"/>
          <w:i/>
          <w:iCs/>
          <w:color w:val="000000"/>
        </w:rPr>
        <w:t xml:space="preserve">В, С </w:t>
      </w:r>
      <w:r>
        <w:rPr/>
        <w:t xml:space="preserve">и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сообщение «запрет передачи», относящееся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, </w:t>
      </w:r>
      <w:r>
        <w:rPr/>
        <w:t>Таким обра</w:t>
        <w:softHyphen/>
        <w:t xml:space="preserve">зом, эти пункты сигнализации </w:t>
      </w:r>
      <w:r>
        <w:rPr>
          <w:rFonts w:eastAsia="Times New Roman"/>
          <w:i/>
          <w:iCs/>
          <w:color w:val="000000"/>
        </w:rPr>
        <w:t xml:space="preserve">(В, </w:t>
      </w:r>
      <w:r>
        <w:rPr/>
        <w:t xml:space="preserve">С,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) </w:t>
      </w:r>
      <w:r>
        <w:rPr/>
        <w:t xml:space="preserve">начинают посылать в STP </w:t>
      </w:r>
      <w:r>
        <w:rPr>
          <w:rFonts w:eastAsia="Times New Roman"/>
          <w:i/>
          <w:iCs/>
          <w:color w:val="000000"/>
          <w:lang w:val="en-US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периодические сообщения «тест маршрута сигнализации», относя</w:t>
        <w:softHyphen/>
        <w:t xml:space="preserve">щиеся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Б) После приема от STP </w:t>
      </w:r>
      <w:r>
        <w:rPr>
          <w:rFonts w:eastAsia="Times New Roman"/>
          <w:i/>
          <w:iCs/>
          <w:color w:val="000000"/>
          <w:lang w:val="en-US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сообщения «запрет передачи», относя</w:t>
        <w:softHyphen/>
        <w:t xml:space="preserve">щегося к STP Д в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>производится обновление маршрутной ин</w:t>
        <w:softHyphen/>
        <w:t xml:space="preserve">формации, и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передает в STP </w:t>
      </w:r>
      <w:r>
        <w:rPr>
          <w:rFonts w:eastAsia="Times New Roman"/>
          <w:i/>
          <w:iCs/>
          <w:color w:val="000000"/>
        </w:rPr>
        <w:t xml:space="preserve">С </w:t>
      </w:r>
      <w:r>
        <w:rPr/>
        <w:t xml:space="preserve">сообщение «запрет передачи» в направлении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. </w:t>
      </w:r>
      <w:r>
        <w:rPr/>
        <w:t xml:space="preserve">Подобным образом и STP </w:t>
      </w:r>
      <w:r>
        <w:rPr>
          <w:rFonts w:eastAsia="Times New Roman"/>
          <w:i/>
          <w:iCs/>
          <w:color w:val="000000"/>
        </w:rPr>
        <w:t xml:space="preserve">С </w:t>
      </w:r>
      <w:r>
        <w:rPr/>
        <w:t xml:space="preserve">передает в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сообщение «запрет передачи» в направлении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В) После приема от STP С сообщения «запрет передачи»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определяет, что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является недоступным и, в свою очередь, пе</w:t>
        <w:softHyphen/>
        <w:t xml:space="preserve">редает в SP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 xml:space="preserve">сообщение «запрет передачи» к STP D (аналогично STP </w:t>
      </w:r>
      <w:r>
        <w:rPr>
          <w:rFonts w:eastAsia="Times New Roman"/>
          <w:i/>
          <w:iCs/>
          <w:color w:val="000000"/>
        </w:rPr>
        <w:t xml:space="preserve">С </w:t>
      </w:r>
      <w:r>
        <w:rPr/>
        <w:t xml:space="preserve">передает в SP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сообщение «запрет передачи» к STP D). При</w:t>
        <w:softHyphen/>
        <w:t xml:space="preserve">няв от STP </w:t>
      </w:r>
      <w:r>
        <w:rPr>
          <w:rFonts w:eastAsia="Times New Roman"/>
          <w:i/>
          <w:iCs/>
          <w:color w:val="000000"/>
        </w:rPr>
        <w:t xml:space="preserve">В </w:t>
      </w:r>
      <w:r>
        <w:rPr/>
        <w:t xml:space="preserve">и С сообщения «запрет передачи»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, </w:t>
      </w:r>
      <w:r>
        <w:rPr/>
        <w:t xml:space="preserve">SP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опре</w:t>
        <w:softHyphen/>
        <w:t xml:space="preserve">деляет, что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является недоступным и приостанавливает переда</w:t>
        <w:softHyphen/>
        <w:t xml:space="preserve">чу трафика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Г) Аналогично, передавая «от звена к звену» сообщение «запрет передачи»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, </w:t>
      </w:r>
      <w:r>
        <w:rPr/>
        <w:t>и другие пункты сигнализации в результате оп</w:t>
        <w:softHyphen/>
        <w:t xml:space="preserve">ределят, что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недоступен. Таким образом, каждый пункт сиг</w:t>
        <w:softHyphen/>
        <w:t>нализации начнет периодически посылать к соответствующим смежным пунктам сообщение «тест маршрута сигнализации», отно</w:t>
        <w:softHyphen/>
        <w:t xml:space="preserve">сящееся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Восстановление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A) </w:t>
      </w:r>
      <w:r>
        <w:rPr/>
        <w:t xml:space="preserve">Как только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становится доступным, пункты сигнализации </w:t>
      </w:r>
      <w:r>
        <w:rPr>
          <w:rFonts w:eastAsia="Times New Roman"/>
          <w:i/>
          <w:iCs/>
          <w:color w:val="000000"/>
        </w:rPr>
        <w:t xml:space="preserve">В, </w:t>
      </w:r>
      <w:r>
        <w:rPr/>
        <w:t xml:space="preserve">С, </w:t>
      </w:r>
      <w:r>
        <w:rPr>
          <w:rFonts w:eastAsia="Times New Roman"/>
          <w:i/>
          <w:iCs/>
          <w:color w:val="000000"/>
        </w:rPr>
        <w:t xml:space="preserve">Е </w:t>
      </w:r>
      <w:r>
        <w:rPr/>
        <w:t xml:space="preserve">посылают в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сообщения «перезапуск трафика разре</w:t>
        <w:softHyphen/>
        <w:t>шен»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Б)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посылает всем смежным пунктам сигнализации сообще</w:t>
        <w:softHyphen/>
        <w:t>ние «перезапуск трафика разрешен» (Т20, раздел 16.8/Q.704)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</w:rPr>
        <w:t xml:space="preserve">B)  </w:t>
      </w:r>
      <w:r>
        <w:rPr/>
        <w:t xml:space="preserve">В пунктах сигнализации </w:t>
      </w:r>
      <w:r>
        <w:rPr>
          <w:rFonts w:eastAsia="Times New Roman"/>
          <w:i/>
          <w:iCs/>
          <w:color w:val="000000"/>
        </w:rPr>
        <w:t xml:space="preserve">В, С,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выполняется обратное пере</w:t>
        <w:softHyphen/>
        <w:t xml:space="preserve">ключение с альтернативных звеньев на прежние маршруты. Во всех трех случаях обратное переключение производится по определенным процедурам (раздел 6.4/Q.704), т.к. для STP </w:t>
      </w:r>
      <w:r>
        <w:rPr>
          <w:rFonts w:eastAsia="Times New Roman"/>
          <w:i/>
          <w:iCs/>
          <w:color w:val="000000"/>
        </w:rPr>
        <w:t xml:space="preserve">В, С </w:t>
      </w:r>
      <w:r>
        <w:rPr/>
        <w:t xml:space="preserve">и SP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пункт сигна</w:t>
        <w:softHyphen/>
        <w:t xml:space="preserve">лизации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остается все еще недоступным через STP </w:t>
      </w:r>
      <w:r>
        <w:rPr>
          <w:rFonts w:eastAsia="Times New Roman"/>
          <w:i/>
          <w:iCs/>
          <w:color w:val="000000"/>
          <w:lang w:val="en-US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(в связи с ранее полученными из STP </w:t>
      </w:r>
      <w:r>
        <w:rPr>
          <w:rFonts w:eastAsia="Times New Roman"/>
          <w:i/>
          <w:iCs/>
          <w:color w:val="000000"/>
          <w:lang w:val="en-US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сообщениями «запрет передачи»),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Г) STP </w:t>
      </w:r>
      <w:r>
        <w:rPr>
          <w:rFonts w:eastAsia="Times New Roman"/>
          <w:i/>
          <w:iCs/>
          <w:color w:val="000000"/>
        </w:rPr>
        <w:t xml:space="preserve">Е </w:t>
      </w:r>
      <w:r>
        <w:rPr/>
        <w:t xml:space="preserve">посылает в STP </w:t>
      </w:r>
      <w:r>
        <w:rPr>
          <w:rFonts w:eastAsia="Times New Roman"/>
          <w:i/>
          <w:iCs/>
          <w:color w:val="000000"/>
        </w:rPr>
        <w:t xml:space="preserve">В, С </w:t>
      </w:r>
      <w:r>
        <w:rPr/>
        <w:t xml:space="preserve">и SP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сообщение «передача разре</w:t>
        <w:softHyphen/>
        <w:t xml:space="preserve">шена» в направлении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. </w:t>
      </w:r>
      <w:r>
        <w:rPr/>
        <w:t xml:space="preserve">Эти пункты сигнализации </w:t>
      </w:r>
      <w:r>
        <w:rPr>
          <w:rFonts w:eastAsia="Times New Roman"/>
          <w:i/>
          <w:iCs/>
          <w:color w:val="000000"/>
        </w:rPr>
        <w:t xml:space="preserve">(В, С </w:t>
      </w:r>
      <w:r>
        <w:rPr/>
        <w:t xml:space="preserve">и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) </w:t>
      </w:r>
      <w:r>
        <w:rPr/>
        <w:t xml:space="preserve">посылают своим смежным пунктам сигнализации сообщение «передача разрешена» к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. </w:t>
      </w:r>
      <w:r>
        <w:rPr/>
        <w:t>Таким образом, передавая «от звена к зве</w:t>
        <w:softHyphen/>
        <w:t xml:space="preserve">ну» это сообщение, все пункты сигнализации определяют, что STP </w:t>
      </w:r>
      <w:r>
        <w:rPr>
          <w:rFonts w:eastAsia="Times New Roman"/>
          <w:i/>
          <w:iCs/>
          <w:color w:val="000000"/>
          <w:lang w:val="en-US"/>
        </w:rPr>
        <w:t>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стал доступным.</w:t>
      </w:r>
    </w:p>
    <w:p>
      <w:pPr>
        <w:pStyle w:val="Normal"/>
        <w:rPr/>
      </w:pPr>
      <w:r>
        <w:rPr/>
        <w:t>Д) После приема сообщения «передача разрешена» каждый пункт сигнализации прекращает посылать к смежным пунктам периодиче</w:t>
        <w:softHyphen/>
        <w:t>ское сообщение «тест маршрута сигнализации»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Е) После восстановления рабочего состояния звеньев </w:t>
      </w:r>
      <w:r>
        <w:rPr>
          <w:rFonts w:eastAsia="Times New Roman"/>
          <w:i/>
          <w:iCs/>
          <w:color w:val="000000"/>
          <w:lang w:val="en-US"/>
        </w:rPr>
        <w:t>BD</w:t>
      </w:r>
      <w:r>
        <w:rPr>
          <w:rFonts w:eastAsia="Times New Roman"/>
          <w:i/>
          <w:iCs/>
          <w:color w:val="000000"/>
        </w:rPr>
        <w:t xml:space="preserve">, </w:t>
      </w:r>
      <w:r>
        <w:rPr>
          <w:rFonts w:eastAsia="Times New Roman"/>
          <w:i/>
          <w:iCs/>
          <w:color w:val="000000"/>
          <w:lang w:val="en-US"/>
        </w:rPr>
        <w:t>C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и </w:t>
      </w:r>
      <w:r>
        <w:rPr>
          <w:rFonts w:eastAsia="Times New Roman"/>
          <w:i/>
          <w:iCs/>
          <w:color w:val="000000"/>
          <w:lang w:val="en-US"/>
        </w:rPr>
        <w:t>FD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 xml:space="preserve">пункты сигнализации </w:t>
      </w:r>
      <w:r>
        <w:rPr>
          <w:rFonts w:eastAsia="Times New Roman"/>
          <w:i/>
          <w:iCs/>
          <w:color w:val="000000"/>
        </w:rPr>
        <w:t xml:space="preserve">В, С </w:t>
      </w:r>
      <w:r>
        <w:rPr/>
        <w:t xml:space="preserve">и </w:t>
      </w:r>
      <w:r>
        <w:rPr>
          <w:rFonts w:eastAsia="Times New Roman"/>
          <w:i/>
          <w:iCs/>
          <w:color w:val="000000"/>
          <w:lang w:val="en-US"/>
        </w:rPr>
        <w:t>F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возобновляют передачу трафика в обычном режиме.</w:t>
      </w:r>
      <w:r>
        <w:br w:type="page"/>
      </w:r>
    </w:p>
    <w:p>
      <w:pPr>
        <w:pStyle w:val="Heading1"/>
        <w:ind w:hanging="0"/>
        <w:rPr>
          <w:szCs w:val="24"/>
        </w:rPr>
      </w:pPr>
      <w:bookmarkStart w:id="19" w:name="__RefHeading___Toc82284540"/>
      <w:bookmarkEnd w:id="19"/>
      <w:r>
        <w:rPr/>
        <w:t>ЗАКЛЮЧЕНИЕ</w:t>
      </w:r>
    </w:p>
    <w:p>
      <w:pPr>
        <w:pStyle w:val="Normal"/>
        <w:rPr/>
      </w:pPr>
      <w:r>
        <w:rPr/>
        <w:t>Система общеканальной сигнализации № 7 (ОКС № 7) является видом централизованной сигнализации, первоначально ориентиро</w:t>
        <w:softHyphen/>
        <w:t>ванной на использование в телефонных сетях. По сравнению с пред</w:t>
        <w:softHyphen/>
        <w:t>шествующими протоколами сигнализации ОКС № 7 обладает целым рядом дополнительных преимуществ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ногоуровневая архитектура протокола ОКС № 7 обеспечивает возможность модернизации отдельных компонентов протокола, не затрагивая других его часте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токол ОКС № 7 является универсальной системой сигнализа</w:t>
        <w:softHyphen/>
        <w:t>ции для различных применений (телефония, передача данных, ISDN, сотовая связь и т.д.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токол ОКС № 7 обеспечивает высокую надежность передачи информации с минимальной задержкой, без потерь и без дублирова</w:t>
        <w:softHyphen/>
        <w:t>ния сигнальных сообщени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токол ОКС № 7 (с учетом архитектуры построения сетей сигнализации) способен обеспечивать гибкую реконфигурацию сиг</w:t>
        <w:softHyphen/>
        <w:t>нального трафика в условиях отказа или перегрузки отдельных участ</w:t>
        <w:softHyphen/>
        <w:t>ков сети сигнализации.</w:t>
      </w:r>
    </w:p>
    <w:p>
      <w:pPr>
        <w:pStyle w:val="Normal"/>
        <w:rPr/>
      </w:pPr>
      <w:r>
        <w:rPr/>
        <w:t>Благодаря вышеперечисленным возможностям, ОКС №7 является во всем мире основным стандартом для международной и националь</w:t>
        <w:softHyphen/>
        <w:t>ных телефонных сетей.</w:t>
      </w:r>
    </w:p>
    <w:p>
      <w:pPr>
        <w:pStyle w:val="Normal"/>
        <w:rPr/>
      </w:pPr>
      <w:r>
        <w:rPr/>
        <w:t>Функциональная архитектура протокола ОКС № 7 содержит че</w:t>
        <w:softHyphen/>
        <w:t>тыре уровня, из которых первые три образуют подсистему переда</w:t>
        <w:softHyphen/>
        <w:t>чи сообщений МТР (Message Transfer Part), а уровень 4 составляют прикладные подсистемы пользователя (User Part - UP, например: ISUP - пользователь сети ISDN, MUP - пользователь сотовой свя</w:t>
        <w:softHyphen/>
        <w:t>зи стандарта NMT, и т.д.).</w:t>
      </w:r>
    </w:p>
    <w:p>
      <w:pPr>
        <w:pStyle w:val="Normal"/>
        <w:shd w:fill="FFFFFF" w:val="clear"/>
        <w:rPr/>
      </w:pPr>
      <w:r>
        <w:rPr/>
        <w:t>Основная задача МТР - передавать сигнальные сообщения без по</w:t>
        <w:softHyphen/>
        <w:t>терь и дублирования и доставлять их в пункт назначения в той после</w:t>
        <w:softHyphen/>
        <w:t>довательности, в которой они были переданы. Следует сказать, что за исключением информации о маршруте МТР не анализирует содер</w:t>
        <w:softHyphen/>
        <w:t>жимое передаваемых сигнальных сообщений, сформированных раз</w:t>
        <w:softHyphen/>
        <w:t>личными подсистемами пользователя. Именно благодаря такой неза</w:t>
        <w:softHyphen/>
        <w:t xml:space="preserve">висимости работы МТР от передаваемых сообщений обеспечивается универсальность протокола ОКС </w:t>
      </w:r>
      <w:r>
        <w:rPr>
          <w:rFonts w:eastAsia="Times New Roman"/>
          <w:i/>
          <w:iCs/>
          <w:color w:val="000000"/>
        </w:rPr>
        <w:t xml:space="preserve">№ 1 </w:t>
      </w:r>
      <w:r>
        <w:rPr/>
        <w:t>(различные подсистемы поль</w:t>
        <w:softHyphen/>
        <w:t>зователя - телефония, сотовая связь и др. - обслуживаются одной и той же «транспортной» системой - МТР), кроме того, появляется возможность реконфигурации и гибкого управления сигнальным тра</w:t>
        <w:softHyphen/>
        <w:t>фиком при отказах или перегрузках в сети сигнализации.</w:t>
      </w:r>
    </w:p>
    <w:p>
      <w:pPr>
        <w:pStyle w:val="Normal"/>
        <w:rPr/>
      </w:pPr>
      <w:r>
        <w:rPr/>
        <w:t>Уровень 1 МТР определяет физические, электрические и функ</w:t>
        <w:softHyphen/>
        <w:t>циональные характеристики звена передачи данных. Таким образом, более высокие уровни протокола ОКС № 7 не зависят от принятой системы передачи. На сети ОКС № 7 ВСС РФ для организации звена данных сигнализации используются только цифровые каналы со ско</w:t>
        <w:softHyphen/>
        <w:t>ростью передачи 64 кбит/с (ОЦК - основной цифровой канал, выде</w:t>
        <w:softHyphen/>
        <w:t>ленный в цифровом тракте 2 048 кбит/с).</w:t>
      </w:r>
    </w:p>
    <w:p>
      <w:pPr>
        <w:pStyle w:val="Normal"/>
        <w:rPr/>
      </w:pPr>
      <w:r>
        <w:rPr/>
        <w:t>Уровень 2 МТР определяет функции и процедуры, относящиеся к передаче сигнальных сообщений между двумя напрямую связан</w:t>
        <w:softHyphen/>
        <w:t>ными пунктами сигнализации. Сочетание функций уровней 1 и 2 образует звено сигнализации. Информация по звену сигнализации передается в виде сигнальных единиц, которые могут быть трех типов:</w:t>
      </w:r>
    </w:p>
    <w:p>
      <w:pPr>
        <w:pStyle w:val="Normal"/>
        <w:ind w:left="567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чащая сигнальная единица (Message Signal Unit - MSU), со</w:t>
        <w:softHyphen/>
        <w:t>держащая информацию подсистем пользователя;</w:t>
      </w:r>
    </w:p>
    <w:p>
      <w:pPr>
        <w:pStyle w:val="Normal"/>
        <w:ind w:left="567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гнальная единица состояния звена (Line Status Signal Unit -LSSU), отражающая состояние звена сигнализации;</w:t>
      </w:r>
    </w:p>
    <w:p>
      <w:pPr>
        <w:pStyle w:val="Normal"/>
        <w:ind w:left="567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олняющая сигнальная единица (Fill-in Signal Unit - FISU), ис</w:t>
        <w:softHyphen/>
        <w:t>пользуемая для обеспечения правильного фазирования звена сигнали</w:t>
        <w:softHyphen/>
        <w:t>зации.</w:t>
      </w:r>
    </w:p>
    <w:p>
      <w:pPr>
        <w:pStyle w:val="Normal"/>
        <w:ind w:left="567" w:hanging="142"/>
        <w:jc w:val="left"/>
        <w:rPr/>
      </w:pPr>
      <w:r>
        <w:rPr/>
        <w:t>Основными функциями звена сигнализации являются:</w:t>
      </w:r>
    </w:p>
    <w:p>
      <w:pPr>
        <w:pStyle w:val="Normal"/>
        <w:ind w:left="567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ление передаваемой информации на сигнальные единицы (на передающей стороне);</w:t>
      </w:r>
    </w:p>
    <w:p>
      <w:pPr>
        <w:pStyle w:val="Normal"/>
        <w:ind w:left="567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ение ошибок в принимаемых сигнальных единицах (на приемной стороне);</w:t>
      </w:r>
    </w:p>
    <w:p>
      <w:pPr>
        <w:pStyle w:val="Normal"/>
        <w:ind w:left="567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ение отказа звена сигнализации с помощью контроля интенсивности ошибок и восстановление работоспособности звена сигнализации с помощью специальных процедур;</w:t>
      </w:r>
    </w:p>
    <w:p>
      <w:pPr>
        <w:pStyle w:val="Normal"/>
        <w:ind w:left="567" w:hanging="142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равление ошибок посредством повторной передачи и контро</w:t>
        <w:softHyphen/>
        <w:t>ля порядка следования сигнальных единиц (либо с помощью основ</w:t>
        <w:softHyphen/>
        <w:t>ного метода исправления ошибок, либо с помощью метода превен</w:t>
        <w:softHyphen/>
        <w:t>тивного циклического повторения).</w:t>
      </w:r>
    </w:p>
    <w:p>
      <w:pPr>
        <w:pStyle w:val="Normal"/>
        <w:rPr/>
      </w:pPr>
      <w:r>
        <w:rPr/>
        <w:t>Уровень 3 МТР определяет сетевые функции, а именно: функции обработки сигнальных сообщений и функции управления сетью сиг</w:t>
        <w:softHyphen/>
        <w:t>нализации.</w:t>
      </w:r>
    </w:p>
    <w:p>
      <w:pPr>
        <w:pStyle w:val="Normal"/>
        <w:rPr/>
      </w:pPr>
      <w:r>
        <w:rPr/>
        <w:t>Функция обработки сигнальных сообщений с.г[ужит для мар</w:t>
        <w:softHyphen/>
        <w:t>шрутизации сигнального сообщения к соответствующему звену сигнализации (в исходящем: пункте) и для маршрутизации сигнального сообщения к соответствующей подсистеме пользователя (в пункте назначения).</w:t>
      </w:r>
    </w:p>
    <w:p>
      <w:pPr>
        <w:pStyle w:val="Normal"/>
        <w:rPr/>
      </w:pPr>
      <w:r>
        <w:rPr/>
        <w:t>Функции управления сетью сигнализации разделяются на сле</w:t>
        <w:softHyphen/>
        <w:t>дующие группы: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сигнальным трафиком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звеньями сигнализации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равление маршрутами сигнализации.</w:t>
      </w:r>
    </w:p>
    <w:p>
      <w:pPr>
        <w:pStyle w:val="Normal"/>
        <w:rPr/>
      </w:pPr>
      <w:r>
        <w:rPr/>
        <w:t>В завершение следует сказать, что подсистема передачи сообще</w:t>
        <w:softHyphen/>
        <w:t>ний (МТР), рассматриваемая в первой части данного учебного посо</w:t>
        <w:softHyphen/>
        <w:t>бия, полностью обеспечивает функции, соответствующие уровням 1 и 2 модели OSI (семиуровневая модель взаимосвязи открытых сис</w:t>
        <w:softHyphen/>
        <w:t>тем), однако для реализации услуг сетевого уровня модели OSI требу</w:t>
        <w:softHyphen/>
        <w:t>ется ряд дополнительных функций.</w:t>
      </w:r>
    </w:p>
    <w:p>
      <w:pPr>
        <w:pStyle w:val="Normal"/>
        <w:rPr/>
      </w:pPr>
      <w:r>
        <w:rPr/>
        <w:t>Эти дополнительные функции реализуются подсистемой управле</w:t>
        <w:softHyphen/>
        <w:t>ния соединениями сигнализации (SCCP), которая совместно с МТР образует подсистему службы сети (NSP).</w:t>
      </w:r>
    </w:p>
    <w:p>
      <w:pPr>
        <w:pStyle w:val="Normal"/>
        <w:rPr/>
      </w:pPr>
      <w:r>
        <w:rPr/>
        <w:t>Основная задача SCCP - обеспечить логические соединения для передачи данных сигнализации, ориентированных или не ориентиро</w:t>
        <w:softHyphen/>
        <w:t>ванных на соединение. Иными словами, SCCP предоставляет воз</w:t>
        <w:softHyphen/>
        <w:t>можность организовать по сети связи передачу данных, непосредст</w:t>
        <w:softHyphen/>
        <w:t>венно не связанную с конкретным соединением разговорных каналов. Такая передача данных является необходимой при реализации раз</w:t>
        <w:softHyphen/>
        <w:t>личного рода приложений (например, роуминг в сетях сотовой связи).</w:t>
      </w:r>
    </w:p>
    <w:p>
      <w:pPr>
        <w:pStyle w:val="Normal"/>
        <w:rPr/>
      </w:pPr>
      <w:r>
        <w:rPr/>
        <w:t>Вопросы, связанные с работой подсистем SCCP, TCAP (подсисте</w:t>
        <w:softHyphen/>
        <w:t>ма возможностей транзакций), а также с функционированием уровня 4 протокола ОКС № 7 (подсистемы пользователя), будут рассматри</w:t>
        <w:softHyphen/>
        <w:t>ваться во второй части учебного пособия.</w:t>
      </w:r>
      <w:r>
        <w:br w:type="page"/>
      </w:r>
    </w:p>
    <w:p>
      <w:pPr>
        <w:pStyle w:val="Heading1"/>
        <w:ind w:hanging="0"/>
        <w:rPr/>
      </w:pPr>
      <w:bookmarkStart w:id="20" w:name="__RefHeading___Toc82284541"/>
      <w:bookmarkEnd w:id="20"/>
      <w:r>
        <w:rPr/>
        <w:t>Контрольные вопросы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color w:val="000000"/>
          <w:szCs w:val="24"/>
        </w:rPr>
        <w:t xml:space="preserve">1.  </w:t>
      </w:r>
      <w:r>
        <w:rPr>
          <w:rFonts w:eastAsia="Times New Roman"/>
          <w:color w:val="000000"/>
          <w:szCs w:val="24"/>
        </w:rPr>
        <w:t xml:space="preserve">Классификация систем сигнализации. </w:t>
      </w:r>
      <w:r>
        <w:rPr>
          <w:rFonts w:eastAsia="Times New Roman"/>
          <w:i/>
          <w:iCs/>
          <w:color w:val="000000"/>
          <w:szCs w:val="24"/>
        </w:rPr>
        <w:t>Какие существуют виды сигнализации? Какие системы сигнализации применяются на ВСС РФ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color w:val="000000"/>
          <w:szCs w:val="24"/>
        </w:rPr>
        <w:t xml:space="preserve">2.  </w:t>
      </w:r>
      <w:r>
        <w:rPr>
          <w:rFonts w:eastAsia="Times New Roman"/>
          <w:color w:val="000000"/>
          <w:szCs w:val="24"/>
        </w:rPr>
        <w:t xml:space="preserve">Системы сигнализации по общему каналу. </w:t>
      </w:r>
      <w:r>
        <w:rPr>
          <w:rFonts w:eastAsia="Times New Roman"/>
          <w:i/>
          <w:iCs/>
          <w:color w:val="000000"/>
          <w:szCs w:val="24"/>
        </w:rPr>
        <w:t>В чем заключаются преимущества протокола ОКС № 7 по сравнению с предшествую</w:t>
        <w:softHyphen/>
        <w:t>щими протоколами сигнализации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i/>
          <w:iCs/>
          <w:color w:val="000000"/>
          <w:szCs w:val="24"/>
        </w:rPr>
        <w:t xml:space="preserve">3.  </w:t>
      </w:r>
      <w:r>
        <w:rPr>
          <w:rFonts w:eastAsia="Times New Roman"/>
          <w:color w:val="000000"/>
          <w:szCs w:val="24"/>
        </w:rPr>
        <w:t xml:space="preserve">Функциональное построение протокола ОКС № 7. </w:t>
      </w:r>
      <w:r>
        <w:rPr>
          <w:rFonts w:eastAsia="Times New Roman"/>
          <w:i/>
          <w:iCs/>
          <w:color w:val="000000"/>
          <w:szCs w:val="24"/>
        </w:rPr>
        <w:t>Какое функ</w:t>
        <w:softHyphen/>
        <w:t>циональное назначение выполняют подсистема передачи сообщений и подсистемы пользователя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color w:val="000000"/>
          <w:szCs w:val="24"/>
        </w:rPr>
        <w:t xml:space="preserve">4.  </w:t>
      </w:r>
      <w:r>
        <w:rPr>
          <w:rFonts w:eastAsia="Times New Roman"/>
          <w:color w:val="000000"/>
          <w:szCs w:val="24"/>
        </w:rPr>
        <w:t xml:space="preserve">Структура сетей ОКС № 7. </w:t>
      </w:r>
      <w:r>
        <w:rPr>
          <w:rFonts w:eastAsia="Times New Roman"/>
          <w:i/>
          <w:iCs/>
          <w:color w:val="000000"/>
          <w:szCs w:val="24"/>
        </w:rPr>
        <w:t>Какие режимы связанности суще</w:t>
        <w:softHyphen/>
        <w:t>ствуют? В чем отличие функционирования оконечного пункта сигна</w:t>
        <w:softHyphen/>
        <w:t>лизации от транзитного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i/>
          <w:iCs/>
          <w:color w:val="000000"/>
          <w:szCs w:val="24"/>
        </w:rPr>
        <w:t xml:space="preserve">5.  </w:t>
      </w:r>
      <w:r>
        <w:rPr>
          <w:rFonts w:eastAsia="Times New Roman"/>
          <w:color w:val="000000"/>
          <w:szCs w:val="24"/>
        </w:rPr>
        <w:t xml:space="preserve">Функциональное назначение уровня 1 МТР. </w:t>
      </w:r>
      <w:r>
        <w:rPr>
          <w:rFonts w:eastAsia="Times New Roman"/>
          <w:i/>
          <w:iCs/>
          <w:color w:val="000000"/>
          <w:szCs w:val="24"/>
        </w:rPr>
        <w:t>Какова скорость передачи информации по звену данных сигнализации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color w:val="000000"/>
          <w:szCs w:val="24"/>
        </w:rPr>
        <w:t xml:space="preserve">6.  </w:t>
      </w:r>
      <w:r>
        <w:rPr>
          <w:rFonts w:eastAsia="Times New Roman"/>
          <w:color w:val="000000"/>
          <w:szCs w:val="24"/>
        </w:rPr>
        <w:t xml:space="preserve">Функциональное назначение уровня 2 МТР. </w:t>
      </w:r>
      <w:r>
        <w:rPr>
          <w:rFonts w:eastAsia="Times New Roman"/>
          <w:i/>
          <w:iCs/>
          <w:color w:val="000000"/>
          <w:szCs w:val="24"/>
        </w:rPr>
        <w:t>Каким образом пе</w:t>
        <w:softHyphen/>
        <w:t xml:space="preserve">редается сигнальная информация по сети ОКС </w:t>
      </w:r>
      <w:r>
        <w:rPr>
          <w:rFonts w:eastAsia="Times New Roman"/>
          <w:color w:val="000000"/>
          <w:szCs w:val="24"/>
        </w:rPr>
        <w:t xml:space="preserve">№ </w:t>
      </w:r>
      <w:r>
        <w:rPr>
          <w:rFonts w:eastAsia="Times New Roman"/>
          <w:i/>
          <w:iCs/>
          <w:color w:val="000000"/>
          <w:szCs w:val="24"/>
        </w:rPr>
        <w:t>7? Какие сущест</w:t>
        <w:softHyphen/>
        <w:t>вуют типы сигнальных единиц? Каким образом выполняется опреде</w:t>
        <w:softHyphen/>
        <w:t>ление ошибок в принимаемых сигнальных единицах? Как обеспечива</w:t>
        <w:softHyphen/>
        <w:t>ется защита передаваемой информации? Чем обусловлены области применения основного метода исправления ошибок и метода превен</w:t>
        <w:softHyphen/>
        <w:t>тивного циклического повторения? В каких случаях выполняется процедура фазирования звена сигнализации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color w:val="000000"/>
          <w:szCs w:val="24"/>
        </w:rPr>
        <w:t xml:space="preserve">7. </w:t>
      </w:r>
      <w:r>
        <w:rPr>
          <w:rFonts w:eastAsia="Times New Roman"/>
          <w:color w:val="000000"/>
          <w:szCs w:val="24"/>
        </w:rPr>
        <w:t xml:space="preserve">Функциональное назначение уровня 3 МТР. Функция обработки сообщений. </w:t>
      </w:r>
      <w:r>
        <w:rPr>
          <w:rFonts w:eastAsia="Times New Roman"/>
          <w:i/>
          <w:iCs/>
          <w:color w:val="000000"/>
          <w:szCs w:val="24"/>
        </w:rPr>
        <w:t>Каким образом выполняется маршрутизация сигнальных сообщений в исходящем пункте сигнализации, транзитном пункте и пункте назначения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color w:val="000000"/>
          <w:szCs w:val="24"/>
        </w:rPr>
        <w:t xml:space="preserve">8.  </w:t>
      </w:r>
      <w:r>
        <w:rPr>
          <w:rFonts w:eastAsia="Times New Roman"/>
          <w:color w:val="000000"/>
          <w:szCs w:val="24"/>
        </w:rPr>
        <w:t>Функциональное назначение уровня 3 МТР. Функции управле</w:t>
        <w:softHyphen/>
        <w:t xml:space="preserve">ния сетью сигнализации. </w:t>
      </w:r>
      <w:r>
        <w:rPr>
          <w:rFonts w:eastAsia="Times New Roman"/>
          <w:i/>
          <w:iCs/>
          <w:color w:val="000000"/>
          <w:szCs w:val="24"/>
        </w:rPr>
        <w:t>Каким образом формируются и передаются сообщения управления сетью сигнализации? Каким образом и в каких случаях может выполняться процедура перехода на резервное звено сигнализации?</w:t>
      </w:r>
    </w:p>
    <w:p>
      <w:pPr>
        <w:pStyle w:val="Normal"/>
        <w:shd w:fill="FFFFFF" w:val="clear"/>
        <w:jc w:val="left"/>
        <w:rPr>
          <w:szCs w:val="24"/>
        </w:rPr>
      </w:pPr>
      <w:r>
        <w:rPr>
          <w:color w:val="000000"/>
          <w:szCs w:val="24"/>
        </w:rPr>
        <w:t xml:space="preserve">9.  </w:t>
      </w:r>
      <w:r>
        <w:rPr>
          <w:rFonts w:eastAsia="Times New Roman"/>
          <w:color w:val="000000"/>
          <w:szCs w:val="24"/>
        </w:rPr>
        <w:t xml:space="preserve">Рабочие характеристики МТР. </w:t>
      </w:r>
      <w:r>
        <w:rPr>
          <w:rFonts w:eastAsia="Times New Roman"/>
          <w:i/>
          <w:iCs/>
          <w:color w:val="000000"/>
          <w:szCs w:val="24"/>
        </w:rPr>
        <w:t>Какова величина допустимой сигнальной нагрузки на одном звене сигнализации? Как выполняется расчет времени задержки передачи сигнальных сообщений?</w:t>
      </w:r>
      <w:r>
        <w:br w:type="page"/>
      </w:r>
    </w:p>
    <w:p>
      <w:pPr>
        <w:pStyle w:val="Style13"/>
        <w:rPr>
          <w:szCs w:val="24"/>
        </w:rPr>
      </w:pPr>
      <w:bookmarkStart w:id="21" w:name="__RefHeading___Toc82284542"/>
      <w:bookmarkEnd w:id="21"/>
      <w:r>
        <w:rPr/>
        <w:t>ПРИЛОЖЕНИЕ 1</w:t>
        <w:br/>
        <w:t>Рабочие характеристики МТР</w:t>
      </w:r>
    </w:p>
    <w:p>
      <w:pPr>
        <w:pStyle w:val="Normal"/>
        <w:rPr/>
      </w:pPr>
      <w:r>
        <w:rPr/>
        <w:t>В связи с тем что подсистема передачи сообщений МТР ОКС № 7 является общей для различных подсистем пользователей, она должна обеспечивать выполнение наиболее строгих требований, предлагае</w:t>
        <w:softHyphen/>
        <w:t>мых подсистемами пользователей.</w:t>
      </w:r>
    </w:p>
    <w:p>
      <w:pPr>
        <w:pStyle w:val="Normal"/>
        <w:rPr/>
      </w:pPr>
      <w:r>
        <w:rPr/>
        <w:t>В рекомендациях МСЭ-Т определены следующие основные пока</w:t>
        <w:softHyphen/>
        <w:t>затели качества функционирования МТР (рекомендация Q.706):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вероятность приема сигнальной единицы  с необнаруженной ошибкой </w:t>
      </w:r>
      <w:r>
        <w:rPr/>
        <w:t>должна быть ниже 10</w:t>
      </w:r>
      <w:r>
        <w:rPr>
          <w:vertAlign w:val="superscript"/>
        </w:rPr>
        <w:t>-10</w:t>
      </w:r>
      <w:r>
        <w:rPr/>
        <w:t>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общая вероятность потери сигнального сообщения из-за отказа МТР </w:t>
      </w:r>
      <w:r>
        <w:rPr/>
        <w:t>должна быть ниже 10</w:t>
      </w:r>
      <w:r>
        <w:rPr>
          <w:vertAlign w:val="superscript"/>
        </w:rPr>
        <w:t>-7</w:t>
      </w:r>
      <w:r>
        <w:rPr/>
        <w:t>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вероятность передачи сигнального сообщения в неправильной последовательности  </w:t>
      </w:r>
      <w:r>
        <w:rPr/>
        <w:t>вследствие сбоев в части передачи сообщений должна быть ниже 10</w:t>
      </w:r>
      <w:r>
        <w:rPr>
          <w:vertAlign w:val="superscript"/>
        </w:rPr>
        <w:t>-10</w:t>
      </w:r>
      <w:r>
        <w:rPr/>
        <w:t>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интенсивность ошибок на один бит </w:t>
      </w:r>
      <w:r>
        <w:rPr/>
        <w:t>в звене сигнализации долж</w:t>
        <w:softHyphen/>
        <w:t>на быть ниже 1C"6 для длительных интервалов времени и ниже 10</w:t>
      </w:r>
      <w:r>
        <w:rPr>
          <w:vertAlign w:val="superscript"/>
        </w:rPr>
        <w:t>-4</w:t>
      </w:r>
      <w:r>
        <w:rPr/>
        <w:t xml:space="preserve"> для коротких интервалов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случайная величина задержки значащей сигнальной единицы </w:t>
      </w:r>
      <w:r>
        <w:rPr/>
        <w:t>вследствие повторных передач на одном звене сигнализации не должна превышать 300 мс с вероятностью 10</w:t>
      </w:r>
      <w:r>
        <w:rPr>
          <w:vertAlign w:val="superscript"/>
          <w:lang w:val="en-US"/>
        </w:rPr>
        <w:t>-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среднее значение нагрузки на одно звено сигнализации </w:t>
      </w:r>
      <w:r>
        <w:rPr/>
        <w:t>не должно превышать 0,2 Эрл; допускается увеличение нагрузки до 0,4 Эрл в ситуациях сбоев и перегрузок при переходе на резервные звенья сигнализации и альтернативные маршруты;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color w:val="000000"/>
        </w:rPr>
        <w:t xml:space="preserve">неготовность пучка маршрутов сигнализации — </w:t>
      </w:r>
      <w:r>
        <w:rPr/>
        <w:t>определяется неготовностью различных элементов сети сигнализации (звеньев и пунктов сигнализации), а также структурой этой сети; время него</w:t>
        <w:softHyphen/>
        <w:t>товности пучка маршрутов не должно превышать в сумме 10 минут в год; неготовность пучка маршрутов в сети уменьшается дублирова</w:t>
        <w:softHyphen/>
        <w:t>нием звеньев, тра.ктов и маршрутов сигнализации.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eastAsia="Times New Roman"/>
          <w:i/>
          <w:iCs/>
          <w:color w:val="000000"/>
          <w:sz w:val="21"/>
          <w:szCs w:val="21"/>
          <w:lang w:val="en-US"/>
        </w:rPr>
      </w:r>
    </w:p>
    <w:p>
      <w:pPr>
        <w:pStyle w:val="Style13"/>
        <w:rPr>
          <w:szCs w:val="24"/>
        </w:rPr>
      </w:pPr>
      <w:bookmarkStart w:id="22" w:name="__RefHeading___Toc82284543"/>
      <w:bookmarkEnd w:id="22"/>
      <w:r>
        <w:rPr/>
        <w:t>ПРИЛОЖЕНИЕ 2</w:t>
        <w:br/>
        <w:t>Требования к задержкам сигнальных сообщений</w:t>
      </w:r>
    </w:p>
    <w:p>
      <w:pPr>
        <w:pStyle w:val="Normal"/>
        <w:rPr>
          <w:szCs w:val="24"/>
        </w:rPr>
      </w:pPr>
      <w:r>
        <w:rPr/>
        <w:t xml:space="preserve">Общее время передачи сообщений в сети ОКС № 7 </w:t>
      </w:r>
      <w:r>
        <w:rPr>
          <w:rFonts w:eastAsia="Times New Roman"/>
          <w:i/>
          <w:iCs/>
          <w:color w:val="000000"/>
        </w:rPr>
        <w:t>Т</w:t>
      </w:r>
      <w:r>
        <w:rPr>
          <w:rFonts w:eastAsia="Times New Roman"/>
          <w:i/>
          <w:iCs/>
          <w:color w:val="000000"/>
          <w:vertAlign w:val="subscript"/>
        </w:rPr>
        <w:t>0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относится к сигнальному сообщению двух оконечных пунктов сигнализации и начинается в момент, когда сообщение покидает подсистему поль</w:t>
        <w:softHyphen/>
        <w:t>зователя (уровень 4) в исходящем пункте, и заканчивается, когда со</w:t>
        <w:softHyphen/>
        <w:t>общение поступает в подсистему пользователя (уровень 4) в пункте назначения (рис. 2.1)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732530" cy="80899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2.1. </w:t>
      </w:r>
      <w:r>
        <w:rPr/>
        <w:t>Общее время передачи сообщений в сети ОКС № 7</w:t>
      </w:r>
    </w:p>
    <w:p>
      <w:pPr>
        <w:pStyle w:val="Normal"/>
        <w:rPr/>
      </w:pPr>
      <w:r>
        <w:rPr/>
        <w:t>В целом можно выделить следующие основные компоненты вре</w:t>
        <w:softHyphen/>
        <w:t>мени передачи сообщений.</w:t>
      </w:r>
    </w:p>
    <w:p>
      <w:pPr>
        <w:pStyle w:val="Normal"/>
        <w:jc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ремя передачи в подсистеме передачи сообщений (уровни 2 и 3) в исходящем пункте 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  <w:vertAlign w:val="subscript"/>
          <w:lang w:val="en-US"/>
        </w:rPr>
        <w:t>MS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(рис. 2.2)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533775" cy="89344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  <w:lang w:val="en-US"/>
        </w:rPr>
      </w:pPr>
      <w:r>
        <w:rPr>
          <w:rFonts w:eastAsia="Times New Roman"/>
          <w:i/>
          <w:iCs/>
          <w:color w:val="000000"/>
        </w:rPr>
        <w:t xml:space="preserve">Рис. 2.2. </w:t>
      </w:r>
      <w:r>
        <w:rPr/>
        <w:t>Время передачи сообщений подсистемой МТР</w:t>
      </w:r>
    </w:p>
    <w:p>
      <w:pPr>
        <w:pStyle w:val="Normal"/>
        <w:shd w:fill="FFFFFF" w:val="clear"/>
        <w:jc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ремя передачи в транзитном пункте сигнализаюс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S</w:t>
      </w:r>
      <w:r>
        <w:rPr/>
        <w:t xml:space="preserve"> (рис. 2.3)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20770" cy="55308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Рис. 2.3. </w:t>
      </w:r>
      <w:r>
        <w:rPr/>
        <w:t>Время передачи сообщений в транзитном пунше сигнализации</w:t>
      </w:r>
    </w:p>
    <w:p>
      <w:pPr>
        <w:pStyle w:val="Normal"/>
        <w:shd w:fill="FFFFFF" w:val="clear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Время приема сообщений (уровни 2 и 3 МТР) в пункте назначе</w:t>
        <w:softHyphen/>
        <w:t xml:space="preserve">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S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(рис. 2.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43350" cy="103759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rFonts w:eastAsia="Times New Roman"/>
          <w:i/>
          <w:iCs/>
          <w:color w:val="000000"/>
        </w:rPr>
        <w:t xml:space="preserve">Рис. 2.4. </w:t>
      </w:r>
      <w:r>
        <w:rPr/>
        <w:t xml:space="preserve">Время приема сообщений в пункте назначения </w:t>
      </w:r>
    </w:p>
    <w:p>
      <w:pPr>
        <w:pStyle w:val="Normal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ремя распространения по звену данных сигнализ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(рис. 2.5).</w:t>
      </w:r>
    </w:p>
    <w:p>
      <w:pPr>
        <w:pStyle w:val="Style12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2932430" cy="82740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rFonts w:eastAsia="Times New Roman"/>
          <w:i/>
          <w:iCs/>
          <w:color w:val="000000"/>
        </w:rPr>
        <w:t xml:space="preserve">Рис. 2.5. </w:t>
      </w:r>
      <w:r>
        <w:rPr/>
        <w:t>Время распространения в канале данных</w:t>
      </w:r>
    </w:p>
    <w:p>
      <w:pPr>
        <w:pStyle w:val="Normal"/>
        <w:rPr>
          <w:szCs w:val="24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держка, вызванная образованием очередей </w:t>
      </w:r>
      <w:r>
        <w:rPr>
          <w:rFonts w:eastAsia="Times New Roman"/>
          <w:i/>
          <w:iCs/>
          <w:color w:val="000000"/>
          <w:lang w:val="en-US"/>
        </w:rPr>
        <w:t>Q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hd w:fill="FFFFFF" w:val="clear"/>
        <w:rPr>
          <w:szCs w:val="24"/>
        </w:rPr>
      </w:pPr>
      <w:r>
        <w:rPr/>
        <w:t>Таким образом, общее время передачи сообщений (при отсутст</w:t>
        <w:softHyphen/>
        <w:t xml:space="preserve">вии искажений) </w:t>
      </w:r>
      <w:r>
        <w:rPr>
          <w:rFonts w:eastAsia="Times New Roman"/>
          <w:i/>
          <w:iCs/>
          <w:color w:val="000000"/>
        </w:rPr>
        <w:t>Т</w:t>
      </w:r>
      <w:r>
        <w:rPr>
          <w:rFonts w:eastAsia="Times New Roman"/>
          <w:i/>
          <w:iCs/>
          <w:color w:val="000000"/>
          <w:vertAlign w:val="subscript"/>
        </w:rPr>
        <w:t>ОА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можно определить по следующей формуле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51990" cy="436245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4"/>
        </w:rPr>
      </w:pPr>
      <w:r>
        <w:rPr/>
        <w:t xml:space="preserve">где </w:t>
      </w:r>
      <w:r>
        <w:rPr>
          <w:rFonts w:eastAsia="Times New Roman"/>
          <w:i/>
          <w:iCs/>
          <w:color w:val="000000"/>
        </w:rPr>
        <w:t xml:space="preserve">п - </w:t>
      </w:r>
      <w:r>
        <w:rPr/>
        <w:t>количество транзитных пунктов сигнализации STP.</w:t>
      </w:r>
    </w:p>
    <w:p>
      <w:pPr>
        <w:pStyle w:val="Normal"/>
        <w:shd w:fill="FFFFFF" w:val="clear"/>
        <w:rPr>
          <w:szCs w:val="24"/>
        </w:rPr>
      </w:pPr>
      <w:r>
        <w:rPr/>
        <w:t xml:space="preserve">Общее время передачи (при наличии искажений) </w:t>
      </w:r>
      <w:r>
        <w:rPr>
          <w:rFonts w:eastAsia="Times New Roman"/>
          <w:i/>
          <w:iCs/>
          <w:color w:val="000000"/>
        </w:rPr>
        <w:t>Т</w:t>
      </w:r>
      <w:r>
        <w:rPr>
          <w:rFonts w:eastAsia="Times New Roman"/>
          <w:i/>
          <w:iCs/>
          <w:color w:val="000000"/>
          <w:vertAlign w:val="subscript"/>
        </w:rPr>
        <w:t>0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можно опреде</w:t>
        <w:softHyphen/>
        <w:t>лить по формуле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85900" cy="42735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4"/>
        </w:rPr>
      </w:pPr>
      <w:r>
        <w:rPr/>
        <w:t xml:space="preserve">где </w:t>
      </w:r>
      <w:r>
        <w:rPr>
          <w:rFonts w:eastAsia="Times New Roman"/>
          <w:i/>
          <w:iCs/>
          <w:color w:val="000000"/>
          <w:lang w:val="en-US"/>
        </w:rPr>
        <w:t>Q</w:t>
      </w:r>
      <w:r>
        <w:rPr>
          <w:rFonts w:eastAsia="Times New Roman"/>
          <w:i/>
          <w:iCs/>
          <w:color w:val="000000"/>
          <w:vertAlign w:val="subscript"/>
          <w:lang w:val="en-US"/>
        </w:rPr>
        <w:t>i</w:t>
      </w:r>
      <w:r>
        <w:rPr>
          <w:rFonts w:eastAsia="Times New Roman"/>
          <w:i/>
          <w:iCs/>
          <w:color w:val="000000"/>
        </w:rPr>
        <w:t xml:space="preserve"> - </w:t>
      </w:r>
      <w:r>
        <w:rPr/>
        <w:t xml:space="preserve">общая задержка, вызванная образованием очередей; </w:t>
      </w:r>
      <w:r>
        <w:rPr>
          <w:rFonts w:eastAsia="Times New Roman"/>
          <w:i/>
          <w:iCs/>
          <w:color w:val="000000"/>
          <w:lang w:val="en-US"/>
        </w:rPr>
        <w:t>Q</w:t>
      </w:r>
      <w:r>
        <w:rPr>
          <w:rFonts w:eastAsia="Times New Roman"/>
          <w:i/>
          <w:iCs/>
          <w:color w:val="000000"/>
          <w:vertAlign w:val="subscript"/>
          <w:lang w:val="en-US"/>
        </w:rPr>
        <w:t>a</w:t>
      </w:r>
      <w:r>
        <w:rPr>
          <w:rFonts w:eastAsia="Times New Roman"/>
          <w:i/>
          <w:iCs/>
          <w:color w:val="000000"/>
        </w:rPr>
        <w:t xml:space="preserve"> - </w:t>
      </w:r>
      <w:r>
        <w:rPr/>
        <w:t>за</w:t>
        <w:softHyphen/>
        <w:t>держка, вызванная образованием очередей при отсутствии искажений.</w:t>
      </w:r>
    </w:p>
    <w:p>
      <w:pPr>
        <w:pStyle w:val="Normal"/>
        <w:rPr/>
      </w:pPr>
      <w:r>
        <w:rPr/>
        <w:t>Подсистема передачи сообщений обрабатывает сообщения, посту</w:t>
        <w:softHyphen/>
        <w:t>пающие от различных подсистем пользователей, в режиме разделения времени, причем могут случаться задержки сигналов, если необходи</w:t>
        <w:softHyphen/>
        <w:t>мо обработать за данный интервал времени более одного сообщения. В этом случае образуется очередь, сообщения из которой передаются в порядке поступления. Для анализа задержек сигнальных сообщений в МТР используется математический аппарат теории массового об</w:t>
        <w:softHyphen/>
        <w:t>служивания.</w:t>
      </w:r>
    </w:p>
    <w:p>
      <w:pPr>
        <w:pStyle w:val="Normal"/>
        <w:rPr>
          <w:lang w:val="en-US"/>
        </w:rPr>
      </w:pPr>
      <w:r>
        <w:rPr/>
        <w:t>В рекомендациях МСЭ-Т и российских технических специфика</w:t>
        <w:softHyphen/>
        <w:t>циях ОКС № 7 для временных задержек приведены средние значения и значения на уровне 95 %. Задержки для оконечных и транзитных пунктов сигнализации приведены в табл. 2.1 и 2.2 соответстве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i/>
          <w:iCs/>
          <w:color w:val="000000"/>
          <w:szCs w:val="24"/>
          <w:u w:val="single"/>
        </w:rPr>
        <w:t xml:space="preserve">Таблица 2.1. </w:t>
      </w:r>
      <w:r>
        <w:rPr>
          <w:rFonts w:eastAsia="Times New Roman"/>
          <w:b/>
          <w:bCs/>
          <w:color w:val="000000"/>
          <w:szCs w:val="24"/>
          <w:u w:val="single"/>
        </w:rPr>
        <w:t>Нормируемые задержки для оконечного пункта сигнализации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/>
          <w:b/>
          <w:bCs/>
          <w:color w:val="000000"/>
          <w:szCs w:val="24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2095"/>
        <w:gridCol w:w="2084"/>
        <w:gridCol w:w="1820"/>
        <w:gridCol w:w="1396"/>
      </w:tblGrid>
      <w:tr>
        <w:trPr>
          <w:trHeight w:val="23" w:hRule="atLeast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грузка (попытки вызовов)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ремя передачи сигналов в оконечном пункте сигнализации, </w:t>
            </w:r>
            <w:r>
              <w:rPr>
                <w:rFonts w:eastAsia="Times New Roman"/>
                <w:i/>
                <w:iCs/>
                <w:color w:val="000000"/>
                <w:sz w:val="20"/>
                <w:lang w:val="en-US"/>
              </w:rPr>
              <w:t>ms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ответ абонента»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ругие типы сигналов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редне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редне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орма,%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3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8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7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+15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+3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color w:val="000000"/>
          <w:sz w:val="17"/>
          <w:szCs w:val="17"/>
          <w:u w:val="single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17"/>
          <w:szCs w:val="17"/>
          <w:u w:val="single"/>
          <w:lang w:val="en-US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Times New Roman"/>
          <w:b/>
          <w:bCs/>
          <w:i/>
          <w:iCs/>
          <w:color w:val="000000"/>
          <w:szCs w:val="24"/>
          <w:u w:val="single"/>
        </w:rPr>
        <w:t xml:space="preserve">Таблица 2.2. </w:t>
      </w:r>
      <w:r>
        <w:rPr>
          <w:rFonts w:eastAsia="Times New Roman"/>
          <w:b/>
          <w:bCs/>
          <w:color w:val="000000"/>
          <w:szCs w:val="24"/>
          <w:u w:val="single"/>
        </w:rPr>
        <w:t>Нормируемые задержки для транзитного пункта сигнализации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Cs w:val="24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1"/>
        <w:gridCol w:w="3645"/>
        <w:gridCol w:w="3202"/>
      </w:tblGrid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грузка сигнального трафика</w:t>
            </w:r>
          </w:p>
        </w:tc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ремя передачи сообщений в транзитном пункте сигнали</w:t>
              <w:softHyphen/>
              <w:t>зации, ли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редне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орма,%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+1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+30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even" r:id="rId101"/>
          <w:footerReference w:type="default" r:id="rId10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Cs w:val="24"/>
        </w:rPr>
      </w:pPr>
      <w:bookmarkStart w:id="23" w:name="__RefHeading___Toc82284544"/>
      <w:bookmarkEnd w:id="23"/>
      <w:r>
        <w:rPr/>
        <w:t>ПРИЛОЖЕНИЕ 3</w:t>
        <w:br/>
        <w:t xml:space="preserve"> Расчет сигнальной нагрузки</w:t>
      </w:r>
    </w:p>
    <w:p>
      <w:pPr>
        <w:pStyle w:val="Normal"/>
        <w:rPr/>
      </w:pPr>
      <w:r>
        <w:rPr/>
        <w:t>Сигнальная нагрузка на звено сигнализации от соответствующей подсистемы пользователя определяется следующими параметрами: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иском услуг подсистемы пользователя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цедурами сигнализации для соответствующих услуг подсис</w:t>
        <w:softHyphen/>
        <w:t>темы пользователя;</w:t>
      </w:r>
    </w:p>
    <w:p>
      <w:pPr>
        <w:pStyle w:val="Normal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раметрами  сигнальных   сообщений  (тип,   длина,   задержка в звеньях сигнализации).</w:t>
      </w:r>
    </w:p>
    <w:p>
      <w:pPr>
        <w:pStyle w:val="Normal"/>
        <w:rPr/>
      </w:pPr>
      <w:r>
        <w:rPr/>
        <w:t>В руководящем техническом материале по расчету сети ОКС № 7 нагрузка на звено сигнализации Г.Эрл, от подсистемы пользователя ISUP определяется следующим образом [2]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63520" cy="22606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59" r="-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szCs w:val="24"/>
        </w:rPr>
      </w:pPr>
      <w:r>
        <w:rPr/>
        <w:t xml:space="preserve">где </w:t>
      </w:r>
      <w:r>
        <w:rPr>
          <w:rFonts w:eastAsia="Times New Roman"/>
          <w:i/>
          <w:iCs/>
          <w:color w:val="000000"/>
          <w:lang w:val="en-US"/>
        </w:rPr>
        <w:t>N</w:t>
      </w:r>
      <w:r>
        <w:rPr>
          <w:rFonts w:eastAsia="Times New Roman"/>
          <w:i/>
          <w:iCs/>
          <w:color w:val="000000"/>
          <w:vertAlign w:val="subscript"/>
          <w:lang w:val="en-US"/>
        </w:rPr>
        <w:t>eff</w:t>
      </w:r>
      <w:r>
        <w:rPr>
          <w:rFonts w:eastAsia="Times New Roman"/>
          <w:i/>
          <w:iCs/>
          <w:color w:val="000000"/>
        </w:rPr>
        <w:t xml:space="preserve"> - </w:t>
      </w:r>
      <w:r>
        <w:rPr/>
        <w:t xml:space="preserve">число удачных вызовов в секунду, приходящихся на пучок каналов емкостью </w:t>
      </w:r>
      <w:r>
        <w:rPr>
          <w:rFonts w:eastAsia="Times New Roman"/>
          <w:i/>
          <w:iCs/>
          <w:color w:val="000000"/>
        </w:rPr>
        <w:t>С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54810" cy="198755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81" r="-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ineff</w:t>
      </w:r>
      <w:r>
        <w:rPr>
          <w:i/>
          <w:iCs/>
          <w:color w:val="000000"/>
        </w:rPr>
        <w:t xml:space="preserve"> - </w:t>
      </w:r>
      <w:r>
        <w:rPr/>
        <w:t>число неудачных вызовов в секунду, приходящихся на пучок каналов емкостью С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72310" cy="207645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73" r="-1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С - </w:t>
      </w:r>
      <w:r>
        <w:rPr/>
        <w:t>число каналов, обслуживаемых конкретным звеном сигнали</w:t>
        <w:softHyphen/>
        <w:t>зации;</w:t>
      </w:r>
    </w:p>
    <w:p>
      <w:pPr>
        <w:pStyle w:val="Normal"/>
        <w:shd w:fill="FFFFFF" w:val="clear"/>
        <w:rPr>
          <w:szCs w:val="24"/>
        </w:rPr>
      </w:pPr>
      <w:r>
        <w:rPr>
          <w:rFonts w:eastAsia="Times New Roman"/>
          <w:i/>
          <w:iCs/>
          <w:color w:val="000000"/>
        </w:rPr>
        <w:t xml:space="preserve">А - </w:t>
      </w:r>
      <w:r>
        <w:rPr/>
        <w:t>средняя нагрузка на разговорный канал, Эрл;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eff</w:t>
      </w:r>
      <w:r>
        <w:rPr>
          <w:i/>
          <w:iCs/>
          <w:color w:val="000000"/>
        </w:rPr>
        <w:t xml:space="preserve"> - </w:t>
      </w:r>
      <w:r>
        <w:rPr/>
        <w:t>число от 0 до 1, являющееся отношением количества удачных вызовов к общему количеству вызовов; эффективным считается вызов, закончившийся разговором (получен сигнал «от</w:t>
        <w:softHyphen/>
        <w:t>вет»), неэффективным считается вызов, не закончившийся разго</w:t>
        <w:softHyphen/>
        <w:t>вором по одной из причин: на вызывающей стороне - сброс, ошибки при наборе; на вызываемой стороне - абонент занят, не отвечает; по причине станции - блокировка в коммутаторе, недос</w:t>
        <w:softHyphen/>
        <w:t>таток ресурсов; сети связи - недостаток исходящих каналов, прием сообщения о перегрузке и т.п.;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eff</w:t>
      </w:r>
      <w:r>
        <w:rPr>
          <w:i/>
          <w:iCs/>
          <w:color w:val="000000"/>
        </w:rPr>
        <w:t xml:space="preserve"> - </w:t>
      </w:r>
      <w:r>
        <w:rPr/>
        <w:t>среднее время занятия канала для удачных вызовов, с;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tneff</w:t>
      </w:r>
      <w:r>
        <w:rPr>
          <w:i/>
          <w:iCs/>
          <w:color w:val="000000"/>
        </w:rPr>
        <w:t xml:space="preserve"> - </w:t>
      </w:r>
      <w:r>
        <w:rPr/>
        <w:t>среднее время занятия канала для неудачных вызовов, с;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  <w:vertAlign w:val="subscript"/>
          <w:lang w:val="en-US"/>
        </w:rPr>
        <w:t>eff</w:t>
      </w:r>
      <w:r>
        <w:rPr>
          <w:i/>
          <w:iCs/>
          <w:color w:val="000000"/>
        </w:rPr>
        <w:t xml:space="preserve">- </w:t>
      </w:r>
      <w:r>
        <w:rPr/>
        <w:t>среднее число сигнальных единиц, которыми обмениваются пункты сигнализации для обслуживания удачных вызовов;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eff</w:t>
      </w:r>
      <w:r>
        <w:rPr>
          <w:i/>
          <w:iCs/>
          <w:color w:val="000000"/>
        </w:rPr>
        <w:t xml:space="preserve"> - </w:t>
      </w:r>
      <w:r>
        <w:rPr/>
        <w:t>средняя длина сигнальных единиц для удачных вызовов, байт;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  <w:vertAlign w:val="subscript"/>
          <w:lang w:val="en-US"/>
        </w:rPr>
        <w:t>ineff</w:t>
      </w:r>
      <w:r>
        <w:rPr>
          <w:i/>
          <w:iCs/>
          <w:color w:val="000000"/>
        </w:rPr>
        <w:t xml:space="preserve"> - </w:t>
      </w:r>
      <w:r>
        <w:rPr/>
        <w:t>среднее число сигнальных единиц, которыми обменивают</w:t>
        <w:softHyphen/>
        <w:t>ся пункты сигнализации для обслуживания неудачных вызовов;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meff</w:t>
      </w:r>
      <w:r>
        <w:rPr>
          <w:i/>
          <w:iCs/>
          <w:color w:val="000000"/>
        </w:rPr>
        <w:t xml:space="preserve">- </w:t>
      </w:r>
      <w:r>
        <w:rPr/>
        <w:t>средняя длина сигнальных единиц для неудачных вызовов, байт.</w:t>
      </w:r>
    </w:p>
    <w:p>
      <w:pPr>
        <w:pStyle w:val="Normal"/>
        <w:rPr/>
      </w:pPr>
      <w:r>
        <w:rPr/>
        <w:t>Для учета перегрузок при расчете сети ОКС № 7 рекомендуется использовать величину максимальной сигнальной нагрузки, Эрл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47725" cy="22987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83" r="-5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/>
        <w:t xml:space="preserve">где </w:t>
      </w:r>
      <w:r>
        <w:rPr>
          <w:rFonts w:eastAsia="Times New Roman"/>
          <w:i/>
          <w:iCs/>
          <w:color w:val="000000"/>
        </w:rPr>
        <w:t xml:space="preserve">а </w:t>
      </w:r>
      <w:r>
        <w:rPr/>
        <w:t>принимает значение 1.. .2.</w:t>
      </w:r>
    </w:p>
    <w:p>
      <w:pPr>
        <w:pStyle w:val="Normal"/>
        <w:shd w:fill="FFFFFF" w:val="clear"/>
        <w:rPr>
          <w:lang w:val="en-US"/>
        </w:rPr>
      </w:pPr>
      <w:r>
        <w:rPr/>
        <w:t>Обычно проектируют невысокое использование ОКС № 7 для пе</w:t>
        <w:softHyphen/>
        <w:t>редачи MSU. Резервная производительность ОКС № 7 необходима для передачи команд управления сетью и обеспечения требуемого качества при мгновенном повышении интенсивности потока MSU, а также при появлении ошибок. Вызванные этими причинами пере</w:t>
        <w:softHyphen/>
        <w:t>грузки приводят к дополнительной задержке в передаче MSU и к уменьшению пропускной способности ОКС № 7. Реально нагруз</w:t>
        <w:softHyphen/>
        <w:t>ку MSU проектируют в значениях 0,2...0,4 Эрл. Если нагрузка звена сигнализации превышает 0,2 Эрл, необходимо организовывать парал</w:t>
        <w:softHyphen/>
        <w:t>лельные звенья сигнализации (работа в режиме с разделенной нагруз</w:t>
        <w:softHyphen/>
        <w:t xml:space="preserve">кой). В этом случае количество звеньев сигнализации </w:t>
      </w:r>
      <w:r>
        <w:rPr>
          <w:rFonts w:eastAsia="Times New Roman"/>
          <w:i/>
          <w:iCs/>
          <w:color w:val="000000"/>
          <w:lang w:val="en-US"/>
        </w:rPr>
        <w:t>N</w:t>
      </w:r>
      <w:r>
        <w:rPr>
          <w:rFonts w:eastAsia="Times New Roman"/>
          <w:i/>
          <w:iCs/>
          <w:color w:val="000000"/>
          <w:vertAlign w:val="subscript"/>
        </w:rPr>
        <w:t>3</w:t>
      </w:r>
      <w:r>
        <w:rPr>
          <w:rFonts w:eastAsia="Times New Roman"/>
          <w:i/>
          <w:iCs/>
          <w:color w:val="000000"/>
        </w:rPr>
        <w:t>,</w:t>
      </w:r>
      <w:r>
        <w:rPr>
          <w:rFonts w:eastAsia="Times New Roman"/>
          <w:i/>
          <w:iCs/>
          <w:color w:val="000000"/>
          <w:vertAlign w:val="subscript"/>
          <w:lang w:val="en-US"/>
        </w:rPr>
        <w:t>c</w:t>
      </w:r>
      <w:r>
        <w:rPr>
          <w:rFonts w:eastAsia="Times New Roman"/>
          <w:i/>
          <w:iCs/>
          <w:color w:val="000000"/>
        </w:rPr>
        <w:t xml:space="preserve"> </w:t>
      </w:r>
      <w:r>
        <w:rPr/>
        <w:t>в пучке оп</w:t>
        <w:softHyphen/>
        <w:t>ределятся исходя из максимальной сигнальной нагрузки Fmax и нор</w:t>
        <w:softHyphen/>
        <w:t>мируемой нагрузки звена сигнализации 0,2 Эрл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61745" cy="26416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61" r="-3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rPr>
          <w:szCs w:val="24"/>
        </w:rPr>
      </w:pPr>
      <w:bookmarkStart w:id="24" w:name="__RefHeading___Toc82284545"/>
      <w:bookmarkEnd w:id="24"/>
      <w:r>
        <w:rPr/>
        <w:t>ПРИЛОЖЕНИЕ 4</w:t>
        <w:br/>
        <w:t>Взаимодействие функций и процедур уровня 3 МТР при воз</w:t>
        <w:softHyphen/>
        <w:t>никновении отказов на сети ОКС № 7</w:t>
      </w:r>
    </w:p>
    <w:p>
      <w:pPr>
        <w:pStyle w:val="Normal"/>
        <w:rPr>
          <w:szCs w:val="24"/>
        </w:rPr>
      </w:pPr>
      <w:r>
        <w:rPr/>
        <w:t>1.  Фрагмент сети ОКС № 7 в исходном состоянии (рис. 4.1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42055" cy="200025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1 </w:t>
      </w:r>
      <w:r>
        <w:rPr/>
        <w:t>Фрагмент сети ОКС № 7 в исходном состоянии</w:t>
      </w:r>
    </w:p>
    <w:p>
      <w:pPr>
        <w:pStyle w:val="Normal"/>
        <w:rPr>
          <w:szCs w:val="24"/>
        </w:rPr>
      </w:pPr>
      <w:r>
        <w:rPr/>
        <w:t xml:space="preserve">Описание: </w:t>
      </w:r>
      <w:r>
        <w:rPr>
          <w:lang w:val="en-US"/>
        </w:rPr>
        <w:t>SP</w:t>
      </w:r>
      <w:r>
        <w:rPr/>
        <w:t xml:space="preserve"> 100, 200, 300 - пункты сигнализации; </w:t>
      </w:r>
      <w:r>
        <w:rPr>
          <w:lang w:val="en-US"/>
        </w:rPr>
        <w:t>STP</w:t>
      </w:r>
      <w:r>
        <w:rPr/>
        <w:t xml:space="preserve"> 300 - вы</w:t>
        <w:softHyphen/>
        <w:t xml:space="preserve">полняет функции транзитного пункта; речевые каналы организованы только между пунктами сигнализации </w:t>
      </w:r>
      <w:r>
        <w:rPr>
          <w:lang w:val="en-US"/>
        </w:rPr>
        <w:t>SP</w:t>
      </w:r>
      <w:r>
        <w:rPr/>
        <w:t xml:space="preserve"> 100 и </w:t>
      </w:r>
      <w:r>
        <w:rPr>
          <w:lang w:val="en-US"/>
        </w:rPr>
        <w:t>SP</w:t>
      </w:r>
      <w:r>
        <w:rPr/>
        <w:t xml:space="preserve"> 200, которые могут работать как в «связанном» режиме (звенья сигнализации в направле</w:t>
        <w:softHyphen/>
        <w:t xml:space="preserve">нии 100/200), так и в «квазисвязанном» (через транзитный пункт </w:t>
      </w:r>
      <w:r>
        <w:rPr>
          <w:lang w:val="en-US"/>
        </w:rPr>
        <w:t>STP</w:t>
      </w:r>
      <w:r>
        <w:rPr/>
        <w:t xml:space="preserve"> 300 и звенья сигнализации 100/300 и 300/200). В каждом пункте сигнализации составлены таблицы возможных маршрутов сигналь</w:t>
        <w:softHyphen/>
        <w:t xml:space="preserve">ных сообщений, например: в </w:t>
      </w:r>
      <w:r>
        <w:rPr>
          <w:lang w:val="en-US"/>
        </w:rPr>
        <w:t>SP</w:t>
      </w:r>
      <w:r>
        <w:rPr/>
        <w:t xml:space="preserve"> 100 для связи с </w:t>
      </w:r>
      <w:r>
        <w:rPr>
          <w:lang w:val="en-US"/>
        </w:rPr>
        <w:t>SP</w:t>
      </w:r>
      <w:r>
        <w:rPr/>
        <w:t xml:space="preserve"> 300 используются звенья 100/300, а для связи с </w:t>
      </w:r>
      <w:r>
        <w:rPr>
          <w:lang w:val="en-US"/>
        </w:rPr>
        <w:t>SP</w:t>
      </w:r>
      <w:r>
        <w:rPr/>
        <w:t xml:space="preserve"> 200 организованы два маршрута: ос</w:t>
        <w:softHyphen/>
        <w:t>новной - звенья 100/200 («связанный» режим) и альтернативный -звенья 100/300 («квазисвязанный» режим).</w:t>
      </w:r>
    </w:p>
    <w:p>
      <w:pPr>
        <w:pStyle w:val="Heading3"/>
        <w:rPr>
          <w:szCs w:val="24"/>
        </w:rPr>
      </w:pPr>
      <w:bookmarkStart w:id="25" w:name="__RefHeading___Toc82284546"/>
      <w:bookmarkEnd w:id="25"/>
      <w:r>
        <w:rPr/>
        <w:t>4.1. Повышенная степень ошибок</w:t>
      </w:r>
    </w:p>
    <w:p>
      <w:pPr>
        <w:pStyle w:val="Normal"/>
        <w:rPr>
          <w:szCs w:val="24"/>
          <w:lang w:val="en-US"/>
        </w:rPr>
      </w:pPr>
      <w:r>
        <w:rPr/>
        <w:t>Пункт сигнализации 300 определяет повышенную степень ошибок в сигнальных единицах, принимаемых по первому звену сигнализа</w:t>
        <w:softHyphen/>
        <w:t xml:space="preserve">ции от </w:t>
      </w:r>
      <w:r>
        <w:rPr>
          <w:lang w:val="en-US"/>
        </w:rPr>
        <w:t>SP</w:t>
      </w:r>
      <w:r>
        <w:rPr/>
        <w:t xml:space="preserve"> 200 (рис. 4.2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57650" cy="220091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i/>
          <w:iCs/>
        </w:rPr>
        <w:t xml:space="preserve">Рис. 4.2. </w:t>
      </w:r>
      <w:r>
        <w:rPr/>
        <w:t>Неисправность звена сигнализации</w:t>
      </w:r>
    </w:p>
    <w:p>
      <w:pPr>
        <w:pStyle w:val="Normal"/>
        <w:rPr/>
      </w:pPr>
      <w:r>
        <w:rPr/>
        <w:t>Функция контроля состояния звена (уровень 2 МТР) в STP 300 блокирует первое звено сигнализации для передачи значащих сиг</w:t>
        <w:softHyphen/>
        <w:t>нальных единиц, сообщает об отказе звена сигнализации в уровень 3 и отправляет LSSU (тип SIOS) в пункт сигнализации 200 (рис. 4.3).</w:t>
      </w:r>
    </w:p>
    <w:p>
      <w:pPr>
        <w:pStyle w:val="Normal"/>
        <w:rPr/>
      </w:pPr>
      <w:r>
        <w:rPr/>
      </w:r>
    </w:p>
    <w:p>
      <w:pPr>
        <w:pStyle w:val="Style12"/>
        <w:rPr>
          <w:i/>
          <w:i/>
          <w:iCs/>
          <w:lang w:val="en-US"/>
        </w:rPr>
      </w:pPr>
      <w:r>
        <w:rPr>
          <w:szCs w:val="24"/>
        </w:rPr>
        <w:drawing>
          <wp:inline distT="0" distB="0" distL="0" distR="0">
            <wp:extent cx="3753485" cy="207518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3. </w:t>
      </w:r>
      <w:r>
        <w:rPr/>
        <w:t>Блокировка 1-го звена в направлении 300/2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/>
        <w:t>Таким образом, в пунктах сигнализации 200 и 300 уровни 3 (функции управления сетью сигнализации) теперь информированы о неисправности 1-го звена сигнализации в направлении 300/200. Со</w:t>
        <w:softHyphen/>
        <w:t>ответственно, в этих пунктах сигнализации производится обновление маршрутной информации (уровень 3, функция обработки сообще</w:t>
        <w:softHyphen/>
        <w:t>ний- маршрутизация сообщений). Теперь все сигнальные единицы маршрутизируются через 2-е сигнальное звено (рис. 4.4)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83280" cy="213233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4. </w:t>
      </w:r>
      <w:r>
        <w:rPr/>
        <w:t xml:space="preserve">Обновление маршрутной информации в </w:t>
      </w:r>
      <w:r>
        <w:rPr>
          <w:lang w:val="en-US"/>
        </w:rPr>
        <w:t>STP</w:t>
      </w:r>
      <w:r>
        <w:rPr/>
        <w:t xml:space="preserve">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bookmarkStart w:id="26" w:name="__RefHeading___Toc82284547"/>
      <w:bookmarkEnd w:id="26"/>
      <w:r>
        <w:rPr/>
        <w:t>4.2</w:t>
      </w:r>
      <w:r>
        <w:rPr>
          <w:lang w:val="en-US"/>
        </w:rPr>
        <w:t>.</w:t>
      </w:r>
      <w:r>
        <w:rPr/>
        <w:t xml:space="preserve"> Отказ звеньев сигнализации</w:t>
      </w:r>
    </w:p>
    <w:p>
      <w:pPr>
        <w:pStyle w:val="Normal"/>
        <w:rPr/>
      </w:pPr>
      <w:r>
        <w:rPr/>
        <w:t>Звенья сигнализации в направлении 300/200 находятся в состоя</w:t>
        <w:softHyphen/>
        <w:t>нии отказа, например, в результате неисправности физического трак</w:t>
        <w:softHyphen/>
        <w:t>та между STP 300 и SP 200 (рис. 4.5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80640" cy="126619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i/>
          <w:iCs/>
        </w:rPr>
        <w:t xml:space="preserve">Рис. 4.5. </w:t>
      </w:r>
      <w:r>
        <w:rPr/>
        <w:t>Отказ звеньев сигнализации в направлении 200/300</w:t>
      </w:r>
    </w:p>
    <w:p>
      <w:pPr>
        <w:pStyle w:val="Normal"/>
        <w:rPr/>
      </w:pPr>
      <w:r>
        <w:rPr/>
        <w:t>В пунктах сигнализации 200 и 300 выполняются следующие дей</w:t>
        <w:softHyphen/>
        <w:t>ствия: функция контроля состояния звена сообщает об отказе звеньев в уровень 3 (функция управления сетью сигнализации); функция управления сетью сигнализации определяет, что звенья в направле</w:t>
        <w:softHyphen/>
        <w:t>нии 300/200 находятся в состоянии отказа, и информирует об этом функцию обработки сообщений - производится обновление мар</w:t>
        <w:softHyphen/>
        <w:t>шрутной информации (рис. 4.6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67785" cy="246634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</w:r>
    </w:p>
    <w:p>
      <w:pPr>
        <w:pStyle w:val="Style12"/>
        <w:rPr>
          <w:lang w:val="en-US"/>
        </w:rPr>
      </w:pPr>
      <w:r>
        <w:rPr>
          <w:i/>
          <w:iCs/>
        </w:rPr>
        <w:t xml:space="preserve">Рис. 4.6. </w:t>
      </w:r>
      <w:r>
        <w:rPr/>
        <w:t xml:space="preserve">Обнонление маршрутной информации в </w:t>
      </w:r>
      <w:r>
        <w:rPr>
          <w:lang w:val="en-US"/>
        </w:rPr>
        <w:t>STP</w:t>
      </w:r>
      <w:r>
        <w:rPr/>
        <w:t xml:space="preserve"> 300</w:t>
      </w:r>
    </w:p>
    <w:p>
      <w:pPr>
        <w:pStyle w:val="Normal"/>
        <w:rPr/>
      </w:pPr>
      <w:r>
        <w:rPr/>
        <w:t>Функция управления сетью сигнализации в STP 300 информирует SP 100 о том, что STP 300 не может больше использоваться в качестве транзитного пункта сигнализации для сигнальных единиц между SP 100 и SP 200. Таким образом, функция управления сетью сигнали</w:t>
        <w:softHyphen/>
        <w:t>зации в SP 100 блокирует маршрут 2 (направление 100/300), в SP 200 блокируется направление 300/200, в STP 300 - направление 300/200 (см. рис. 4.1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7" w:name="__RefHeading___Toc82284548"/>
      <w:bookmarkEnd w:id="27"/>
      <w:r>
        <w:rPr/>
        <w:t>Список сокращений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721" w:type="dxa"/>
        <w:jc w:val="left"/>
        <w:tblInd w:w="-4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691"/>
        <w:gridCol w:w="2898"/>
        <w:gridCol w:w="6132"/>
      </w:tblGrid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BIB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ackward Indicator Bi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ратный бит-индикатор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BSN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ackward Sequence Number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ратный порядковый номер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СВА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hangeback Acknowledgement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подтверждения приема воз</w:t>
              <w:softHyphen/>
              <w:t>врата на исходное зве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CBD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hangeback Declaration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объявления возврата на исходное зве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СНМ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hangeOver and Changeback Messag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е перехода на резерв и восстановление работы по исход</w:t>
              <w:softHyphen/>
              <w:t>ному звену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СК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heck Bits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оверочные биты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СОА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hangeover Acknowledgement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подтверждения приема со</w:t>
              <w:softHyphen/>
              <w:t>общения перехода на резервное зве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СОО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hangeover Order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команды перехода на ре</w:t>
              <w:softHyphen/>
              <w:t>зервное зве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DPC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estination Point Cod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д пункта назначения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ЕСА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mergency Changeover Acknowledgement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подтверждения приема со</w:t>
              <w:softHyphen/>
              <w:t>общения аварийного перехода на резервное зве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ЕСМ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mergency Changeover Messag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е аварийного перехода на резервное зве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ЕСО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mergency Changeover Order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команды аварийного пере</w:t>
              <w:softHyphen/>
              <w:t>хода на резервное звено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lag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Флаг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FCM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ignalling Traffic Flow Control Messag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управляемой передачи и перегрузки маршрутов сигнализа</w:t>
              <w:softHyphen/>
              <w:t>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FIB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orward Indicator Bi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ямой бит-индикатор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FISU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ill-in Signal Uni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аполняющая сигнальная единица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FSN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Forward Sequence Number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ямой порядковый номер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IN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ntelligent Network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теллектуальная се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ШАР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ntelligent Network Application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пользователя интеллек</w:t>
              <w:softHyphen/>
              <w:t>туальной сет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ISDN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ntegrated Services Digital Net</w:t>
              <w:softHyphen/>
              <w:t>work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Цифровая сеть с интеграцией служб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ISU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ntegrated Service User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пользователя с инте</w:t>
              <w:softHyphen/>
              <w:t>грацией служб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LI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ength Indicator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катор длины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LSSU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Link Status Signal Uni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ьная единица состояния зве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MA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obile Application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пользователя мобиль</w:t>
              <w:softHyphen/>
              <w:t xml:space="preserve">ной связи стандарта 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GSM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MSU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essage Signal Uni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начащая сигнальная единица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MT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essage Transfer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передачи сообщений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MU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obile User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пользователя мобиль</w:t>
              <w:softHyphen/>
              <w:t xml:space="preserve">ной связи 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NMT</w:t>
            </w:r>
            <w:r>
              <w:rPr>
                <w:rFonts w:eastAsia="Times New Roman"/>
                <w:color w:val="000000"/>
                <w:sz w:val="20"/>
              </w:rPr>
              <w:t>-450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1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etwork Identity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дентификатор сет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NS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etwork Service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сетевых услуг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ОМАР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peration Maintenance and Ad</w:t>
              <w:softHyphen/>
              <w:t>ministration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эксплуатации и техни</w:t>
              <w:softHyphen/>
              <w:t>ческого обслуживания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OPC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Origination Point Cod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д исходящего пункта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OSI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Open Systems Interconnection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одель взаимодействия открытых систем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RCT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oute Set Congestion Test Mes</w:t>
              <w:softHyphen/>
              <w:t>sag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тестирования перегрузки пучка маршрутов сигнализ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RSM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Route Set Test Messag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е тестирования пучка маршрутов сигнализ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RSR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oute Set Test Signal for Re</w:t>
              <w:softHyphen/>
              <w:t>stricted Destination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тестирования пучка мар</w:t>
              <w:softHyphen/>
              <w:t>шрутов сигнализации для ограни</w:t>
              <w:softHyphen/>
              <w:t>ченного пункта назначения (нацио</w:t>
              <w:softHyphen/>
              <w:t>нальная реализация)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RST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oute Set Test Signal for Pro</w:t>
              <w:softHyphen/>
              <w:t>hibited Destination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тестирования пучка мар</w:t>
              <w:softHyphen/>
              <w:t>шрутов сигнализации для запре</w:t>
              <w:softHyphen/>
              <w:t>щенного пункта назначения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CC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gnalling Connection Control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управления соедине</w:t>
              <w:softHyphen/>
              <w:t>ниями сигнализ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F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tatus Field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е состояния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ervice Indicator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катор службы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B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Status Indicator 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«Busy»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кация состояния «занято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E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Status Indicator 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«Emergency Alignment»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кация состояния звена сигна</w:t>
              <w:softHyphen/>
              <w:t>лизации «аварийное фазирование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F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gnalling Information Field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е сигнальной информ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N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Status Indicator 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«Normal Align</w:t>
              <w:softHyphen/>
              <w:t>ment»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кация состояния звена сигна</w:t>
              <w:softHyphen/>
              <w:t>лизации «нормальное фазирование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O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gnalling Information Octe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айт служебной информ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O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Status Indicator 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«Out of Align</w:t>
              <w:softHyphen/>
              <w:t>ment»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кация состояния звена сигна</w:t>
              <w:softHyphen/>
              <w:t>лизации «отключено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IOS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Status Indicator 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>«Out of Service»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кация состояния звена сигна</w:t>
              <w:softHyphen/>
              <w:t>лизации «не работает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LS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gnalling Link Selection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е селекции звена сигнализ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gnalling Poin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ункт сигнализ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SF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ubservice Field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е подвида службы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T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gnalling Transit Poin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ранзитный пункт сигнализац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U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gnal Uni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ьная единица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ТСАР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nsaction Capabilities Appli</w:t>
              <w:softHyphen/>
              <w:t>cation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икладная подсистема возможно</w:t>
              <w:softHyphen/>
              <w:t>стей транзакций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FA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nsfer Allowed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дача разрешен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FC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nsfer Controlled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управляемая передач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FM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nsfer Messag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я «передача запрещена», «передача разрешена», «передача ограничен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F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nsfer Prohibited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дача запрещен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FR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nsfer Restricted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дача ограничена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RA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ffic Restart Allowed Signal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игнал «перезапуск трафика раз</w:t>
              <w:softHyphen/>
              <w:t>решен»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RM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raffic Restart Allowed Message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общение разрешения перезапуска трафика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TU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elephone User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пользователя телефо</w:t>
              <w:softHyphen/>
              <w:t>нии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UP</w:t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User Part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система пользовател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ind w:hanging="0"/>
        <w:rPr/>
      </w:pPr>
      <w:r>
        <w:rPr/>
        <w:t xml:space="preserve"> </w:t>
      </w:r>
      <w:bookmarkStart w:id="28" w:name="__RefHeading___Toc82284549"/>
      <w:r>
        <w:rPr>
          <w:sz w:val="24"/>
        </w:rPr>
        <w:t>Список литературы</w:t>
      </w:r>
      <w:bookmarkEnd w:id="28"/>
    </w:p>
    <w:p>
      <w:pPr>
        <w:pStyle w:val="Normal"/>
        <w:ind w:left="567" w:hanging="284"/>
        <w:rPr/>
      </w:pPr>
      <w:r>
        <w:rPr>
          <w:szCs w:val="24"/>
        </w:rPr>
        <w:t xml:space="preserve">1. </w:t>
      </w:r>
      <w:r>
        <w:rPr>
          <w:i/>
          <w:iCs/>
          <w:szCs w:val="24"/>
        </w:rPr>
        <w:t xml:space="preserve">Гольдштейн </w:t>
      </w:r>
      <w:r>
        <w:rPr>
          <w:i/>
          <w:iCs/>
          <w:szCs w:val="24"/>
          <w:lang w:val="en-US"/>
        </w:rPr>
        <w:t>S</w:t>
      </w:r>
      <w:r>
        <w:rPr>
          <w:i/>
          <w:iCs/>
          <w:szCs w:val="24"/>
        </w:rPr>
        <w:t>.</w:t>
      </w:r>
      <w:r>
        <w:rPr>
          <w:i/>
          <w:iCs/>
          <w:szCs w:val="24"/>
          <w:lang w:val="en-US"/>
        </w:rPr>
        <w:t>C</w:t>
      </w:r>
      <w:r>
        <w:rPr>
          <w:i/>
          <w:iCs/>
          <w:szCs w:val="24"/>
        </w:rPr>
        <w:t xml:space="preserve">. </w:t>
      </w:r>
      <w:r>
        <w:rPr>
          <w:szCs w:val="24"/>
        </w:rPr>
        <w:t>Сигнализация в сетях связи. М.: Радио и связь, 1997.</w:t>
      </w:r>
    </w:p>
    <w:p>
      <w:pPr>
        <w:pStyle w:val="Normal"/>
        <w:ind w:left="567" w:hanging="284"/>
        <w:rPr/>
      </w:pPr>
      <w:r>
        <w:rPr>
          <w:szCs w:val="24"/>
        </w:rPr>
        <w:t xml:space="preserve">2. </w:t>
      </w:r>
      <w:r>
        <w:rPr>
          <w:i/>
          <w:iCs/>
          <w:szCs w:val="24"/>
        </w:rPr>
        <w:t xml:space="preserve">Росляков А.В. </w:t>
      </w:r>
      <w:r>
        <w:rPr>
          <w:szCs w:val="24"/>
        </w:rPr>
        <w:t>Общеканальная система сигнализации № 7. М.: Эко-Трендз, 1999.</w:t>
      </w:r>
    </w:p>
    <w:p>
      <w:pPr>
        <w:pStyle w:val="Normal"/>
        <w:ind w:left="567" w:hanging="284"/>
        <w:rPr/>
      </w:pPr>
      <w:r>
        <w:rPr>
          <w:szCs w:val="24"/>
        </w:rPr>
        <w:t xml:space="preserve">3. </w:t>
      </w:r>
      <w:r>
        <w:rPr>
          <w:i/>
          <w:iCs/>
          <w:szCs w:val="24"/>
        </w:rPr>
        <w:t xml:space="preserve">Жарков М.А., Кучерявый А.Е. </w:t>
      </w:r>
      <w:r>
        <w:rPr>
          <w:szCs w:val="24"/>
        </w:rPr>
        <w:t>Система общеканальной сигнализации № 7 // Вестник связи. 1997. № 1. С. 35-39; № 4. С. 43-46.</w:t>
      </w:r>
    </w:p>
    <w:p>
      <w:pPr>
        <w:pStyle w:val="Normal"/>
        <w:ind w:left="567" w:hanging="284"/>
        <w:rPr/>
      </w:pPr>
      <w:r>
        <w:rPr>
          <w:szCs w:val="24"/>
        </w:rPr>
        <w:t xml:space="preserve">4. </w:t>
      </w:r>
      <w:r>
        <w:rPr>
          <w:i/>
          <w:iCs/>
          <w:szCs w:val="24"/>
        </w:rPr>
        <w:t xml:space="preserve">Мардер Н.С., Аджемов А.С., Кучерявый А.Е. </w:t>
      </w:r>
      <w:r>
        <w:rPr>
          <w:szCs w:val="24"/>
        </w:rPr>
        <w:t xml:space="preserve">Опытная зона ОКС-7 -платформа для внедрения новых услуг электросвязи // Вестник связи. </w:t>
      </w:r>
      <w:r>
        <w:rPr>
          <w:szCs w:val="24"/>
          <w:lang w:val="en-US"/>
        </w:rPr>
        <w:t xml:space="preserve">1998. </w:t>
      </w:r>
      <w:r>
        <w:rPr>
          <w:i/>
          <w:iCs/>
          <w:szCs w:val="24"/>
          <w:lang w:val="en-US"/>
        </w:rPr>
        <w:t xml:space="preserve">№ </w:t>
      </w:r>
      <w:r>
        <w:rPr>
          <w:szCs w:val="24"/>
          <w:lang w:val="en-US"/>
        </w:rPr>
        <w:t xml:space="preserve">4. </w:t>
      </w:r>
      <w:r>
        <w:rPr>
          <w:szCs w:val="24"/>
        </w:rPr>
        <w:t>С</w:t>
      </w:r>
      <w:r>
        <w:rPr>
          <w:szCs w:val="24"/>
          <w:lang w:val="en-US"/>
        </w:rPr>
        <w:t>. 56-60.</w:t>
      </w:r>
    </w:p>
    <w:p>
      <w:pPr>
        <w:pStyle w:val="Normal"/>
        <w:ind w:left="567" w:hanging="284"/>
        <w:rPr/>
      </w:pPr>
      <w:r>
        <w:rPr>
          <w:szCs w:val="24"/>
          <w:lang w:val="en-US"/>
        </w:rPr>
        <w:t xml:space="preserve">5. ITU-T Studi Group XI. Specifications of Signalling System № 7/ </w:t>
      </w:r>
      <w:r>
        <w:rPr>
          <w:i/>
          <w:iCs/>
          <w:szCs w:val="24"/>
          <w:lang w:val="en-US"/>
        </w:rPr>
        <w:t xml:space="preserve">ITU-T White Book, </w:t>
      </w:r>
      <w:r>
        <w:rPr>
          <w:szCs w:val="24"/>
          <w:lang w:val="en-US"/>
        </w:rPr>
        <w:t>Recommendations Q.700-Q.709. Geneva, 1992.</w:t>
      </w:r>
    </w:p>
    <w:p>
      <w:pPr>
        <w:sectPr>
          <w:footerReference w:type="even" r:id="rId114"/>
          <w:footerReference w:type="default" r:id="rId115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84"/>
        <w:rPr/>
      </w:pPr>
      <w:r>
        <w:rPr>
          <w:szCs w:val="24"/>
          <w:lang w:val="en-US"/>
        </w:rPr>
        <w:t xml:space="preserve">6. ITU-T Studi Group XI. Specifications of Signalling System № 7/ </w:t>
      </w:r>
      <w:r>
        <w:rPr>
          <w:i/>
          <w:iCs/>
          <w:szCs w:val="24"/>
          <w:lang w:val="en-US"/>
        </w:rPr>
        <w:t xml:space="preserve">ITU-T White Book, </w:t>
      </w:r>
      <w:r>
        <w:rPr>
          <w:szCs w:val="24"/>
          <w:lang w:val="en-US"/>
        </w:rPr>
        <w:t>Recommendations Q.750-Q.755. Geneva</w:t>
      </w:r>
      <w:r>
        <w:rPr>
          <w:szCs w:val="24"/>
        </w:rPr>
        <w:t>, 1992.</w:t>
      </w:r>
    </w:p>
    <w:p>
      <w:pPr>
        <w:pStyle w:val="Normal"/>
        <w:shd w:fill="FFFFFF" w:val="clear"/>
        <w:spacing w:before="8000" w:after="0"/>
        <w:jc w:val="center"/>
        <w:rPr>
          <w:rFonts w:eastAsia="Times New Roman"/>
          <w:i/>
          <w:i/>
          <w:iCs/>
          <w:color w:val="000000"/>
          <w:sz w:val="19"/>
          <w:szCs w:val="19"/>
          <w:lang w:val="en-US"/>
        </w:rPr>
      </w:pPr>
      <w:r>
        <w:rPr>
          <w:rFonts w:eastAsia="Times New Roman"/>
          <w:i/>
          <w:iCs/>
          <w:color w:val="000000"/>
          <w:sz w:val="19"/>
          <w:szCs w:val="19"/>
        </w:rPr>
        <w:t>Учебное издание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9"/>
          <w:szCs w:val="24"/>
          <w:lang w:val="en-US"/>
        </w:rPr>
      </w:pPr>
      <w:r>
        <w:rPr>
          <w:rFonts w:eastAsia="Times New Roman"/>
          <w:i/>
          <w:iCs/>
          <w:color w:val="000000"/>
          <w:sz w:val="19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/>
          <w:b/>
          <w:bCs/>
          <w:color w:val="000000"/>
          <w:sz w:val="18"/>
          <w:szCs w:val="18"/>
        </w:rPr>
        <w:t>Владимир Михайлович Прозор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/>
          <w:b/>
          <w:bCs/>
          <w:color w:val="000000"/>
          <w:sz w:val="18"/>
          <w:szCs w:val="18"/>
        </w:rPr>
        <w:t>Александр Иванович Стебленко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8"/>
          <w:szCs w:val="24"/>
          <w:lang w:val="en-US"/>
        </w:rPr>
      </w:pPr>
      <w:r>
        <w:rPr>
          <w:rFonts w:eastAsia="Times New Roman"/>
          <w:b/>
          <w:bCs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/>
          <w:b/>
          <w:bCs/>
          <w:color w:val="000000"/>
          <w:sz w:val="18"/>
          <w:szCs w:val="18"/>
        </w:rPr>
        <w:t>ОБЩЕКАНАЛЬНАЯ СИСТЕМА СИГНАЛИЗАЦИИ № 7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8"/>
          <w:szCs w:val="24"/>
          <w:lang w:val="en-US"/>
        </w:rPr>
      </w:pPr>
      <w:r>
        <w:rPr>
          <w:rFonts w:eastAsia="Times New Roman"/>
          <w:b/>
          <w:bCs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  <w:lang w:val="en-US"/>
        </w:rPr>
      </w:pPr>
      <w:r>
        <w:rPr>
          <w:rFonts w:eastAsia="Times New Roman"/>
          <w:color w:val="000000"/>
          <w:sz w:val="18"/>
          <w:szCs w:val="18"/>
        </w:rPr>
        <w:t xml:space="preserve">В двух частях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18"/>
          <w:lang w:val="en-US"/>
        </w:rPr>
      </w:pPr>
      <w:r>
        <w:rPr>
          <w:rFonts w:eastAsia="Times New Roman"/>
          <w:color w:val="000000"/>
          <w:sz w:val="18"/>
          <w:szCs w:val="18"/>
        </w:rPr>
        <w:t>Часть 1. Подсистема передачи сообщен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8"/>
          <w:szCs w:val="24"/>
          <w:lang w:val="en-US"/>
        </w:rPr>
      </w:pPr>
      <w:r>
        <w:rPr>
          <w:rFonts w:eastAsia="Times New Roman"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9"/>
          <w:szCs w:val="19"/>
          <w:lang w:val="en-US"/>
        </w:rPr>
      </w:pPr>
      <w:r>
        <w:rPr>
          <w:rFonts w:eastAsia="Times New Roman"/>
          <w:i/>
          <w:iCs/>
          <w:color w:val="000000"/>
          <w:sz w:val="19"/>
          <w:szCs w:val="19"/>
        </w:rPr>
        <w:t>Учебное пособие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9"/>
          <w:szCs w:val="24"/>
          <w:lang w:val="en-US"/>
        </w:rPr>
      </w:pPr>
      <w:r>
        <w:rPr>
          <w:rFonts w:eastAsia="Times New Roman"/>
          <w:i/>
          <w:iCs/>
          <w:color w:val="000000"/>
          <w:sz w:val="19"/>
          <w:szCs w:val="24"/>
          <w:lang w:val="en-US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rFonts w:eastAsia="Times New Roman"/>
          <w:color w:val="000000"/>
          <w:sz w:val="19"/>
          <w:szCs w:val="19"/>
        </w:rPr>
        <w:t xml:space="preserve">Редактор </w:t>
      </w:r>
      <w:r>
        <w:rPr>
          <w:rFonts w:eastAsia="Times New Roman"/>
          <w:i/>
          <w:iCs/>
          <w:color w:val="000000"/>
          <w:sz w:val="19"/>
          <w:szCs w:val="19"/>
        </w:rPr>
        <w:t>О.Н. Шутов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rFonts w:eastAsia="Times New Roman"/>
          <w:color w:val="000000"/>
          <w:sz w:val="18"/>
          <w:szCs w:val="18"/>
        </w:rPr>
        <w:t xml:space="preserve">Технический редактор </w:t>
      </w:r>
      <w:r>
        <w:rPr>
          <w:rFonts w:eastAsia="Times New Roman"/>
          <w:i/>
          <w:iCs/>
          <w:color w:val="000000"/>
          <w:sz w:val="18"/>
          <w:szCs w:val="18"/>
        </w:rPr>
        <w:t>С. В. Звягинцов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rFonts w:eastAsia="Times New Roman"/>
          <w:color w:val="000000"/>
          <w:sz w:val="19"/>
          <w:szCs w:val="19"/>
        </w:rPr>
        <w:t xml:space="preserve">Верстка </w:t>
      </w:r>
      <w:r>
        <w:rPr>
          <w:rFonts w:eastAsia="Times New Roman"/>
          <w:i/>
          <w:iCs/>
          <w:color w:val="000000"/>
          <w:sz w:val="19"/>
          <w:szCs w:val="19"/>
        </w:rPr>
        <w:t>Е.А. Хлыбовой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9"/>
          <w:szCs w:val="19"/>
          <w:lang w:val="en-US"/>
        </w:rPr>
      </w:pPr>
      <w:r>
        <w:rPr>
          <w:rFonts w:eastAsia="Times New Roman"/>
          <w:color w:val="000000"/>
          <w:sz w:val="19"/>
          <w:szCs w:val="19"/>
        </w:rPr>
        <w:t xml:space="preserve">Корректор </w:t>
      </w:r>
      <w:r>
        <w:rPr>
          <w:rFonts w:eastAsia="Times New Roman"/>
          <w:i/>
          <w:iCs/>
          <w:color w:val="000000"/>
          <w:sz w:val="19"/>
          <w:szCs w:val="19"/>
        </w:rPr>
        <w:t>И. В. Ганеева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19"/>
          <w:szCs w:val="24"/>
          <w:lang w:val="en-US"/>
        </w:rPr>
      </w:pPr>
      <w:r>
        <w:rPr>
          <w:rFonts w:eastAsia="Times New Roman"/>
          <w:i/>
          <w:iCs/>
          <w:color w:val="000000"/>
          <w:sz w:val="19"/>
          <w:szCs w:val="24"/>
          <w:lang w:val="en-US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rFonts w:eastAsia="Times New Roman"/>
          <w:color w:val="000000"/>
          <w:sz w:val="16"/>
          <w:szCs w:val="16"/>
        </w:rPr>
        <w:t xml:space="preserve">Подписано в печать 11.03.03. Формат 60x84/16. Бумага офсетная Гарнитура </w:t>
      </w:r>
      <w:r>
        <w:rPr>
          <w:rFonts w:eastAsia="Times New Roman"/>
          <w:color w:val="000000"/>
          <w:sz w:val="16"/>
          <w:szCs w:val="16"/>
          <w:lang w:val="en-US"/>
        </w:rPr>
        <w:t>Times</w:t>
      </w:r>
      <w:r>
        <w:rPr>
          <w:rFonts w:eastAsia="Times New Roman"/>
          <w:color w:val="000000"/>
          <w:sz w:val="16"/>
          <w:szCs w:val="16"/>
        </w:rPr>
        <w:t>. Усл. печ. л. 5,12. Уч.-изд. л. 6,45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16"/>
          <w:szCs w:val="16"/>
        </w:rPr>
        <w:t xml:space="preserve">Тираж 300 экз. Заказ № 54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rFonts w:eastAsia="Times New Roman"/>
          <w:color w:val="000000"/>
          <w:sz w:val="16"/>
          <w:szCs w:val="16"/>
        </w:rPr>
        <w:t>Отпечатано в типографии Издательства ИжГТУ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16"/>
          <w:szCs w:val="16"/>
        </w:rPr>
        <w:t>Издательство и типография Ижевского государственного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технического университета. 426069, Студенческая, 7</w:t>
      </w:r>
    </w:p>
    <w:sectPr>
      <w:footerReference w:type="even" r:id="rId116"/>
      <w:footerReference w:type="default" r:id="rId11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8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9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0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0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hanging="0"/>
      <w:jc w:val="left"/>
      <w:outlineLvl w:val="0"/>
    </w:pPr>
    <w:rPr>
      <w:rFonts w:eastAsia="Times New Roman"/>
      <w:b/>
      <w:bCs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jc w:val="left"/>
      <w:outlineLvl w:val="1"/>
    </w:pPr>
    <w:rPr>
      <w:rFonts w:eastAsia="Times New Roman"/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outlineLvl w:val="2"/>
    </w:pPr>
    <w:rPr>
      <w:b/>
      <w:bCs/>
      <w:color w:val="000000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eastAsia="SimSun;宋体"/>
      <w:b/>
      <w:bCs/>
      <w:color w:val="000000"/>
      <w:sz w:val="21"/>
      <w:szCs w:val="21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3">
    <w:name w:val="ПРИЛОЖЕНИЕ"/>
    <w:basedOn w:val="Heading1"/>
    <w:qFormat/>
    <w:pPr>
      <w:numPr>
        <w:ilvl w:val="0"/>
        <w:numId w:val="0"/>
      </w:numPr>
      <w:shd w:fill="FFFFFF" w:val="clear"/>
      <w:ind w:hanging="0"/>
      <w:jc w:val="right"/>
      <w:outlineLvl w:val="9"/>
    </w:pPr>
    <w:rPr>
      <w:b w:val="false"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84" w:right="567" w:hanging="0"/>
    </w:pPr>
    <w:rPr/>
  </w:style>
  <w:style w:type="paragraph" w:styleId="Contents1">
    <w:name w:val="TOC 1"/>
    <w:basedOn w:val="Normal"/>
    <w:next w:val="Normal"/>
    <w:pPr>
      <w:ind w:left="397" w:right="1701" w:hanging="397"/>
    </w:pPr>
    <w:rPr/>
  </w:style>
  <w:style w:type="paragraph" w:styleId="Contents3">
    <w:name w:val="TOC 3"/>
    <w:basedOn w:val="Normal"/>
    <w:next w:val="Normal"/>
    <w:pPr>
      <w:ind w:left="48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footer" Target="footer11.xml"/><Relationship Id="rId89" Type="http://schemas.openxmlformats.org/officeDocument/2006/relationships/footer" Target="footer12.xml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footer" Target="footer13.xml"/><Relationship Id="rId102" Type="http://schemas.openxmlformats.org/officeDocument/2006/relationships/footer" Target="footer14.xml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footer" Target="footer15.xml"/><Relationship Id="rId115" Type="http://schemas.openxmlformats.org/officeDocument/2006/relationships/footer" Target="footer16.xml"/><Relationship Id="rId116" Type="http://schemas.openxmlformats.org/officeDocument/2006/relationships/footer" Target="footer17.xml"/><Relationship Id="rId117" Type="http://schemas.openxmlformats.org/officeDocument/2006/relationships/footer" Target="footer18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11:00Z</dcterms:created>
  <dc:creator>S&amp;S</dc:creator>
  <dc:description/>
  <cp:keywords/>
  <dc:language>en-US</dc:language>
  <cp:lastModifiedBy>S&amp;S</cp:lastModifiedBy>
  <dcterms:modified xsi:type="dcterms:W3CDTF">2004-09-06T20:41:00Z</dcterms:modified>
  <cp:revision>36</cp:revision>
  <dc:subject/>
  <dc:title/>
</cp:coreProperties>
</file>