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8"/>
          <w:szCs w:val="48"/>
        </w:rPr>
        <w:t>В</w:t>
      </w:r>
      <w:r>
        <w:rPr>
          <w:b/>
          <w:bCs/>
          <w:sz w:val="36"/>
          <w:szCs w:val="36"/>
        </w:rPr>
        <w:t>естница связи.</w:t>
      </w:r>
      <w:r>
        <w:rPr/>
        <w:t xml:space="preserve"> </w:t>
      </w:r>
    </w:p>
    <w:p>
      <w:pPr>
        <w:pStyle w:val="Web"/>
        <w:rPr>
          <w:b/>
          <w:b/>
          <w:bCs/>
        </w:rPr>
      </w:pPr>
      <w:r>
        <w:rPr>
          <w:b/>
          <w:bCs/>
        </w:rPr>
        <w:t>А. ГОЛЫШКО,</w:t>
        <w:br/>
        <w:t>главный менеджер по новым проектам ЗАО "Компания "МТУ-Информ",</w:t>
        <w:br/>
        <w:t>В. МОРОЗЮК,</w:t>
        <w:br/>
        <w:t>технический директор ОАО "Персональные коммуникации",</w:t>
        <w:br/>
        <w:t>Е. МУРАТОВ,</w:t>
        <w:br/>
        <w:t xml:space="preserve">заместитель технического директора по развитию ОАО "Персональные коммуникации" </w:t>
      </w:r>
    </w:p>
    <w:p>
      <w:pPr>
        <w:pStyle w:val="Web"/>
        <w:jc w:val="right"/>
        <w:rPr>
          <w:i/>
          <w:i/>
          <w:iCs/>
        </w:rPr>
      </w:pPr>
      <w:r>
        <w:rPr>
          <w:i/>
          <w:iCs/>
        </w:rPr>
        <w:t>"Каждый выбирает для себя</w:t>
        <w:br/>
        <w:t>Женщину, религию, дорогу..."</w:t>
        <w:br/>
        <w:t>Ю. Левитанский</w:t>
      </w:r>
    </w:p>
    <w:p>
      <w:pPr>
        <w:pStyle w:val="Web"/>
        <w:rPr/>
      </w:pPr>
      <w:r>
        <w:rPr/>
        <w:t xml:space="preserve">Как известно, наиболее прогрессивная часть человечества ныне стоит на пороге вступления в эру глобального информационного общества и соответствующего коренного улучшения телекоммуникационного обслуживания населения. И достигнуто это будет путем предоставления широкого пакета новых услуг сетей сотовой подвижной связи нового, вот уже третьего по счету, поколения, называемого иначе 3G (или просто Third Generation). К указанному набору услуг относится не только цифровая телефонная связь, но и высокоскоростной доступ в Интернет, и даже передача видеоизображения (доступная скорость передачи информации для высокоподвижных абонентов - до 384 Кбит/с, и скорости от 384 Кбит/с до 2 Мбит/с - для фиксированной связи в пределах микросот). Сама же беспроводная связь уже в ближайшие годы готовится перехватить пальму первенства в обслуживании огромной армии абонентов у традиционной проводной телефонии, в результате чего расстановка приоритетов на мировом телекоммуникационном рынке обещает измениться самым коренным образом. </w:t>
      </w:r>
    </w:p>
    <w:p>
      <w:pPr>
        <w:pStyle w:val="Web"/>
        <w:rPr/>
      </w:pPr>
      <w:r>
        <w:rPr/>
        <w:t xml:space="preserve">Именно поэтому, как представляется, рассказ об основных технологических решениях, которые уже используются или только будут использоваться в телекоммуникационных сетях будущего, с ответами на наиболее часто встречающиеся вопросы по их внедрению и определению некоторых грядущих проблем должен быть интересен широкому кругу читателей. Тем более, что среди авторов настоящей статьи есть как инженеры-разработчики современных радиосистем, так и те, кто имеет практический опыт работы с реальными сотовыми системами, а также те и другие одновременно. Кроме того, все приведенные факты будут подкреплены ссылками на соответствующие источники. В общем, сегодня это должен знать каждый. </w:t>
      </w:r>
    </w:p>
    <w:p>
      <w:pPr>
        <w:pStyle w:val="Web"/>
        <w:rPr/>
      </w:pPr>
      <w:r>
        <w:rPr/>
        <w:t xml:space="preserve">В заключение заметим, что вот уже несколько лет на международных выставках исчезла реклама GSM, как, впрочем, и других стандартов сотовых систем 2G. Ведь с точки зрения современных технологий все это уже устаревшая техника в наступающую эпоху 3G. </w:t>
      </w:r>
    </w:p>
    <w:p>
      <w:pPr>
        <w:pStyle w:val="Web"/>
        <w:rPr/>
      </w:pPr>
      <w:r>
        <w:rPr/>
        <w:t xml:space="preserve">К новому сотовому миру </w:t>
      </w:r>
    </w:p>
    <w:p>
      <w:pPr>
        <w:pStyle w:val="Web"/>
        <w:rPr/>
      </w:pPr>
      <w:r>
        <w:rPr/>
        <w:t xml:space="preserve">Как окончательно подтверждено Международным Советом Электросвязи (МСЭ), в наиболее массовых североамериканских и западноевропейских подвижных системах связи 3G c использованием радиоинтерфейсов, называемых cdma2000 и W-CDMA (работающих в радиодиапазоне 1,9 - 2,2 ГГц), будет широко использована технология мультидоступа с кодовым разделением каналов МДКР (или CDMA) [1],[2]. Вывод, который можно сделать из того, что мировое сообщество сделало такой выбор, - это признание на высшем техническом уровне лидерства технологии CDMA, как своеобразной "вестницы связи" будущего и как наиболее эффективной по сравнению с другими технологиями (TDMA и FDMA), используемыми в системах сотовой подвижной связи (2G и 1G) стандартов GSM, DCS, DAMPS, AMPS, NMT. Именно поэтому вот уже давно большинство серьезных зарубежных технических журналов отводит весьма достойное место материалам по разнообразным аспектам использования технологии CDMA. </w:t>
      </w:r>
    </w:p>
    <w:p>
      <w:pPr>
        <w:pStyle w:val="Web"/>
        <w:rPr/>
      </w:pPr>
      <w:r>
        <w:rPr/>
        <w:t xml:space="preserve">Если попытаться наиболее коротко выразить общую концепцию перехода к новым телекоммуникационным услугам, характерным для систем 3G, то к предоставлению услуг по высокоскоростной передаче данных всем операторам предлагается идти двумя путями: революционным (путем развертывания новой телекоммуникационной инфраструктуры) или эволюционным (путем усовершенствования уже существующих цифровых сотовых сетей 2G в 2G+ с помощью набора специальных технологий: протокол WAP, стандарты HSCSD, GPRS, технология EDGE и пр.). Поскольку развертывание совершенно новой сетевой инфраструктуры (3G) - дело изначально дорогое и требующее наличия свободного диапазона радиочастот (а это напрямую связано с абонентской емкостью и стоимостью сети), МСЭ решил расширить возможности национальных операторов сотовой связи. Как гласят последние решения МСЭ, принятые недавно на форуме WCR-2000, проходившем в Стамбуле в июне 2000г. (), на всей планете (а не в каком-либо отдельном регионе) решено выделить три дополнительных диапазона для строительства сетей сотовой связи 3G. В связи с этим открываются частоты в диапазонах 800 МГц, 1700 МГц и 2500 МГц. Таким образом, операторы, уже работающие в указанных диапазонах (главным образом, это относится к диапазону 800 МГц), потенциально могут не только преобразовывать свои сети 2G в 2G+, но и сразу переходить к сетям следующего поколения в соответствии с рекомендациями МСЭ. </w:t>
      </w:r>
    </w:p>
    <w:p>
      <w:pPr>
        <w:pStyle w:val="Web"/>
        <w:rPr/>
      </w:pPr>
      <w:r>
        <w:rPr/>
        <w:t xml:space="preserve">Как известно, технология CDMA используется не только в перспективных разработках систем сотовой связи 3G, но и в системах 2G в лице систем стандарта IS-95 (ныне работают в диапазонах 800 МГц и 1,9 ГГц), называемого еще cdmaOne, что, по-видимому, должно означать что-то типа "они были первыми". Справедливости ради следует сказать, что многие технологические достижения, которые будут применены в системах 3G, являются логическим продолжением того, что уже можно наблюдать в работе систем cdmaOne. В том числе и в России, где также работают сотовые сети cdmaOne в диапазоне 800 МГц. </w:t>
      </w:r>
    </w:p>
    <w:p>
      <w:pPr>
        <w:pStyle w:val="Web"/>
        <w:rPr/>
      </w:pPr>
      <w:r>
        <w:rPr/>
        <w:t xml:space="preserve">Итак, никоим образом не собираясь выходить за пределы чистой техники или существующей статистики, постараемся ответить на основные вопросы, которые наиболее часто возникают в связи с использованием технологии CDMA в сотовых сетях, что будет полезным и для будущих операторов сетей на базе систем 3G. Начнем с самого простого, cdmaOne, что, как говорится, можно пощупать. </w:t>
      </w:r>
    </w:p>
    <w:p>
      <w:pPr>
        <w:pStyle w:val="Web"/>
        <w:rPr/>
      </w:pPr>
      <w:r>
        <w:rPr/>
        <w:t xml:space="preserve">Эффективно ли используется радиоспектр? </w:t>
      </w:r>
    </w:p>
    <w:p>
      <w:pPr>
        <w:pStyle w:val="Web"/>
        <w:rPr/>
      </w:pPr>
      <w:r>
        <w:rPr/>
        <w:t xml:space="preserve">Технология CDMA имеет целый ряд фундаментальных преимуществ, которые и обусловили устойчивый интерес к ней, в первую очередь, со стороны военных специалистов, первыми начавших ее применение как в СССР, так и в США. В частности, отдельные системы CDMA способны работать под уровнем шумов, затрудняя не только возможность перехвата информации, но даже определения самого факта наличия ее передачи. Возвращаясь к коммерческим радиотелефонным системам CDMA, следует отметить, что с момента принятия в США в 1993г. первого стандарта IS-95/cdmaOne многие фундаментальные качества технологии CDMA, интересные при массовом обслуживании абонентов, перешли из чисто теоретической плоскости в практическую. </w:t>
      </w:r>
    </w:p>
    <w:p>
      <w:pPr>
        <w:pStyle w:val="Web"/>
        <w:rPr/>
      </w:pPr>
      <w:r>
        <w:rPr/>
        <w:t xml:space="preserve">Итак, в первую очередь, к уникальным качествам технологии CDMA, привлекающим операторов, относится максимальная из всех существующих технологий подвижной связи 2G эффективность использования радиоспектра (Эрл/МГцЧкв.км). По этому весьма важному показателю системы стандарта cdmaOne превосходят цифровые системы на базе технологии TDMA: GSM - в 3 раза, DAMPS - в 5 раз, не говоря уже об аналоговых системах на базе технологии FDMA: AMPS - в 15 раз [3]. Стоит ли говорить, что в условиях ограниченного частотного ресурса, что наблюдается отнюдь не только в России (где исторически приоритет имеют средства связи специального и военного назначения, а гражданские системы связи часто работают на вторичной основе), экономия радиочастотного природного ресурса способствует снижению затрат на развертывание сетей и, в конечном счете, созданию предпосылок для снижения тарифов. </w:t>
      </w:r>
    </w:p>
    <w:p>
      <w:pPr>
        <w:pStyle w:val="Web"/>
        <w:rPr/>
      </w:pPr>
      <w:r>
        <w:rPr/>
        <w:t xml:space="preserve">Трудно ли планировать сеть? </w:t>
      </w:r>
    </w:p>
    <w:p>
      <w:pPr>
        <w:pStyle w:val="Web"/>
        <w:rPr/>
      </w:pPr>
      <w:r>
        <w:rPr/>
        <w:t xml:space="preserve">Вторым важным качеством CDMA является интеллектуальная система адаптации базовых параметров сотовой сети: пропускной способности, мощности излучения абонентских терминалов, межстанционного пространственного разнесенного приема (soft hand-off) и многолучевого когерентного приема (система RAKE), помехозащиты от узкополосных помех [4],[29]. В сети cdmaOne используется весьма изощренный алгоритм управления их мощностью излучения с динамическим диапазоном регулировки более 80 дБ с шагом через 1 дБ. При этом через интервалы в 1,25 мс базовая станция регулирует мощность расположенных в зоне ее обслуживания абонентских терминалов. Это позволяет не только поддерживать на одном уровне качество приема на каждом радиоканале вне зависимости от расстояния абонентского терминала до базовой станции, но и в качестве приятного дополнения позволяет увеличить время работы терминала без подзарядки аккумуляторов. </w:t>
      </w:r>
    </w:p>
    <w:p>
      <w:pPr>
        <w:pStyle w:val="Web"/>
        <w:rPr/>
      </w:pPr>
      <w:r>
        <w:rPr/>
        <w:t xml:space="preserve">Зато поскольку в системе CDMA не требуется никакого частотного планирования, а соседние ячейки могут использовать одни и те же радиочастоты, снимается часть проблем, которые являются постоянной головной болью планировщиков сетей других технологий и связаны с необходимость обеспечить оптимальный частотный разнос всех секторов базовых станций,. </w:t>
      </w:r>
    </w:p>
    <w:p>
      <w:pPr>
        <w:pStyle w:val="Web"/>
        <w:rPr/>
      </w:pPr>
      <w:r>
        <w:rPr/>
        <w:t xml:space="preserve">Сеть CDMA, где базовые станции работают на одних и тех же радиоканалах, не похожа на сети других технологий и функционирует как единый организм. На практике три основных параметра сотовой сети, а именно покрытие, качество и емкость, в системе CDMA взаимосвязаны и влияют друг на друга. Таким образом, операторы имеют возможность обеспечения оптимальным обслуживанием заданной территории, варьируя параметры сети. Все это, вероятно, достаточно сложно для неспециалистов и весьма непривычно для специалистов в области более привычных радиотелефонных технологий. Ну и закономерно вызывало и вызывает на первых порах со стороны последних настороженное отношение. Впрочем, все это не столько трудно, сколь непривычно. </w:t>
      </w:r>
    </w:p>
    <w:p>
      <w:pPr>
        <w:pStyle w:val="Web"/>
        <w:rPr/>
      </w:pPr>
      <w:r>
        <w:rPr/>
        <w:t xml:space="preserve">Что с подвижностью? </w:t>
      </w:r>
    </w:p>
    <w:p>
      <w:pPr>
        <w:pStyle w:val="Web"/>
        <w:rPr/>
      </w:pPr>
      <w:r>
        <w:rPr/>
        <w:t xml:space="preserve">Так есть подвижность или нет? Многие задают этот вопрос. Ответ на него, с одной стороны, довольно прост, с другой, - еще проще. </w:t>
      </w:r>
    </w:p>
    <w:p>
      <w:pPr>
        <w:pStyle w:val="Web"/>
        <w:rPr/>
      </w:pPr>
      <w:r>
        <w:rPr/>
        <w:t xml:space="preserve">Начнем с того, что даже самый первый стандарт CDMA, IS-95/cdmaOne (на основе которого разработаны, в частности, отечественные ОТУ), изначально разрабатывался и разработан как стандарт подвижной связи и изобилует упоминанием слова "mobile". Поэтому остановить "бегущего бизона", оперируя понятиями типа "фиксированный самолет", непросто. Что уж говорить о его потомках и других широкополосных родственниках типа W-CDMA и cdma2000. К тому же именно технология CDMA позволяет осуществлять наиболее качественное и незаметное для абонента переключение управления при перемещении абонента между сотами (так называемое "мягкое" переключение или soft hand-off), что так ценится компаниями-операторами и абонентами. </w:t>
      </w:r>
    </w:p>
    <w:p>
      <w:pPr>
        <w:pStyle w:val="Web"/>
        <w:rPr/>
      </w:pPr>
      <w:r>
        <w:rPr/>
        <w:t xml:space="preserve">Здесь следует отметить ключевую роль механизмов hand-off, как неотъемлемого механизма обеспечения работоспособности сети технологии CDMA (при использовании других технологий режим hand-off может как иметь место, так и отсутствовать, превращая "подвижную" сотовую сеть в "фиксированную"). Как известно, отсутствие этих механизмов в системе CDMA приведет к резкому падению емкости сети и качества обслуживания абонентов [4], к ухудшению экологичности и повышенному расходу емкости батарей абонентского терминала [5]. </w:t>
      </w:r>
    </w:p>
    <w:p>
      <w:pPr>
        <w:pStyle w:val="Web"/>
        <w:rPr/>
      </w:pPr>
      <w:r>
        <w:rPr/>
        <w:t xml:space="preserve">Именно hand-off, по существу, и обеспечивает возможность работы отдельных базовых станций и секторов базовых станций сотовой сети технологии CDMA, на одной и той же частоте. Только для случаев строительства "изолированных" друг от друга односекторных базовых станций в далеко, на десятки километров, расположенных друг от друга населенных пунктах, можно было бы работать без механизма hand-off . Но для таких случаев, конечно же, нет никакого смысла использовать технологию CDMA, поскольку здесь могут быть использованы более эффективные частные решения, основанные на более простых технологиях [6]. Следует заметить, что при развертывании сетей CDMA в регионах с высокой и средней плотностью абонентов в условиях городской и сельской застройки (где необходимо использовать более одной базовой станции), то перекрытие их зон обслуживания просто неизбежно. При этом для значительной части абонентов, особенно расположенных на средних и верхних этажах зданий, маловероятно определенно предсказать, от какой базовой станции в это место придет наибольший сигнал, уровень которого, к тому-же, зависит от изменений окружающей среды.. Поэтому " жесткое закрепление" абонента только за данной базовой станцией, что равносильно "отмене" механизма hand-off, привело бы к снижению емкости, качества и надежности связи в сети технологии CDMA. В общем, соты сети CDMA "дышат" в зависимости от расположения обслуживаемых абонентов, а этом случае часть наиболее удаленных от центра абонентов может попросту "выпасть" из зоны обслуживания одной базовой станции и не будет подхвачена соседней, что, мягко говоря, нехорошо для обеспечения надежности связи. </w:t>
      </w:r>
    </w:p>
    <w:p>
      <w:pPr>
        <w:pStyle w:val="Web"/>
        <w:rPr/>
      </w:pPr>
      <w:r>
        <w:rPr/>
        <w:t xml:space="preserve">Абонентский терминал CDMA имеет не один демодулятор, что позволяет принимать разнесенные сигналы при многолучевом распространении, а также поддерживать связь с несколькими базовыми станциями одновременно. </w:t>
      </w:r>
    </w:p>
    <w:p>
      <w:pPr>
        <w:pStyle w:val="Web"/>
        <w:rPr/>
      </w:pPr>
      <w:r>
        <w:rPr/>
        <w:t xml:space="preserve">При многолучевом приеме (переотражение от зданий и пр.) случае сигналы выравниваются во времени и складываются, что улучшает качество приема. То есть то, что для систем FDMA или TDMA плохо (они выбирают принятый сигнал с наибольшим уровнем и довольствуются только им), для CDMA - хорошо. </w:t>
      </w:r>
    </w:p>
    <w:p>
      <w:pPr>
        <w:pStyle w:val="Web"/>
        <w:rPr/>
      </w:pPr>
      <w:r>
        <w:rPr/>
        <w:t xml:space="preserve">При переезде из одной соты в другую абонентский терминал, используя, например, два демодулятора, работает одновременно с двумя базовыми станциями, сигналы от которых поступают на сетевой коммутатор (контроллер), где из обоих каналов связи каждые 20 мс выбирается наилучший речевой пакет. То есть весь процесс абсолютно незаметен для абонента сети. Вот это и есть "мягкое" переключение. </w:t>
      </w:r>
    </w:p>
    <w:p>
      <w:pPr>
        <w:pStyle w:val="Web"/>
        <w:rPr/>
      </w:pPr>
      <w:r>
        <w:rPr/>
        <w:t xml:space="preserve">В самом деле, если убрать hand-off, то сигналы от соседних базовых станций сети CDMA будут не помогать приему, улучшая соотношение сигнал-шум, а создавать конкретную дополнительную помеху. А одновременная работа с несколькими базовыми станциями делает вообще неважным сам факт перемещения между сотами. Зато в сетях других стандартов процесс передачи вызова от соты к соте является не всегда качественным, в результате чего происходит ухудшение качества или даже прерывание связи. Дело в том, что центр коммутации сотовой сети поддерживает связь (соединение) только между одной базовой станцией и абонентом. Когда же абонент начинает перемещаться в соседнюю соту, центр коммутации организует новый канал связи через соседнюю базовую станцию и в определенный момент времени (при заданном соотношении уровней сигналов от соседних базовых станций) принимает решение о переключении каналов (так называемое "жесткое переключение" или "hard hand-off"). Неприятность тут в том, что линия связи с одной базовой станцией разрывается до того, как установится новая линия связи с другой базовой станцией. В результате в течение некоторого интервала времени абонентский терминал не связан ни с одной базовой станцией. Иногда абонентский терминал перебрасывается базовыми станциями как теннисный мячик. Вот этот момент обычно ощутим для абонента в виде кратковременной (или не очень) помехи, шума, а иногда он заканчивается и обрывом связи. Для исключения таких ситуаций разработчики сотовых систем связи вынуждены предпринимать дополнительные усилия. </w:t>
      </w:r>
    </w:p>
    <w:p>
      <w:pPr>
        <w:pStyle w:val="Web"/>
        <w:rPr/>
      </w:pPr>
      <w:r>
        <w:rPr/>
        <w:t xml:space="preserve">Так можно ли исключить подвижность, не трогая hand-off? Наверное, все же можно. Но для этого в рамках системы сотовой связи CDMA необходимо создать, например, дополнительную систему сигнализации, чтобы не позволять абонентам входить в связь в тех сотах, где они "не прописаны". Поскольку, как представляется, идея превращения "подвижной" сети в "фиксированную" до сих пор еще не овладела ни одним поставщиком оборудования cdmaOne, такая новая разработка, скорее всего, "влетит в копеечку". Впрочем, мы не будем дискутировать не тему, кто должен за это платить. Заметим лишь, что, например, для осуществления более гибкого биллинга с дифференциацией тарифов для "подвижных" и "фиксированных" абонентов указанные возможности были бы полезны оператору сети CDMA и позволили бы ему регулировать соотношение тех, кто стоит на месте или перемещается по всей зоне обслуживания сети. Вероятно, задавшись целью фиксации абонентов, можно делать и другие разработки, но: это будет уже не стандарт IS-95. </w:t>
      </w:r>
    </w:p>
    <w:p>
      <w:pPr>
        <w:pStyle w:val="Web"/>
        <w:rPr/>
      </w:pPr>
      <w:r>
        <w:rPr/>
        <w:t xml:space="preserve">Повышение пропускной способности сети </w:t>
      </w:r>
    </w:p>
    <w:p>
      <w:pPr>
        <w:pStyle w:val="Web"/>
        <w:rPr/>
      </w:pPr>
      <w:r>
        <w:rPr/>
        <w:t xml:space="preserve">Действительно, есть у технологии CDMA такие полезные потребительские свойства, как возможность повышения пропускной способности сети в час наибольшей нагрузки (ЧНН). В отличие от всех других технологий сотовой связи 1G и 2G с жестко фиксированным количеством каналов "n" трафика на каждой базовой станции, в технологии CDMA количество предоставляемых каналов трафика может увеличиваться (&gt;n) при незначительном и кратковременном снижении качества обслуживания в ЧНН. Так, например, пропускная способность базовой станции технологии CDMA может возрасти не менее чем на 15% при увеличении количества ошибок по принятым кадрам с 1% до 3% [7]. Однако известно, что при таком возрастании количества ошибок по принятым кадрам качество передаваемой речи практически не ухудшается [8]. Только при возрастании количества ошибок свыше 5% отмечается незначительное снижение качества связи. Заметим, что при этом получается увеличение пропускной способности более чем на 20%! Заметим, что подсчеты возможных дополнительных доходов оператора не входят в нашу текущую задачу. </w:t>
      </w:r>
    </w:p>
    <w:p>
      <w:pPr>
        <w:pStyle w:val="Web"/>
        <w:rPr/>
      </w:pPr>
      <w:r>
        <w:rPr/>
        <w:t xml:space="preserve">Как облучают абонента? </w:t>
      </w:r>
    </w:p>
    <w:p>
      <w:pPr>
        <w:pStyle w:val="Web"/>
        <w:rPr/>
      </w:pPr>
      <w:r>
        <w:rPr/>
        <w:t xml:space="preserve">Экологичность абонентского терминала - это то, чем наконец-то серьезно озаботилось в последние годы человечество. Наверное, как это уже бывало ранее (с радиацией, с различной химией и пр.), реальные результаты массового "знакомства" человечества с сотовой связью будут известны еще нескоро. Поэтому наименьшая степень облучения всегда более приятна, чем та, что побольше, хотя и в пределах существующих норм. Как известно, проводимые в течении 6 лет медицинские исследования выявили факт тройного увеличения риска опасных заболеваний мозга при использовании сотового телефона с повышенной мощностью излучения [9],[10]. Американским Институтом электро- и радиоинженеров разработал стандарт 802.11, устанавливающий нормы на характеристики сетей глобальной подвижной связи. В соответствии с этим стандартом мощность излучения портативного абонентского терминала из соображений охраны здоровья не должна превышать 10мВт [11]. Как известно, паспортная максимальная мощность абонентских терминалов, используемых в сотовых сетях стандартов NMT, GSM, AMPS/DAMPS, cdmaOne составляет соответственно 3Вт; до 2Вт; 0,6Вт и более; 0,2Вт [12]. </w:t>
      </w:r>
    </w:p>
    <w:p>
      <w:pPr>
        <w:pStyle w:val="Web"/>
        <w:rPr/>
      </w:pPr>
      <w:r>
        <w:rPr/>
        <w:t xml:space="preserve">Приведенный ряд максимальных мощностей потенциально отражает наивысшую чувствительность приемников CDMA за счет использования самых эффективных методов обработки сигналов (когерентный прием многолучевых сигналов, [4]). Правда, для случая стандарта GSM, нужно ввести поправку на более высокую скорость передачи информации по радиоинтерфейсу. </w:t>
      </w:r>
    </w:p>
    <w:p>
      <w:pPr>
        <w:pStyle w:val="Web"/>
        <w:rPr/>
      </w:pPr>
      <w:r>
        <w:rPr/>
        <w:t xml:space="preserve">Однако указанная выше максимальная величина мощности излучения абонентского терминала cdmaOne в 200мВт могла бы иметь место (за счет действии автоматической регулировки мощности абонентского терминала по поддержанию энергетического баланса между прямым и обратным каналами базовой станции) только в случае максимальной разрешенной мощности на передатчике базовой станции (20 Вт), при отсутствии разнесенного приема на базовой станции и без учета энергетического выигрыша за счет механизма hand-off для абонентов на краю зоны обслуживания. Вместе с тем, согласно разрешительным документам Главгоссвязьнадзора (ГСН) России, допустимая мощность излучения базовых станций технологии CDMA снижена относительно максимально-возможной в 2,5 - 10 раз по разным регионам России. В результате, с учетом применения в России на всех базовых станциях сетей технологии CDMA разнесенного приема (что в "релеевском" канале дает выигрыш в 3-5 раз по мощности [13] и что, к примеру, подтверждено экспериментально на московской сети cdmaOne "Сонет"), а также, принимая во внимание дополнительный энергетический выигрыш в 4дБ( 2,5 раза) для абонентов на краю зоны обслуживания (у них-то как раз мощность передачи максимальна) за счет действия механизма hand-off [5], получаем, что даже максимально возможная мощность излучения абонентского терминала технологии CDMA при любой зоне обслуживания не превышает допустимой медицинской нормы 10 мВт [14], а именно: 200 мВт: 2,5 : 4 : 2,5 = 8 мВт. Как известно, наибольшее облучение абонента будет наблюдаться на краю зоны обслуживания, поскольку при приближении к базовой станции мощность излучения абонентских терминалов автоматически снижается (правда, в разных пределах и с разным шагом). </w:t>
      </w:r>
    </w:p>
    <w:p>
      <w:pPr>
        <w:pStyle w:val="Web"/>
        <w:rPr/>
      </w:pPr>
      <w:r>
        <w:rPr/>
        <w:t xml:space="preserve">Вместе с тем, из [3] известно, что требуемое для качественной работы системы типовое отношение сигнал/шум на приеме базовой станции составляет 6 дБ, 9 дБ и 16 дБ соответственно для стандартов cdmaOne, GSM, DAMPS. В результате, принимая во внимание, что стандарты GSM и DAMPS не поддерживают режим soft hand-off и следовательно не имеют выигрыша в 4 дБ для абонентов, находящихся на краю зоны обслуживания, а на их базовых станциях применяется разнесенный прием, максимальные мощности абонентских терминалов для этих стандартов будут соответственно в 5 и 25 раз больше, чем у абонентских терминалов cdmaOne. Отметим, что при этом еще не учтено возрастание максимальной мощности абонентских терминалов этих стандартов из-за работы базовых станций с максимальной штатной мощностью, а не пониженной в 2,5 раза, как это имеет место в cdmaOne. Что уж говорить, что по сравнению с абонентскими терминалами стандарта NMT выигрыш еще более впечатляющий. </w:t>
      </w:r>
    </w:p>
    <w:p>
      <w:pPr>
        <w:pStyle w:val="Web"/>
        <w:rPr/>
      </w:pPr>
      <w:r>
        <w:rPr/>
        <w:t xml:space="preserve">Таким образом, получается, что только абонентские терминалы технологии CDMA (в нашем случае это cdmaOne) обеспечивают выполнение требуемых медицинских норм по максимально-допустимой мощности излучения вне зависимости (!!!) от радиуса зоны обслуживания базовых станций сотовой сети связи. Если перевести вышесказанное в шутку, то превзойти этот результат абонентский терминал, выполненный по другой технологии, может только в выключенном состоянии. </w:t>
      </w:r>
    </w:p>
    <w:p>
      <w:pPr>
        <w:pStyle w:val="Web"/>
        <w:rPr/>
      </w:pPr>
      <w:r>
        <w:rPr/>
        <w:t xml:space="preserve">Надолго ли хватает аккумуляторов? </w:t>
      </w:r>
    </w:p>
    <w:p>
      <w:pPr>
        <w:pStyle w:val="Web"/>
        <w:rPr/>
      </w:pPr>
      <w:r>
        <w:rPr/>
        <w:t xml:space="preserve">При всех прочих равных условиях - мало не покажется. Из всего сказанного выше, кстати, и следует, что срок использования батарей абонентского терминала cdmaOne до следующей зарядки - максимальный по сравнению с терминалами, выполненными по другим технологиям. </w:t>
      </w:r>
    </w:p>
    <w:p>
      <w:pPr>
        <w:pStyle w:val="Web"/>
        <w:rPr/>
      </w:pPr>
      <w:r>
        <w:rPr/>
        <w:t xml:space="preserve">Хороша ли конфиденциальность связи? </w:t>
      </w:r>
    </w:p>
    <w:p>
      <w:pPr>
        <w:pStyle w:val="Web"/>
        <w:rPr/>
      </w:pPr>
      <w:r>
        <w:rPr/>
        <w:t xml:space="preserve">Коротко говоря, она, как, впрочем, и скрытность связи, максимальная из всех технологий подвижной связи. </w:t>
      </w:r>
    </w:p>
    <w:p>
      <w:pPr>
        <w:pStyle w:val="Web"/>
        <w:rPr/>
      </w:pPr>
      <w:r>
        <w:rPr/>
        <w:t xml:space="preserve">Это обусловлено типом используемого радиосигнала с широкой базой D=BT=100, где D - база или коэффициент сжатия сигнала, В (МГц) - полоса сигнала cdmaOnе в эфире, а Т (мксек) - длительность информационной посылки. Обнаружить сам факт наличия такого сигнала специальными средствами в эфире гораздо сложнее, чем "простых" узкополосных сигналов, используемых в стандартах GSM, DAMPS, NMT, поскольку спектральная плотность мощности сигнала cdmaOnе в эфире на получается 20дБ ниже при равных скоростях передачи информации и мощности передатчика [15]. Следует попутно отметить, что именно благодаря использованию такого "широкобазового" типа сигнала в радиоинтерфейсе технологии CDMA обеспечивается максимальная надежность связи в условиях многолучевых замираний по сравнению с технологиями стандартов GSM, DAMPS, NMT [15]. </w:t>
      </w:r>
    </w:p>
    <w:p>
      <w:pPr>
        <w:pStyle w:val="Web"/>
        <w:rPr/>
      </w:pPr>
      <w:r>
        <w:rPr/>
        <w:t xml:space="preserve">Наивысшая конфиденциальность связи обусловлена многоступенчатым кодированием, расшифровка которого потребует попросту нескольких весьма напряженных лет упорного труда [16],[17]. Так, если сигналы аналоговых стандартов можно прослушать самыми простыми измерительными приемниками, которые свободно продаются в магазинах, то для прослушивания с эфира сигналов сигналов стандартов GSM и DAMPS поставляется уже более совершенная аппаратура радиоконтроля [18],[19]. </w:t>
      </w:r>
    </w:p>
    <w:p>
      <w:pPr>
        <w:pStyle w:val="Web"/>
        <w:rPr/>
      </w:pPr>
      <w:r>
        <w:rPr/>
        <w:t xml:space="preserve">Что касается обнаружения из эфира сигналов технологии CDMA, то из-за их повышенной криптостойкости и скрытности под шумами эта задача является архисложной. Интересно, что совокупность таких качеств, как криптостойкость, помехоустойчивость и помехозащищенность в сочетании с пониженным расходом емкости аккумуляторной батареи было бы целесообразным применять технологию CDMA для нужд силовых структур и ведомств. </w:t>
      </w:r>
    </w:p>
    <w:p>
      <w:pPr>
        <w:pStyle w:val="Web"/>
        <w:rPr/>
      </w:pPr>
      <w:r>
        <w:rPr/>
        <w:t xml:space="preserve">Мало ли в сетях CDMA абонентов? </w:t>
      </w:r>
    </w:p>
    <w:p>
      <w:pPr>
        <w:pStyle w:val="Web"/>
        <w:rPr/>
      </w:pPr>
      <w:r>
        <w:rPr/>
        <w:t xml:space="preserve">Смотря с чем и как сравнивать. Коммерческие сети cdmaOne, начавшие массово развертываться только в 1996 году, стали необычайно быстро развиваться. Об этом у нас говорят нечасто, но ныне сетями cdmaOne занимаются в обеих Америках, в Австралии, в Юго-Восточной Азии, в Африке и на Ближнем Востоке. К началу 2000г. они уже обслуживали свыше 50 млн. абонентов (эти данные быстро устаревают), а темпы их роста за прошедший год дали феноменальный результат -- почти 160% (http://www.cdg.org)! В результате в сотовом мире сейчас оперируют приблизительно такой формулой: сети cdmaOne будут обгонять по темпам роста самые массовые на сегодня сети GSM (которые имели изрядную временную фору), но догнать не успеют, потому что в 2003-2005 г.г. весь мир перейдет опять же на сети CDMA, но уже широкополосные (cdma2000, W-CDMA и пр.). А вот спрос на абонентские терминалы CDMA растет быстрее, чем на абонентские терминалы GSM. Кроме того, ожидается, что за период с 1999г. по 2003г. объем доходов мирового рынка сетей GSM увеличится с 15,5 до 24,5 млрд. долл. США при среднегодовом приросте 12,1%, а CDMA - с 3,5 до 20,4 млрд. долл. США, что означает ежегодный рост 55,9%. При этом доля сетей других стандартов в рынке сотовой связи будет не существенна. </w:t>
      </w:r>
    </w:p>
    <w:p>
      <w:pPr>
        <w:pStyle w:val="Web"/>
        <w:rPr/>
      </w:pPr>
      <w:r>
        <w:rPr/>
        <w:t xml:space="preserve">Вот какие существуют прогнозы и перспективы развития сетей сотовой связи в мире и в России (по публикациям журнала "Сотовик"; CDMA Development Group; данные компании Qualcomm; данные UMTS-форума). </w:t>
      </w:r>
    </w:p>
    <w:p>
      <w:pPr>
        <w:pStyle w:val="Web"/>
        <w:rPr/>
      </w:pPr>
      <w:r>
        <w:rPr/>
        <w:t xml:space="preserve">Есть ли проблема распределения радиочастот? </w:t>
      </w:r>
    </w:p>
    <w:p>
      <w:pPr>
        <w:pStyle w:val="Web"/>
        <w:rPr/>
      </w:pPr>
      <w:r>
        <w:rPr/>
        <w:t xml:space="preserve">Как следует из вышесказанного, получается, что в настоящее время в России не существует более эффективной по совокупности параметров радиоинтерфейса технологии 2G, чем cdmaOnе. Справедливости ради следует сказать, что, например, в стандарте GSM наилучшим образом проработаны вопросы стыковки сотовой сети с ТфОП (неспроста над этим долго трудились лучшие европейские умы), а также создания различных дополнительных услуг, что, впрочем, является достоинством исключительно центра коммутации GSM. Интересно, что еще 2 года назад в Великобритании (компаниями Vodafone и Qualcomm) была осуществлена успешная попытка "скрещивания" базовой станции cdmaOne и коммутатора GSM, что позволяло интегрировать достижения обоих стандартов. Но в тот момент Западной Европе это было уже не так нужно: местные операторы уже глубоко погрузились в сети GSM. </w:t>
      </w:r>
    </w:p>
    <w:p>
      <w:pPr>
        <w:pStyle w:val="Web"/>
        <w:rPr/>
      </w:pPr>
      <w:r>
        <w:rPr/>
        <w:t xml:space="preserve">Совершенно очевидно, что даже самую прогрессивную технологию нельзя противопоставлять сближению распределения и использования радиочастотного спектра в России с распределением, принятым в Районе 1. Но в таком противопоставлении нет никакой необходимости, поскольку существует ряд технических и организационно-технических решений, обеспечивающих реализацию одного из важнейших принципов концепции построения сотовых сетей подвижной связи - первоочередное использование наиболее эффективных технологий. </w:t>
      </w:r>
    </w:p>
    <w:p>
      <w:pPr>
        <w:pStyle w:val="Web"/>
        <w:rPr/>
      </w:pPr>
      <w:r>
        <w:rPr/>
        <w:t xml:space="preserve">Во-первых, для огромной территории России и малой плотности населения наиболее эффективным диапазоном построения сотовых сетей связи являются диапазоны 800 МГц и 900 МГц (DAMPS, cdmaOne, GSM), а частотные диапазоны 1,8 ГГц (GSM) и 2,1 ГГц (3G) менее выгодны, и могут использоваться лишь в крупных населенных пунктах, обеспечивая поддержку по нагрузке уже существующим сетям диапазонов 800 МГц и 900 МГц. Для остальной части России такие проекты, похоже, просто нерентабельны. </w:t>
      </w:r>
    </w:p>
    <w:p>
      <w:pPr>
        <w:pStyle w:val="Web"/>
        <w:rPr/>
      </w:pPr>
      <w:r>
        <w:rPr/>
        <w:t xml:space="preserve">Возможно использование диапазона 800 МГц и дальнейшее развитие в этом диапазоне наиболее эффективной технологии сотовой связи CDMA, например, путем эволюционного развития к стандарту третьего поколения cdma2000 через поэтапные модификации 1ХRTT и 3XRTT, предполагающие повышение скорости передачи данных с 144 Кбит/с до 2 Мбит/с соответственно на одном и трех каналах CDMA шириной 1,23 МГц [20]. Тем более, что такое развитие соответствует последним решениям МСЭ. </w:t>
      </w:r>
    </w:p>
    <w:p>
      <w:pPr>
        <w:pStyle w:val="Web"/>
        <w:rPr/>
      </w:pPr>
      <w:r>
        <w:rPr/>
        <w:t xml:space="preserve">Технические достижения в области оптимальных методов обработки информации и повышения эффективности использования спектра уже сегодня позволяют передавать 2,5 Мбит/с и даже 5 Мбит/с в полосе одного частотного канала шириной 1,23 МГц (например, технические предложения Qualcomm по технологии HDR и Motorola/Nokia по технологии 1XTREME) [21]. </w:t>
      </w:r>
    </w:p>
    <w:p>
      <w:pPr>
        <w:pStyle w:val="Web"/>
        <w:rPr/>
      </w:pPr>
      <w:r>
        <w:rPr/>
        <w:t xml:space="preserve">Как известно, из официально выделенного соответствующими решениями ГКРЧ для строительства сетей технологии CDMA в России частотного диапазона 828-831МГц / 873-876 МГц, операторами используется (а точнее выделен им ГСН) лишь один частотный канал шириной 1,23 МГц, а второй частотный канал в разрешенном диапазоне пустует.... Для сравнения укажем, что, например, в Московском регионе стандарт технологии AMPS-DAMPS занимает полосу от 7 до 10 МГц, а стандарт технологии GSM - в общей сложности не менее 12 МГц и при этом больше нет ни одного свободного участка спектра. Между тем сегодня практически все сети технологии cdmaOne в мире используют несколько частотных каналов шириной 1,23 МГц (обычно не менее трех). Это обстоятельство связано не с тем, что стандарт технологии CDMA не может развиваться, используя лишь один частотный канал шириной 1,23 МГц, а с будущим предоставлением новых услуг передачи высокоскоростной информации (в настоящее время до 144 Кбит/с и в перспективе до 2 Мбит/с). Кроме того, использование нескольких частотных каналов позволяет снизить тарифы на услуги связи за счет снижения затрат на обслуживание меньшего количества мест установки многочастотных базовых станций (это общая проблема сотовых сетей связи). </w:t>
      </w:r>
    </w:p>
    <w:p>
      <w:pPr>
        <w:pStyle w:val="Web"/>
        <w:rPr/>
      </w:pPr>
      <w:r>
        <w:rPr/>
        <w:t xml:space="preserve">При этом, вне зависимости от технологии сети сотовой связи, основанной на механизмах рассеяния и дифракции электромагнитных волн [22], существует минимальное расстояние между базовыми станциями микросот (порядка 500-700м), при котором электромагнитные волны между абонентским терминалом и базовой станцией распространяются, преимущественно, в условиях прямой видимости (показатель степени m экспоненты в функции затухания электромагнитных волн равен двум). В результате резко повышается уровень внутрисистемных помех и снижается качество связи. Для случая технологии CDMA, кроме того, снижается пропускная способность канала связи [4],[23]. Так, например, для микросот с m=2 увеличение уровня внутрисистемных помех приводит к снижению пропускной способности более чем в два раза по сравнению с m=4 [24], что соответствует, в среднем, макросотам с расстоянием более 2 км между базовыми станциями и преобладанию механизмов рассеяния и дифракции при распространении электромагнитных волн. </w:t>
      </w:r>
    </w:p>
    <w:p>
      <w:pPr>
        <w:pStyle w:val="Web"/>
        <w:rPr/>
      </w:pPr>
      <w:r>
        <w:rPr/>
        <w:t xml:space="preserve">Помимо указанных негативных последствий "неиспользования" свободного частотного канала в разрешенном диапазоне CDMA в России можно было бы сказать об убытках, которые несет государство, не получая платы за свободный частотный канал и налогов с той расширенной социальной группы населения, которая могла бы быть абонентами сети в результате снижения цен на услуги и тем самым способствовать повышению экономической активности региона. Впрочем, вернемся к техническим вопросам. </w:t>
      </w:r>
    </w:p>
    <w:p>
      <w:pPr>
        <w:pStyle w:val="Web"/>
        <w:rPr/>
      </w:pPr>
      <w:r>
        <w:rPr/>
        <w:t xml:space="preserve">Кто мешает цифровому ТВ? </w:t>
      </w:r>
    </w:p>
    <w:p>
      <w:pPr>
        <w:pStyle w:val="Web"/>
        <w:rPr/>
      </w:pPr>
      <w:r>
        <w:rPr/>
        <w:t xml:space="preserve">Да кто только не мешает на самом деле. Что касается перспективы использования диапазона 800 МГц для нужд цифрового телевидения, для чего в России намечено постепенно свести на нет сети cdmaOne и AMPS/DAMPS, то следует отметить следующее: </w:t>
      </w:r>
    </w:p>
    <w:p>
      <w:pPr>
        <w:pStyle w:val="Web"/>
        <w:rPr/>
      </w:pPr>
      <w:r>
        <w:rPr/>
        <w:t xml:space="preserve">В России практически весь диапазон, на первичной основе, занят в настоящее время радиоэлектронными средствами (РЭС) военного и специального назначения, что отмечено, кстати, в документах МСЭ. При этом электромагнитная совместимость (ЭМС) между РЭС военного и специального назначения и РЭС цифрового телевидения не обеспечивается практически во всем диапазоне 800 МГц. В то же время, вывод РЭС военного и специального назначения за пределы диапазона 800 проблематичен из-за неизбежных огромных материальных затрат. </w:t>
      </w:r>
    </w:p>
    <w:p>
      <w:pPr>
        <w:pStyle w:val="Web"/>
        <w:rPr/>
      </w:pPr>
      <w:r>
        <w:rPr/>
        <w:t xml:space="preserve">Один канал цифрового ТВ занимает полосу не более 8 МГц. Весь выделенный диапазон для размещения основных и резервных каналов цифрового ТВ простирается от 470 до 862 МГц. Между тем, полоса, занимаемая в этом диапазоне сетями стандарта cdmaOne, составляет всего 1,23 МГц. Максимальная полоса, которая может потребоваться стандарту cdmaOne для обеспечения, например, в полном объеме услуг связи 3G (почему бы и нет, ведь в хозяйстве все может пригодиться) при эволюционном пути развития составляет не более 3х1,23 МГц. </w:t>
      </w:r>
    </w:p>
    <w:p>
      <w:pPr>
        <w:pStyle w:val="Web"/>
        <w:rPr/>
      </w:pPr>
      <w:r>
        <w:rPr/>
        <w:t xml:space="preserve">Совершенно очевидно, что есть ли в диапазоне 800 МГц один или даже целых 3 радиоканала cdmaOne или их нет вовсе - цифровому ТВ от этого не легче. Даже на один ТВ-канал частот не наскрести. Такими образом, сохранение и развитие в приведенных ограниченных рамках в диапазоне 800 МГц стандарта cdmaOne практически не может сдерживать развитие в России цифрового ТВ. Скорее, оно само себя сдерживает, потому что подразумевает замену оборудования как у телевещателя, так и у всех абонентов. Ведь владельцам дециметровых ТВ-каналов с технической точки зрения и сейчас ничего не мешает перейти на "цифру" и вещать вместо одной сразу 6 или более высококачественных ТВ-программ. Где же вы, телевизионщики? </w:t>
      </w:r>
    </w:p>
    <w:p>
      <w:pPr>
        <w:pStyle w:val="Web"/>
        <w:rPr/>
      </w:pPr>
      <w:r>
        <w:rPr/>
        <w:t xml:space="preserve">Есть ли помехи другим РЭС? </w:t>
      </w:r>
    </w:p>
    <w:p>
      <w:pPr>
        <w:pStyle w:val="Web"/>
        <w:rPr/>
      </w:pPr>
      <w:r>
        <w:rPr/>
        <w:t xml:space="preserve">В соответствии с поручениями ГСН России, под руководством московского НИИ Радио были проведены НИР по расчету норм электромагнитной совместимости (ЭМС) между РЭС строящихся сетей cdmaOne, с одной стороны, и РЭС МО и сотовых сетей стандарта AMPS-DAMPS - с другой [25]. В ходе исследований определены нормы частотно-территориального разноса (ЧТР), при которых обеспечивается ЭМС между указанными средствами. В соответствии с разработанными нормами ЧТР операторам сетей технологии cdmaOne выданы Разрешения ГСН России на строительство сетей. В ходе проведения рассмотренных НИР были проведены исследования возможности ЭМС подвижных терминалов технологии cdmaOne c РЭС силовых структур и сотовыми сетями технологии AMPS-DAMPS. Исследования показали полную ЭМС данных РЭС. </w:t>
      </w:r>
    </w:p>
    <w:p>
      <w:pPr>
        <w:pStyle w:val="Web"/>
        <w:rPr/>
      </w:pPr>
      <w:r>
        <w:rPr/>
        <w:t xml:space="preserve">Мешают ли сети cdmaOne сетям GSM? </w:t>
      </w:r>
    </w:p>
    <w:p>
      <w:pPr>
        <w:pStyle w:val="Web"/>
        <w:rPr/>
      </w:pPr>
      <w:r>
        <w:rPr/>
        <w:t xml:space="preserve">Если такие факты и есть, то проблемы как таковой нет. В процессе коммерческой эксплуатации в России сотовых сетей технологии cdmaOne действительно были выявлены случаи влияния внеполосных излучений отдельных передатчиков базовых станций cdmaOne "Сонет" на приемные тракты базовых станций технологии GSM сети МТС (в диапазоне выше 890 МГц) при близком территориальном расположении антенн обеих систем. С целью исследования этих явлений и выработки мер их устранения в Московском Управлении ГСН (УГСН) в свое было проведено техническое совещание с участием заинтересованных компаний-операторов (УГСН, ЗАО "Мобильные ТелеСистемы" (МТС), ОАО "Персональные коммуникации"). В результате проведенных исследований УГСН и ГСН обязали операторов сетей cdmaOne за свой счет в согласованные с МТС сроки установить на выходах передатчиков базовых станций дополнительные полосовые фильтры для снижения уровня внеполосных излучений на 45 дБ. После установки таких фильтров (это не слишком дорогое мероприятие) помеховые влияния со стороны сетей технологии CDMA на приемники технологии GSM полностью исчезли, о чем, в частности, свидетельствует протокол, подписанный руководством ЗАО МТС и ОАО "Персональные коммуникации". </w:t>
      </w:r>
    </w:p>
    <w:p>
      <w:pPr>
        <w:pStyle w:val="Web"/>
        <w:rPr/>
      </w:pPr>
      <w:r>
        <w:rPr/>
        <w:t xml:space="preserve">Для устранения подобных явлений в будущем, в новых поставках базовых станций cdmaOne установлен специальный дуплексер, обеспечивающий требуемое подавление внеполосных излучений спектра на частотах работы стандарта GSM (свыше 890 МГц). Таким образом, в настоящее время не существует никаких технических препятствий для обеспечения ЭМС РЭС cdmaOne с РЭС силовых структур и гражданскими средствами. </w:t>
      </w:r>
    </w:p>
    <w:p>
      <w:pPr>
        <w:pStyle w:val="Web"/>
        <w:rPr/>
      </w:pPr>
      <w:r>
        <w:rPr/>
        <w:t xml:space="preserve">А над 3G безоблачное небо? </w:t>
      </w:r>
    </w:p>
    <w:p>
      <w:pPr>
        <w:pStyle w:val="Web"/>
        <w:rPr/>
      </w:pPr>
      <w:r>
        <w:rPr/>
        <w:t xml:space="preserve">Действительно на Западе наряду с многочисленными восторгами по поводу грядущего внедрения сетей 3G с соответствующим широким набором новых услуг и подсчетами миллиардов долларов США, которые удастся выручить от продажи новых лицензий, изредка все же раздаются и призывы к возможной преждевременности всеобщей эйфории. Ведь пока с достаточной долей оптимизма можно говорить о внедрении новых услуг в рамках сетей 2G+ (TDMA и CDMA) с помощью известных решений в рамках WAP, GPRS и т.д., потому что это очевидно дешевле, чем строительство совершенно новых сетей. Если кратко обратиться к чисто техническим аспектам развития сетей 3G, то необходимо сказать о следующем. </w:t>
      </w:r>
    </w:p>
    <w:p>
      <w:pPr>
        <w:pStyle w:val="Web"/>
        <w:rPr/>
      </w:pPr>
      <w:r>
        <w:rPr/>
        <w:t xml:space="preserve">Во-первых, выделенный поначалу для сетей 3G диапазон 1,9 - 2,1 ГГц не располагает к оптимизму с точки зрения какого-либо дешевого охвата сколько-нибудь обширной территории. Российские специалисты хорошо знакомы, например, с тем, что случилось в России с федеральной сетью DCS-1800 (если таковую еще помнят). Ведь стандарт GSM, перенесенный "вверх" по частоте, потребовал чуть ли не в 15 раз большее количество базовых станций для покрытия аналогичной территории (не говоря уже об организации новых соединительных линий). </w:t>
      </w:r>
    </w:p>
    <w:p>
      <w:pPr>
        <w:pStyle w:val="Web"/>
        <w:rPr/>
      </w:pPr>
      <w:r>
        <w:rPr/>
        <w:t xml:space="preserve">Во-вторых, применяемые в ряде систем 3G сложные виды модуляции, дополнительное значительное расширение спектра радиосигнала, повышение требований к достоверности передачи цифровой информации серьезно усиливают чувствительность к межсимвольным искажениям и многолучевому приему. Поэтому то, что, например, сравнительно легко достигается в системах cdmaOne, отнюдь не означает, будто также легко "пойдут" более сложные системы. В результате радиус зоны обслуживания базовой станции дополнительно уменьшится, что еще раз заставит обратиться к решению предыдущей проблемы. Интересно, что меньше всего проблем с распространением и приемом радиосигналов, как представляется, должно быть именно у систем cdma2000, потому что они построены на параллельном приеме нескольких традиционных каналов cdmaOne (что технологически решено уже сравнительно давно). </w:t>
      </w:r>
    </w:p>
    <w:p>
      <w:pPr>
        <w:pStyle w:val="Web"/>
        <w:rPr/>
      </w:pPr>
      <w:r>
        <w:rPr/>
        <w:t xml:space="preserve">И последнее. Если будущего пользователя более всего интересует, например, доступ в Интернет, то следует понаблюдать за стремительным развитием других беспроводных технологий, причем более широкополосных и, похоже, относительно более дешевых, чем будущие сети 3G (беспроводные ЛВС со скоростями до 100 Мбит/с, LMDS, MVDS, MWS и пр.). А развитие универсального беспроводного доступа с ПК к узлам доступа в телекоммуникационные сети (например, типа "Bluetooth") во многом уравнивает степень обслуживания подвижных клиентов в наиболее привлекательных с точки зрения бизнеса местах с помощью совершенно разных сетей связи (от беспроводных до кабельных). Главное, чтобы был соответствующий узел доступа в здании. А уж в какую сеть - какая разница. Обеспечивалось бы нужное качество связи по приемлемым тарифам. </w:t>
      </w:r>
    </w:p>
    <w:p>
      <w:pPr>
        <w:pStyle w:val="Web"/>
        <w:rPr/>
      </w:pPr>
      <w:r>
        <w:rPr/>
        <w:t xml:space="preserve">Можно ли интегрировать сотовые сети разных стандартов? </w:t>
      </w:r>
    </w:p>
    <w:p>
      <w:pPr>
        <w:pStyle w:val="Web"/>
        <w:rPr/>
      </w:pPr>
      <w:r>
        <w:rPr/>
        <w:t xml:space="preserve">Как говорится, было бы желание. Об одном из них в рамках систем 2G (коммутатор GSM + базовые станции cdmaOne) уже упоминалось выше. Несомненно, одним из основных направлений развития и совершенствования техники подвижной связи является поиск новых технических решений по повышению эффективности использования радиоспектра (не говоря уже о более эффективном использовании тех средств и сетей связи, которые уже работают на территории страны). Это связано как с высокой стоимостью используемых полос частот в ряде государств (сотни миллионов и миллиарды долларов США), так и общей нехваткой полос частот в наиболее "выгодных" диапазонах радиочастот (в первую очередь, 800 МГц и 900 МГц). </w:t>
      </w:r>
    </w:p>
    <w:p>
      <w:pPr>
        <w:pStyle w:val="Web"/>
        <w:rPr/>
      </w:pPr>
      <w:r>
        <w:rPr/>
        <w:t xml:space="preserve">Одним из эффективных путей вложения инвестиций в развитие подвижных сетей сотовой связи 2G и 3G может стать строительство так называемых "наложенных" сетей. При этом, на той же территории (на тех же зданиях и с использованием тех же антенн) и в той же рабочей полосе частот можно развернуть одновременно сети стандартов GSM (DAMPS) и CDMA [26-28]. Так, например, при строительстве наложенной сети стандарта CDMA на сеть стандарта GSM (занимаемая полоса частот около 5 МГц, число несущих на базовой станции - 3, коэффициент повторения частот - 9) возможен выигрыш в пропускной способности не менее, чем в 2-3 раза. Эффект достигается, в первую очередь, за счет уже упоминавшейся "широкобазовости" (D&gt;&gt;1) используемых сложных сигналов CDMA, обеспечивающих пониженную спектральную плотность мощности излучаемых сигналов и возможность режекции участков спектра, занятых сигналами GSM, на передатчиках и приемниках радиосредств сети CDMA. Кроме того, уже заложенные в оборудование технологии CDMA 3G новые методы обработки сигналов (например, оптимальный прием с компенсацией интерференции и винеровская фильтрация) являются дополнительными средствами повышения эффективности работы наложенных сетей [2]. </w:t>
      </w:r>
    </w:p>
    <w:p>
      <w:pPr>
        <w:pStyle w:val="Web"/>
        <w:rPr/>
      </w:pPr>
      <w:r>
        <w:rPr/>
        <w:t xml:space="preserve">Учитывая всеобщую заинтересованность и экономическую выгоду при использовании наложенных сетей и готовность техники для их реализации, представляется возможным построение таких сетей на базе новых версий оборудования технологий GSM (2G) и CDMA (3G) с опциями для наложенных сетей. При этом, например, используемое ранее оборудование стандарта GSM оператор может перенести в другое место сети, где нагрузка меньше. Впрочем, такой путь развития наиболее целесообразен для тех производителей оборудования, которые выпускают технику сразу нескольких стандартов и поколений подвижной связи. </w:t>
      </w:r>
    </w:p>
    <w:p>
      <w:pPr>
        <w:pStyle w:val="Web"/>
        <w:rPr/>
      </w:pPr>
      <w:r>
        <w:rPr/>
        <w:t xml:space="preserve">Чем можно завершить? </w:t>
      </w:r>
    </w:p>
    <w:p>
      <w:pPr>
        <w:pStyle w:val="Web"/>
        <w:rPr/>
      </w:pPr>
      <w:r>
        <w:rPr/>
        <w:t xml:space="preserve">Конечно, значительные капитальные затраты, которые видны невооруженным глазом при попытке оценки строительстве сетей связи 3G неизбежно отзовутся высокими тарифами на обслуживание абонентов. Между тем согласно концепции IMT-2000 технические возможности передачи высокоскоростной информации (384 Кбит/с - 2 Мбит/с) в системах 3G могут быть реализованы только в микросотах. Все это, конечно, мало соответствует экономическому состоянию и потребностям России ближайшего десятилетия. В подобных условиях актуальным является такое направление развития систем подвижной связи ближайших лет, которое отвечало бы государственным интересам России. В связи с этим, как представляется, наиболее целесообразным является эволюционный путь с акцентом на наиболее эффективные технологии 2G и использование наиболее "эффективных" диапазонов частот. </w:t>
      </w:r>
    </w:p>
    <w:p>
      <w:pPr>
        <w:pStyle w:val="Web"/>
        <w:spacing w:before="280" w:after="280"/>
        <w:ind w:hanging="0"/>
        <w:jc w:val="left"/>
        <w:rPr/>
      </w:pPr>
      <w:r>
        <w:rPr/>
        <w:t>Успешное развитие сетей технологии CDMA в мире, бесспорное лидерство этой технологии, как наиболее эффективной по совокупности уникальных технических параметров и экономии природного радиочастотного ресурса, а также наличие весомых технических предпосылок и перспективы развития, предполагают определенную актуальность использования этой технологии в России как для построения подвижных систем сотовой связи 2-го поколения, так и для их эволюционного перехода к системам связи следующего поколения в диапазоне 800 МГц. Но, пожалуй, наиболее интересной для российских просторов на ближайшие годы будет все же сетевая инфраструктура ("простая", как танк Т-34) с лучшими техническими характеристиками, наивысшей абонентской емкостью и минимальным набором самых необходимых услуг (прежде всего обычной телефонии), на роль которой подходят системы 2G в лице, быть может, даже и cdmaOne, как наиболее ресурсосберегающей, эффективной, менее затратной, а потому более доступной насел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8:26:00Z</dcterms:created>
  <dc:creator>Non</dc:creator>
  <dc:description/>
  <dc:language>en-US</dc:language>
  <cp:lastModifiedBy>Non</cp:lastModifiedBy>
  <dcterms:modified xsi:type="dcterms:W3CDTF">2008-07-20T18:26:00Z</dcterms:modified>
  <cp:revision>1</cp:revision>
  <dc:subject/>
  <dc:title>Вестница связи</dc:title>
</cp:coreProperties>
</file>