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. Город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ни не знают, что они ничего не зн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ревнегреческий философ Сократ говорил, что, он знает лишь то, что он ничего не знает, а другие часто не знают и этого. Некоторые студенты, похоже, готовы подтвердить слова Сократа. Вот, например, несколько ответов, полученных при защите лабораторных работ по ТЭС:</w:t>
      </w:r>
    </w:p>
    <w:p>
      <w:pPr>
        <w:pStyle w:val="Normal"/>
        <w:ind w:firstLine="708"/>
        <w:jc w:val="both"/>
        <w:rPr/>
      </w:pPr>
      <w:r>
        <w:rPr/>
        <w:t>На вопрос «Покажите на рисунке, какова амплитуда сигнала» - показывает период, потом полпериода, потом четверть.</w:t>
      </w:r>
    </w:p>
    <w:p>
      <w:pPr>
        <w:pStyle w:val="Normal"/>
        <w:ind w:firstLine="708"/>
        <w:jc w:val="both"/>
        <w:rPr/>
      </w:pPr>
      <w:r>
        <w:rPr/>
        <w:t>Кое-кто не мог дать определений частоты и периода колебаний и не мог показать период на рисунке.</w:t>
      </w:r>
    </w:p>
    <w:p>
      <w:pPr>
        <w:pStyle w:val="Normal"/>
        <w:ind w:firstLine="708"/>
        <w:jc w:val="both"/>
        <w:rPr/>
      </w:pPr>
      <w:r>
        <w:rPr/>
        <w:t>Такая забывчивость довольно удивительна, так как эти темы в первый раз рассматриваются еще в школе на математике и физике, потом при поступлении в ВУЗ, затем еще и в институте на тех же математике и физике.</w:t>
      </w:r>
    </w:p>
    <w:p>
      <w:pPr>
        <w:pStyle w:val="Normal"/>
        <w:jc w:val="both"/>
        <w:rPr/>
      </w:pPr>
      <w:r>
        <w:rPr/>
        <w:tab/>
        <w:t>Но был случай и интереснее - после вопроса «Сколько будет 1,5-0,5» студент задумался, взял бумажку, что-то написал там, подумал и сказал «0,75».</w:t>
      </w:r>
    </w:p>
    <w:p>
      <w:pPr>
        <w:pStyle w:val="Normal"/>
        <w:jc w:val="both"/>
        <w:rPr/>
      </w:pPr>
      <w:r>
        <w:rPr/>
        <w:tab/>
        <w:t>Так что общение со студентами не только работа, но иногда и развлечение, хотя я предпочел бы встречать поменьше поводов для веселья в ответах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8:47:00Z</dcterms:created>
  <dc:creator>6-407_K6-2</dc:creator>
  <dc:description/>
  <dc:language>en-US</dc:language>
  <cp:lastModifiedBy>6-407_K6-2</cp:lastModifiedBy>
  <dcterms:modified xsi:type="dcterms:W3CDTF">2002-12-26T09:15:00Z</dcterms:modified>
  <cp:revision>1</cp:revision>
  <dc:subject/>
  <dc:title>И</dc:title>
</cp:coreProperties>
</file>