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6"/>
          <w:szCs w:val="36"/>
        </w:rPr>
        <w:t xml:space="preserve">Быков В.В. 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 xml:space="preserve">Оценка влияния цифрового сжатия на изображения </w:t>
      </w:r>
    </w:p>
    <w:p>
      <w:pPr>
        <w:pStyle w:val="Style15"/>
        <w:rPr/>
      </w:pPr>
      <w:r>
        <w:rPr/>
        <w:t>Применение нескольких стандартов сжатия ТВ-сигнала вызывает определенные проблемы в ТВ-производстве. Чтобы подготовить цифровой видеоматериал-мастер высокого качества, необходимы съемка и монтаж в соответствующем стандарте, затем нужно минимизировать влияние перекодирования в производственном звене технологического процесса. После создания «мастера» необходимо распространить программы различными способами — в аналоговом виде, SDI, DV, DV50, Betacam SX или MPEG IMX на магнитной ленте, MPEG-1 по сети веб, MPEG-2 для вещания или DVD. При съемке, монтаже и распространении программ предъявляются различные требования к используемым стандартам (форматам). Однако всегда чем выше скорость цифрового потока, тем лучше качество видеоматериала и тем дороже оборудование.</w:t>
        <w:br/>
        <w:t xml:space="preserve">Группа специалистов компании Matrox Electronic Systems оценила качество, обеспечиваемое различными форматами, с помощью системы оценки качества изображения Tektronix PQA200. Результат оценки выражается единым числом от 0 до 20. Значения PQA выше 10 характеризуют ясно заметные артефакты; 3 — артефакты, которые замечают тренированные наблюдатели; 1 — незаметные помехи; 0 — полное математическое соответствие видеоматериала оригиналу. В системе использовалась модель аппарата зрительного восприятия человека, которая длительное время применялась исследовательским центром David Sarnoff. Система PQA200 включает в себя три вида анализа трех подвижных видеосюжетов: пространственный, временной и колористический. </w:t>
        <w:br/>
        <w:t>При измерениях наибольшее внимание уделялось форматам DV, которые чаще всего используются для съемки.</w:t>
        <w:br/>
        <w:t xml:space="preserve">На рис. 1 представлены кадры из трех измерительных видеороликов. «Сюзи» (Suzie) — самое простое изображение, которое подчеркивает передачу кожи лица и волос человека. «Чертово колесо» (Ferris Wheel) — более сложное изображение с быстрым движением. «Подвижные предметы» (Mobile) — наиболее сложное изображение с контрастными цветовыми переходами и движущимися предметами.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7690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7690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ис. 1. Испытательные изображения:</w:t>
            </w:r>
            <w:r>
              <w:rPr/>
              <w:br/>
            </w:r>
            <w:r>
              <w:rPr>
                <w:rStyle w:val="Emphasis"/>
              </w:rPr>
              <w:t>а — «Сюзи»;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б — «Чертово колесо»;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в — «Подвижные предметы»</w:t>
            </w:r>
          </w:p>
        </w:tc>
      </w:tr>
    </w:tbl>
    <w:p>
      <w:pPr>
        <w:pStyle w:val="Style15"/>
        <w:rPr/>
      </w:pPr>
      <w:r>
        <w:rPr/>
        <w:t xml:space="preserve">На рис. 2–4 приведены результаты испытаний для различных стандартов цифрового кодирования видеосигнала. К форматам DV (25 Мбит/с) относились Panasonic DVCPRO, Sony DVCAM, Sony Digital-8 и бытовой формат DV, используемый Sony, Panasonic, Canon, Sharp. </w:t>
        <w:br/>
        <w:t>Из диаграмм видно, что DV сравним с аналоговым Betacam SP. Хорошие результаты показал и стандарт MPEG-2 только I-кадры, к которому относится, в частности, Sony IMX. Форматы DV50 с потоком 50 Мбит/с обеспечивают более высокое качество, чем DV25 (25 Мбит/с) (близкое к уровню Digital Betacam). Очевидно, что сигналы с потоком 50 Мбит/с предпочтительнее в постпроизводстве для многослойного монтажа, цветовой рирпроекции и график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065" cy="1675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ис. 2. Оценки сжатия сигнала видеосюжета «Сюзи»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265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ис. 3. Оценки сжатия сигнала видеосюжета «Чертово колесо»</w:t>
            </w:r>
          </w:p>
        </w:tc>
      </w:tr>
    </w:tbl>
    <w:p>
      <w:pPr>
        <w:pStyle w:val="Style15"/>
        <w:rPr/>
      </w:pPr>
      <w:r>
        <w:rPr/>
        <w:drawing>
          <wp:inline distT="0" distB="0" distL="0" distR="0">
            <wp:extent cx="2580640" cy="162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Рис. 4. Оценки сжатия сигнала видеосюжета «Подвижные предметы»</w:t>
      </w:r>
    </w:p>
    <w:p>
      <w:pPr>
        <w:pStyle w:val="Style15"/>
        <w:rPr/>
      </w:pPr>
      <w:r>
        <w:rPr/>
        <w:t>При компоновке программ следует стремиться использовать монтаж цифровых видеофонограмм без перекодирования — с сохранением исходного (native) сжатия сигнала. Это способствует сохранению качества изображения. Транскодируя цифровой сигнал в поток с большей скоростью битов, можно добиться уменьшения появления артефактов, но при этом увеличится стоимость и от накопителя потребуется большая емкость. На рис. 5 приведены результаты оценки транскодирования сигнала DV в другие форматы и затем опять в DV. Представляет интерес преобразование DV в MPEG-2 и обратно в DV с помощью платы нелинейного монтажа Pinnacle DC1000. Сигнал в этом случае заметно ухудшается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267075" cy="137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</w:rPr>
        <w:t>Рис. 5. Оценки качества изображения после транскодирования сигнала DV в сигнал другого стандарта сжатия и с преобразованием его опять в DV на выходе. Для оценки передачи только в стандарте DV использовалась плата СНМ Matrox RT 2000, а при преобразовании в MPEG-2 — плата Pinnacle DC1000</w:t>
      </w:r>
    </w:p>
    <w:p>
      <w:pPr>
        <w:pStyle w:val="Style15"/>
        <w:rPr/>
      </w:pPr>
      <w:r>
        <w:rPr/>
        <w:t>Минимизировать негативные последствия транскодирования можно, сокращая число процессов компрессии/декомпрессии. Этого можно достигнуть при сложном монтаже с помощью СНМ, которые позволяют обрабатывать большое число слоев видео и графики за один проход. Другими словами, необходима СНМ, позволяющая применить все эффекты сразу, еще до перекодирования сигнала на выходе.</w:t>
        <w:br/>
        <w:t>Этот материал не дает полной оценки влияния сжатия различных стандартов на качество ТВ-изображения. Акцент сделан на сжатии форматов DV и M-JPEG, но M-JPEG постепенно уступает дорогу форматам сжатия DV и MPEG. Со времени проведения измерений разработано новое оборудование. Например, одночиповый кодек DVxpress-MXT50 компании C-Cube Microsystems поддерживает формат Sony MPEG IMX, MPEG-2 422 Profile @ Main Level (50 Мбит/с, только I-кадры), форматы DV, MPEG-2 и другие профессиональные форматы. DVxpress-MXT50 обеспечивает интероперабильность видеомагнитофонов Sony MPEG IMX, камкордеров, видеосерверов различных стандартов и СНМ. Кодек DVxpress-MXT50 мог бы эффективно использоваться в комплексах цифрового оборудования с различными стандартами сжатия. Этому способствовала бы детальная оценка влияния осуществляемого с помощью кодека перекодирования сигналов на качество результирующего изобра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18:00Z</dcterms:created>
  <dc:creator>student</dc:creator>
  <dc:description/>
  <cp:keywords/>
  <dc:language>en-US</dc:language>
  <cp:lastModifiedBy>student</cp:lastModifiedBy>
  <dcterms:modified xsi:type="dcterms:W3CDTF">2006-01-24T10:18:00Z</dcterms:modified>
  <cp:revision>1</cp:revision>
  <dc:subject/>
  <dc:title>Быков В</dc:title>
</cp:coreProperties>
</file>