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межение. Основные виды перемежений в системах мобильной связи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</wp:posOffset>
                </wp:positionV>
                <wp:extent cx="114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4.9pt;width:8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Перемежение</w:t>
      </w:r>
      <w:r>
        <w:rPr>
          <w:sz w:val="32"/>
          <w:szCs w:val="32"/>
        </w:rPr>
        <w:t xml:space="preserve"> – это изменение порядка следования бит внутри определённого блока, чтобы возможные пакеты ошибок «разбросать» внутри блока в единичные ошиб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на исходная последовательность: 1 0 1 1 0 1 1 0 1 0 1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-26035</wp:posOffset>
                </wp:positionV>
                <wp:extent cx="114300" cy="457200"/>
                <wp:effectExtent l="5080" t="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0.5pt;margin-top:-2.1pt;width:8.95pt;height:35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1 0 0 0 1 0 1 0 0 0 1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06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однократная ошибк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множественная ошиб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бежание пакетов ошибок возможно, если до передачи исходную комбинацию разбить на отдельные части (сегменты, блоки), а затем эти блоки переупорядочить, то есть изменить последовательность их выдачи в канал связи. Это и есть обеспечить перемеж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на стороне приёма можно восстановить исходную последовательность, тем самым можно обеспечить превращение множественных ошибок в одиночные, которые не будут следовать друг за друг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агональное перемежени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цессе диагонального перемежения блок, состоящий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бит разбивают н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сегментов и далее последовательно передают сегменты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-1)-го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го блоков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усть имеет место блок, состоящий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456 би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блок можно разбить н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8 сегментов. В каждом сегменте будет 57 бит.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2171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15pt;width:170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object w:dxaOrig="35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1.95pt" filled="f" o:ole="">
            <v:imagedata r:id="rId3" o:title=""/>
          </v:shape>
          <o:OLEObject Type="Embed" ProgID="" ShapeID="ole_rId2" DrawAspect="Content" ObjectID="_1110579235" r:id="rId2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4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5pt" to="22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4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60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бит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первый сегмен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го блок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  <w:lang w:val="en-US"/>
        </w:rPr>
        <w:t>i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– 5-й сегмент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1) – го блок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 передач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51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26pt" filled="f" o:ole="">
            <v:imagedata r:id="rId5" o:title=""/>
          </v:shape>
          <o:OLEObject Type="Embed" ProgID="" ShapeID="ole_rId4" DrawAspect="Content" ObjectID="_1637290343" r:id="rId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блоковом перемежении последовательность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бит записывают в виде матрицы, состоящей из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строк 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столбцов (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×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. Далее считывание производят построчно последователь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имер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456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8 – стро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=57 – столбцы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7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25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14300" cy="133985"/>
                <wp:effectExtent l="0" t="5715" r="57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02" h="21600">
                              <a:moveTo>
                                <a:pt x="10800" y="0"/>
                              </a:moveTo>
                              <a:arcTo wR="10800" hR="10800" stAng="-5400000" swAng="11376300"/>
                              <a:lnTo>
                                <a:pt x="10800" y="10800"/>
                              </a:lnTo>
                              <a:close/>
                            </a:path>
                            <a:path fill="none" w="12602" h="21600">
                              <a:moveTo>
                                <a:pt x="10800" y="0"/>
                              </a:moveTo>
                              <a:arcTo wR="10800" hR="10800" stAng="-5400000" swAng="113763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02,21600" path="l0,21600xee" stroked="t" o:allowincell="f" style="position:absolute;margin-left:153pt;margin-top:9.65pt;width:8.95pt;height:10.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 xml:space="preserve">     …   а</w:t>
      </w:r>
      <w:r>
        <w:rPr>
          <w:sz w:val="32"/>
          <w:szCs w:val="32"/>
          <w:vertAlign w:val="subscript"/>
        </w:rPr>
        <w:t>44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48590" cy="114300"/>
                <wp:effectExtent l="5715" t="5080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02" h="21600">
                              <a:moveTo>
                                <a:pt x="10800" y="0"/>
                              </a:moveTo>
                              <a:arcTo wR="10800" hR="10800" stAng="-5400000" swAng="11376300"/>
                              <a:lnTo>
                                <a:pt x="10800" y="10800"/>
                              </a:lnTo>
                              <a:close/>
                            </a:path>
                            <a:path fill="none" w="12602" h="21600">
                              <a:moveTo>
                                <a:pt x="10800" y="0"/>
                              </a:moveTo>
                              <a:arcTo wR="10800" hR="10800" stAng="-5400000" swAng="113763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02,21600" path="l0,21600xee" stroked="t" o:allowincell="f" style="position:absolute;margin-left:27pt;margin-top:2.4pt;width:11.65pt;height:8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143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25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 xml:space="preserve">451                       </w:t>
      </w:r>
      <w:r>
        <w:rPr>
          <w:sz w:val="32"/>
          <w:szCs w:val="32"/>
        </w:rPr>
        <w:t>Сканируем  построчно</w:t>
      </w:r>
      <w:r>
        <w:rPr>
          <w:sz w:val="32"/>
          <w:szCs w:val="32"/>
          <w:vertAlign w:val="subscript"/>
        </w:rPr>
        <w:t xml:space="preserve">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3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6</w:t>
      </w:r>
    </w:p>
    <w:p>
      <w:pPr>
        <w:pStyle w:val="Normal"/>
        <w:ind w:firstLine="709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420370</wp:posOffset>
                </wp:positionV>
                <wp:extent cx="171450" cy="1314450"/>
                <wp:effectExtent l="5080" t="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1360" cy="1314360"/>
                        </a:xfrm>
                        <a:custGeom>
                          <a:avLst/>
                          <a:gdLst>
                            <a:gd name="textAreaLeft" fmla="*/ 360 w 97200"/>
                            <a:gd name="textAreaRight" fmla="*/ 35280 w 9720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33.15pt;width:13.45pt;height:103.4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420370</wp:posOffset>
                </wp:positionV>
                <wp:extent cx="171450" cy="1314450"/>
                <wp:effectExtent l="5080" t="0" r="57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1360" cy="1314360"/>
                        </a:xfrm>
                        <a:custGeom>
                          <a:avLst/>
                          <a:gdLst>
                            <a:gd name="textAreaLeft" fmla="*/ 360 w 97200"/>
                            <a:gd name="textAreaRight" fmla="*/ 35280 w 97200"/>
                            <a:gd name="textAreaTop" fmla="*/ 19440 h 745200"/>
                            <a:gd name="textAreaBottom" fmla="*/ 7257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33.15pt;width:13.45pt;height:103.4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а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>, … а</w:t>
      </w:r>
      <w:r>
        <w:rPr>
          <w:sz w:val="32"/>
          <w:szCs w:val="32"/>
          <w:vertAlign w:val="subscript"/>
        </w:rPr>
        <w:t>449</w:t>
      </w:r>
      <w:r>
        <w:rPr>
          <w:sz w:val="32"/>
          <w:szCs w:val="32"/>
        </w:rPr>
        <w:t xml:space="preserve">           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а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, … а</w:t>
      </w:r>
      <w:r>
        <w:rPr>
          <w:sz w:val="32"/>
          <w:szCs w:val="32"/>
          <w:vertAlign w:val="subscript"/>
        </w:rPr>
        <w:t>45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7 бит                            57 би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дёт перемеж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периодичность всё-таки имеется. Она равна количеству столбцов этой матриц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тобы уйти от периодичности используем свёрточное перемежение. Будем считывать (сканировать) по диагона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62.9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07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 xml:space="preserve">     …   а</w:t>
      </w:r>
      <w:r>
        <w:rPr>
          <w:sz w:val="32"/>
          <w:szCs w:val="32"/>
          <w:vertAlign w:val="subscript"/>
        </w:rPr>
        <w:t>449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62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7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0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5pt" to="62.9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 xml:space="preserve">451                       </w:t>
      </w:r>
      <w:r>
        <w:rPr>
          <w:sz w:val="32"/>
          <w:szCs w:val="32"/>
        </w:rPr>
        <w:t>Сканируем  по диагонал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62.95pt,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2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3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3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5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5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     а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 xml:space="preserve">   …   а</w:t>
      </w:r>
      <w:r>
        <w:rPr>
          <w:sz w:val="32"/>
          <w:szCs w:val="32"/>
          <w:vertAlign w:val="subscript"/>
        </w:rPr>
        <w:t>456</w:t>
      </w:r>
    </w:p>
    <w:p>
      <w:pPr>
        <w:pStyle w:val="Normal"/>
        <w:ind w:firstLine="709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238125</wp:posOffset>
                </wp:positionV>
                <wp:extent cx="228600" cy="11430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18.8pt;width:17.95pt;height:89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9</w:t>
      </w:r>
      <w:r>
        <w:rPr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а</w:t>
      </w:r>
      <w:r>
        <w:rPr>
          <w:sz w:val="32"/>
          <w:szCs w:val="32"/>
          <w:vertAlign w:val="subscript"/>
        </w:rPr>
        <w:t xml:space="preserve">17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для удобства такого считывания матрица должна быть квадратной, что не всегда возмож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блоковое перемежени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о относится к квазислучайному перемежению. Последовательности бит также разбивают на блоки, каждый из которых состоит из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би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иты каждого блока рассеивают в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последовательных блоках по алгоритму, где нет вообще никакой периодично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Алгоритм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означим через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 входной бит (до перемежения), где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номер блок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– номер позиции в блок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означим через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), где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i+j) – </w:t>
      </w:r>
      <w:r>
        <w:rPr>
          <w:sz w:val="32"/>
          <w:szCs w:val="32"/>
        </w:rPr>
        <w:t>номер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лок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mod</w:t>
      </w:r>
      <w:r>
        <w:rPr>
          <w:sz w:val="32"/>
          <w:szCs w:val="32"/>
        </w:rPr>
        <w:t xml:space="preserve"> – остаток от де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m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количество сегментов, по которым идёт рассеивание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имеет место входная последовательность, состоящая из шести бит: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блок                    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+1) - блок           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370830" cy="309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09960"/>
                          <a:chOff x="0" y="0"/>
                          <a:chExt cx="53708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84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0"/>
                            <a:ext cx="172584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92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56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000" y="0"/>
                            <a:ext cx="172584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292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056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28764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422.9pt;height:24.4pt" coordorigin="0,279" coordsize="8458,488">
                <v:group id="shape_0" style="position:absolute;left:0;top:279;width:2718;height:4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2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5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2870;top:279;width:2718;height:488">
                  <v:shape id="shape_0" fillcolor="white" stroked="t" o:allowincell="f" style="position:absolute;left:2870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3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6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9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2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5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5740;top:279;width:2718;height:488">
                  <v:shape id="shape_0" fillcolor="white" stroked="t" o:allowincell="f" style="position:absolute;left:5740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3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6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9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2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5;top:279;width:452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0  а1  а2  а3 а4  а5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0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1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2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3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4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5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0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1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2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3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4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блок                    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+1) - блок           </w:t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828030" cy="309880"/>
                <wp:effectExtent l="5080" t="5080" r="5080" b="4489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09960"/>
                          <a:chOff x="0" y="0"/>
                          <a:chExt cx="582804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7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0"/>
                            <a:ext cx="18727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36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60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5320" y="0"/>
                            <a:ext cx="187272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0"/>
                              <a:ext cx="311760" cy="30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5pt;width:458.9pt;height:24.4pt" coordorigin="0,247" coordsize="9178,488">
                <v:group id="shape_0" style="position:absolute;left:0;top:247;width:2949;height:488">
                  <v:shape id="shape_0" fillcolor="white" stroked="t" o:allowincell="f" style="position:absolute;left:0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1;top:247;width:49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3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5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6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8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3114;top:247;width:2949;height:488">
                  <v:shape id="shape_0" fillcolor="white" stroked="t" o:allowincell="f" style="position:absolute;left:3114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5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7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9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0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2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6229;top:247;width:2949;height:488">
                  <v:shape id="shape_0" fillcolor="white" stroked="t" o:allowincell="f" style="position:absolute;left:6229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2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4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5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7;top:247;width:490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0   *     *   a3   *    *     b0   a4   *   b3   a1  *      c0  b4  a2  c3   b1  a5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x(i, 0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=0 mod 3=0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=0 mod 2=0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(i+0, 0+m*0)=y(i, 0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x(i, 1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=1 mod 3=1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=1 mod 2=1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(i+1, 1+3)=y(i+1, 4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=x(i, 2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=2 mod 3=2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=2 mod 2=0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(i+2, 2+0)=y(i, 3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=x(i, 3)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=3 mod 3=0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=3 mod 2=1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(i, 0+3)=y(i, 3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так далее по аналог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не все позиции заполняются. Биты одного блока рассеивают по трём сегментам (в примере), следовательно это приводит к временным задержкам в процессе приём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 преимуществом является то, что практически отсутствует периодичность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4860"/>
        </w:tabs>
        <w:ind w:left="4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02:00Z</dcterms:created>
  <dc:creator>ИриБОСС</dc:creator>
  <dc:description/>
  <dc:language>en-US</dc:language>
  <cp:lastModifiedBy>Айдар</cp:lastModifiedBy>
  <dcterms:modified xsi:type="dcterms:W3CDTF">2006-04-26T04:58:00Z</dcterms:modified>
  <cp:revision>9</cp:revision>
  <dc:subject/>
  <dc:title>Переме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6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6 pt
Script=12 pt
ScriptScript=8 pt
Symbol=20 pt
SubSymbol=14 pt
User1=100 %
User2=100 %
SmallLargeIncr=1 pt
[Spacing]
LineSpacing=150 %
MatrixRowSpacing=150 %
MatrixColSpacing=100 %
SuperscriptHeight=45 %
SubscriptDepth=25 %
SubSup</vt:lpwstr>
  </property>
  <property fmtid="{D5CDD505-2E9C-101B-9397-08002B2CF9AE}" pid="5" name="MTPreferences 2">
    <vt:lpwstr>Gap=8 %
LimHeight=25 %
LimDepth=100 %
LimLineSpacing=100 %
NumerHeight=35 %
DenomDepth=100 %
FractBarOver=8 %
FractBarThick=5 %
SubFractBarThick=2.5 %
FractGap=8 %
FenceOver=8 %
OperSpacing=100 %
NonOperSpacing=100 %
CharWidth=0 %
MinGap=8 %</vt:lpwstr>
  </property>
  <property fmtid="{D5CDD505-2E9C-101B-9397-08002B2CF9AE}" pid="6" name="MTPreferences 3">
    <vt:lpwstr>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