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ЦЕНЗИЯ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8"/>
          <w:szCs w:val="8"/>
        </w:rPr>
      </w:pPr>
      <w:r>
        <w:rPr>
          <w:rFonts w:cs="Arial" w:ascii="Arial" w:hAnsi="Arial"/>
          <w:b/>
          <w:spacing w:val="6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монографию А.Х. Султанова, Р.Г. Усманова, И.А. Шарифгалиева,            И.Л. Виноградовой «Волоконно-оптические системы передачи: вопросы оценки работоспособно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 w:val="28"/>
          <w:szCs w:val="28"/>
        </w:rPr>
        <w:t xml:space="preserve">Актуальной задачей систем связи является обеспечение надёжного и достоверного приёма при действии различных возмущающих факторов. Использование достижений в области волоконно-оптических технологий делает систему передачи практически нечувствительной к помехам от внешних источников. Кроме того наличие огромной полосы пропускания для передачи сигнала, уплотнённого по времени, способствуют повсеместному внедрению волоконно-оптических систем передач (ВОСП) и развитию концепции полностью оптических технологий или </w:t>
      </w:r>
      <w:r>
        <w:rPr>
          <w:sz w:val="28"/>
          <w:szCs w:val="28"/>
          <w:lang w:val="en-US"/>
        </w:rPr>
        <w:t>AON</w:t>
      </w:r>
      <w:r>
        <w:rPr>
          <w:sz w:val="28"/>
          <w:szCs w:val="28"/>
        </w:rPr>
        <w:t>-сетей (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>).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 w:val="28"/>
          <w:szCs w:val="28"/>
        </w:rPr>
        <w:t xml:space="preserve">Тем не менее, в настоящее время достаточно широкий круг задач решается с использованием электронной техники (например, уплотнение плезиохронных потоков в скоростной синхронный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дуль производится над сигналами в электронной форме). В процессе эксплуатации электронной аппаратуры (особенно на узлах связи промышленных предприятий) возможно влияние внешних факторов, приводящих как к ухудшению её работоспособности, так и к выходу из строя отдельных элементов и функциональных узлов. Всё это в конечном итоге оказывает негативное воздействие на качество и надёжность передачи информации. Немаловажную роль в обеспечении надёжного и достоверного приёма в современных высокоскоростных телекоммуникационных системах играет внутренняя сетевая согласованность компонентов и устройств. В первую очередь здесь следует отметить качество (стабильность и точность) передаваемого к элементам сети сигнала служебной частотной синхронизации, в котором информативный параметр является аналоговой величиной. Очевидно, что всякого рода воздействия (нелинейные, интерференционные, дисперсионные оптические эффекты, логические операции алгоритма группообразования в многоканальной системе) приводят к искажению длительности такта, следовательно, к ухудшению синхронизации сети.</w:t>
      </w:r>
    </w:p>
    <w:p>
      <w:pPr>
        <w:pStyle w:val="1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вестные модели процессов передачи и приёма сигналов в системе связи недостаточно полно охватывают реально происходящие явления, следовательно, в ряде случаев не обеспечивают адекватности расчётов. С этой точки зрения научно-технические проблемы, развитые в представленной монографии, являются важными и актуальными.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 w:val="28"/>
          <w:szCs w:val="28"/>
        </w:rPr>
        <w:t>Необходимо отметить, что тематика и результаты работы лежат на стыке аналитического моделирования и практической экспертизы, поэтому могут быть адекватно оценены только во взаимоувязке эффективности предлагаемых теоретических методов математического, физического и компьютерного моделирования с актуальностью и практической значимостью применения на практике полученных результатов.</w:t>
      </w:r>
    </w:p>
    <w:p>
      <w:pPr>
        <w:pStyle w:val="1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ографии достаточно полно и строго проведено обобщение известных инженерных решений в области ВОСП и математических моделей процессов передачи и приёма цифровых сигналов. На основе выполненного анализа предложены оригинальные модели: процесса приёма в условиях недостаточной точности ведущего синхросигнала, что характерно для ведомственных и корпоративных сетей, и процесса преобразования низкоскоростных компонентных сигналов в групповой модуль при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>-мультиплексировании. В последнем случае впервые введены в рассмотрение алгебраические операции, позволяющие формализовать процесс группообразования. Изложение материала представлено с позиций статистического моделирования и выполнено с необходимой строгостью.</w:t>
      </w:r>
    </w:p>
    <w:p>
      <w:pPr>
        <w:pStyle w:val="1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работе занимают весьма актуальные и недостаточно освещённые в литературе вопросы построения полностью оптических систем телекоммуникаций. Развит подход к построению полностью оптического коммутационного элемента и представлены технические решения, направленные на оптимизацию линейного тракта ВОСП.</w:t>
      </w:r>
    </w:p>
    <w:p>
      <w:pPr>
        <w:pStyle w:val="1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достатка следует отметить следующее.</w:t>
      </w:r>
    </w:p>
    <w:p>
      <w:pPr>
        <w:pStyle w:val="1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бота выглядела бы гораздо лучше, если бы оригинальный материал четвёртой главы был бы дополнен описанием нелинейных оптических эффектов с точки зрения происходящих там физических процессов. Кроме того, изложение матричной модели многоканальной телекоммуникационной системы следует сделать более наглядным.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 w:val="28"/>
          <w:szCs w:val="28"/>
        </w:rPr>
        <w:t>Следует отметить, что представление, форма, логичность и доступность подачи материала заслуживают высокой оценки, что является безусловным достоинством работы. Это придаёт монографии большую практическую значимость с точки зрения прикладной оптики, в частности, в применении изложенных материалов при построении полностью оптических телекоммуникационных систем и систем обработки изображений.</w:t>
      </w:r>
    </w:p>
    <w:p>
      <w:pPr>
        <w:pStyle w:val="1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заметим, что монография на высоком научно-техническом уровне освещает вопросы, связанные с расчётами показателей надёжности и помехоустойчивости оптоволоконных систем передач, представляет как теоретический интерес для специалистов в области моделирования, проектирования и разработки перспективных ВОСП, так и несёт в себе значимые инженерно-практические выводы и результаты, важные с точки зрения модернизации, оптимизации и эксплуатации современных телекоммуникационных систем. В связи с этим данная работа рекомендуется для опубликования в качестве научно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Института проблем 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и изображений РАН, 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>д.ф.-м.н., профессор</w:t>
        <w:tab/>
        <w:tab/>
        <w:tab/>
        <w:tab/>
        <w:tab/>
        <w:tab/>
        <w:tab/>
        <w:t>Н.Л. Казанский</w:t>
      </w:r>
    </w:p>
    <w:sectPr>
      <w:type w:val="nextPage"/>
      <w:pgSz w:w="11906" w:h="16838"/>
      <w:pgMar w:left="993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15:00Z</dcterms:created>
  <dc:creator>Виноградова</dc:creator>
  <dc:description/>
  <dc:language>en-US</dc:language>
  <cp:lastModifiedBy>Виноградова</cp:lastModifiedBy>
  <cp:lastPrinted>2005-03-17T16:56:00Z</cp:lastPrinted>
  <dcterms:modified xsi:type="dcterms:W3CDTF">2005-03-17T14:16:00Z</dcterms:modified>
  <cp:revision>8</cp:revision>
  <dc:subject/>
  <dc:title>Рецензия</dc:title>
</cp:coreProperties>
</file>