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отокола № _____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ного совета Уфимск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ацио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 26 »    апреля     2005 г.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270</wp:posOffset>
                </wp:positionV>
                <wp:extent cx="8388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0.1pt" to="403.9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635</wp:posOffset>
                </wp:positionV>
                <wp:extent cx="3816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05pt" to="333.4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Подлинник протокола хранится </w:t>
      </w:r>
    </w:p>
    <w:p>
      <w:pPr>
        <w:pStyle w:val="Normal"/>
        <w:ind w:firstLine="6379"/>
        <w:rPr/>
      </w:pPr>
      <w:r>
        <w:rPr/>
        <w:t>в деле Учёного 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совет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СЛУШАЛИ: учёного секретаря университета Н.С. Буткина о рекомендации к изданию в издательстве «Радио и связь» монографию            А.Х. Султанова, Р.Г. Усманова, И.А. Шарифгалиева,              И.Л. Виноградовой «Волоконно-оптические системы передачи: вопросы оценки работоспособности». 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</w:rPr>
        <w:t>На рукопись книги получены положительные рецензии д.ф.-м.н., профессора Казанского Н.Л. (Институт систем обработки изображений РАН) и д.т.н., профессора Гордиенко В.Н. (Московский технический университет связи и информа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екомендовать к изданию в издательстве «Радио и связь» монографию А.Х. Султанова, Р.Г. Усманова,                 И.А. Шарифгалиева, И.Л. Виногр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М.Б. Гуза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ёный секретарь</w:t>
        <w:tab/>
        <w:tab/>
        <w:tab/>
        <w:tab/>
        <w:tab/>
        <w:tab/>
        <w:tab/>
        <w:t>Н.С. 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4:00Z</dcterms:created>
  <dc:creator>Виноградова</dc:creator>
  <dc:description/>
  <dc:language>en-US</dc:language>
  <cp:lastModifiedBy>Виноградова</cp:lastModifiedBy>
  <dcterms:modified xsi:type="dcterms:W3CDTF">2005-04-21T09:55:00Z</dcterms:modified>
  <cp:revision>2</cp:revision>
  <dc:subject/>
  <dc:title>ВЫПИСКА</dc:title>
</cp:coreProperties>
</file>