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215"/>
      </w:tblGrid>
      <w:tr>
        <w:trPr/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560" w:hanging="15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1. </w:t>
            </w:r>
            <w:r>
              <w:rPr>
                <w:b/>
                <w:i/>
                <w:sz w:val="22"/>
                <w:szCs w:val="22"/>
              </w:rPr>
              <w:t>Возмущающие факторы и помехоустойчивость волоконно-оптических систем переда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атематического моделирования при построении и эксплуатации ВОС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работоспособности системы передач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мех и искажений в цифровом линейном тракт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математические модели критериев работоспособности ВОС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подход к математическому моделированию процесса приёма цифрового сигнала</w:t>
            </w:r>
          </w:p>
          <w:p>
            <w:pPr>
              <w:pStyle w:val="Normal"/>
              <w:ind w:left="360" w:firstLine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10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. </w:t>
            </w:r>
            <w:r>
              <w:rPr>
                <w:b/>
                <w:i/>
                <w:sz w:val="22"/>
                <w:szCs w:val="22"/>
              </w:rPr>
              <w:t>Принципы организации, архитектура волоконно-оптических систем передач и подсистемы синхрониз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строения современных ВОС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инхронизации для волоконно-оптических систем передач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снижающие стабильность синхросигналов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проскальзываниях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параметры системы синхронизации в </w:t>
            </w:r>
            <w:r>
              <w:rPr>
                <w:bCs/>
                <w:sz w:val="22"/>
                <w:szCs w:val="22"/>
                <w:lang w:val="en-US"/>
              </w:rPr>
              <w:t>SDH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концепция построения систем синхрониз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подходы к моделированию систем синхрониз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подход к прогнозированию неточностей синхросигнала в </w:t>
            </w:r>
            <w:r>
              <w:rPr>
                <w:sz w:val="22"/>
                <w:szCs w:val="22"/>
                <w:lang w:val="en-US"/>
              </w:rPr>
              <w:t>SDH</w:t>
            </w:r>
            <w:r>
              <w:rPr>
                <w:sz w:val="22"/>
                <w:szCs w:val="22"/>
              </w:rPr>
              <w:t>-сети</w:t>
            </w:r>
          </w:p>
          <w:p>
            <w:pPr>
              <w:pStyle w:val="Normal"/>
              <w:ind w:left="360" w:firstLine="6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3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инципы многоканальной связи и матричный подход к моделированию работоспособности устройств уплотн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математическая модель многоканальной системы связ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9070</wp:posOffset>
                      </wp:positionV>
                      <wp:extent cx="4572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14.1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чный подход к математическому моделированию многоканальной системы связи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формализации операций алгоритма синхронного группообразования на основе матричной математической модели МКС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рации с матрицами объектов МК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ованное описание процесса объединения, передачи и разделения каналов на базе матричной модели АС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ия и предположения матричной модели МКС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360" w:firstLine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юм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215"/>
      </w:tblGrid>
      <w:tr>
        <w:trPr/>
        <w:tc>
          <w:tcPr>
            <w:tcW w:w="6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18" w:hanging="14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4. </w:t>
            </w:r>
            <w:r>
              <w:rPr>
                <w:b/>
                <w:i/>
                <w:sz w:val="22"/>
                <w:szCs w:val="22"/>
              </w:rPr>
              <w:t>Подход к построению полностью оптических систем переда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 искажений оптического сигнала. Нелинейные эффекты в оптоволоконных система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увеличения длины участка регенерации с усилителем </w:t>
            </w:r>
            <w:r>
              <w:rPr>
                <w:sz w:val="22"/>
                <w:szCs w:val="22"/>
                <w:lang w:val="en-US"/>
              </w:rPr>
              <w:t>EDFA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ая накачка усилителя </w:t>
            </w:r>
            <w:r>
              <w:rPr>
                <w:sz w:val="22"/>
                <w:szCs w:val="22"/>
                <w:lang w:val="en-US"/>
              </w:rPr>
              <w:t>EDFA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ульсная накачка усилителя </w:t>
            </w:r>
            <w:r>
              <w:rPr>
                <w:sz w:val="22"/>
                <w:szCs w:val="22"/>
                <w:lang w:val="en-US"/>
              </w:rPr>
              <w:t>EDFA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ррекции цифрового сигнала, искажённого действием нелинейных эффект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в системах телекоммуникаций и её применение в компонентах систем передач</w:t>
            </w:r>
          </w:p>
          <w:p>
            <w:pPr>
              <w:pStyle w:val="Normal"/>
              <w:numPr>
                <w:ilvl w:val="2"/>
                <w:numId w:val="2"/>
              </w:numPr>
              <w:ind w:left="709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учевой интерферометр – основа для построения модели волоконно-оптического линейного тракта</w:t>
            </w:r>
          </w:p>
          <w:p>
            <w:pPr>
              <w:pStyle w:val="Normal"/>
              <w:numPr>
                <w:ilvl w:val="2"/>
                <w:numId w:val="2"/>
              </w:numPr>
              <w:ind w:left="709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 к построению полностью оптических устройств коммутации на основе интерферометра     Фабри-Пер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езонаторный интерферометр Фабри-Перо</w:t>
            </w:r>
          </w:p>
          <w:p>
            <w:pPr>
              <w:pStyle w:val="1"/>
              <w:widowControl w:val="false"/>
              <w:spacing w:lineRule="auto" w:line="240" w:before="60" w:after="60"/>
              <w:ind w:left="360" w:firstLine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276" w:hanging="1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5. </w:t>
            </w:r>
            <w:r>
              <w:rPr>
                <w:b/>
                <w:i/>
                <w:sz w:val="22"/>
                <w:szCs w:val="22"/>
              </w:rPr>
              <w:t>Статистическое моделирование и прогнозирование процессов  в системах передач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sz w:val="22"/>
                <w:szCs w:val="22"/>
              </w:rPr>
              <w:t>Метод имитационного статистического моделир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sz w:val="22"/>
                <w:szCs w:val="22"/>
              </w:rPr>
              <w:t>Задача анализа и настройки параметров системы передачи с применением статистического моделирования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/>
            </w:pPr>
            <w:r>
              <w:rPr>
                <w:sz w:val="22"/>
                <w:szCs w:val="22"/>
              </w:rPr>
              <w:t>Подход к статистическому моделированию цифровых сигналов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/>
            </w:pPr>
            <w:r>
              <w:rPr>
                <w:sz w:val="22"/>
                <w:szCs w:val="22"/>
              </w:rPr>
              <w:t>Подход к статистическому моделированию работы аппаратных устройст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методика оценки помехоустойчивости и надёжности ВОСП</w:t>
            </w:r>
          </w:p>
          <w:p>
            <w:pPr>
              <w:pStyle w:val="Normal"/>
              <w:numPr>
                <w:ilvl w:val="2"/>
                <w:numId w:val="2"/>
              </w:numPr>
              <w:ind w:left="1224" w:hanging="690"/>
              <w:jc w:val="both"/>
              <w:rPr/>
            </w:pPr>
            <w:r>
              <w:rPr>
                <w:sz w:val="22"/>
                <w:szCs w:val="22"/>
              </w:rPr>
              <w:t>Гамма-процентные показатели надёж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вычислительные средства для анализа работоспособности систем передач</w:t>
            </w:r>
          </w:p>
          <w:p>
            <w:pPr>
              <w:pStyle w:val="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60" w:after="60"/>
              <w:ind w:left="360" w:firstLine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ю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68910</wp:posOffset>
                      </wp:positionV>
                      <wp:extent cx="4572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.35pt;margin-top:13.3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елекоммуникационных систем и типовые методики их расчё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Обзор стандартов, действующих в системах телекоммуника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ая методика оценки надёжности оптоволоконных систем переда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ый предел детектир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«глаз-диаграммы» при выборе режима работы системы переда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Алгоритм синхронного группообразования и характеристики сигналов синхрониз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ы и параметры источников систем синхрониз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е подсистемы концепции построения современных систем синхрониз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построения асинхронных систем переда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Оптические усилители для оптоволоконных сист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ы для накачки </w:t>
            </w:r>
            <w:r>
              <w:rPr>
                <w:sz w:val="22"/>
                <w:szCs w:val="22"/>
                <w:lang w:val="en-US"/>
              </w:rPr>
              <w:t>EDF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Интерферометры в оптоволоконной техни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Марковские процессы и их применение в задачах систем телекоммуникаций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СОКРАЩЕНИ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0" w:hanging="19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27455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96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Научное изда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СУЛТАНОВ Альберт Хано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1820</wp:posOffset>
                </wp:positionH>
                <wp:positionV relativeFrom="page">
                  <wp:posOffset>8885555</wp:posOffset>
                </wp:positionV>
                <wp:extent cx="53657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4.75pt;mso-wrap-distance-left:9.05pt;mso-wrap-distance-right:9.05pt;mso-wrap-distance-top:0pt;mso-wrap-distance-bottom:0pt;margin-top:699.65pt;mso-position-vertical-relative:page;margin-left:3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УСМАНОВ Рамиль Гафурович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ШАРИФГАЛИЕВ Ирек Адхамович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ВИНОГРАДОВА Ирина Леонидовна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ВОЛОКОННО-ОПТИЧЕСКИЕ СИСТЕМЫ ПЕРЕДАЧИ: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ВОПРОСЫ ОЦЕНКИ РАБОТОСПОСОБНОСТ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ИБ  3175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Издательская лицензия № 010164 от 29.01.97 г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Редактор З.Г. Кашаева</w:t>
      </w:r>
    </w:p>
    <w:p>
      <w:pPr>
        <w:pStyle w:val="Normal"/>
        <w:jc w:val="center"/>
        <w:rPr/>
      </w:pPr>
      <w:r>
        <w:rPr>
          <w:sz w:val="22"/>
          <w:szCs w:val="32"/>
        </w:rPr>
        <w:t>Подписано в печать: 07.06.05 Формат 60х84/1/6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 xml:space="preserve">Бумага офсетная. Печать офсетная. Гарнитура </w:t>
      </w:r>
      <w:r>
        <w:rPr>
          <w:sz w:val="22"/>
          <w:szCs w:val="32"/>
          <w:lang w:val="en-US"/>
        </w:rPr>
        <w:t>Times</w:t>
      </w:r>
      <w:r>
        <w:rPr>
          <w:sz w:val="22"/>
          <w:szCs w:val="32"/>
        </w:rPr>
        <w:t xml:space="preserve"> </w:t>
      </w:r>
      <w:r>
        <w:rPr>
          <w:sz w:val="22"/>
          <w:szCs w:val="32"/>
          <w:lang w:val="en-US"/>
        </w:rPr>
        <w:t>New</w:t>
      </w:r>
      <w:r>
        <w:rPr>
          <w:sz w:val="22"/>
          <w:szCs w:val="32"/>
        </w:rPr>
        <w:t xml:space="preserve"> </w:t>
      </w:r>
      <w:r>
        <w:rPr>
          <w:sz w:val="22"/>
          <w:szCs w:val="32"/>
          <w:lang w:val="en-US"/>
        </w:rPr>
        <w:t>Roman</w:t>
      </w:r>
      <w:r>
        <w:rPr>
          <w:sz w:val="22"/>
          <w:szCs w:val="32"/>
        </w:rPr>
        <w:t>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Усл. печ. л. 23,5. Усл. кр.-отт. 23,5. Уч.-изд. л. 23,4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Тираж 2000 экз.</w:t>
      </w:r>
    </w:p>
    <w:p>
      <w:pPr>
        <w:pStyle w:val="Normal"/>
        <w:ind w:firstLine="2410"/>
        <w:jc w:val="both"/>
        <w:rPr>
          <w:sz w:val="22"/>
          <w:szCs w:val="32"/>
        </w:rPr>
      </w:pPr>
      <w:r>
        <w:rPr>
          <w:sz w:val="22"/>
          <w:szCs w:val="32"/>
        </w:rPr>
        <w:t>Заказ № 2840 / заказ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Издательство «Радио и связь». 101000, г. Москва, Почтамт, а/я 693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32"/>
        </w:rPr>
        <w:t>Отпечатано в типографии ГУП Государственное республиканское               издательство «Башкортостан»</w:t>
      </w:r>
    </w:p>
    <w:p>
      <w:pPr>
        <w:pStyle w:val="1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4.1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450079, ул. 50-летия Октября, 13.</w:t>
      </w:r>
    </w:p>
    <w:sectPr>
      <w:headerReference w:type="default" r:id="rId2"/>
      <w:footerReference w:type="default" r:id="rId3"/>
      <w:type w:val="nextPage"/>
      <w:pgSz w:w="11906" w:h="16838"/>
      <w:pgMar w:left="2552" w:right="1985" w:gutter="0" w:header="2552" w:top="2835" w:footer="2552" w:bottom="2835"/>
      <w:pgNumType w:start="3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37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Приложение %1.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24:00Z</dcterms:created>
  <dc:creator>GTA</dc:creator>
  <dc:description/>
  <dc:language>en-US</dc:language>
  <cp:lastModifiedBy>Виноградова</cp:lastModifiedBy>
  <cp:lastPrinted>2005-06-07T13:27:00Z</cp:lastPrinted>
  <dcterms:modified xsi:type="dcterms:W3CDTF">2005-06-08T07:53:00Z</dcterms:modified>
  <cp:revision>5</cp:revision>
  <dc:subject/>
  <dc:title>Монография:  Волоконно-оптические многоканальные системы передачи: оценка показателей работоспособности</dc:title>
</cp:coreProperties>
</file>