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900"/>
          <w:sz w:val="48"/>
          <w:szCs w:val="48"/>
        </w:rPr>
      </w:pPr>
      <w:r>
        <w:rPr>
          <w:rFonts w:cs="Arial" w:ascii="Arial" w:hAnsi="Arial"/>
          <w:b/>
          <w:bCs/>
          <w:color w:val="009900"/>
          <w:sz w:val="48"/>
          <w:szCs w:val="48"/>
        </w:rPr>
        <w:t>Сравнение видеокодеков</w:t>
      </w:r>
    </w:p>
    <w:p>
      <w:pPr>
        <w:pStyle w:val="Normal"/>
        <w:rPr>
          <w:b/>
          <w:b/>
          <w:bCs/>
          <w:i/>
          <w:i/>
          <w:iCs/>
          <w:color w:val="FF3333"/>
          <w:sz w:val="27"/>
          <w:szCs w:val="27"/>
        </w:rPr>
      </w:pPr>
      <w:r>
        <w:rPr>
          <w:b/>
          <w:bCs/>
          <w:i/>
          <w:iCs/>
          <w:color w:val="FF3333"/>
          <w:sz w:val="27"/>
          <w:szCs w:val="27"/>
        </w:rPr>
        <w:t>Широко рекламируется, что MPEG4 обеспечивает качество на уровне DVD. Но так ли это на самом деле?</w:t>
      </w:r>
    </w:p>
    <w:p>
      <w:pPr>
        <w:pStyle w:val="Normal"/>
        <w:rPr/>
      </w:pPr>
      <w:r>
        <w:rPr>
          <w:rStyle w:val="Schapka1"/>
        </w:rPr>
        <w:t>Несмотря на победное шествие формата MPEG4 все-же стандартом в видеоиндустрии остается формат MPEG2 (или DVD). Насколько это обоснованно для бытовой записи?</w:t>
      </w:r>
    </w:p>
    <w:p>
      <w:pPr>
        <w:pStyle w:val="Normal"/>
        <w:rPr/>
      </w:pPr>
      <w:r>
        <w:rPr/>
      </w:r>
    </w:p>
    <w:p>
      <w:pPr>
        <w:pStyle w:val="Titleschapka"/>
        <w:jc w:val="center"/>
        <w:rPr/>
      </w:pPr>
      <w:r>
        <w:rPr/>
        <w:t>MPEG2/DVD</w:t>
      </w:r>
    </w:p>
    <w:p>
      <w:pPr>
        <w:pStyle w:val="Web"/>
        <w:rPr>
          <w:color w:val="006600"/>
        </w:rPr>
      </w:pPr>
      <w:r>
        <w:rPr>
          <w:color w:val="006600"/>
        </w:rPr>
        <w:t>Довольно старый формат и по сей день широко пользуется при производстве DVD дисков и в цифровом телевидении. Обеспечивает наилучшее отношение качество информации/сжатие. Под этот формат разработано огромное количество аппаратных и программных кодеров и декодеров, что позволяет легко разрабатывать устройства, использующие этот формат. Это привело к тому, что можно встретить видео в формате MPEG2 как хорошего качества, так и качества похуже при одном и том же битрейте (объем файла в отношении к времени закодированного видео). В то же время базовые методы кодирования жестко определены стандартом, вследствие чего не возникает проблем совместимости при использовании различного программного обеспечения и оборудования как при кодировании, так и при воспроизведении. Рассмотрим кодирование в формате MPEG2 с постоянным битрейтом в один проход программой TMPGEnc (стоит отметить, что Canopus Pro Coder обеспечивает более высокое качество кодирования).</w:t>
      </w:r>
    </w:p>
    <w:p>
      <w:pPr>
        <w:pStyle w:val="Titleschapka"/>
        <w:jc w:val="center"/>
        <w:rPr/>
      </w:pPr>
      <w:r>
        <w:rPr/>
        <w:t>MPEG4</w:t>
      </w:r>
    </w:p>
    <w:p>
      <w:pPr>
        <w:pStyle w:val="Web"/>
        <w:rPr>
          <w:color w:val="006600"/>
        </w:rPr>
      </w:pPr>
      <w:r>
        <w:rPr>
          <w:color w:val="006600"/>
        </w:rPr>
        <w:t xml:space="preserve">Сравнительно молодой формат. Приобретает все большее количество поклонников в связи с довольно неплохим качеством кодирования видео при небольших затратах битрейта. Это позволяет создавать видео для Интернет (хотя здесь его все больше вытесняет формат WMV) и записывать на один компакт-диск до 3-х часов видео. Существует довольно много версий кодеков MPEG4, каждому из которых присущи свои плюсы и минусы и, что в свою очередь порождает проблему совместимости. Но, тем не менее, я считаю, что этот формат через несколько лет постигнет участь формата MPEG3 - он уйдет со сцены и останется только в мире компьютеров (а может и здесь его потеснят другие форматы). Этому есть несколько причин: </w:t>
        <w:br/>
        <w:t>1. В интернете все большую популярность приобретает формат WMV.</w:t>
        <w:br/>
        <w:t>2. Стоимость матриц DVD-R уже приблизиласть к стоимости матриц CD-R. Стоимость пишущих и читающих приводов DVD для компьютеров также упала до приемлемых величин. Это все вместе позволяет создавать видеодиски, немногим превышающие по стоимости обычные CD диски с видео в MPEG4.</w:t>
        <w:br/>
        <w:t xml:space="preserve">3. На DVD-дисках, вместе с видео, возможно сохранять еще много другой информации: субтитры, настройки, вид с разных точек и др. И формат этой информации стандартен и хорошо отработан. Чего не скажешь о дисках с видео в MPEG4. </w:t>
        <w:br/>
        <w:t xml:space="preserve">4. Из-за несовместимости различный версий кодека MPEG4 прибретение, а тем более грамотная эксплуатация плеера MPEG4 становиться уделом высококвалифицированных пользователей. И то при этом нет гарантии, что все фильмы в формате MPEG4 будут читаться. </w:t>
        <w:br/>
        <w:t>5. Форматы WMV и VP6 (хотя и базируются на MPEG4, но все же это уже дальнейшее развитие MPEG4), на мой взгляд, обеспечивают более высокое сжатие информации при одинаковом визуальном качестве.</w:t>
      </w:r>
    </w:p>
    <w:p>
      <w:pPr>
        <w:pStyle w:val="Web"/>
        <w:rPr>
          <w:color w:val="006600"/>
        </w:rPr>
      </w:pPr>
      <w:r>
        <w:rPr>
          <w:color w:val="006600"/>
        </w:rPr>
        <w:t xml:space="preserve">Тем не менее DVD-проигрыватели с поддержкой кодека DivX (клон MPEG4) уже довольно широко представлены на рынке. К сожалению у меня нет возможности провести тестирование данных проигрывателей как на совместимость, так и на качество картинки. </w:t>
      </w:r>
    </w:p>
    <w:p>
      <w:pPr>
        <w:pStyle w:val="Web"/>
        <w:rPr>
          <w:color w:val="006600"/>
        </w:rPr>
      </w:pPr>
      <w:r>
        <w:rPr>
          <w:color w:val="006600"/>
        </w:rPr>
        <w:t>В настоящее время распространены следующие версии данного кодека:</w:t>
        <w:br/>
        <w:t>MPEG4 от Микрософт (по-моему Микрософт уже не ведет работы над ней).</w:t>
        <w:br/>
        <w:t>DivX</w:t>
        <w:br/>
        <w:t>3ivX</w:t>
        <w:br/>
        <w:t>Xvid</w:t>
        <w:br/>
        <w:t xml:space="preserve">Ограничимся только этим перечислением. Отмечу только что мы пользуемся в основном кодеком 3ivX. Кодек DivX самый быстрый, наиболее совместим с бытовыми DVD/MPEG4 плеерами, но не имеет в своем составе некоторых полезных опций (хотя имеет другие не менее важные опции, но мы эти опции реализуем в другой программе) и, кроме того, плохо придерживается заданного битрейта. Мы пользуемся кодеком DivX при коипрессии "на лету". </w:t>
      </w:r>
    </w:p>
    <w:p>
      <w:pPr>
        <w:pStyle w:val="Titleschapka"/>
        <w:jc w:val="center"/>
        <w:rPr/>
      </w:pPr>
      <w:r>
        <w:rPr/>
        <w:t xml:space="preserve">Сравнение </w:t>
      </w:r>
    </w:p>
    <w:p>
      <w:pPr>
        <w:pStyle w:val="Normal"/>
        <w:rPr>
          <w:color w:val="006600"/>
        </w:rPr>
      </w:pPr>
      <w:r>
        <w:rPr>
          <w:color w:val="006600"/>
        </w:rPr>
        <w:t>Для всех кодеков наиболее тяжелый режим кодирования - это малое количество повторяющихся из кадра в кадр деталей: брызги, снег, дождь, водная поверхность и т.п. Поэтому для сравнения был взят полутораминутный фрагмент съемок поверхности озера Иссык-Куль. Результаты использования различных кодеков в различных режимах представлены ниже. Проcьба не обращать внимания на незначительные изменения размеров кадра, а также прочих параметров - эти различия внесены разными программами кодирования. При желании все это можно подогнать к одному стандарту - на качестве самой картинки это не скажется.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  <w:drawing>
          <wp:inline distT="0" distB="0" distL="0" distR="0">
            <wp:extent cx="5939790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color w:val="006600"/>
        </w:rPr>
      </w:pPr>
      <w:r>
        <w:rPr>
          <w:color w:val="006600"/>
        </w:rPr>
        <w:t>Оригинальное изображение.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  <w:drawing>
          <wp:inline distT="0" distB="0" distL="0" distR="0">
            <wp:extent cx="5938520" cy="475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  <w:t>В формате MPEG2 (DVD)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  <w:drawing>
          <wp:inline distT="0" distB="0" distL="0" distR="0">
            <wp:extent cx="5938520" cy="475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  <w:t>В формате MPEG4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  <w:drawing>
          <wp:inline distT="0" distB="0" distL="0" distR="0">
            <wp:extent cx="5938520" cy="475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  <w:t>Это же изображение в формате MPEG2 при битрейте 2000, 4000, 6000 соответственно. Размер файлов при этом составлял 23325, 45203, 67093 кбайт.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/>
      </w:pPr>
      <w:r>
        <w:rPr>
          <w:color w:val="006600"/>
        </w:rPr>
        <w:drawing>
          <wp:inline distT="0" distB="0" distL="0" distR="0">
            <wp:extent cx="5939790" cy="486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</w:rPr>
        <w:t>Кодек 3ivX, битрейт 10 kByte/sec (примерно 1000), 1 проход. Размер файла 18900 кБайт.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/>
      </w:pPr>
      <w:r>
        <w:rPr>
          <w:color w:val="006600"/>
        </w:rPr>
        <w:drawing>
          <wp:inline distT="0" distB="0" distL="0" distR="0">
            <wp:extent cx="5939790" cy="486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</w:rPr>
        <w:t>Кодек 3ivX, битрейт 10 kByte/sec, 2 прохода. Размер файла 18708 кбайт.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/>
      </w:pPr>
      <w:r>
        <w:rPr>
          <w:color w:val="006600"/>
        </w:rPr>
        <w:drawing>
          <wp:inline distT="0" distB="0" distL="0" distR="0">
            <wp:extent cx="5939790" cy="486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</w:rPr>
        <w:t>Кодек DivX, битрейт 10 kByte/sec, 1 проход. Размер файла 17286 кбайт.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/>
      </w:pPr>
      <w:r>
        <w:rPr>
          <w:color w:val="006600"/>
        </w:rPr>
        <w:drawing>
          <wp:inline distT="0" distB="0" distL="0" distR="0">
            <wp:extent cx="5939790" cy="486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</w:rPr>
        <w:t>Кодек 3ivX, битрейт 10 kByte/sec, 2 прохода. Размер файла 13466 кбайт.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/>
      </w:pPr>
      <w:r>
        <w:rPr>
          <w:color w:val="006600"/>
        </w:rPr>
        <w:drawing>
          <wp:inline distT="0" distB="0" distL="0" distR="0">
            <wp:extent cx="5939790" cy="486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</w:rPr>
        <w:t>Кодек 3ivX, битрейт - переменный, в среднем 7130, 1 проход, качество 80%. Размер файла 70320 кбайт. Кстати не всякий CD-ROM справляется с подачей такого потока данных.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Web"/>
        <w:rPr>
          <w:color w:val="006600"/>
        </w:rPr>
      </w:pPr>
      <w:r>
        <w:rPr>
          <w:color w:val="006600"/>
        </w:rPr>
        <w:t xml:space="preserve">ВНИМАНИЕ: картинки для DivX в 1 и 2 прохода не перепутаны. </w:t>
      </w:r>
    </w:p>
    <w:p>
      <w:pPr>
        <w:pStyle w:val="Normal"/>
        <w:rPr>
          <w:color w:val="006600"/>
        </w:rPr>
      </w:pPr>
      <w:r>
        <w:rPr>
          <w:color w:val="006600"/>
        </w:rPr>
        <w:t>Что порадовало в кодеке 3ivX (эта же опция есть и в Xvid), так это возможность задания качества изображения на выходе кодека. Так при задании качества в 80% получена такая картинка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6600"/>
          <w:sz w:val="27"/>
          <w:szCs w:val="27"/>
        </w:rPr>
        <w:t>Выводы:</w:t>
      </w:r>
      <w:r>
        <w:rPr>
          <w:rFonts w:cs="Verdana" w:ascii="Verdana" w:hAnsi="Verdana"/>
          <w:color w:val="006600"/>
          <w:sz w:val="27"/>
          <w:szCs w:val="27"/>
        </w:rPr>
        <w:t xml:space="preserve"> </w:t>
      </w:r>
      <w:r>
        <w:rPr>
          <w:rStyle w:val="Bodyfont1"/>
        </w:rPr>
        <w:t>Кодеки стандарта MPEG-4 все-же не дают явного преимущества над стандартом MPEG-2. Последний пример не является плюсом в копилку MPEG4, поскольку аналогичные настройки для переменного битрейта есть и в большинстве кодеков MPEG-2. Кроме того, такой битрейт (7130 КБит/с) не всякий компьютер сможет быстро расжать, а не всякий CD-ROM сможет выдать. В резульатате у Вас изображение будет, как минимум, дергаться.</w:t>
      </w:r>
    </w:p>
    <w:p>
      <w:pPr>
        <w:pStyle w:val="Normal"/>
        <w:rPr/>
      </w:pPr>
      <w:r>
        <w:rPr>
          <w:rStyle w:val="Bodyfont1"/>
        </w:rPr>
        <w:t>Тем не менее большинство семейных видеозаписей имеет не очень высокое качество, сцены в таких записях содержать статические и повторяющиеся элементы (довольно часто съемки ведутся в квартире, в ресторане и т.п.) и тут кодеки стандарта MPEG-4 при правильных настройках выглядят очень привлекательно. Но, учитывая направленность стандарта MPEG-4 на компьютеры и, в связи с этим, возможные проблемы при использовании в быту, не стоит делать свой выбор на этом стандарте. Кроме того, желательно проконсультироваться со специалистом в обработке видео, для того, чтобы правильно выбрать кодек. Ведь наличие в сценах костра, листвы деревьев, животных (особенно пушистых) может повлиять на выбор кодека</w:t>
      </w:r>
      <w:r>
        <w:rPr>
          <w:rStyle w:val="Style21"/>
          <w:rFonts w:cs="Verdana" w:ascii="Verdana" w:hAnsi="Verdana"/>
          <w:color w:val="006600"/>
        </w:rPr>
        <w:t>.</w:t>
      </w:r>
    </w:p>
    <w:p>
      <w:pPr>
        <w:pStyle w:val="Normal"/>
        <w:rPr/>
      </w:pPr>
      <w:r>
        <w:rPr>
          <w:rStyle w:val="StrongEmphasis"/>
          <w:color w:val="006600"/>
        </w:rPr>
        <w:t>В большинстве случаев мы рекомендуем стандарт MPEG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chapka1">
    <w:name w:val="schapka1"/>
    <w:basedOn w:val="Style14"/>
    <w:qFormat/>
    <w:rPr>
      <w:rFonts w:ascii="Courier New" w:hAnsi="Courier New" w:cs="Courier New"/>
      <w:b/>
      <w:bCs/>
      <w:i w:val="false"/>
      <w:iCs w:val="false"/>
      <w:color w:val="3366FF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Bodyfont1">
    <w:name w:val="body_font1"/>
    <w:basedOn w:val="Style14"/>
    <w:qFormat/>
    <w:rPr>
      <w:rFonts w:ascii="Times New Roman" w:hAnsi="Times New Roman" w:cs="Times New Roman"/>
      <w:b w:val="false"/>
      <w:bCs w:val="false"/>
      <w:color w:val="006600"/>
      <w:sz w:val="24"/>
      <w:szCs w:val="24"/>
    </w:rPr>
  </w:style>
  <w:style w:type="character" w:styleId="Style21">
    <w:name w:val="style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chapka">
    <w:name w:val="title_schapka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color w:val="009900"/>
      <w:sz w:val="48"/>
      <w:szCs w:val="48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04:00Z</dcterms:created>
  <dc:creator>Non</dc:creator>
  <dc:description/>
  <dc:language>en-US</dc:language>
  <cp:lastModifiedBy>Non</cp:lastModifiedBy>
  <dcterms:modified xsi:type="dcterms:W3CDTF">2008-07-28T09:10:00Z</dcterms:modified>
  <cp:revision>1</cp:revision>
  <dc:subject/>
  <dc:title>Сравнение видеокодеков</dc:title>
</cp:coreProperties>
</file>