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0"/>
        <w:gridCol w:w="4125"/>
      </w:tblGrid>
      <w:tr>
        <w:trPr/>
        <w:tc>
          <w:tcPr>
            <w:tcW w:w="5230" w:type="dxa"/>
            <w:tcBorders/>
            <w:vAlign w:val="center"/>
          </w:tcPr>
          <w:p>
            <w:pPr>
              <w:pStyle w:val="Heading1"/>
              <w:spacing w:before="280" w:after="0"/>
              <w:ind w:hanging="0"/>
              <w:jc w:val="center"/>
              <w:rPr/>
            </w:pPr>
            <w:r>
              <w:rPr/>
              <w:t>Оцифровка 8 мм кинофильмов.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247900" cy="2114550"/>
                  <wp:effectExtent l="0" t="0" r="0" b="0"/>
                  <wp:docPr id="1" name="cd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d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hanging="0"/>
        <w:rPr/>
      </w:pPr>
      <w:r>
        <w:rPr/>
        <w:t>Постановка задачи</w:t>
      </w:r>
    </w:p>
    <w:p>
      <w:pPr>
        <w:pStyle w:val="Web"/>
        <w:rPr/>
      </w:pPr>
      <w:r>
        <w:rPr/>
        <w:t xml:space="preserve">Оцифровка кинофильмов с последующей записью на CD, если в наличии имеется только бытовая видеокамера и плата оцифровки. </w:t>
      </w:r>
    </w:p>
    <w:p>
      <w:pPr>
        <w:pStyle w:val="Web"/>
        <w:rPr/>
      </w:pPr>
      <w:r>
        <w:rPr/>
        <w:t xml:space="preserve">Постановка задачи в каждом конкретном случае определяется имеющейся аппаратурой, и предлагаемые решения не претендуют на оптимальность. В данной статье рассматривается, как методом детского конструктора из имеющихся материалов можно решить некоторые проблемы. Причем, многие решения страдают известной особенностью – “ хвост вытащил - нос увяз”. </w:t>
      </w:r>
    </w:p>
    <w:p>
      <w:pPr>
        <w:pStyle w:val="Web"/>
        <w:rPr/>
      </w:pPr>
      <w:r>
        <w:rPr/>
        <w:t xml:space="preserve">Итак, в наличии: </w:t>
      </w:r>
    </w:p>
    <w:p>
      <w:pPr>
        <w:pStyle w:val="Web"/>
        <w:rPr/>
      </w:pPr>
      <w:r>
        <w:rPr>
          <w:b/>
          <w:bCs/>
        </w:rPr>
        <w:t>Видеокамера - Sony CCD F370E</w:t>
      </w:r>
      <w:r>
        <w:rPr/>
        <w:t xml:space="preserve"> </w:t>
      </w:r>
    </w:p>
    <w:p>
      <w:pPr>
        <w:pStyle w:val="Web"/>
        <w:rPr/>
      </w:pPr>
      <w:r>
        <w:rPr/>
        <w:t xml:space="preserve">Особенности: есть ручная фокусировка, но нельзя отсоединить объектив без разбора камеры (поэтому логичный вариант с прямой фокусировкой изображения объективом проектора на матрицу камеры возможен только, если вы уверены, что в ближайшее время камера вам не понадобится. У меня сборка камеры занимает более часа + юстировка.) Есть баланс белого и установка выдержки, но нет возможности выключить автоматическую регулировку усиления, что приводит к болезненной реакции камеры на перекрывание светового потока обтюратором. </w:t>
      </w:r>
    </w:p>
    <w:p>
      <w:pPr>
        <w:pStyle w:val="Web"/>
        <w:rPr/>
      </w:pPr>
      <w:r>
        <w:rPr/>
        <w:t xml:space="preserve">Напомню тем, кто нашел семейные архивы, но никогда не снимал кино, что стандартная для любительских камер частота кадров 16, и на каждый кадр при проекции приходится три перекрывания света обтюратором. Таким образом, частота мерцания экрана составляет 48 Гц. </w:t>
      </w:r>
    </w:p>
    <w:p>
      <w:pPr>
        <w:pStyle w:val="Web"/>
        <w:rPr/>
      </w:pPr>
      <w:r>
        <w:rPr>
          <w:b/>
          <w:bCs/>
        </w:rPr>
        <w:t>Проектор - Луч 2.</w:t>
      </w:r>
      <w:r>
        <w:rPr/>
        <w:t xml:space="preserve"> </w:t>
      </w:r>
    </w:p>
    <w:p>
      <w:pPr>
        <w:pStyle w:val="Web"/>
        <w:rPr/>
      </w:pPr>
      <w:r>
        <w:rPr/>
        <w:t xml:space="preserve">Особенности: Плавная регулировка скорости, не отличающаяся стабильностью. Попытки добиться синхронизации с видеокамерой за счет плавной регулировки с точностью 0,01 с представляются мне обреченными на провал. Объектив съемный, корпус проектора литой, но его геометрия такова, что сфокусироваться на пленке с помощью объектива видеокамеры и насадочной линзы вам не удастся без применения к корпусу ножовки. Лампа 100 Вт , матовое стекло, теплофильтр выводится из светового потока примерно при скорости проекции 10 кадров/с. Матовое стекло в моем проекторе состоит из двух частей и равномерность освещения при по кадровой проекции оставляет желать лучшего. </w:t>
      </w:r>
    </w:p>
    <w:p>
      <w:pPr>
        <w:pStyle w:val="Web"/>
        <w:rPr/>
      </w:pPr>
      <w:r>
        <w:rPr>
          <w:b/>
          <w:bCs/>
        </w:rPr>
        <w:t>Плата видеозахвата – Aver-TVPhone.</w:t>
      </w:r>
      <w:r>
        <w:rPr/>
        <w:t xml:space="preserve"> Качество карты, на мой взгляд, превосходит качество оцифровываемых материалов, и основным лимитирующим фактором является скорость записи данных на винчестер. Самый экономичный режим 15 бит, что, учитывая большое количество черно-белых пленок, приводит к перерасходу места не жестком диске. </w:t>
      </w:r>
    </w:p>
    <w:p>
      <w:pPr>
        <w:pStyle w:val="Web"/>
        <w:rPr/>
      </w:pPr>
      <w:r>
        <w:rPr>
          <w:b/>
          <w:bCs/>
        </w:rPr>
        <w:t>Компьютер P133.</w:t>
      </w:r>
      <w:r>
        <w:rPr/>
        <w:t xml:space="preserve"> Сами понимаете, ни о какой компрессии в реальном времени речи не идет. </w:t>
      </w:r>
    </w:p>
    <w:p>
      <w:pPr>
        <w:pStyle w:val="Web"/>
        <w:rPr/>
      </w:pPr>
      <w:r>
        <w:rPr/>
        <w:t xml:space="preserve">Известное решение проецировать на экран и покадрово снимать требует затемнять помещение и бороться либо с нехваткой света, либо с геометрическими искажениями в силу несоосности камеры и проектора. Если экран поставить далеко, то с соосностью все в порядке, но освещенность экрана падает пропорционально квадрату расстояния, и без смены объектива и лампы у вас есть все возможности убедиться, что высокая чувствительность камеры позволяет обнаружить изображение, но отнюдь не его рассмотреть. Вероятно, при ухищрениях, сопоставимых с предлагаемыми в данной статье, можно добиться и аналогичного качества, но работать придется в темноте. </w:t>
      </w:r>
    </w:p>
    <w:p>
      <w:pPr>
        <w:pStyle w:val="Web"/>
        <w:rPr/>
      </w:pPr>
      <w:r>
        <w:rPr/>
        <w:t xml:space="preserve">Итак, задача: аппаратура вышеназванная, работаем на свету, переделки только обратимые, состояние готовности камеры для других съемок 10 мину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09875"/>
            <wp:effectExtent l="0" t="0" r="0" b="0"/>
            <wp:docPr id="2" name="k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5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  </w:t>
      </w:r>
    </w:p>
    <w:p>
      <w:pPr>
        <w:pStyle w:val="Heading3"/>
        <w:ind w:hanging="0"/>
        <w:rPr/>
      </w:pPr>
      <w:r>
        <w:rPr/>
        <w:t>Проблемы и реш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сфокусировать изображение на матрице камеры, не подвигая ее вплотную к пленке. Предлагается использовать оптическую схему микроскопа, где объектив камеры играет роль глаза, объектив проектора роль объектива микроскопа. При этом мы фокусируем изображение в непосредственной близости от проектора (в приведенной на фото установке это около 10 см от пленки, размер изображения при этом примерно 1,5 см по диагонали) и рассматриваем его через окуляр, в роли которого может выступать положительная линза с фокусным расстоянием 10см, расположенная непосредственно перед объективом камеры. Фокусировка осуществляется перемещением камеры. Указанная схема работает сразу, но обладает рядом недостатков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иньетирование углов, если линза маленькая, а объектив широкоугольный. </w:t>
        <w:br/>
        <w:t xml:space="preserve">Решение – берем линзу с диаметром большим диаметра передней линзы объектива камеры, а фокусное расстояние вариообъектива устанавливаем максимально возможным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хроматические аберрации, вносимые линзой. </w:t>
        <w:br/>
        <w:t xml:space="preserve">Решение – берем исправленную линзу, склеенную из стекол с разной дисперсией или, как в данном случае, объектив от увеличителя И100У, состоящий из четырех линз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Изображение, воспринимаемое камерой, зеркально перевернуто. 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Решение – </w:t>
        <w:br/>
        <w:t xml:space="preserve">а) проводим компьютерную обработку </w:t>
        <w:br/>
        <w:t>б) добавляем в оптическую схему призму от полевого бинокля или зеркал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добиться равномерного освещения кадра. </w:t>
      </w:r>
    </w:p>
    <w:p>
      <w:pPr>
        <w:pStyle w:val="Normal"/>
        <w:spacing w:before="280" w:after="280"/>
        <w:ind w:left="1440" w:hanging="0"/>
        <w:rPr/>
      </w:pPr>
      <w:r>
        <w:rPr/>
        <w:t>Заменить поднимающееся матовое стекло неподвижным молочным или матовым стеклом с теплофильтро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справиться с автоматикой, которая при перекрывании света обтюратором разгоняет до предела усиление и полностью открывает диафрагму. 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Решение – </w:t>
        <w:br/>
        <w:t xml:space="preserve">а) Проводить покадровую съемку с большими паузами. </w:t>
        <w:br/>
        <w:t>б) Удалить обтюратор. В этом случае вы будете видеть перемещение пленки при смене кадров, но экспонометрическая система будет реагировать на это существенно спокойнее, чем на полное отсутствие света.</w:t>
      </w:r>
    </w:p>
    <w:p>
      <w:pPr>
        <w:pStyle w:val="Normal"/>
        <w:spacing w:before="280" w:after="280"/>
        <w:ind w:left="720" w:firstLine="567"/>
        <w:jc w:val="center"/>
        <w:rPr/>
      </w:pPr>
      <w:r>
        <w:rPr/>
        <w:drawing>
          <wp:inline distT="0" distB="0" distL="0" distR="0">
            <wp:extent cx="1905000" cy="1819275"/>
            <wp:effectExtent l="0" t="0" r="0" b="0"/>
            <wp:docPr id="3" name="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Удаленные детали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Как добиться синхронизации момента захвата кадра с неподвижным состоянием кадра и установившимся состоянием автоматики. Короче – как добиться, чтобы кадры не дергались и были одинаковой плотности. 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Решение- </w:t>
        <w:br/>
        <w:t xml:space="preserve">Нажимать клавишу мыши в момент, когда грейферный механизм вышел из зацепления с пленкой. </w:t>
        <w:br/>
        <w:t>Реализация – установить микро переключатель и припаять провода параллельно микрику мыши. К сожалению, при скорости показа в 16 кадров/с мой компьютер не успевал за нажатиями, и после остановки проектора продолжал наверстывать упущенное. Но при меньших скоростях курсор мыши на кнопке захвата в программе VidCap из пакета Video for windows 1.1 исправно записывал последовательность кад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886075"/>
            <wp:effectExtent l="0" t="0" r="0" b="0"/>
            <wp:docPr id="4" name="k8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8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Отмечу, что в этой программе скорость последуещего просмотра можно установить, войдя в раздел захват фильма, или изменить значения скорости показа в разделе "синхронизация" программы VidEdi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Теперь перейдем к обсуждению достигнутых результатов. </w:t>
      </w:r>
    </w:p>
    <w:p>
      <w:pPr>
        <w:pStyle w:val="Web"/>
        <w:rPr/>
      </w:pPr>
      <w:r>
        <w:rPr/>
        <w:t xml:space="preserve">Качество статичной картинки вы можете оценить: два кадра, снятых одной видеокамерой, в натуре (цветной кадр) и с кадра кинопленки, правда, за тридцать лет двор несколько изменился. Цветных пленок у меня немного, и в силу существенно разного времени года съемки на кино и написания этой статьи я их не привожу. Несмотря на странную цветопередачу, определяемую пленкой и длительным хранением, компьютерная обработка позволяет несколько улучшить цветопередачу, причем программа от ulead позволяет применять коррекцию цвета не к отдельным кадрам, а к целым эпизодам. Самый большой враг качества – это пыль. При оцифровке приходится продувать фильмовый канал буквально через каждый метр плен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743200"/>
            <wp:effectExtent l="0" t="0" r="0" b="0"/>
            <wp:docPr id="6" name="l64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64k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700" cy="2743200"/>
            <wp:effectExtent l="0" t="0" r="0" b="0"/>
            <wp:docPr id="7" name="l64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64v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ind w:hanging="0"/>
        <w:jc w:val="left"/>
        <w:rPr/>
      </w:pPr>
      <w:r>
        <w:rPr/>
        <w:t>К вопросу о сжатии. Несжатый файл в формате avi занимает примерно 200кб на кадр при размере кадра 288х384, т.е минута занимает 192 Мб и мечты записать за раз 10 минутный ролик без аппаратного сжатия стоит оставить. Последующее сжатие позволяет без потери качества в 10 раз уменьшить размер, но на P133 на одну минуту уходит почти полчаса времени. Из многих программ сжатия мне особенно понравились Cinepak и Intel Indeo v 5 (предыдущие версии впечатления не производят, да и последняя, как выяснилось при детальном рассмотрении, очень сильно занимает ресурсы процессора, и пентиума 133 хватает только при воспроизведении фильма с исходным размером кадров; на интерполяцию изображения на весь экран и воспроизведение фильма без рывков его мощности явно мал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27:00Z</dcterms:created>
  <dc:creator>Non</dc:creator>
  <dc:description/>
  <dc:language>en-US</dc:language>
  <cp:lastModifiedBy>Non</cp:lastModifiedBy>
  <dcterms:modified xsi:type="dcterms:W3CDTF">2008-07-28T07:28:00Z</dcterms:modified>
  <cp:revision>1</cp:revision>
  <dc:subject/>
  <dc:title>Оцифровка 8 мм кинофильмов</dc:title>
</cp:coreProperties>
</file>