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3" w:type="dxa"/>
        <w:jc w:val="left"/>
        <w:tblInd w:w="0" w:type="dxa"/>
        <w:tblLayout w:type="fixed"/>
        <w:tblCellMar>
          <w:top w:w="0" w:type="dxa"/>
          <w:left w:w="0" w:type="dxa"/>
          <w:bottom w:w="0" w:type="dxa"/>
          <w:right w:w="0" w:type="dxa"/>
        </w:tblCellMar>
      </w:tblPr>
      <w:tblGrid>
        <w:gridCol w:w="1463"/>
      </w:tblGrid>
      <w:tr>
        <w:trPr/>
        <w:tc>
          <w:tcPr>
            <w:tcW w:w="1463" w:type="dxa"/>
            <w:tcBorders/>
            <w:vAlign w:val="center"/>
          </w:tcPr>
          <w:p>
            <w:pPr>
              <w:pStyle w:val="Normal"/>
              <w:jc w:val="both"/>
              <w:rPr/>
            </w:pPr>
            <w:r>
              <w:rPr>
                <w:rStyle w:val="Texth1"/>
              </w:rPr>
              <w:t>FAQ пикап.Ру</w:t>
            </w:r>
          </w:p>
        </w:tc>
      </w:tr>
    </w:tbl>
    <w:p>
      <w:pPr>
        <w:pStyle w:val="Style15"/>
        <w:jc w:val="both"/>
        <w:rPr>
          <w:b/>
          <w:b/>
          <w:bCs/>
        </w:rPr>
      </w:pPr>
      <w:r>
        <w:rPr>
          <w:b/>
          <w:bCs/>
        </w:rPr>
        <w:t>Привет!</w:t>
      </w:r>
    </w:p>
    <w:p>
      <w:pPr>
        <w:pStyle w:val="Style15"/>
        <w:jc w:val="both"/>
        <w:rPr/>
      </w:pPr>
      <w:r>
        <w:rPr/>
        <w:t xml:space="preserve">Ты хочешь избавиться от этих страхов знакомства – принципов, вложенных в тебя мамой, папой, школой и телевидением, дрожью в коленках при виде очень сладкой девушки, которая манит тебя своим взглядом? Этим мы сейчас и займемся. Но как ты мыслишь насчет девушек? Именно! ПЛОХО! Именно в твоей голове на начальном этапе очень много установок, которые клещами держат тебя и не дают сказать не то что слово, а даже просто принять взгляд девушки. Таких установок целое гнездо. Именно они тебя и выдают. Сейчас, чуть ниже, в следующем абзаце, я объясню тебе очень интересную вещь, которую я сам не так давно понял. </w:t>
        <w:br/>
        <w:br/>
        <w:t xml:space="preserve">Внимай глазами, смотри: ключ того, как ты говоришь и что ты говоришь, лежит у тебя в голове. Обрати внимание как ты строишь фразы при разговоре в повседневной жизни. Исходя из них уже можно всё понять. Можно сказать: "Ты сможешь мне помочь в одном вопросе?", а можно просто поменять местами куски фразы, и все будет звучать совсем по-другому, будет выражать другую мету "В вопросе одном помочь мне сможешь ты?". Глупо как-то, да? Но реакция на одно и тоже будет совершенно разная, будет транс, потому что необычно сказано (причинно-следственные связи нарушены, мозг уходит в загрузку), и будет более вероятное выполнение команды. Проверь в жизни. В магазине, в трамвае, в МАКе, в кафе, с девушкой, которая понравилась! И увидишь совсем другую реакцию людей! </w:t>
      </w:r>
    </w:p>
    <w:p>
      <w:pPr>
        <w:pStyle w:val="Style15"/>
        <w:jc w:val="both"/>
        <w:rPr/>
      </w:pPr>
      <w:r>
        <w:rPr/>
        <w:t xml:space="preserve">Таким образом, ты кое-что поймешь про людей и кое-что про себя. Когда ты скажешь измененную фразу, и когда забудешь сказать её в другой раз, и вспомнишь, что забыл, сравнив результаты первого и второго - сделаешь выводы. Не "Остановите пожалуйста тут", а "Тут пожалуйста остановите", не "Разменяйте сто рублей?", а "Сто разменяйте рублей?". Твои первые слова, всегда передают, что ты хочешь, а завершаешь ты фразу тем, что менее важно. Приёмник другого человека так же эгоистично воспринимает твои фразы, потому и получается отсутствие полноценного выполнения твоей команды (просьбы). То же самое с девушками. </w:t>
        <w:br/>
        <w:br/>
      </w:r>
      <w:r>
        <w:rPr>
          <w:b/>
          <w:bCs/>
        </w:rPr>
        <w:t>Теперь перейдем к будням.</w:t>
      </w:r>
      <w:r>
        <w:rPr/>
        <w:br/>
        <w:br/>
      </w:r>
      <w:r>
        <w:rPr>
          <w:b/>
          <w:bCs/>
        </w:rPr>
        <w:t>Знакомство.</w:t>
      </w:r>
      <w:r>
        <w:rPr/>
        <w:t xml:space="preserve"> Ты не умеешь знакомиться вообще, ты ноль, ты видишь её, которую действительно ХОЧЕШЬ ВСЕМ НУТРОМ, но не можешь подойти. А почему? Страх? Общество? Принципы? Внешний вид? Что-то еще?</w:t>
        <w:br/>
        <w:br/>
        <w:t xml:space="preserve">Все девушки одинаковые! Но есть те, что просто набивают себе цену. Хотят просто казаться дороже. Но и они такие же, как и остальные. То есть в своих мыслях – </w:t>
      </w:r>
      <w:r>
        <w:rPr>
          <w:b/>
          <w:bCs/>
          <w:i/>
          <w:iCs/>
        </w:rPr>
        <w:t>даже и не думай возносить её куда-то высоко на почетное место, пока ты не узнал у неё имя и телефон!</w:t>
      </w:r>
      <w:r>
        <w:rPr/>
        <w:t xml:space="preserve"> А после того как узнал – тоже не спеши возносить, пока она не согласилась провести с тобой романтический вечер. Даже если она провела с тобой этот вечер, не думай про то, что она твоя, и НЕ ПРЕВОЗНОСИ ЕЁ до тех пор, пока не стала твоей полностью.</w:t>
        <w:br/>
        <w:br/>
        <w:t>Не оправдывайся перед собой за то, что ты хочешь её. Она должна заслужить секс с тобой!</w:t>
        <w:br/>
        <w:t xml:space="preserve">Я объясню эту маленькую реакцию у тебя в голове на примере. А точнее твой </w:t>
      </w:r>
      <w:r>
        <w:rPr>
          <w:i/>
          <w:iCs/>
        </w:rPr>
        <w:t>Внутренний Диалог</w:t>
      </w:r>
      <w:r>
        <w:rPr/>
        <w:t xml:space="preserve"> (далее ВД), то что ты думаешь, когда её видишь:</w:t>
        <w:br/>
        <w:t xml:space="preserve">- ВОТ ОНА! Я Б С НЕЙ ЗАНЯЛСЯ СЕКСОМ! </w:t>
        <w:br/>
        <w:t>- АХ, КАКАЯ ОНА КРАСИВАЯ!</w:t>
        <w:br/>
        <w:t xml:space="preserve">- ВД конструирует ОПРАВДАНИЕ </w:t>
        <w:br/>
        <w:t xml:space="preserve">- ВД конструирует фразу, которая завышает её значимость, примерно: "Извини, а можно тебя спросить, как тебя зовут?" Что передает девочке </w:t>
      </w:r>
      <w:r>
        <w:rPr>
          <w:i/>
          <w:iCs/>
        </w:rPr>
        <w:t>мета-сообщение</w:t>
      </w:r>
      <w:r>
        <w:rPr/>
        <w:t xml:space="preserve"> (сообщение б сообщении, далее МС) "а сексом с тобой заняться можно, разрешишь?" И вот, если долго мучаться, то все-таки, может, какая-то лет через 5 тебе и разрешит, нет, не заняться с ней сексом, а имя узнать. </w:t>
        <w:br/>
        <w:br/>
        <w:t>В отличие от девушки, молодой человек всегда найдет, где сделать ошибку.</w:t>
        <w:br/>
        <w:br/>
        <w:t>А знаешь, где собака зарыта? А зарыта она именно в твоей неуверенности, в твоем сознании и подсознании, оттого и не дают. Они чувствуют это, вспомни хотя бы тот большой полезный абзац информации, ты конструируешь фразы исходя из своего ВС (внутреннего состояния), которые сразу же пакетом мчатся в её подсознание, а на её сознание сразу же приходит очень хороший отшив тебя красивого.</w:t>
        <w:br/>
        <w:br/>
      </w:r>
      <w:r>
        <w:rPr>
          <w:b/>
          <w:bCs/>
        </w:rPr>
        <w:t>Ты опять сегодня видел девушку?</w:t>
      </w:r>
      <w:r>
        <w:rPr/>
        <w:t xml:space="preserve"> Она поправила волосы? Она тебе улыбалась? Да? Она вышла не на той остановке, да? Опять не познакомился. Ну да, правильно, ты же спешил! Ничего в другой раз, лет через сорок, когда планеты в далеких созвездиях сойдутся в параде планет, у тебя не будет таких отговорок. ТАК ЧЕГО ТЫ ХОЧЕШЬ? ЦЕЛЬ ТВОЯ КАКАЯ, КОГДА ТЫ ВЫХОДИШЬ ИЗ ДОМА? Поставь её себе. "Выйдя на улице, я подойду к ней, несмотря на то, что это будет не моя остановка, несмотря на то, что я буду спешить, несмотря на сложившуюся обстановку", </w:t>
      </w:r>
      <w:r>
        <w:rPr>
          <w:b/>
          <w:bCs/>
        </w:rPr>
        <w:t>ДРУГИМИ СЛОВАМИ "Я создам сам себе условия для знакомства".</w:t>
      </w:r>
      <w:r>
        <w:rPr/>
        <w:t xml:space="preserve"> </w:t>
        <w:br/>
        <w:br/>
      </w:r>
      <w:r>
        <w:rPr>
          <w:b/>
          <w:bCs/>
        </w:rPr>
        <w:t>На все свои отговорки ставь цель!</w:t>
        <w:br/>
      </w:r>
      <w:r>
        <w:rPr/>
        <w:br/>
        <w:t xml:space="preserve">Теперь рассмотрим то, что творится у тебя в голове. Ты думаешь, что все тебя оценивают? Ты думаешь про то, что на тебе надето? </w:t>
      </w:r>
    </w:p>
    <w:p>
      <w:pPr>
        <w:pStyle w:val="Style15"/>
        <w:jc w:val="both"/>
        <w:rPr/>
      </w:pPr>
      <w:r>
        <w:rPr/>
        <w:t>Открываю секреты. Смотри, все мы люди, и ты тоже, и ты думаешь так же, как и все. То есть, когда ты смотришь на другого человека, он не оценивает тебя, он оценивает себя, сравнивая с собой, переводя все в себя. Понял?</w:t>
      </w:r>
    </w:p>
    <w:p>
      <w:pPr>
        <w:pStyle w:val="Style15"/>
        <w:jc w:val="both"/>
        <w:rPr/>
      </w:pPr>
      <w:r>
        <w:rPr/>
        <w:br/>
        <w:t>Ты думаешь про то, что на тебе надето? И все так думают, про то, что на НИХ надето, а не на тебе. «Но они же делают выводы?» - Спросишь ты. Да делают, но, кроме взглядов, больше ничего не происходит! Тебе никто не говорит: «Молодой человек вы некрасиво одеты или молодой человек, у вас что-то не так». Значит, все нормально, ты ухожен и хорош собой, замечаний нет, все отлично. И так, если ты заметил, ежедневно, и ежедневно ты погружен в СЕБЯ. Так же и другие! Так будь выше них, выйди, образно говоря, из себя, оценивай их! Ты же знаешь, что им важно, что ты про них думаешь, а не они про тебя. Незнакомец, который посмотрел на тебя сегодня, с утра, придя домой, не вспомнит про тебя абсолютно ничего, но вспомнит, если ты при нём на улице познакомишься с девушкой, причём он будет думать: «КАК ЭТО У НЕГО ПОЛУЧИЛОСЬ? КАК ОН СМОГ К НЕЙ ПОДОЙТИ? Я ТОЖЕ ТАК ХОЧУ!»</w:t>
        <w:br/>
        <w:br/>
        <w:t>Ты заметил девушку, ты думаешь «Я её хочу!» и сразу краснеешь, или робко начинаешь себя вести, зачем? Она что, разве это слышит ? НЕТ! Так зачем же ты выдаешь это? Ты враг себе? А знаешь, что она думает? Она думает о твоей оценке, а не про то, что ты думаешь или ей вообще глубоко плевать на тебя, потому что она просто тебя не заметила. Твои мысли это только твои мысли. Они не достояние человечества. Так что в следующей раз, встав с мягкого кресла и выйдя на улицу, встань возле незнакомой девушки и думай всякие пошлости про неё, и если она тебе скажет «Ой, ты думаешь про меня много пошлостей!» - тогда я ошибся.</w:t>
        <w:br/>
        <w:br/>
        <w:t xml:space="preserve">Когда встречаешь ее взгляд, у тебя начинают слезиться глаза, как будто ты только что смотрел на солнце? Ты боишься принять её взгляд! Отводишь лицо в сторону! Прими его! Тренируй свой взгляд на всех: кошках, собаках, прохожих, на симпатичных девушках, смотри им в глаза - не бойся! Перед этим просто сядь дома, и играй в «гляделки» с чем угодно. Допустим, со стеной. Выбери точку размером 2х2 и смотри на неё, не моргая. Будет тяжело поначалу, потом привыкнешь. Доводи умение смотреть в одну точку не моргая до 5 минут. Потом ты с легкостью посмотришь в глаза кому угодно. </w:t>
        <w:br/>
        <w:br/>
        <w:t xml:space="preserve">Теперь пройдем чуть дальше. </w:t>
        <w:br/>
        <w:t xml:space="preserve">Короткий, но глубокопоучительный </w:t>
      </w:r>
      <w:r>
        <w:rPr>
          <w:b/>
          <w:bCs/>
        </w:rPr>
        <w:t>случай из жизни, про крутых дядь на «паркетных» внедорожниках.</w:t>
      </w:r>
      <w:r>
        <w:rPr/>
        <w:t xml:space="preserve"> Стою, возле дороги, паркуется, выходит и направляется в сторону трёх девиц такой себе дядя с золотыми цепями, дорогим телефоном и «благими намерениями». Подходит, говорит:</w:t>
        <w:br/>
        <w:t>ДЯДЯ: - Девушки можно с вами познакомиться?</w:t>
        <w:br/>
        <w:t>ДЕВУШКА: - Пошел на ***!</w:t>
        <w:br/>
        <w:br/>
        <w:t xml:space="preserve">Что сделал дядя, он пошел, назад к машине. Понял? Нет? А ты уже много понял, по сравнению с ним. </w:t>
      </w:r>
    </w:p>
    <w:p>
      <w:pPr>
        <w:pStyle w:val="Style15"/>
        <w:jc w:val="both"/>
        <w:rPr/>
      </w:pPr>
      <w:r>
        <w:rPr/>
        <w:br/>
        <w:t xml:space="preserve">Что я хотел этим объяснить тебе? А то, что его послали! Я понимаю, что тебе трудно это представить, но оно так и есть. Ты что думал, чем больше у тебя будет денег, тем больший размер груди у девушки можно выбрать? ЧУШЬ! </w:t>
      </w:r>
    </w:p>
    <w:p>
      <w:pPr>
        <w:pStyle w:val="Style15"/>
        <w:jc w:val="both"/>
        <w:rPr/>
      </w:pPr>
      <w:r>
        <w:rPr/>
        <w:t xml:space="preserve">У всех есть страхи, ведь каждый думает и знает, что есть кто-то, кто страшнее, сильнее, красивее, богаче или выше чем, он. Такова психология. Пользуйся этим, пользуйся их страхами. Подойди к ней, и скажи «Привет, а ты не боишься, что к тебе вот так вот подойдут и познакомятся с тобой?». </w:t>
        <w:br/>
        <w:br/>
        <w:t xml:space="preserve">Так, мы еще не закончили </w:t>
      </w:r>
      <w:r>
        <w:rPr>
          <w:b/>
          <w:bCs/>
        </w:rPr>
        <w:t>раздачу тайн и секретов!</w:t>
      </w:r>
      <w:r>
        <w:rPr/>
        <w:t xml:space="preserve"> Объясняю одну простую вещь, очень простую, но которая не дает тебе покоя. На сознании и на подсознании она мучает тебя постоянно, везде и ежедневно. Ты же хочешь научиться определять «Я нравлюсь ей?» или «Она бы занялась со мной сексом?», ведь именно к этому мы в конечном счете стремимся?! Так вот, ЭТО можно определить на любой стадии вашего знакомства, и даже еще до него. А метод простой, нажатие – реакция. Нажатие «Подмигнул ей», реакция «улыбнулась тебе». Нажатие «Обнял, потом отошел», реакция «попробовала сделать какое-то встречное движение». А если она тебя не хочет, то такого наблюдаться не будет – опять-таки не всегда. </w:t>
        <w:br/>
        <w:t>Я понимаю, что ты все понял в этой статье и я открыл тебе много вещей, которые ты раньше не понимал, открою и еще одну, не менее важную ! Прочитай еще раз этот текст – от начала до конца. ЕЩЕ РАЗ, ВДУМЧИВО, НЕ ЧЕРЕЗ СТРОЧКУ, если ты, конечно хочешь с девушками научиться знакомиться, а не продолжать фантазировать. Ты же впитал все абзацы, всё прочитал, принимая это, прими и этот совет. Просто сделай, несмотря на свою лень! Сможешь перебороть сейчас себя – сможешь подойти к ней! Не выполнишь моей просьбы – тебя будет ожидать фиаско. Выбор за тобой.</w:t>
      </w:r>
    </w:p>
    <w:p>
      <w:pPr>
        <w:pStyle w:val="Style15"/>
        <w:jc w:val="both"/>
        <w:rPr>
          <w:b/>
          <w:b/>
          <w:bCs/>
        </w:rPr>
      </w:pPr>
      <w:r>
        <w:rPr>
          <w:b/>
          <w:bCs/>
        </w:rPr>
        <w:t>Инструменты пикапа</w:t>
      </w:r>
    </w:p>
    <w:p>
      <w:pPr>
        <w:pStyle w:val="Style15"/>
        <w:jc w:val="both"/>
        <w:rPr/>
      </w:pPr>
      <w:r>
        <w:rPr>
          <w:b/>
          <w:bCs/>
          <w:i/>
          <w:iCs/>
        </w:rPr>
        <w:t>Подстройка</w:t>
      </w:r>
      <w:r>
        <w:rPr/>
        <w:t xml:space="preserve"> (влияет на конгруэнтность), чем она лучше тем лучше ОС (обратная связь) от ОЖП (особы женского пола ;)). Тем быстрее ты получишь то, зачем сюда (или к ней) пришел. Подстройка – это, в принципе, копирование. Копирование человека во всем, но не обезьянничанье!</w:t>
      </w:r>
    </w:p>
    <w:p>
      <w:pPr>
        <w:pStyle w:val="Style15"/>
        <w:jc w:val="both"/>
        <w:rPr/>
      </w:pPr>
      <w:r>
        <w:rPr/>
        <w:t>К примеру, ты увидел её, подошел, начал разговор в том темпе речи в каком она, ставишь ударения так же, как она. Длина фраз и пауз во фразах у вас одинакова. Незачем полностью уподобляться, старайся просто быть похожим, настройся на её волну. Подстройся под её позу и движения. Подстройся под её ценности. До многих не доходит, что такое ценности. Объясняю в двух диалогах. Первое – как неправильно подстроиться под них, второй – как правильно:</w:t>
        <w:br/>
        <w:t>1)</w:t>
        <w:br/>
        <w:t>ОНА - У меня у троюродной сестры есть маленький кот персидский.</w:t>
        <w:br/>
        <w:t xml:space="preserve">ОН - Ненавижу котов! </w:t>
        <w:br/>
        <w:t>2)</w:t>
        <w:br/>
        <w:t>ОНА - У меня у троюродной сестры есть маленький кот персидский.</w:t>
        <w:br/>
        <w:t xml:space="preserve">ОН - Класс, у моей тети есть трехмесячный персид кремовой окраски. </w:t>
        <w:br/>
        <w:br/>
        <w:t>Иногда наступают моменты, когда ты не можешь ничего сказать. Это пройдет, с опытом общения.</w:t>
        <w:br/>
        <w:t xml:space="preserve">для этого в начальной своей стадии развития этого умения тренируй свой </w:t>
      </w:r>
      <w:r>
        <w:rPr>
          <w:b/>
          <w:bCs/>
        </w:rPr>
        <w:t>бредогенератор</w:t>
      </w:r>
      <w:r>
        <w:rPr/>
        <w:t xml:space="preserve"> - это умение говорить ни о чем. Толочь воду в ступе другими словами, но так, что б это было весело, и используй его только тогда, когда он действительно необходим, когда надо определить цель дальнейшего разговора.</w:t>
        <w:br/>
        <w:br/>
        <w:t>Как его тренировать? Лучше, когда ты один. Удобно сядь или стой, и неси все что можешь на протяжении 10-20 минут про одно слово, которое выбрал.</w:t>
      </w:r>
    </w:p>
    <w:p>
      <w:pPr>
        <w:pStyle w:val="Style15"/>
        <w:jc w:val="both"/>
        <w:rPr/>
      </w:pPr>
      <w:r>
        <w:rPr/>
        <w:br/>
        <w:t>Возьми самый простой предмет. Спичка. головка. стержень. углерод. цвет. форма. состояние. масса. размещение в пространстве. сможет ли полететь в космос без мамы и папы сама. была ли замужем. девственна или сера на месте. сколько может сделать заноз, порассуждать. влияние спички на все предметы на земле и на каждого их них отдельно, так же и с людьми. общая энергетика спички в реале, астрале, ментале, каузале и торсионых полях. сможет ли говорить. порода дерева. можно ли сделать этой спичкой крышеснос - да. варинты - просто куча. можно ли самостоятельно, или лучше использовать и другие предметы - да, да.</w:t>
        <w:br/>
        <w:br/>
        <w:t xml:space="preserve">Опиши теперь предметы Лист А4. например. </w:t>
        <w:br/>
        <w:t>Неси весь бред про эти предметы. Когда нет фантазии, вспомни, что угодно и свяжи это с Листом А4. Когда сможешь 20 минут говорить, без перестану – зачот!</w:t>
        <w:br/>
        <w:br/>
      </w:r>
      <w:r>
        <w:rPr>
          <w:b/>
          <w:bCs/>
        </w:rPr>
        <w:t>КИНЕСТЕТИКА (КАСАНИЯ, кинО)</w:t>
      </w:r>
    </w:p>
    <w:p>
      <w:pPr>
        <w:pStyle w:val="Style15"/>
        <w:jc w:val="both"/>
        <w:rPr/>
      </w:pPr>
      <w:r>
        <w:rPr/>
        <w:t>Используй её всегда, и в первые секунды знакомства тоже.</w:t>
        <w:br/>
        <w:t>Если ты не прикасаешься к девушке во время общения, то обделяешь ее большим пластом эмоциональных ощущений. НО! прикосновения это, можно сказать, «зона риска». Если ты делаешь это неправильно, то вызовешь только негативные эмоции и дискомфорт у девушки.</w:t>
        <w:br/>
        <w:br/>
        <w:t>Итак.</w:t>
        <w:br/>
      </w:r>
      <w:r>
        <w:rPr>
          <w:b/>
          <w:bCs/>
        </w:rPr>
        <w:t>1. Начинай прикасаться к девушке как можно раньше.</w:t>
        <w:br/>
      </w:r>
      <w:r>
        <w:rPr/>
        <w:t>Почему?</w:t>
        <w:br/>
        <w:t>Давай представим ситуацию. Ты общаешься с незнакомой девушкой некоторое время. Просто общение на некотором, дружеском расстоянии. И потом начинаешь вдруг прикасаться к ней. Она это заметит и возникнет справедливый вопрос «а что, собственно, изменилось за это время? почему он вдруг начал меня трогать???» Этого нам не нужно, и это не работает.</w:t>
      </w:r>
    </w:p>
    <w:p>
      <w:pPr>
        <w:pStyle w:val="Style15"/>
        <w:jc w:val="both"/>
        <w:rPr/>
      </w:pPr>
      <w:r>
        <w:rPr/>
        <w:br/>
        <w:t>А теперь представим другой вариант. Ты подходишь к девушке, и с первой же фразой мягко прикасаешься к ней. Это могут быть социально доступные части ее тела, а может, и нет (в зависимости от места, где это происходит – улица или клуб, например). При таком раскладе девушка не делает акцента на твоих прикосновениях, они дополняют твой разговор и предают нужную эмоциональность твоей речи. Она слушает тебя. Ее сознание занято тобой, а подсознание ощущает прикосновения и работает в нужном тебе направлении ;)</w:t>
      </w:r>
    </w:p>
    <w:p>
      <w:pPr>
        <w:pStyle w:val="Style15"/>
        <w:jc w:val="both"/>
        <w:rPr/>
      </w:pPr>
      <w:r>
        <w:rPr/>
        <w:br/>
        <w:t>Женщины чувствительные существа. И по тому, как непринужденно ты это делаешь, она накрутит тебе дополнительные балы. Что она увидит? – ты уверен, ты свободен, ты дружелюбен, ты ведешь себя естественно.</w:t>
      </w:r>
    </w:p>
    <w:p>
      <w:pPr>
        <w:pStyle w:val="Style15"/>
        <w:jc w:val="both"/>
        <w:rPr/>
      </w:pPr>
      <w:r>
        <w:rPr/>
        <w:br/>
        <w:t>Подытожим.</w:t>
        <w:br/>
        <w:t>Начинаем кинестетику сразу же, в течение 3-х секунд от начала общения.</w:t>
      </w:r>
    </w:p>
    <w:p>
      <w:pPr>
        <w:pStyle w:val="Style15"/>
        <w:jc w:val="both"/>
        <w:rPr/>
      </w:pPr>
      <w:r>
        <w:rPr/>
        <w:t>И запомни, главное, чтобы тебе самому было при этом комфортно. Тогда комфортно будет и девушке. ВСЕГДА!!!</w:t>
        <w:br/>
        <w:br/>
        <w:t>Пример кинестетики при подходе:</w:t>
        <w:br/>
        <w:t>- Привет! (задаешь любой вопрос)…</w:t>
        <w:br/>
        <w:t>- (любой ответ девушки)</w:t>
        <w:br/>
        <w:t>- Отлично, умничка, дай пять (протяни открытую ладонь)</w:t>
        <w:br/>
        <w:br/>
        <w:t>Подавляющее кол-во девушек отвечали на этот жест – давали свою руку. Дальше можно по ситуации =)</w:t>
        <w:br/>
        <w:t>- Ух-ты, какая у тебя приятная ладошка… бла-бла-бла</w:t>
        <w:br/>
        <w:t>(рассматриваем, поглаживаем и так далее)</w:t>
        <w:br/>
        <w:br/>
        <w:t>Ребята, это элементарно и естественно, работает безотказно в большинстве случаев.</w:t>
        <w:br/>
        <w:br/>
        <w:t>Еще вариант.</w:t>
        <w:br/>
        <w:t>Когда ты открываешь ее, и при этом прикасаешься к ней, сделай маленький шаг назад в этот момент. Она автоматически сделает шаг к тебе, чтобы ответить. Как только это заметишь, можешь шутливо прокомментировать: «О, да я смотрю, ты не на шутку заинтересовалась…» ;) Если она не сделает шага к тебе, то пофиг. Все равно все комфортно и естественно. В результате и так хорошо, и так нормально ;)</w:t>
        <w:br/>
        <w:br/>
        <w:t>Еще вариант (больше подходит для клубов, баров и т.д.).</w:t>
        <w:br/>
        <w:t>Подходишь к девочке, и вместе с первой фразой слегка _игриво_ толкаешь ее в бок своим тазом.</w:t>
        <w:br/>
        <w:t>это должно выглядеть очень игриво, дружелюбно и естественно.</w:t>
      </w:r>
    </w:p>
    <w:p>
      <w:pPr>
        <w:pStyle w:val="Style15"/>
        <w:spacing w:before="280" w:after="240"/>
        <w:jc w:val="both"/>
        <w:rPr/>
      </w:pPr>
      <w:r>
        <w:rPr/>
        <w:br/>
        <w:t>И еще: МЯГКО, ребята, МЯГКО… Не надо ее толкать, чтобы она упала от вашего кино ))</w:t>
        <w:br/>
        <w:t>ничего кроме улыбки и внимания на такую открывашку я не получал.</w:t>
        <w:br/>
        <w:br/>
        <w:t xml:space="preserve">Иногда они тебя проверяют и вешают лапшу на уши (они </w:t>
      </w:r>
      <w:r>
        <w:rPr>
          <w:b/>
          <w:bCs/>
        </w:rPr>
        <w:t>любят врать, и причем очень часто!</w:t>
      </w:r>
      <w:r>
        <w:rPr/>
        <w:t>).</w:t>
      </w:r>
    </w:p>
    <w:p>
      <w:pPr>
        <w:pStyle w:val="Style15"/>
        <w:jc w:val="both"/>
        <w:rPr/>
      </w:pPr>
      <w:r>
        <w:rPr/>
        <w:t>Как обойти это вранье: объяснение в примерах.</w:t>
        <w:br/>
        <w:br/>
        <w:t>Смотри сюда, впитай это как молоко матери:</w:t>
        <w:br/>
        <w:t>"Но потом она сказала что я должен ехать домой)))"</w:t>
        <w:br/>
        <w:t>- Врала, она на самом деле не хотела что б ты ехал. Это была проверка на настойчивость. ТЫ СКУШАЛ ЕЁ ЛАПШУ! Дать вилочку?</w:t>
      </w:r>
    </w:p>
    <w:p>
      <w:pPr>
        <w:pStyle w:val="Style15"/>
        <w:jc w:val="both"/>
        <w:rPr/>
      </w:pPr>
      <w:r>
        <w:rPr/>
        <w:br/>
        <w:t>Надо было примерно так.</w:t>
        <w:br/>
        <w:t xml:space="preserve">Подходишь к ней, обнимаешь за талию или приобнимаешь, и говоришь с легким сарказмом: «Да, мне пора уезжать (руки ниже), мне так </w:t>
      </w:r>
      <w:r>
        <w:rPr>
          <w:b/>
          <w:bCs/>
        </w:rPr>
        <w:t>хочется</w:t>
      </w:r>
      <w:r>
        <w:rPr/>
        <w:t xml:space="preserve"> уезжать (чуть выше руки), я уже </w:t>
      </w:r>
      <w:r>
        <w:rPr>
          <w:b/>
          <w:bCs/>
        </w:rPr>
        <w:t>уезжаюююю</w:t>
      </w:r>
      <w:r>
        <w:rPr/>
        <w:t xml:space="preserve">, и представляю как я еду по ночным улочкам, все отдаляясь и отдаляясь от тебя (ездишь по ней руками, потом руки куда нить в укромное место, куда больше нравится), но надеюсь, (куда то в очень теплое место), мы с тобой еще увидимся (отстраняешься нахер на пол метра), на работе, конечно, мне пора уезжать... (подходишь ближе, лицом почти в притык и таким же голосом чуть тише), поцелуй на прощание (тут два вероятных варианта, либо она она поцелуется с тобой, либо не чего делать не будет, смотришь по ситуации), снимаешь с неё все шкурки и...ДАЛЕЕ ТЕКСТ ВЫРЕЗАН - НАС ЧИТАЮТ ДЕТИ! </w:t>
      </w:r>
    </w:p>
    <w:p>
      <w:pPr>
        <w:pStyle w:val="Style15"/>
        <w:jc w:val="both"/>
        <w:rPr/>
      </w:pPr>
      <w:r>
        <w:rPr/>
        <w:br/>
        <w:t>Про второй случай хочешь послушать? Да, ты правильно подумал, ты фабрика отходов ЛАПШЫ а не "Приехал, вел себя супер, был собой доволен".</w:t>
        <w:br/>
        <w:br/>
        <w:t>Еще вариант.</w:t>
      </w:r>
    </w:p>
    <w:p>
      <w:pPr>
        <w:pStyle w:val="Style15"/>
        <w:jc w:val="both"/>
        <w:rPr/>
      </w:pPr>
      <w:r>
        <w:rPr/>
        <w:t>«Пытался развести на большее в ласках, но говорит от этого болит голова сильнее))))»</w:t>
        <w:br/>
        <w:br/>
        <w:t xml:space="preserve">К ней прикасаешься, у тебя болит голова, от хорошего настроения, от приятного вечера, от скрипов огня дарящих свет свечей.... блаблабла.... койка. </w:t>
        <w:br/>
        <w:br/>
        <w:br/>
      </w:r>
      <w:r>
        <w:rPr>
          <w:b/>
          <w:bCs/>
        </w:rPr>
        <w:t>МЕТАФОРЫ</w:t>
      </w:r>
      <w:r>
        <w:rPr/>
        <w:t xml:space="preserve"> Я их вообще-то не использую, разве что мини метафоры, но если ты не уверен что девушка созрела, то можешь ей рассказать басню, для усиления эффекта, или перехода в ЛТР.</w:t>
        <w:br/>
        <w:t>Метафора - это любая сказка. Но подробно читай это в тех самых книжках.</w:t>
        <w:br/>
        <w:t>Читай их тут а также, если будет мало, используй поиск и поисковики.</w:t>
        <w:br/>
      </w:r>
      <w:hyperlink r:id="rId2" w:tgtFrame="_blank">
        <w:r>
          <w:rPr>
            <w:rStyle w:val="InternetLink"/>
          </w:rPr>
          <w:t>http://forum.pickup.ru/index.php?showtopic=4058</w:t>
        </w:r>
      </w:hyperlink>
      <w:r>
        <w:rPr/>
        <w:br/>
        <w:br/>
      </w:r>
      <w:r>
        <w:rPr>
          <w:b/>
          <w:bCs/>
        </w:rPr>
        <w:t>КРЫШЕСНОСЫ</w:t>
      </w:r>
      <w:r>
        <w:rPr/>
        <w:br/>
        <w:t xml:space="preserve">классная штука, используй ) </w:t>
        <w:br/>
        <w:t>Тут все прекрасно описано:</w:t>
        <w:br/>
      </w:r>
      <w:hyperlink r:id="rId3" w:tgtFrame="_blank">
        <w:r>
          <w:rPr>
            <w:rStyle w:val="InternetLink"/>
          </w:rPr>
          <w:t>http://forum.pickup.ru/index.php?showtopic=4879</w:t>
        </w:r>
      </w:hyperlink>
    </w:p>
    <w:p>
      <w:pPr>
        <w:pStyle w:val="Style15"/>
        <w:jc w:val="both"/>
        <w:rPr/>
      </w:pPr>
      <w:r>
        <w:rPr/>
        <w:t xml:space="preserve">И тут: </w:t>
      </w:r>
    </w:p>
    <w:p>
      <w:pPr>
        <w:pStyle w:val="Style15"/>
        <w:jc w:val="both"/>
        <w:rPr/>
      </w:pPr>
      <w:hyperlink r:id="rId4">
        <w:r>
          <w:rPr>
            <w:rStyle w:val="InternetLink"/>
          </w:rPr>
          <w:t>http://forum.pickup.ru/t10896-st100.html</w:t>
        </w:r>
      </w:hyperlink>
    </w:p>
    <w:p>
      <w:pPr>
        <w:pStyle w:val="Style15"/>
        <w:jc w:val="both"/>
        <w:rPr/>
      </w:pPr>
      <w:r>
        <w:rPr/>
        <w:br/>
        <w:br/>
        <w:t xml:space="preserve">ВАЖНО! Ты приз - СЕКС С ТОБОЙ НАДО ЗАСЛУЖИТЬ ЕЙ ЕЩЕ ДЛЯ НАЧАЛА. ПОТОМУ ЧТО ТЫ ВЕСЕЛЫЙ И СИМПАТИЧНЫЙ. а не просящий и намекающий. пусть сама намекает! </w:t>
        <w:br/>
        <w:br/>
      </w:r>
      <w:r>
        <w:rPr>
          <w:b/>
          <w:bCs/>
        </w:rPr>
        <w:t>УЧИТЕСЬ СТЕБАТЬСЯ!</w:t>
        <w:br/>
      </w:r>
      <w:r>
        <w:rPr/>
        <w:t>Берете любого друга в аське. И. 10 дней тренируете стебогенератор.</w:t>
        <w:br/>
        <w:t xml:space="preserve">КАК ? </w:t>
        <w:br/>
        <w:t>ВОТ ТАК:</w:t>
        <w:br/>
        <w:br/>
      </w:r>
      <w:r>
        <w:rPr>
          <w:b/>
          <w:bCs/>
        </w:rPr>
        <w:t>Жесткий стеб</w:t>
      </w:r>
    </w:p>
    <w:p>
      <w:pPr>
        <w:pStyle w:val="Style15"/>
        <w:jc w:val="both"/>
        <w:rPr/>
      </w:pPr>
      <w:r>
        <w:rPr/>
        <w:t>Вот пример:</w:t>
        <w:br/>
        <w:t xml:space="preserve">(ты рисуешь: "парень знакомится с девушкой") - Кажется, я вас где-то видел? </w:t>
        <w:br/>
        <w:t>(она дорисовывает намек на то, что парень – лох) - Да, и поэтому я туда больше не хожу.</w:t>
        <w:br/>
        <w:t>(ты не знаешь что ответить и итоговая картина получается: "парень-лох знакомится с девушкой")</w:t>
        <w:br/>
        <w:br/>
        <w:t>Теперь сам разбери что происходит здесь:</w:t>
        <w:br/>
        <w:br/>
        <w:t>- Кажется, я вас где-то видел?</w:t>
        <w:br/>
        <w:t>- Да, и поэтому я туда больше не хожу.</w:t>
        <w:br/>
        <w:t>- У тебя упала самооценка?</w:t>
        <w:br/>
        <w:br/>
        <w:t>- Это место свободно?</w:t>
        <w:br/>
        <w:t>- Да и мое тоже освободится, если вы сядете.</w:t>
        <w:br/>
        <w:t>- Ты мне уступишь?</w:t>
        <w:br/>
        <w:br/>
        <w:t>- А под каким знаком ты родилась?</w:t>
        <w:br/>
        <w:t>- Вход воспрещен.</w:t>
        <w:br/>
        <w:t>- Соболезную...</w:t>
        <w:br/>
        <w:br/>
        <w:t>- а теперь давайте все дружно знакомится…</w:t>
        <w:br/>
        <w:t>- мои ножки не для тебя…</w:t>
        <w:br/>
        <w:t xml:space="preserve">- Ну не на мясокомбинат же тебя отправлять! </w:t>
        <w:br/>
        <w:br/>
        <w:t>Жесткий стеб необходимо рассматривать как игру - только в этом случае ты сможешь закончить ее с хорошим настроением (второй плюс от этого в том, что придумывать утилизации, представляя стеб как игру, гораздо легче).</w:t>
        <w:br/>
        <w:br/>
        <w:t>Кроме того дружелюбие дает ей понять, что ты не настроен агрессивно, и спровоцировать тебя ни на агрессию, ни на депрессию у нее не получилось, а это есть один из признаков настоящего альфы. Поэтому чем более ты дружелюбен, тем сильнее ты ей кажешься. И поэтому все утилизации говорятся с улыбкой и дружелюбием на лице.</w:t>
        <w:br/>
        <w:br/>
        <w:br/>
      </w:r>
      <w:r>
        <w:rPr>
          <w:b/>
          <w:bCs/>
        </w:rPr>
        <w:t>Шуточный стеб</w:t>
        <w:br/>
      </w:r>
      <w:r>
        <w:rPr/>
        <w:t>Кроме жесткого стеба есть еще шуточный стеб. Шуточный стеб от жесткого отличается лишь тем что общение проходит в русле безобидной игры. Т.е. ты пририсовываешь какие-то совершенно неадекватные элементы к картине, которые по идее должны выставить оппонента в негативном свете, но вы оба понимаете, что пририсованные элементы слишком неадекватны, чтобы получилась картина, в реалистичность которой можно поверить. Например:</w:t>
        <w:br/>
        <w:br/>
        <w:br/>
        <w:t>- "Я вчера сдала на права!"</w:t>
        <w:br/>
        <w:t xml:space="preserve">- "А я-то думал: почему вдруг так много сбитых столбов?.." </w:t>
        <w:br/>
        <w:br/>
        <w:t xml:space="preserve">Теперь, как это тренировать: </w:t>
        <w:br/>
        <w:t xml:space="preserve">1. Есть такая игра, когда несколько человек по очереди пишут рассказ. Каждый по одному предложению. Цель каждого - сделать так, чтобы то, что было написано ранее, стало смешным. </w:t>
        <w:br/>
        <w:t>Только не стремись всегда добавить элемент делающий ранее сказанное смешным, потому что рассказ это не одна картина, а несколько.</w:t>
        <w:br/>
        <w:t>2. Другой способ: ты и напарник по очереди придумываете фразы-подколки и утилизации к ним - то же самое что и в первом варианте с рассказом.</w:t>
      </w:r>
    </w:p>
    <w:p>
      <w:pPr>
        <w:pStyle w:val="Style15"/>
        <w:spacing w:before="280" w:after="240"/>
        <w:jc w:val="both"/>
        <w:rPr/>
      </w:pPr>
      <w:r>
        <w:rPr/>
        <w:t>Перейдем к следующему этапу, а именно знакомству.</w:t>
      </w:r>
    </w:p>
    <w:p>
      <w:pPr>
        <w:pStyle w:val="Style15"/>
        <w:jc w:val="both"/>
        <w:rPr/>
      </w:pPr>
      <w:r>
        <w:rPr/>
        <w:t>Итак начнем с тебя. У тебя есть зеркало? Посмотри в него, как ты выглядишь. Ты себе нравишься? Если нет, вперед менять себя. Когда все поменяешь как надо (внизу будет приведен пример как надо изменить свой ВВ (внешний вид) что б быть аппетитным), поменяешь, вроде все нормуль. А вот и нифига, спроси у своего друга, что ему не нравится в тебе. Во внешнем виде, конечно. Лучше у нескольких. Профильтруй их критику и поменяй для более идеального состояния.</w:t>
        <w:br/>
        <w:br/>
        <w:t>А вот так надо:</w:t>
        <w:br/>
      </w:r>
      <w:r>
        <w:rPr>
          <w:b/>
          <w:bCs/>
        </w:rPr>
        <w:t>ВНЕШНИЙ ВИД.</w:t>
      </w:r>
      <w:r>
        <w:rPr/>
        <w:br/>
      </w:r>
      <w:r>
        <w:rPr>
          <w:b/>
          <w:bCs/>
        </w:rPr>
        <w:t>Твое тело</w:t>
      </w:r>
      <w:r>
        <w:rPr/>
        <w:t xml:space="preserve"> должно быть в порядке. От и до. Не все в порядке с зубами - сходи к хорошему стоматологу. Улыбка - очень мощное оружие и она должна быть красивой, не испорченной видом твоих зубов. Отсутствующие передние зубы, кариес или грязный налет способны обезобразить самого красивого и идеально одетого мужика. Зубы - очень важный момент. Не обязательно иметь ослепительно белый голливудский оскал, но зубы должны быть в порядке. После еды не забывай их чистить, да получше. Прилипшие к зубам кусочки пищи - не самое приятное зрелище. Что делать, если ты ешь не дома, и зубной щетки под рукой банально нет? Заведи себе зубочистки, зубную нитку, просто прополощи рот водой, в конце концов, убедившись, что твоя улыбка в порядке. Только не надо ковырять зубочисткой во рту при девице - это выглядит довольно безобразно. Все так делают? Ты - не все. С этого дня ты - мистер совершенство, ты приятно отличаешься от большинства. </w:t>
        <w:br/>
        <w:br/>
      </w:r>
      <w:r>
        <w:rPr>
          <w:b/>
          <w:bCs/>
        </w:rPr>
        <w:t>Ногти</w:t>
      </w:r>
      <w:r>
        <w:rPr/>
        <w:t xml:space="preserve"> должны быть аккуратно подстрижены, как на руках, так и на ногах. Не обкусаны, не обломаны, а именно подстрижены. Избавляйся от привычки грызть или кусать ногти, если это тебе свойственно. Это безобразно выглядит само по себе и очень портит вид рук. И ногти и руки обязательно должны быть чистыми. Про ноги тоже, я надеюсь, все понятно? Вообще, все твое тело должно быть чистым, а не покрытым черными катышками и благоухающим потным стадом. </w:t>
        <w:br/>
        <w:br/>
      </w:r>
      <w:r>
        <w:rPr>
          <w:b/>
          <w:bCs/>
        </w:rPr>
        <w:t>Следи за кожей</w:t>
      </w:r>
      <w:r>
        <w:rPr/>
        <w:t xml:space="preserve">, вовремя ликвидируя всякие прыщи и прочие неприятности. </w:t>
        <w:br/>
        <w:br/>
        <w:t xml:space="preserve">Всегда будь </w:t>
      </w:r>
      <w:r>
        <w:rPr>
          <w:b/>
          <w:bCs/>
        </w:rPr>
        <w:t>аккуратно подстриженным</w:t>
      </w:r>
      <w:r>
        <w:rPr/>
        <w:t xml:space="preserve">. Длина волос не так уж важна, хотя если ты не относишься к богеме или явным неформалам, слишком длинные волосы будут выглядеть странновато. Но все же, главное - не длина, а аккуратность. Раз в пару недель - месяц навещай своего парикмахера. Если не уверен в том, что твоя прическа тебе идет - попроси подобрать себе что-то подходящее. И не забывай о том, что волосы всегда должны быть чистыми. </w:t>
        <w:br/>
        <w:br/>
      </w:r>
      <w:r>
        <w:rPr>
          <w:b/>
          <w:bCs/>
        </w:rPr>
        <w:t>Растительность на лице</w:t>
      </w:r>
      <w:r>
        <w:rPr/>
        <w:t xml:space="preserve"> должна быть в порядке. Носить или нет усы и бороду - решать тебе. Если тебе это идет - вперед. Но выглядеть это должно аккуратно. Если лет тебе не много - не увлекайся усами и бородками. Это, в большинстве случаев, выглядит, как попытка казаться взрослее и выдает внутренние комплексы. Лично я предпочитаю быть просто гладко выбритым. Элегантная небритость иногда бывает к лицу, но целоваться с таким парнем для девочки - хуже каторги. Ты ее всю исколешь и расчешешь. Волосы из носа или ушей тоже не должны выглядывать наружу - это мало кому нравится. </w:t>
        <w:br/>
        <w:br/>
      </w:r>
      <w:r>
        <w:rPr>
          <w:b/>
          <w:bCs/>
        </w:rPr>
        <w:t>Жир на теле</w:t>
      </w:r>
      <w:r>
        <w:rPr/>
        <w:t xml:space="preserve"> также не добавит тебе красоты. Если ты страдаешь лишним весом - займись этой проблемой вплотную. Хорошего человека должно быть много? Да, девочкам нравятся крупные мужчины, но не надо увеличивать свою массу за счет жира. Мускулатура тоже должна наличествовать - не обязательно быть качком или штангистом, но ты должен выглядеть мужиком с нормальными мышцами, а не рахитичным задохликом. </w:t>
        <w:br/>
        <w:br/>
      </w:r>
      <w:r>
        <w:rPr>
          <w:b/>
          <w:bCs/>
        </w:rPr>
        <w:t xml:space="preserve">Одежда и обувь </w:t>
        <w:br/>
      </w:r>
      <w:r>
        <w:rPr/>
        <w:t xml:space="preserve">Теперь - об одежде и прочих атрибутах негенетического свойства. Снизу вверх. </w:t>
        <w:br/>
        <w:br/>
      </w:r>
      <w:r>
        <w:rPr>
          <w:b/>
          <w:bCs/>
        </w:rPr>
        <w:t>Обувь</w:t>
      </w:r>
      <w:r>
        <w:rPr/>
        <w:t xml:space="preserve"> должна быть что? Правильно, в первую очередь - чистой. Постоянно следи за чистотой обуви, сделай это своей привычкой. Перед выходом из дома всегда чисть ботинки. Войдя в бар или ресторан, посмотри на свою обувь. Забрызгана грязью? Просто сходи в туалет и вытри ботинки салфеткой или туалетной бумагой. Мужик в грязных ботинках, который в дорогом ресторане охмуряет даму великосветскими беседами, выглядит, мягко говоря, комично. Женщины обращают на чистоту твоей обуви гораздо больше внимания, чем тебе кажется. </w:t>
        <w:br/>
        <w:br/>
        <w:t xml:space="preserve">Во что обуваться? Вообще, мужчина (не пацан) должен носить ботинки или туфли. Кроссовки - для занятий спортом и активного отдыха, всякие сандалеты и тапочки - туда же. В такой обуви можно сидеть в шезлонге и попивать коктейли у бассейна, но не пикапить девиц в городских условиях. К слову - если уж ты одет в сандалии, носков на тебе быть не должно вообще. Ковбойские сапоги и полуботинки - только если весь твой имидж выдержан в таком ключе. Такая обувь под костюм или брюки со свитером выглядит странновато и выдает человека, который в детстве не доиграл в героические игры. Цвет ботинок - лучше черный. Можно коричневый или светло-коричневый, если ты носишь брюки таких же тонов. В экстремальные цвета, типа зеленого или белого, обуваться не стоит, если ты одеваешься не в стиле художника или поэта в период творческого подъема. Ты - мужик, одетый со вкусом, а не конферансье на выступлении. Обувь не должна иметь глубоких трещин, царапин или сточенных каблуков, не должна выглядеть старой и крепко поношенной, как и остальная одежда. Шнурки не должны быть истрепанными или, не дай бог, иметь узлы. </w:t>
        <w:br/>
        <w:br/>
      </w:r>
      <w:r>
        <w:rPr>
          <w:b/>
          <w:bCs/>
        </w:rPr>
        <w:t>Носки</w:t>
      </w:r>
      <w:r>
        <w:rPr/>
        <w:t xml:space="preserve"> должны быть однотонными и однородными. Никаких ромбиков, никаких рисунков с гномиками или ткани "в резиночку". Цвет - должен соответствовать цвету твоих брюк и обуви. Длина не должна быть слишком маленькой, но и носить гольфы до колен тоже не стоит. Носки не должны иметь заношенный или застиранный вид. И не приведи господь тебе продемонстрировать где-то носки заштопанные. Если на носке появилась маленькая дырочка, в любом месте - сразу выбрасывай их в помойку. Носить одни и те же носки по несколько дней подряд не надо. Это может привести к неприятному виду или запаху. Помнишь, у группы "Сектор Газа" была песня о том, как товарища, настроенного на секс, подвели старые, грязные, рваные, вонючие носки? Вот так и тебя в самый неподходящий момент может запросто подвести несоблюдение этих простых правил. </w:t>
        <w:br/>
        <w:br/>
      </w:r>
      <w:r>
        <w:rPr>
          <w:b/>
          <w:bCs/>
        </w:rPr>
        <w:t>Брюки или джинсы</w:t>
      </w:r>
      <w:r>
        <w:rPr/>
        <w:t xml:space="preserve"> должны быть, в первую очередь, чистыми и немятыми. Длина - до начала каблука ботинка. Если при ходьбе ты можешь видеть свои носки - брюки слишком коротки. Когда ты сидишь, задравшаяся вверх штанина не должна обнажать ногу. Помнишь, я говорил про длину носков? Вот они и должны быть достаточно длинными, чтобы этого не происходило. Цвет брюк - дело индивидуальное и сезонное. Не надо носить штаны в клеточку, полосочку и прочие орнаменты, не надо носить толстенные штаны с длинным ворсистым начесом. Не надо носить спортивные штаны, если ты не занимаешься в это время спортом. Брюки или джинсы не должны быть слишком широкими или, наоборот, лопаться на заднице. Нынче вошли в моду кожаные штаны - помни, что это - штука скользкая во всех отношениях, и идет далеко не всем. Если в твой стиль они вписываются - ради бога, но большинству мужиков они не идут. Ширина отворотов на брюках должна составлять 3-4 сантиметра. Если брюки имеют петельки для ремня - лучше, чтобы ремень на тебе был. </w:t>
        <w:br/>
        <w:br/>
      </w:r>
      <w:r>
        <w:rPr>
          <w:b/>
          <w:bCs/>
        </w:rPr>
        <w:t>Ремень</w:t>
      </w:r>
      <w:r>
        <w:rPr/>
        <w:t xml:space="preserve"> не должен быть ни слишком узким, ни слишком широким. Цвет - строго под ботинки и никак иначе. Если на тебе коричневые ботинки, нельзя надевать черный ремень, и наоборот. Ремень должен застегиваться примерно на третью дырочку. Если это - не так, ты ошибся с выбором его размера. Избегай огромных пряжек. Надписей по всей длине ремня быть не должно ни в коем случае. Допустимо лого производителя, но скромных размеров, на пряжке или, в виде тиснения, одного цвета с ремнем, между дырочками и концом ремня. Ремень не должен болтаться, но и не должен собирать пояс брюк в складки. </w:t>
        <w:br/>
        <w:br/>
      </w:r>
      <w:r>
        <w:rPr>
          <w:b/>
          <w:bCs/>
        </w:rPr>
        <w:t>Рубашка, майка, свитер</w:t>
      </w:r>
      <w:r>
        <w:rPr/>
        <w:t xml:space="preserve"> - что именно, зависит от ситуации. Все - чистое, без лишних складок. Цвет должен подходить ко всему остальному. Вообще, помни, что количество ярко выраженных цветов в твоей одежде не должно быть больше трех. Все должно быть твоего размера - не слишком узким, если этого не требует фасон, и не слишком широким или длинным. Избегай вещей со слишком яркими лого производителей. Ты - мужик со своим стилем, а не ходячая реклама. Свитер с огромной вышивкой "VERSACE" выглядит гораздо хуже, чем более дешевый, но без такой вызывающей надписи. Ты, как бы, выставляешь напоказ свое благосостояние, а это - признак того, что для тебя самого это - круто и ты хочешь всем это показать. Такие понты - не для мачо. Поверь, разбирающийся человек с десяти метров отличит хорошую вещь от дешевки без всяких надписей и ценников. Хотя тебя и это волновать не должно. Ты одеваешься так, чтобы нравиться самому себе, а не чтобы показать всем, что ты можешь себе позволить это или то. </w:t>
        <w:br/>
        <w:br/>
        <w:t xml:space="preserve">Раз уж зашла речь про </w:t>
      </w:r>
      <w:r>
        <w:rPr>
          <w:b/>
          <w:bCs/>
        </w:rPr>
        <w:t>дорогие шмотки</w:t>
      </w:r>
      <w:r>
        <w:rPr/>
        <w:t xml:space="preserve"> - всегда и во всем избегай подделок. Мало того, что такие вещи - дерьмо по определению, это - признак дурного вкуса. Настоящая одежда от какой-нибудь простой фирмы гораздо лучше подделки под Hugo Boss. Во всех отношениях. По определению. Подделка всегда выдает твое желание казаться, а не быть. Ты сразу же становишься пошлым и банальным, как владелец "Москвича", наклеивший на решетку радиатора эмблему от Volvo. Никогда не уподобляйся таким людям, не будь вторичным ни в чем. И еще, запомни одну немаловажную деталь - свитер в брюки не заправляют! </w:t>
        <w:br/>
        <w:br/>
      </w:r>
      <w:r>
        <w:rPr>
          <w:b/>
          <w:bCs/>
        </w:rPr>
        <w:t>Пиджак</w:t>
      </w:r>
      <w:r>
        <w:rPr/>
        <w:t xml:space="preserve">, если ты его носишь, должен гармонировать по цвету и фасону со всем остальным, и его карманы не должны быть набитыми всякими мелочами. Если тебе приходится таскать с собой кучу всякого барахла - разберись, насколько тебе все это нужно постоянно. Вполне может оказаться, что часть этих вещей совсем не обязательно носить с собой. Ты же не пьешь пиво всегда и везде, так зачем тебе открывашка для бутылок в кармане? Нужен ли тебе огромный брелок для ключей, если он заставляет топорщиться твой карман? Нужны ли тебе вообще брелоки? Кому и что ты хочешь доказать, нося на ключах от машины кусок металла с надписью "Mercedes" или "Toyota"? Люди и так видят, на чем ты ездишь, а все эти внешние проявления только указывают на то, что для тебя это - круто, а значит ты не крут сам по себе. Зачем тебе это надо? </w:t>
        <w:br/>
        <w:br/>
        <w:t xml:space="preserve">В общем, </w:t>
      </w:r>
      <w:r>
        <w:rPr>
          <w:b/>
          <w:bCs/>
        </w:rPr>
        <w:t>выбрасывай из карманов все лишнее</w:t>
      </w:r>
      <w:r>
        <w:rPr/>
        <w:t xml:space="preserve">. Если после этого они продолжают оттопыриваться - делать нечего. Тебе придется завести что-то вроде барсетки для всех этих мелочей. Да, это не так удобно, как держать все по карманам, но выглядеть ты будешь гораздо лучше. Возвращаясь к пиджаку - все этикетки снаружи должны быть спороты. Бирочка на рукаве пришита не для того, чтобы все видели, кто его сшил, а всего лишь для того, чтобы тебе легче было ориентироваться при его покупке в магазине. Вообще, на любой одежде, бирка, не пришитая по контуру, а прихваченная парой стежков предназначена для того, чтобы ты ее спорол сразу же после покупки. Распарывать или нет карманы пиджака, если они зашиты? Дело твое, на этот счет нет никаких строгих правил. </w:t>
        <w:br/>
        <w:br/>
        <w:t xml:space="preserve">Если ты носишь пиджак застегнутым, нижняя пуговица всегда должна быть расстегнута. Манжеты рубашки должны выглядывать из рукавов пиджака на полтора-два сантиметра. Галстук должен доходить до пряжки ремня, но не спускаться ниже ее. Цвет галстука, естественно, должен подходить ко всему остальному в твоем гардеробе. Зажим для галстука должен располагаться на такой высоте, чтобы его не было видно, когда пиджак застегнут. Мелочи? Да, но все в твоем имидже, да и вообще в жизни, складывается из таких мелочей. </w:t>
        <w:br/>
        <w:br/>
      </w:r>
      <w:r>
        <w:rPr>
          <w:b/>
          <w:bCs/>
        </w:rPr>
        <w:t xml:space="preserve">Пальто, куртка, плащ </w:t>
      </w:r>
      <w:r>
        <w:rPr/>
        <w:t xml:space="preserve">должны быть однотонными, без огромных надписей на всю спину, если это - не одежда для активного отдыха. </w:t>
        <w:br/>
        <w:br/>
      </w:r>
      <w:r>
        <w:rPr>
          <w:b/>
          <w:bCs/>
        </w:rPr>
        <w:t>Головной убор</w:t>
      </w:r>
      <w:r>
        <w:rPr/>
        <w:t xml:space="preserve">, если ты его носишь, должен подходить к твоему стилю, не выбиваться их общей картины, так же, как и шарф. </w:t>
        <w:br/>
        <w:br/>
      </w:r>
      <w:r>
        <w:rPr>
          <w:b/>
          <w:bCs/>
        </w:rPr>
        <w:t>Аксессуары</w:t>
        <w:br/>
      </w:r>
      <w:r>
        <w:rPr/>
        <w:t xml:space="preserve">Часы не должны быть пластмассовыми или разноцветно-аляповатыми. На ремешке или на браслете - не так уж важно. Избегай чересчур массивных часов или чрезмерной позолоты. Вообще, часы - по сути, единственное нательное украшение мужчины, поэтому не жалей денег на это дело. По-хорошему, часы должны быть швейцарскими. Если тебе претит покупать часы за относительно большие деньги - есть недорогие варианты, типа Tissot. Не стоит впадать в крайности, покупая Swatch - это молодежная марка, она - не для тебя. Выглядит, конечно, заманчиво - настоящие швейцарские часы за 50 долларов, но это - не часы, если уж смотреть правде в глаза. На крайняк, можешь купить Citizen или Seiko. Это - брэнды, хоть и японские. </w:t>
        <w:br/>
        <w:br/>
      </w:r>
      <w:r>
        <w:rPr>
          <w:b/>
          <w:bCs/>
        </w:rPr>
        <w:t>Oчки</w:t>
      </w:r>
      <w:r>
        <w:rPr/>
        <w:t xml:space="preserve">, если ты их носишь, должны быть в хорошей оправе, которая тебя украшает, а не наоборот. Иногда я даже завидую людям с плохим зрением - бывают такие оправы, которые могут кардинально изменить имидж в лучшую сторону. Если носишь очки солнцезащитные - не стоит ходить в них внутри помещений и не надо разговаривать с девицей, не снимая очков. Опять-таки, очки должны тебя украшать, а не уродовать. Не забывай и о том, что любые наклейки со стекол нужно безжалостно отрывать, как бы круто ни поднимала тебя в собственных глазах огромная блямба "100% UV Protection" на весь глаз. Любые наклейки и защитные пленки со всех вещей нужно снимать сразу же после покупки. Твой магнитофон не должна украшать треугольная бумажка "2000 Watt P.M.P.O.", а в углу телевизора не должно быть полиэтилена с надписью "It's a SONY!". Не уподобляйся папуасу, впадающему в священный трепет при виде связки разноцветных стеклянных шариков. </w:t>
        <w:br/>
        <w:br/>
      </w:r>
      <w:r>
        <w:rPr>
          <w:b/>
          <w:bCs/>
        </w:rPr>
        <w:t>Цепи, перстни</w:t>
      </w:r>
      <w:r>
        <w:rPr/>
        <w:t xml:space="preserve"> и прочие ювелирно-бижутерные дела тебя особо не украсят, и кучу девок ты себе таким образом не снимешь. Когда-то я носил бритую голову и огромную золотую цепь - меня, честно говоря, просто боялись, и особой заинтересованности со стороны девиц я к себе не замечал. Так, идет мимо какой-то бандит, ну и пусть себе идет, к чему нам лишние проблемы: Все эти побрякушки, опять-таки, показывают, что ты стремишься выставить напоказ свою крутость, а это - совсем не круто. Вынь из уха сережку - это тоже не придает тебе особой привлекательности. Так ты выглядишь великовозрастным пацаном, а не мужиком. Был я в молодости и крутым неформалом - косуха, огромные серьги в ушах, руки в кольцах. Никакие девки никакими стаями за мною не бегали, если честно. В общем, оставь колечки, сережки и цепочки девочкам. У тебя, повторюсь, из нательных побрякушек должны быть только часы, и часы хорошие. Впрочем, если ты уже достиг небывалых высот в пикапе - можешь надеть обручальное кольцо и попробовать знакомиться с девочками в таком виде. Это сильно усложнит задачу, но, вероятно, поможет тебе сделать победы еще более приятными. Если тебе нравится работать по принципу "стоя, в лыжах и в гамаке" - вперед! ;] </w:t>
      </w:r>
    </w:p>
    <w:p>
      <w:pPr>
        <w:pStyle w:val="Style15"/>
        <w:jc w:val="both"/>
        <w:rPr/>
      </w:pPr>
      <w:r>
        <w:rPr/>
        <w:br/>
        <w:t xml:space="preserve">Не пренебрегай </w:t>
      </w:r>
      <w:r>
        <w:rPr>
          <w:b/>
          <w:bCs/>
        </w:rPr>
        <w:t>парфюмом</w:t>
      </w:r>
      <w:r>
        <w:rPr/>
        <w:t xml:space="preserve"> - от тебя должно хорошо пахнуть. Выбирай запахи, которые тебе нравятся, которые подходят к твоему стилю в одежде, к мироощущению. Будь индивидуален в этом вопросе. Худший вариант - выбирать себе то, что наиболее популярно в текущем сезоне. Во многих магазинах есть своеобразные "топы" наиболее покупаемого парфюма. И я бы не сказал, что покупать номер один этого топа - лучшее решение. Ну, будешь ты пахнуть, как половина города, и что? Где твоя индивидуальность, зачем тебе быть таким, как все? Еще один мелкий совет - не стремись сэкономить, покупая огромные флаконы. Да, при разнице в цене в 20 процентов ты можешь получить пузырек чуть ли не в 2 раза больше, но поверь моему опыту - самый приятный для тебя запах за какое-то время успевает вусмерть надоесть, и 30-ти миллилитровой бутылочки вполне для этого хватит. Тебе нужна куча емкостей, наполовину заполненных запахами, от которых ты смертельно устал? То-то же. Кстати, не выставляй бутылочки с парфюмом на видное место в своей комнате - они ее не украсят, какие бы крутые названия на них не были написаны. И не обливай себя запахами с головы до пят. Ты не должен вызывать приступы удушья. Тебе может казаться, что от тебя недостаточно сильно пахнет, но девица учует запах за два метра, если не раньше. Так что, не превращайся в ходячую парфюмерную фабрику. </w:t>
        <w:br/>
        <w:br/>
        <w:t xml:space="preserve">Еще очень немаловажный момент - нижнее белье. Многие тетки жалуются, что очень часто бывает так - встретишь мужика, одетого от и до. Ну прямо Джеймс Бонд в одном флаконе с мистером Рочистером. И все у него в порядке, все по высшему разряду, а как только дело доходит до постели, так выясняется, что герой-любовник носит под всем этим великолепием старые затертые ситцевые трусы с тремя заплатками и голубую майку с надписью "Динамо". Не буду давать никаких советов о фасонах и расцветках - просто помни, что, оставшись в нижнем белье, ты должен оставаться таким же крутым мачо, как и в верхней одежде. Не надо наводить блеск в том, что видно сразу, и при этом не уделять внимания тому, что остается под покровами. Будь аккуратным и красивым во всем. Ты же делаешь это все для себя, в конце концов. </w:t>
        <w:br/>
        <w:br/>
        <w:t>И напоследок: следи за тем, чтобы твое постельное белье тоже было чистым и аккуратным. Ни одной девочке не понравится ложиться в серо-грязную постель. А тебе самому-то нравится? То-то же.</w:t>
      </w:r>
    </w:p>
    <w:p>
      <w:pPr>
        <w:pStyle w:val="Style15"/>
        <w:jc w:val="both"/>
        <w:rPr/>
      </w:pPr>
      <w:r>
        <w:rPr/>
        <w:t xml:space="preserve">Ну всё, вроде ты готов, начать изменения, изменяй. </w:t>
        <w:br/>
        <w:t xml:space="preserve">Еще советую заглянуть в «Стильную» (это раздел такой есть на форуме), там найдешь много полезной инфы: </w:t>
      </w:r>
      <w:hyperlink r:id="rId5" w:tgtFrame="_blank">
        <w:r>
          <w:rPr>
            <w:rStyle w:val="InternetLink"/>
          </w:rPr>
          <w:t>http://forum.pickup.ru/index.php?showtopic=1906</w:t>
        </w:r>
      </w:hyperlink>
      <w:r>
        <w:rPr/>
        <w:t xml:space="preserve"> - в этом топе профильтруй все названия, пойди в парфумный маг, нанюхайся, и покупай то, что тебе понравится. </w:t>
        <w:br/>
        <w:br/>
        <w:t xml:space="preserve">Когда изменишь, сможешь легко подходить к ней и знакомиться. Косяков от тебя вроде уже нету, могут быть косяки от неё, но на это забивай, </w:t>
      </w:r>
      <w:r>
        <w:rPr>
          <w:b/>
          <w:bCs/>
        </w:rPr>
        <w:t>помни, их много - ты один</w:t>
      </w:r>
      <w:r>
        <w:rPr/>
        <w:t xml:space="preserve">, и если она дура не заметила тебя красивого, значит она действительно дура. А не ты. </w:t>
        <w:br/>
        <w:br/>
      </w:r>
      <w:r>
        <w:rPr>
          <w:b/>
          <w:bCs/>
        </w:rPr>
        <w:t>КАК ПОДОЙТИ</w:t>
      </w:r>
    </w:p>
    <w:p>
      <w:pPr>
        <w:pStyle w:val="Style15"/>
        <w:jc w:val="both"/>
        <w:rPr/>
      </w:pPr>
      <w:r>
        <w:rPr/>
        <w:t>Переходим к оупенерам (способам начала общения) и про то, что говорить.</w:t>
      </w:r>
    </w:p>
    <w:p>
      <w:pPr>
        <w:pStyle w:val="Style15"/>
        <w:jc w:val="both"/>
        <w:rPr/>
      </w:pPr>
      <w:r>
        <w:rPr/>
        <w:br/>
      </w:r>
      <w:r>
        <w:rPr>
          <w:b/>
          <w:bCs/>
        </w:rPr>
        <w:t>Помни: человеку важно слышать не про тебя, а про себя!</w:t>
      </w:r>
      <w:r>
        <w:rPr/>
        <w:t xml:space="preserve"> Но это не означает, что его надо постоянно хвалить и лизать попу.</w:t>
        <w:br/>
        <w:br/>
        <w:t>Что надо показать ОЖП (особе женского пола) в себе:</w:t>
        <w:br/>
      </w:r>
      <w:r>
        <w:rPr>
          <w:b/>
          <w:bCs/>
        </w:rPr>
        <w:t>* Уверенность!</w:t>
      </w:r>
      <w:r>
        <w:rPr/>
        <w:br/>
        <w:t xml:space="preserve">Ты можешь спокойно попросить прикурить (или спросить, как пройти) у крутого дяди на крутой тачке и спокойно развести демагогию с бомжами. Ты как бы супермен. Электровеник. Пацан сказал – пацан сделал. Ты можешь притащить её в дорогой ресторан, предварительно взяв меню. И, узнав, что там нет стакана простой минеральной воды (ну или боржоми), нагрузить официантов, и ретироваться вместе с ней, объяснив ей что лучше купить два стакана и 0.5 минералки и выпить её на свежем воздухе, потому что обстановка не располагает в этом ресторане. </w:t>
        <w:br/>
        <w:br/>
      </w:r>
      <w:r>
        <w:rPr>
          <w:b/>
          <w:bCs/>
        </w:rPr>
        <w:t>* Ум!</w:t>
      </w:r>
      <w:r>
        <w:rPr/>
        <w:br/>
        <w:t>Ты все помнишь. Ты много знаешь. Но для этого тебе надо тренировать память. Запоминай все и всегда и везде. А потом старайся вспомнить. Подмечай любые детали. Интересуйся.</w:t>
        <w:br/>
        <w:br/>
      </w:r>
      <w:r>
        <w:rPr>
          <w:b/>
          <w:bCs/>
        </w:rPr>
        <w:t>* Загадочность!</w:t>
      </w:r>
      <w:r>
        <w:rPr/>
        <w:br/>
        <w:t>Итригуй!</w:t>
        <w:br/>
        <w:t>- пойдем, полетаем!</w:t>
        <w:br/>
        <w:t xml:space="preserve">- а как это ? </w:t>
        <w:br/>
        <w:t>- ты умеешь, летать?</w:t>
        <w:br/>
        <w:t>(ведешь на качели, но пока ты туда не привел её, не открывай карт)</w:t>
        <w:br/>
        <w:t>Рассказывай про себя поверхностно, не раскрывай все до конца, когда говоришь про себя.</w:t>
        <w:br/>
        <w:t>Используй фразы типа "Я очень важный человек в этой фирме, без меня они вообще ничего не могут", "А ты знаешь что я достал шпоры для всего курса по хренологии (важная и грозная наука), и если бы не я, то двоек бы на двадцать было бы больше за рубеж", "меня даже директор к себе в кабинет потом звал, благодарил, за то, что я спас кошку, она на территории школы была, на дереве, я сказал что пойду и достану её, маленькая такая, мяукала, не могла слезть я ей помог". Чуть поврать я тебе разрешаю. Будь скромен, когда врешь. Они (ОЖП) это используют, причем всегда и везде, почему нам нельзя?</w:t>
        <w:br/>
        <w:br/>
      </w:r>
      <w:r>
        <w:rPr>
          <w:b/>
          <w:bCs/>
        </w:rPr>
        <w:t>* Юмор!</w:t>
      </w:r>
      <w:r>
        <w:rPr/>
        <w:br/>
        <w:t>Анекдоты, стеб, истории. Тут, я думаю, сам разберешься.</w:t>
        <w:br/>
        <w:br/>
      </w:r>
      <w:r>
        <w:rPr>
          <w:b/>
          <w:bCs/>
        </w:rPr>
        <w:t>Оупенеры</w:t>
      </w:r>
      <w:r>
        <w:rPr/>
        <w:br/>
      </w:r>
      <w:hyperlink r:id="rId6" w:tgtFrame="_blank">
        <w:r>
          <w:rPr>
            <w:rStyle w:val="InternetLink"/>
          </w:rPr>
          <w:t>http://forum.pickup.ru/index.php?showtopic=234</w:t>
        </w:r>
      </w:hyperlink>
      <w:r>
        <w:rPr/>
        <w:t xml:space="preserve"> - (тут столько этого счастья что тебя укачает)</w:t>
        <w:br/>
        <w:t>Разрешаю брать любые, но лучший оупенер это ситуационный. А не срисованный с потолка. Я в последнее время уверенно применяю оупенер с рафаелками, для меня он что-то на данный момент наиболее подходящий, да и используется легко в любой обстановке:</w:t>
        <w:br/>
        <w:br/>
        <w:t>ТЫ- Привет !</w:t>
        <w:br/>
        <w:t>- Привет</w:t>
        <w:br/>
        <w:t>- Это тебе приз зрительских симпатий (протягиваем канфету)</w:t>
        <w:br/>
        <w:t xml:space="preserve">- блаблабла </w:t>
        <w:br/>
        <w:br/>
        <w:t>Конечно, можно взять новоиспеченную таблетку, то есть все что взбредет в голову и поменять по методу ФТ местами:</w:t>
        <w:br/>
        <w:br/>
        <w:t xml:space="preserve">- Мимо опять пройдем, но в этот раз все получится. </w:t>
        <w:br/>
        <w:t>- Что получится?</w:t>
        <w:br/>
        <w:t xml:space="preserve">- А подумала ты что? Я – такой-то (говоришь СВОЕ ИМЯ). Познакомиться конечно. </w:t>
        <w:br/>
        <w:t>- ИМЯ.</w:t>
        <w:br/>
        <w:br/>
        <w:t>Когда я знакомлюсь, я использую жест открытости, называя своё имя, кладу ладонь на грудь, и после завершения фразы отвожу её в её сторону открытой ладонью, с мета-сообщением "а как зовут тебя?".</w:t>
        <w:br/>
        <w:br/>
      </w:r>
      <w:r>
        <w:rPr>
          <w:b/>
          <w:bCs/>
        </w:rPr>
        <w:t>Невербалика</w:t>
      </w:r>
      <w:r>
        <w:rPr/>
        <w:t xml:space="preserve"> - Надевай легкую улыбку и доброжелательность при знакомстве. А в обычной жизни не старайся ее удерживать. Будь собой.</w:t>
        <w:br/>
        <w:br/>
        <w:t xml:space="preserve">Итак, расставим </w:t>
      </w:r>
      <w:r>
        <w:rPr>
          <w:b/>
          <w:bCs/>
        </w:rPr>
        <w:t>цели знакомства:</w:t>
      </w:r>
      <w:r>
        <w:rPr/>
        <w:t xml:space="preserve"> что нас интересует с точки зрения пикапа:</w:t>
        <w:br/>
        <w:t xml:space="preserve">- </w:t>
      </w:r>
      <w:r>
        <w:rPr>
          <w:b/>
          <w:bCs/>
        </w:rPr>
        <w:t>Как её зовут.</w:t>
      </w:r>
      <w:r>
        <w:rPr/>
        <w:t xml:space="preserve"> (именно знакомство)</w:t>
        <w:br/>
        <w:t xml:space="preserve">- </w:t>
      </w:r>
      <w:r>
        <w:rPr>
          <w:b/>
          <w:bCs/>
        </w:rPr>
        <w:t>Кинестетика.</w:t>
      </w:r>
      <w:r>
        <w:rPr/>
        <w:t xml:space="preserve"> (чем раньше начнем кинестетить (трогать), тем лучше, используй "паучью тактику", см. ниже)</w:t>
        <w:br/>
        <w:t xml:space="preserve">- </w:t>
      </w:r>
      <w:r>
        <w:rPr>
          <w:b/>
          <w:bCs/>
        </w:rPr>
        <w:t>Телефон, адрес, координаты.</w:t>
      </w:r>
      <w:r>
        <w:rPr/>
        <w:t xml:space="preserve"> Я, например, никогда не записываю её телефон, а предпочитаю, чтобы она мне перезвонила. Обычно и сразу же записывают меня в телкнижку, а я говорю, что запишу дома в блокнотик. Моя отмазка в том, что «у меня не влезают все номера в телефонную книжку». Хотя, это не отмазка, это действительно так.</w:t>
        <w:br/>
        <w:t xml:space="preserve">- </w:t>
      </w:r>
      <w:r>
        <w:rPr>
          <w:b/>
          <w:bCs/>
        </w:rPr>
        <w:t>Поцелуй в щечку(губы)</w:t>
      </w:r>
      <w:r>
        <w:rPr/>
        <w:t xml:space="preserve"> на прощание. Почему бы нет? Не объясняй только ничего. Просто целуй. Со словами: «Ну все. Давай. Пока. До встречи. Еще увидимся… и тянешься к её лицу )</w:t>
        <w:br/>
        <w:br/>
        <w:t>---выдержка из письма---</w:t>
      </w:r>
    </w:p>
    <w:p>
      <w:pPr>
        <w:pStyle w:val="Style15"/>
        <w:jc w:val="both"/>
        <w:rPr/>
      </w:pPr>
      <w:r>
        <w:rPr>
          <w:b/>
          <w:bCs/>
          <w:i/>
          <w:iCs/>
        </w:rPr>
        <w:t>Паучья тактика</w:t>
        <w:br/>
      </w:r>
      <w:r>
        <w:rPr>
          <w:i/>
          <w:iCs/>
        </w:rPr>
        <w:t xml:space="preserve">ИМХО, не стоит вообще употреблять слово "даст", оно сильно отвращает. Дать можно что-то временно не нужное. А нужна ли тебе девушка, которая не нужна самой себе? Захочет ли она тебя? Вот какой вопрос следует держать в голове. И стараться стать для нее сексуально привлекательным. Далеко не для всех девушек привлекателен тип "повелитель", который "берет", особенно, пока близости еще не было, лучше держаться на равных и быть немного недоступным. </w:t>
        <w:br/>
        <w:br/>
        <w:t xml:space="preserve">Вместо этого бережно схвати ее за задницу, зажми ее где-нибудь. </w:t>
        <w:br/>
        <w:br/>
        <w:t>Hе факт, что не получит в морду. Лучшая тактика "паучья": физическое "кручение" вокруг ее тела под любыми невинными предлогами, сопровождающееся легкими псевдослучайными касаниями, как бы оплетение ее незримой паутиной, в разговоре на "умные" отвлеченные темы удерживание взгляда в глаза, подтверждение ключевых моментов своих речей коротким пожиманием или прикосновением к плечу, руке, спине, все это исподволь разжигает желание более глубокого контакта, дразнит.</w:t>
        <w:br/>
        <w:t xml:space="preserve">Твоя цель: вызвать к себе доверие и желание, забудь, что ты ее хочешь, не держи этих мыслей в голове, они тебя продадут в самый неподходящий момент, ты станешь отталкивающим, играй с ней в соблазнение, говори время от времени комплименты, какая она умная, повыщай ее самооценку, в тех областях, где она себя чувствует неуверенно, смеши ее кстати, иногда девушкам интересно услышать похабный анекдот, или соленое словцо, хотя они и смущаются. Hаращивай сексуальное напряжение непрерывно и постепенно, и когда видишь, что она уже раскраснелась и сама ждет твоих более смелых действий, тогда и делай уверенно свои стратегические прикосновения к интимным местам, но глядя в глаза и отслеживая реакцию. </w:t>
        <w:br/>
        <w:br/>
        <w:t xml:space="preserve">Впрочем, она тебя уже воспринимает как собеседника, а с собеседниками молодые девушки не трахаются - умные разговоры надежно блокируют половой инстинкт молодых девушек. </w:t>
        <w:br/>
        <w:br/>
        <w:t xml:space="preserve">Лично мой опыт показывает, что ты в корне не прав. Когда я слушаю умные мужские речи, да еще, если он увлеченно рассказывает, я зажигаюсь сексуальным желанием в его адрес. Дальше, следуя вышеописанной тактике, в успехе он может не сомневаться. </w:t>
      </w:r>
    </w:p>
    <w:p>
      <w:pPr>
        <w:pStyle w:val="Style15"/>
        <w:jc w:val="both"/>
        <w:rPr>
          <w:i/>
          <w:i/>
          <w:iCs/>
        </w:rPr>
      </w:pPr>
      <w:r>
        <w:rPr>
          <w:i/>
          <w:iCs/>
        </w:rPr>
        <w:t>(Вадим Сова)</w:t>
      </w:r>
    </w:p>
    <w:p>
      <w:pPr>
        <w:pStyle w:val="Style15"/>
        <w:jc w:val="both"/>
        <w:rPr/>
      </w:pPr>
      <w:r>
        <w:rPr>
          <w:i/>
          <w:iCs/>
        </w:rPr>
        <w:t>---конец выдержки из письма---</w:t>
      </w:r>
      <w:r>
        <w:rPr/>
        <w:br/>
        <w:br/>
        <w:br/>
      </w:r>
      <w:r>
        <w:rPr>
          <w:b/>
          <w:bCs/>
        </w:rPr>
        <w:t>Твой внутренний мир</w:t>
      </w:r>
    </w:p>
    <w:p>
      <w:pPr>
        <w:pStyle w:val="Style15"/>
        <w:jc w:val="both"/>
        <w:rPr/>
      </w:pPr>
      <w:r>
        <w:rPr/>
        <w:t xml:space="preserve">Чтоб ты понял, в каком ключе меняться и какие проблемы могут возникнуть на твоём пути к этой цели – созданию идеального тебя (достигнуть идеала невозможно, но стремиться к нему надо всегда! (с) я). </w:t>
        <w:br/>
        <w:br/>
        <w:t>Итак. проблемы:</w:t>
        <w:br/>
        <w:t xml:space="preserve">А) </w:t>
      </w:r>
      <w:r>
        <w:rPr>
          <w:b/>
          <w:bCs/>
        </w:rPr>
        <w:t>Тараканы</w:t>
      </w:r>
      <w:r>
        <w:rPr/>
        <w:t xml:space="preserve"> (у тебя большой нос, кривая нога и короткий рук, ты заикаешься, говоришь нескладно, у тебя большой шрам, маленький член, разного цвета глаза, желтые зубы) - короче кросавчег ) Что делать? В первую очередь, повеситься! Мне всегда помогало! Во вторую очередь, помни, </w:t>
      </w:r>
      <w:r>
        <w:rPr>
          <w:b/>
          <w:bCs/>
        </w:rPr>
        <w:t>любят не за что-то, любят вопреки</w:t>
      </w:r>
      <w:r>
        <w:rPr/>
        <w:t>! В третью, сходи к стоматологу, логопеду, терапевту, хирургу и попробуй это изменить, сделать так, как тебе надо. В четвертую, не зацикливайся на мысли, что ты такой, какой есть единственный и неповторимый, второго, как ты нет в мире (помни что я писал про ВС (внутреннее состояние) - вся неуверенность передается с твоими словами, так что лучший выход - забыть это, но не забить на проблему если она действительно есть)! Пятое, продаю тебе технику, на халяву ) Называется "</w:t>
      </w:r>
      <w:r>
        <w:rPr>
          <w:i/>
          <w:iCs/>
        </w:rPr>
        <w:t>Клетка</w:t>
      </w:r>
      <w:r>
        <w:rPr/>
        <w:t xml:space="preserve">". </w:t>
      </w:r>
      <w:r>
        <w:rPr>
          <w:i/>
          <w:iCs/>
        </w:rPr>
        <w:t>Не оценивай как тебя оценивают окружающие, а оценивай их САМ, везде и всегда! Помещай людей как бы в клетку; как будто бы ты в зоопарке и наблюдаешь за их повадками их внешностью. Смотри, что у них не так!</w:t>
      </w:r>
      <w:r>
        <w:rPr/>
        <w:t xml:space="preserve"> И подмечай это. Едут в маршрутке, ты на остановке – представь, что они в своей клетке со своими тараканами, и своей тупой внешностью.</w:t>
        <w:br/>
        <w:br/>
        <w:t xml:space="preserve">Б) </w:t>
      </w:r>
      <w:r>
        <w:rPr>
          <w:b/>
          <w:bCs/>
        </w:rPr>
        <w:t>Баги</w:t>
      </w:r>
      <w:r>
        <w:rPr/>
        <w:t xml:space="preserve"> - Bugs, глюки, камни преткновения, Sticking Points.</w:t>
        <w:br/>
        <w:t>Проблема, мешающая дальнейшему прогрессу при овладении искусством пикапа. Корень бага не всегда легко найти, но правильное выявление помогает существенно ускорить прогресс развития.</w:t>
        <w:br/>
        <w:br/>
        <w:t>Ну вот, возьмем хотя бы меня. Месяца четыре курил пикап. Курил-курил, вроде теорию уже настолько знал, что просто капец. Ну, а в реале ни хрена. Не было огонька у девушек насчет меня. Думал, в чем же прикол? Вроде и взгляд, и невербалика – все хорошо, а что за %:№"? И потом меня осенило – ВВ! Изменил. Дальше как по маслу пошло. Иду по улице и замечаю, как мне подают ССС (скрытые сексуальные сигналы) девушки - высшее наслаждение!</w:t>
      </w:r>
    </w:p>
    <w:p>
      <w:pPr>
        <w:pStyle w:val="Style15"/>
        <w:jc w:val="both"/>
        <w:rPr/>
      </w:pPr>
      <w:r>
        <w:rPr/>
        <w:br/>
        <w:t>Так что ищи свои баги, если думаешь, что что-то не так.</w:t>
        <w:br/>
        <w:br/>
        <w:t xml:space="preserve">В) </w:t>
      </w:r>
      <w:r>
        <w:rPr>
          <w:b/>
          <w:bCs/>
        </w:rPr>
        <w:t>Ограничивающие возможности</w:t>
      </w:r>
      <w:r>
        <w:rPr/>
        <w:t xml:space="preserve"> - деньги, время, социальный статус. Ты студент среднего достатка, а она престижная модель из богатой семьи, а лет вам одинаково. Снять-то снимешь, если нет ни тараканов, ни багов, но вот долго ли с такой пробудешь… думаю, нет. Как это изменять? Думай сам, зачем тебе голова на плечах, ищи хорошую работу, или две, если хочешь сладких девиц, а если тебя устраивает обычная жизнь, то живи обычно, как все, и наслаждайся с простыми девочками - все зависит от твоей карты и твоих желаний.</w:t>
      </w:r>
    </w:p>
    <w:p>
      <w:pPr>
        <w:pStyle w:val="Style15"/>
        <w:jc w:val="both"/>
        <w:rPr>
          <w:b/>
          <w:b/>
          <w:bCs/>
        </w:rPr>
      </w:pPr>
      <w:r>
        <w:rPr>
          <w:b/>
          <w:bCs/>
        </w:rPr>
        <w:t>ДОД и выход из него</w:t>
      </w:r>
    </w:p>
    <w:p>
      <w:pPr>
        <w:pStyle w:val="Style15"/>
        <w:jc w:val="both"/>
        <w:rPr/>
      </w:pPr>
      <w:r>
        <w:rPr/>
        <w:t> </w:t>
      </w:r>
    </w:p>
    <w:p>
      <w:pPr>
        <w:pStyle w:val="Style15"/>
        <w:jc w:val="both"/>
        <w:rPr/>
      </w:pPr>
      <w:r>
        <w:rPr/>
        <w:t>Прежде чем ты решишь бороться за выход из очередного ДОДа, подумай, а стоит ли оно того. Не будет ли скорбно впоследствии за затраченные силы, нервы, за упущенных свободных красоток, за несоответствие твоих представлений результатам.</w:t>
        <w:br/>
        <w:br/>
        <w:t>Устраивает ли она тебя? Нужна ли работа над ней? Стоит ли эта работа твоих затрат?</w:t>
        <w:br/>
        <w:br/>
        <w:t>Задай себе эти вопросы в очередной раз и пойми, что слепить новые отношения гораздо интересней и проще, чем постоянно латать уже имеющиеся. То, что разбилось один раз, может упасть и во второй. А знаешь в чем собственно проблема? А проблема в твоей лени и нежелании перемен. Конечно, на насиженном месте просто и легко, но простота – не выбор хозяина положения, и ты должен таковым являться. Воспринимай каждый свой очередной ДОД как вызов своему естеству, как возможность что-то подкорректировать в себе и выйти на более новый, качественный уровень. Не хватайся ты за прошлое! То, что было – пусть останется там, а ты двигайся вперед, с новыми силами и желаниями. И девушка твоя далеко не идеальна, как может показаться тебе на первый взгляд. Просто ты привык видеть и считать ее достаточным критерием для себя, в неимении, а точнее нежелании создать хоть некоторое сравнение с остальными. А ведь девушек на улице полным-полно, и около твоего подъезда сейчас идет именно твоя мечта, а ты сейчас вытираешь сопли и ломаешь себе голову как-бы в очередной раз заставить изменить мнение о себе и вернуть ЕЕ обратно. Да нахер тебе это нужно? Ты лучше выйди на улице и вдохни южный ветер свободы, который поведет тебя к очередному приключению. И чем быстрей ты это осознаешь, тем быстрее ОНА тебе станет безразлична.</w:t>
        <w:br/>
        <w:br/>
        <w:t>Теперь о возврате отношений после продолжительного ДОДа, растянутого по времени.</w:t>
        <w:br/>
        <w:br/>
        <w:t>Расскажу тебе занимательную историю о своей жизни, которая даст тебе пищу для размышлений.</w:t>
        <w:br/>
        <w:t>Были у меня достаточно длительные отношения с одной девушкой. И все вроде было прекрасно, если бы не некоторые черты ее характера, которые и стали камнем преткновения в наших отношениях. Не буду описывать всей истории, она на 100% мало чем отличается от большинства «уникальных» на форуме, только имена и местоположения меняются, поэтому можешь взять любую и поэкспериментировать. Да, делал что-то неверно, секса не было, многого не знал – ну и как итог получил ДОД.</w:t>
        <w:br/>
        <w:t>Прошло около двух лет с того момента, и все уже забылось давным-давно как шутка, но вот столкнулись как-то в автобусе. Она действительно похорошела, прибавила один, а может более балов к своей оценке. Не знаю, что двигало мной - желание ли попробовать вернуть что-то, освежить былые времена или просто спортивный интерес, но я захотел ее вновь. Почему то это не казалось мне тяжелым и невозможным, поскольку на вещи я уже смотрел несколько иначе, нежели раньше (разумеется, скажем спасибо пикапу). И мне это действительно удалось, несмотря на ее отношения с другим МЧ на тот момент. Вот только когда она оказалась вновь в моей власти, я не знал, что мне со всем этим делать. А все потому, что однажды это уже было, пусть и в несколько иной форме, не такой качественной. В итоге мне уже не хотелось никаких отношений, и теперь инициатором ДОДа стал уже я.</w:t>
        <w:br/>
        <w:t>Я не буду делать выводы, сделай их сам. Не пытайся вернуть прошлое - оно тебе ничего хорошего не принесет, живи сейчас и бери свое, а все вокруг – твое. Не задолбало ли тебя размениваться и скакать вокруг этой капризной суки. Надоело? Тогда сделай следующий шаг!</w:t>
      </w:r>
    </w:p>
    <w:p>
      <w:pPr>
        <w:pStyle w:val="Style15"/>
        <w:jc w:val="both"/>
        <w:rPr/>
      </w:pPr>
      <w:r>
        <w:rPr/>
        <w:t> </w:t>
      </w:r>
      <w:r>
        <w:rPr/>
        <w:t>Вопрос: Где узнать о пикапе еще?</w:t>
      </w:r>
    </w:p>
    <w:p>
      <w:pPr>
        <w:pStyle w:val="Style15"/>
        <w:jc w:val="both"/>
        <w:rPr/>
      </w:pPr>
      <w:r>
        <w:rPr/>
        <w:t>Ответ: На нашем форуме (</w:t>
      </w:r>
      <w:hyperlink r:id="rId7">
        <w:r>
          <w:rPr>
            <w:rStyle w:val="InternetLink"/>
          </w:rPr>
          <w:t>http://forum.pickup.ru</w:t>
        </w:r>
      </w:hyperlink>
      <w:r>
        <w:rPr/>
        <w:t>) и сайте (</w:t>
      </w:r>
      <w:hyperlink r:id="rId8">
        <w:r>
          <w:rPr>
            <w:rStyle w:val="InternetLink"/>
          </w:rPr>
          <w:t>http://www.pickup.ru</w:t>
        </w:r>
      </w:hyperlink>
      <w:r>
        <w:rPr/>
        <w:t xml:space="preserve">) </w:t>
      </w:r>
    </w:p>
    <w:p>
      <w:pPr>
        <w:pStyle w:val="Style15"/>
        <w:jc w:val="both"/>
        <w:rPr/>
      </w:pPr>
      <w:r>
        <w:rPr/>
      </w:r>
    </w:p>
    <w:p>
      <w:pPr>
        <w:pStyle w:val="Style15"/>
        <w:jc w:val="both"/>
        <w:rPr/>
      </w:pPr>
      <w:r>
        <w:rPr>
          <w:rStyle w:val="StrongEmphasis"/>
        </w:rPr>
        <w:t>Советуем также почитать:</w:t>
      </w:r>
    </w:p>
    <w:p>
      <w:pPr>
        <w:pStyle w:val="Style15"/>
        <w:jc w:val="both"/>
        <w:rPr/>
      </w:pPr>
      <w:hyperlink r:id="rId9">
        <w:r>
          <w:rPr>
            <w:rStyle w:val="InternetLink"/>
          </w:rPr>
          <w:t>Как правила съема работают в жизни, а не в фильмах</w:t>
        </w:r>
      </w:hyperlink>
    </w:p>
    <w:p>
      <w:pPr>
        <w:pStyle w:val="Style15"/>
        <w:jc w:val="both"/>
        <w:rPr/>
      </w:pPr>
      <w:hyperlink r:id="rId10">
        <w:r>
          <w:rPr>
            <w:rStyle w:val="InternetLink"/>
          </w:rPr>
          <w:t>Как найти любовь или влюбить в себя конкретную девушку</w:t>
        </w:r>
      </w:hyperlink>
    </w:p>
    <w:p>
      <w:pPr>
        <w:pStyle w:val="Normal"/>
        <w:jc w:val="both"/>
        <w:rPr/>
      </w:pPr>
      <w:r>
        <w:rPr/>
      </w:r>
    </w:p>
    <w:tbl>
      <w:tblPr>
        <w:tblW w:w="6417" w:type="dxa"/>
        <w:jc w:val="left"/>
        <w:tblInd w:w="0" w:type="dxa"/>
        <w:tblLayout w:type="fixed"/>
        <w:tblCellMar>
          <w:top w:w="0" w:type="dxa"/>
          <w:left w:w="0" w:type="dxa"/>
          <w:bottom w:w="0" w:type="dxa"/>
          <w:right w:w="0" w:type="dxa"/>
        </w:tblCellMar>
      </w:tblPr>
      <w:tblGrid>
        <w:gridCol w:w="6417"/>
      </w:tblGrid>
      <w:tr>
        <w:trPr/>
        <w:tc>
          <w:tcPr>
            <w:tcW w:w="6417" w:type="dxa"/>
            <w:tcBorders/>
            <w:vAlign w:val="center"/>
          </w:tcPr>
          <w:p>
            <w:pPr>
              <w:pStyle w:val="Normal"/>
              <w:jc w:val="both"/>
              <w:rPr/>
            </w:pPr>
            <w:r>
              <w:rPr>
                <w:rStyle w:val="Texth1"/>
              </w:rPr>
              <w:t>Хочу любви: Нечестная игра, или как влюбить в себя девушку</w:t>
            </w:r>
          </w:p>
        </w:tc>
      </w:tr>
    </w:tbl>
    <w:p>
      <w:pPr>
        <w:pStyle w:val="Normal"/>
        <w:jc w:val="both"/>
        <w:rPr/>
      </w:pPr>
      <w:r>
        <w:rPr>
          <w:rStyle w:val="Emphasis"/>
          <w:b/>
          <w:bCs/>
        </w:rPr>
        <w:t>Я никогда не расстаюсь с девушками до конца. Это глупо и недальновидно. Зачем портить отношения с хорошим человеком, если он не интересует тебя в плане секса? Кто знает, может завтра мне понадобится спутница на церемонию вручения Оскара…ну или просто захочется с кем-нибудь сходить в кино.</w:t>
      </w:r>
      <w:r>
        <w:rPr/>
        <w:t xml:space="preserve"> </w:t>
      </w:r>
    </w:p>
    <w:p>
      <w:pPr>
        <w:pStyle w:val="Style15"/>
        <w:jc w:val="both"/>
        <w:rPr/>
      </w:pPr>
      <w:r>
        <w:rPr/>
        <w:t>С Сашей я тоже до конца не расстался. После того, как мы решили остаться друзьями, мы вместе ходили на какую-то вечеринку, гуляли дождливым осенним вечером и пару раз по-дружески занимались сексом… У нас с ней хорошие отношения.</w:t>
      </w:r>
    </w:p>
    <w:p>
      <w:pPr>
        <w:pStyle w:val="Style15"/>
        <w:jc w:val="both"/>
        <w:rPr/>
      </w:pPr>
      <w:r>
        <w:rPr/>
        <w:t>Мы не виделись где-то около месяца. И вот неделю назад мой телефон настойчиво зазвонил.</w:t>
      </w:r>
    </w:p>
    <w:p>
      <w:pPr>
        <w:pStyle w:val="Style15"/>
        <w:jc w:val="both"/>
        <w:rPr/>
      </w:pPr>
      <w:r>
        <w:rPr/>
        <w:t>- Алло. Мить, это я, - сказал мне в ухо встревоженный голос Саши. – Мне срочно нужна твоя помощь.</w:t>
      </w:r>
    </w:p>
    <w:p>
      <w:pPr>
        <w:pStyle w:val="Style15"/>
        <w:jc w:val="both"/>
        <w:rPr/>
      </w:pPr>
      <w:r>
        <w:rPr/>
        <w:t>- Ок. Приезжай. Жду тебя.</w:t>
      </w:r>
    </w:p>
    <w:p>
      <w:pPr>
        <w:pStyle w:val="Style15"/>
        <w:jc w:val="both"/>
        <w:rPr/>
      </w:pPr>
      <w:r>
        <w:rPr/>
        <w:t>Полчаса спустя Саша вошла ко мне домой. Вид у нее был очень решительный. Дело было вот в чем…</w:t>
      </w:r>
    </w:p>
    <w:p>
      <w:pPr>
        <w:pStyle w:val="Style15"/>
        <w:jc w:val="both"/>
        <w:rPr/>
      </w:pPr>
      <w:r>
        <w:rPr/>
        <w:t>Пару месяцев назад Саша познакомилась с одним «милым, умным, симпатичным»… (Она еще долго расхваливала его, и я понял: влюбилась.) Его звали Толик. «Анатолий... Правда, чудесное имя?» - не унималась она. Всем бы он был хорош, кроме одного: у него была девушка. «Какая-то общипанная жирная крыса» - описала мне Саша внешность подружки Толика. По словам Саши, Толик «крысу» совсем не любил, потому что любил он ее, в чем и признался моей доверчивой бывшей. Но с «крысой» своей он расставаться не хотел…по непонятным  причинам. Так или иначе, но Саша решила, что так больше продолжаться не может. И решила действовать.</w:t>
      </w:r>
    </w:p>
    <w:p>
      <w:pPr>
        <w:pStyle w:val="Style15"/>
        <w:jc w:val="both"/>
        <w:rPr/>
      </w:pPr>
      <w:r>
        <w:rPr/>
        <w:t>- И я вспомнила о тебе, - с надеждой смотрела она на меня. – Митенька, ты же у нас такой ловелас, Казанова. Понимаешь, если бы ты с ней познакомился, то она бы обязательно влюбилась бы в тебя и Толик бы ей уже был не нужен… А если бы даже не влюбилась, то Толик бы узнал, что она ему изменяет и сам бы бросил ее, - быстро тараторила девушка. – Ведь, Митенька, что тебе стоит? Ты ведь такой обаятельный, что в тебя просто не возможно не влюбиться. Ну что? Поможешь?</w:t>
      </w:r>
    </w:p>
    <w:p>
      <w:pPr>
        <w:pStyle w:val="Style15"/>
        <w:jc w:val="both"/>
        <w:rPr/>
      </w:pPr>
      <w:r>
        <w:rPr/>
        <w:t xml:space="preserve">Ее глаза с мольбою смотрели на меня. А я молчал. Просто не знал, что ответить на такое предложение. Как вообще в ее голову пришла идея попросить меня влюбить в себя какую-то девушку, чтобы ее парень бросил ее. «Ей бы сценарии к мексиканским сериалам писать – цены бы не было» - вклинилась между серьезными мыслями веселая мыслишка. А Саша, не отрываясь, глядела прямо мне в глаза. </w:t>
      </w:r>
    </w:p>
    <w:p>
      <w:pPr>
        <w:pStyle w:val="Style15"/>
        <w:jc w:val="both"/>
        <w:rPr/>
      </w:pPr>
      <w:r>
        <w:rPr/>
        <w:t>- Ты же говоришь, что эта подружка «общипанная жирная крыса». Я не хочу встречаться с крысами, - слетела с моего языка нелепая отговорка, первой пришедшая в мою голову.</w:t>
      </w:r>
    </w:p>
    <w:p>
      <w:pPr>
        <w:pStyle w:val="Style15"/>
        <w:jc w:val="both"/>
        <w:rPr/>
      </w:pPr>
      <w:r>
        <w:rPr/>
        <w:t>- Ну, это я так сказала, что «крыса», - сразу начала отговариваться Саша. – А так она очень даже миленькая. Она такая темненькая, у нее челочка такая, волосы до плеч. Высокая…</w:t>
      </w:r>
    </w:p>
    <w:p>
      <w:pPr>
        <w:pStyle w:val="Style15"/>
        <w:jc w:val="both"/>
        <w:rPr/>
      </w:pPr>
      <w:r>
        <w:rPr/>
        <w:t>- Ты же говорила, что она жирная? – перешел я в наступление.</w:t>
      </w:r>
    </w:p>
    <w:p>
      <w:pPr>
        <w:pStyle w:val="Style15"/>
        <w:jc w:val="both"/>
        <w:rPr/>
      </w:pPr>
      <w:r>
        <w:rPr/>
        <w:t>- Да это я как всегда преувеличила… Не такая уж она и жирная… Грудь большая. Попа… Ну потолще меня… Но ведь я-то совсем мало вешу… Ну, Митенька, ну соглашайся, - молитвенно сложила она руки и всем телом подалась в мою сторону.</w:t>
      </w:r>
    </w:p>
    <w:p>
      <w:pPr>
        <w:pStyle w:val="Style15"/>
        <w:jc w:val="both"/>
        <w:rPr/>
      </w:pPr>
      <w:r>
        <w:rPr/>
        <w:t>- Но ведь она… - я не знал, что еще сказать.</w:t>
      </w:r>
    </w:p>
    <w:p>
      <w:pPr>
        <w:pStyle w:val="Style15"/>
        <w:jc w:val="both"/>
        <w:rPr/>
      </w:pPr>
      <w:r>
        <w:rPr/>
        <w:t>В общем, я согласился.</w:t>
      </w:r>
    </w:p>
    <w:p>
      <w:pPr>
        <w:pStyle w:val="Style15"/>
        <w:jc w:val="both"/>
        <w:rPr/>
      </w:pPr>
      <w:r>
        <w:rPr/>
        <w:t>На другой день мы с Сашей направились в «Ананас», куда должны были прийти и Анатолий с «крысой». На самом деле «крысу» звали Кариной. Да и девушкой она оказалась довольно милой - 7 из 10 по моей карте.</w:t>
      </w:r>
    </w:p>
    <w:p>
      <w:pPr>
        <w:pStyle w:val="Style15"/>
        <w:jc w:val="both"/>
        <w:rPr/>
      </w:pPr>
      <w:r>
        <w:rPr/>
        <w:t>План был такой: Саша должна была привлечь внимание Толика, а я тем временем познакомиться с Кариной. Итак, фишки расставлены. Игра началась.</w:t>
      </w:r>
    </w:p>
    <w:p>
      <w:pPr>
        <w:pStyle w:val="Style15"/>
        <w:jc w:val="both"/>
        <w:rPr/>
      </w:pPr>
      <w:r>
        <w:rPr/>
        <w:t>- Привет, - улыбнувшись, подсел я за столик к скучающей девушке.</w:t>
      </w:r>
    </w:p>
    <w:p>
      <w:pPr>
        <w:pStyle w:val="Style15"/>
        <w:jc w:val="both"/>
        <w:rPr/>
      </w:pPr>
      <w:r>
        <w:rPr/>
        <w:t>- Привет, - недоверчиво посмотрела она на меня.</w:t>
      </w:r>
    </w:p>
    <w:p>
      <w:pPr>
        <w:pStyle w:val="Style15"/>
        <w:jc w:val="both"/>
        <w:rPr/>
      </w:pPr>
      <w:r>
        <w:rPr/>
        <w:t>В ее взгляде явно читалось: «Чего тебе надо, придурок?»</w:t>
      </w:r>
    </w:p>
    <w:p>
      <w:pPr>
        <w:pStyle w:val="Style15"/>
        <w:jc w:val="both"/>
        <w:rPr/>
      </w:pPr>
      <w:r>
        <w:rPr/>
        <w:t>- Я увидел, что такая красивая девушка сидит и скучает, и не смог пройти мимо.</w:t>
      </w:r>
    </w:p>
    <w:p>
      <w:pPr>
        <w:pStyle w:val="Style15"/>
        <w:jc w:val="both"/>
        <w:rPr/>
      </w:pPr>
      <w:r>
        <w:rPr/>
        <w:t>- Я вовсе не скучаю, - отрезала она. – И я вовсе не одна. Сейчас придет мой молодой человек. И он, скорее всего, будет не очень рад, когда увидит вас тут.</w:t>
      </w:r>
    </w:p>
    <w:p>
      <w:pPr>
        <w:pStyle w:val="Style15"/>
        <w:jc w:val="both"/>
        <w:rPr/>
      </w:pPr>
      <w:r>
        <w:rPr/>
        <w:t>- Вы знаете, я тоже не очень обрадуюсь ему, когда он вернется, - пожал плечами я.</w:t>
      </w:r>
    </w:p>
    <w:p>
      <w:pPr>
        <w:pStyle w:val="Style15"/>
        <w:jc w:val="both"/>
        <w:rPr/>
      </w:pPr>
      <w:r>
        <w:rPr/>
        <w:t>Карина с интересом посмотрела на меня и хмыкнула.</w:t>
      </w:r>
    </w:p>
    <w:p>
      <w:pPr>
        <w:pStyle w:val="Style15"/>
        <w:jc w:val="both"/>
        <w:rPr/>
      </w:pPr>
      <w:r>
        <w:rPr/>
        <w:t>- Зря Вы так скептически ко мне относитесь. Ведь я обычно не знакомлюсь с девушками в клубах. Они мне кажутся здесь какими-то… искусственными. Но когда я увидел Вас, я понял, что Вы не такая, что вы настоящая. И что если я сейчас не подойду к Вам, то, возможно больше никогда вас не увижу. А быть может Вы именно та, кого я искал всю жизнь…</w:t>
      </w:r>
    </w:p>
    <w:p>
      <w:pPr>
        <w:pStyle w:val="Style15"/>
        <w:jc w:val="both"/>
        <w:rPr/>
      </w:pPr>
      <w:r>
        <w:rPr/>
        <w:t>Девушка слушала меня, не отрывая взгляда. А я аккуратно поглаживал ее руку, которую держал в своей руке. Вдруг она резко выдернула ее и тряхнула головой, словно сбрасывая наваждение.</w:t>
      </w:r>
    </w:p>
    <w:p>
      <w:pPr>
        <w:pStyle w:val="Style15"/>
        <w:jc w:val="both"/>
        <w:rPr/>
      </w:pPr>
      <w:r>
        <w:rPr/>
        <w:t>- Вам лучше идти. Скоро придет мой молодой человек, - как заклинание повторяла она.</w:t>
      </w:r>
    </w:p>
    <w:p>
      <w:pPr>
        <w:pStyle w:val="Style15"/>
        <w:jc w:val="both"/>
        <w:rPr/>
      </w:pPr>
      <w:r>
        <w:rPr/>
        <w:t>Я кинул взгляд в сторону Саши и Толика. Девушка щебетала ему на ушко что-то милое. В нашу сторону Толик даже не смотрел.</w:t>
      </w:r>
    </w:p>
    <w:p>
      <w:pPr>
        <w:pStyle w:val="Style15"/>
        <w:jc w:val="both"/>
        <w:rPr/>
      </w:pPr>
      <w:r>
        <w:rPr/>
        <w:t>- Ну, позвольте, я хотя бы отгадаю, как вас зовут, - прибегнул я к довольно заезженному шаблону.</w:t>
      </w:r>
    </w:p>
    <w:p>
      <w:pPr>
        <w:pStyle w:val="Style15"/>
        <w:jc w:val="both"/>
        <w:rPr/>
      </w:pPr>
      <w:r>
        <w:rPr/>
        <w:t>- Попробуйте, - снова хмыкнула девушка.</w:t>
      </w:r>
    </w:p>
    <w:p>
      <w:pPr>
        <w:pStyle w:val="Style15"/>
        <w:jc w:val="both"/>
        <w:rPr/>
      </w:pPr>
      <w:r>
        <w:rPr/>
        <w:t>- Мне кажется, что Вы – редкая девушка. Поэтому и имя у Вас должно быть довольно редкое, - начал я пристально вглядываться в черты ее лица, словно хотел прочитать имя на ее лбу. – Что-то такое певучее… Алина…, - начал я хмурить лоб, - Марианна… Нет… Карина… Вас же зовут Карина? Так?</w:t>
      </w:r>
    </w:p>
    <w:p>
      <w:pPr>
        <w:pStyle w:val="Style15"/>
        <w:jc w:val="both"/>
        <w:rPr/>
      </w:pPr>
      <w:r>
        <w:rPr/>
        <w:t>Девушка недоверчиво посмотрела на меня, но ничего возразить не могла.</w:t>
      </w:r>
    </w:p>
    <w:p>
      <w:pPr>
        <w:pStyle w:val="Style15"/>
        <w:jc w:val="both"/>
        <w:rPr/>
      </w:pPr>
      <w:r>
        <w:rPr/>
        <w:t>- Да. Меня зовут Карина. И кто Вам сказал?</w:t>
      </w:r>
    </w:p>
    <w:p>
      <w:pPr>
        <w:pStyle w:val="Style15"/>
        <w:jc w:val="both"/>
        <w:rPr/>
      </w:pPr>
      <w:r>
        <w:rPr/>
        <w:t>Я приобнял ее за плечи и, наклонившись с ней чуть в бок, показал пальцем на какого-то парня:</w:t>
      </w:r>
    </w:p>
    <w:p>
      <w:pPr>
        <w:pStyle w:val="Style15"/>
        <w:jc w:val="both"/>
        <w:rPr/>
      </w:pPr>
      <w:r>
        <w:rPr/>
        <w:t>- Вот он. В полосатом свитере.</w:t>
      </w:r>
    </w:p>
    <w:p>
      <w:pPr>
        <w:pStyle w:val="Style15"/>
        <w:jc w:val="both"/>
        <w:rPr/>
      </w:pPr>
      <w:r>
        <w:rPr/>
        <w:t>- Но я его не знаю, - покосилась на меня девушка.</w:t>
      </w:r>
    </w:p>
    <w:p>
      <w:pPr>
        <w:pStyle w:val="Style15"/>
        <w:jc w:val="both"/>
        <w:rPr/>
      </w:pPr>
      <w:r>
        <w:rPr/>
        <w:t>- Да я тоже, - улыбнулся я. – Просто показал на первого встречного, - отмахнулся я. – Карин, почему ты не хочешь поверить, что я просто почувствовал это. Что между нами есть какая-то связь, которая неумолимо влечет нас друг к другу, - я наклонился к ней так близко, что мои губы чувствовали ее дыхание. И тут…</w:t>
      </w:r>
    </w:p>
    <w:p>
      <w:pPr>
        <w:pStyle w:val="Style15"/>
        <w:jc w:val="both"/>
        <w:rPr/>
      </w:pPr>
      <w:r>
        <w:rPr/>
        <w:t>…</w:t>
      </w:r>
      <w:r>
        <w:rPr/>
        <w:t>резкий толчок в грудь разорвал раппорт, создаваемый мной.</w:t>
      </w:r>
    </w:p>
    <w:p>
      <w:pPr>
        <w:pStyle w:val="Style15"/>
        <w:jc w:val="both"/>
        <w:rPr/>
      </w:pPr>
      <w:r>
        <w:rPr/>
        <w:t>- Вставай. Тебе пора, - Карина резко махнула рукой.</w:t>
      </w:r>
    </w:p>
    <w:p>
      <w:pPr>
        <w:pStyle w:val="Style15"/>
        <w:jc w:val="both"/>
        <w:rPr/>
      </w:pPr>
      <w:r>
        <w:rPr/>
        <w:t>- Хорошо, - послушно поднялся я. - Только зря ты это делаешь. Зачем отталкивать свое счастье, когда оно само стучится к тебе в дверь.</w:t>
      </w:r>
    </w:p>
    <w:p>
      <w:pPr>
        <w:pStyle w:val="Style15"/>
        <w:jc w:val="both"/>
        <w:rPr/>
      </w:pPr>
      <w:r>
        <w:rPr/>
        <w:t>Карина не смотрела в мою сторону.</w:t>
      </w:r>
    </w:p>
    <w:p>
      <w:pPr>
        <w:pStyle w:val="Style15"/>
        <w:jc w:val="both"/>
        <w:rPr/>
      </w:pPr>
      <w:r>
        <w:rPr/>
        <w:t>- Кстати, меня зовут Митя.</w:t>
      </w:r>
    </w:p>
    <w:p>
      <w:pPr>
        <w:pStyle w:val="Style15"/>
        <w:jc w:val="both"/>
        <w:rPr/>
      </w:pPr>
      <w:r>
        <w:rPr/>
        <w:t>- Мне не нужно знать, как тебя зовут.</w:t>
      </w:r>
    </w:p>
    <w:p>
      <w:pPr>
        <w:pStyle w:val="Style15"/>
        <w:jc w:val="both"/>
        <w:rPr/>
      </w:pPr>
      <w:r>
        <w:rPr/>
        <w:t>- Почему? – пожал плечами я. – Должна же ты как-то обращаться ко мне, когда я через пару дней позвоню тебе.</w:t>
      </w:r>
    </w:p>
    <w:p>
      <w:pPr>
        <w:pStyle w:val="Style15"/>
        <w:jc w:val="both"/>
        <w:rPr/>
      </w:pPr>
      <w:r>
        <w:rPr/>
        <w:t>Я развернулся и ушел, не прощаясь, долго чувствуя спиной непонимающий, возмущенный, но заинтересованный взгляд Карины.</w:t>
      </w:r>
    </w:p>
    <w:p>
      <w:pPr>
        <w:pStyle w:val="Style15"/>
        <w:jc w:val="both"/>
        <w:rPr/>
      </w:pPr>
      <w:r>
        <w:rPr/>
        <w:t>Все было продумано заранее. Ее номер у меня уже был. Саша еще неделю назад списала его из мобильника Толи, пока тот был в душе. Через два дня я решил им воспользоваться.</w:t>
      </w:r>
    </w:p>
    <w:p>
      <w:pPr>
        <w:pStyle w:val="Style15"/>
        <w:jc w:val="both"/>
        <w:rPr/>
      </w:pPr>
      <w:r>
        <w:rPr/>
        <w:t>- Привет, Карина.</w:t>
      </w:r>
    </w:p>
    <w:p>
      <w:pPr>
        <w:pStyle w:val="Style15"/>
        <w:jc w:val="both"/>
        <w:rPr/>
      </w:pPr>
      <w:r>
        <w:rPr/>
        <w:t>- Привет, - послышался удивленный голос в трубке.</w:t>
      </w:r>
    </w:p>
    <w:p>
      <w:pPr>
        <w:pStyle w:val="Style15"/>
        <w:jc w:val="both"/>
        <w:rPr/>
      </w:pPr>
      <w:r>
        <w:rPr/>
        <w:t>- Как дела?</w:t>
      </w:r>
    </w:p>
    <w:p>
      <w:pPr>
        <w:pStyle w:val="Style15"/>
        <w:jc w:val="both"/>
        <w:rPr/>
      </w:pPr>
      <w:r>
        <w:rPr/>
        <w:t>- Хорошо. А кто это?</w:t>
      </w:r>
    </w:p>
    <w:p>
      <w:pPr>
        <w:pStyle w:val="Style15"/>
        <w:jc w:val="both"/>
        <w:rPr/>
      </w:pPr>
      <w:r>
        <w:rPr/>
        <w:t>- Как? Ты меня не узнала? Это Митя.</w:t>
      </w:r>
    </w:p>
    <w:p>
      <w:pPr>
        <w:pStyle w:val="Style15"/>
        <w:jc w:val="both"/>
        <w:rPr/>
      </w:pPr>
      <w:r>
        <w:rPr/>
        <w:t>- Какой Митя?</w:t>
      </w:r>
    </w:p>
    <w:p>
      <w:pPr>
        <w:pStyle w:val="Style15"/>
        <w:jc w:val="both"/>
        <w:rPr/>
      </w:pPr>
      <w:r>
        <w:rPr/>
        <w:t>- Как «какой»? – «возмутился» я. – У тебя что, много знакомых парней по имени Митя, которые обещали позвонить тебе через пару дней?</w:t>
      </w:r>
    </w:p>
    <w:p>
      <w:pPr>
        <w:pStyle w:val="Style15"/>
        <w:jc w:val="both"/>
        <w:rPr/>
      </w:pPr>
      <w:r>
        <w:rPr/>
        <w:t>- Нет, - Карина явно не понимала, с кем говорит, и поэтому немножко растерялась.</w:t>
      </w:r>
    </w:p>
    <w:p>
      <w:pPr>
        <w:pStyle w:val="Style15"/>
        <w:jc w:val="both"/>
        <w:rPr/>
      </w:pPr>
      <w:r>
        <w:rPr/>
        <w:t>- Или у тебя много знакомых Мить, которые обещали тебе позвонить, хотя ты даже не дала свой телефон?</w:t>
      </w:r>
    </w:p>
    <w:p>
      <w:pPr>
        <w:pStyle w:val="Style15"/>
        <w:jc w:val="both"/>
        <w:rPr/>
      </w:pPr>
      <w:r>
        <w:rPr/>
        <w:t>- Кажется, я поняла, кто это.</w:t>
      </w:r>
    </w:p>
    <w:p>
      <w:pPr>
        <w:pStyle w:val="Style15"/>
        <w:jc w:val="both"/>
        <w:rPr/>
      </w:pPr>
      <w:r>
        <w:rPr/>
        <w:t>- Отлично!</w:t>
      </w:r>
    </w:p>
    <w:p>
      <w:pPr>
        <w:pStyle w:val="Style15"/>
        <w:jc w:val="both"/>
        <w:rPr/>
      </w:pPr>
      <w:r>
        <w:rPr/>
        <w:t>- Откуда ты узнал мой номер?</w:t>
      </w:r>
    </w:p>
    <w:p>
      <w:pPr>
        <w:pStyle w:val="Style15"/>
        <w:jc w:val="both"/>
        <w:rPr/>
      </w:pPr>
      <w:r>
        <w:rPr/>
        <w:t>-Карин, разве ты еще не поняла, что это судьба. Что между нами нет преград.</w:t>
      </w:r>
    </w:p>
    <w:p>
      <w:pPr>
        <w:pStyle w:val="Style15"/>
        <w:jc w:val="both"/>
        <w:rPr/>
      </w:pPr>
      <w:r>
        <w:rPr/>
        <w:t>- Откуда у тебя мой номер, - по слогам произнесла она.</w:t>
      </w:r>
    </w:p>
    <w:p>
      <w:pPr>
        <w:pStyle w:val="Style15"/>
        <w:jc w:val="both"/>
        <w:rPr/>
      </w:pPr>
      <w:r>
        <w:rPr/>
        <w:t>- Хочешь знать?</w:t>
      </w:r>
    </w:p>
    <w:p>
      <w:pPr>
        <w:pStyle w:val="Style15"/>
        <w:jc w:val="both"/>
        <w:rPr/>
      </w:pPr>
      <w:r>
        <w:rPr/>
        <w:t>- Да.</w:t>
      </w:r>
    </w:p>
    <w:p>
      <w:pPr>
        <w:pStyle w:val="Style15"/>
        <w:jc w:val="both"/>
        <w:rPr/>
      </w:pPr>
      <w:r>
        <w:rPr/>
        <w:t>- Я скажу тебе…завтра</w:t>
      </w:r>
    </w:p>
    <w:p>
      <w:pPr>
        <w:pStyle w:val="Style15"/>
        <w:jc w:val="both"/>
        <w:rPr/>
      </w:pPr>
      <w:r>
        <w:rPr/>
        <w:t>- Почему завтра?</w:t>
      </w:r>
    </w:p>
    <w:p>
      <w:pPr>
        <w:pStyle w:val="Style15"/>
        <w:jc w:val="both"/>
        <w:rPr/>
      </w:pPr>
      <w:r>
        <w:rPr/>
        <w:t>- Потому что завтра мы  идем с тобой на свидание.</w:t>
      </w:r>
    </w:p>
    <w:p>
      <w:pPr>
        <w:pStyle w:val="Style15"/>
        <w:jc w:val="both"/>
        <w:rPr/>
      </w:pPr>
      <w:r>
        <w:rPr/>
        <w:t>- Ты уверен?</w:t>
      </w:r>
    </w:p>
    <w:p>
      <w:pPr>
        <w:pStyle w:val="Style15"/>
        <w:jc w:val="both"/>
        <w:rPr/>
      </w:pPr>
      <w:r>
        <w:rPr/>
        <w:t>- Конечно. Разве ты еще не поняла, что я не сдаюсь?</w:t>
      </w:r>
    </w:p>
    <w:p>
      <w:pPr>
        <w:pStyle w:val="Style15"/>
        <w:jc w:val="both"/>
        <w:rPr/>
      </w:pPr>
      <w:r>
        <w:rPr/>
        <w:t>Трубка молчала.</w:t>
      </w:r>
    </w:p>
    <w:p>
      <w:pPr>
        <w:pStyle w:val="Style15"/>
        <w:jc w:val="both"/>
        <w:rPr/>
      </w:pPr>
      <w:r>
        <w:rPr/>
        <w:t>- Ну, значит завтра в шесть я заеду за тобой.</w:t>
      </w:r>
    </w:p>
    <w:p>
      <w:pPr>
        <w:pStyle w:val="Style15"/>
        <w:jc w:val="both"/>
        <w:rPr/>
      </w:pPr>
      <w:r>
        <w:rPr/>
        <w:t>- А как…</w:t>
      </w:r>
    </w:p>
    <w:p>
      <w:pPr>
        <w:pStyle w:val="Style15"/>
        <w:jc w:val="both"/>
        <w:rPr/>
      </w:pPr>
      <w:r>
        <w:rPr/>
        <w:t>Договорить она не успела: я повесил трубку.</w:t>
      </w:r>
    </w:p>
    <w:p>
      <w:pPr>
        <w:pStyle w:val="Style15"/>
        <w:jc w:val="both"/>
        <w:rPr/>
      </w:pPr>
      <w:r>
        <w:rPr/>
        <w:t>Не сложно догадаться, что адрес раздобыла та же Саша, готовая пойти на разные хитрости ради осуществления своего плана.</w:t>
      </w:r>
    </w:p>
    <w:p>
      <w:pPr>
        <w:pStyle w:val="Style15"/>
        <w:jc w:val="both"/>
        <w:rPr/>
      </w:pPr>
      <w:r>
        <w:rPr/>
        <w:t>На следующий день ровно в шесть вечера я позвонил в дверь ее квартиры. Дверь распахнулась и предо мной предстала Карина в джинсах и теплом свитере. Увидев меня, она открыла рот, чтобы сказать что-то…и забыла закрыть его. Я стоял перед ней в дорогом костюме с букетом красных роз. Может быть слишком дорого и слишком романтично. Но что поделаешь: я обещал помочь Саше.</w:t>
      </w:r>
    </w:p>
    <w:p>
      <w:pPr>
        <w:pStyle w:val="Style15"/>
        <w:jc w:val="both"/>
        <w:rPr/>
      </w:pPr>
      <w:r>
        <w:rPr/>
        <w:t>- Карин, это тебе, - протянул я растерявшейся девушке букет. – И прости, но я боюсь, что твой наряд не очень подходит для ресторана. Ты быстренько переоденься, а я подожду тебя немножко.</w:t>
      </w:r>
    </w:p>
    <w:p>
      <w:pPr>
        <w:pStyle w:val="Style15"/>
        <w:jc w:val="both"/>
        <w:rPr/>
      </w:pPr>
      <w:r>
        <w:rPr/>
        <w:t>Карина, все еще забыв закрыть рот, кинула мне тихое «ага» и шмыгнула за дверь. 20 минут спустя в коротком черном платьице она садилась ко мне в машину.</w:t>
      </w:r>
    </w:p>
    <w:p>
      <w:pPr>
        <w:pStyle w:val="Style15"/>
        <w:jc w:val="both"/>
        <w:rPr/>
      </w:pPr>
      <w:r>
        <w:rPr/>
        <w:t>Мы отправились в небольшой ресторанчик с аппетитным названием «Трюфель». Сначала Карина не охотно разговаривала со мной, но после бокала вина, стала относиться ко мне снисходительнее.</w:t>
      </w:r>
    </w:p>
    <w:p>
      <w:pPr>
        <w:pStyle w:val="Style15"/>
        <w:jc w:val="both"/>
        <w:rPr/>
      </w:pPr>
      <w:r>
        <w:rPr/>
        <w:t>- Теперь скажи, откуда ты узнал мое имя, - улыбнулась девушка. - Кто дал тебе мой адрес и телефон?</w:t>
      </w:r>
    </w:p>
    <w:p>
      <w:pPr>
        <w:pStyle w:val="Style15"/>
        <w:jc w:val="both"/>
        <w:rPr/>
      </w:pPr>
      <w:r>
        <w:rPr/>
        <w:t>Я посмотрел на нее своим самым честным взглядом и улыбнулся в ответ:</w:t>
      </w:r>
    </w:p>
    <w:p>
      <w:pPr>
        <w:pStyle w:val="Style15"/>
        <w:jc w:val="both"/>
        <w:rPr/>
      </w:pPr>
      <w:r>
        <w:rPr/>
        <w:t>- Неужели ты до сих пор не поняла, что наша встреча была предопределена заранее. Мы с тобой должны были встретиться и встретились. Все просто: это судьба.</w:t>
      </w:r>
    </w:p>
    <w:p>
      <w:pPr>
        <w:pStyle w:val="Style15"/>
        <w:jc w:val="both"/>
        <w:rPr/>
      </w:pPr>
      <w:r>
        <w:rPr/>
        <w:t>Я заглянул ей в глаза и поцеловал руку. И мне показалось, что Карина поверила моим словам.</w:t>
      </w:r>
    </w:p>
    <w:p>
      <w:pPr>
        <w:pStyle w:val="Style15"/>
        <w:jc w:val="both"/>
        <w:rPr/>
      </w:pPr>
      <w:r>
        <w:rPr/>
        <w:t>Так начались наши отношения. Мы встречались 2-3 раза в неделю. Я водил гулять по своим любимым местам, устраивал ей небольшие крышесносы и использовал различные пикаперские приемы. На третьем свидании случился первый поцелуй. А еще вчера она оказалась у меня дома.</w:t>
      </w:r>
    </w:p>
    <w:p>
      <w:pPr>
        <w:pStyle w:val="Style15"/>
        <w:jc w:val="both"/>
        <w:rPr/>
      </w:pPr>
      <w:r>
        <w:rPr/>
        <w:t>Пирожные, вино, романтичная музыка, свечи. Объятия, поцелуи и …</w:t>
      </w:r>
    </w:p>
    <w:p>
      <w:pPr>
        <w:pStyle w:val="Style15"/>
        <w:jc w:val="both"/>
        <w:rPr/>
      </w:pPr>
      <w:r>
        <w:rPr/>
        <w:t>- Мить, я не могу…- отстранилась от меня девушка.</w:t>
      </w:r>
    </w:p>
    <w:p>
      <w:pPr>
        <w:pStyle w:val="Style15"/>
        <w:jc w:val="both"/>
        <w:rPr/>
      </w:pPr>
      <w:r>
        <w:rPr/>
        <w:t>- Что случилось?</w:t>
      </w:r>
    </w:p>
    <w:p>
      <w:pPr>
        <w:pStyle w:val="Style15"/>
        <w:jc w:val="both"/>
        <w:rPr/>
      </w:pPr>
      <w:r>
        <w:rPr/>
        <w:t>- Понимаешь… - она не решалась сказать мне то, что я прекрасно знал. – В общем, я не могу.</w:t>
      </w:r>
    </w:p>
    <w:p>
      <w:pPr>
        <w:pStyle w:val="Style15"/>
        <w:jc w:val="both"/>
        <w:rPr/>
      </w:pPr>
      <w:r>
        <w:rPr/>
        <w:t>- Кариш, - взял я ее за руку и заглянул ей в глаза. – Что случилось? Объясни. Ведь у нас с тобой все хорошо, - у начал целовать кончики ее пальцев, поднимаясь все выше и выше. - Все так чудесно. Ты же сама хочешь этого…</w:t>
      </w:r>
    </w:p>
    <w:p>
      <w:pPr>
        <w:pStyle w:val="Style15"/>
        <w:jc w:val="both"/>
        <w:rPr/>
      </w:pPr>
      <w:r>
        <w:rPr/>
        <w:t>Я уже дошел до шеи, когда она резко сказала:</w:t>
      </w:r>
    </w:p>
    <w:p>
      <w:pPr>
        <w:pStyle w:val="Style15"/>
        <w:jc w:val="both"/>
        <w:rPr/>
      </w:pPr>
      <w:r>
        <w:rPr/>
        <w:t>- У меня есть парень.</w:t>
      </w:r>
    </w:p>
    <w:p>
      <w:pPr>
        <w:pStyle w:val="Style15"/>
        <w:jc w:val="both"/>
        <w:rPr/>
      </w:pPr>
      <w:r>
        <w:rPr/>
        <w:t>- Я знаю, – равнодушно пожал я плечами. – Ты мне говорила, когда мы встретились.</w:t>
      </w:r>
    </w:p>
    <w:p>
      <w:pPr>
        <w:pStyle w:val="Style15"/>
        <w:jc w:val="both"/>
        <w:rPr/>
      </w:pPr>
      <w:r>
        <w:rPr/>
        <w:t>- Как ты не понимаешь, - всем телом повернулась она ко мне. – Я не могу ему изменить.</w:t>
      </w:r>
    </w:p>
    <w:p>
      <w:pPr>
        <w:pStyle w:val="Style15"/>
        <w:jc w:val="both"/>
        <w:rPr/>
      </w:pPr>
      <w:r>
        <w:rPr/>
        <w:t>- Почему?</w:t>
      </w:r>
    </w:p>
    <w:p>
      <w:pPr>
        <w:pStyle w:val="Style15"/>
        <w:jc w:val="both"/>
        <w:rPr/>
      </w:pPr>
      <w:r>
        <w:rPr/>
        <w:t>- Это будет не честно по отношению к нему.</w:t>
      </w:r>
    </w:p>
    <w:p>
      <w:pPr>
        <w:pStyle w:val="Style15"/>
        <w:jc w:val="both"/>
        <w:rPr/>
      </w:pPr>
      <w:r>
        <w:rPr/>
        <w:t>- Но ведь он изменяет тебя? Почему ты не можешь?</w:t>
      </w:r>
    </w:p>
    <w:p>
      <w:pPr>
        <w:pStyle w:val="Style15"/>
        <w:jc w:val="both"/>
        <w:rPr/>
      </w:pPr>
      <w:r>
        <w:rPr/>
        <w:t>- Как?</w:t>
      </w:r>
    </w:p>
    <w:p>
      <w:pPr>
        <w:pStyle w:val="Style15"/>
        <w:jc w:val="both"/>
        <w:rPr/>
      </w:pPr>
      <w:r>
        <w:rPr/>
        <w:t>Глаза девушки округлились, ротик снова не закрылся до конца. Она смотрела на меня, словно не понимая моих слов.</w:t>
      </w:r>
    </w:p>
    <w:p>
      <w:pPr>
        <w:pStyle w:val="Style15"/>
        <w:jc w:val="both"/>
        <w:rPr/>
      </w:pPr>
      <w:r>
        <w:rPr/>
        <w:t>- Неужели ты не знала. Еще в тот день, в «Ананасе», я видел, как он целовался с какой-то блондинкой.</w:t>
      </w:r>
    </w:p>
    <w:p>
      <w:pPr>
        <w:pStyle w:val="Style15"/>
        <w:jc w:val="both"/>
        <w:rPr/>
      </w:pPr>
      <w:r>
        <w:rPr/>
        <w:t>- Как? Разве это возможно?</w:t>
      </w:r>
    </w:p>
    <w:p>
      <w:pPr>
        <w:pStyle w:val="Style15"/>
        <w:jc w:val="both"/>
        <w:rPr/>
      </w:pPr>
      <w:r>
        <w:rPr/>
        <w:t>Казалось, что Карина сейчас заплачет. Я прижал девушку к себе и начал успокаивать.</w:t>
      </w:r>
    </w:p>
    <w:p>
      <w:pPr>
        <w:pStyle w:val="Style15"/>
        <w:jc w:val="both"/>
        <w:rPr/>
      </w:pPr>
      <w:r>
        <w:rPr/>
        <w:t>- Малыш, успокойся. Он не стоит твоих слез.</w:t>
      </w:r>
    </w:p>
    <w:p>
      <w:pPr>
        <w:pStyle w:val="Style15"/>
        <w:jc w:val="both"/>
        <w:rPr/>
      </w:pPr>
      <w:r>
        <w:rPr/>
        <w:t>- Я тебе не верю, - Карина попыталась высвободиться из моих объятий.</w:t>
      </w:r>
    </w:p>
    <w:p>
      <w:pPr>
        <w:pStyle w:val="Style15"/>
        <w:jc w:val="both"/>
        <w:rPr/>
      </w:pPr>
      <w:r>
        <w:rPr/>
        <w:t>- Вот скажи, где, по-твоему, он сейчас?</w:t>
      </w:r>
    </w:p>
    <w:p>
      <w:pPr>
        <w:pStyle w:val="Style15"/>
        <w:jc w:val="both"/>
        <w:rPr/>
      </w:pPr>
      <w:r>
        <w:rPr/>
        <w:t>- Дома.</w:t>
      </w:r>
    </w:p>
    <w:p>
      <w:pPr>
        <w:pStyle w:val="Style15"/>
        <w:jc w:val="both"/>
        <w:rPr/>
      </w:pPr>
      <w:r>
        <w:rPr/>
        <w:t>- Ты уверена?</w:t>
      </w:r>
    </w:p>
    <w:p>
      <w:pPr>
        <w:pStyle w:val="Style15"/>
        <w:jc w:val="both"/>
        <w:rPr/>
      </w:pPr>
      <w:r>
        <w:rPr/>
        <w:t>Карина молча встала и, достав из сумочки телефон, набрала нужный номер.</w:t>
      </w:r>
    </w:p>
    <w:p>
      <w:pPr>
        <w:pStyle w:val="Style15"/>
        <w:jc w:val="both"/>
        <w:rPr/>
      </w:pPr>
      <w:r>
        <w:rPr/>
        <w:t>- Привет, милый, - весело защебетала она. – Ты сейчас где?... Дома?... Не спишь еще?... Собираешься…А чего так шумно? Телевизор?...Понятно… Ну ладно. Спокойной ночи.</w:t>
      </w:r>
    </w:p>
    <w:p>
      <w:pPr>
        <w:pStyle w:val="Style15"/>
        <w:jc w:val="both"/>
        <w:rPr/>
      </w:pPr>
      <w:r>
        <w:rPr/>
        <w:t>Карина повесила трубку и растеряно посмотрела на меня.</w:t>
      </w:r>
    </w:p>
    <w:p>
      <w:pPr>
        <w:pStyle w:val="Style15"/>
        <w:jc w:val="both"/>
        <w:rPr/>
      </w:pPr>
      <w:r>
        <w:rPr/>
        <w:t>- Не очень похоже на телевизор? – спросил я.</w:t>
      </w:r>
    </w:p>
    <w:p>
      <w:pPr>
        <w:pStyle w:val="Style15"/>
        <w:jc w:val="both"/>
        <w:rPr/>
      </w:pPr>
      <w:r>
        <w:rPr/>
        <w:t>- Нет.</w:t>
      </w:r>
    </w:p>
    <w:p>
      <w:pPr>
        <w:pStyle w:val="Style15"/>
        <w:jc w:val="both"/>
        <w:rPr/>
      </w:pPr>
      <w:r>
        <w:rPr/>
        <w:t>- Ты знаешь, мне кажется он там…в клубе. Если хочешь, можем съездить.</w:t>
      </w:r>
    </w:p>
    <w:p>
      <w:pPr>
        <w:pStyle w:val="Style15"/>
        <w:jc w:val="both"/>
        <w:rPr/>
      </w:pPr>
      <w:r>
        <w:rPr/>
        <w:t>Карина молча кивнула.</w:t>
      </w:r>
    </w:p>
    <w:p>
      <w:pPr>
        <w:pStyle w:val="Style15"/>
        <w:jc w:val="both"/>
        <w:rPr/>
      </w:pPr>
      <w:r>
        <w:rPr/>
        <w:t>Я на сто процентов знал, что Саша с Толиком сегодня будут там. Мы поехали.</w:t>
      </w:r>
    </w:p>
    <w:p>
      <w:pPr>
        <w:pStyle w:val="Style15"/>
        <w:jc w:val="both"/>
        <w:rPr/>
      </w:pPr>
      <w:r>
        <w:rPr/>
        <w:t>Карина сразу увидела фигуру Толика среди посетителей клуба…А потом и блондинку-Сашу, которую он обнимал. Она хотела подойти к нему, но я удержал ее:</w:t>
      </w:r>
    </w:p>
    <w:p>
      <w:pPr>
        <w:pStyle w:val="Style15"/>
        <w:jc w:val="both"/>
        <w:rPr/>
      </w:pPr>
      <w:r>
        <w:rPr/>
        <w:t>- Не надо. Не сейчас.</w:t>
      </w:r>
    </w:p>
    <w:p>
      <w:pPr>
        <w:pStyle w:val="Style15"/>
        <w:jc w:val="both"/>
        <w:rPr/>
      </w:pPr>
      <w:r>
        <w:rPr/>
        <w:t>Карина обернулась. В ее глазах я увидел абсолютную уверенность.</w:t>
      </w:r>
    </w:p>
    <w:p>
      <w:pPr>
        <w:pStyle w:val="Style15"/>
        <w:jc w:val="both"/>
        <w:rPr/>
      </w:pPr>
      <w:r>
        <w:rPr/>
        <w:t>- Поехали, - дико сверкнула она глазами.</w:t>
      </w:r>
    </w:p>
    <w:p>
      <w:pPr>
        <w:pStyle w:val="Style15"/>
        <w:jc w:val="both"/>
        <w:rPr/>
      </w:pPr>
      <w:r>
        <w:rPr/>
        <w:t>- Куда?</w:t>
      </w:r>
    </w:p>
    <w:p>
      <w:pPr>
        <w:pStyle w:val="Style15"/>
        <w:jc w:val="both"/>
        <w:rPr/>
      </w:pPr>
      <w:r>
        <w:rPr/>
        <w:t>- К тебе…</w:t>
      </w:r>
    </w:p>
    <w:p>
      <w:pPr>
        <w:pStyle w:val="Style15"/>
        <w:jc w:val="both"/>
        <w:rPr/>
      </w:pPr>
      <w:r>
        <w:rPr/>
        <w:t>Ночь прошла бурно. Наутро Карина ушла, решив не будить меня. Им с Толиком предстоял серьезный разговор. А я вспоминал решительный взгляд Карины и думал: «Зачем ты втянула меня в эту историю, Саша».</w:t>
      </w:r>
    </w:p>
    <w:p>
      <w:pPr>
        <w:pStyle w:val="Style15"/>
        <w:jc w:val="both"/>
        <w:rPr/>
      </w:pPr>
      <w:r>
        <w:rPr/>
      </w:r>
    </w:p>
    <w:p>
      <w:pPr>
        <w:pStyle w:val="Style15"/>
        <w:jc w:val="both"/>
        <w:rPr/>
      </w:pPr>
      <w:r>
        <w:rPr>
          <w:rStyle w:val="StrongEmphasis"/>
        </w:rPr>
        <w:t>Советуем также почитать:</w:t>
      </w:r>
    </w:p>
    <w:p>
      <w:pPr>
        <w:pStyle w:val="Style15"/>
        <w:jc w:val="both"/>
        <w:rPr/>
      </w:pPr>
      <w:hyperlink r:id="rId11">
        <w:r>
          <w:rPr>
            <w:rStyle w:val="InternetLink"/>
          </w:rPr>
          <w:t>Мощнейшая технология по натуральному соблазнению</w:t>
        </w:r>
      </w:hyperlink>
    </w:p>
    <w:p>
      <w:pPr>
        <w:pStyle w:val="Normal"/>
        <w:jc w:val="both"/>
        <w:rPr>
          <w:lang w:val="en-US"/>
        </w:rPr>
      </w:pPr>
      <w:r>
        <w:rPr>
          <w:lang w:val="en-US"/>
        </w:rPr>
      </w:r>
    </w:p>
    <w:p>
      <w:pPr>
        <w:pStyle w:val="Normal"/>
        <w:jc w:val="both"/>
        <w:rPr>
          <w:lang w:val="en-US"/>
        </w:rPr>
      </w:pPr>
      <w:r>
        <w:rPr>
          <w:lang w:val="en-US"/>
        </w:rPr>
      </w:r>
    </w:p>
    <w:tbl>
      <w:tblPr>
        <w:tblW w:w="3484" w:type="dxa"/>
        <w:jc w:val="left"/>
        <w:tblInd w:w="0" w:type="dxa"/>
        <w:tblLayout w:type="fixed"/>
        <w:tblCellMar>
          <w:top w:w="0" w:type="dxa"/>
          <w:left w:w="0" w:type="dxa"/>
          <w:bottom w:w="0" w:type="dxa"/>
          <w:right w:w="0" w:type="dxa"/>
        </w:tblCellMar>
      </w:tblPr>
      <w:tblGrid>
        <w:gridCol w:w="3484"/>
      </w:tblGrid>
      <w:tr>
        <w:trPr/>
        <w:tc>
          <w:tcPr>
            <w:tcW w:w="3484" w:type="dxa"/>
            <w:tcBorders/>
            <w:vAlign w:val="center"/>
          </w:tcPr>
          <w:p>
            <w:pPr>
              <w:pStyle w:val="Normal"/>
              <w:jc w:val="both"/>
              <w:rPr/>
            </w:pPr>
            <w:r>
              <w:rPr>
                <w:rStyle w:val="Texth1"/>
              </w:rPr>
              <w:t>Для чего нужны пикап.Тренинги?</w:t>
            </w:r>
          </w:p>
        </w:tc>
      </w:tr>
    </w:tbl>
    <w:p>
      <w:pPr>
        <w:pStyle w:val="Style15"/>
        <w:jc w:val="both"/>
        <w:rPr>
          <w:b/>
          <w:b/>
          <w:bCs/>
        </w:rPr>
      </w:pPr>
      <w:r>
        <w:rPr>
          <w:b/>
          <w:bCs/>
        </w:rPr>
        <w:t>Что такое пикап?</w:t>
      </w:r>
    </w:p>
    <w:p>
      <w:pPr>
        <w:pStyle w:val="Style15"/>
        <w:jc w:val="both"/>
        <w:rPr/>
      </w:pPr>
      <w:r>
        <w:rPr/>
        <w:t>Пикап – это модное молодежное явление, хотя на пикап-тренинги приходят люди за 30 и за 40 лет. Особенно популярен пикап в крупных мегаполисах, где время несется с колоссальной скоростью, и где его ни на что не хватает. Утром на работу – вечером домой. В выходные отлеживаешься дома, смотришь фильмы, читаешь, сидишь в сети. Восстанавливаешься после тяжелой трудовой недели. А о том, чтобы пойти куда-то и с кем-то познакомиться и речи быть не может. Когда? Времени совсем нет. Знакомая ситуация? Точно! Сколько новых друзей ты приобрел за этот год, сколько девушек очаровал и соблазнил? Наверное, пальцев на одной руке хватит. И тебя это устраивает?</w:t>
      </w:r>
    </w:p>
    <w:p>
      <w:pPr>
        <w:pStyle w:val="Style15"/>
        <w:jc w:val="both"/>
        <w:rPr/>
      </w:pPr>
      <w:r>
        <w:rPr/>
        <w:t xml:space="preserve">Во многом пикап – это ответ Интернету, знакомствам в сети. Там все просто. Ты можешь общаться с любой девушкой из любого города и о чем угодно. </w:t>
      </w:r>
    </w:p>
    <w:p>
      <w:pPr>
        <w:pStyle w:val="Style15"/>
        <w:jc w:val="both"/>
        <w:rPr/>
      </w:pPr>
      <w:r>
        <w:rPr/>
        <w:t>Заниматься с ней виртуальным сексом, дружить, писать любовные письма пока не надоест, потом завести новую виртуальную подружку. В общем - непринужденное общение. А вот, скажи, можешь ли ты, так же легко и непринужденно общаться с красивой однокурсницей, прелестной соседкой по лестничной площадке или сказать «Привет!» очаровательной незнакомке, с которой ты едешь в одном вагоне метро? А ведь она выйдет на следующей станции, и ты ее больше никогда не увидишь. А мог бы…</w:t>
      </w:r>
    </w:p>
    <w:p>
      <w:pPr>
        <w:pStyle w:val="Style15"/>
        <w:jc w:val="both"/>
        <w:rPr/>
      </w:pPr>
      <w:r>
        <w:rPr/>
        <w:t xml:space="preserve">Если Интернет объединяет людей в виртуальном мире, то пикап в самом, что ни на есть реальном. Пикап-тренинг снимает все барьеры, которые до сих пор мешали тебе при знакомстве с девушками. Ты сможешь легко знакомиться и общаться, покорять и соблазнять самых красивых девушек, тех, о которых раньше, ты даже не мог и мечтать! Любая девушка может стать твоей! Это не сказка. Это пикап-тренинг! Есть определенные методики, систематизированные знания, профессиональные навыки, о которых рассказывают на занятиях наши тренеры. Изучив сайт,  ты, конечно, узнаешь много нового, даже если ты опытный ловелас и гуляка. Но если ты закончишь курсы пикапа, то равных тебе точно не будет. </w:t>
      </w:r>
    </w:p>
    <w:p>
      <w:pPr>
        <w:pStyle w:val="Style15"/>
        <w:jc w:val="both"/>
        <w:rPr/>
      </w:pPr>
      <w:r>
        <w:rPr/>
        <w:t>А главное, все будет получаться легко и естественно. Ты же обычно не думаешь о том, как вызвать лифт? Нажал кнопку – лифт приехал. Ты в него вошел и т.д. Так же будет и с девушками. Увидел красивую девочку, подошел, использовал то, чему научился на тренинге – утром проснулись вместе. Все!</w:t>
      </w:r>
    </w:p>
    <w:p>
      <w:pPr>
        <w:pStyle w:val="Style15"/>
        <w:jc w:val="both"/>
        <w:rPr/>
      </w:pPr>
      <w:r>
        <w:rPr>
          <w:rStyle w:val="StrongEmphasis"/>
        </w:rPr>
        <w:t>Что такое пикап.Тренинги</w:t>
      </w:r>
    </w:p>
    <w:p>
      <w:pPr>
        <w:pStyle w:val="Style15"/>
        <w:jc w:val="both"/>
        <w:rPr/>
      </w:pPr>
      <w:r>
        <w:rPr/>
        <w:t xml:space="preserve">В 1917 году наши прадеды взяли штурмом Зимний Дворец. </w:t>
        <w:br/>
        <w:br/>
        <w:t>Спустя примерно 80 лет, их внуки решили стать профессиональными революционерами по части штурма красивых девушек. Первые мастера соблазнения от избытка знаний и опыта принялись обучать остальных. Так «внутренняя сексуальная революция» покатилась по стране. Словно весеннее солнце, она растапливала в мужчинах северной страны зажимы и комплексы, побуждая действовать и побеждать, а побеждая – возбуждать:)</w:t>
        <w:br/>
        <w:br/>
        <w:t xml:space="preserve">Чуть позже, глядя на успехи этой революции, российских мастеров пикапа «разбавили» те, кто назвал себя тренером не от избытка опыта, а от недостатка денег. Возможно, из этих людей получились бы хорошие строители, водители, торговые представители, но… они решили учить тебя пикапу и даже нашли тех, кто на это повелся. Своё пикаперское детство эти люди удачно скрыли пеленой виртуального мира и непроверенными легендами о своем могуществе. </w:t>
        <w:br/>
        <w:br/>
        <w:t xml:space="preserve">В то время, как реальные тренеры пикапа раздавали своим ученикам «волшебные пинки», полезные психологические установки и практические советы, пока они добивались от каждого конкретных результатов, виртуальные «пикап-волшебники» не скупились на громкие обещания, раздавая порции рекламного спама на форумах, в блогах и через ICQ. В этом спаме они убеждали тебя в том, что «первым парнем на деревне» можно стать, практически не высовываясь из-за компа. Они предлагали тебе заочные курсы, электронные книги или консультации «по аське» - по цене обычного тренинга, или даже чуть дешевле. </w:t>
        <w:br/>
        <w:br/>
        <w:t xml:space="preserve">Возможно, время виртуальных пикап-гуру еще впереди. Когда-нибудь программисты создадут полноценных виртуальных девушек и сенсорные девайсы для их осязания, причем по доступной цене. И тогда методики виртуальных гуру станут небесполезны, а все мы, основатели реального пикапа в России, мудро покинем ринг, уступив место новой реальности. </w:t>
        <w:br/>
        <w:br/>
        <w:t xml:space="preserve">А пока ты еще не утратил влечения к «физическим» девушкам, знай:  тем и отличается ТРЕНИНГ от ИНФОРМАЦИИ (неважно, в какой форме она подана), что информация дает ЗНАНИЯ, а тренинг – НАВЫКИ. Лишь на реальном тренинге тебе придется многое в себе ПРЕОДОЛЕВАТЬ, потому что опытный тренер создает для этого УСЛОВИЯ, которые человек самостоятельно создать себе не способен (иначе бы ты сам давно стал Казановой, «покурив» пикап-форум). Но такова природа: ты избегаешь изменений в себе (потому что это всегда стрессы), стремишься к комфорту и всегда находишь кучу оправданий, чтобы не «начинать новую жизнь» по факту наступления очередных понедельников. </w:t>
        <w:br/>
        <w:br/>
        <w:t>Сегодня в России действует несколько школ пикапа, которые проводят реальные тренинги. Ты вправе выбрать любую из них, но мы надеемся, что ты достаточно умен, чтобы понять простую истину – реального тренинга не заменят ни форум, ни статьи, ни дистанционные курсы. Реальной работы над собой не избежать, а волшебных таблеток не существует, хотя многие захотят «срубить бабла» на тебе, предлагая эти таблетки.</w:t>
      </w:r>
    </w:p>
    <w:p>
      <w:pPr>
        <w:pStyle w:val="Style15"/>
        <w:jc w:val="both"/>
        <w:rPr>
          <w:b/>
          <w:b/>
          <w:bCs/>
        </w:rPr>
      </w:pPr>
      <w:r>
        <w:rPr>
          <w:b/>
          <w:bCs/>
        </w:rPr>
        <w:t>Тренинги пикап.Ру или почему стоит прийти к нам?</w:t>
      </w:r>
    </w:p>
    <w:p>
      <w:pPr>
        <w:pStyle w:val="Style15"/>
        <w:jc w:val="both"/>
        <w:rPr/>
      </w:pPr>
      <w:r>
        <w:rPr/>
        <w:t xml:space="preserve">Мы проводим пикап-тренинги более 5 лет. За это время в Москве, Питере и других городах мы подготовили сотни выпускников, которыми по праву гордимся. Около 80% людей, прошедших тренинг меняют работу на более интересную и высокооплачиваемую. Спросишь - почему? Потому, что люди меняются, начинают больше ценить себя. В результате и окружающие ценят их больше. Девушки отдают им предпочтение перед другими мужчинами. Все, кто закончил пикап-тренинг, настроены на успех и победу! </w:t>
      </w:r>
    </w:p>
    <w:p>
      <w:pPr>
        <w:pStyle w:val="Style15"/>
        <w:jc w:val="both"/>
        <w:rPr/>
      </w:pPr>
      <w:r>
        <w:rPr/>
        <w:t xml:space="preserve">Наша методика пикапа работает безукоризненно. Над ней трудились профессиональные психологи, а тренеры прошли высококлассную подготовку. </w:t>
      </w:r>
    </w:p>
    <w:p>
      <w:pPr>
        <w:pStyle w:val="Style15"/>
        <w:jc w:val="both"/>
        <w:rPr/>
      </w:pPr>
      <w:r>
        <w:rPr/>
        <w:t>Все занятия и упражнения построены таким образом, чтобы было интересно и  весело. А сколько удовольствия получают девушки, когда пикаперы выходят в поле! К девушкам мы относимся с нежностью и большим уважением и требуем того же от наших учеников. Вообще, настоящий пикапер всегда относится к девушке бережно, потому что знает, сколько удовольствия она может ему доставить.   </w:t>
      </w:r>
    </w:p>
    <w:p>
      <w:pPr>
        <w:pStyle w:val="Style15"/>
        <w:jc w:val="both"/>
        <w:rPr/>
      </w:pPr>
      <w:r>
        <w:rPr/>
        <w:t xml:space="preserve">О том, как проходят тренинги и об отзывах участников ты можешь прочитать </w:t>
      </w:r>
      <w:hyperlink r:id="rId12">
        <w:r>
          <w:rPr>
            <w:rStyle w:val="InternetLink"/>
          </w:rPr>
          <w:t>здесь</w:t>
        </w:r>
      </w:hyperlink>
      <w:hyperlink r:id="rId13">
        <w:r>
          <w:rPr>
            <w:rStyle w:val="InternetLink"/>
          </w:rPr>
          <w:t>.</w:t>
        </w:r>
      </w:hyperlink>
      <w:r>
        <w:rPr/>
        <w:t> </w:t>
      </w:r>
    </w:p>
    <w:p>
      <w:pPr>
        <w:pStyle w:val="Style15"/>
        <w:jc w:val="both"/>
        <w:rPr/>
      </w:pPr>
      <w:r>
        <w:rPr/>
        <w:t xml:space="preserve">И последнее, если ты тратишь деньги на то, что можно получить бесплатно, впал в депрессию оттого, что тебя бросила девушка, устал от виртуального секса или просто хочешь новых острых ощущений – смело записывайся на пикап-трениг. Скучно не будет! </w:t>
      </w:r>
    </w:p>
    <w:p>
      <w:pPr>
        <w:pStyle w:val="Style15"/>
        <w:jc w:val="both"/>
        <w:rPr>
          <w:b/>
          <w:b/>
          <w:bCs/>
        </w:rPr>
      </w:pPr>
      <w:r>
        <w:rPr>
          <w:b/>
          <w:bCs/>
        </w:rPr>
        <w:t>Как записаться на тренинг?</w:t>
      </w:r>
    </w:p>
    <w:p>
      <w:pPr>
        <w:pStyle w:val="Style15"/>
        <w:jc w:val="both"/>
        <w:rPr/>
      </w:pPr>
      <w:r>
        <w:rPr/>
        <w:t xml:space="preserve">Проще всего отправить </w:t>
      </w:r>
      <w:hyperlink r:id="rId14">
        <w:r>
          <w:rPr>
            <w:rStyle w:val="InternetLink"/>
          </w:rPr>
          <w:t>заявку с сайта</w:t>
        </w:r>
      </w:hyperlink>
      <w:r>
        <w:rPr/>
        <w:t>. Любые вопросы можно задать по телефону  </w:t>
      </w:r>
      <w:r>
        <w:rPr>
          <w:b/>
          <w:bCs/>
        </w:rPr>
        <w:t xml:space="preserve">(495) 223-23-28 </w:t>
      </w:r>
      <w:r>
        <w:rPr/>
        <w:t>или на форуме. Сейчас идет набор группы на ближайший тренинг.</w:t>
      </w:r>
      <w:r>
        <w:rPr>
          <w:rStyle w:val="StrongEmphasis"/>
        </w:rPr>
        <w:t>Первая ступень стартует 6 марта. Расписание всех ступеней выдается на собеседовании.. Забей место в группе!</w:t>
      </w:r>
    </w:p>
    <w:p>
      <w:pPr>
        <w:pStyle w:val="Style15"/>
        <w:jc w:val="both"/>
        <w:rPr/>
      </w:pPr>
      <w:r>
        <w:rPr/>
        <w:t xml:space="preserve">Мы тебя ждем! </w:t>
      </w:r>
    </w:p>
    <w:p>
      <w:pPr>
        <w:pStyle w:val="Style15"/>
        <w:jc w:val="both"/>
        <w:rPr/>
      </w:pPr>
      <w:r>
        <w:rPr/>
      </w:r>
    </w:p>
    <w:p>
      <w:pPr>
        <w:pStyle w:val="Style15"/>
        <w:jc w:val="both"/>
        <w:rPr/>
      </w:pPr>
      <w:r>
        <w:rPr>
          <w:rStyle w:val="StrongEmphasis"/>
        </w:rPr>
        <w:t>Советуем также почитать:</w:t>
      </w:r>
    </w:p>
    <w:p>
      <w:pPr>
        <w:pStyle w:val="Style15"/>
        <w:jc w:val="both"/>
        <w:rPr/>
      </w:pPr>
      <w:hyperlink r:id="rId15">
        <w:r>
          <w:rPr>
            <w:rStyle w:val="InternetLink"/>
          </w:rPr>
          <w:t xml:space="preserve">Как изменить свою жизнь здесь и сейчас? </w:t>
        </w:r>
      </w:hyperlink>
    </w:p>
    <w:p>
      <w:pPr>
        <w:pStyle w:val="Style15"/>
        <w:jc w:val="both"/>
        <w:rPr/>
      </w:pPr>
      <w:hyperlink r:id="rId16">
        <w:r>
          <w:rPr>
            <w:rStyle w:val="InternetLink"/>
          </w:rPr>
          <w:t>Навыки выпускников пикап.Тренинга</w:t>
        </w:r>
      </w:hyperlink>
    </w:p>
    <w:p>
      <w:pPr>
        <w:pStyle w:val="Style15"/>
        <w:jc w:val="both"/>
        <w:rPr/>
      </w:pPr>
      <w:hyperlink r:id="rId17">
        <w:r>
          <w:rPr>
            <w:rStyle w:val="InternetLink"/>
          </w:rPr>
          <w:t>Как правильно выглядеть, чтобы нравиться девушкам</w:t>
        </w:r>
      </w:hyperlink>
    </w:p>
    <w:p>
      <w:pPr>
        <w:pStyle w:val="Normal"/>
        <w:jc w:val="both"/>
        <w:rPr>
          <w:lang w:val="en-US"/>
        </w:rPr>
      </w:pPr>
      <w:r>
        <w:rPr>
          <w:lang w:val="en-US"/>
        </w:rPr>
      </w:r>
    </w:p>
    <w:p>
      <w:pPr>
        <w:pStyle w:val="Normal"/>
        <w:jc w:val="both"/>
        <w:rPr>
          <w:lang w:val="en-US"/>
        </w:rPr>
      </w:pPr>
      <w:r>
        <w:rPr>
          <w:lang w:val="en-US"/>
        </w:rPr>
      </w:r>
    </w:p>
    <w:tbl>
      <w:tblPr>
        <w:tblW w:w="2448" w:type="dxa"/>
        <w:jc w:val="left"/>
        <w:tblInd w:w="0" w:type="dxa"/>
        <w:tblLayout w:type="fixed"/>
        <w:tblCellMar>
          <w:top w:w="0" w:type="dxa"/>
          <w:left w:w="0" w:type="dxa"/>
          <w:bottom w:w="0" w:type="dxa"/>
          <w:right w:w="0" w:type="dxa"/>
        </w:tblCellMar>
      </w:tblPr>
      <w:tblGrid>
        <w:gridCol w:w="2448"/>
      </w:tblGrid>
      <w:tr>
        <w:trPr/>
        <w:tc>
          <w:tcPr>
            <w:tcW w:w="2448" w:type="dxa"/>
            <w:tcBorders/>
            <w:vAlign w:val="center"/>
          </w:tcPr>
          <w:p>
            <w:pPr>
              <w:pStyle w:val="Normal"/>
              <w:jc w:val="both"/>
              <w:rPr/>
            </w:pPr>
            <w:r>
              <w:rPr>
                <w:rStyle w:val="Texth1"/>
              </w:rPr>
              <w:t>пикап.Тренинг Базовый</w:t>
            </w:r>
          </w:p>
        </w:tc>
      </w:tr>
    </w:tbl>
    <w:p>
      <w:pPr>
        <w:pStyle w:val="Style15"/>
        <w:jc w:val="both"/>
        <w:rPr>
          <w:i/>
          <w:i/>
          <w:iCs/>
        </w:rPr>
      </w:pPr>
      <w:r>
        <w:rPr>
          <w:i/>
          <w:iCs/>
        </w:rPr>
        <w:t>Многие слышали об этом, но не все решились…</w:t>
      </w:r>
    </w:p>
    <w:p>
      <w:pPr>
        <w:pStyle w:val="Style15"/>
        <w:jc w:val="both"/>
        <w:rPr/>
      </w:pPr>
      <w:r>
        <w:rPr>
          <w:rStyle w:val="StrongEmphasis"/>
        </w:rPr>
        <w:t>ИЗМЕНИТЬ СВОЮ ЛИЧНУЮ ЖИЗНЬ ЗДЕСЬ И СЕЙЧАС!</w:t>
      </w:r>
    </w:p>
    <w:p>
      <w:pPr>
        <w:pStyle w:val="Style15"/>
        <w:jc w:val="both"/>
        <w:rPr/>
      </w:pPr>
      <w:r>
        <w:rPr/>
        <w:t>Вместе с Базовым пикап.Тренингом – мощнейшей технологией по натуральному соблазнению</w:t>
      </w:r>
    </w:p>
    <w:p>
      <w:pPr>
        <w:pStyle w:val="Style15"/>
        <w:jc w:val="both"/>
        <w:rPr/>
      </w:pPr>
      <w:r>
        <w:rPr/>
        <w:t>Есть один очень простой способ проверить, нужен ли тебе наш авторский материал или ты потратишь свое время зря… Представь, что сегодня вечером у тебя абсолютно нет никаких планов. Представь что сегодня пятница. А теперь загляни в контакты твоего мобильного телефона… СКОЛЬКО девушек ты найдешь там? СКОЛЬКО из них ты сможешь показать своим друзьям, с гордостью сказав: «Это – моя подружка»? А СКОЛЬКО из них – именно те девушки, ради которых стоит БЫТЬ НАСТОЯЩИМ МУЖЧИНОЙ? А СКОЛЬКО из них с радостью согласятся с тобой встретиться, скажут, что скучали и игриво спросят – почему ты так долго не звонил?</w:t>
      </w:r>
    </w:p>
    <w:p>
      <w:pPr>
        <w:pStyle w:val="Style15"/>
        <w:jc w:val="both"/>
        <w:rPr/>
      </w:pPr>
      <w:r>
        <w:rPr/>
        <w:t>И самый главный вопрос:</w:t>
      </w:r>
    </w:p>
    <w:p>
      <w:pPr>
        <w:pStyle w:val="Style15"/>
        <w:jc w:val="both"/>
        <w:rPr/>
      </w:pPr>
      <w:r>
        <w:rPr/>
        <w:t>СКОЛЬКО из них звонят тебе САМИ?</w:t>
      </w:r>
    </w:p>
    <w:p>
      <w:pPr>
        <w:pStyle w:val="Style15"/>
        <w:jc w:val="both"/>
        <w:rPr/>
      </w:pPr>
      <w:r>
        <w:rPr/>
        <w:t>Если ты не знаешь, как ответить на этот вопрос – ты попал в нужное место. Мы – профессиональное сообщество людей, которые посвятили ответам на эти вопросы всю свою жизнь. Проведи с нами всего один уик-энд, чтобы мы могли поделиться своим опытом и помочь тебе НА ПРАКТИКЕ!</w:t>
      </w:r>
    </w:p>
    <w:p>
      <w:pPr>
        <w:pStyle w:val="Style15"/>
        <w:jc w:val="both"/>
        <w:rPr/>
      </w:pPr>
      <w:r>
        <w:rPr/>
        <w:t>Мы – мастера пикапа - сертифицированные эксперты пикап.Ру:</w:t>
      </w:r>
    </w:p>
    <w:p>
      <w:pPr>
        <w:pStyle w:val="Normal"/>
        <w:numPr>
          <w:ilvl w:val="0"/>
          <w:numId w:val="1"/>
        </w:numPr>
        <w:spacing w:before="0" w:after="0"/>
        <w:jc w:val="both"/>
        <w:rPr/>
      </w:pPr>
      <w:r>
        <w:rPr/>
        <w:t>Обычно одеваемся (не обязательно тратить тысячи на шмотки);</w:t>
      </w:r>
    </w:p>
    <w:p>
      <w:pPr>
        <w:pStyle w:val="Normal"/>
        <w:numPr>
          <w:ilvl w:val="0"/>
          <w:numId w:val="1"/>
        </w:numPr>
        <w:spacing w:before="0" w:after="0"/>
        <w:jc w:val="both"/>
        <w:rPr/>
      </w:pPr>
      <w:r>
        <w:rPr/>
        <w:t>Нормальные парни (мы не привыкли покупать расположение женщины деньгами – и отучим тебя от этой дурацкой привычки);</w:t>
      </w:r>
    </w:p>
    <w:p>
      <w:pPr>
        <w:pStyle w:val="Normal"/>
        <w:numPr>
          <w:ilvl w:val="0"/>
          <w:numId w:val="1"/>
        </w:numPr>
        <w:spacing w:before="0" w:after="0"/>
        <w:jc w:val="both"/>
        <w:rPr/>
      </w:pPr>
      <w:r>
        <w:rPr/>
        <w:t>Дружелюбные в общении без звездной болезни (чем больше понтов – тем меньше содержания);</w:t>
      </w:r>
    </w:p>
    <w:p>
      <w:pPr>
        <w:pStyle w:val="Normal"/>
        <w:numPr>
          <w:ilvl w:val="0"/>
          <w:numId w:val="1"/>
        </w:numPr>
        <w:spacing w:before="0" w:after="0"/>
        <w:jc w:val="both"/>
        <w:rPr/>
      </w:pPr>
      <w:r>
        <w:rPr/>
        <w:t>Просто приятно выглядим (у нас нет тел и лиц стриптизеров);</w:t>
      </w:r>
    </w:p>
    <w:p>
      <w:pPr>
        <w:pStyle w:val="Normal"/>
        <w:numPr>
          <w:ilvl w:val="0"/>
          <w:numId w:val="1"/>
        </w:numPr>
        <w:spacing w:before="0" w:after="280"/>
        <w:jc w:val="both"/>
        <w:rPr/>
      </w:pPr>
      <w:r>
        <w:rPr/>
        <w:t>Но САМОЕ ИНТЕРЕСНОЕ: мы – каждый из нас – запросто подойдёт к самой красивой девушке и очарует ее за очень короткое время. Причем со стороны не будет казаться что мы делаем что-то сверхестественное. Это будет очень просто.</w:t>
      </w:r>
    </w:p>
    <w:p>
      <w:pPr>
        <w:pStyle w:val="Style15"/>
        <w:jc w:val="both"/>
        <w:rPr/>
      </w:pPr>
      <w:r>
        <w:rPr/>
        <w:t>Странно? Проще не поверить, потому что если ты решишь проверить – тебе придётся отвечать на неудобный для себя вопрос:</w:t>
      </w:r>
    </w:p>
    <w:p>
      <w:pPr>
        <w:pStyle w:val="Style15"/>
        <w:ind w:left="720" w:hanging="0"/>
        <w:jc w:val="both"/>
        <w:rPr>
          <w:b/>
          <w:b/>
          <w:bCs/>
        </w:rPr>
      </w:pPr>
      <w:r>
        <w:rPr>
          <w:b/>
          <w:bCs/>
        </w:rPr>
        <w:t>ЧЕМ ТЫ ХУЖЕ?</w:t>
      </w:r>
    </w:p>
    <w:p>
      <w:pPr>
        <w:pStyle w:val="Style15"/>
        <w:jc w:val="both"/>
        <w:rPr/>
      </w:pPr>
      <w:r>
        <w:rPr/>
        <w:t>Ответ прост: Ничем. Ты можешь быть привлекательным для женщин не тратя на это особенных усилий. Для этого мы создали Базовый пикап.Тренинг.</w:t>
      </w:r>
    </w:p>
    <w:p>
      <w:pPr>
        <w:pStyle w:val="Style15"/>
        <w:jc w:val="both"/>
        <w:rPr/>
      </w:pPr>
      <w:r>
        <w:rPr/>
        <w:t>Вот что о нем и о нас пишут наши выпускники:</w:t>
      </w:r>
    </w:p>
    <w:tbl>
      <w:tblPr>
        <w:tblW w:w="5000" w:type="pct"/>
        <w:jc w:val="left"/>
        <w:tblInd w:w="-60" w:type="dxa"/>
        <w:tblLayout w:type="fixed"/>
        <w:tblCellMar>
          <w:top w:w="15" w:type="dxa"/>
          <w:left w:w="15" w:type="dxa"/>
          <w:bottom w:w="15" w:type="dxa"/>
          <w:right w:w="15" w:type="dxa"/>
        </w:tblCellMar>
      </w:tblPr>
      <w:tblGrid>
        <w:gridCol w:w="10772"/>
      </w:tblGrid>
      <w:tr>
        <w:trPr/>
        <w:tc>
          <w:tcPr>
            <w:tcW w:w="10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bookmarkStart w:id="0" w:name="0.1_table01"/>
            <w:bookmarkEnd w:id="0"/>
            <w:r>
              <w:rPr>
                <w:sz w:val="18"/>
                <w:szCs w:val="18"/>
              </w:rPr>
              <w:t>На тренинге я ожидал увидеть кучу студентов, которым никто не дает. До тренинга у меня был секс несколько раз. Я рискнул - позвонил и записался на презентацию. Оказалось, что большинство ребят, которые пришли на тренинг - нормальные позитивные парни, которые хотят развиваться в области соблазнения девушек.</w:t>
              <w:br/>
              <w:t xml:space="preserve">В итоге, уже после второй ступени у меня </w:t>
            </w:r>
            <w:r>
              <w:rPr>
                <w:b/>
                <w:bCs/>
                <w:sz w:val="18"/>
                <w:szCs w:val="18"/>
              </w:rPr>
              <w:t xml:space="preserve">стало получаться знакомиться с симпатичными девушками </w:t>
            </w:r>
            <w:r>
              <w:rPr>
                <w:sz w:val="18"/>
                <w:szCs w:val="18"/>
              </w:rPr>
              <w:t xml:space="preserve">на улице, в кафешках, заинтересовывать их собой, целоваться на первом свидании, с одной я уже завел серьезные отношения. В целом весь тренинг - это самое яркое событие в моей жизни за последние 4 года. Жалею, что не прошел тренинг на несколько лет раньше. </w:t>
            </w:r>
            <w:bookmarkStart w:id="1" w:name="0.1_graphic02"/>
            <w:bookmarkEnd w:id="1"/>
            <w:r>
              <w:rPr>
                <w:sz w:val="18"/>
                <w:szCs w:val="18"/>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i/>
                <w:iCs/>
                <w:sz w:val="18"/>
                <w:szCs w:val="18"/>
              </w:rPr>
              <w:t>Алексей, 24 года.</w:t>
            </w:r>
          </w:p>
        </w:tc>
      </w:tr>
    </w:tbl>
    <w:p>
      <w:pPr>
        <w:pStyle w:val="Normal"/>
        <w:jc w:val="both"/>
        <w:rPr/>
      </w:pPr>
      <w:r>
        <w:rPr/>
      </w:r>
      <w:bookmarkStart w:id="2" w:name="0.1_table02"/>
      <w:bookmarkStart w:id="3" w:name="0.1_table02"/>
      <w:bookmarkEnd w:id="3"/>
    </w:p>
    <w:tbl>
      <w:tblPr>
        <w:tblW w:w="5000" w:type="pct"/>
        <w:jc w:val="left"/>
        <w:tblInd w:w="-60" w:type="dxa"/>
        <w:tblLayout w:type="fixed"/>
        <w:tblCellMar>
          <w:top w:w="15" w:type="dxa"/>
          <w:left w:w="15" w:type="dxa"/>
          <w:bottom w:w="15" w:type="dxa"/>
          <w:right w:w="15" w:type="dxa"/>
        </w:tblCellMar>
      </w:tblPr>
      <w:tblGrid>
        <w:gridCol w:w="10772"/>
      </w:tblGrid>
      <w:tr>
        <w:trPr/>
        <w:tc>
          <w:tcPr>
            <w:tcW w:w="10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 xml:space="preserve">Про пикап я слышал очень давно. В голове у меня сложился образ пикапера, которому неважно кого и когда. И все это в большом количестве. Я таким быть не хотел. Но потом я увидел, что несколько моих друзей прошли тренинг и просто </w:t>
            </w:r>
            <w:r>
              <w:rPr>
                <w:b/>
                <w:bCs/>
                <w:sz w:val="18"/>
                <w:szCs w:val="18"/>
              </w:rPr>
              <w:t>встречаются с классными девчонками</w:t>
            </w:r>
            <w:r>
              <w:rPr>
                <w:sz w:val="18"/>
                <w:szCs w:val="18"/>
              </w:rPr>
              <w:t xml:space="preserve">. </w:t>
              <w:br/>
              <w:t xml:space="preserve">Тогда я отправил заявку - и... не пожалел! Реально на тренинге мы получили значительно больше, чем просто как соблазнять. Он показал некий новый виток жизни, где </w:t>
            </w:r>
            <w:r>
              <w:rPr>
                <w:b/>
                <w:bCs/>
                <w:sz w:val="18"/>
                <w:szCs w:val="18"/>
              </w:rPr>
              <w:t xml:space="preserve">ты ведешь себя как настоящий мужчина </w:t>
            </w:r>
            <w:r>
              <w:rPr>
                <w:sz w:val="18"/>
                <w:szCs w:val="18"/>
              </w:rPr>
              <w:t xml:space="preserve">с девушками и они тебе за это благодарны! </w:t>
            </w:r>
            <w:r>
              <w:rPr>
                <w:i/>
                <w:iCs/>
                <w:sz w:val="18"/>
                <w:szCs w:val="18"/>
              </w:rPr>
              <w:t xml:space="preserve">Андрей, 22 года. </w:t>
            </w:r>
          </w:p>
        </w:tc>
      </w:tr>
    </w:tbl>
    <w:p>
      <w:pPr>
        <w:pStyle w:val="Normal"/>
        <w:jc w:val="both"/>
        <w:rPr/>
      </w:pPr>
      <w:r>
        <w:rPr/>
      </w:r>
      <w:bookmarkStart w:id="4" w:name="0.1_table03"/>
      <w:bookmarkStart w:id="5" w:name="0.1_table03"/>
      <w:bookmarkEnd w:id="5"/>
    </w:p>
    <w:tbl>
      <w:tblPr>
        <w:tblW w:w="5000" w:type="pct"/>
        <w:jc w:val="left"/>
        <w:tblInd w:w="-60" w:type="dxa"/>
        <w:tblLayout w:type="fixed"/>
        <w:tblCellMar>
          <w:top w:w="15" w:type="dxa"/>
          <w:left w:w="15" w:type="dxa"/>
          <w:bottom w:w="15" w:type="dxa"/>
          <w:right w:w="15" w:type="dxa"/>
        </w:tblCellMar>
      </w:tblPr>
      <w:tblGrid>
        <w:gridCol w:w="10772"/>
      </w:tblGrid>
      <w:tr>
        <w:trPr/>
        <w:tc>
          <w:tcPr>
            <w:tcW w:w="10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 xml:space="preserve">С первых минут я понял, что попал куда надо. Уверенность в этом внушал сам тренер. Ему небезразличен результат, и есть огромное желание донести до нас знание, накопленное в практиках соблазнения девушек. По тому, как меня реально трясло и мне было страшно при мысли о том, что сейчас придется выходить на улицу и выполнять практическое задание, я понимал, что это хороший тренинг и чувствовал, как из меня выбивают всю ту дурь, которую мне внушали годами. </w:t>
              <w:br/>
              <w:t xml:space="preserve">Оказалось, </w:t>
            </w:r>
            <w:r>
              <w:rPr>
                <w:b/>
                <w:bCs/>
                <w:sz w:val="18"/>
                <w:szCs w:val="18"/>
              </w:rPr>
              <w:t>совсем несложно знакомиться и очаровывать девушек</w:t>
            </w:r>
            <w:r>
              <w:rPr>
                <w:sz w:val="18"/>
                <w:szCs w:val="18"/>
              </w:rPr>
              <w:t xml:space="preserve">. Это один из самых интересных тренингов в моей жизни. </w:t>
            </w:r>
            <w:r>
              <w:rPr>
                <w:i/>
                <w:iCs/>
                <w:sz w:val="18"/>
                <w:szCs w:val="18"/>
              </w:rPr>
              <w:t xml:space="preserve">Максим, 29 лет. </w:t>
            </w:r>
          </w:p>
        </w:tc>
      </w:tr>
    </w:tbl>
    <w:p>
      <w:pPr>
        <w:pStyle w:val="Normal"/>
        <w:jc w:val="both"/>
        <w:rPr/>
      </w:pPr>
      <w:r>
        <w:rPr/>
      </w:r>
      <w:bookmarkStart w:id="6" w:name="0.1_table04"/>
      <w:bookmarkStart w:id="7" w:name="0.1_table04"/>
      <w:bookmarkEnd w:id="7"/>
    </w:p>
    <w:tbl>
      <w:tblPr>
        <w:tblW w:w="5000" w:type="pct"/>
        <w:jc w:val="left"/>
        <w:tblInd w:w="-60" w:type="dxa"/>
        <w:tblLayout w:type="fixed"/>
        <w:tblCellMar>
          <w:top w:w="15" w:type="dxa"/>
          <w:left w:w="15" w:type="dxa"/>
          <w:bottom w:w="15" w:type="dxa"/>
          <w:right w:w="15" w:type="dxa"/>
        </w:tblCellMar>
      </w:tblPr>
      <w:tblGrid>
        <w:gridCol w:w="10772"/>
      </w:tblGrid>
      <w:tr>
        <w:trPr/>
        <w:tc>
          <w:tcPr>
            <w:tcW w:w="10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 xml:space="preserve">Сейчас понимаю, зря я перечитывал статьи с сайта, пытался запомнить "фишки" и "шаблоны". Сам пробовал знакомиться, но не всегда удачно. Пошел на тренинг. За 1,5 месяца я </w:t>
            </w:r>
            <w:r>
              <w:rPr>
                <w:b/>
                <w:bCs/>
                <w:sz w:val="18"/>
                <w:szCs w:val="18"/>
              </w:rPr>
              <w:t>познакомился в 30 раз больше</w:t>
            </w:r>
            <w:r>
              <w:rPr>
                <w:sz w:val="18"/>
                <w:szCs w:val="18"/>
              </w:rPr>
              <w:t xml:space="preserve">, чем за всю предыдущую жизнь! Тренинг дал кучу инфы и практику. После полей и домашки появилась увернность. Радует то, что </w:t>
            </w:r>
            <w:r>
              <w:rPr>
                <w:b/>
                <w:bCs/>
                <w:sz w:val="18"/>
                <w:szCs w:val="18"/>
              </w:rPr>
              <w:t>многие не могут, а я могу!</w:t>
            </w:r>
            <w:r>
              <w:rPr>
                <w:sz w:val="18"/>
                <w:szCs w:val="18"/>
              </w:rPr>
              <w:t xml:space="preserve"> </w:t>
            </w:r>
            <w:r>
              <w:rPr>
                <w:i/>
                <w:iCs/>
                <w:sz w:val="18"/>
                <w:szCs w:val="18"/>
              </w:rPr>
              <w:t xml:space="preserve">Сергей, 24 года. </w:t>
            </w:r>
          </w:p>
        </w:tc>
      </w:tr>
    </w:tbl>
    <w:p>
      <w:pPr>
        <w:pStyle w:val="Normal"/>
        <w:jc w:val="both"/>
        <w:rPr/>
      </w:pPr>
      <w:r>
        <w:rPr/>
      </w:r>
      <w:bookmarkStart w:id="8" w:name="0.1_table05"/>
      <w:bookmarkStart w:id="9" w:name="0.1_table05"/>
      <w:bookmarkEnd w:id="9"/>
    </w:p>
    <w:tbl>
      <w:tblPr>
        <w:tblW w:w="5000" w:type="pct"/>
        <w:jc w:val="left"/>
        <w:tblInd w:w="-60" w:type="dxa"/>
        <w:tblLayout w:type="fixed"/>
        <w:tblCellMar>
          <w:top w:w="15" w:type="dxa"/>
          <w:left w:w="15" w:type="dxa"/>
          <w:bottom w:w="15" w:type="dxa"/>
          <w:right w:w="15" w:type="dxa"/>
        </w:tblCellMar>
      </w:tblPr>
      <w:tblGrid>
        <w:gridCol w:w="10772"/>
      </w:tblGrid>
      <w:tr>
        <w:trPr/>
        <w:tc>
          <w:tcPr>
            <w:tcW w:w="10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 xml:space="preserve">У меня на тренинг была цель: потрахаться, и я ее выполнил! Чуть не влюбился после 1-ой ступени. Я сидел в Европейском, девочка подошла ко мне, сказала, что я ей понравился и оставила свой номер телефона. </w:t>
            </w:r>
            <w:r>
              <w:rPr>
                <w:b/>
                <w:bCs/>
                <w:sz w:val="18"/>
                <w:szCs w:val="18"/>
              </w:rPr>
              <w:t xml:space="preserve">На следующий день был обалденный секс! </w:t>
            </w:r>
            <w:r>
              <w:rPr>
                <w:sz w:val="18"/>
                <w:szCs w:val="18"/>
              </w:rPr>
              <w:br/>
              <w:t xml:space="preserve">Суть тренинга - вам с самого начала показывают, что </w:t>
            </w:r>
            <w:r>
              <w:rPr>
                <w:b/>
                <w:bCs/>
                <w:sz w:val="18"/>
                <w:szCs w:val="18"/>
              </w:rPr>
              <w:t xml:space="preserve">вы добьетесь чего хотите. </w:t>
            </w:r>
            <w:r>
              <w:rPr>
                <w:sz w:val="18"/>
                <w:szCs w:val="18"/>
              </w:rPr>
              <w:t xml:space="preserve">Тренеры отвечают на конкретные вопросы, давая очень полезные, действенные советы. Самое сложное - это первые две ступени, зато после них у меня </w:t>
            </w:r>
            <w:r>
              <w:rPr>
                <w:b/>
                <w:bCs/>
                <w:sz w:val="18"/>
                <w:szCs w:val="18"/>
              </w:rPr>
              <w:t xml:space="preserve">каждую неделю - новая девушка! </w:t>
            </w:r>
            <w:r>
              <w:rPr>
                <w:i/>
                <w:iCs/>
                <w:sz w:val="18"/>
                <w:szCs w:val="18"/>
              </w:rPr>
              <w:t xml:space="preserve">Вадим, 19 лет. </w:t>
            </w:r>
          </w:p>
        </w:tc>
      </w:tr>
    </w:tbl>
    <w:p>
      <w:pPr>
        <w:pStyle w:val="Normal"/>
        <w:jc w:val="both"/>
        <w:rPr/>
      </w:pPr>
      <w:r>
        <w:rPr/>
      </w:r>
    </w:p>
    <w:p>
      <w:pPr>
        <w:pStyle w:val="Style15"/>
        <w:jc w:val="both"/>
        <w:rPr/>
      </w:pPr>
      <w:r>
        <w:rPr/>
        <w:t>Эти парни точно также читали сайт и думали – идти им или нет. Но для большинства из них – жизнь разделилась на «ДО ТРЕНИНГА» и «ПОСЛЕ ТРЕНИНГА», причем они никогда не променяют то, что произошло ПОСЛЕ тренинга. Единственное, о чем они жалеют – это о том, почему они не сделали этого раньше.</w:t>
      </w:r>
    </w:p>
    <w:p>
      <w:pPr>
        <w:pStyle w:val="Style15"/>
        <w:jc w:val="both"/>
        <w:rPr/>
      </w:pPr>
      <w:r>
        <w:rPr/>
        <w:t xml:space="preserve">Сделай свой выбор и красивые девушки выберут ТЕБЯ. </w:t>
      </w:r>
    </w:p>
    <w:p>
      <w:pPr>
        <w:pStyle w:val="Style15"/>
        <w:jc w:val="both"/>
        <w:rPr/>
      </w:pPr>
      <w:r>
        <w:rPr/>
        <w:t xml:space="preserve">Запишись на презентацию, где сможешь получить бесплатную консультацию тренера, прямо сейчас. </w:t>
      </w:r>
    </w:p>
    <w:p>
      <w:pPr>
        <w:pStyle w:val="Normal"/>
        <w:spacing w:before="280" w:after="280"/>
        <w:jc w:val="both"/>
        <w:rPr/>
      </w:pP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r>
        <w:rPr/>
        <w:t>После того, как ты оставишь заявку, с тобой свяжется администратор нашего тренингового центра.</w:t>
        <w:br/>
        <w:t>Компания пикап.Ру гарантирует, что никакая передаваемая Вами личная информация не попадет в третьи руки.</w:t>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vAlign w:val="center"/>
          </w:tcPr>
          <w:p>
            <w:pPr>
              <w:pStyle w:val="Normal"/>
              <w:jc w:val="both"/>
              <w:rPr/>
            </w:pPr>
            <w:r>
              <w:rPr>
                <w:rStyle w:val="Texth1"/>
              </w:rPr>
              <w:t>Успех у девушек. С чего начать. Как общаться с девушкой.</w:t>
            </w:r>
          </w:p>
        </w:tc>
      </w:tr>
    </w:tbl>
    <w:p>
      <w:pPr>
        <w:pStyle w:val="Style15"/>
        <w:jc w:val="both"/>
        <w:rPr/>
      </w:pPr>
      <w:r>
        <w:rPr>
          <w:rStyle w:val="StrongEmphasis"/>
        </w:rPr>
        <w:t>Часть первая.</w:t>
      </w:r>
    </w:p>
    <w:p>
      <w:pPr>
        <w:pStyle w:val="Style15"/>
        <w:jc w:val="both"/>
        <w:rPr/>
      </w:pPr>
      <w:r>
        <w:rPr/>
        <w:t>Знаешь, что сейчас происходит? Сейчас происходит самое важное – ты захотел изменить свою жизнь в плане общения и наполнить её красивыми девушками. Хотя, может быть, ты даже знаешь девушку, которая затмит их всех, и ты хочешь её добиться. Но я тебе сейчас скажу одну вещь, в которую ты можешь не поверить, но это проверенный факт. И в том и в другом случае тебе нужно качественно изменить своё видение и общение с женщинами в целом ( почему и во втором случае я объясню позже).</w:t>
      </w:r>
    </w:p>
    <w:p>
      <w:pPr>
        <w:pStyle w:val="Style15"/>
        <w:jc w:val="both"/>
        <w:rPr/>
      </w:pPr>
      <w:r>
        <w:rPr/>
        <w:t>Сейчас ты, скорее всего, воспринимаешь женщин и популярность среди них, основываясь на журналах, фильмах или телевидении. Оттуда, естественно сыпят лозунгами: «Одевайся, как мы говорим и все женщины твои» «Покупай наш парфюм и ты – мачо» «Пожуй нашу жвачку и к тебе побегут целоваться красотки». Но цель-то у них не сделать тебя успешным, а продать товар и они хорошо делают свою работу. В связи с этим у большинства (возможно и у тебя) естественные стереотипы. Начну больше зарабатывать, будут женщины. Начал…не прибавилось. Хорошо, вот куплю машину, тогда точно всё будет классно. Купил. Сдвигов нет.</w:t>
      </w:r>
    </w:p>
    <w:p>
      <w:pPr>
        <w:pStyle w:val="Style15"/>
        <w:jc w:val="both"/>
        <w:rPr/>
      </w:pPr>
      <w:r>
        <w:rPr/>
        <w:t xml:space="preserve">Знаешь почему, потому что, показывая свои деньги, </w:t>
      </w:r>
      <w:r>
        <w:rPr>
          <w:b/>
          <w:bCs/>
        </w:rPr>
        <w:t>не подкрепив их классным общением</w:t>
      </w:r>
      <w:r>
        <w:rPr/>
        <w:t xml:space="preserve">, ты превращаешься в объект вожделенной кормушки для любительниц халявы. И тут два варианта: либо частое постоянное «динамо», либо «типа общаюсь за возможность траты на меня денег». Естественно, я ни в коем случае не отговариваю тебя больше зарабатывать или купить хорошую машину. </w:t>
      </w:r>
      <w:r>
        <w:rPr>
          <w:b/>
          <w:bCs/>
        </w:rPr>
        <w:t>Просто запомни – одни лишь деньги не являются настоящим успехом у женщин</w:t>
      </w:r>
      <w:r>
        <w:rPr/>
        <w:t>. В качестве подспорья, это да, но ничего более.</w:t>
      </w:r>
    </w:p>
    <w:p>
      <w:pPr>
        <w:pStyle w:val="Style15"/>
        <w:jc w:val="both"/>
        <w:rPr/>
      </w:pPr>
      <w:r>
        <w:rPr/>
        <w:t>Среди моих знакомых есть масса таких примеров. Причем их видение мира женщин через эту призму настолько закрепилось у них, что даже слушать не хотят о чем-то другом. Но среди моих знакомых есть и другая категория людей, которые имеют успех у женщин, казалось бы, не располагая к этому ничем… кроме своей харизмы, своей обаятельности, иногда непредсказуемости и умения общаться с красивыми классными женщинами.</w:t>
      </w:r>
    </w:p>
    <w:p>
      <w:pPr>
        <w:pStyle w:val="Style15"/>
        <w:jc w:val="both"/>
        <w:rPr/>
      </w:pPr>
      <w:r>
        <w:rPr/>
        <w:t>Вот как раз в эту категорию, я уверен, ты хочешь попасть. Но есть одна загвоздка. Как начать? С чего? Как себя изменить?</w:t>
      </w:r>
    </w:p>
    <w:p>
      <w:pPr>
        <w:pStyle w:val="Style15"/>
        <w:jc w:val="both"/>
        <w:rPr/>
      </w:pPr>
      <w:r>
        <w:rPr/>
        <w:t>А ты уже начал, читая эту статью. Тебе только остается, дочитав её до конца, сделать несколько вещей, о которых ты здесь прочитаешь. А потом, оторвав себя от стула, выйти на улицу и начать получать кайф от общения с девушками (с чего начинать подскажу ;)</w:t>
      </w:r>
    </w:p>
    <w:p>
      <w:pPr>
        <w:pStyle w:val="Style15"/>
        <w:jc w:val="both"/>
        <w:rPr/>
      </w:pPr>
      <w:r>
        <w:rPr/>
        <w:t xml:space="preserve">Сначала тебе нужно немного изменить себя, свои внутренние установки и отношение к общению с девушками. Тотчас же это не получится, но через некоторое время всё усвоится. </w:t>
      </w:r>
    </w:p>
    <w:p>
      <w:pPr>
        <w:pStyle w:val="Normal"/>
        <w:numPr>
          <w:ilvl w:val="0"/>
          <w:numId w:val="2"/>
        </w:numPr>
        <w:spacing w:before="0" w:after="0"/>
        <w:jc w:val="both"/>
        <w:rPr/>
      </w:pPr>
      <w:r>
        <w:rPr/>
        <w:t xml:space="preserve">Общение это естественная потребность всех людей. </w:t>
      </w:r>
    </w:p>
    <w:p>
      <w:pPr>
        <w:pStyle w:val="Normal"/>
        <w:numPr>
          <w:ilvl w:val="0"/>
          <w:numId w:val="2"/>
        </w:numPr>
        <w:spacing w:before="0" w:after="0"/>
        <w:jc w:val="both"/>
        <w:rPr/>
      </w:pPr>
      <w:r>
        <w:rPr/>
        <w:t xml:space="preserve">Общение с девушками приносит тебе удовольствие. </w:t>
      </w:r>
    </w:p>
    <w:p>
      <w:pPr>
        <w:pStyle w:val="Normal"/>
        <w:numPr>
          <w:ilvl w:val="0"/>
          <w:numId w:val="2"/>
        </w:numPr>
        <w:spacing w:before="0" w:after="0"/>
        <w:jc w:val="both"/>
        <w:rPr/>
      </w:pPr>
      <w:r>
        <w:rPr/>
        <w:t xml:space="preserve">Общение с тобой приносит удовольствие девушкам. </w:t>
      </w:r>
    </w:p>
    <w:p>
      <w:pPr>
        <w:pStyle w:val="Normal"/>
        <w:numPr>
          <w:ilvl w:val="0"/>
          <w:numId w:val="2"/>
        </w:numPr>
        <w:spacing w:before="0" w:after="0"/>
        <w:jc w:val="both"/>
        <w:rPr/>
      </w:pPr>
      <w:r>
        <w:rPr/>
        <w:t xml:space="preserve">В общении для тебя важна не цель, а сам процесс общения. </w:t>
      </w:r>
    </w:p>
    <w:p>
      <w:pPr>
        <w:pStyle w:val="Normal"/>
        <w:numPr>
          <w:ilvl w:val="0"/>
          <w:numId w:val="2"/>
        </w:numPr>
        <w:spacing w:before="0" w:after="0"/>
        <w:jc w:val="both"/>
        <w:rPr/>
      </w:pPr>
      <w:r>
        <w:rPr/>
        <w:t xml:space="preserve">Своей цели ты можешь добиться только путем классного общения. </w:t>
      </w:r>
    </w:p>
    <w:p>
      <w:pPr>
        <w:pStyle w:val="Normal"/>
        <w:numPr>
          <w:ilvl w:val="0"/>
          <w:numId w:val="2"/>
        </w:numPr>
        <w:spacing w:before="0" w:after="280"/>
        <w:jc w:val="both"/>
        <w:rPr/>
      </w:pPr>
      <w:r>
        <w:rPr/>
        <w:t>Для друзей и окружающих твоё общение с девушкой поднимает тебя в их глазах.</w:t>
      </w:r>
    </w:p>
    <w:p>
      <w:pPr>
        <w:pStyle w:val="Style15"/>
        <w:jc w:val="both"/>
        <w:rPr/>
      </w:pPr>
      <w:r>
        <w:rPr/>
        <w:t>Как ты уже, наверное, заметил, там нет слов «знакомство» или «соблазнение». Т.к. знакомство и всё остальное, по сути, есть лишь часть общения, постарайся воспринимать их теперь именно так. Выпиши или распечатай эти шесть пунктов на бумаге и повесь на видное место, где ты их будешь часто видеть. Каждый раз, выходя из дома или когда, например, будешь звонить девушке, просто глянь на них еще раз, не заучивай, не запоминай, а просто посмотри.</w:t>
      </w:r>
    </w:p>
    <w:p>
      <w:pPr>
        <w:pStyle w:val="Style15"/>
        <w:jc w:val="both"/>
        <w:rPr/>
      </w:pPr>
      <w:r>
        <w:rPr/>
        <w:t>Бытует расхожее мнение, что для того, чтобы научиться знакомиться с девушками, нужно определенное количество раз сказать какую либо фразу девушкам, выдавив её из себя через страх и «не могу».</w:t>
      </w:r>
    </w:p>
    <w:p>
      <w:pPr>
        <w:pStyle w:val="Style15"/>
        <w:jc w:val="both"/>
        <w:rPr/>
      </w:pPr>
      <w:r>
        <w:rPr/>
        <w:t>Мы пойдем другим путем. Не будем биться головой о стену и пытаться научиться неестественному знакомству, далее приходя к этапу «а что после первой фразы?»</w:t>
      </w:r>
    </w:p>
    <w:p>
      <w:pPr>
        <w:pStyle w:val="Style15"/>
        <w:jc w:val="both"/>
        <w:rPr/>
      </w:pPr>
      <w:r>
        <w:rPr/>
        <w:t xml:space="preserve">Мы будем учиться общаться с девушками так, что бы они сами хотели с тобой познакомиться, т.е. следуя всё тем же 6-ти пунктам. </w:t>
      </w:r>
    </w:p>
    <w:p>
      <w:pPr>
        <w:pStyle w:val="Style15"/>
        <w:jc w:val="both"/>
        <w:rPr/>
      </w:pPr>
      <w:r>
        <w:rPr/>
        <w:t>Для начала будем использовать социально допустимые фразы, продолжая их нестандартно.</w:t>
      </w:r>
    </w:p>
    <w:p>
      <w:pPr>
        <w:pStyle w:val="Style15"/>
        <w:jc w:val="both"/>
        <w:rPr/>
      </w:pPr>
      <w:r>
        <w:rPr>
          <w:rStyle w:val="Emphasis"/>
          <w:b/>
          <w:bCs/>
        </w:rPr>
        <w:t>Примеры:</w:t>
      </w:r>
    </w:p>
    <w:p>
      <w:pPr>
        <w:pStyle w:val="Style15"/>
        <w:jc w:val="both"/>
        <w:rPr/>
      </w:pPr>
      <w:r>
        <w:rPr/>
        <w:t>- «Вы не подскажите где здесь ближайшее кафе? (ответ девушки) А вы не знаете там кофе вкусное?»</w:t>
      </w:r>
    </w:p>
    <w:p>
      <w:pPr>
        <w:pStyle w:val="Style15"/>
        <w:jc w:val="both"/>
        <w:rPr/>
      </w:pPr>
      <w:r>
        <w:rPr/>
        <w:t>- «Подскажите сколько сейчас времени? (ответ) А у вас часы точные, а то мои сбились и вот ищу у кого точные»</w:t>
      </w:r>
    </w:p>
    <w:p>
      <w:pPr>
        <w:pStyle w:val="Style15"/>
        <w:jc w:val="both"/>
        <w:rPr/>
      </w:pPr>
      <w:r>
        <w:rPr/>
        <w:t>- «А последний автобус давно ушел? (ответ) А новый скоро будет? :)»</w:t>
      </w:r>
    </w:p>
    <w:p>
      <w:pPr>
        <w:pStyle w:val="Style15"/>
        <w:jc w:val="both"/>
        <w:rPr/>
      </w:pPr>
      <w:r>
        <w:rPr/>
        <w:t>- «Вы знаете я, кажется, чем то спину испачкал, можете посмотреть? (смотрит) ой правда ничего нет? Спасибо, а то я хожу всех шарахаюсь :)»</w:t>
      </w:r>
    </w:p>
    <w:p>
      <w:pPr>
        <w:pStyle w:val="Style15"/>
        <w:jc w:val="both"/>
        <w:rPr/>
      </w:pPr>
      <w:r>
        <w:rPr/>
        <w:t>Твоя цель – положительная реакция девушки. Что бы её достичь, нужно несколько вещей.</w:t>
      </w:r>
    </w:p>
    <w:p>
      <w:pPr>
        <w:pStyle w:val="Style15"/>
        <w:jc w:val="both"/>
        <w:rPr/>
      </w:pPr>
      <w:r>
        <w:rPr/>
        <w:t>Во-первых, говорить это в хорошем настроении, а не хмурясь. Иногда улыбайся девушке, но не скалься всё время. Не поймет :)</w:t>
      </w:r>
    </w:p>
    <w:p>
      <w:pPr>
        <w:pStyle w:val="Style15"/>
        <w:jc w:val="both"/>
        <w:rPr/>
      </w:pPr>
      <w:r>
        <w:rPr/>
        <w:t>Есть еще несколько простых правил при подходе:</w:t>
      </w:r>
    </w:p>
    <w:p>
      <w:pPr>
        <w:pStyle w:val="Style15"/>
        <w:jc w:val="both"/>
        <w:rPr/>
      </w:pPr>
      <w:r>
        <w:rPr/>
        <w:t>- Начинай разговор плавно. Т.е не резким голосом</w:t>
      </w:r>
    </w:p>
    <w:p>
      <w:pPr>
        <w:pStyle w:val="Style15"/>
        <w:jc w:val="both"/>
        <w:rPr/>
      </w:pPr>
      <w:r>
        <w:rPr/>
        <w:t>- Если девушка идет навстречу, не перегораживай ей путь. Иди с ней параллельно и за метра два от неё уже подходи к ней. Т.е подходи немного сбоку.</w:t>
      </w:r>
    </w:p>
    <w:p>
      <w:pPr>
        <w:pStyle w:val="Style15"/>
        <w:jc w:val="both"/>
        <w:rPr/>
      </w:pPr>
      <w:r>
        <w:rPr/>
        <w:t>- Лучше подходи слева. Это не панацея, но по статистике лучше слева. Причин несколько, но пока просто поверь.</w:t>
      </w:r>
    </w:p>
    <w:p>
      <w:pPr>
        <w:pStyle w:val="Style15"/>
        <w:jc w:val="both"/>
        <w:rPr/>
      </w:pPr>
      <w:r>
        <w:rPr/>
        <w:t>- Если девушка идет впереди, то сначала с ней поравняйся, чтобы она тебя заметила, а потом уже начинай общения. Не пугай её :)</w:t>
      </w:r>
    </w:p>
    <w:p>
      <w:pPr>
        <w:pStyle w:val="Style15"/>
        <w:jc w:val="both"/>
        <w:rPr/>
      </w:pPr>
      <w:r>
        <w:rPr/>
        <w:t>- Всегда повторяй движения девушки. Не копируй, а именно повторяй. Например, если она тебе показывает руками как куда-либо пройти, то, переспрашивая, тоже делай примерно те же движения.</w:t>
      </w:r>
    </w:p>
    <w:p>
      <w:pPr>
        <w:pStyle w:val="Style15"/>
        <w:jc w:val="both"/>
        <w:rPr/>
      </w:pPr>
      <w:r>
        <w:rPr/>
        <w:t>- Когда общаешься с девушкой, смотри на неё, а не в сторону или вниз. Но и как удав на кролика в глаза тоже глазеть не стоит. Смотри на переносицу. Можешь мимолетно оценить её фигуру, окинув её взглядом.</w:t>
      </w:r>
    </w:p>
    <w:p>
      <w:pPr>
        <w:pStyle w:val="Style15"/>
        <w:jc w:val="both"/>
        <w:rPr/>
      </w:pPr>
      <w:r>
        <w:rPr/>
        <w:t>- Не стой как вкопанный перед ней. Раз в 7-10 секунд меняй положение своих ног.</w:t>
      </w:r>
    </w:p>
    <w:p>
      <w:pPr>
        <w:pStyle w:val="Style15"/>
        <w:jc w:val="both"/>
        <w:rPr/>
      </w:pPr>
      <w:r>
        <w:rPr/>
        <w:t>- Руки тоже не по швам. Жестикулируй, интересуйся ей, верь в то, что говоришь.</w:t>
      </w:r>
    </w:p>
    <w:p>
      <w:pPr>
        <w:pStyle w:val="Style15"/>
        <w:jc w:val="both"/>
        <w:rPr/>
      </w:pPr>
      <w:r>
        <w:rPr/>
        <w:t>Итак. Ты всё делаешь правильно, соблюдаешь всё, что написано выше. Но как понять, что девушка в тебе заинтересована и хочет продолжить общение?</w:t>
      </w:r>
    </w:p>
    <w:p>
      <w:pPr>
        <w:pStyle w:val="Style15"/>
        <w:jc w:val="both"/>
        <w:rPr/>
      </w:pPr>
      <w:r>
        <w:rPr/>
        <w:t>Есть несколько простых признаков, по которым это можно легко понять. Возможно, сейчас тебе будет не совсем просто отследить все их, но со временем ты это будешь делать на бессознательном уровне.</w:t>
      </w:r>
    </w:p>
    <w:p>
      <w:pPr>
        <w:pStyle w:val="Style15"/>
        <w:jc w:val="both"/>
        <w:rPr/>
      </w:pPr>
      <w:r>
        <w:rPr/>
        <w:t>Итак, основные признаки того, что девушка в тебе заинтересовалась:</w:t>
      </w:r>
    </w:p>
    <w:p>
      <w:pPr>
        <w:pStyle w:val="Style15"/>
        <w:jc w:val="both"/>
        <w:rPr/>
      </w:pPr>
      <w:r>
        <w:rPr/>
        <w:t>- Смотрит на тебя</w:t>
      </w:r>
    </w:p>
    <w:p>
      <w:pPr>
        <w:pStyle w:val="Style15"/>
        <w:jc w:val="both"/>
        <w:rPr/>
      </w:pPr>
      <w:r>
        <w:rPr/>
        <w:t>- Улыбается</w:t>
      </w:r>
    </w:p>
    <w:p>
      <w:pPr>
        <w:pStyle w:val="Style15"/>
        <w:jc w:val="both"/>
        <w:rPr/>
      </w:pPr>
      <w:r>
        <w:rPr/>
        <w:t>- Поправляет волосы (или закладывает их рукой за ухо)</w:t>
      </w:r>
    </w:p>
    <w:p>
      <w:pPr>
        <w:pStyle w:val="Style15"/>
        <w:jc w:val="both"/>
        <w:rPr/>
      </w:pPr>
      <w:r>
        <w:rPr/>
        <w:t>- Сама задает вопросы</w:t>
      </w:r>
    </w:p>
    <w:p>
      <w:pPr>
        <w:pStyle w:val="Style15"/>
        <w:jc w:val="both"/>
        <w:rPr/>
      </w:pPr>
      <w:r>
        <w:rPr/>
        <w:t>- Поправляет части своей одежды</w:t>
      </w:r>
    </w:p>
    <w:p>
      <w:pPr>
        <w:pStyle w:val="Style15"/>
        <w:jc w:val="both"/>
        <w:rPr/>
      </w:pPr>
      <w:r>
        <w:rPr/>
        <w:t>- При общении немного наклоняет голову</w:t>
      </w:r>
    </w:p>
    <w:p>
      <w:pPr>
        <w:pStyle w:val="Style15"/>
        <w:jc w:val="both"/>
        <w:rPr/>
      </w:pPr>
      <w:r>
        <w:rPr/>
        <w:t>- Трогает тебя или твою одежду</w:t>
      </w:r>
    </w:p>
    <w:p>
      <w:pPr>
        <w:pStyle w:val="Style15"/>
        <w:jc w:val="both"/>
        <w:rPr/>
      </w:pPr>
      <w:r>
        <w:rPr/>
        <w:t>Есть еще много признаков, но о них нужно говорить более подробно.</w:t>
      </w:r>
    </w:p>
    <w:p>
      <w:pPr>
        <w:pStyle w:val="Style15"/>
        <w:jc w:val="both"/>
        <w:rPr/>
      </w:pPr>
      <w:r>
        <w:rPr/>
        <w:t xml:space="preserve">А теперь, когда будешь спрашивать вполне простые вопросы, заметь, как реагируют девушки. Ты раньше даже этого не замечал, но большинство из них </w:t>
      </w:r>
      <w:r>
        <w:rPr>
          <w:b/>
          <w:bCs/>
        </w:rPr>
        <w:t>уже</w:t>
      </w:r>
      <w:r>
        <w:rPr/>
        <w:t xml:space="preserve"> хочет с тобой общаться дальше. Ты им </w:t>
      </w:r>
      <w:r>
        <w:rPr>
          <w:b/>
          <w:bCs/>
        </w:rPr>
        <w:t>уже</w:t>
      </w:r>
      <w:r>
        <w:rPr/>
        <w:t xml:space="preserve"> понравился. Тебе остается просто не испортить всего кайфа.</w:t>
      </w:r>
    </w:p>
    <w:p>
      <w:pPr>
        <w:pStyle w:val="Style15"/>
        <w:jc w:val="both"/>
        <w:rPr/>
      </w:pPr>
      <w:r>
        <w:rPr/>
        <w:t xml:space="preserve">Можешь мне не верить, но многим девушкам ты нравишься с первого взгляда. Многие просто </w:t>
      </w:r>
      <w:r>
        <w:rPr>
          <w:b/>
          <w:bCs/>
        </w:rPr>
        <w:t>хотят секса с тем, у кого хватит смелости и настойчив</w:t>
      </w:r>
      <w:r>
        <w:rPr/>
        <w:t>ости. Естественно они не будут бежать к тебе с объятиями. Ты сам должен сделать первый шаг. Мужчина ты, в конце концов, или где?!!</w:t>
      </w:r>
    </w:p>
    <w:p>
      <w:pPr>
        <w:pStyle w:val="Style15"/>
        <w:jc w:val="both"/>
        <w:rPr/>
      </w:pPr>
      <w:r>
        <w:rPr/>
        <w:t>Когда будешь свободно говорить эти фразы, можешь переходить к немного нестандартным. У девушек первую секунду-две будет некоторое замешательство. Это нормально, это даже хорошо. Твоя задача в эту секунду дать ей понять, что начинается некая «игра», что это общение где она может себе выйти за рамки обычного. Такое общение – подарок, как для тебя, так и для неё. Поэтому, ожидая её ответа, предвкушай, а не бойся. Опять же говоря их, соблюдай правила подхода, описанные выше.</w:t>
      </w:r>
    </w:p>
    <w:p>
      <w:pPr>
        <w:pStyle w:val="Style15"/>
        <w:jc w:val="both"/>
        <w:rPr/>
      </w:pPr>
      <w:r>
        <w:rPr/>
        <w:t>-«Ой, с праздником вас!.. как это, с каким! Сегодня день хорошего настроения!»</w:t>
      </w:r>
    </w:p>
    <w:p>
      <w:pPr>
        <w:pStyle w:val="Style15"/>
        <w:jc w:val="both"/>
        <w:rPr/>
      </w:pPr>
      <w:r>
        <w:rPr/>
        <w:t>-«А сколько сейчас времени? (8 часов)… А утра или вечера? :) (ответ) Ой спасибо. Прямо выручили меня!»</w:t>
      </w:r>
    </w:p>
    <w:p>
      <w:pPr>
        <w:pStyle w:val="Style15"/>
        <w:jc w:val="both"/>
        <w:rPr/>
      </w:pPr>
      <w:r>
        <w:rPr/>
        <w:t>-«Можете мне помочь, мне нужно женское мнение. У меня через час приезжает лучшая подруга, а я не знаю чем её угостить в кафе. Что обычно любят девушки?»</w:t>
      </w:r>
    </w:p>
    <w:p>
      <w:pPr>
        <w:pStyle w:val="Style15"/>
        <w:jc w:val="both"/>
        <w:rPr/>
      </w:pPr>
      <w:r>
        <w:rPr/>
        <w:t xml:space="preserve">Фразы могут быть совершенно разные и по любой теме. Главное что бы это было естественно и самое главное, чтобы </w:t>
      </w:r>
      <w:r>
        <w:rPr>
          <w:b/>
          <w:bCs/>
        </w:rPr>
        <w:t>ты сам верил в то, что говоришь!</w:t>
      </w:r>
    </w:p>
    <w:p>
      <w:pPr>
        <w:pStyle w:val="Style15"/>
        <w:jc w:val="both"/>
        <w:rPr/>
      </w:pPr>
      <w:r>
        <w:rPr/>
        <w:t>Кстати не убивайся, если девушка отказалась с тобой общаться. Не всё зависит от тебя.</w:t>
      </w:r>
    </w:p>
    <w:p>
      <w:pPr>
        <w:pStyle w:val="Style15"/>
        <w:jc w:val="both"/>
        <w:rPr/>
      </w:pPr>
      <w:r>
        <w:rPr/>
        <w:t>В качестве примера приведу свою знакомую. Дело в том, что около памятника Пушкину она однажды познакомилась с парнем. Всё было хорошо, но потом около того же памятника он её очень грубо бросил. Бывает. Но теперь у неё очень плохие воспоминания, связанные с этим местом. И, по её же словам, каким бы классным не был парень, она не станет с ним знакомиться около этого памятника.</w:t>
      </w:r>
    </w:p>
    <w:p>
      <w:pPr>
        <w:pStyle w:val="Style15"/>
        <w:jc w:val="both"/>
        <w:rPr/>
      </w:pPr>
      <w:r>
        <w:rPr/>
        <w:t>Поэтому любой отказ или неудачу воспринимай как опыт для себя, как шанс стать лучше и понять, что можно в себе еще изменить. А если это происходит не так и часто, то можешь просто не обращать внимание. Может случиться и так, что ты понравился девушке, но у неё уже всё есть в жизни. Но от этого ты не становишься хуже. В общем, бывает.</w:t>
      </w:r>
    </w:p>
    <w:p>
      <w:pPr>
        <w:pStyle w:val="Style15"/>
        <w:jc w:val="both"/>
        <w:rPr/>
      </w:pPr>
      <w:r>
        <w:rPr/>
        <w:t>Но рано или поздно возникает вопрос, как развить ту или иную тему. Какие вопросы задавать? О чем говорить?</w:t>
      </w:r>
    </w:p>
    <w:p>
      <w:pPr>
        <w:pStyle w:val="Style15"/>
        <w:jc w:val="both"/>
        <w:rPr/>
      </w:pPr>
      <w:r>
        <w:rPr/>
        <w:t>Конечно, всего я тебе здесь не опишу, но кое что подсказать могу. Итак, темы и вопросы продолжающие их:</w:t>
      </w:r>
    </w:p>
    <w:p>
      <w:pPr>
        <w:pStyle w:val="Style15"/>
        <w:jc w:val="both"/>
        <w:rPr/>
      </w:pPr>
      <w:r>
        <w:rPr>
          <w:rStyle w:val="StrongEmphasis"/>
        </w:rPr>
        <w:t>Кино</w:t>
      </w:r>
    </w:p>
    <w:p>
      <w:pPr>
        <w:pStyle w:val="Style15"/>
        <w:jc w:val="both"/>
        <w:rPr/>
      </w:pPr>
      <w:r>
        <w:rPr/>
        <w:t>- А ты часто ходишь в кино?</w:t>
      </w:r>
    </w:p>
    <w:p>
      <w:pPr>
        <w:pStyle w:val="Style15"/>
        <w:jc w:val="both"/>
        <w:rPr/>
      </w:pPr>
      <w:r>
        <w:rPr/>
        <w:t>- Какие фильмы больше всего любишь?</w:t>
      </w:r>
    </w:p>
    <w:p>
      <w:pPr>
        <w:pStyle w:val="Style15"/>
        <w:jc w:val="both"/>
        <w:rPr/>
      </w:pPr>
      <w:r>
        <w:rPr/>
        <w:t>- А какой жанр? Мне вот, например, нравятся …… (комедии) ( затем поговори о том жанре, что ей нравиться. Узнай какие именно фильмы )</w:t>
      </w:r>
    </w:p>
    <w:p>
      <w:pPr>
        <w:pStyle w:val="Style15"/>
        <w:jc w:val="both"/>
        <w:rPr/>
      </w:pPr>
      <w:r>
        <w:rPr/>
        <w:t>- Ты чаще ходишь одна или с друзьями?</w:t>
      </w:r>
    </w:p>
    <w:p>
      <w:pPr>
        <w:pStyle w:val="Style15"/>
        <w:jc w:val="both"/>
        <w:rPr/>
      </w:pPr>
      <w:r>
        <w:rPr/>
        <w:t>- Ты когда-нибудь ходила на ночной сеанс? А на ночной «нон стоп»? (это когда платишь один раз, а смотришь фильма 3-4 всю ночь)</w:t>
      </w:r>
    </w:p>
    <w:p>
      <w:pPr>
        <w:pStyle w:val="Style15"/>
        <w:jc w:val="both"/>
        <w:rPr/>
      </w:pPr>
      <w:r>
        <w:rPr/>
        <w:t>- А ты больше любишь смотреть фильм в центре или на задних рядах? ;)</w:t>
      </w:r>
    </w:p>
    <w:p>
      <w:pPr>
        <w:pStyle w:val="Style15"/>
        <w:jc w:val="both"/>
        <w:rPr/>
      </w:pPr>
      <w:r>
        <w:rPr/>
        <w:t>- Ты когда-нибудь замечала, что когда выходишь после сеанса на улицу, то первое время окружающий мир воспринимаешь по-другому в зависимости от фильма. У тебя когда-нибудь такое было? ( Если было, то спроси после какого фильма и как?)</w:t>
      </w:r>
    </w:p>
    <w:p>
      <w:pPr>
        <w:pStyle w:val="Style15"/>
        <w:jc w:val="both"/>
        <w:rPr/>
      </w:pPr>
      <w:r>
        <w:rPr/>
        <w:t>- А какое у тебя было самое сильно е чувство во время просмотра фильма?</w:t>
      </w:r>
    </w:p>
    <w:p>
      <w:pPr>
        <w:pStyle w:val="Style15"/>
        <w:jc w:val="both"/>
        <w:rPr/>
      </w:pPr>
      <w:r>
        <w:rPr>
          <w:rStyle w:val="StrongEmphasis"/>
        </w:rPr>
        <w:t>Кафе, бары.</w:t>
      </w:r>
    </w:p>
    <w:p>
      <w:pPr>
        <w:pStyle w:val="Style15"/>
        <w:jc w:val="both"/>
        <w:rPr/>
      </w:pPr>
      <w:r>
        <w:rPr/>
        <w:t>- Ты часто бываешь в кафе?</w:t>
      </w:r>
    </w:p>
    <w:p>
      <w:pPr>
        <w:pStyle w:val="Style15"/>
        <w:jc w:val="both"/>
        <w:rPr/>
      </w:pPr>
      <w:r>
        <w:rPr/>
        <w:t>- А что больше всего любишь заказывать?</w:t>
      </w:r>
    </w:p>
    <w:p>
      <w:pPr>
        <w:pStyle w:val="Style15"/>
        <w:jc w:val="both"/>
        <w:rPr/>
      </w:pPr>
      <w:r>
        <w:rPr/>
        <w:t>- Ты не знаешь, почему некоторые девушки так часто ходят по кафе с подругами?</w:t>
      </w:r>
    </w:p>
    <w:p>
      <w:pPr>
        <w:pStyle w:val="Style15"/>
        <w:jc w:val="both"/>
        <w:rPr/>
      </w:pPr>
      <w:r>
        <w:rPr/>
        <w:t>- Ты любишь сладкое?...В удовольствие или в ущерб диете? :)</w:t>
      </w:r>
    </w:p>
    <w:p>
      <w:pPr>
        <w:pStyle w:val="Style15"/>
        <w:jc w:val="both"/>
        <w:rPr/>
      </w:pPr>
      <w:r>
        <w:rPr/>
        <w:t>- В каких больше всего нравиться? Почему?</w:t>
      </w:r>
    </w:p>
    <w:p>
      <w:pPr>
        <w:pStyle w:val="Style15"/>
        <w:jc w:val="both"/>
        <w:rPr/>
      </w:pPr>
      <w:r>
        <w:rPr/>
        <w:t>- А ты пробовала сама что-нибудь готовить из того, что пробовала в кафе?</w:t>
      </w:r>
    </w:p>
    <w:p>
      <w:pPr>
        <w:pStyle w:val="Style15"/>
        <w:jc w:val="both"/>
        <w:rPr/>
      </w:pPr>
      <w:r>
        <w:rPr/>
        <w:t>- Знаешь, очень часто девушки сидят в кафе и скучают. Иногда это длиться не один час. Чего они ждут?</w:t>
      </w:r>
    </w:p>
    <w:p>
      <w:pPr>
        <w:pStyle w:val="Style15"/>
        <w:jc w:val="both"/>
        <w:rPr/>
      </w:pPr>
      <w:r>
        <w:rPr/>
        <w:t>- Ты когда-нибудь динамила парня? Ну только честно ;) ( вне зависимости от ответа «Какая ты молодец! :)» )</w:t>
      </w:r>
    </w:p>
    <w:p>
      <w:pPr>
        <w:pStyle w:val="Style15"/>
        <w:jc w:val="both"/>
        <w:rPr/>
      </w:pPr>
      <w:r>
        <w:rPr>
          <w:rStyle w:val="StrongEmphasis"/>
        </w:rPr>
        <w:t>Парки, улица, места отдыха</w:t>
      </w:r>
    </w:p>
    <w:p>
      <w:pPr>
        <w:pStyle w:val="Style15"/>
        <w:jc w:val="both"/>
        <w:rPr/>
      </w:pPr>
      <w:r>
        <w:rPr/>
        <w:t>- Ты любишь гулять?</w:t>
      </w:r>
    </w:p>
    <w:p>
      <w:pPr>
        <w:pStyle w:val="Style15"/>
        <w:jc w:val="both"/>
        <w:rPr/>
      </w:pPr>
      <w:r>
        <w:rPr/>
        <w:t>- Какая твоя любимая погода? А почему?</w:t>
      </w:r>
    </w:p>
    <w:p>
      <w:pPr>
        <w:pStyle w:val="Style15"/>
        <w:jc w:val="both"/>
        <w:rPr/>
      </w:pPr>
      <w:r>
        <w:rPr/>
        <w:t>- Где тебе больше всего нравиться гулять?</w:t>
      </w:r>
    </w:p>
    <w:p>
      <w:pPr>
        <w:pStyle w:val="Style15"/>
        <w:jc w:val="both"/>
        <w:rPr/>
      </w:pPr>
      <w:r>
        <w:rPr/>
        <w:t>- Ты когда-нибудь гуляла под дождем?</w:t>
      </w:r>
    </w:p>
    <w:p>
      <w:pPr>
        <w:pStyle w:val="Style15"/>
        <w:jc w:val="both"/>
        <w:rPr/>
      </w:pPr>
      <w:r>
        <w:rPr/>
        <w:t>- Ты часто с друзьями просто гуляешь?</w:t>
      </w:r>
    </w:p>
    <w:p>
      <w:pPr>
        <w:pStyle w:val="Style15"/>
        <w:jc w:val="both"/>
        <w:rPr/>
      </w:pPr>
      <w:r>
        <w:rPr/>
        <w:t>- А ты когда-нибудь ходила по городу всю ночь?</w:t>
      </w:r>
    </w:p>
    <w:p>
      <w:pPr>
        <w:pStyle w:val="Style15"/>
        <w:jc w:val="both"/>
        <w:rPr/>
      </w:pPr>
      <w:r>
        <w:rPr/>
        <w:t xml:space="preserve">- Ты давно была в зоопарке? </w:t>
      </w:r>
    </w:p>
    <w:p>
      <w:pPr>
        <w:pStyle w:val="Style15"/>
        <w:jc w:val="both"/>
        <w:rPr/>
      </w:pPr>
      <w:r>
        <w:rPr/>
        <w:t>- Какое место тебя больше всего запомнилось? Почему?</w:t>
      </w:r>
    </w:p>
    <w:p>
      <w:pPr>
        <w:pStyle w:val="Style15"/>
        <w:jc w:val="both"/>
        <w:rPr/>
      </w:pPr>
      <w:r>
        <w:rPr/>
        <w:t>- Ты любишь купаться? Часто купаешься? Где?</w:t>
      </w:r>
    </w:p>
    <w:p>
      <w:pPr>
        <w:pStyle w:val="Style15"/>
        <w:jc w:val="both"/>
        <w:rPr/>
      </w:pPr>
      <w:r>
        <w:rPr/>
        <w:t>- Ты часто бываешь в центре?</w:t>
      </w:r>
    </w:p>
    <w:p>
      <w:pPr>
        <w:pStyle w:val="Style15"/>
        <w:jc w:val="both"/>
        <w:rPr/>
      </w:pPr>
      <w:r>
        <w:rPr>
          <w:rStyle w:val="StrongEmphasis"/>
        </w:rPr>
        <w:t>Отношения</w:t>
      </w:r>
    </w:p>
    <w:p>
      <w:pPr>
        <w:pStyle w:val="Style15"/>
        <w:jc w:val="both"/>
        <w:rPr/>
      </w:pPr>
      <w:r>
        <w:rPr/>
        <w:t>- Ты часто влюбляешься?</w:t>
      </w:r>
    </w:p>
    <w:p>
      <w:pPr>
        <w:pStyle w:val="Style15"/>
        <w:jc w:val="both"/>
        <w:rPr/>
      </w:pPr>
      <w:r>
        <w:rPr/>
        <w:t>- Ты любишь романтику? А что больше всего?</w:t>
      </w:r>
    </w:p>
    <w:p>
      <w:pPr>
        <w:pStyle w:val="Style15"/>
        <w:jc w:val="both"/>
        <w:rPr/>
      </w:pPr>
      <w:r>
        <w:rPr/>
        <w:t>- Как ты относишься к тому, что некоторые говорят, что отношения можно купить за деньги?</w:t>
      </w:r>
    </w:p>
    <w:p>
      <w:pPr>
        <w:pStyle w:val="Style15"/>
        <w:jc w:val="both"/>
        <w:rPr/>
      </w:pPr>
      <w:r>
        <w:rPr/>
        <w:t>- У тебя когда-нибудь было полностью ночное свидание?</w:t>
      </w:r>
    </w:p>
    <w:p>
      <w:pPr>
        <w:pStyle w:val="Style15"/>
        <w:jc w:val="both"/>
        <w:rPr/>
      </w:pPr>
      <w:r>
        <w:rPr/>
        <w:t>- А у тебя было свидание сразу с двумя мальчиками? Мне подруга рассказывала, что ей понравилось, что они за неё боролись.</w:t>
      </w:r>
    </w:p>
    <w:p>
      <w:pPr>
        <w:pStyle w:val="Style15"/>
        <w:jc w:val="both"/>
        <w:rPr/>
      </w:pPr>
      <w:r>
        <w:rPr/>
        <w:t>- Как ты думаешь, какая конкуренция острее. Мужская или женская? Почему?</w:t>
      </w:r>
    </w:p>
    <w:p>
      <w:pPr>
        <w:pStyle w:val="Style15"/>
        <w:jc w:val="both"/>
        <w:rPr/>
      </w:pPr>
      <w:r>
        <w:rPr/>
        <w:t>- А у тебя были конкурентки? Они остались живы? :)</w:t>
      </w:r>
    </w:p>
    <w:p>
      <w:pPr>
        <w:pStyle w:val="Style15"/>
        <w:jc w:val="both"/>
        <w:rPr/>
      </w:pPr>
      <w:r>
        <w:rPr/>
        <w:t xml:space="preserve">- Что ты больше любишь, делать комплименты или получать их? </w:t>
      </w:r>
    </w:p>
    <w:p>
      <w:pPr>
        <w:pStyle w:val="Style15"/>
        <w:jc w:val="both"/>
        <w:rPr/>
      </w:pPr>
      <w:r>
        <w:rPr/>
        <w:t>- А что ты в себе считаешь достойным комплимента? Ну кроме красивого, интригующего взгляда, конечно ;)</w:t>
      </w:r>
    </w:p>
    <w:p>
      <w:pPr>
        <w:pStyle w:val="Style15"/>
        <w:jc w:val="both"/>
        <w:rPr/>
      </w:pPr>
      <w:r>
        <w:rPr>
          <w:rStyle w:val="StrongEmphasis"/>
        </w:rPr>
        <w:t>Общие темы</w:t>
      </w:r>
    </w:p>
    <w:p>
      <w:pPr>
        <w:pStyle w:val="Style15"/>
        <w:jc w:val="both"/>
        <w:rPr/>
      </w:pPr>
      <w:r>
        <w:rPr/>
        <w:t>- А ты боишься грозы?</w:t>
      </w:r>
    </w:p>
    <w:p>
      <w:pPr>
        <w:pStyle w:val="Style15"/>
        <w:jc w:val="both"/>
        <w:rPr/>
      </w:pPr>
      <w:r>
        <w:rPr/>
        <w:t>- У тебя есть какая-нибудь коллекция. Ну мишек, например, или еще кого-нибудь? :)</w:t>
      </w:r>
    </w:p>
    <w:p>
      <w:pPr>
        <w:pStyle w:val="Style15"/>
        <w:jc w:val="both"/>
        <w:rPr/>
      </w:pPr>
      <w:r>
        <w:rPr/>
        <w:t>- У тебя есть домашние животные? Как зовут? Кормишь? :)</w:t>
      </w:r>
    </w:p>
    <w:p>
      <w:pPr>
        <w:pStyle w:val="Style15"/>
        <w:jc w:val="both"/>
        <w:rPr/>
      </w:pPr>
      <w:r>
        <w:rPr/>
        <w:t>- Ты была где-нибудь на море? Где? Какие ощущения, что больше всего понравилось?</w:t>
      </w:r>
    </w:p>
    <w:p>
      <w:pPr>
        <w:pStyle w:val="Style15"/>
        <w:jc w:val="both"/>
        <w:rPr/>
      </w:pPr>
      <w:r>
        <w:rPr/>
        <w:t>- Какую музыку ты больше всего любишь? Часто слушаешь?</w:t>
      </w:r>
    </w:p>
    <w:p>
      <w:pPr>
        <w:pStyle w:val="Style15"/>
        <w:jc w:val="both"/>
        <w:rPr/>
      </w:pPr>
      <w:r>
        <w:rPr/>
        <w:t>- Часто бываешь в клубах? В каких? А что там больше всего нравится?</w:t>
      </w:r>
    </w:p>
    <w:p>
      <w:pPr>
        <w:pStyle w:val="Style15"/>
        <w:jc w:val="both"/>
        <w:rPr/>
      </w:pPr>
      <w:r>
        <w:rPr/>
        <w:t>- Какой у тебя был самый яркий момент в жизни?</w:t>
      </w:r>
    </w:p>
    <w:p>
      <w:pPr>
        <w:pStyle w:val="Style15"/>
        <w:jc w:val="both"/>
        <w:rPr/>
      </w:pPr>
      <w:r>
        <w:rPr/>
        <w:t>- Ты умеешь готовить? А что лучше всего получается?</w:t>
      </w:r>
    </w:p>
    <w:p>
      <w:pPr>
        <w:pStyle w:val="Style15"/>
        <w:jc w:val="both"/>
        <w:rPr/>
      </w:pPr>
      <w:r>
        <w:rPr/>
        <w:t>- Ты умеешь на чем-нибудь играть? (давно? что больше всего нравиться?) А слушать любишь?</w:t>
      </w:r>
    </w:p>
    <w:p>
      <w:pPr>
        <w:pStyle w:val="Style15"/>
        <w:jc w:val="both"/>
        <w:rPr/>
      </w:pPr>
      <w:r>
        <w:rPr/>
        <w:t>- Ты любишь загарать? Топлес? ;)</w:t>
      </w:r>
    </w:p>
    <w:p>
      <w:pPr>
        <w:pStyle w:val="Style15"/>
        <w:jc w:val="both"/>
        <w:rPr/>
      </w:pPr>
      <w:r>
        <w:rPr/>
        <w:t>- Ты помнишь свою первую любовь? В садике там или в начальных классах?</w:t>
      </w:r>
    </w:p>
    <w:p>
      <w:pPr>
        <w:pStyle w:val="Style15"/>
        <w:jc w:val="both"/>
        <w:rPr/>
      </w:pPr>
      <w:r>
        <w:rPr/>
        <w:t>- У тебя есть брат или сестра? А хотела бы? (быть одной)</w:t>
      </w:r>
    </w:p>
    <w:p>
      <w:pPr>
        <w:pStyle w:val="Style15"/>
        <w:jc w:val="both"/>
        <w:rPr/>
      </w:pPr>
      <w:r>
        <w:rPr/>
        <w:t>- Какое твое любимое время года? А что в нем больше всего нравится?</w:t>
      </w:r>
    </w:p>
    <w:p>
      <w:pPr>
        <w:pStyle w:val="Style15"/>
        <w:jc w:val="both"/>
        <w:rPr/>
      </w:pPr>
      <w:r>
        <w:rPr/>
        <w:t xml:space="preserve">Это лишь небольшая часть тем и вопросов, которые можно задать девушке, что бы ей было интересно. Только ни в коем случае не превращай общение в допрос гестаповца партизанки. Просто запомни еще одно правило – </w:t>
      </w:r>
      <w:r>
        <w:rPr>
          <w:b/>
          <w:bCs/>
        </w:rPr>
        <w:t xml:space="preserve">никогда не задавай более двух вопросов подряд. </w:t>
      </w:r>
      <w:r>
        <w:rPr/>
        <w:t>Идеальным вариантом будет, если ты после каждого вопроса и ответа на него, расскажешь что ты думаешь по этой теме. На любой вопрос, заданный девушке, у тебя самого должен быть хоть какой-то ответ. Скажи ей, что ты думаешь, поспорь с ней. Иногда выигрывай эти мини-споры, иногда специально сдавайся. Когда её слушаешь, тоже не молчи. Иногда в её рассказ вставляй какие-нибудь слова. Девушка должна понимать, что тебе её интересно слушать. Что-то переспрашивай, на что-то просто реагируй словами «классно» «да, я тоже так считаю» «да ладно?» «у меня тоже такое было» «не может быть!» «ага» «и?» «а дальше?»</w:t>
      </w:r>
    </w:p>
    <w:p>
      <w:pPr>
        <w:pStyle w:val="Style15"/>
        <w:jc w:val="both"/>
        <w:rPr/>
      </w:pPr>
      <w:r>
        <w:rPr/>
        <w:t>В общем, не давай закисать разговору. Если назревает хорошая тема, на которую девушка хорошо реагирует, то поддерживай её. Рассказывай сам, сравнивай, опять же спорь. Если видишь, что девушка реагирует вяло, то меняй тему и развивай следующую.</w:t>
      </w:r>
    </w:p>
    <w:p>
      <w:pPr>
        <w:pStyle w:val="Style15"/>
        <w:jc w:val="both"/>
        <w:rPr/>
      </w:pPr>
      <w:r>
        <w:rPr/>
        <w:t>В следующей части ты узнаешь, как правильно начинать трогать девушку и переводить темы в сексуальное русло.</w:t>
      </w:r>
    </w:p>
    <w:p>
      <w:pPr>
        <w:pStyle w:val="Style15"/>
        <w:jc w:val="both"/>
        <w:rPr/>
      </w:pPr>
      <w:r>
        <w:rPr/>
        <w:t>А пока могу пожелать удачи и успехов в первых шагах пикапа. Помни, что ты сам в силах изменить себя и свою жизнь.</w:t>
      </w:r>
    </w:p>
    <w:p>
      <w:pPr>
        <w:pStyle w:val="Style15"/>
        <w:jc w:val="both"/>
        <w:rPr>
          <w:b/>
          <w:b/>
          <w:bCs/>
        </w:rPr>
      </w:pPr>
      <w:r>
        <w:rPr>
          <w:b/>
          <w:bCs/>
        </w:rPr>
        <w:t>Советуем также почитать:</w:t>
      </w:r>
    </w:p>
    <w:p>
      <w:pPr>
        <w:pStyle w:val="Style15"/>
        <w:jc w:val="both"/>
        <w:rPr/>
      </w:pPr>
      <w:hyperlink r:id="rId20">
        <w:r>
          <w:rPr>
            <w:rStyle w:val="InternetLink"/>
          </w:rPr>
          <w:t>Как изменить свою личную жизнь здесь и сейчас?</w:t>
        </w:r>
      </w:hyperlink>
    </w:p>
    <w:tbl>
      <w:tblPr>
        <w:tblW w:w="3905" w:type="dxa"/>
        <w:jc w:val="left"/>
        <w:tblInd w:w="0" w:type="dxa"/>
        <w:tblLayout w:type="fixed"/>
        <w:tblCellMar>
          <w:top w:w="0" w:type="dxa"/>
          <w:left w:w="0" w:type="dxa"/>
          <w:bottom w:w="0" w:type="dxa"/>
          <w:right w:w="0" w:type="dxa"/>
        </w:tblCellMar>
      </w:tblPr>
      <w:tblGrid>
        <w:gridCol w:w="3905"/>
      </w:tblGrid>
      <w:tr>
        <w:trPr/>
        <w:tc>
          <w:tcPr>
            <w:tcW w:w="3905" w:type="dxa"/>
            <w:tcBorders/>
            <w:vAlign w:val="center"/>
          </w:tcPr>
          <w:p>
            <w:pPr>
              <w:pStyle w:val="Normal"/>
              <w:jc w:val="both"/>
              <w:rPr/>
            </w:pPr>
            <w:r>
              <w:rPr>
                <w:rStyle w:val="Texth1"/>
              </w:rPr>
              <w:t>Навыки выпускников пикап.Тренинга</w:t>
            </w:r>
          </w:p>
        </w:tc>
      </w:tr>
    </w:tbl>
    <w:p>
      <w:pPr>
        <w:pStyle w:val="Style15"/>
        <w:jc w:val="both"/>
        <w:rPr/>
      </w:pPr>
      <w:r>
        <w:rPr/>
        <w:t xml:space="preserve">До этого времени тебе, возможно, приходилось, как истинному монаху, отказываться от соблазнов, и для усмирения плоти повторять заклинания: «эта не даст» «к этой боюсь подойти» «эта любит только богатых» и т.д… </w:t>
      </w:r>
    </w:p>
    <w:p>
      <w:pPr>
        <w:pStyle w:val="Style15"/>
        <w:jc w:val="both"/>
        <w:rPr/>
      </w:pPr>
      <w:r>
        <w:rPr/>
        <w:t xml:space="preserve">Да, конечно, можно стать богатым, и получить за деньги хотя бы половину того, что пикапер получает «за красивые глаза». Тогда вперед – к заработкам своего первого миллиона! Ну а мы остаемся с теми, кто верит в себя как в полноценного мужчину и готов вложить среднюю стоимость брендовых кроссовок в саморазвитие, чтобы затем получать 1000-процентную окупаемость. </w:t>
      </w:r>
    </w:p>
    <w:p>
      <w:pPr>
        <w:pStyle w:val="Style15"/>
        <w:jc w:val="both"/>
        <w:rPr/>
      </w:pPr>
      <w:r>
        <w:rPr/>
        <w:t xml:space="preserve">Кому сразу нужен телефон для записи на тренинг, ищите его в конце этого документа. Информация, которая дана ниже – для тех, кто по каким-либо причинам не верит в пикап. </w:t>
      </w:r>
    </w:p>
    <w:p>
      <w:pPr>
        <w:pStyle w:val="Style15"/>
        <w:jc w:val="both"/>
        <w:rPr/>
      </w:pPr>
      <w:r>
        <w:rPr>
          <w:rStyle w:val="StrongEmphasis"/>
        </w:rPr>
        <w:t>Преамбула для богатых (остальные могут пропустить)</w:t>
      </w:r>
    </w:p>
    <w:p>
      <w:pPr>
        <w:pStyle w:val="Style15"/>
        <w:jc w:val="both"/>
        <w:rPr/>
      </w:pPr>
      <w:r>
        <w:rPr/>
        <w:t xml:space="preserve">"Сидели мы как-то в московской сауне. Наш общий знакомый заказал себе элитную проститутку. Через полчаса она приехала. Когда зашла, мы обомлели: и правда красавица – из тех, что врезаются в память сразу и навсегда. Но… отдавать за секс 500 долларов – все-таки слишком. Впрочем, товарищ, с видом знатока этой жизни, пожал плечами и со словами «А как иначе?» удалился с красоткой в апартаменты. </w:t>
      </w:r>
    </w:p>
    <w:p>
      <w:pPr>
        <w:pStyle w:val="Style15"/>
        <w:jc w:val="both"/>
        <w:rPr/>
      </w:pPr>
      <w:r>
        <w:rPr/>
        <w:t xml:space="preserve">Через некоторое время дело было сделано, за работу «уплачено», и довольный «покупатель» с красавицей вновь нарисовался в нашем предбаннике. И тогда эстафету решил перенять мой друг, а по совместительству – один из основателей школы тренингов Пикап.Ру. Со словами «Смотри как надо!» он, обмотанный полотенцем, уверенно направился к девушке, которая уже обувала свои босоножки на высоких шпильках. Из-за музыки мы практически не слышали их разговора, но уже через 5 минут  она снова разулась, сняла с себя все «лишнее» и присела за общий стол. Еще через 15 минут они удалились в парилку (друг нам ехидно подмигнул), и мы поняли, что дело идет к сладкому финишу. Так оно и вышло. Бесплатно. Девушка, выходя, вся сияла, - даром что профессиональная «фея». Я был рад за друга. А вот наш общий товарищ, кажется, реально напрягся. </w:t>
      </w:r>
    </w:p>
    <w:p>
      <w:pPr>
        <w:pStyle w:val="Style15"/>
        <w:jc w:val="both"/>
        <w:rPr/>
      </w:pPr>
      <w:r>
        <w:rPr/>
        <w:t>После этого случая он ни разу нам больше не говорил, что пикап – это продленка для неудачников, как он любил выражаться. Раньше он был уверен: «если  я легко общаюсь с девушками, то значит и пикап – не для меня». Случай в сауне лучше всяких слов показал ему отличие между любительским и профессиональным подходом. Стоит ли говорить, что на ближайшем тренинге он был самым усердным учеником?</w:t>
      </w:r>
    </w:p>
    <w:p>
      <w:pPr>
        <w:pStyle w:val="Style15"/>
        <w:jc w:val="both"/>
        <w:rPr/>
      </w:pPr>
      <w:r>
        <w:rPr/>
        <w:t>Возьми бесплатно то, за что другие платят деньгами или напрасно потраченным временем! "</w:t>
      </w:r>
    </w:p>
    <w:p>
      <w:pPr>
        <w:pStyle w:val="Style15"/>
        <w:jc w:val="both"/>
        <w:rPr/>
      </w:pPr>
      <w:r>
        <w:rPr>
          <w:rStyle w:val="Emphasis"/>
        </w:rPr>
        <w:t xml:space="preserve">Алекс Кононенко, </w:t>
      </w:r>
      <w:r>
        <w:rPr>
          <w:i/>
          <w:iCs/>
        </w:rPr>
        <w:br/>
      </w:r>
      <w:r>
        <w:rPr>
          <w:rStyle w:val="Emphasis"/>
        </w:rPr>
        <w:t>исполнительный директор школы тренингов Пикап.Ру</w:t>
      </w:r>
    </w:p>
    <w:p>
      <w:pPr>
        <w:pStyle w:val="Style15"/>
        <w:jc w:val="both"/>
        <w:rPr/>
      </w:pPr>
      <w:r>
        <w:rPr/>
        <w:t xml:space="preserve">Наверняка ты уже встречал на нашем сайте термин «классическая трехсвиданка». Секс на третьем свидании для пикапера – это как мат в три хода для гроссмейстера, играющего со средним игроком  - стопроцентный результат. Если на «фаст»  (секс на первом свидании) согласится далеко не каждая девушка, даже если с ней будет работать профессионал, то трехсвиданка – это гарантированный результат, который в силах достичь ЛЮБОЙ выпускник пикап-тренинга с ЛЮБОЙ девушкой. </w:t>
      </w:r>
    </w:p>
    <w:p>
      <w:pPr>
        <w:pStyle w:val="Style15"/>
        <w:jc w:val="both"/>
        <w:rPr/>
      </w:pPr>
      <w:r>
        <w:rPr/>
        <w:t>И это лишь верхушка айсберга. Разберем конкретные навыки, которые ты приобретаешь в школе пикапа.</w:t>
      </w:r>
    </w:p>
    <w:p>
      <w:pPr>
        <w:pStyle w:val="Style15"/>
        <w:jc w:val="both"/>
        <w:rPr/>
      </w:pPr>
      <w:r>
        <w:rPr>
          <w:rStyle w:val="StrongEmphasis"/>
        </w:rPr>
        <w:t>Навыки, которыми обладают выпускники пикап-тренингов</w:t>
      </w:r>
    </w:p>
    <w:p>
      <w:pPr>
        <w:pStyle w:val="Style15"/>
        <w:jc w:val="both"/>
        <w:rPr/>
      </w:pPr>
      <w:r>
        <w:rPr>
          <w:rStyle w:val="StrongEmphasis"/>
        </w:rPr>
        <w:t>Навык первый. Классический.</w:t>
      </w:r>
      <w:r>
        <w:rPr/>
        <w:t xml:space="preserve"> За три свидания ты соблазняешь любую девушку. Проверь и поверь.</w:t>
      </w:r>
    </w:p>
    <w:p>
      <w:pPr>
        <w:pStyle w:val="Style15"/>
        <w:jc w:val="both"/>
        <w:rPr/>
      </w:pPr>
      <w:r>
        <w:rPr>
          <w:rStyle w:val="StrongEmphasis"/>
        </w:rPr>
        <w:t>Навык второй. Универсальный.</w:t>
      </w:r>
      <w:r>
        <w:rPr/>
        <w:t xml:space="preserve"> Ты замечаешь, что стал лучше и эффективнее общаться со всеми людьми, а не только с девушками. Карьеру можно планировать гораздо смелее.</w:t>
      </w:r>
    </w:p>
    <w:p>
      <w:pPr>
        <w:pStyle w:val="Style15"/>
        <w:jc w:val="both"/>
        <w:rPr/>
      </w:pPr>
      <w:r>
        <w:rPr>
          <w:rStyle w:val="StrongEmphasis"/>
        </w:rPr>
        <w:t>Навык третий. «Военный».</w:t>
      </w:r>
      <w:r>
        <w:rPr/>
        <w:t xml:space="preserve"> Страхи и комплексы, которые мешали тебе знакомиться с лучшими девушками, подписывают акт о капитуляции. Легко подходишь и классно общаешься с теми девушками, на которых раньше боялся даже взглянуть.</w:t>
      </w:r>
    </w:p>
    <w:p>
      <w:pPr>
        <w:pStyle w:val="Style15"/>
        <w:jc w:val="both"/>
        <w:rPr/>
      </w:pPr>
      <w:r>
        <w:rPr>
          <w:rStyle w:val="StrongEmphasis"/>
        </w:rPr>
        <w:t>Навык четвертый. Визуальный.</w:t>
      </w:r>
      <w:r>
        <w:rPr/>
        <w:t xml:space="preserve"> Ты бессознательно привлекаешь к себе внимание девушек и выгодно выделяешься из серой толпы благодаря тому, что у тебя замечательная осанка и красивая походка. Их тебе выработали раз и навсегда.</w:t>
      </w:r>
    </w:p>
    <w:p>
      <w:pPr>
        <w:pStyle w:val="Style15"/>
        <w:jc w:val="both"/>
        <w:rPr/>
      </w:pPr>
      <w:r>
        <w:rPr>
          <w:rStyle w:val="StrongEmphasis"/>
        </w:rPr>
        <w:t>Навык пятый. Голосовой.</w:t>
      </w:r>
      <w:r>
        <w:rPr/>
        <w:t xml:space="preserve"> Несколько минут общения со встречной незнакомкой гарантированно вызывают у нее желание оставить тебе номер своего телефона. Интонации и тембр, которые ты в себе развил, способны возбуждать на расстоянии – при первом же звонке.  </w:t>
      </w:r>
    </w:p>
    <w:p>
      <w:pPr>
        <w:pStyle w:val="Style15"/>
        <w:jc w:val="both"/>
        <w:rPr/>
      </w:pPr>
      <w:r>
        <w:rPr>
          <w:rStyle w:val="StrongEmphasis"/>
        </w:rPr>
        <w:t>Навык шестой. «Туристический».</w:t>
      </w:r>
      <w:r>
        <w:rPr/>
        <w:t xml:space="preserve"> Ты проводишь такие свидания, о которых девушка будет с удовольствием вспоминать всю жизнь.</w:t>
      </w:r>
    </w:p>
    <w:p>
      <w:pPr>
        <w:pStyle w:val="Style15"/>
        <w:jc w:val="both"/>
        <w:rPr/>
      </w:pPr>
      <w:r>
        <w:rPr>
          <w:rStyle w:val="StrongEmphasis"/>
        </w:rPr>
        <w:t>Навык седьмой. Кинестетический.</w:t>
      </w:r>
      <w:r>
        <w:rPr/>
        <w:t xml:space="preserve"> Ты умеешь ненавязчиво дотрагиваться до девушки так, что она возбуждается, и все ее мысли - только о сексе. </w:t>
      </w:r>
    </w:p>
    <w:p>
      <w:pPr>
        <w:pStyle w:val="Style15"/>
        <w:jc w:val="both"/>
        <w:rPr/>
      </w:pPr>
      <w:r>
        <w:rPr>
          <w:rStyle w:val="StrongEmphasis"/>
        </w:rPr>
        <w:t>Навык восьмой. Раскрепощающий.</w:t>
      </w:r>
      <w:r>
        <w:rPr/>
        <w:t xml:space="preserve"> Ты легко психологически преодолеваешь ее сомнения и страхи перед сексом.</w:t>
      </w:r>
    </w:p>
    <w:p>
      <w:pPr>
        <w:pStyle w:val="Style15"/>
        <w:jc w:val="both"/>
        <w:rPr/>
      </w:pPr>
      <w:r>
        <w:rPr>
          <w:rStyle w:val="StrongEmphasis"/>
        </w:rPr>
        <w:t>Навык девятый. Сексуальный.</w:t>
      </w:r>
      <w:r>
        <w:rPr/>
        <w:t xml:space="preserve"> Твое умение подстраиваться под партнершу делает ваш первый секс неповторимым и незабываемым для нее. </w:t>
      </w:r>
    </w:p>
    <w:p>
      <w:pPr>
        <w:pStyle w:val="Style15"/>
        <w:jc w:val="both"/>
        <w:rPr/>
      </w:pPr>
      <w:r>
        <w:rPr>
          <w:rStyle w:val="StrongEmphasis"/>
        </w:rPr>
        <w:t>Навык десятый. Вирусный.</w:t>
      </w:r>
      <w:r>
        <w:rPr/>
        <w:t xml:space="preserve"> Ты влюбляешь их в себя.</w:t>
      </w:r>
    </w:p>
    <w:p>
      <w:pPr>
        <w:pStyle w:val="Style15"/>
        <w:jc w:val="both"/>
        <w:rPr/>
      </w:pPr>
      <w:r>
        <w:rPr>
          <w:rStyle w:val="StrongEmphasis"/>
        </w:rPr>
        <w:t>Навык одинадцатый. Администраторский.</w:t>
      </w:r>
      <w:r>
        <w:rPr/>
        <w:t xml:space="preserve"> Ты строишь и контролируешь свои отношения с девушкой так, как ты этого хочешь. </w:t>
      </w:r>
    </w:p>
    <w:p>
      <w:pPr>
        <w:pStyle w:val="Style15"/>
        <w:jc w:val="both"/>
        <w:rPr/>
      </w:pPr>
      <w:r>
        <w:rPr>
          <w:rStyle w:val="StrongEmphasis"/>
        </w:rPr>
        <w:t>Навык двенадцатый. Экологический.</w:t>
      </w:r>
      <w:r>
        <w:rPr/>
        <w:t xml:space="preserve"> Теперь ты знаешь, как можно быстро и безболезненно расстаться с девушкой. И пусть она думает, что это была ее инициатива. </w:t>
      </w:r>
    </w:p>
    <w:p>
      <w:pPr>
        <w:pStyle w:val="Style15"/>
        <w:jc w:val="both"/>
        <w:rPr/>
      </w:pPr>
      <w:r>
        <w:rPr>
          <w:rStyle w:val="StrongEmphasis"/>
        </w:rPr>
        <w:t>Почему именно тренинг?</w:t>
      </w:r>
    </w:p>
    <w:p>
      <w:pPr>
        <w:pStyle w:val="Style15"/>
        <w:jc w:val="both"/>
        <w:rPr/>
      </w:pPr>
      <w:r>
        <w:rPr/>
        <w:t xml:space="preserve">Тренинг — самая эффективная форма обучения с целью получения навыков. Это связано с тем, что для того, чтобы приобрести навык, </w:t>
      </w:r>
      <w:r>
        <w:rPr>
          <w:rStyle w:val="StrongEmphasis"/>
        </w:rPr>
        <w:t>людей необходимо ввести в зону дискомфорта</w:t>
      </w:r>
      <w:r>
        <w:rPr/>
        <w:t xml:space="preserve">, когда им нужно думать, действовать, двигаться. Это очень отличается от лекции или семинара, на которых можно поспать или просто отвлечься. </w:t>
      </w:r>
    </w:p>
    <w:p>
      <w:pPr>
        <w:pStyle w:val="Style15"/>
        <w:jc w:val="both"/>
        <w:rPr/>
      </w:pPr>
      <w:r>
        <w:rPr/>
        <w:t xml:space="preserve">Поэтому чтение репортов, пикап-форума и полезных статей никогда не заменит реальных полевых условий под чутким руководством тренера. </w:t>
      </w:r>
    </w:p>
    <w:p>
      <w:pPr>
        <w:pStyle w:val="Style15"/>
        <w:jc w:val="both"/>
        <w:rPr/>
      </w:pPr>
      <w:r>
        <w:rPr/>
        <w:t xml:space="preserve">Все занятия и упражнения на пикап.тренинге построены таким образом, что </w:t>
      </w:r>
      <w:r>
        <w:rPr>
          <w:rStyle w:val="StrongEmphasis"/>
        </w:rPr>
        <w:t>состояние настоящего драйва не покинет тебя ни на минуту</w:t>
      </w:r>
      <w:r>
        <w:rPr/>
        <w:t xml:space="preserve">. Многие из тех, кто прошел такой тренинг, называют его «отдельной яркой жизнью» на фоне остальных прожитых лет. И эта жизнь лишь берет начало из тренингов. </w:t>
      </w:r>
      <w:r>
        <w:rPr>
          <w:rStyle w:val="StrongEmphasis"/>
        </w:rPr>
        <w:t>Дальше все зависит только от тебя.</w:t>
      </w:r>
      <w:r>
        <w:rPr/>
        <w:t xml:space="preserve"> </w:t>
      </w:r>
    </w:p>
    <w:p>
      <w:pPr>
        <w:pStyle w:val="Style15"/>
        <w:jc w:val="both"/>
        <w:rPr/>
      </w:pPr>
      <w:r>
        <w:rPr/>
        <w:t xml:space="preserve">Тренеры школы соблазнения Пикап.Ру объединили свой личный опыт и самые эффективные тренинговые приемы для того, чтобы ты мог развить в себе 12 навыков, описанных выше, как можно скорее. В методической базе </w:t>
      </w:r>
      <w:r>
        <w:rPr>
          <w:rStyle w:val="StrongEmphasis"/>
        </w:rPr>
        <w:t>использованы техники практической психологии</w:t>
      </w:r>
      <w:r>
        <w:rPr/>
        <w:t>, а также опыт лучших соблазнителей России и США.</w:t>
      </w:r>
    </w:p>
    <w:p>
      <w:pPr>
        <w:pStyle w:val="Style15"/>
        <w:jc w:val="both"/>
        <w:rPr/>
      </w:pPr>
      <w:r>
        <w:rPr/>
        <w:t xml:space="preserve">40% времени обучения посвящены «полевым занятиям» - общению с реальными девушками в обычной обстановке, когда </w:t>
      </w:r>
      <w:r>
        <w:rPr>
          <w:rStyle w:val="StrongEmphasis"/>
        </w:rPr>
        <w:t>ты применяешь те навыки и техники, которые получил ранее</w:t>
      </w:r>
      <w:r>
        <w:rPr/>
        <w:t>.</w:t>
      </w:r>
    </w:p>
    <w:p>
      <w:pPr>
        <w:pStyle w:val="Style15"/>
        <w:jc w:val="both"/>
        <w:rPr/>
      </w:pPr>
      <w:r>
        <w:rPr/>
        <w:t xml:space="preserve">Наши тренеры – профессионалы. Они непрерывно обучаются, совершенствуют навыки знакомства и соблазнения и </w:t>
      </w:r>
      <w:r>
        <w:rPr>
          <w:rStyle w:val="StrongEmphasis"/>
        </w:rPr>
        <w:t>сертифицируются в соответствии со стандартами</w:t>
      </w:r>
      <w:r>
        <w:rPr/>
        <w:t xml:space="preserve"> современного образования.</w:t>
      </w:r>
    </w:p>
    <w:p>
      <w:pPr>
        <w:pStyle w:val="Style15"/>
        <w:jc w:val="both"/>
        <w:rPr/>
      </w:pPr>
      <w:r>
        <w:rPr/>
        <w:t xml:space="preserve">В поле с учениками выходит команда </w:t>
      </w:r>
      <w:r>
        <w:rPr>
          <w:i/>
          <w:iCs/>
        </w:rPr>
        <w:t xml:space="preserve">саппортов – </w:t>
      </w:r>
      <w:r>
        <w:rPr/>
        <w:t xml:space="preserve">полевых инструкторов, которые наблюдают за каждым участником, </w:t>
      </w:r>
      <w:r>
        <w:rPr>
          <w:rStyle w:val="StrongEmphasis"/>
        </w:rPr>
        <w:t>разбирают ошибки и демонстрируют правильные знакомства</w:t>
      </w:r>
      <w:r>
        <w:rPr/>
        <w:t>.</w:t>
      </w:r>
    </w:p>
    <w:p>
      <w:pPr>
        <w:pStyle w:val="Style15"/>
        <w:jc w:val="both"/>
        <w:rPr/>
      </w:pPr>
      <w:r>
        <w:rPr>
          <w:rStyle w:val="StrongEmphasis"/>
        </w:rPr>
        <w:t xml:space="preserve">Отзывы </w:t>
      </w:r>
      <w:r>
        <w:rPr/>
        <w:t xml:space="preserve">о </w:t>
      </w:r>
      <w:r>
        <w:rPr>
          <w:rStyle w:val="Emphasis"/>
        </w:rPr>
        <w:t xml:space="preserve">пикап.Тренинге </w:t>
      </w:r>
      <w:r>
        <w:rPr/>
        <w:t xml:space="preserve">можно посмотреть </w:t>
      </w:r>
      <w:hyperlink r:id="rId21">
        <w:r>
          <w:rPr>
            <w:rStyle w:val="InternetLink"/>
          </w:rPr>
          <w:t>здесь</w:t>
        </w:r>
      </w:hyperlink>
      <w:r>
        <w:rPr/>
        <w:t>.</w:t>
      </w:r>
    </w:p>
    <w:p>
      <w:pPr>
        <w:pStyle w:val="Style15"/>
        <w:jc w:val="both"/>
        <w:rPr/>
      </w:pPr>
      <w:r>
        <w:rPr>
          <w:rStyle w:val="StrongEmphasis"/>
        </w:rPr>
        <w:t xml:space="preserve">Последнее нововведение проекта пикап.Ру - </w:t>
      </w:r>
      <w:hyperlink r:id="rId22">
        <w:r>
          <w:rPr>
            <w:rStyle w:val="InternetLink"/>
            <w:b/>
            <w:b/>
            <w:bCs/>
          </w:rPr>
          <w:t>ИГРА!</w:t>
        </w:r>
      </w:hyperlink>
    </w:p>
    <w:p>
      <w:pPr>
        <w:pStyle w:val="Style15"/>
        <w:jc w:val="both"/>
        <w:rPr/>
      </w:pPr>
      <w:r>
        <w:rPr>
          <w:rStyle w:val="StrongEmphasis"/>
        </w:rPr>
        <w:t xml:space="preserve">Как попасть на </w:t>
      </w:r>
      <w:r>
        <w:rPr>
          <w:rStyle w:val="Emphasis"/>
          <w:b/>
          <w:bCs/>
        </w:rPr>
        <w:t>пикап.Тренинг</w:t>
      </w:r>
      <w:r>
        <w:rPr>
          <w:rStyle w:val="StrongEmphasis"/>
        </w:rPr>
        <w:t>?</w:t>
      </w:r>
      <w:r>
        <w:rPr/>
        <w:t> </w:t>
      </w:r>
    </w:p>
    <w:p>
      <w:pPr>
        <w:pStyle w:val="Style15"/>
        <w:jc w:val="both"/>
        <w:rPr/>
      </w:pPr>
      <w:r>
        <w:rPr/>
        <w:t xml:space="preserve">Базовая часть </w:t>
      </w:r>
      <w:r>
        <w:rPr>
          <w:rStyle w:val="Emphasis"/>
        </w:rPr>
        <w:t>пикап.Трени</w:t>
      </w:r>
      <w:r>
        <w:rPr/>
        <w:t xml:space="preserve">нга состоит из 5 ступеней по 2 дня каждая. Ступени проходят раз в 2 недели в г. Москве в субботу и воскресенье. Продолжительность занятий – с 10:00 до 19:00 с перерывом на обед. Стоимость участия в </w:t>
      </w:r>
      <w:r>
        <w:rPr>
          <w:rStyle w:val="Emphasis"/>
        </w:rPr>
        <w:t>пикап.Тренинге</w:t>
      </w:r>
      <w:r>
        <w:rPr/>
        <w:t xml:space="preserve"> – </w:t>
      </w:r>
      <w:r>
        <w:rPr>
          <w:rStyle w:val="StrongEmphasis"/>
        </w:rPr>
        <w:t>3300 рублей</w:t>
      </w:r>
      <w:r>
        <w:rPr/>
        <w:t xml:space="preserve"> за ступень. </w:t>
      </w:r>
    </w:p>
    <w:p>
      <w:pPr>
        <w:pStyle w:val="Style15"/>
        <w:jc w:val="both"/>
        <w:rPr/>
      </w:pPr>
      <w:r>
        <w:rPr>
          <w:rStyle w:val="StrongEmphasis"/>
        </w:rPr>
        <w:t>ДЛЯ УЧАСТИЯ В ТРЕНИНГЕ НЕОБХОДИМО ПРОЙТИ СОБЕСЕДОВАНИЕ</w:t>
      </w:r>
    </w:p>
    <w:p>
      <w:pPr>
        <w:pStyle w:val="Style15"/>
        <w:jc w:val="both"/>
        <w:rPr/>
      </w:pPr>
      <w:r>
        <w:rPr/>
        <w:t xml:space="preserve">Записаться </w:t>
      </w:r>
      <w:r>
        <w:rPr>
          <w:rStyle w:val="StrongEmphasis"/>
        </w:rPr>
        <w:t>на собеседование</w:t>
      </w:r>
      <w:r>
        <w:rPr/>
        <w:t xml:space="preserve"> можно </w:t>
      </w:r>
      <w:hyperlink r:id="rId23">
        <w:r>
          <w:rPr>
            <w:rStyle w:val="InternetLink"/>
          </w:rPr>
          <w:t>отправив заявку</w:t>
        </w:r>
      </w:hyperlink>
      <w:r>
        <w:rPr/>
        <w:t>. Если ты из Санкт-Петербурга, либо другого города, укажи это в заявке.</w:t>
      </w:r>
    </w:p>
    <w:p>
      <w:pPr>
        <w:pStyle w:val="Style15"/>
        <w:jc w:val="both"/>
        <w:rPr/>
      </w:pPr>
      <w:r>
        <w:rPr/>
        <w:t xml:space="preserve">Задать интересующие Вас вопросы можно по телефону </w:t>
      </w:r>
      <w:r>
        <w:rPr>
          <w:rStyle w:val="StrongEmphasis"/>
        </w:rPr>
        <w:t>(495) 223-23-28</w:t>
      </w:r>
      <w:r>
        <w:rPr/>
        <w:t xml:space="preserve"> или</w:t>
      </w:r>
      <w:r>
        <w:rPr>
          <w:rStyle w:val="StrongEmphasis"/>
        </w:rPr>
        <w:t xml:space="preserve"> (812) 954-52-19</w:t>
      </w:r>
    </w:p>
    <w:p>
      <w:pPr>
        <w:pStyle w:val="Style15"/>
        <w:jc w:val="both"/>
        <w:rPr/>
      </w:pPr>
      <w:hyperlink r:id="rId24">
        <w:r>
          <w:rPr>
            <w:rStyle w:val="InternetLink"/>
            <w:b/>
            <w:bCs/>
          </w:rPr>
          <w:t>ЗАПИСАТЬСЯ!</w:t>
        </w:r>
      </w:hyperlink>
    </w:p>
    <w:p>
      <w:pPr>
        <w:pStyle w:val="Style15"/>
        <w:jc w:val="both"/>
        <w:rPr/>
      </w:pPr>
      <w:r>
        <w:rPr/>
        <w:t>Советуем также почитать:</w:t>
      </w:r>
    </w:p>
    <w:p>
      <w:pPr>
        <w:pStyle w:val="Style15"/>
        <w:jc w:val="both"/>
        <w:rPr/>
      </w:pPr>
      <w:hyperlink r:id="rId25">
        <w:r>
          <w:rPr>
            <w:rStyle w:val="InternetLink"/>
          </w:rPr>
          <w:t>Как очаровать девушку?Ответы.</w:t>
        </w:r>
      </w:hyperlink>
    </w:p>
    <w:p>
      <w:pPr>
        <w:pStyle w:val="Style15"/>
        <w:jc w:val="both"/>
        <w:rPr/>
      </w:pPr>
      <w:hyperlink r:id="rId26">
        <w:r>
          <w:rPr>
            <w:rStyle w:val="InternetLink"/>
          </w:rPr>
          <w:t>ДОД, ЛТР, Т10Д - выучи птичий язык!</w:t>
        </w:r>
      </w:hyperlink>
    </w:p>
    <w:p>
      <w:pPr>
        <w:pStyle w:val="Normal"/>
        <w:jc w:val="both"/>
        <w:rPr/>
      </w:pPr>
      <w:r>
        <w:rPr/>
      </w:r>
    </w:p>
    <w:tbl>
      <w:tblPr>
        <w:tblW w:w="2245" w:type="dxa"/>
        <w:jc w:val="left"/>
        <w:tblInd w:w="0" w:type="dxa"/>
        <w:tblLayout w:type="fixed"/>
        <w:tblCellMar>
          <w:top w:w="0" w:type="dxa"/>
          <w:left w:w="0" w:type="dxa"/>
          <w:bottom w:w="0" w:type="dxa"/>
          <w:right w:w="0" w:type="dxa"/>
        </w:tblCellMar>
      </w:tblPr>
      <w:tblGrid>
        <w:gridCol w:w="2245"/>
      </w:tblGrid>
      <w:tr>
        <w:trPr/>
        <w:tc>
          <w:tcPr>
            <w:tcW w:w="2245" w:type="dxa"/>
            <w:tcBorders/>
            <w:vAlign w:val="center"/>
          </w:tcPr>
          <w:p>
            <w:pPr>
              <w:pStyle w:val="Normal"/>
              <w:jc w:val="both"/>
              <w:rPr/>
            </w:pPr>
            <w:r>
              <w:rPr>
                <w:rStyle w:val="Texth1"/>
              </w:rPr>
              <w:t>Рост над самим собой</w:t>
            </w:r>
          </w:p>
        </w:tc>
      </w:tr>
    </w:tbl>
    <w:p>
      <w:pPr>
        <w:pStyle w:val="Style15"/>
        <w:jc w:val="both"/>
        <w:rPr/>
      </w:pPr>
      <w:r>
        <w:rPr/>
        <w:t xml:space="preserve">Если честно, то я не люблю шаблонные знакомства. Не люблю разговоров  заученными фразами, потому что механическое повторение одного и того же создает впечатление неискренности, а при слабом актерском даровании – скудоумия. Мне очень часто доводилось видеть в деле пикаперов, которые вслепую следуют рекомендациям друзей или статьям, прочитанным на различных сайтах – это печальное зрелище. Ко всему ведь нужно подходить с умом.  </w:t>
      </w:r>
    </w:p>
    <w:p>
      <w:pPr>
        <w:pStyle w:val="Style15"/>
        <w:jc w:val="both"/>
        <w:rPr/>
      </w:pPr>
      <w:r>
        <w:rPr/>
        <w:t xml:space="preserve">Спорить не буду, иногда эти фразы и запрограммированные действия приносят свои плоды, и вы сорвете один-два плода, которые висят низко, но разве же это может быть истинной целью настоящего ценителя и настоящего мужчины? И я думаю, что нет. </w:t>
      </w:r>
    </w:p>
    <w:p>
      <w:pPr>
        <w:pStyle w:val="Style15"/>
        <w:jc w:val="both"/>
        <w:rPr/>
      </w:pPr>
      <w:r>
        <w:rPr/>
        <w:t xml:space="preserve">Если вашей конечной целью является обычный «съем» девушки на улице и соблазнение ее малыми усилиями – этот материал не для вас. Но ежели вы являетесь истинным ценителем борьбы и завоеваний, тогда - милости прошу. </w:t>
      </w:r>
    </w:p>
    <w:p>
      <w:pPr>
        <w:pStyle w:val="Style15"/>
        <w:jc w:val="both"/>
        <w:rPr/>
      </w:pPr>
      <w:r>
        <w:rPr/>
        <w:t xml:space="preserve">Я очень долго пользовался методами, описанными на этом сайте. Бесспорно, все они действенные и могут помочь в достаточно простых ситуациях: подойти к девушке на улице, сблизиться с ней, а позже довести все дело до постельного финала. Но опытные пикаперы, наверное, уже заметили, что рано или поздно это становится жутко скучно и даже теряешь интерес. Конечно, ты механически продолжаешь «охотиться», но это скорее для того, чтобы не потерять сноровку. </w:t>
      </w:r>
    </w:p>
    <w:p>
      <w:pPr>
        <w:pStyle w:val="Style15"/>
        <w:jc w:val="both"/>
        <w:rPr/>
      </w:pPr>
      <w:r>
        <w:rPr/>
        <w:t xml:space="preserve">Именно в период такой жуткой скуки я и решил для себя, что мне нужно что-то большее. Не просто человек, с которым бы мне хотелось переспать, а равный соперник. Борьба с которым, и в тоже время борьба за которого, будет доставлять истинное удовольствие. </w:t>
      </w:r>
    </w:p>
    <w:p>
      <w:pPr>
        <w:pStyle w:val="Style15"/>
        <w:jc w:val="both"/>
        <w:rPr/>
      </w:pPr>
      <w:r>
        <w:rPr/>
        <w:t xml:space="preserve">Я пересмотрел для себя некоторые основные принципы пикапа и разнообразил их по своему усмотрению. Расскажу обо всем поэтапно. </w:t>
      </w:r>
    </w:p>
    <w:p>
      <w:pPr>
        <w:pStyle w:val="Style15"/>
        <w:jc w:val="both"/>
        <w:rPr>
          <w:b/>
          <w:b/>
          <w:bCs/>
        </w:rPr>
      </w:pPr>
      <w:r>
        <w:rPr>
          <w:b/>
          <w:bCs/>
        </w:rPr>
        <w:t>Начинать нужно с себя</w:t>
      </w:r>
    </w:p>
    <w:p>
      <w:pPr>
        <w:pStyle w:val="Style15"/>
        <w:jc w:val="both"/>
        <w:rPr>
          <w:b/>
          <w:b/>
          <w:bCs/>
        </w:rPr>
      </w:pPr>
      <w:r>
        <w:rPr>
          <w:b/>
          <w:bCs/>
        </w:rPr>
        <w:t>Во всех аспектах</w:t>
      </w:r>
    </w:p>
    <w:p>
      <w:pPr>
        <w:pStyle w:val="Style15"/>
        <w:jc w:val="both"/>
        <w:rPr/>
      </w:pPr>
      <w:r>
        <w:rPr/>
        <w:t xml:space="preserve">Казалось бы, банальная фраза, но именно в ней скрыт путь к твоему успеху в любом начинании. Конечно, было бы более привычно, если бы охотником был ты, и ты выходишь на поиск жертвы. Но, увы, (а может и к счастью) это не так, здесь уже совсем другая игра – это как улица с реверсивным движением: оно может измениться в любой момент. Впрочем, обо всем по порядку. </w:t>
      </w:r>
    </w:p>
    <w:p>
      <w:pPr>
        <w:pStyle w:val="Style15"/>
        <w:jc w:val="both"/>
        <w:rPr>
          <w:b/>
          <w:b/>
          <w:bCs/>
        </w:rPr>
      </w:pPr>
      <w:r>
        <w:rPr>
          <w:b/>
          <w:bCs/>
        </w:rPr>
        <w:t>Внутренний мир</w:t>
      </w:r>
    </w:p>
    <w:p>
      <w:pPr>
        <w:pStyle w:val="Style15"/>
        <w:jc w:val="both"/>
        <w:rPr/>
      </w:pPr>
      <w:r>
        <w:rPr/>
        <w:t>Что представляет собой твой внутренний мир? Может, пришло время навести порядок на этой свалке жизненного опыта и идей? Постарайся оценить себя со стороны, будь как можно более объективным. Если не получается этого сделать, то просто ответь для себя на эти вопросы:</w:t>
      </w:r>
    </w:p>
    <w:p>
      <w:pPr>
        <w:pStyle w:val="Style15"/>
        <w:jc w:val="both"/>
        <w:rPr/>
      </w:pPr>
      <w:r>
        <w:rPr/>
        <w:t>- Кто ты и что ты?</w:t>
      </w:r>
    </w:p>
    <w:p>
      <w:pPr>
        <w:pStyle w:val="Style15"/>
        <w:jc w:val="both"/>
        <w:rPr/>
      </w:pPr>
      <w:r>
        <w:rPr/>
        <w:t>- Чего ты добился в последнее время?</w:t>
      </w:r>
    </w:p>
    <w:p>
      <w:pPr>
        <w:pStyle w:val="Style15"/>
        <w:jc w:val="both"/>
        <w:rPr/>
      </w:pPr>
      <w:r>
        <w:rPr/>
        <w:t>- Насколько креативно ты мыслишь?</w:t>
      </w:r>
    </w:p>
    <w:p>
      <w:pPr>
        <w:pStyle w:val="Style15"/>
        <w:jc w:val="both"/>
        <w:rPr/>
      </w:pPr>
      <w:r>
        <w:rPr/>
        <w:t>- Насколько ты эрудирован?</w:t>
      </w:r>
    </w:p>
    <w:p>
      <w:pPr>
        <w:pStyle w:val="Style15"/>
        <w:jc w:val="both"/>
        <w:rPr/>
      </w:pPr>
      <w:r>
        <w:rPr/>
        <w:t>- Насколько ты интересен как собеседник?</w:t>
      </w:r>
    </w:p>
    <w:p>
      <w:pPr>
        <w:pStyle w:val="Style15"/>
        <w:jc w:val="both"/>
        <w:rPr/>
      </w:pPr>
      <w:r>
        <w:rPr/>
        <w:t xml:space="preserve">Если ответы на эти вопросы оказались не самыми приятными - ты знаешь, что нужно делать. Работай над собой: читай книги и газеты, смотри новости, следи за всеми событиями, которые только можешь уловить. Ты должен быть почти непробиваем, и твои слабые места должны быть хорошенько замаскированы. Если ты чувствуешь, что чего-то все равно не хватает,  то есть еще один действенный способ для того, чтобы поднять уровень твоей «интересности» - это блоги. Сейчас он-лайн дневники пользуются бешеной популярностью, и попадаются там действительно интересные и необычные люди. Выбери двух-трех таких человек (на свой вкус) и читай их постоянно. Подхватывай и запоминай их мысли, выражения, фразы – все, что ты потом сможешь выдать за свое. Но помни, это только полумера, которая должна «расшевелить» тебя самого. Если ты будешь постоянно пользоваться чужими мыслями, то очень скоро ты с позором сойдешь с дистанции – этот спорт таких ошибок не прощает. </w:t>
      </w:r>
    </w:p>
    <w:p>
      <w:pPr>
        <w:pStyle w:val="Style15"/>
        <w:jc w:val="both"/>
        <w:rPr/>
      </w:pPr>
      <w:r>
        <w:rPr/>
        <w:t xml:space="preserve">Ну что ж, будем считать, что с твоим  внутренним миром мы разобрались. В голове наведен порядок, почти энциклопедические знания равномерно рассортированы по твоему мозгу. Вообще общая эрудиция, остроумие и манеры – это то, что больше всего ценят девушки рангом выше тех, которые тебе встречались на улицах города, поэтому используй это. </w:t>
      </w:r>
    </w:p>
    <w:p>
      <w:pPr>
        <w:pStyle w:val="Style15"/>
        <w:jc w:val="both"/>
        <w:rPr>
          <w:b/>
          <w:b/>
          <w:bCs/>
        </w:rPr>
      </w:pPr>
      <w:r>
        <w:rPr>
          <w:b/>
          <w:bCs/>
        </w:rPr>
        <w:t>Манера говорить + жестикуляция</w:t>
      </w:r>
    </w:p>
    <w:p>
      <w:pPr>
        <w:pStyle w:val="Style15"/>
        <w:jc w:val="both"/>
        <w:rPr/>
      </w:pPr>
      <w:r>
        <w:rPr/>
        <w:t>Отдельно стоит поговорить о твоей манере вести разговор. Я понимаю, что об этом уже написано множество статей и рекомендаций. И большая часть из написанного действительно истинна. Так что практические рекомендации здесь можно свести к минимуму. Во-первых, не позволяй себе нецензурной брани (хотя бы на первых порах; в следующих статьях я расскажу, когда мат наоборот должен присутствовать). Девушка попроще не обратит на это внимание, или сразу же забудет об этой оплошности, но в борьбе с настоящим соперником это может быть сокрушительным ударом по твоему авторитету. Всегда говори тихо, но очень уверенно, при этом не забывай смотреть в глаза (и прекрати пялиться на ее губы!) – это создаст впечатление о тебе, как о серьезном и уверенном в себе человеке. В случае, если кого-то цитируешь – старайся передавать эмоции, при этом не забывай о жестикуляции. Поверь, чтобы ни говорили об этом хаотичном движении рук, но именно это движение и приковывает к нам внимание человека полностью. Впрочем, обо всех тонкостях общения (вплоть до оправданного хамства) я расскажу в следующих материалах.</w:t>
      </w:r>
    </w:p>
    <w:p>
      <w:pPr>
        <w:pStyle w:val="Style15"/>
        <w:jc w:val="both"/>
        <w:rPr>
          <w:b/>
          <w:b/>
          <w:bCs/>
        </w:rPr>
      </w:pPr>
      <w:r>
        <w:rPr>
          <w:b/>
          <w:bCs/>
        </w:rPr>
        <w:t>Внешний вид + атрибуты и аксессуары</w:t>
      </w:r>
    </w:p>
    <w:p>
      <w:pPr>
        <w:pStyle w:val="Style15"/>
        <w:jc w:val="both"/>
        <w:rPr/>
      </w:pPr>
      <w:r>
        <w:rPr/>
        <w:t>Женщины очень внимательные создания. И это позволяет им побеждать некоторых мужчин практически сразу, но мы не можем позволить себе такой роскоши. Поэтому помни, что в твоем внешнем виде не должно быть никаких изъянов. Пусть на тебе нет тряпок из последней коллекции Гуччи, но то шмотье, что есть – должно быть аккуратным. Пусть это будет хоть голубые джинсы и белая футболка – они должны быть чистыми и свежими. Никакой хаотичной растительности на лице, и никогда не пускай на самотек свою прическу – все должно быть безукоризненно. Эти рекомендации можно прочесть практически у всех авторов, но следующее вы вряд ли где-нибудь найдете. Я не зря начал с того, что все женщины очень внимательны по своей природе. Они способны подметить даже самые незначительные мелочи, именно этим мы их и будем брать. У тебя должна быть какая-то вещь, которая говорила бы о тебе только с положительной стороны, например: дорогие часы, кольцо, цепочка. И чем больше будет таких вещей – тем лучше для тебя. Эти вещи выполняют функцию якорей и акцентируют внимание на себе. Их дороговизна говорит о твоем положении в обществе, социальном статусе и уровне успешности. Тоже самое с остальными твоими вещами: если у тебя есть машина и это не Bentley Continental, а старая Honda, то сделай так, чтобы эта Honda максимально приблизилась к Bentley. Это только добавит очки в твою копилку. Серьезные игры требуют серьезных затрат. Ну что, готов? Тогда поехали…</w:t>
      </w:r>
    </w:p>
    <w:p>
      <w:pPr>
        <w:pStyle w:val="Normal"/>
        <w:jc w:val="both"/>
        <w:rPr>
          <w:lang w:val="en-US"/>
        </w:rPr>
      </w:pPr>
      <w:r>
        <w:rPr>
          <w:lang w:val="en-US"/>
        </w:rPr>
      </w:r>
    </w:p>
    <w:tbl>
      <w:tblPr>
        <w:tblW w:w="7540" w:type="dxa"/>
        <w:jc w:val="left"/>
        <w:tblInd w:w="0" w:type="dxa"/>
        <w:tblLayout w:type="fixed"/>
        <w:tblCellMar>
          <w:top w:w="0" w:type="dxa"/>
          <w:left w:w="0" w:type="dxa"/>
          <w:bottom w:w="0" w:type="dxa"/>
          <w:right w:w="0" w:type="dxa"/>
        </w:tblCellMar>
      </w:tblPr>
      <w:tblGrid>
        <w:gridCol w:w="7540"/>
      </w:tblGrid>
      <w:tr>
        <w:trPr/>
        <w:tc>
          <w:tcPr>
            <w:tcW w:w="7540" w:type="dxa"/>
            <w:tcBorders/>
            <w:vAlign w:val="center"/>
          </w:tcPr>
          <w:p>
            <w:pPr>
              <w:pStyle w:val="Normal"/>
              <w:jc w:val="both"/>
              <w:rPr/>
            </w:pPr>
            <w:r>
              <w:rPr>
                <w:rStyle w:val="Texth1"/>
              </w:rPr>
              <w:t>Почему некоторым мужчинам всегда не везет. Как понравиться девушке.</w:t>
            </w:r>
          </w:p>
        </w:tc>
      </w:tr>
    </w:tbl>
    <w:p>
      <w:pPr>
        <w:pStyle w:val="Style15"/>
        <w:jc w:val="both"/>
        <w:rPr/>
      </w:pPr>
      <w:r>
        <w:rPr/>
        <w:t xml:space="preserve">Пожалуй, я расскажу тебе одну историю… На сей раз это история обо мне... Но она вполне может быть и о ТЕБЕ… Ты когда-нибудь портил все с женщиной, которая тебе </w:t>
      </w:r>
      <w:r>
        <w:rPr>
          <w:i/>
          <w:iCs/>
        </w:rPr>
        <w:t>действительно</w:t>
      </w:r>
      <w:r>
        <w:rPr/>
        <w:t xml:space="preserve"> нравилась? Возможно, она даже интересовалась тобой поначалу… но каким-то образом ты умудрился облажаться? Знаю, со мной такое тоже случалось. И после этого я </w:t>
      </w:r>
      <w:r>
        <w:rPr>
          <w:i/>
          <w:iCs/>
        </w:rPr>
        <w:t xml:space="preserve">неделями </w:t>
      </w:r>
      <w:r>
        <w:rPr/>
        <w:t xml:space="preserve">ломал голову, пытаясь понять, что же я сделал не так. </w:t>
      </w:r>
    </w:p>
    <w:p>
      <w:pPr>
        <w:pStyle w:val="Style15"/>
        <w:jc w:val="both"/>
        <w:rPr/>
      </w:pPr>
      <w:r>
        <w:rPr/>
        <w:t xml:space="preserve">Я проигрывал в голове все возможные варианты развития событий… “Что, если бы я сказал ей это вместо того?” </w:t>
        <w:br/>
        <w:t xml:space="preserve">“Возможно, следовало позвонить ей уже в четверг, а не ждать два дня… Может, это выглядело так, будто у меня несерьезные намерения? Или все же стоило подождать три дня?” “Неужели я упустил нужный момент? Наверное, если бы я повел себя иначе, когда мы гуляли, вечер бы удался…” Я раз за разом прокручивал все эти сценарии и обсуждал их с друзьями… сводя последних с ума. В конце концов, я вычислил все свои предполагаемые ошибки и поклялся себе, что ни за что не повторю их. </w:t>
      </w:r>
    </w:p>
    <w:p>
      <w:pPr>
        <w:pStyle w:val="Style15"/>
        <w:jc w:val="both"/>
        <w:rPr/>
      </w:pPr>
      <w:r>
        <w:rPr/>
        <w:t xml:space="preserve">А затем я встретил восхитительную женщину… Я пообещал себе, что НА ЭТОТ РАЗ… я все сделаю идеально. И, как ты думаешь, что случилось? Точно. Я </w:t>
      </w:r>
      <w:r>
        <w:rPr>
          <w:i/>
          <w:iCs/>
        </w:rPr>
        <w:t>снова</w:t>
      </w:r>
      <w:r>
        <w:rPr/>
        <w:t xml:space="preserve"> все испортил. И эта неприятная ситуация повторялась много раз. </w:t>
      </w:r>
    </w:p>
    <w:p>
      <w:pPr>
        <w:pStyle w:val="Style15"/>
        <w:jc w:val="both"/>
        <w:rPr/>
      </w:pPr>
      <w:r>
        <w:rPr/>
        <w:t xml:space="preserve">Если ты обычный парень, тебе приходилось это испытывать… и ты знаешь, насколько это мерзко. Кажется, что у тебя НИКОГДА ничего не получится с женщиной, которая тебе ДЕЙСТВИТЕЛЬНО нравится… и придется ограничиться кем-нибудь тебе не интересным… или вообще остаться в одиночестве. Когда мы пролетаем с женщиной, которая нам по-настоящему нравится, мы полагаем, что неудача произошла из-за какой-нибудь “мелочи”… нам кажется, что ошибки были допущены именно там. Мы занимаемся анализом этих мелочей до умопомрачения – “Может, стоило подождать, пока она сама мне позвонит” или “Может, стоило действовать чуточку решительнее” или, например, “Эх, если бы я не сказал эту глупость…”, список можно продолжать бесконечно. </w:t>
      </w:r>
    </w:p>
    <w:p>
      <w:pPr>
        <w:pStyle w:val="Style15"/>
        <w:jc w:val="both"/>
        <w:rPr/>
      </w:pPr>
      <w:r>
        <w:rPr/>
        <w:t xml:space="preserve">Я никогда не понимал того, что проблема заключается в гораздо БОЛЕЕ ЗНАЧИМОЙ вещи… Да, возможно, наши неудачи БЫЛИ результатом мелких недочетов… Возможно, мы звонили в неподходящее время… возможно, мы бездействовали в значимый момент… возможно, мы даже говорили глупости… Но </w:t>
      </w:r>
      <w:r>
        <w:rPr>
          <w:i/>
          <w:iCs/>
        </w:rPr>
        <w:t>реальная проблема</w:t>
      </w:r>
      <w:r>
        <w:rPr/>
        <w:t xml:space="preserve"> – это не сами ошибки. </w:t>
      </w:r>
    </w:p>
    <w:p>
      <w:pPr>
        <w:pStyle w:val="Style15"/>
        <w:jc w:val="both"/>
        <w:rPr/>
      </w:pPr>
      <w:r>
        <w:rPr/>
        <w:t xml:space="preserve">Проблема в ТОМ, ПОЧЕМУ мы продолжаем делать их снова и снова. Уверен, ты замечал, что парни, которые уверенно ладят с девушками, редко терпят неудачу. Как будто они умеют завладевать вниманием любой девушки – и пользуются этим столько, сколько захотят – без каких-либо “способов ухаживания” и тому подобного. Но как они это делают? Откуда они знают, что следует сказать или сделать в определенный момент времени… или как заинтересовать собой девушку? Они будто знают такие вещи на подсознательном уровне… а мы чем хуже? Ведь общение с женщинами – это вещь, заложенная в подсознании каждого индивидуума на протяжении веков. Наши предки знакомились и общались с женщинами в давние времена… в обратном случае, нас бы не было на свете. Так почему же мы до сих пор не научились все делать правильно? Неужели такие вещи не должны быть на уровне инстинктов? </w:t>
      </w:r>
    </w:p>
    <w:p>
      <w:pPr>
        <w:pStyle w:val="Style15"/>
        <w:jc w:val="both"/>
        <w:rPr/>
      </w:pPr>
      <w:r>
        <w:rPr>
          <w:b/>
          <w:bCs/>
        </w:rPr>
        <w:t>Неудачи с женщинами происходят потому, что тебе не хватает…</w:t>
      </w:r>
      <w:r>
        <w:rPr/>
        <w:t xml:space="preserve"> </w:t>
      </w:r>
    </w:p>
    <w:p>
      <w:pPr>
        <w:pStyle w:val="Style15"/>
        <w:jc w:val="both"/>
        <w:rPr/>
      </w:pPr>
      <w:r>
        <w:rPr/>
        <w:t xml:space="preserve">В последние годы я много думал над вопросом, почему некоторым мужчинам по жизни не везет… Вот некоторая информация к размышлению: Что, если бы я сказал тебе, что у парней, которым везет с девушками, в голове находится некий “справочник полезных советов”, по которому они с успехом ориентируются… каждый раз? Что, если бы я также сказал тебе, что этот “справочник” НИКОГДА НЕ ОШИБАЕТСЯ – прямо, как компас, он ведет их в верном направлении… и, следуя его советам, практически невозможно облажаться… Мужчины хранили этот “справочник” МИЛЛИОНЫ лет. В прошлом те особи, которые не имели подобного “справочника”, не имели, соответственно, возможности размножаться, и их гены не передавались последующим поколениям. </w:t>
      </w:r>
    </w:p>
    <w:p>
      <w:pPr>
        <w:pStyle w:val="Style15"/>
        <w:jc w:val="both"/>
        <w:rPr/>
      </w:pPr>
      <w:r>
        <w:rPr/>
        <w:t xml:space="preserve">В наши дни благодаря массовому приросту населения даже мужчины без подобного “справочника” могут построить отношения с женщиной – однако, зачастую не с той, которая им действительно нравится. Лучшие женщины, как и раньше, достаются тем, кто владеет этим тайным знанием. Уверен, что в жизни тебе встречались такие мужчины, которые могут завести отношения с любой девушкой. Уверен, также, что ты задумывался, почему ТЫ так не можешь. Ты задавался вопросом, </w:t>
      </w:r>
      <w:r>
        <w:rPr>
          <w:i/>
          <w:iCs/>
        </w:rPr>
        <w:t xml:space="preserve">что </w:t>
      </w:r>
      <w:r>
        <w:rPr/>
        <w:t xml:space="preserve">позволяет им быть настолько успешными? </w:t>
        <w:br/>
        <w:t xml:space="preserve">Теперь… наконец… ты узнаешь… </w:t>
      </w:r>
    </w:p>
    <w:p>
      <w:pPr>
        <w:pStyle w:val="Style15"/>
        <w:jc w:val="both"/>
        <w:rPr/>
      </w:pPr>
      <w:r>
        <w:rPr>
          <w:b/>
          <w:bCs/>
        </w:rPr>
        <w:t>Как современное общество ОГРАБИЛО ТЕБЯ, отняв врожденную способность привлекать женщин…</w:t>
      </w:r>
      <w:r>
        <w:rPr/>
        <w:t xml:space="preserve"> </w:t>
      </w:r>
    </w:p>
    <w:p>
      <w:pPr>
        <w:pStyle w:val="Style15"/>
        <w:jc w:val="both"/>
        <w:rPr/>
      </w:pPr>
      <w:r>
        <w:rPr/>
        <w:t xml:space="preserve">На самом деле, ТЫ тоже знаешь тайну и обладаешь врожденной способностью. Разница лишь в том, что ты не развил эту способность полностью. Тебе никто никогда не говорил о ней, поэтому ты не задумывался. Секрет заключается в МУЖЕСТВЕННОСТИ. </w:t>
      </w:r>
    </w:p>
    <w:p>
      <w:pPr>
        <w:pStyle w:val="Style15"/>
        <w:jc w:val="both"/>
        <w:rPr/>
      </w:pPr>
      <w:r>
        <w:rPr/>
        <w:t xml:space="preserve">Позволь мне объяснить… </w:t>
      </w:r>
    </w:p>
    <w:p>
      <w:pPr>
        <w:pStyle w:val="Style15"/>
        <w:jc w:val="both"/>
        <w:rPr/>
      </w:pPr>
      <w:r>
        <w:rPr/>
        <w:t xml:space="preserve">Однажды я обедал со своим другом, и мы разговорились о проблемах, которые возникают у парней с девушками. Мой друг является как раз тем человеком, у которого врожденные способности развиты замечательно, проблем с противоположным полом у него никогда не возникало. Итак, он сказал мне, что парни, чаще всего, терпящие неудачу, никогда не думали о том, что такое БЫТЬ МУЖЧИНОЙ. Они не понимают, что отличает мужчину от мальчика и какие качества привлекают женщин в МУЖЧИНАХ. </w:t>
      </w:r>
    </w:p>
    <w:p>
      <w:pPr>
        <w:pStyle w:val="Style15"/>
        <w:jc w:val="both"/>
        <w:rPr/>
      </w:pPr>
      <w:r>
        <w:rPr/>
        <w:t xml:space="preserve">Я начал думать об этом и понял, насколько прав был мой друг. Все те, кому посчастливилось родиться сравнительно недавно, не получают должного воспитания мужчины в себе, не проходят древних обрядов и посвящений… В наши дни люди живут дольше, но взрослеют медленнее… а вместо настоящего мужского взросления многие мужчины стараются жить “подростковой” жизнью ДЕСЯТИЛЕТИЯМИ. Такое замедленное взросление приводит к повышенному чувству беспокойства и безразличия, которое можно назвать “синдромом затянувшегося детства”. Мы вырастаем… но в результате… многие так и остаются детьми. Из-за этого многие люди потеряли возможность стать НАСТОЯЩИМИ МУЖЧИНАМИ… и развить в себе наследственные способности к привлечению женщин… Я назвал такой феномен “Таинственно исчезнувшее мужество”. При должном развитии твое мужество словно компас ведет тебя к успеху во взаимодействии с женщинами. Человек, у которого нет такого компаса, подобен кораблю без штурмана, затерявшемуся в океане. Другими словами, такой человек обречен на катастрофу. Женщины инстинктивно чувствуют, есть ли внутри мужчины “компас”. Даже, если у тебя получится обмануть ее разнообразными “техниками поведения”, в один день ты оступишься, и ПРАВДА выплывет наружу. Именно поэтому мелочи играют действительно важную роль в отношениях с женщинами. </w:t>
      </w:r>
    </w:p>
    <w:p>
      <w:pPr>
        <w:pStyle w:val="Style15"/>
        <w:jc w:val="both"/>
        <w:rPr/>
      </w:pPr>
      <w:r>
        <w:rPr/>
        <w:t xml:space="preserve">Когда ты слишком часто звонишь… или бываешь нерешителен… женщина не думает про себя “Он слишком много звонит” или “Он не уверен в себе”… Нет… Она думает, что ты не НАСТОЯЩИЙ МУЖЧИНА. И когда это происходит, то помимо ее воли ты становишься ей неинтересен… и она не может это контролировать. Внутри как будто щелкает выключатель и возникает невидимый барьер… И, несмотря на невидимость, барьер этот очень даже реален и очевиден для нее. “Таинственно исчезнувшее мужество” является проблемой для обоих полов… И до тех пор, пока ты не сможешь его развить, ты будешь чувствовать себя одиноким и не сможешь контролировать ситуацию… И по-другому решить проблему не получится. </w:t>
      </w:r>
    </w:p>
    <w:p>
      <w:pPr>
        <w:pStyle w:val="Style15"/>
        <w:jc w:val="both"/>
        <w:rPr/>
      </w:pPr>
      <w:r>
        <w:rPr/>
        <w:t xml:space="preserve">Ты когда-нибудь спрашивал удачливых парней, как они получают любых девушек? Большинство не смогут ответить на, казалось бы, простой вопрос. Их секрет – это “внутренняя МУЖСКАЯ программа”, которая подсказывает им, что нужно делать. В тебе эта “программа” тоже есть… и пришло время разблокировать ее и испытать удивительное чувство успеха. </w:t>
      </w:r>
    </w:p>
    <w:p>
      <w:pPr>
        <w:pStyle w:val="Style15"/>
        <w:jc w:val="both"/>
        <w:rPr>
          <w:b/>
          <w:b/>
          <w:bCs/>
        </w:rPr>
      </w:pPr>
      <w:r>
        <w:rPr>
          <w:b/>
          <w:bCs/>
        </w:rPr>
        <w:t>Советуем также почитать:</w:t>
      </w:r>
    </w:p>
    <w:p>
      <w:pPr>
        <w:pStyle w:val="Style15"/>
        <w:jc w:val="both"/>
        <w:rPr/>
      </w:pPr>
      <w:hyperlink r:id="rId27">
        <w:r>
          <w:rPr>
            <w:rStyle w:val="InternetLink"/>
          </w:rPr>
          <w:t>Как легко очаровать самую красивую девушку?</w:t>
        </w:r>
      </w:hyperlink>
    </w:p>
    <w:p>
      <w:pPr>
        <w:pStyle w:val="Normal"/>
        <w:jc w:val="both"/>
        <w:rPr/>
      </w:pPr>
      <w:r>
        <w:rPr/>
      </w:r>
    </w:p>
    <w:p>
      <w:pPr>
        <w:pStyle w:val="Normal"/>
        <w:jc w:val="both"/>
        <w:rPr/>
      </w:pPr>
      <w:r>
        <w:rPr/>
      </w:r>
    </w:p>
    <w:p>
      <w:pPr>
        <w:pStyle w:val="Normal"/>
        <w:jc w:val="both"/>
        <w:rPr/>
      </w:pPr>
      <w:r>
        <w:rPr/>
      </w:r>
    </w:p>
    <w:sectPr>
      <w:footerReference w:type="default" r:id="rId28"/>
      <w:type w:val="nextPage"/>
      <w:pgSz w:w="11906" w:h="16838"/>
      <w:pgMar w:left="567" w:right="567" w:gutter="0" w:header="0" w:top="567" w:footer="21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Style14">
    <w:name w:val="Основной шрифт абзаца"/>
    <w:qFormat/>
    <w:rPr/>
  </w:style>
  <w:style w:type="character" w:styleId="Texth1">
    <w:name w:val="text_h1"/>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um.pickup.ru/index.php?showtopic=4058" TargetMode="External"/><Relationship Id="rId3" Type="http://schemas.openxmlformats.org/officeDocument/2006/relationships/hyperlink" Target="http://forum.pickup.ru/index.php?showtopic=4879" TargetMode="External"/><Relationship Id="rId4" Type="http://schemas.openxmlformats.org/officeDocument/2006/relationships/hyperlink" Target="http://forum.pickup.ru/t10896-st100.html" TargetMode="External"/><Relationship Id="rId5" Type="http://schemas.openxmlformats.org/officeDocument/2006/relationships/hyperlink" Target="http://forum.pickup.ru/index.php?showtopic=1906" TargetMode="External"/><Relationship Id="rId6" Type="http://schemas.openxmlformats.org/officeDocument/2006/relationships/hyperlink" Target="http://forum.pickup.ru/index.php?showtopic=234" TargetMode="External"/><Relationship Id="rId7" Type="http://schemas.openxmlformats.org/officeDocument/2006/relationships/hyperlink" Target="http://forum.pickup.ru/" TargetMode="External"/><Relationship Id="rId8" Type="http://schemas.openxmlformats.org/officeDocument/2006/relationships/hyperlink" Target="http://www.pickup.ru/" TargetMode="External"/><Relationship Id="rId9" Type="http://schemas.openxmlformats.org/officeDocument/2006/relationships/hyperlink" Target="http://www.pickup.ru/First_time/why_pickup/" TargetMode="External"/><Relationship Id="rId10" Type="http://schemas.openxmlformats.org/officeDocument/2006/relationships/hyperlink" Target="http://www.pickup.ru/reports/vlubit/" TargetMode="External"/><Relationship Id="rId11" Type="http://schemas.openxmlformats.org/officeDocument/2006/relationships/hyperlink" Target="http://www.pickup.ru/trainings/our-trainings/pickup/" TargetMode="External"/><Relationship Id="rId12" Type="http://schemas.openxmlformats.org/officeDocument/2006/relationships/hyperlink" Target="http://www.pickup.ru/trainings/our-trainings/pickup/" TargetMode="External"/><Relationship Id="rId13" Type="http://schemas.openxmlformats.org/officeDocument/2006/relationships/hyperlink" Target="http://www.pickup.ru/trainings/our-trainings/pickup/" TargetMode="External"/><Relationship Id="rId14" Type="http://schemas.openxmlformats.org/officeDocument/2006/relationships/hyperlink" Target="http://www.pickup.ru/trainings/our-trainings/application/" TargetMode="External"/><Relationship Id="rId15" Type="http://schemas.openxmlformats.org/officeDocument/2006/relationships/hyperlink" Target="http://www.pickup.ru/trainings/our-trainings/pickup/" TargetMode="External"/><Relationship Id="rId16" Type="http://schemas.openxmlformats.org/officeDocument/2006/relationships/hyperlink" Target="http://www.pickup.ru/First_time/navyki/" TargetMode="External"/><Relationship Id="rId17" Type="http://schemas.openxmlformats.org/officeDocument/2006/relationships/hyperlink" Target="http://www.pickup.ru/attract/improve/" TargetMode="External"/><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hyperlink" Target="http://www.pickup.ru/trainings/our-trainings/pickup/" TargetMode="External"/><Relationship Id="rId21" Type="http://schemas.openxmlformats.org/officeDocument/2006/relationships/hyperlink" Target="http://www.pickup.ru/trainings/opinions/response" TargetMode="External"/><Relationship Id="rId22" Type="http://schemas.openxmlformats.org/officeDocument/2006/relationships/hyperlink" Target="http://www.pickup.ru/trainings/our-trainings/pickup/games/" TargetMode="External"/><Relationship Id="rId23" Type="http://schemas.openxmlformats.org/officeDocument/2006/relationships/hyperlink" Target="http://www.pickup.ru/trainings/our-trainings/application/" TargetMode="External"/><Relationship Id="rId24" Type="http://schemas.openxmlformats.org/officeDocument/2006/relationships/hyperlink" Target="http://www.pickup.ru/trainings/our-trainings/application/" TargetMode="External"/><Relationship Id="rId25" Type="http://schemas.openxmlformats.org/officeDocument/2006/relationships/hyperlink" Target="http://www.pickup.ru/First_time/faq/" TargetMode="External"/><Relationship Id="rId26" Type="http://schemas.openxmlformats.org/officeDocument/2006/relationships/hyperlink" Target="http://www.pickup.ru/First_time/vocabulary/" TargetMode="External"/><Relationship Id="rId27" Type="http://schemas.openxmlformats.org/officeDocument/2006/relationships/hyperlink" Target="http://www.pickup.ru/trainings/our-trainings/pickup/"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07:02:00Z</dcterms:created>
  <dc:creator>Non</dc:creator>
  <dc:description/>
  <cp:keywords/>
  <dc:language>en-US</dc:language>
  <cp:lastModifiedBy>Non</cp:lastModifiedBy>
  <dcterms:modified xsi:type="dcterms:W3CDTF">2010-11-14T07:33:00Z</dcterms:modified>
  <cp:revision>9</cp:revision>
  <dc:subject/>
  <dc:title>FAQ пикап</dc:title>
</cp:coreProperties>
</file>