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5pt;margin-top:-9pt;width:251.95pt;height:53.65pt;mso-wrap-style:none;v-text-anchor:middle" type="_x0000_t136">
            <v:path textpathok="t"/>
            <v:textpath on="t" fitshape="t" string="Как научиться &#10;любить?" style="font-family:&quot;Book Antiqua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12645" cy="445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9" w:leader="none"/>
        </w:tabs>
        <w:rPr>
          <w:b/>
          <w:b/>
        </w:rPr>
      </w:pPr>
      <w:r>
        <w:rPr>
          <w:b/>
        </w:rPr>
        <w:t xml:space="preserve">ПИСЬМО ЮНОША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2514600" cy="891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равда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Счастье не зависит от того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сколько ты будешь иметь денег, удо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вольств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влас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званий 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.д., и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>т.п. Можно мног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меть» и быть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очень несчастны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а можн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иметь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мало и быть очень 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счастливым.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Ведь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частье бывает разное, не правда ли?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ind w:firstLine="288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...)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Дарителем настоящего счастья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и земного, и вечного) является Гос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подь Бог. Через грех и пребыва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ие в нем мы отворачиваемся,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отдаляемся от Бога... </w:t>
                            </w:r>
                            <w:r>
                              <w:rPr>
                                <w:b/>
                                <w:spacing w:val="5"/>
                                <w:sz w:val="22"/>
                                <w:szCs w:val="22"/>
                              </w:rPr>
                              <w:t xml:space="preserve">Грех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особенно угрожает моло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ому мужчине. Грех блуда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аиболее сильное искушение.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>Быть может, тебе ка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жется, что именно в сексе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твое счастье? Нет! Это все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го лишь минута удоволь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ствия. А минута удоволь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твия и надежное счасть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это две разные вещи. И есл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удовольствие грешно, то это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значит, что оно лишает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счастья!(Естественно, секс не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всегда является грехом. В суп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ужестве он может быть бла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гом, угодным Господу Богу и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благословенным Им.)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rPr>
                                <w:b/>
                                <w:b/>
                                <w:bCs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2"/>
                                <w:szCs w:val="22"/>
                              </w:rPr>
                              <w:t>Среди грехов блуда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ую большую опас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ность для юноши пред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ставляет порногра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фия. Некоторые го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ворят, что нет ничего плохого в пор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нографии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или даж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что это хорошо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...)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Но хотел бы ты, чтобы твоя сестр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ыграла в порнофильме? (Ведь в этом 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нет ничего плохого, как утверждаю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многие...) Естественно, ты был бы про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тив того, чтобы твоя сестра раздевалась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на потеху каким-то типам, которые как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аз сейчас имеют желание возбудить</w:t>
                              <w:softHyphen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я. А тем более, чтобы кто-то вульгар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о, примитивно, по-животному забав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лялся ею на потеху каким-то извращен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цам...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ind w:right="72" w:hanging="0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9"/>
                                <w:sz w:val="22"/>
                                <w:szCs w:val="22"/>
                              </w:rPr>
                              <w:t xml:space="preserve">Столкновение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2"/>
                                <w:szCs w:val="22"/>
                              </w:rPr>
                              <w:t xml:space="preserve">с порнографией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для юноши в период полового созре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вания является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  <w:t>катастрофой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 xml:space="preserve"> (для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каждого это зло). Порнограф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как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тайфун для его слабой, еще незрело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сихики. Она пробуждает вожделение,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с которым молодой человек не в силах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овладать. Однажды увиденные обра</w:t>
                              <w:softHyphen/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зы невозможно выбросить из памяти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ни всплывают в воображении незави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симо от того, хочешь ты этого или 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2pt;mso-wrap-distance-left:9.05pt;mso-wrap-distance-right:9.05pt;mso-wrap-distance-top:0pt;mso-wrap-distance-bottom:0pt;margin-top:1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hanging="0"/>
                        <w:jc w:val="left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Правда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!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Счастье не зависит от того,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сколько ты будешь иметь денег, удо</w:t>
                        <w:softHyphen/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вольств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влас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званий 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.д., и </w:t>
                      </w:r>
                      <w:r>
                        <w:rPr>
                          <w:b/>
                          <w:bCs/>
                          <w:spacing w:val="8"/>
                          <w:sz w:val="22"/>
                          <w:szCs w:val="22"/>
                        </w:rPr>
                        <w:t>т.п. Можно много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меть» и быть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очень несчастным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а можно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иметь»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мало и быть очень </w:t>
                      </w:r>
                      <w:r>
                        <w:rPr>
                          <w:b/>
                          <w:spacing w:val="3"/>
                          <w:sz w:val="22"/>
                          <w:szCs w:val="22"/>
                        </w:rPr>
                        <w:t>счастливым.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 Ведь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счастье бывает разное, не правда ли?</w:t>
                      </w:r>
                    </w:p>
                    <w:p>
                      <w:pPr>
                        <w:pStyle w:val="Style31"/>
                        <w:spacing w:lineRule="atLeast" w:line="192"/>
                        <w:ind w:firstLine="288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...)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Дарителем настоящего счастья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и земного, и вечного) является Гос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подь Бог. Через грех и пребыва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ние в нем мы отворачиваемся,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отдаляемся от Бога... </w:t>
                      </w:r>
                      <w:r>
                        <w:rPr>
                          <w:b/>
                          <w:spacing w:val="5"/>
                          <w:sz w:val="22"/>
                          <w:szCs w:val="22"/>
                        </w:rPr>
                        <w:t xml:space="preserve">Грех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особенно угрожает моло</w:t>
                        <w:softHyphen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дому мужчине. Грех блуда 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аиболее сильное искушение.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>Быть может, тебе ка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жется, что именно в сексе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твое счастье? Нет! Это все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го лишь минута удоволь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ствия. А минута удоволь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ствия и надежное счасть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это две разные вещи. И если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удовольствие грешно, то это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значит, что оно лишает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счастья!(Естественно, секс не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всегда является грехом. В суп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ужестве он может быть бла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>гом, угодным Господу Богу и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благословенным Им.)</w:t>
                      </w:r>
                    </w:p>
                    <w:p>
                      <w:pPr>
                        <w:pStyle w:val="Style31"/>
                        <w:spacing w:lineRule="atLeast" w:line="192"/>
                        <w:rPr>
                          <w:b/>
                          <w:b/>
                          <w:bCs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2"/>
                          <w:szCs w:val="22"/>
                        </w:rPr>
                        <w:t>Среди грехов блуда</w:t>
                      </w:r>
                    </w:p>
                    <w:p>
                      <w:pPr>
                        <w:pStyle w:val="Style15"/>
                        <w:ind w:hanging="0"/>
                        <w:jc w:val="left"/>
                        <w:rPr>
                          <w:b/>
                          <w:b/>
                          <w:bCs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ую большую опас</w:t>
                        <w:softHyphen/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ность для юноши пред</w:t>
                        <w:softHyphen/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  <w:t>ставляет порногра</w:t>
                        <w:softHyphen/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фия. Некоторые го</w:t>
                        <w:softHyphen/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ворят, что нет ничего плохого в пор</w:t>
                        <w:softHyphen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нографии,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или даж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что это хорошо.</w:t>
                      </w:r>
                    </w:p>
                    <w:p>
                      <w:pPr>
                        <w:pStyle w:val="Style15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(...)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Но хотел бы ты, чтобы твоя сестра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сыграла в порнофильме? (Ведь в этом </w:t>
                      </w: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нет ничего плохого, как утверждаю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многие...) Естественно, ты был бы про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тив того, чтобы твоя сестра раздевалась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на потеху каким-то типам, которые как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раз сейчас имеют желание возбудить</w:t>
                        <w:softHyphen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ся. А тем более, чтобы кто-то вульгар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о, примитивно, по-животному забав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лялся ею на потеху каким-то извращен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цам...</w:t>
                      </w:r>
                    </w:p>
                    <w:p>
                      <w:pPr>
                        <w:pStyle w:val="Style31"/>
                        <w:spacing w:lineRule="atLeast" w:line="192"/>
                        <w:ind w:right="72" w:hanging="0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9"/>
                          <w:sz w:val="22"/>
                          <w:szCs w:val="22"/>
                        </w:rPr>
                        <w:t xml:space="preserve">Столкновение </w:t>
                      </w:r>
                      <w:r>
                        <w:rPr>
                          <w:b/>
                          <w:bCs/>
                          <w:spacing w:val="9"/>
                          <w:sz w:val="22"/>
                          <w:szCs w:val="22"/>
                        </w:rPr>
                        <w:t xml:space="preserve">с порнографией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для юноши в период полового созре</w:t>
                        <w:softHyphen/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вания является </w:t>
                      </w:r>
                      <w:r>
                        <w:rPr>
                          <w:b/>
                          <w:spacing w:val="10"/>
                          <w:sz w:val="22"/>
                          <w:szCs w:val="22"/>
                        </w:rPr>
                        <w:t>катастрофой</w:t>
                      </w:r>
                      <w:r>
                        <w:rPr>
                          <w:spacing w:val="10"/>
                          <w:sz w:val="22"/>
                          <w:szCs w:val="22"/>
                        </w:rPr>
                        <w:t xml:space="preserve"> (для 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каждого это зло). Порнография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как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тайфун для его слабой, еще незрелой </w:t>
                      </w:r>
                      <w:r>
                        <w:rPr>
                          <w:sz w:val="22"/>
                          <w:szCs w:val="22"/>
                        </w:rPr>
                        <w:t xml:space="preserve">психики. Она пробуждает вожделение,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с которым молодой человек не в силах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совладать. Однажды увиденные обра</w:t>
                        <w:softHyphen/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зы невозможно выбросить из памяти.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Они всплывают в воображении незави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>симо от того, хочешь ты этого или нет.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pacing w:val="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1863725</wp:posOffset>
                </wp:positionV>
                <wp:extent cx="2686050" cy="5905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С юношами хотелось бы поговорить, в пер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вую очередь, конечно же, о девушках. Мы уважа</w:t>
                              <w:softHyphen/>
                            </w:r>
                            <w:r>
                              <w:rPr>
                                <w:bCs/>
                                <w:spacing w:val="-12"/>
                                <w:sz w:val="22"/>
                                <w:szCs w:val="22"/>
                              </w:rPr>
                              <w:t xml:space="preserve">ем их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(ведь о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будущие матери), ценим, вос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хищаемся </w:t>
                            </w:r>
                            <w:r>
                              <w:rPr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ими, веде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ебя с ними, как рыцари,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стараемся быть услужливыми, помогаем, есл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ужно, одним слов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любим их. Девушку мож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но или любить, или желать, правда? 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или.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любим! Любим чистой любовью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Наверняка, ты часто задумываешься над тем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ким будет твое будущее... Ты хотел бы закон</w:t>
                              <w:softHyphen/>
                              <w:t>чить школу, может быть, университет, найти жи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лье, жениться, создать семью, добиться опреде</w:t>
                              <w:softHyphen/>
                              <w:t>ленных успехов... И все это должно служить тво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ему счастью. Ведь ты хотел бы быть счастливым.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По-настоящему! А не только делать хорошую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мину при плохой игре... Каждый хочет быть счаст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ливым... Но не каждый счастлив! Думаешь, что ты </w:t>
                            </w:r>
                            <w:r>
                              <w:rPr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наверняка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будешь? Ты уверен? Чувствуешь себя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в безопасности? Я бы очень хотел, чтобы это так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и было. Однако я вижу угрозу твоему счастью..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т чего оно зависит?</w:t>
                            </w:r>
                          </w:p>
                          <w:p>
                            <w:pPr>
                              <w:pStyle w:val="Style15"/>
                              <w:spacing w:lineRule="atLeast" w:line="192" w:before="0" w:after="288"/>
                              <w:jc w:val="left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58950" cy="2752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удешь ли ты счастлив, имея хорошую дол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жность, много денег, сексопильную жену, виллу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и мерседес? Возможно. А может быть, и нет. В то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же время кто-то другой, работая, например, поч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тальоном и зарабатывая совсем немного, кто н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имеет ни спутниковой антенны, ни видео, езди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енным транспортом или на велосипеде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имеет пятеро детей и жену, не столько сексопиль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ную, сколько добрую и умную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он может быть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амым счастливым на свете человеком. Правд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65pt;mso-wrap-distance-left:0pt;mso-wrap-distance-right:0pt;mso-wrap-distance-top:0pt;mso-wrap-distance-bottom:0pt;margin-top:146.7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>С юношами хотелось бы поговорить, в пер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вую очередь, конечно же, о девушках. Мы уважа</w:t>
                        <w:softHyphen/>
                      </w:r>
                      <w:r>
                        <w:rPr>
                          <w:bCs/>
                          <w:spacing w:val="-12"/>
                          <w:sz w:val="22"/>
                          <w:szCs w:val="22"/>
                        </w:rPr>
                        <w:t xml:space="preserve">ем их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(ведь они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будущие матери), ценим, вос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хищаемся </w:t>
                      </w:r>
                      <w:r>
                        <w:rPr>
                          <w:bCs/>
                          <w:spacing w:val="-8"/>
                          <w:sz w:val="22"/>
                          <w:szCs w:val="22"/>
                        </w:rPr>
                        <w:t xml:space="preserve">ими, ведем </w:t>
                      </w:r>
                      <w:r>
                        <w:rPr>
                          <w:sz w:val="22"/>
                          <w:szCs w:val="22"/>
                        </w:rPr>
                        <w:t xml:space="preserve">себя с ними, как рыцари, </w:t>
                      </w:r>
                      <w:r>
                        <w:rPr>
                          <w:spacing w:val="3"/>
                          <w:sz w:val="22"/>
                          <w:szCs w:val="22"/>
                        </w:rPr>
                        <w:t xml:space="preserve">стараемся быть услужливыми, помогаем, если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нужно, одним словом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любим их. Девушку мож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но или любить, или желать, правда? Или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или.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Мы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любим! Любим чистой любовью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Наверняка, ты часто задумываешься над тем, </w:t>
                      </w:r>
                      <w:r>
                        <w:rPr>
                          <w:sz w:val="22"/>
                          <w:szCs w:val="22"/>
                        </w:rPr>
                        <w:t>каким будет твое будущее... Ты хотел бы закон</w:t>
                        <w:softHyphen/>
                        <w:t>чить школу, может быть, университет, найти жи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лье, жениться, создать семью, добиться опреде</w:t>
                        <w:softHyphen/>
                        <w:t>ленных успехов... И все это должно служить тво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ему счастью. Ведь ты хотел бы быть счастливым.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По-настоящему! А не только делать хорошую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мину при плохой игре... Каждый хочет быть счаст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ливым... Но не каждый счастлив! Думаешь, что ты </w:t>
                      </w:r>
                      <w:r>
                        <w:rPr>
                          <w:bCs/>
                          <w:spacing w:val="-9"/>
                          <w:sz w:val="22"/>
                          <w:szCs w:val="22"/>
                        </w:rPr>
                        <w:t xml:space="preserve">наверняка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будешь? Ты уверен? Чувствуешь себя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в безопасности? Я бы очень хотел, чтобы это так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и было. Однако я вижу угрозу твоему счастью...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От чего оно зависит?</w:t>
                      </w:r>
                    </w:p>
                    <w:p>
                      <w:pPr>
                        <w:pStyle w:val="Style15"/>
                        <w:spacing w:lineRule="atLeast" w:line="192" w:before="0" w:after="288"/>
                        <w:jc w:val="left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58950" cy="2752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Будешь ли ты счастлив, имея хорошую дол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жность, много денег, сексопильную жену, виллу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и мерседес? Возможно. А может быть, и нет. В то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же время кто-то другой, работая, например, поч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тальоном и зарабатывая совсем немного, кто не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имеет ни спутниковой антенны, ни видео, ездит </w:t>
                      </w:r>
                      <w:r>
                        <w:rPr>
                          <w:sz w:val="22"/>
                          <w:szCs w:val="22"/>
                        </w:rPr>
                        <w:t xml:space="preserve">общественным транспортом или на велосипеде,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имеет пятеро детей и жену, не столько сексопиль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ную, сколько добрую и умную, </w:t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он может быть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самым счастливым на свете человеком. Правд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24170</wp:posOffset>
                </wp:positionH>
                <wp:positionV relativeFrom="page">
                  <wp:posOffset>4835525</wp:posOffset>
                </wp:positionV>
                <wp:extent cx="2055495" cy="54889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72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Побуждают к новым мыслям, чувствам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еланиям, стремлениям. Трудно скон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центрироваться на чем-то другом, даже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а очень важном. В сравнении с сексом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се остальное кажется теперь таким ма</w:t>
                              <w:softHyphen/>
                              <w:t>лопривлекательным. Ничто не увлекает, за исключением секса. Забываются иде</w:t>
                              <w:softHyphen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алы, амбиции, планы, принципы. Суще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вует только одно правило: как можно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больше чувственных удовольствий. Вс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льное должно подчиняться этому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Даже самое важное делается только п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ому, что так надо, по принуждению, из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обязанности, для вида, в ожидании но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вой порции приятных чувственных ощу</w:t>
                              <w:softHyphen/>
                              <w:t xml:space="preserve">щений... Вожделение постоянно растет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Мысли и желания становятся все более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развратными и извращенными. О жен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щине мыслится исключительно в катего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риях «игрушки»...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 xml:space="preserve">Этот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процесс духов</w:t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ного опустошения может </w:t>
                            </w: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</w:rPr>
                              <w:t xml:space="preserve">быть, хотя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и не без усилий, остановле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Чем поз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же принимается решение порвать с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порнографие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тем труднее претво</w:t>
                              <w:softHyphen/>
                              <w:t xml:space="preserve">рить его в жизнь, </w:t>
                            </w:r>
                          </w:p>
                          <w:p>
                            <w:pPr>
                              <w:pStyle w:val="Style15"/>
                              <w:ind w:right="72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72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72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92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2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32.2pt;mso-wrap-distance-left:0pt;mso-wrap-distance-right:0pt;mso-wrap-distance-top:0pt;mso-wrap-distance-bottom:0pt;margin-top:380.7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ind w:right="72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Побуждают к новым мыслям, чувствам, </w:t>
                      </w:r>
                      <w:r>
                        <w:rPr>
                          <w:sz w:val="22"/>
                          <w:szCs w:val="22"/>
                        </w:rPr>
                        <w:t>желаниям, стремлениям. Трудно скон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центрироваться на чем-то другом, даже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на очень важном. В сравнении с сексом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се остальное кажется теперь таким ма</w:t>
                        <w:softHyphen/>
                        <w:t>лопривлекательным. Ничто не увлекает, за исключением секса. Забываются иде</w:t>
                        <w:softHyphen/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алы, амбиции, планы, принципы. Суще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ствует только одно правило: как можно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больше чувственных удовольствий. Все 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льное должно подчиняться этому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Даже самое важное делается только по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тому, что так надо, по принуждению, из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обязанности, для вида, в ожидании но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вой порции приятных чувственных ощу</w:t>
                        <w:softHyphen/>
                        <w:t xml:space="preserve">щений... Вожделение постоянно растет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Мысли и желания становятся все более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развратными и извращенными. О жен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щине мыслится исключительно в катего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риях «игрушки»... 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 xml:space="preserve">Этот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процесс духов</w:t>
                        <w:softHyphen/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ного опустошения может </w:t>
                      </w:r>
                      <w:r>
                        <w:rPr>
                          <w:b/>
                          <w:spacing w:val="6"/>
                          <w:sz w:val="22"/>
                          <w:szCs w:val="22"/>
                        </w:rPr>
                        <w:t xml:space="preserve">быть, хотя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и не без усилий, остановлен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Чем поз</w:t>
                        <w:softHyphen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же принимается решение порвать с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порнографие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тем труднее претво</w:t>
                        <w:softHyphen/>
                        <w:t xml:space="preserve">рить его в жизнь, </w:t>
                      </w:r>
                    </w:p>
                    <w:p>
                      <w:pPr>
                        <w:pStyle w:val="Style15"/>
                        <w:ind w:right="72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72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ind w:right="72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92" w:hanging="0"/>
                        <w:rPr>
                          <w:rFonts w:ascii="Courier New" w:hAnsi="Courier New" w:cs="Courier New"/>
                          <w:b/>
                          <w:b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2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ge">
                  <wp:posOffset>263525</wp:posOffset>
                </wp:positionV>
                <wp:extent cx="3197225" cy="61722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Избавление от вожделения </w:t>
                            </w:r>
                            <w:r>
                              <w:rPr>
                                <w:spacing w:val="4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</w:rPr>
                              <w:t>не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легкая задача. Вожделение подкрепляет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ся порнографией, наготой, чувственной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модой, призывами к «свободной жизни»,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которые сегодня слышны повсюду. Окру</w:t>
                              <w:softHyphen/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жение, в котором ты живешь, не облегчает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тебе эту задачу воспитания человечности. Напротив, ты живешь в» цивилизации смер</w:t>
                              <w:softHyphen/>
                            </w:r>
                            <w:r>
                              <w:rPr>
                                <w:spacing w:val="-14"/>
                              </w:rPr>
                              <w:t>ти», которая хочет умертвить все то благородное,</w:t>
                            </w:r>
                            <w:r>
                              <w:rPr>
                                <w:spacing w:val="-12"/>
                              </w:rPr>
                              <w:t xml:space="preserve"> что есть в тебе. Взрослые, полити</w:t>
                              <w:softHyphen/>
                            </w:r>
                            <w:r>
                              <w:rPr>
                                <w:spacing w:val="-14"/>
                              </w:rPr>
                              <w:t xml:space="preserve">ки, телевидение, пресса и </w:t>
                            </w:r>
                            <w:r>
                              <w:rPr>
                                <w:spacing w:val="-4"/>
                              </w:rPr>
                              <w:t xml:space="preserve">т.д., </w:t>
                            </w:r>
                            <w:r>
                              <w:rPr>
                                <w:spacing w:val="-13"/>
                              </w:rPr>
                              <w:t>те, кто обя</w:t>
                              <w:softHyphen/>
                              <w:t>зан заботиться о твоем благе, свое безраз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личие к злу облекают в красивые слова </w:t>
                            </w:r>
                            <w:r>
                              <w:rPr>
                                <w:spacing w:val="-6"/>
                              </w:rPr>
                              <w:t>и называют «свободой» или «толерант</w:t>
                              <w:softHyphen/>
                            </w:r>
                            <w:r>
                              <w:rPr>
                                <w:spacing w:val="-12"/>
                              </w:rPr>
                              <w:t xml:space="preserve">ностью». Умывают руки, как Пилат. Но ты </w:t>
                            </w:r>
                            <w:r>
                              <w:rPr>
                                <w:spacing w:val="-9"/>
                              </w:rPr>
                              <w:t>не можешь просто так переложить ответ</w:t>
                              <w:softHyphen/>
                            </w:r>
                            <w:r>
                              <w:rPr>
                                <w:spacing w:val="-12"/>
                              </w:rPr>
                              <w:t>ственность за свою жизнь на других и до</w:t>
                              <w:softHyphen/>
                            </w:r>
                            <w:r>
                              <w:rPr>
                                <w:spacing w:val="-10"/>
                              </w:rPr>
                              <w:t>вольствоваться таким «решением пробле</w:t>
                              <w:softHyphen/>
                            </w:r>
                            <w:r>
                              <w:rPr>
                                <w:spacing w:val="-11"/>
                              </w:rPr>
                              <w:t xml:space="preserve">мы», потому что никакое это не решение. </w:t>
                            </w:r>
                            <w:r>
                              <w:rPr>
                                <w:spacing w:val="-10"/>
                              </w:rPr>
                              <w:t xml:space="preserve">Между прочим, им придется давать отчет </w:t>
                            </w:r>
                            <w:r>
                              <w:rPr>
                                <w:spacing w:val="-11"/>
                              </w:rPr>
                              <w:t>перед Богом за свою свободу и толерант</w:t>
                              <w:softHyphen/>
                            </w:r>
                            <w:r>
                              <w:rPr>
                                <w:spacing w:val="-17"/>
                              </w:rPr>
                              <w:t xml:space="preserve">ность, а с тебя будет спрос за каждый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</w:rPr>
                              <w:t xml:space="preserve"> твой </w:t>
                            </w:r>
                            <w:r>
                              <w:rPr>
                                <w:spacing w:val="-11"/>
                              </w:rPr>
                              <w:t xml:space="preserve">выбор, за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</w:rPr>
                              <w:t xml:space="preserve">твою </w:t>
                            </w:r>
                            <w:r>
                              <w:rPr>
                                <w:spacing w:val="-14"/>
                              </w:rPr>
                              <w:t>жизнь. Ты не должен про</w:t>
                              <w:softHyphen/>
                            </w:r>
                            <w:r>
                              <w:rPr>
                                <w:spacing w:val="-13"/>
                              </w:rPr>
                              <w:t>играть! Ты не обречен на поражение!</w:t>
                            </w:r>
                          </w:p>
                          <w:p>
                            <w:pPr>
                              <w:pStyle w:val="Style31"/>
                              <w:ind w:left="324" w:hanging="0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Что нужно сделать для того, чтобы победит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7"/>
                                <w:sz w:val="22"/>
                                <w:szCs w:val="22"/>
                              </w:rPr>
                              <w:t xml:space="preserve">«Чистота сердца дана каждому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человеку. Человек постоянно должен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>предпринимать усилия, чтобы проти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водействовать силам зла,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sz w:val="22"/>
                                <w:szCs w:val="22"/>
                              </w:rPr>
                              <w:t xml:space="preserve">этим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ействующим снаружи и изнутри, си</w:t>
                              <w:softHyphen/>
                              <w:t xml:space="preserve">лам, которые хотят оторвать его от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>Бога. В сердце человека идет постоянная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борьба за правду и счастье. Для 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22"/>
                                <w:szCs w:val="22"/>
                              </w:rPr>
                              <w:t xml:space="preserve">того чтобы одержать победу в этой 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22"/>
                                <w:szCs w:val="22"/>
                              </w:rPr>
                              <w:t xml:space="preserve">битве, человек должен обратиться к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2"/>
                                <w:szCs w:val="22"/>
                              </w:rPr>
                              <w:t xml:space="preserve">Христу. Выйти победителем может </w:t>
                            </w:r>
                            <w:r>
                              <w:rPr>
                                <w:i/>
                                <w:iCs/>
                                <w:spacing w:val="17"/>
                                <w:sz w:val="22"/>
                                <w:szCs w:val="22"/>
                              </w:rPr>
                              <w:t>только тот, кто укреплен Его си</w:t>
                              <w:softHyphen/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22"/>
                                <w:szCs w:val="22"/>
                              </w:rPr>
                              <w:t>лой...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(Иоанн Павел 11, Сандомеж,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12..06.99).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Пусть Господь благословит тебя на</w:t>
                            </w:r>
                          </w:p>
                          <w:p>
                            <w:pPr>
                              <w:pStyle w:val="Style31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поиски счастья и в борьбе за него.</w:t>
                            </w:r>
                          </w:p>
                          <w:p>
                            <w:pPr>
                              <w:pStyle w:val="Normal"/>
                              <w:spacing w:lineRule="atLeast" w:line="312" w:before="0" w:after="432"/>
                              <w:ind w:left="154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5"/>
                                <w:sz w:val="22"/>
                                <w:szCs w:val="22"/>
                              </w:rPr>
                              <w:t>Твой брат Ян Бил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86pt;mso-wrap-distance-left:0pt;mso-wrap-distance-right:0pt;mso-wrap-distance-top:0pt;mso-wrap-distance-bottom:0pt;margin-top:20.7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92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/>
                        <w:t xml:space="preserve">Избавление от вожделения </w:t>
                      </w:r>
                      <w:r>
                        <w:rPr>
                          <w:spacing w:val="4"/>
                        </w:rPr>
                        <w:t xml:space="preserve">- </w:t>
                      </w:r>
                      <w:r>
                        <w:rPr>
                          <w:spacing w:val="5"/>
                        </w:rPr>
                        <w:t>не</w:t>
                        <w:softHyphen/>
                      </w:r>
                      <w:r>
                        <w:rPr>
                          <w:spacing w:val="-1"/>
                        </w:rPr>
                        <w:t>легкая задача. Вожделение подкрепляет</w:t>
                        <w:softHyphen/>
                      </w:r>
                      <w:r>
                        <w:rPr>
                          <w:spacing w:val="-7"/>
                        </w:rPr>
                        <w:t xml:space="preserve">ся порнографией, наготой, чувственной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модой, призывами к «свободной жизни»,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которые сегодня слышны повсюду. Окру</w:t>
                        <w:softHyphen/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жение, в котором ты живешь, не облегчает</w:t>
                      </w:r>
                    </w:p>
                    <w:p>
                      <w:pPr>
                        <w:pStyle w:val="Style31"/>
                        <w:spacing w:lineRule="atLeast" w:line="192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/>
                        <w:t>тебе эту задачу воспитания человечности. Напротив, ты живешь в» цивилизации смер</w:t>
                        <w:softHyphen/>
                      </w:r>
                      <w:r>
                        <w:rPr>
                          <w:spacing w:val="-14"/>
                        </w:rPr>
                        <w:t>ти», которая хочет умертвить все то благородное,</w:t>
                      </w:r>
                      <w:r>
                        <w:rPr>
                          <w:spacing w:val="-12"/>
                        </w:rPr>
                        <w:t xml:space="preserve"> что есть в тебе. Взрослые, полити</w:t>
                        <w:softHyphen/>
                      </w:r>
                      <w:r>
                        <w:rPr>
                          <w:spacing w:val="-14"/>
                        </w:rPr>
                        <w:t xml:space="preserve">ки, телевидение, пресса и </w:t>
                      </w:r>
                      <w:r>
                        <w:rPr>
                          <w:spacing w:val="-4"/>
                        </w:rPr>
                        <w:t xml:space="preserve">т.д., </w:t>
                      </w:r>
                      <w:r>
                        <w:rPr>
                          <w:spacing w:val="-13"/>
                        </w:rPr>
                        <w:t>те, кто обя</w:t>
                        <w:softHyphen/>
                        <w:t>зан заботиться о твоем благе, свое безраз</w:t>
                        <w:softHyphen/>
                      </w:r>
                      <w:r>
                        <w:rPr>
                          <w:spacing w:val="-7"/>
                        </w:rPr>
                        <w:t xml:space="preserve">личие к злу облекают в красивые слова </w:t>
                      </w:r>
                      <w:r>
                        <w:rPr>
                          <w:spacing w:val="-6"/>
                        </w:rPr>
                        <w:t>и называют «свободой» или «толерант</w:t>
                        <w:softHyphen/>
                      </w:r>
                      <w:r>
                        <w:rPr>
                          <w:spacing w:val="-12"/>
                        </w:rPr>
                        <w:t xml:space="preserve">ностью». Умывают руки, как Пилат. Но ты </w:t>
                      </w:r>
                      <w:r>
                        <w:rPr>
                          <w:spacing w:val="-9"/>
                        </w:rPr>
                        <w:t>не можешь просто так переложить ответ</w:t>
                        <w:softHyphen/>
                      </w:r>
                      <w:r>
                        <w:rPr>
                          <w:spacing w:val="-12"/>
                        </w:rPr>
                        <w:t>ственность за свою жизнь на других и до</w:t>
                        <w:softHyphen/>
                      </w:r>
                      <w:r>
                        <w:rPr>
                          <w:spacing w:val="-10"/>
                        </w:rPr>
                        <w:t>вольствоваться таким «решением пробле</w:t>
                        <w:softHyphen/>
                      </w:r>
                      <w:r>
                        <w:rPr>
                          <w:spacing w:val="-11"/>
                        </w:rPr>
                        <w:t xml:space="preserve">мы», потому что никакое это не решение. </w:t>
                      </w:r>
                      <w:r>
                        <w:rPr>
                          <w:spacing w:val="-10"/>
                        </w:rPr>
                        <w:t xml:space="preserve">Между прочим, им придется давать отчет </w:t>
                      </w:r>
                      <w:r>
                        <w:rPr>
                          <w:spacing w:val="-11"/>
                        </w:rPr>
                        <w:t>перед Богом за свою свободу и толерант</w:t>
                        <w:softHyphen/>
                      </w:r>
                      <w:r>
                        <w:rPr>
                          <w:spacing w:val="-17"/>
                        </w:rPr>
                        <w:t xml:space="preserve">ность, а с тебя будет спрос за каждый </w:t>
                      </w:r>
                      <w:r>
                        <w:rPr>
                          <w:i/>
                          <w:iCs/>
                          <w:spacing w:val="8"/>
                        </w:rPr>
                        <w:t xml:space="preserve"> твой </w:t>
                      </w:r>
                      <w:r>
                        <w:rPr>
                          <w:spacing w:val="-11"/>
                        </w:rPr>
                        <w:t xml:space="preserve">выбор, за </w:t>
                      </w:r>
                      <w:r>
                        <w:rPr>
                          <w:i/>
                          <w:iCs/>
                          <w:spacing w:val="10"/>
                        </w:rPr>
                        <w:t xml:space="preserve">твою </w:t>
                      </w:r>
                      <w:r>
                        <w:rPr>
                          <w:spacing w:val="-14"/>
                        </w:rPr>
                        <w:t>жизнь. Ты не должен про</w:t>
                        <w:softHyphen/>
                      </w:r>
                      <w:r>
                        <w:rPr>
                          <w:spacing w:val="-13"/>
                        </w:rPr>
                        <w:t>играть! Ты не обречен на поражение!</w:t>
                      </w:r>
                    </w:p>
                    <w:p>
                      <w:pPr>
                        <w:pStyle w:val="Style31"/>
                        <w:ind w:left="324" w:hanging="0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Что нужно сделать для того, чтобы победить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i/>
                          <w:iCs/>
                          <w:spacing w:val="7"/>
                          <w:sz w:val="22"/>
                          <w:szCs w:val="22"/>
                        </w:rPr>
                        <w:t xml:space="preserve">«Чистота сердца дана каждому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человеку. Человек постоянно должен </w:t>
                      </w:r>
                      <w:r>
                        <w:rPr>
                          <w:i/>
                          <w:iCs/>
                          <w:spacing w:val="2"/>
                          <w:sz w:val="22"/>
                          <w:szCs w:val="22"/>
                        </w:rPr>
                        <w:t>предпринимать усилия, чтобы проти</w:t>
                      </w:r>
                      <w:r>
                        <w:rPr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водействовать силам зла, </w:t>
                      </w:r>
                      <w:r>
                        <w:rPr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pacing w:val="13"/>
                          <w:sz w:val="22"/>
                          <w:szCs w:val="22"/>
                        </w:rPr>
                        <w:t xml:space="preserve">этим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действующим снаружи и изнутри, си</w:t>
                        <w:softHyphen/>
                        <w:t xml:space="preserve">лам, которые хотят оторвать его от 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>Бога. В сердце человека идет постоянная</w:t>
                      </w:r>
                      <w:r>
                        <w:rPr>
                          <w:i/>
                          <w:iCs/>
                          <w:spacing w:val="-4"/>
                          <w:sz w:val="22"/>
                          <w:szCs w:val="22"/>
                        </w:rPr>
                        <w:t xml:space="preserve"> борьба за правду и счастье. Для </w:t>
                      </w:r>
                      <w:r>
                        <w:rPr>
                          <w:i/>
                          <w:iCs/>
                          <w:spacing w:val="5"/>
                          <w:sz w:val="22"/>
                          <w:szCs w:val="22"/>
                        </w:rPr>
                        <w:t xml:space="preserve">того чтобы одержать победу в этой </w:t>
                      </w:r>
                      <w:r>
                        <w:rPr>
                          <w:i/>
                          <w:iCs/>
                          <w:spacing w:val="3"/>
                          <w:sz w:val="22"/>
                          <w:szCs w:val="22"/>
                        </w:rPr>
                        <w:t xml:space="preserve">битве, человек должен обратиться к </w:t>
                      </w:r>
                      <w:r>
                        <w:rPr>
                          <w:i/>
                          <w:iCs/>
                          <w:spacing w:val="10"/>
                          <w:sz w:val="22"/>
                          <w:szCs w:val="22"/>
                        </w:rPr>
                        <w:t xml:space="preserve">Христу. Выйти победителем может </w:t>
                      </w:r>
                      <w:r>
                        <w:rPr>
                          <w:i/>
                          <w:iCs/>
                          <w:spacing w:val="17"/>
                          <w:sz w:val="22"/>
                          <w:szCs w:val="22"/>
                        </w:rPr>
                        <w:t>только тот, кто укреплен Его си</w:t>
                        <w:softHyphen/>
                      </w:r>
                      <w:r>
                        <w:rPr>
                          <w:i/>
                          <w:iCs/>
                          <w:spacing w:val="7"/>
                          <w:sz w:val="22"/>
                          <w:szCs w:val="22"/>
                        </w:rPr>
                        <w:t>лой...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i/>
                          <w:iCs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(Иоанн Павел 11, Сандомеж,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>12..06.99).</w:t>
                      </w:r>
                    </w:p>
                    <w:p>
                      <w:pPr>
                        <w:pStyle w:val="Style31"/>
                        <w:spacing w:lineRule="atLeast" w:line="192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Пусть Господь благословит тебя на</w:t>
                      </w:r>
                    </w:p>
                    <w:p>
                      <w:pPr>
                        <w:pStyle w:val="Style31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поиски счастья и в борьбе за него.</w:t>
                      </w:r>
                    </w:p>
                    <w:p>
                      <w:pPr>
                        <w:pStyle w:val="Normal"/>
                        <w:spacing w:lineRule="atLeast" w:line="312" w:before="0" w:after="432"/>
                        <w:ind w:left="1548" w:hanging="0"/>
                        <w:rPr/>
                      </w:pPr>
                      <w:r>
                        <w:rPr>
                          <w:i/>
                          <w:iCs/>
                          <w:spacing w:val="-15"/>
                          <w:sz w:val="22"/>
                          <w:szCs w:val="22"/>
                        </w:rPr>
                        <w:t>Твой брат Ян Бил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349625" cy="800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тем сложнее возмес</w:t>
                              <w:softHyphen/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тить урон, который был нанесен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Порнография влечет за собой другие</w:t>
                            </w:r>
                          </w:p>
                          <w:p>
                            <w:pPr>
                              <w:pStyle w:val="Style21"/>
                              <w:spacing w:lineRule="atLeast" w:line="192"/>
                              <w:jc w:val="left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грехи. Если парень добровольно смотрит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«порно», то также и мастурбирует. Смот</w:t>
                              <w:softHyphen/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 xml:space="preserve">рит на обнаженных девушек и занимается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онанизмом. Глупо, не так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ли?...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И это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31"/>
                              <w:spacing w:lineRule="atLeast" w:line="192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так называемая «свобода», о которой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столько говорят? Это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>«современный</w:t>
                            </w:r>
                          </w:p>
                          <w:p>
                            <w:pPr>
                              <w:pStyle w:val="Style31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стиль жизни»? Обучение на практике со</w:t>
                              <w:softHyphen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ответствующим отношениям с женщина</w:t>
                              <w:softHyphen/>
                            </w:r>
                          </w:p>
                          <w:p>
                            <w:pPr>
                              <w:pStyle w:val="Style21"/>
                              <w:spacing w:lineRule="atLeast" w:line="192"/>
                              <w:jc w:val="lef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и? Подготовка к супружеству? К супру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жеской верности?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Ведь отношения, как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с женщинами, так и с женой, будут та</w:t>
                              <w:softHyphen/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кими, каким ты научился. Они форми</w:t>
                              <w:softHyphen/>
                            </w: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руются на основании мыслей и поступ</w:t>
                              <w:softHyphen/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ков. А чему учит порнография?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по</w:t>
                              <w:softHyphen/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собам возбуждения мужчины и его сексу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ального удовлетворения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и только. Ни</w:t>
                              <w:softHyphen/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чего более. Под влиянием такого сексуаль</w:t>
                              <w:softHyphen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ного «образования» некоторые называют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зависимость от мастурбации «сексуальны</w:t>
                              <w:softHyphen/>
                            </w:r>
                          </w:p>
                          <w:p>
                            <w:pPr>
                              <w:pStyle w:val="Style21"/>
                              <w:spacing w:lineRule="atLeast" w:line="192"/>
                              <w:jc w:val="left"/>
                              <w:rPr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>ми потребностями», а удовлетворение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 xml:space="preserve">этой зависимости при помощи женщины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«занятием любовью»... Думаешь, твоей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жене будет достаточно, если ты так будешь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влюбить» ее? А достаточно ли будет тебе самому такой «любви»? Конечно же, нет!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Ты ведь хочешь жить красиво, благородно,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любить настоящей любовью! Так знай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порнография будит в мужчине вожделение.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А оно убивает всякую способность к люб</w:t>
                              <w:softHyphen/>
                            </w:r>
                            <w:r>
                              <w:rPr>
                                <w:spacing w:val="-13"/>
                                <w:sz w:val="22"/>
                                <w:szCs w:val="22"/>
                              </w:rPr>
                              <w:t>ви, а значит, убивает и способность к нор</w:t>
                              <w:softHyphen/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мальным отношениям с женщинами, пре</w:t>
                              <w:softHyphen/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вращает женщину в игрушку, предмет, ко</w:t>
                              <w:softHyphen/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торый можно использовать, не принимая на</w:t>
                            </w:r>
                          </w:p>
                          <w:p>
                            <w:pPr>
                              <w:pStyle w:val="Style21"/>
                              <w:spacing w:lineRule="atLeast" w:line="192"/>
                              <w:jc w:val="left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себя никакой ответственности. Св. Павел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пишет: </w:t>
                            </w: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«Итак, умертвите земные члены </w:t>
                            </w: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ваши: блуд, нечистоту, страсть, злую по</w:t>
                              <w:softHyphen/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  <w:szCs w:val="22"/>
                              </w:rPr>
                              <w:t>хоть...»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  <w:szCs w:val="22"/>
                              </w:rPr>
                              <w:t>(ср. Кол 3, 5)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</w:rPr>
                              <w:t>Ты должен избавиться от вожделе</w:t>
                              <w:softHyphen/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szCs w:val="22"/>
                              </w:rPr>
                              <w:t>ния, чтобы уметь любить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, чтобы увидеть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то, что женщина может дать мужчине, </w:t>
                            </w: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  <w:t>чтобы увидеть, что такое супружество и суп</w:t>
                              <w:softHyphen/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ружеская жизнь... Ты должен избавиться от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вожделения, чтобы быть свободным, ответ</w:t>
                              <w:softHyphen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твенным за свою жизнь и жизнь других,</w:t>
                            </w:r>
                          </w:p>
                          <w:p>
                            <w:pPr>
                              <w:pStyle w:val="Style21"/>
                              <w:spacing w:lineRule="atLeast" w:line="192"/>
                              <w:jc w:val="lef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тобы реализовать свои идеалы. Необхо</w:t>
                              <w:softHyphen/>
                            </w:r>
                            <w:r>
                              <w:rPr>
                                <w:spacing w:val="-7"/>
                              </w:rPr>
                              <w:t xml:space="preserve">димо избавиться от вожделения, чтобы </w:t>
                            </w:r>
                            <w:r>
                              <w:rPr>
                                <w:spacing w:val="-14"/>
                              </w:rPr>
                              <w:t xml:space="preserve">быть счастливым. Разве можно быть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счастливым и одновременно порабощенным,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слепым, безответственным, эгоистичным, </w:t>
                            </w: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унижать и ранить других, в том числе и  самых близких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30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4" w:after="0"/>
                        <w:rPr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тем сложнее возмес</w:t>
                        <w:softHyphen/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тить урон, который был нанесен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44" w:after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>Порнография влечет за собой другие</w:t>
                      </w:r>
                    </w:p>
                    <w:p>
                      <w:pPr>
                        <w:pStyle w:val="Style21"/>
                        <w:spacing w:lineRule="atLeast" w:line="192"/>
                        <w:jc w:val="left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грехи. Если парень добровольно смотрит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«порно», то также и мастурбирует. Смот</w:t>
                        <w:softHyphen/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 xml:space="preserve">рит на обнаженных девушек и занимается 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онанизмом. Глупо, не так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ли?...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И это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Style31"/>
                        <w:spacing w:lineRule="atLeast" w:line="192"/>
                        <w:rPr/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 xml:space="preserve">так называемая «свобода», о которой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 xml:space="preserve">столько говорят? Это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>«современный</w:t>
                      </w:r>
                    </w:p>
                    <w:p>
                      <w:pPr>
                        <w:pStyle w:val="Style31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стиль жизни»? Обучение на практике со</w:t>
                        <w:softHyphen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ответствующим отношениям с женщина</w:t>
                        <w:softHyphen/>
                      </w:r>
                    </w:p>
                    <w:p>
                      <w:pPr>
                        <w:pStyle w:val="Style21"/>
                        <w:spacing w:lineRule="atLeast" w:line="192"/>
                        <w:jc w:val="left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ми? Подготовка к супружеству? К супру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жеской верности? </w:t>
                      </w:r>
                      <w:r>
                        <w:rPr>
                          <w:b/>
                          <w:spacing w:val="-4"/>
                          <w:sz w:val="22"/>
                          <w:szCs w:val="22"/>
                        </w:rPr>
                        <w:t xml:space="preserve">Ведь отношения, как 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с женщинами, так и с женой, будут та</w:t>
                        <w:softHyphen/>
                      </w: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кими, каким ты научился. Они форми</w:t>
                        <w:softHyphen/>
                      </w: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руются на основании мыслей и поступ</w:t>
                        <w:softHyphen/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ков. А чему учит порнография?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.. </w:t>
                      </w:r>
                    </w:p>
                    <w:p>
                      <w:pPr>
                        <w:pStyle w:val="Style21"/>
                        <w:jc w:val="left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Спо</w:t>
                        <w:softHyphen/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>собам возбуждения мужчины и его сексу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ального удовлетворения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и только. Ни</w:t>
                        <w:softHyphen/>
                      </w:r>
                    </w:p>
                    <w:p>
                      <w:pPr>
                        <w:pStyle w:val="Style21"/>
                        <w:jc w:val="left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  <w:t>чего более. Под влиянием такого сексуаль</w:t>
                        <w:softHyphen/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ного «образования» некоторые называют</w:t>
                      </w:r>
                    </w:p>
                    <w:p>
                      <w:pPr>
                        <w:pStyle w:val="Style21"/>
                        <w:jc w:val="left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12"/>
                          <w:sz w:val="22"/>
                          <w:szCs w:val="22"/>
                        </w:rPr>
                        <w:t>зависимость от мастурбации «сексуальны</w:t>
                        <w:softHyphen/>
                      </w:r>
                    </w:p>
                    <w:p>
                      <w:pPr>
                        <w:pStyle w:val="Style21"/>
                        <w:spacing w:lineRule="atLeast" w:line="192"/>
                        <w:jc w:val="left"/>
                        <w:rPr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spacing w:val="7"/>
                          <w:sz w:val="22"/>
                          <w:szCs w:val="22"/>
                        </w:rPr>
                        <w:t>ми потребностями», а удовлетворение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  <w:t xml:space="preserve">этой зависимости при помощи женщины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«занятием любовью»... Думаешь, твоей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жене будет достаточно, если ты так будешь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влюбить» ее? А достаточно ли будет тебе самому такой «любви»? Конечно же, нет!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Ты ведь хочешь жить красиво, благородно,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любить настоящей любовью! Так знай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порнография будит в мужчине вожделение. 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>А оно убивает всякую способность к люб</w:t>
                        <w:softHyphen/>
                      </w:r>
                      <w:r>
                        <w:rPr>
                          <w:spacing w:val="-13"/>
                          <w:sz w:val="22"/>
                          <w:szCs w:val="22"/>
                        </w:rPr>
                        <w:t>ви, а значит, убивает и способность к нор</w:t>
                        <w:softHyphen/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мальным отношениям с женщинами, пре</w:t>
                        <w:softHyphen/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>вращает женщину в игрушку, предмет, ко</w:t>
                        <w:softHyphen/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>торый можно использовать, не принимая на</w:t>
                      </w:r>
                    </w:p>
                    <w:p>
                      <w:pPr>
                        <w:pStyle w:val="Style21"/>
                        <w:spacing w:lineRule="atLeast" w:line="192"/>
                        <w:jc w:val="left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себя никакой ответственности. Св. Павел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пишет: </w:t>
                      </w: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 xml:space="preserve">«Итак, умертвите земные члены </w:t>
                      </w:r>
                      <w:r>
                        <w:rPr>
                          <w:b/>
                          <w:spacing w:val="-10"/>
                          <w:sz w:val="22"/>
                          <w:szCs w:val="22"/>
                        </w:rPr>
                        <w:t>ваши: блуд, нечистоту, страсть, злую по</w:t>
                        <w:softHyphen/>
                      </w:r>
                      <w:r>
                        <w:rPr>
                          <w:b/>
                          <w:spacing w:val="-13"/>
                          <w:sz w:val="22"/>
                          <w:szCs w:val="22"/>
                        </w:rPr>
                        <w:t>хоть...»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  <w:sz w:val="22"/>
                          <w:szCs w:val="22"/>
                        </w:rPr>
                        <w:t>(ср. Кол 3, 5)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spacing w:val="-5"/>
                          <w:sz w:val="22"/>
                          <w:szCs w:val="22"/>
                        </w:rPr>
                        <w:t>Ты должен избавиться от вожделе</w:t>
                        <w:softHyphen/>
                      </w:r>
                      <w:r>
                        <w:rPr>
                          <w:b/>
                          <w:spacing w:val="-8"/>
                          <w:sz w:val="22"/>
                          <w:szCs w:val="22"/>
                        </w:rPr>
                        <w:t>ния, чтобы уметь любить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, чтобы увидеть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то, что женщина может дать мужчине, </w:t>
                      </w:r>
                      <w:r>
                        <w:rPr>
                          <w:spacing w:val="-18"/>
                          <w:sz w:val="22"/>
                          <w:szCs w:val="22"/>
                        </w:rPr>
                        <w:t>чтобы увидеть, что такое супружество и суп</w:t>
                        <w:softHyphen/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ружеская жизнь... Ты должен избавиться от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вожделения, чтобы быть свободным, ответ</w:t>
                        <w:softHyphen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ственным за свою жизнь и жизнь других,</w:t>
                      </w:r>
                    </w:p>
                    <w:p>
                      <w:pPr>
                        <w:pStyle w:val="Style21"/>
                        <w:spacing w:lineRule="atLeast" w:line="192"/>
                        <w:jc w:val="left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/>
                        <w:t>чтобы реализовать свои идеалы. Необхо</w:t>
                        <w:softHyphen/>
                      </w:r>
                      <w:r>
                        <w:rPr>
                          <w:spacing w:val="-7"/>
                        </w:rPr>
                        <w:t xml:space="preserve">димо избавиться от вожделения, чтобы </w:t>
                      </w:r>
                      <w:r>
                        <w:rPr>
                          <w:spacing w:val="-14"/>
                        </w:rPr>
                        <w:t xml:space="preserve">быть счастливым. Разве можно быть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счастливым и одновременно порабощенным,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слепым, безответственным, эгоистичным, </w:t>
                      </w:r>
                      <w:r>
                        <w:rPr>
                          <w:spacing w:val="-15"/>
                          <w:sz w:val="22"/>
                          <w:szCs w:val="22"/>
                        </w:rPr>
                        <w:t>унижать и ранить других, в том числе и  самых близких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0870</wp:posOffset>
                </wp:positionH>
                <wp:positionV relativeFrom="page">
                  <wp:posOffset>7921625</wp:posOffset>
                </wp:positionV>
                <wp:extent cx="4214495" cy="8039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2" w:after="0"/>
                              <w:jc w:val="center"/>
                              <w:rPr>
                                <w:iCs/>
                                <w:color w:val="FF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pacing w:val="3"/>
                                <w:sz w:val="22"/>
                                <w:szCs w:val="22"/>
                              </w:rPr>
                              <w:t>Если вы никогда не задавались вопросом,</w:t>
                            </w:r>
                          </w:p>
                          <w:p>
                            <w:pPr>
                              <w:pStyle w:val="Style21"/>
                              <w:spacing w:lineRule="atLeast" w:line="228" w:before="0" w:after="72"/>
                              <w:rPr/>
                            </w:pPr>
                            <w:r>
                              <w:rPr>
                                <w:iCs/>
                                <w:color w:val="FF0000"/>
                                <w:sz w:val="22"/>
                                <w:szCs w:val="22"/>
                              </w:rPr>
                              <w:t>в чем состоит чувство собственного достоинства юноши, постарайтесь задуматься над этим. Многие понимают это та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63.3pt;mso-wrap-distance-left:0pt;mso-wrap-distance-right:0pt;mso-wrap-distance-top:0pt;mso-wrap-distance-bottom:0pt;margin-top:623.75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32" w:after="0"/>
                        <w:jc w:val="center"/>
                        <w:rPr>
                          <w:iCs/>
                          <w:color w:val="FF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olor w:val="FF0000"/>
                          <w:spacing w:val="3"/>
                          <w:sz w:val="22"/>
                          <w:szCs w:val="22"/>
                        </w:rPr>
                        <w:t>Если вы никогда не задавались вопросом,</w:t>
                      </w:r>
                    </w:p>
                    <w:p>
                      <w:pPr>
                        <w:pStyle w:val="Style21"/>
                        <w:spacing w:lineRule="atLeast" w:line="228" w:before="0" w:after="72"/>
                        <w:rPr/>
                      </w:pPr>
                      <w:r>
                        <w:rPr>
                          <w:iCs/>
                          <w:color w:val="FF0000"/>
                          <w:sz w:val="22"/>
                          <w:szCs w:val="22"/>
                        </w:rPr>
                        <w:t>в чем состоит чувство собственного достоинства юноши, постарайтесь задуматься над этим. Многие понимают это та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8270</wp:posOffset>
                </wp:positionH>
                <wp:positionV relativeFrom="page">
                  <wp:posOffset>8836025</wp:posOffset>
                </wp:positionV>
                <wp:extent cx="2856865" cy="17456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От моего сегодняшнего поведения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зависит, какой будет моя будущая семья и каким я стану отц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Я буду любить всех зачатых мною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детей, какими бы они ни бы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Меня делает сильным вера в Бога. </w:t>
                            </w:r>
                            <w:r>
                              <w:rPr>
                                <w:spacing w:val="-6"/>
                              </w:rPr>
                              <w:t>Я имею право на собственное мне</w:t>
                              <w:softHyphen/>
                            </w:r>
                            <w:r>
                              <w:rPr>
                                <w:spacing w:val="-9"/>
                              </w:rPr>
                              <w:t>ние и уверен, что найду единомыш</w:t>
                              <w:softHyphen/>
                            </w:r>
                            <w:r>
                              <w:rPr>
                                <w:spacing w:val="8"/>
                              </w:rPr>
                              <w:t>лен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7.45pt;mso-wrap-distance-left:0pt;mso-wrap-distance-right:0pt;mso-wrap-distance-top:0pt;mso-wrap-distance-bottom:0pt;margin-top:695.7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От моего сегодняшнего поведения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зависит, какой будет моя будущая семья и каким я стану отц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Я буду любить всех зачатых мною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детей, какими бы они ни был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/>
                        <w:t xml:space="preserve">Меня делает сильным вера в Бога. </w:t>
                      </w:r>
                      <w:r>
                        <w:rPr>
                          <w:spacing w:val="-6"/>
                        </w:rPr>
                        <w:t>Я имею право на собственное мне</w:t>
                        <w:softHyphen/>
                      </w:r>
                      <w:r>
                        <w:rPr>
                          <w:spacing w:val="-9"/>
                        </w:rPr>
                        <w:t>ние и уверен, что найду единомыш</w:t>
                        <w:softHyphen/>
                      </w:r>
                      <w:r>
                        <w:rPr>
                          <w:spacing w:val="8"/>
                        </w:rPr>
                        <w:t>лен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ge">
                  <wp:posOffset>8836025</wp:posOffset>
                </wp:positionV>
                <wp:extent cx="2972435" cy="15951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2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Сильный мужчина никогда не теря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ет контроля над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Мне нравится моя девушка. Дока</w:t>
                              <w:softHyphen/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зательством моей любви будет воз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держание от близости, а не стрем</w:t>
                              <w:softHyphen/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ление к 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Я уважаю ее достоинство не мень</w:t>
                              <w:softHyphen/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>е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чем достоинство моей сестры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и матери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Я вижу в своей девушке будущую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5.6pt;mso-wrap-distance-left:0pt;mso-wrap-distance-right:0pt;mso-wrap-distance-top:0pt;mso-wrap-distance-bottom:0pt;margin-top:695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24" w:leader="none"/>
                        </w:tabs>
                        <w:autoSpaceDE w:val="false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Сильный мужчина никогда не теря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ет контроля над соб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Мне нравится моя девушка. Дока</w:t>
                        <w:softHyphen/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зательством моей любви будет воз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держание от близости, а не стрем</w:t>
                        <w:softHyphen/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ление к 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Я уважаю ее достоинство не мень</w:t>
                        <w:softHyphen/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>е,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9"/>
                          <w:sz w:val="22"/>
                          <w:szCs w:val="22"/>
                        </w:rPr>
                        <w:t xml:space="preserve">чем достоинство моей сестры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и матери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Я вижу в своей девушке будущую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м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6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7">
    <w:lvl w:ilvl="0"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2:00Z</dcterms:created>
  <dc:creator>Irinka</dc:creator>
  <dc:description/>
  <cp:keywords/>
  <dc:language>en-US</dc:language>
  <cp:lastModifiedBy>Irinka</cp:lastModifiedBy>
  <dcterms:modified xsi:type="dcterms:W3CDTF">2007-02-08T10:02:00Z</dcterms:modified>
  <cp:revision>3</cp:revision>
  <dc:subject/>
  <dc:title/>
</cp:coreProperties>
</file>