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gif" ContentType="image/gif"/>
  <Override PartName="/word/media/image6.jpeg" ContentType="image/jpeg"/>
  <Override PartName="/word/media/image5.jpeg" ContentType="image/jpeg"/>
  <Override PartName="/word/media/image10.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84" w:after="84"/>
        <w:outlineLvl w:val="0"/>
        <w:rPr>
          <w:rFonts w:ascii="Times New Roman" w:hAnsi="Times New Roman" w:cs="Times New Roman"/>
          <w:b/>
          <w:b/>
          <w:bCs/>
          <w:color w:val="000000"/>
          <w:kern w:val="2"/>
          <w:sz w:val="44"/>
          <w:szCs w:val="44"/>
          <w:lang w:val="ru-RU" w:eastAsia="de-DE"/>
        </w:rPr>
      </w:pPr>
      <w:r>
        <w:rPr>
          <w:rFonts w:cs="Times New Roman" w:ascii="Times New Roman" w:hAnsi="Times New Roman"/>
          <w:b/>
          <w:bCs/>
          <w:color w:val="FF0000"/>
          <w:kern w:val="2"/>
          <w:sz w:val="44"/>
          <w:szCs w:val="44"/>
          <w:lang w:val="ru-RU" w:eastAsia="de-DE"/>
        </w:rPr>
        <w:t>Чем женщины отличаются от женщин? Мужской взгляд</w:t>
      </w:r>
    </w:p>
    <w:p>
      <w:pPr>
        <w:pStyle w:val="Normal"/>
        <w:spacing w:lineRule="auto" w:line="240" w:before="84" w:after="84"/>
        <w:jc w:val="center"/>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84" w:after="240"/>
        <w:rPr/>
      </w:pPr>
      <w:r>
        <w:rPr>
          <w:rFonts w:cs="Times New Roman" w:ascii="Times New Roman" w:hAnsi="Times New Roman"/>
          <w:color w:val="000000"/>
          <w:sz w:val="28"/>
          <w:szCs w:val="28"/>
          <w:lang w:val="ru-RU" w:eastAsia="de-DE"/>
        </w:rPr>
        <w:t xml:space="preserve">С тех пор как мужчины спустились с деревьев и научились использовать в качестве «весомого» аргумента в споре с сородичами дубину, им удалось многого достигнуть. </w:t>
        <w:br/>
        <w:br/>
        <w:t xml:space="preserve">Объединяя общины, племена, а затем и народы, мужчины создавали огромные империи и государства. Научные открытия, совершенные сильной половиной человечества, до неузнаваемости преобразили современную жизнь. Отправляясь в путешествия и покоряя все новые и новые земли, мужчины сумели расширить представления о мире до границ целой планеты. </w:t>
        <w:br/>
        <w:br/>
        <w:t xml:space="preserve">Но на этом устремления мужчин не закончились. Океанологи исследовали самые глубокие океанские впадины, космонавты преодолели притяжение планеты, археологи заглянули в далекое прошлое, а историки восстановили события «давно ушедших дней». И однажды, осмотревшись вокруг, человек решил, что с него хватит. И стал гордо называть себя </w:t>
      </w:r>
      <w:r>
        <w:rPr>
          <w:rFonts w:cs="Times New Roman" w:ascii="Times New Roman" w:hAnsi="Times New Roman"/>
          <w:color w:val="000000"/>
          <w:sz w:val="28"/>
          <w:szCs w:val="28"/>
          <w:lang w:eastAsia="de-DE"/>
        </w:rPr>
        <w:t>homo</w:t>
      </w:r>
      <w:r>
        <w:rPr>
          <w:rFonts w:cs="Times New Roman" w:ascii="Times New Roman" w:hAnsi="Times New Roman"/>
          <w:color w:val="000000"/>
          <w:sz w:val="28"/>
          <w:szCs w:val="28"/>
          <w:lang w:val="ru-RU" w:eastAsia="de-DE"/>
        </w:rPr>
        <w:t xml:space="preserve"> </w:t>
      </w:r>
      <w:r>
        <w:rPr>
          <w:rFonts w:cs="Times New Roman" w:ascii="Times New Roman" w:hAnsi="Times New Roman"/>
          <w:color w:val="000000"/>
          <w:sz w:val="28"/>
          <w:szCs w:val="28"/>
          <w:lang w:eastAsia="de-DE"/>
        </w:rPr>
        <w:t>sapiens</w:t>
      </w:r>
      <w:r>
        <w:rPr>
          <w:rFonts w:cs="Times New Roman" w:ascii="Times New Roman" w:hAnsi="Times New Roman"/>
          <w:color w:val="000000"/>
          <w:sz w:val="28"/>
          <w:szCs w:val="28"/>
          <w:lang w:val="ru-RU" w:eastAsia="de-DE"/>
        </w:rPr>
        <w:t xml:space="preserve">, т.е. человеком разумным. </w:t>
        <w:br/>
        <w:br/>
        <w:t xml:space="preserve">Но назвав себя «разумным» и даже сумев поверить в это, мужчина где-то в глубине души начал сомневаться, а действительно ли это так, ведь до сих пор существует загадка, которую никак не получается разгадать. И имя этой загадки – женщина. </w:t>
        <w:br/>
        <w:br/>
        <w:t>Та самая мужская логика, которая движет прогрессом и которой мы так гордимся, оказывается беспомощной, как только мы пытаемся с ее помощью разобраться в женщине и понять ее. И более того здравый смысл становятся нашим слабым и уязвимым местом во взаимоотношениях с прекрасной половиной. Наверное, женщины смогут назвать и еще как минимум одну «ахиллесову пяту» мужчин, но... это уже другая тема.</w:t>
        <w:br/>
        <w:br/>
        <w:t xml:space="preserve">Тем не менее, несмотря на всю сложность «женского вопроса», мужчинам удалось достичь некоторых успехов. Но процесс познания женщин оказался очень сложным, ведь известно, что не только мужчины плохо понимают женщин, но и сами женщины часто не понимают самих себя. </w:t>
        <w:br/>
        <w:br/>
        <w:t xml:space="preserve">Начнем с того, что женщины всегда более объективно оценивают достоинства и недостатки мужчин, чем женщин. Прекрасно объясняет такое предвзятое отношение высказывание одного ценителя женщин, который заметил, что главной причиною нелюбви женщин друг к другу является мужчина. Можно не согласиться с «причиною раздора», но тот факт, что одна подруга никогда не посоветует другой то платье, которое бы ей очень подошло, наглядно подтверждает такое мнение. </w:t>
        <w:br/>
        <w:br/>
        <w:t>Когда речь заходит об отношении к недостаткам друг друга, мужчины и женщины ведут себя совершенно по-разному. Мужчинам во всем, что касается женских слабостей, свойственна некоторая снисходительность и насмешливость. А вот прекрасная половина склонна не только судить мужчин, но и осуждать со всей строгостью. И это понятно, ведь женщина наделена правом выбирать, и ей крайне необходимо умение оценивать будущего претендента «на руку и сердце».</w:t>
        <w:br/>
        <w:br/>
        <w:t>Нелишним будет упомянуть и о злопамятности. Мужчины обычно все прощают и забывают. А женщины напротив – прощают, но никогда не забывают, как кто-то нелестно высказался в их адрес. Поэтому мужская «осторожность» в суждениях о женщинах становится вполне объяснимой.</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женщин важен сам процесс общения, а для мужчин – конкретный результат. Если мужчина думает молча, то женщина предпочитает размышлять вслух. Мужчины больше любят говорить о своих успехах, женщины – о своих неудачах. Даже этих нескольких примеров достаточно, чтобы понять, почему средняя потребность женщины составляет 6000–8000 слов в день, а мужчины ограничиваются 2000–4000 словами. Да, женщины «болтливы», но только если смотреть с точки зрения мужчин.</w:t>
        <w:br/>
        <w:br/>
        <w:t xml:space="preserve">И в завершение хотелось бы упомянуть о «мужской» и «женской» дружбе. Считается, что только мужская дружба бывает настоящей. Что же касается женщин, то дружба между ними редко бывает прочной и долговечной. То же можно сказать и о так называемой «дружбе» мужчины и женщины, которая существует лишь на словах. Ведь в таких отношениях мужчина рассматривается женщиной в лучшем случае как «запасной» вариант. </w:t>
        <w:br/>
        <w:br/>
        <w:t>Причин подобного положения вещей множество, это и недоверие женщин к друг другу, и их постоянное соперничество за внимание, и их естественное стремление быть «единственной». Но главную причину «равнодушия» женщин к дружбе заметил Ларошфуко: «Женщины оттого так безразличны к дружбе, что она кажется им пресной по сравнению с любовью».</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spacing w:lineRule="auto" w:line="240" w:before="84" w:after="84"/>
        <w:jc w:val="center"/>
        <w:outlineLvl w:val="0"/>
        <w:rPr>
          <w:rFonts w:ascii="Times New Roman" w:hAnsi="Times New Roman" w:cs="Times New Roman"/>
          <w:b/>
          <w:b/>
          <w:bCs/>
          <w:color w:val="000000"/>
          <w:kern w:val="2"/>
          <w:sz w:val="40"/>
          <w:szCs w:val="40"/>
          <w:lang w:val="ru-RU" w:eastAsia="de-DE"/>
        </w:rPr>
      </w:pPr>
      <w:r>
        <w:rPr>
          <w:rFonts w:cs="Times New Roman" w:ascii="Times New Roman" w:hAnsi="Times New Roman"/>
          <w:b/>
          <w:bCs/>
          <w:color w:val="FF0000"/>
          <w:kern w:val="2"/>
          <w:sz w:val="40"/>
          <w:szCs w:val="40"/>
          <w:lang w:val="ru-RU" w:eastAsia="de-DE"/>
        </w:rPr>
        <w:t>Чего хотят женщины от мужчин, или Советы сильному полу</w:t>
      </w:r>
    </w:p>
    <w:p>
      <w:pPr>
        <w:pStyle w:val="Normal"/>
        <w:spacing w:lineRule="auto" w:line="240" w:before="84" w:after="84"/>
        <w:jc w:val="center"/>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84" w:after="84"/>
        <w:rPr/>
      </w:pPr>
      <w:r>
        <w:rPr>
          <w:rFonts w:cs="Times New Roman" w:ascii="Times New Roman" w:hAnsi="Times New Roman"/>
          <w:color w:val="000000"/>
          <w:sz w:val="28"/>
          <w:szCs w:val="28"/>
          <w:lang w:eastAsia="de-DE"/>
        </w:rPr>
        <w:t> </w:t>
      </w:r>
      <w:r>
        <w:rPr>
          <w:rFonts w:cs="Times New Roman" w:ascii="Times New Roman" w:hAnsi="Times New Roman"/>
          <w:color w:val="000000"/>
          <w:sz w:val="28"/>
          <w:szCs w:val="28"/>
          <w:lang w:val="ru-RU" w:eastAsia="de-DE"/>
        </w:rPr>
        <w:t xml:space="preserve">Чего хотят женщины? Мужчину с высоким статусом. Для женщин ключевыми моментами в мужчине становятся его внутренняя состоятельность, способность стать ее защитой и опорой, обеспечить пропитанием и заботой детенышей. И женщины почти не ошибаются: действительно, мужчина с высоким статусом способен дать им больше. </w:t>
        <w:br/>
        <w:br/>
        <w:t xml:space="preserve">Так в чем же выражается этот статус, благодаря которому одному из нас каждая встречная строит глазки, а другой словно сливается с ландшафтом и остается для женщин незамеченным? Деньги и власть, скажешь ты, и не ошибешься. Но не только это - существуют еще свойства характера, позволяющие судить о том, что данный индивидуум способен стать хорошим отцом и надежным защитником. </w:t>
        <w:br/>
        <w:br/>
      </w:r>
      <w:r>
        <w:rPr>
          <w:rFonts w:cs="Times New Roman" w:ascii="Times New Roman" w:hAnsi="Times New Roman"/>
          <w:b/>
          <w:bCs/>
          <w:color w:val="000000"/>
          <w:sz w:val="28"/>
          <w:szCs w:val="28"/>
          <w:lang w:val="ru-RU" w:eastAsia="de-DE"/>
        </w:rPr>
        <w:t>Амбиции</w:t>
      </w:r>
      <w:r>
        <w:rPr>
          <w:rFonts w:cs="Times New Roman" w:ascii="Times New Roman" w:hAnsi="Times New Roman"/>
          <w:color w:val="000000"/>
          <w:sz w:val="28"/>
          <w:szCs w:val="28"/>
          <w:lang w:val="ru-RU" w:eastAsia="de-DE"/>
        </w:rPr>
        <w:t>. Амбиции - мощнейшее приворотное средство. И не потому, что они демонстрируют твой нынешний статус, а потому, что они свидетельствуют о твоих будущих завоеваниях. Даже если сейчас твои доходы внушительны, но ты не демонстрируешь стремления подниматься все выше, твоя привлекательность в глазах женщины начнет бледнеть. И все потому, что для нее важны не просто твои достижения, а тот неуловимый аромат успеха, который окружает по-настоящему целеустремленного человека. Опросы показывают, что большинство женщин хотят увидеть на первых места в списке мужских достоинств трудолюбие и амбиции. Так что всячески демонстрировать свои карьерные и прочие стремления - значит подавать правильные сигналы.</w:t>
      </w:r>
    </w:p>
    <w:p>
      <w:pPr>
        <w:pStyle w:val="Normal"/>
        <w:spacing w:lineRule="auto" w:line="240" w:before="84" w:after="84"/>
        <w:rPr/>
      </w:pPr>
      <w:r>
        <w:rPr>
          <w:rFonts w:cs="Times New Roman" w:ascii="Times New Roman" w:hAnsi="Times New Roman"/>
          <w:b/>
          <w:bCs/>
          <w:color w:val="000000"/>
          <w:sz w:val="28"/>
          <w:szCs w:val="28"/>
          <w:lang w:val="ru-RU" w:eastAsia="de-DE"/>
        </w:rPr>
        <w:t>Жизнелюбие.</w:t>
      </w:r>
      <w:r>
        <w:rPr>
          <w:rFonts w:cs="Times New Roman" w:ascii="Times New Roman" w:hAnsi="Times New Roman"/>
          <w:color w:val="000000"/>
          <w:sz w:val="28"/>
          <w:szCs w:val="28"/>
          <w:lang w:val="ru-RU" w:eastAsia="de-DE"/>
        </w:rPr>
        <w:t xml:space="preserve"> Стремясь, сообразно предыдущей рекомендации, через тернии к звездам, помни и о том, что для успеха необходимо умение расслабиться. Женщины ищут уравновешенного партнера, а излишняя деловитость их нервирует. Они предвидят, и не без оснований, что трудоголик не сможет уделять семье достаточно времени, что рано или поздно работа поглотит его с головой и он лишит себя и свою семью простых человеческих радостей. Так что все хорошо в меру. Не давай ей повода заподозрить, что ты в рабстве у своего бизнеса, - позволь себе быть иногда свободным, независимым и довольным жизнью. Как думаешь, чего хотят женщины больше - здорового и жизнерадостного мужчину или сработавшегося ипмотента? </w:t>
        <w:br/>
        <w:br/>
      </w:r>
      <w:r>
        <w:rPr>
          <w:rFonts w:cs="Times New Roman" w:ascii="Times New Roman" w:hAnsi="Times New Roman"/>
          <w:b/>
          <w:bCs/>
          <w:color w:val="000000"/>
          <w:sz w:val="28"/>
          <w:szCs w:val="28"/>
          <w:lang w:val="ru-RU" w:eastAsia="de-DE"/>
        </w:rPr>
        <w:t>Скромность.</w:t>
      </w:r>
      <w:r>
        <w:rPr>
          <w:rFonts w:cs="Times New Roman" w:ascii="Times New Roman" w:hAnsi="Times New Roman"/>
          <w:color w:val="000000"/>
          <w:sz w:val="28"/>
          <w:szCs w:val="28"/>
          <w:lang w:val="ru-RU" w:eastAsia="de-DE"/>
        </w:rPr>
        <w:t xml:space="preserve"> Украшает человека. Конечно, стоит научиться быть эффектным. Но любой перегиб - и весь эффект насмарку. Женщины, как правило, прекрасно отличают фальшивую браваду от проявлении истинного блеска или самоуважения. Преувеличение собственной силы, власти, значимости или сексуальности - верный знак низкого статуса. А женщины хотят спутника высокого ранга! </w:t>
        <w:br/>
        <w:br/>
      </w:r>
      <w:r>
        <w:rPr>
          <w:rFonts w:cs="Times New Roman" w:ascii="Times New Roman" w:hAnsi="Times New Roman"/>
          <w:b/>
          <w:bCs/>
          <w:color w:val="000000"/>
          <w:sz w:val="28"/>
          <w:szCs w:val="28"/>
          <w:lang w:val="ru-RU" w:eastAsia="de-DE"/>
        </w:rPr>
        <w:t>Талант.</w:t>
      </w:r>
      <w:r>
        <w:rPr>
          <w:rFonts w:cs="Times New Roman" w:ascii="Times New Roman" w:hAnsi="Times New Roman"/>
          <w:color w:val="000000"/>
          <w:sz w:val="28"/>
          <w:szCs w:val="28"/>
          <w:lang w:val="ru-RU" w:eastAsia="de-DE"/>
        </w:rPr>
        <w:t xml:space="preserve"> У каждого из нас есть свои таланты, отличающие нас от других. Обставив всех соперников на каком-либо поприще, ты продемонстрируешь способность к лидерству - важную составляющую того, чего хотят женщины, - высокого статуса. </w:t>
        <w:br/>
        <w:br/>
      </w:r>
      <w:r>
        <w:rPr>
          <w:rFonts w:cs="Times New Roman" w:ascii="Times New Roman" w:hAnsi="Times New Roman"/>
          <w:b/>
          <w:bCs/>
          <w:color w:val="000000"/>
          <w:sz w:val="28"/>
          <w:szCs w:val="28"/>
          <w:lang w:val="ru-RU" w:eastAsia="de-DE"/>
        </w:rPr>
        <w:t>Чувствительность.</w:t>
      </w:r>
      <w:r>
        <w:rPr>
          <w:rFonts w:cs="Times New Roman" w:ascii="Times New Roman" w:hAnsi="Times New Roman"/>
          <w:color w:val="000000"/>
          <w:sz w:val="28"/>
          <w:szCs w:val="28"/>
          <w:lang w:val="ru-RU" w:eastAsia="de-DE"/>
        </w:rPr>
        <w:t xml:space="preserve"> Некоторая уязвимость, проявленная время от времени, не только не нанесет урон твоему статусу, но и упрочит его. В привлекательном, с точки зрения женщины, мужском характере есть так называемая андрогинность - сплав мужского и женского. Это, прежде всего, означает способность к сочувствию и пониманию, нежности и заботе. Однако эти качества обязательно должны сочетаться с некоторой твердостью и надежностью в финансовых вопросах - тем, что женщины называют "с ним - как за каменной стеной". То есть, чувствительность ни в коем случае не должна означать беспомощность.</w:t>
        <w:br/>
        <w:br/>
      </w:r>
      <w:r>
        <w:rPr>
          <w:rFonts w:cs="Times New Roman" w:ascii="Times New Roman" w:hAnsi="Times New Roman"/>
          <w:b/>
          <w:bCs/>
          <w:color w:val="000000"/>
          <w:sz w:val="28"/>
          <w:szCs w:val="28"/>
          <w:lang w:val="ru-RU" w:eastAsia="de-DE"/>
        </w:rPr>
        <w:t>Хладнокровие</w:t>
      </w:r>
      <w:r>
        <w:rPr>
          <w:rFonts w:cs="Times New Roman" w:ascii="Times New Roman" w:hAnsi="Times New Roman"/>
          <w:color w:val="000000"/>
          <w:sz w:val="28"/>
          <w:szCs w:val="28"/>
          <w:lang w:val="ru-RU" w:eastAsia="de-DE"/>
        </w:rPr>
        <w:t xml:space="preserve">. Так называемые "африканские страсти" часто ассоциируются с повышенной сексуальностью. Зря. Демонстрация необузданных эмоций скорее напугает женщину, чем возбудит. Гораздо более значимое качество для твоего статуса - стабильность и самообладание, этого хотят женщины. На подсознательном уровне эти качества сигнализируют о том, что ты сможешь не потерять голову в экстремальных ситуациях. </w:t>
        <w:br/>
        <w:br/>
      </w:r>
      <w:r>
        <w:rPr>
          <w:rFonts w:cs="Times New Roman" w:ascii="Times New Roman" w:hAnsi="Times New Roman"/>
          <w:b/>
          <w:bCs/>
          <w:color w:val="000000"/>
          <w:sz w:val="28"/>
          <w:szCs w:val="28"/>
          <w:lang w:val="ru-RU" w:eastAsia="de-DE"/>
        </w:rPr>
        <w:t>Легкая ревность.</w:t>
      </w:r>
      <w:r>
        <w:rPr>
          <w:rFonts w:cs="Times New Roman" w:ascii="Times New Roman" w:hAnsi="Times New Roman"/>
          <w:color w:val="000000"/>
          <w:sz w:val="28"/>
          <w:szCs w:val="28"/>
          <w:lang w:val="ru-RU" w:eastAsia="de-DE"/>
        </w:rPr>
        <w:t xml:space="preserve"> Для женщины легкие сигналы ревности - свидетельство твоей привязанности. А сумасшедшая беспричинная ревность понижает статус, так как говорит о твоей неуверенности в себе. Если желаешь, чтобы тебя хотели женщины, избегай проявления злобной агрессивности по отношению к мнимым соперникам, иначе из мнимых они превратятся в реальных. </w:t>
        <w:br/>
        <w:br/>
      </w:r>
      <w:r>
        <w:rPr>
          <w:rFonts w:cs="Times New Roman" w:ascii="Times New Roman" w:hAnsi="Times New Roman"/>
          <w:b/>
          <w:bCs/>
          <w:color w:val="000000"/>
          <w:sz w:val="28"/>
          <w:szCs w:val="28"/>
          <w:lang w:val="ru-RU" w:eastAsia="de-DE"/>
        </w:rPr>
        <w:t xml:space="preserve">Тактичность. </w:t>
      </w:r>
      <w:r>
        <w:rPr>
          <w:rFonts w:cs="Times New Roman" w:ascii="Times New Roman" w:hAnsi="Times New Roman"/>
          <w:color w:val="000000"/>
          <w:sz w:val="28"/>
          <w:szCs w:val="28"/>
          <w:lang w:val="ru-RU" w:eastAsia="de-DE"/>
        </w:rPr>
        <w:t xml:space="preserve">Проявления сексуальной несдержанности женщина, даже самая свободомыслящая, расценивает как угрозу своей безопасности. Невменяемым самцам, которые не понимают, что на человеческом языке "нет" значит "нет", женщины не доверяют. </w:t>
        <w:br/>
        <w:br/>
      </w:r>
      <w:r>
        <w:rPr>
          <w:rFonts w:cs="Times New Roman" w:ascii="Times New Roman" w:hAnsi="Times New Roman"/>
          <w:b/>
          <w:bCs/>
          <w:color w:val="000000"/>
          <w:sz w:val="28"/>
          <w:szCs w:val="28"/>
          <w:lang w:val="ru-RU" w:eastAsia="de-DE"/>
        </w:rPr>
        <w:t>Юмор.</w:t>
      </w:r>
      <w:r>
        <w:rPr>
          <w:rFonts w:cs="Times New Roman" w:ascii="Times New Roman" w:hAnsi="Times New Roman"/>
          <w:color w:val="000000"/>
          <w:sz w:val="28"/>
          <w:szCs w:val="28"/>
          <w:lang w:val="ru-RU" w:eastAsia="de-DE"/>
        </w:rPr>
        <w:t xml:space="preserve"> Женщины хотят остроумных и веселых мужчин. А все потому, что шутить и чувствовать себя раскованно способны уверенные в себе люди с высоким статусом. Люди с низким статусом чаще всего боятся показаться смешными. </w:t>
        <w:br/>
        <w:br/>
      </w:r>
      <w:r>
        <w:rPr>
          <w:rFonts w:cs="Times New Roman" w:ascii="Times New Roman" w:hAnsi="Times New Roman"/>
          <w:b/>
          <w:bCs/>
          <w:color w:val="000000"/>
          <w:sz w:val="28"/>
          <w:szCs w:val="28"/>
          <w:lang w:val="ru-RU" w:eastAsia="de-DE"/>
        </w:rPr>
        <w:t>Голос.</w:t>
      </w:r>
      <w:r>
        <w:rPr>
          <w:rFonts w:cs="Times New Roman" w:ascii="Times New Roman" w:hAnsi="Times New Roman"/>
          <w:color w:val="000000"/>
          <w:sz w:val="28"/>
          <w:szCs w:val="28"/>
          <w:lang w:val="ru-RU" w:eastAsia="de-DE"/>
        </w:rPr>
        <w:t xml:space="preserve"> Низкий бархатный уверенный голос привлекает женщин. Писклявый, визгливый и гнусавый - наоборот. </w:t>
        <w:br/>
        <w:br/>
      </w:r>
      <w:r>
        <w:rPr>
          <w:rFonts w:cs="Times New Roman" w:ascii="Times New Roman" w:hAnsi="Times New Roman"/>
          <w:b/>
          <w:bCs/>
          <w:color w:val="000000"/>
          <w:sz w:val="28"/>
          <w:szCs w:val="28"/>
          <w:lang w:val="ru-RU" w:eastAsia="de-DE"/>
        </w:rPr>
        <w:t>Симпатия к детям.</w:t>
      </w:r>
      <w:r>
        <w:rPr>
          <w:rFonts w:cs="Times New Roman" w:ascii="Times New Roman" w:hAnsi="Times New Roman"/>
          <w:color w:val="000000"/>
          <w:sz w:val="28"/>
          <w:szCs w:val="28"/>
          <w:lang w:val="ru-RU" w:eastAsia="de-DE"/>
        </w:rPr>
        <w:t xml:space="preserve"> Женщины многое готовы простить мужчине за любовь к детям. Если она видит, как ты тетешкаешься с ребенком или без раздражения готов отвечать на его вопросы, то она не просто оценивает тебя как потенциального папашу. Если ты заботлив к детям, значит, ты вообще заботливый человек. А значит, и она может положиться на тебя. </w:t>
        <w:br/>
        <w:br/>
      </w:r>
      <w:r>
        <w:rPr>
          <w:rFonts w:cs="Times New Roman" w:ascii="Times New Roman" w:hAnsi="Times New Roman"/>
          <w:b/>
          <w:bCs/>
          <w:color w:val="000000"/>
          <w:sz w:val="28"/>
          <w:szCs w:val="28"/>
          <w:lang w:val="ru-RU" w:eastAsia="de-DE"/>
        </w:rPr>
        <w:t>Немного славы.</w:t>
      </w:r>
      <w:r>
        <w:rPr>
          <w:rFonts w:cs="Times New Roman" w:ascii="Times New Roman" w:hAnsi="Times New Roman"/>
          <w:color w:val="000000"/>
          <w:sz w:val="28"/>
          <w:szCs w:val="28"/>
          <w:lang w:val="ru-RU" w:eastAsia="de-DE"/>
        </w:rPr>
        <w:t xml:space="preserve"> Верный путь завоевать женщину - это стать знаменитым. Слава - самое зримое свидетельство твоего статуса. Пока ты еще не получил Нобелевскую премию, попробуй стать "широко известным в узких кругах". Женщине, которая идет рядом с тобой, приятно даже то, что с тобой здороваются соседи по дому. Не упускай возможности расширить круг своих знакомств. Любой человек может стать если не знаменитым, то хотя бы незаменимым для множества людей. А женщины хотят быть частью жизни "знаменитости". </w:t>
      </w:r>
    </w:p>
    <w:p>
      <w:pPr>
        <w:pStyle w:val="Normal"/>
        <w:spacing w:lineRule="auto" w:line="240" w:before="0" w:after="0"/>
        <w:rPr/>
      </w:pPr>
      <w:r>
        <w:rPr>
          <w:rFonts w:cs="Times New Roman" w:ascii="Times New Roman" w:hAnsi="Times New Roman"/>
          <w:color w:val="000000"/>
          <w:sz w:val="28"/>
          <w:szCs w:val="28"/>
          <w:lang w:eastAsia="de-DE"/>
        </w:rPr>
        <w:t> </w:t>
      </w:r>
      <w:r>
        <w:rPr>
          <w:rFonts w:cs="Times New Roman" w:ascii="Times New Roman" w:hAnsi="Times New Roman"/>
          <w:color w:val="000000"/>
          <w:sz w:val="28"/>
          <w:szCs w:val="28"/>
          <w:lang w:val="ru-RU" w:eastAsia="de-DE"/>
        </w:rPr>
        <w:t xml:space="preserve">Дмитрий Сербин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чнем с подарков. Что дарить? Поскольку мужчины и женщины - это две противоположности, дарить женщинам нужно то, что меньше всего хотел бы получить в подарок мужчина. Я имею в виду цветы. Любоваться тем, как медленно умирают растения, могут только женщины. Для мужчины более глупого и бессмысленного подарка просто не существует, значит, именно такому подарку будут больше всего рады девушки. Дарить можно и духи, но тут можно не угадать с запахом, который ей нравится. К тому же хорошие духи не каждому по карману. Поэтому цветы – безотказный вариант. </w:t>
        <w:br/>
        <w:br/>
        <w:t xml:space="preserve">Теперь о комплиментах. Если девушка красива, тупо говорить ей комплименты практически бесполезно, она их уже наслушалась. Ей нужно говорить о "ее глубоком внутреннем мире", либо говорить очень тонкие и изысканные комплименты. Грубая лесть тут не проходит. Исключения составляют красивые девушки, не вписывающиеся в пресловутые 90-60-90 или не обладающие 2-х метровым ростом. СМИ настолько задурили девчатам головы дебильными американскими стандартами, что многие симпатичные девушки на полном серьезе комплексуют из-за маленькой груди или недостаточно длинных ног. Таким девушкам говорить комплименты и можно и должно. </w:t>
        <w:br/>
        <w:br/>
        <w:t xml:space="preserve">Если же красавицей ее уж никак не назовешь, то о внутреннем мире говорить не следует, лучше трезво оценить ее "тактико-технические данные" и говорить о том немногом красивом, что у нее все же есть. Например, рассказать о том, какие красивые у нее руки, или какой у нее удивительный цвет глаз. Ну есть же в ней хоть что-то… Ну, а если это совсем вариант из песни про "накрашенную и ненакрашеную", то по крайней мере можно честно сказать ей, что она не такая, как все и рассказать, как приятно пахнут ее волосы. </w:t>
        <w:br/>
        <w:br/>
        <w:t>Далее идут знаки внимания. В наш сумасшедший век галантность становится анахронизмом, поэтому особенно ценится "романтическими дурочками". Если ты даже без всяких задних мыслей просто открываешь перед ними дверь, подаешь руку при выходе из транспорта, помогаешь надеть пальто, донести тяжелую сумку, им уже начинает казаться, что это неспроста.</w:t>
      </w:r>
    </w:p>
    <w:p>
      <w:pPr>
        <w:pStyle w:val="Normal"/>
        <w:rPr/>
      </w:pPr>
      <w:r>
        <w:rPr>
          <w:rFonts w:cs="Times New Roman" w:ascii="Times New Roman" w:hAnsi="Times New Roman"/>
          <w:b/>
          <w:bCs/>
          <w:color w:val="FF0000"/>
          <w:sz w:val="28"/>
          <w:szCs w:val="28"/>
        </w:rPr>
        <w:t> </w:t>
      </w:r>
      <w:r>
        <w:rPr>
          <w:rFonts w:cs="Times New Roman" w:ascii="Times New Roman" w:hAnsi="Times New Roman"/>
          <w:b/>
          <w:bCs/>
          <w:color w:val="FF0000"/>
          <w:sz w:val="28"/>
          <w:szCs w:val="28"/>
          <w:lang w:val="ru-RU"/>
        </w:rPr>
        <w:t xml:space="preserve"> </w:t>
      </w:r>
      <w:r>
        <w:rPr>
          <w:rFonts w:cs="Times New Roman" w:ascii="Times New Roman" w:hAnsi="Times New Roman"/>
          <w:b/>
          <w:bCs/>
          <w:color w:val="FF0000"/>
          <w:sz w:val="44"/>
          <w:szCs w:val="44"/>
          <w:lang w:val="ru-RU"/>
        </w:rPr>
        <w:t>9 способов приручить женщину</w:t>
      </w:r>
      <w:r>
        <w:rPr>
          <w:rFonts w:cs="Times New Roman" w:ascii="Times New Roman" w:hAnsi="Times New Roman"/>
          <w:color w:val="000000"/>
          <w:sz w:val="44"/>
          <w:szCs w:val="44"/>
          <w:lang w:val="ru-RU"/>
        </w:rPr>
        <w:br/>
      </w:r>
      <w:r>
        <w:rPr>
          <w:rFonts w:cs="Times New Roman" w:ascii="Times New Roman" w:hAnsi="Times New Roman"/>
          <w:color w:val="000000"/>
          <w:sz w:val="28"/>
          <w:szCs w:val="28"/>
          <w:lang w:val="ru-RU"/>
        </w:rPr>
        <w:br/>
      </w:r>
      <w:r>
        <w:rPr>
          <w:rFonts w:cs="Times New Roman" w:ascii="Times New Roman" w:hAnsi="Times New Roman"/>
          <w:i/>
          <w:iCs/>
          <w:color w:val="000000"/>
          <w:sz w:val="28"/>
          <w:szCs w:val="28"/>
          <w:lang w:val="ru-RU"/>
        </w:rPr>
        <w:t>Женщина — создание, требующее ласки и внимания. Нужно знать, как правильно подсластить ей жизнь, не сделав при этом ее самовлюбленной. Чтобы дама сердца стала покладистой, придется постараться. Однозначно, это того стоит. Поэтому, если вы хотите превратить женщину в отзывчивую особу, готовую пойти вам на встречу и прислушаться к вашим пожеланиям, читайте внимательно.</w:t>
      </w:r>
      <w:r>
        <w:rPr>
          <w:rFonts w:cs="Times New Roman" w:ascii="Times New Roman" w:hAnsi="Times New Roman"/>
          <w:color w:val="000000"/>
          <w:sz w:val="28"/>
          <w:szCs w:val="28"/>
          <w:lang w:val="ru-RU"/>
        </w:rPr>
        <w:br/>
        <w:br/>
      </w:r>
      <w:r>
        <w:rPr>
          <w:rFonts w:cs="Times New Roman" w:ascii="Times New Roman" w:hAnsi="Times New Roman"/>
          <w:b/>
          <w:bCs/>
          <w:i/>
          <w:iCs/>
          <w:color w:val="000000"/>
          <w:sz w:val="28"/>
          <w:szCs w:val="28"/>
          <w:lang w:val="ru-RU"/>
        </w:rPr>
        <w:t>1. «Некоторые женщины притворяются богинями, а Вы притворитесь женщиной»</w:t>
      </w:r>
      <w:r>
        <w:rPr>
          <w:rFonts w:cs="Times New Roman" w:ascii="Times New Roman" w:hAnsi="Times New Roman"/>
          <w:color w:val="000000"/>
          <w:sz w:val="28"/>
          <w:szCs w:val="28"/>
          <w:lang w:val="ru-RU"/>
        </w:rPr>
        <w:br/>
        <w:br/>
        <w:t>Пачки комплиментов</w:t>
        <w:br/>
        <w:t>Каждая без исключений любит комплименты. Комплимент является незаменимым элементом в общении. Ответная реакция: скромность и застенчивость, искренняя благодарность или даже высокомерие. Все зависит от того, насколько сильно женщина обласкана мужским вниманием. Для вас главное - сделать ее центром мира и символом красоты, изящества, грации — это уж, на что фантазии хватит. Оригинальность дифирамбов также учитывается. Если необычный и особенный комплимент — проблема, лучше просто сказать, что ваша собеседница красива. А прибегать к затертыми выражениям про голубые, как бездонное море глаза, или губы, которые слаще шоколада, не стоит. Или это лесть, или заученный для каждой следующей комплимент. Даме, с которой вы давно в отношениях, будет приятно услышать, что вы заметили, как она немного похудела, купила новое платье, которое ей идет. Бегите только от той, кто отвечает раздражением на ваши добрые слова. Такая женщина не умеет ценить и вряд ли заслуживает внимания.</w:t>
        <w:br/>
        <w:br/>
      </w:r>
      <w:r>
        <w:rPr>
          <w:rFonts w:cs="Times New Roman" w:ascii="Times New Roman" w:hAnsi="Times New Roman"/>
          <w:b/>
          <w:bCs/>
          <w:i/>
          <w:iCs/>
          <w:color w:val="000000"/>
          <w:sz w:val="28"/>
          <w:szCs w:val="28"/>
          <w:lang w:val="ru-RU"/>
        </w:rPr>
        <w:t>«У одних есть красота, у других - деньги, у третьих - талант… Но мне повезло больше всех — у меня есть ты!»</w:t>
      </w:r>
      <w:r>
        <w:rPr>
          <w:rFonts w:cs="Times New Roman" w:ascii="Times New Roman" w:hAnsi="Times New Roman"/>
          <w:color w:val="000000"/>
          <w:sz w:val="28"/>
          <w:szCs w:val="28"/>
          <w:lang w:val="ru-RU"/>
        </w:rPr>
        <w:br/>
        <w:br/>
      </w:r>
      <w:r>
        <w:rPr>
          <w:rFonts w:cs="Times New Roman" w:ascii="Times New Roman" w:hAnsi="Times New Roman"/>
          <w:b/>
          <w:bCs/>
          <w:i/>
          <w:iCs/>
          <w:color w:val="000000"/>
          <w:sz w:val="28"/>
          <w:szCs w:val="28"/>
          <w:lang w:val="ru-RU"/>
        </w:rPr>
        <w:t>2. «Полезные подарки - лучше всего. Скажем, я ему — носовые платки, он мне — норковое манто». Бриджит Бордо</w:t>
      </w:r>
      <w:r>
        <w:rPr>
          <w:rFonts w:cs="Times New Roman" w:ascii="Times New Roman" w:hAnsi="Times New Roman"/>
          <w:color w:val="000000"/>
          <w:sz w:val="28"/>
          <w:szCs w:val="28"/>
          <w:lang w:val="ru-RU"/>
        </w:rPr>
        <w:br/>
        <w:br/>
        <w:t>Пачки подарков</w:t>
        <w:br/>
        <w:t>Существует поговорка, которая гласит, что долгая надежда слаще, чем скорый сюрприз. Знайте, к подаркам она не имеет никакого отношения: томить свою даму сердца с презентом не надо, и сюрпризы не откладывайте в дальний ящик. Приятные неожиданности всегда радуют и повышают ваш рейтинг в глазах возлюбленной. Хотите спросить, а с чего это вы должны его повышать? Все очень просто. На красивую женщину всегда найдутся те мужчины, которые, забыв о мужской солидарности, преподнесут себя в выгодном</w:t>
      </w:r>
    </w:p>
    <w:p>
      <w:pPr>
        <w:pStyle w:val="Normal"/>
        <w:spacing w:lineRule="auto" w:line="240" w:before="84" w:after="84"/>
        <w:rPr/>
      </w:pPr>
      <w:r>
        <w:rPr>
          <w:rFonts w:cs="Times New Roman" w:ascii="Times New Roman" w:hAnsi="Times New Roman"/>
          <w:color w:val="000000"/>
          <w:sz w:val="28"/>
          <w:szCs w:val="28"/>
          <w:lang w:val="ru-RU" w:eastAsia="de-DE"/>
        </w:rPr>
        <w:t>А вы можете оказаться за бортом. Зачем нужна та, которая может вас покинуть? Потому что она красива, умна и вам нравится. Мы ее и задабриваем, чтоб сделать еще и покладистой! Дорогие мужчины, не путайте элементарные знаки внимания, например, цветы с сувенирами, и подарки! Дешевые безделушки ни к чему, лучше вручить один, но хороший подарок. Если женщина говорит о дороговизне вашего презента, это вовсе не значит, что она не хочет его брать или ей неудобно. Просто она не привыкла покупать себе настолько дорогие часы, телефоны или микроволновки. Значит, нужно преподнести презент так, чтобы она не чувствовала себя обязанной. И, конечно же, ни капли напоминаний об этом поступке.</w:t>
        <w:br/>
        <w:br/>
      </w:r>
      <w:r>
        <w:rPr>
          <w:rFonts w:cs="Times New Roman" w:ascii="Times New Roman" w:hAnsi="Times New Roman"/>
          <w:b/>
          <w:bCs/>
          <w:i/>
          <w:iCs/>
          <w:color w:val="000000"/>
          <w:sz w:val="28"/>
          <w:szCs w:val="28"/>
          <w:lang w:val="ru-RU" w:eastAsia="de-DE"/>
        </w:rPr>
        <w:t>Если хочешь сделать ей подарок, то не медли с решением, помня, что обстоятельства переменчивы. И это придумали не мы, между прочим, а Демокрит.</w:t>
      </w:r>
      <w:r>
        <w:rPr>
          <w:rFonts w:cs="Times New Roman" w:ascii="Times New Roman" w:hAnsi="Times New Roman"/>
          <w:color w:val="000000"/>
          <w:sz w:val="28"/>
          <w:szCs w:val="28"/>
          <w:lang w:val="ru-RU" w:eastAsia="de-DE"/>
        </w:rPr>
        <w:br/>
        <w:br/>
      </w:r>
      <w:r>
        <w:rPr>
          <w:rFonts w:cs="Times New Roman" w:ascii="Times New Roman" w:hAnsi="Times New Roman"/>
          <w:b/>
          <w:bCs/>
          <w:i/>
          <w:iCs/>
          <w:color w:val="000000"/>
          <w:sz w:val="28"/>
          <w:szCs w:val="28"/>
          <w:lang w:val="ru-RU" w:eastAsia="de-DE"/>
        </w:rPr>
        <w:br/>
        <w:t>3. Быстрейший способ узнать женщину — пройтись с ней по магазинам.</w:t>
      </w:r>
      <w:r>
        <w:rPr>
          <w:rFonts w:cs="Times New Roman" w:ascii="Times New Roman" w:hAnsi="Times New Roman"/>
          <w:color w:val="000000"/>
          <w:sz w:val="28"/>
          <w:szCs w:val="28"/>
          <w:lang w:val="ru-RU" w:eastAsia="de-DE"/>
        </w:rPr>
        <w:br/>
        <w:br/>
        <w:t>Походы по магазинам</w:t>
        <w:br/>
        <w:t>У вас появляется возможность посмотреть, на что тратятся ваши деньги, или проконтролировать процесс покупки новых вещей, посоветовать то, что больше нравится вам, а также составить ей приятную компанию. Ведь ее подружки могут посоветовать приобрести ту вещь, которая даже на манекене смотрелась на редкость отвратно. Так что мудрый совет мужчины всегда будет высоко оценен.</w:t>
        <w:br/>
        <w:br/>
      </w:r>
      <w:r>
        <w:rPr>
          <w:rFonts w:cs="Times New Roman" w:ascii="Times New Roman" w:hAnsi="Times New Roman"/>
          <w:b/>
          <w:bCs/>
          <w:i/>
          <w:iCs/>
          <w:color w:val="000000"/>
          <w:sz w:val="28"/>
          <w:szCs w:val="28"/>
          <w:lang w:val="ru-RU" w:eastAsia="de-DE"/>
        </w:rPr>
        <w:t>4. «Включу «коробку передач» - свой телевизор»</w:t>
      </w:r>
      <w:r>
        <w:rPr>
          <w:rFonts w:cs="Times New Roman" w:ascii="Times New Roman" w:hAnsi="Times New Roman"/>
          <w:color w:val="000000"/>
          <w:sz w:val="28"/>
          <w:szCs w:val="28"/>
          <w:lang w:val="ru-RU" w:eastAsia="de-DE"/>
        </w:rPr>
        <w:br/>
        <w:br/>
        <w:t>Совместный просмотр фильмов</w:t>
        <w:br/>
        <w:t>Женщины, конечно, склонны смотреть сериалы, мыльные оперы, мелодрамы и романтическую чепуху. Мужчинам подавай боевики. Хотя подобное соотношение не всегда таково. В любом случае, выделите время на фильмы ее жанров. Женщина в хорошем настроении способна вас приятно удивить!</w:t>
        <w:br/>
        <w:br/>
      </w:r>
      <w:r>
        <w:rPr>
          <w:rFonts w:cs="Times New Roman" w:ascii="Times New Roman" w:hAnsi="Times New Roman"/>
          <w:b/>
          <w:bCs/>
          <w:i/>
          <w:iCs/>
          <w:color w:val="000000"/>
          <w:sz w:val="28"/>
          <w:szCs w:val="28"/>
          <w:lang w:val="ru-RU" w:eastAsia="de-DE"/>
        </w:rPr>
        <w:t>5. «Убей мою подругу»</w:t>
      </w:r>
      <w:r>
        <w:rPr>
          <w:rFonts w:cs="Times New Roman" w:ascii="Times New Roman" w:hAnsi="Times New Roman"/>
          <w:color w:val="000000"/>
          <w:sz w:val="28"/>
          <w:szCs w:val="28"/>
          <w:lang w:val="ru-RU" w:eastAsia="de-DE"/>
        </w:rPr>
        <w:br/>
        <w:br/>
        <w:t>Поговорите о ее подругах</w:t>
        <w:br/>
        <w:t>Одна из страстей дам — разговоры о себе подобных, т. е. о подругах. Тут нужно поднабраться терпения. Промывание косточек идет во всем: одежда, внешность, мужья и любовники. Важно быть понимающим другом, приятным собеседником. К тому же не лишним будет узнать много нового и интересного о женщинах в целом.</w:t>
        <w:br/>
        <w:br/>
        <w:br/>
      </w:r>
      <w:r>
        <w:rPr>
          <w:rFonts w:cs="Times New Roman" w:ascii="Times New Roman" w:hAnsi="Times New Roman"/>
          <w:b/>
          <w:bCs/>
          <w:i/>
          <w:iCs/>
          <w:color w:val="000000"/>
          <w:sz w:val="28"/>
          <w:szCs w:val="28"/>
          <w:lang w:val="ru-RU" w:eastAsia="de-DE"/>
        </w:rPr>
        <w:t>6. «Скандал в саду возник не из-за яблока на дереве, а из-за пары на траве»</w:t>
      </w:r>
      <w:r>
        <w:rPr>
          <w:rFonts w:cs="Times New Roman" w:ascii="Times New Roman" w:hAnsi="Times New Roman"/>
          <w:color w:val="000000"/>
          <w:sz w:val="28"/>
          <w:szCs w:val="28"/>
          <w:lang w:val="ru-RU" w:eastAsia="de-DE"/>
        </w:rPr>
        <w:br/>
        <w:br/>
        <w:t>Незабываемая ночь</w:t>
        <w:br/>
        <w:t>Подарки, комплименты, ухаживание и совместное времяпрепровождение сделали свое дело. Теперь нужно себя показать в постели. Помните знаменитого любовника Джакомо Казанову? В произведении об этом персонаже Герман Кестен писал: «Когда он желал женщину, а это случалось часто и быстро, он действовал так, как будто на земле есть только он и эта женщина, как будто есть только его внимание и чувство, причем широкое именно настолько, насколько нужно для ее завоевания. Физическая любовь казалась ему исключительным делом двух индивидуумов, которое направляется лишь по их теперешнему страстному желанию». Что тут добавить… О любви не нужно говорить, ею нужно заниматься.</w:t>
        <w:br/>
      </w:r>
      <w:r>
        <w:rPr>
          <w:rFonts w:cs="Times New Roman" w:ascii="Times New Roman" w:hAnsi="Times New Roman"/>
          <w:b/>
          <w:bCs/>
          <w:i/>
          <w:iCs/>
          <w:color w:val="000000"/>
          <w:sz w:val="28"/>
          <w:szCs w:val="28"/>
          <w:lang w:val="ru-RU" w:eastAsia="de-DE"/>
        </w:rPr>
        <w:br/>
        <w:t>7. «Красивое лицо является безмолвной рекомендацией». Фрэнсис Бэкон.</w:t>
      </w:r>
      <w:r>
        <w:rPr>
          <w:rFonts w:cs="Times New Roman" w:ascii="Times New Roman" w:hAnsi="Times New Roman"/>
          <w:color w:val="000000"/>
          <w:sz w:val="28"/>
          <w:szCs w:val="28"/>
          <w:lang w:val="ru-RU" w:eastAsia="de-DE"/>
        </w:rPr>
        <w:br/>
        <w:br/>
        <w:t>Следите за внешностью</w:t>
        <w:br/>
        <w:t>Современные женщины очень требовательны к кавалерам. Квазимодо с добрым сердцем сейчас нужен единицам. Им подавай прекрасных принцев с не менее доброй и щедрой душой. Поэтому, каким бы вы ни были распрекрасным в отношениях, придется взять себя в руки и следить за своим внешним видом. Понятие «красоты», безусловно, у каждой разное, но опрятность и аккуратность у многих стоит на первых местах. Формула успеха такова: приятный аромат парфюма + начищенная обувь + чистые руки и ногти + выглаженные вещи. Конечно, для полного идеала не хватает дорогих часов и портмоне. Презентабельность всегда в почете.</w:t>
        <w:br/>
        <w:br/>
      </w:r>
      <w:r>
        <w:rPr>
          <w:rFonts w:cs="Times New Roman" w:ascii="Times New Roman" w:hAnsi="Times New Roman"/>
          <w:b/>
          <w:bCs/>
          <w:i/>
          <w:iCs/>
          <w:color w:val="000000"/>
          <w:sz w:val="28"/>
          <w:szCs w:val="28"/>
          <w:lang w:val="ru-RU" w:eastAsia="de-DE"/>
        </w:rPr>
        <w:t>8. «Мужественные подвиги достовернее слов». Александр Суворов</w:t>
        <w:br/>
      </w:r>
      <w:r>
        <w:rPr>
          <w:rFonts w:cs="Times New Roman" w:ascii="Times New Roman" w:hAnsi="Times New Roman"/>
          <w:color w:val="000000"/>
          <w:sz w:val="28"/>
          <w:szCs w:val="28"/>
          <w:lang w:val="ru-RU" w:eastAsia="de-DE"/>
        </w:rPr>
        <w:br/>
        <w:t>Будьте мужественны</w:t>
        <w:br/>
        <w:t>Большим ребенком быть плохо. Это умиляет в редких случаях. Недотепа, который не может сделать элементарных вещей, вряд ли завоюет красивую женщину. Постарайтесь быть в меру серьезным, не проявлять агрессивных эмоций, исключить резкие и обидные для нее высказывания, не стройте гримас. Стопроцентный мужчина может быть немного груб и резок. Не пытайтесь постоянно спорить с женщиной, доказывая ее неправоту. Вы же добиваетесь покорности, а не неуважения или страха.</w:t>
        <w:br/>
        <w:br/>
      </w:r>
      <w:r>
        <w:rPr>
          <w:rFonts w:cs="Times New Roman" w:ascii="Times New Roman" w:hAnsi="Times New Roman"/>
          <w:b/>
          <w:bCs/>
          <w:i/>
          <w:iCs/>
          <w:color w:val="000000"/>
          <w:sz w:val="28"/>
          <w:szCs w:val="28"/>
          <w:lang w:val="ru-RU" w:eastAsia="de-DE"/>
        </w:rPr>
        <w:t>9. «Уверенность в себе составляет основу нашей уверенности в других». Франсуа Ларошфуко.</w:t>
        <w:br/>
      </w:r>
      <w:r>
        <w:rPr>
          <w:rFonts w:cs="Times New Roman" w:ascii="Times New Roman" w:hAnsi="Times New Roman"/>
          <w:color w:val="000000"/>
          <w:sz w:val="28"/>
          <w:szCs w:val="28"/>
          <w:lang w:val="ru-RU" w:eastAsia="de-DE"/>
        </w:rPr>
        <w:br/>
        <w:t>Верьте в себя</w:t>
        <w:br/>
        <w:t>Вы спросите, как? Легко!. Робость не стоит устранять с помощью алкоголя, выпитая бутылка не принесет радости окружающим. Рядом с сильным духом мужчиной женщина себя чувствует на седьмом небе от счастья. А значит, вы добиваетесь поставленной цели</w:t>
      </w:r>
    </w:p>
    <w:p>
      <w:pPr>
        <w:pStyle w:val="Normal"/>
        <w:spacing w:lineRule="auto" w:line="240" w:before="84" w:after="84"/>
        <w:jc w:val="center"/>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84" w:after="84"/>
        <w:jc w:val="center"/>
        <w:rPr>
          <w:rFonts w:ascii="Times New Roman" w:hAnsi="Times New Roman" w:cs="Times New Roman"/>
          <w:color w:val="000000"/>
          <w:sz w:val="44"/>
          <w:szCs w:val="44"/>
          <w:lang w:val="ru-RU" w:eastAsia="de-DE"/>
        </w:rPr>
      </w:pPr>
      <w:r>
        <w:rPr>
          <w:rFonts w:cs="Times New Roman" w:ascii="Times New Roman" w:hAnsi="Times New Roman"/>
          <w:b/>
          <w:bCs/>
          <w:color w:val="FF0000"/>
          <w:sz w:val="44"/>
          <w:szCs w:val="44"/>
          <w:lang w:val="ru-RU" w:eastAsia="de-DE"/>
        </w:rPr>
        <w:t>Что нужно девушке для счастья?</w:t>
      </w:r>
    </w:p>
    <w:p>
      <w:pPr>
        <w:pStyle w:val="Normal"/>
        <w:spacing w:lineRule="auto" w:line="240" w:before="84" w:after="84"/>
        <w:jc w:val="center"/>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84" w:after="84"/>
        <w:rPr>
          <w:rFonts w:ascii="Times New Roman" w:hAnsi="Times New Roman" w:cs="Times New Roman"/>
          <w:color w:val="008080"/>
          <w:sz w:val="28"/>
          <w:szCs w:val="28"/>
          <w:lang w:val="ru-RU" w:eastAsia="de-DE"/>
        </w:rPr>
      </w:pPr>
      <w:r>
        <w:rPr>
          <w:rFonts w:cs="Times New Roman" w:ascii="Times New Roman" w:hAnsi="Times New Roman"/>
          <w:color w:val="000000"/>
          <w:sz w:val="28"/>
          <w:szCs w:val="28"/>
          <w:lang w:val="ru-RU" w:eastAsia="de-DE"/>
        </w:rPr>
        <w:t>С детства девочки мечтают, что к ним прискачет принц на белом коне. Но рано или поздно они понимают, что он вряд ли прискачет, поэтому нужно брать, что есть. Хотя в душе они все равно жаждут встретить Мужчину Своей Мечты. Что же мешает пикаперу стать им?</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Женщины, как известно, любят ушами. Они верят словам как фактам. Особенно, если эти «факты» высказаны не прямо, а полунамеками. Тогда девушки верят всему.</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 xml:space="preserve">Что же необходимо для создания иллюзии идеального мужчины с помощью слов? Нужно знать основные женские желания. Здесь перечислены несколько факторов, которые помогают создать сказочный образ привлекательного мужчины. </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Любовь. Помни, что твоя девушка до сих пор (хотя бы в глубине души) верит в «любовь до гроба». Поэтому, не забывай говорить, что любовь – это высшее чувство, без которого ни ты и ни кто другой не смог бы существовать на земле. Вспоминай стихи о любви, истории из жизни, которые служили бы подтверждением этого Великого Чувства.</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Супружество. Любая нормальная женщина хочет найти себе спутника жизни, чем большую ее часть и занимается. Поэтому, коль ты создаешь образ идеального мужчины или даже мужа, не забудь упомянуть о святости брака и его важной основе в структуре общества. Говори, что если бы ты был женат, то сделал бы жизнь своей жены настоящей сказкой: устраивал бы романтические ужины при свечах, иногда приходил бы с работы пораньше, чтобы устроить маленький праздник, выезжал бы с женой на природу, устраивал бы любовные оргии в ванной комнате и многое другое. И девушки безоговорочно поверят этим словам.</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Семья. Покажи своей девушке, как важен для тебя семейный очаг, как ты любишь своих родителей, братьев и сестер, бабушек и дедушек. Подтверди это словами: расскажи несколько историй из детства, связанных с твоей семьей, мечтай о семье, которую ты хочешь создать. Создай перед ней образ идеальной семьи.</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Дети. После того, как нарисован образ семейного очага, нужно дополнить его детьми. Покажи девушке, как ты любишь детей. Расскажи ей про своего племянника (выдуманного или реального): какой он очаровательный, милый, смешной, как ты любишь его, и как бы сам хотел иметь двоих-троих таких же.</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 xml:space="preserve">Дружба. Расскажи ей про своего лучшего друга. О том, как ты ценишь его дружбу, как ты готов поддержать его в трудную минуту. Помни, у женщин никогда не бывает настоящих подруг, но они всячески стараются демонстрировать, что это не так, поэтому так рьяно защищают понятие о настоящей дружбе и так ценят ее. </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Честность в отношениях. Подумай, что ей, как и многим людям, уже тошно от огромного количества нечестных людей вокруг. Поэтому стоит тебе только сказать, что ты предпочитаешь строить отношения с людьми, основанные на искренности, как она, руководствуясь женской логикой, моментально сделает вывод, что ты человек честный, и тебе можно доверять.</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Уважение к женщине. Помни, что сейчас очень многие женщины ревностно относятся к своим правам, выступают против дискриминации по половому признаку. Поэтому ни в коем случае не говори, что женщине уготована второстепенная роль. Скажи, что уважаешь ее как личность, что уважаешь женщин вообще, (разве что за исключением тех, которые не уважают тебя). И не забывай подтвердить эти слова: уступи старушке место в автобусе, понеси тяжелые сумки своей избранницы. И тогда она поймет, что ты гораздо лучше других самцов.</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Наличие принципов. Создай себе принципы, опираясь на которые ты идешь по жизни, если таковых у тебя нет. Это может быть что угодно: начиная с того, что ты не будешь мусорить на улице, до того, что не будешь ругаться матом в присутствии девушки. Выполняй их, как 10 заповедей, и тогда девушка непременно оценит твою принципиальность.</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Целеустремленность и уверенность. Не забывай, что девушки не любят неуверенных в себе оболтусов, которые не имеют цели в жизни. Поэтому, если ты даже не обладаешь в значительной степени этими качествами, попробуй доказать их наличие своими речами. Расскажи ей о любимом деле, в котором ты стремишься чего-то достичь. Бери ответственность за все, когда это необходимо, если ты находишься рядом с ней. Принимай решения самостоятельно. И тогда ты еще на один шаг приблизишься к образу идеального мужчины.</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Материальные перспективы. Сейчас в нашей жизни деньги играют большую роль. А с условием того, что женщины часто практичны, а порой очень практичны (например, динамщицы), то этот пункт будет очень важен для них. Поэтому покажи ей свою материальную обеспеченность, хотя бы в перспективе. Покажи ей машину, квартиру, дачу, если таковые имеются. Расскажи ей о повышении, которое ожидает тебя в скором времени. Вообрази, что твои предки были дворянами, и им пришлось скрываться во время революции. И твои акции поднимутся еще на несколько пунктов.</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Вредные привычки. Чтобы там ни говорили, а многие девушки плохо относятся к курению и алкоголю. Особенно к их употреблению в больших дозах. Поэтому непьющие и некурящие ценятся на вес золота. Притворись таким, и она начнет внушать себе, что ты ее идеал. А идеала, как известно, терять хочется меньше всего.</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Искусство и поэзия. Покажи ей свои таланты: читай стихи, играй на гитаре, рисуй, пиши романы. Используй свои ресурсы для достижения конечного результата.</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Теперь остается придерживаться созданного образа Идеального Мужчины. Помни, что говорить нужно много, говорить нужно красиво, но нельзя говорить прямо. Намекай, а девушка обязательно расшифрует твои намеки в правильной форме. И тогда ты станешь для нее Мужчиной Её мечты.</w:t>
      </w:r>
    </w:p>
    <w:p>
      <w:pPr>
        <w:pStyle w:val="Normal"/>
        <w:spacing w:lineRule="auto" w:line="240" w:before="84" w:after="84"/>
        <w:jc w:val="center"/>
        <w:rPr>
          <w:rFonts w:ascii="Times New Roman" w:hAnsi="Times New Roman" w:cs="Times New Roman"/>
          <w:color w:val="000000"/>
          <w:sz w:val="28"/>
          <w:szCs w:val="28"/>
          <w:lang w:val="ru-RU" w:eastAsia="de-DE"/>
        </w:rPr>
      </w:pPr>
      <w:r>
        <w:rPr>
          <w:rFonts w:cs="Times New Roman" w:ascii="Times New Roman" w:hAnsi="Times New Roman"/>
          <w:b/>
          <w:bCs/>
          <w:i/>
          <w:iCs/>
          <w:color w:val="000000"/>
          <w:sz w:val="28"/>
          <w:szCs w:val="28"/>
          <w:lang w:eastAsia="de-DE"/>
        </w:rPr>
        <w:t> </w:t>
      </w:r>
    </w:p>
    <w:p>
      <w:pPr>
        <w:pStyle w:val="Normal"/>
        <w:numPr>
          <w:ilvl w:val="0"/>
          <w:numId w:val="0"/>
        </w:numPr>
        <w:spacing w:lineRule="auto" w:line="240" w:before="84" w:after="84"/>
        <w:jc w:val="center"/>
        <w:outlineLvl w:val="0"/>
        <w:rPr>
          <w:rFonts w:ascii="Times New Roman" w:hAnsi="Times New Roman" w:cs="Times New Roman"/>
          <w:b/>
          <w:b/>
          <w:bCs/>
          <w:color w:val="000000"/>
          <w:kern w:val="2"/>
          <w:sz w:val="44"/>
          <w:szCs w:val="44"/>
          <w:lang w:val="ru-RU" w:eastAsia="de-DE"/>
        </w:rPr>
      </w:pPr>
      <w:r>
        <w:rPr>
          <w:rFonts w:cs="Times New Roman" w:ascii="Times New Roman" w:hAnsi="Times New Roman"/>
          <w:b/>
          <w:bCs/>
          <w:color w:val="FF0000"/>
          <w:kern w:val="2"/>
          <w:sz w:val="44"/>
          <w:szCs w:val="44"/>
          <w:lang w:val="ru-RU" w:eastAsia="de-DE"/>
        </w:rPr>
        <w:t>Это</w:t>
      </w:r>
      <w:r>
        <w:rPr>
          <w:rFonts w:cs="Times New Roman" w:ascii="Times New Roman" w:hAnsi="Times New Roman"/>
          <w:b/>
          <w:bCs/>
          <w:color w:val="000000"/>
          <w:kern w:val="2"/>
          <w:sz w:val="44"/>
          <w:szCs w:val="44"/>
          <w:lang w:eastAsia="de-DE"/>
        </w:rPr>
        <w:t> </w:t>
      </w:r>
      <w:r>
        <w:rPr>
          <w:rFonts w:cs="Times New Roman" w:ascii="Times New Roman" w:hAnsi="Times New Roman"/>
          <w:b/>
          <w:bCs/>
          <w:color w:val="FF0000"/>
          <w:kern w:val="2"/>
          <w:sz w:val="44"/>
          <w:szCs w:val="44"/>
          <w:lang w:val="ru-RU" w:eastAsia="de-DE"/>
        </w:rPr>
        <w:t>обязан говорить женщине мужчина!</w:t>
      </w:r>
    </w:p>
    <w:p>
      <w:pPr>
        <w:pStyle w:val="Normal"/>
        <w:spacing w:lineRule="auto" w:line="240" w:before="84" w:after="84"/>
        <w:jc w:val="center"/>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84" w:after="240"/>
        <w:rPr/>
      </w:pPr>
      <w:r>
        <w:rPr>
          <w:rFonts w:cs="Times New Roman" w:ascii="Times New Roman" w:hAnsi="Times New Roman"/>
          <w:color w:val="000000"/>
          <w:sz w:val="28"/>
          <w:szCs w:val="28"/>
          <w:lang w:val="ru-RU" w:eastAsia="de-DE"/>
        </w:rPr>
        <w:t xml:space="preserve">Эти фразы хотела бы услышать каждая женщина. Они, возможно, потому так и ценны, что не так часто произносятся мужчинами в адрес женщин, как бы этого хотелось самим женщинам. Некоторые женщины даже готовы выйти замуж, только бы слышать эти фразы. </w:t>
        <w:br/>
        <w:br/>
        <w:t xml:space="preserve">Вот они. </w:t>
        <w:br/>
        <w:t xml:space="preserve">1. </w:t>
      </w:r>
      <w:r>
        <w:rPr>
          <w:rFonts w:cs="Times New Roman" w:ascii="Times New Roman" w:hAnsi="Times New Roman"/>
          <w:b/>
          <w:bCs/>
          <w:color w:val="000000"/>
          <w:sz w:val="28"/>
          <w:szCs w:val="28"/>
          <w:lang w:val="ru-RU" w:eastAsia="de-DE"/>
        </w:rPr>
        <w:t>«Я тебя люблю»</w:t>
      </w:r>
      <w:r>
        <w:rPr>
          <w:rFonts w:cs="Times New Roman" w:ascii="Times New Roman" w:hAnsi="Times New Roman"/>
          <w:color w:val="000000"/>
          <w:sz w:val="28"/>
          <w:szCs w:val="28"/>
          <w:lang w:val="ru-RU" w:eastAsia="de-DE"/>
        </w:rPr>
        <w:t xml:space="preserve">. </w:t>
        <w:br/>
        <w:t xml:space="preserve">Три раза в день, до, во время и после еды. Это обязательно и обсуждению не подлежит. Плюс до работы и после работы. Да еще и просто так, без повода. </w:t>
        <w:br/>
        <w:br/>
        <w:t xml:space="preserve">2. </w:t>
      </w:r>
      <w:r>
        <w:rPr>
          <w:rFonts w:cs="Times New Roman" w:ascii="Times New Roman" w:hAnsi="Times New Roman"/>
          <w:b/>
          <w:bCs/>
          <w:color w:val="000000"/>
          <w:sz w:val="28"/>
          <w:szCs w:val="28"/>
          <w:lang w:val="ru-RU" w:eastAsia="de-DE"/>
        </w:rPr>
        <w:t>«Солнышко, ты у меня такая красивая»</w:t>
      </w:r>
      <w:r>
        <w:rPr>
          <w:rFonts w:cs="Times New Roman" w:ascii="Times New Roman" w:hAnsi="Times New Roman"/>
          <w:color w:val="000000"/>
          <w:sz w:val="28"/>
          <w:szCs w:val="28"/>
          <w:lang w:val="ru-RU" w:eastAsia="de-DE"/>
        </w:rPr>
        <w:t xml:space="preserve">. </w:t>
        <w:br/>
        <w:t xml:space="preserve">Если вы говорите фразу №1, значит, фраза №2 – правда. Так зачем скрывать правду? Как говорится, чистосердечное признание облегчает понимание. Как вы думаете, для чего женщина делает эпиляцию, депиляцию, выщипывает брови, изнуряет себя диетами и ложится под нож пластического хирурга? Все для того, чтобы слышать эти слова. Поэтому не скупитесь на них, вы не обеднеете. </w:t>
      </w:r>
    </w:p>
    <w:p>
      <w:pPr>
        <w:pStyle w:val="Normal"/>
        <w:spacing w:lineRule="auto" w:line="240" w:before="84" w:after="84"/>
        <w:jc w:val="center"/>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rPr/>
      </w:pPr>
      <w:r>
        <w:rPr>
          <w:rFonts w:cs="Times New Roman" w:ascii="Times New Roman" w:hAnsi="Times New Roman"/>
          <w:color w:val="000000"/>
          <w:sz w:val="28"/>
          <w:szCs w:val="28"/>
          <w:lang w:val="ru-RU"/>
        </w:rPr>
        <w:t xml:space="preserve">3. </w:t>
      </w:r>
      <w:r>
        <w:rPr>
          <w:rFonts w:cs="Times New Roman" w:ascii="Times New Roman" w:hAnsi="Times New Roman"/>
          <w:b/>
          <w:bCs/>
          <w:color w:val="000000"/>
          <w:sz w:val="28"/>
          <w:szCs w:val="28"/>
          <w:lang w:val="ru-RU"/>
        </w:rPr>
        <w:t>«Ты приготовила такой вкусный суп, у моей мамы никогда так не получалось»</w:t>
      </w:r>
      <w:r>
        <w:rPr>
          <w:rFonts w:cs="Times New Roman" w:ascii="Times New Roman" w:hAnsi="Times New Roman"/>
          <w:color w:val="000000"/>
          <w:sz w:val="28"/>
          <w:szCs w:val="28"/>
          <w:lang w:val="ru-RU"/>
        </w:rPr>
        <w:t xml:space="preserve">. </w:t>
        <w:br/>
        <w:t xml:space="preserve">Этой фразой вы поощряете жену готовить и совершенствоваться в кулинарном искусстве. Если вы слопали за 10 минут всю вкуснятину, которую жена готовила для вас три часа, и не оценили должным образом ее старания, вы рискуете больше ничего в этой жизни, кроме лапши быстрого приготовления, и не попробовать. </w:t>
        <w:br/>
        <w:br/>
        <w:t xml:space="preserve">4. </w:t>
      </w:r>
      <w:r>
        <w:rPr>
          <w:rFonts w:cs="Times New Roman" w:ascii="Times New Roman" w:hAnsi="Times New Roman"/>
          <w:b/>
          <w:bCs/>
          <w:color w:val="000000"/>
          <w:sz w:val="28"/>
          <w:szCs w:val="28"/>
          <w:lang w:val="ru-RU"/>
        </w:rPr>
        <w:t>«Ты у меня лучше всех»</w:t>
      </w:r>
      <w:r>
        <w:rPr>
          <w:rFonts w:cs="Times New Roman" w:ascii="Times New Roman" w:hAnsi="Times New Roman"/>
          <w:color w:val="000000"/>
          <w:sz w:val="28"/>
          <w:szCs w:val="28"/>
          <w:lang w:val="ru-RU"/>
        </w:rPr>
        <w:t xml:space="preserve">. </w:t>
        <w:br/>
        <w:t xml:space="preserve">Эта фраза способствует улучшению отношения женщины к мужчине. А как же иначе, раз она лучше всех, она будет и заботиться о вас лучше всех. </w:t>
        <w:br/>
        <w:br/>
        <w:t xml:space="preserve">5. </w:t>
      </w:r>
      <w:r>
        <w:rPr>
          <w:rFonts w:cs="Times New Roman" w:ascii="Times New Roman" w:hAnsi="Times New Roman"/>
          <w:b/>
          <w:bCs/>
          <w:color w:val="000000"/>
          <w:sz w:val="28"/>
          <w:szCs w:val="28"/>
          <w:lang w:val="ru-RU"/>
        </w:rPr>
        <w:t>«Ты будешь такой хорошей мамой»</w:t>
      </w:r>
      <w:r>
        <w:rPr>
          <w:rFonts w:cs="Times New Roman" w:ascii="Times New Roman" w:hAnsi="Times New Roman"/>
          <w:color w:val="000000"/>
          <w:sz w:val="28"/>
          <w:szCs w:val="28"/>
          <w:lang w:val="ru-RU"/>
        </w:rPr>
        <w:t xml:space="preserve"> или </w:t>
      </w:r>
      <w:r>
        <w:rPr>
          <w:rFonts w:cs="Times New Roman" w:ascii="Times New Roman" w:hAnsi="Times New Roman"/>
          <w:b/>
          <w:bCs/>
          <w:color w:val="000000"/>
          <w:sz w:val="28"/>
          <w:szCs w:val="28"/>
          <w:lang w:val="ru-RU"/>
        </w:rPr>
        <w:t>«Ты такая замечательная мама для наших детей»</w:t>
      </w:r>
      <w:r>
        <w:rPr>
          <w:rFonts w:cs="Times New Roman" w:ascii="Times New Roman" w:hAnsi="Times New Roman"/>
          <w:color w:val="000000"/>
          <w:sz w:val="28"/>
          <w:szCs w:val="28"/>
          <w:lang w:val="ru-RU"/>
        </w:rPr>
        <w:t xml:space="preserve">. </w:t>
        <w:br/>
        <w:t xml:space="preserve">Каждая женщина хочет стать матерью, причем хорошей матерью, и реализовать свой материнский инстинкт. Признание ее материнских качеств мужчиной, которого она любит – это важно для женщины. </w:t>
        <w:br/>
        <w:br/>
        <w:t xml:space="preserve">6. </w:t>
      </w:r>
      <w:r>
        <w:rPr>
          <w:rFonts w:cs="Times New Roman" w:ascii="Times New Roman" w:hAnsi="Times New Roman"/>
          <w:b/>
          <w:bCs/>
          <w:color w:val="000000"/>
          <w:sz w:val="28"/>
          <w:szCs w:val="28"/>
          <w:lang w:val="ru-RU"/>
        </w:rPr>
        <w:t>«Ты у меня такая умная»</w:t>
      </w:r>
      <w:r>
        <w:rPr>
          <w:rFonts w:cs="Times New Roman" w:ascii="Times New Roman" w:hAnsi="Times New Roman"/>
          <w:color w:val="000000"/>
          <w:sz w:val="28"/>
          <w:szCs w:val="28"/>
          <w:lang w:val="ru-RU"/>
        </w:rPr>
        <w:t xml:space="preserve">. </w:t>
        <w:br/>
        <w:t xml:space="preserve">Женщине, впрочем, как и мужчине, всегда приятно, когда высоко оценивают ее умственные способности. Она что, просто так закончила два университета, выучила три языка, получила водительские права с первого раза и защитила диссертацию? Так что, не скупитесь на слова. </w:t>
        <w:br/>
        <w:br/>
        <w:t xml:space="preserve">7. </w:t>
      </w:r>
      <w:r>
        <w:rPr>
          <w:rFonts w:cs="Times New Roman" w:ascii="Times New Roman" w:hAnsi="Times New Roman"/>
          <w:b/>
          <w:bCs/>
          <w:color w:val="000000"/>
          <w:sz w:val="28"/>
          <w:szCs w:val="28"/>
          <w:lang w:val="ru-RU"/>
        </w:rPr>
        <w:t>«Ты была права»</w:t>
      </w:r>
      <w:r>
        <w:rPr>
          <w:rFonts w:cs="Times New Roman" w:ascii="Times New Roman" w:hAnsi="Times New Roman"/>
          <w:color w:val="000000"/>
          <w:sz w:val="28"/>
          <w:szCs w:val="28"/>
          <w:lang w:val="ru-RU"/>
        </w:rPr>
        <w:t xml:space="preserve">. </w:t>
        <w:br/>
        <w:t xml:space="preserve">Женщина часто бывает права, а еще чаще мужчина всё делает по-своему и не признает правоты женщины, даже когда это очевидно. По этой причине для женщины так важны эти признания. Она не просит признать, что мужчина не прав, она просит признать, что она права. Это же не так трудно, как кажется на первый взгляд. </w:t>
        <w:br/>
        <w:br/>
        <w:t xml:space="preserve">8. </w:t>
      </w:r>
      <w:r>
        <w:rPr>
          <w:rFonts w:cs="Times New Roman" w:ascii="Times New Roman" w:hAnsi="Times New Roman"/>
          <w:b/>
          <w:bCs/>
          <w:color w:val="000000"/>
          <w:sz w:val="28"/>
          <w:szCs w:val="28"/>
          <w:lang w:val="ru-RU"/>
        </w:rPr>
        <w:t>«Ты мое сокровище! Еще одной, такой как ты, не найти»</w:t>
      </w:r>
      <w:r>
        <w:rPr>
          <w:rFonts w:cs="Times New Roman" w:ascii="Times New Roman" w:hAnsi="Times New Roman"/>
          <w:color w:val="000000"/>
          <w:sz w:val="28"/>
          <w:szCs w:val="28"/>
          <w:lang w:val="ru-RU"/>
        </w:rPr>
        <w:t xml:space="preserve">. </w:t>
        <w:br/>
        <w:t>Женщине приятно знать, что она единственная, исключительная, незаменимая, необходимая и неповторимая для мужчины.</w:t>
      </w:r>
    </w:p>
    <w:p>
      <w:pPr>
        <w:pStyle w:val="Normal"/>
        <w:spacing w:lineRule="auto" w:line="240" w:before="84" w:after="84"/>
        <w:rPr/>
      </w:pPr>
      <w:r>
        <w:rPr>
          <w:rFonts w:cs="Times New Roman" w:ascii="Times New Roman" w:hAnsi="Times New Roman"/>
          <w:color w:val="000000"/>
          <w:sz w:val="28"/>
          <w:szCs w:val="28"/>
          <w:lang w:val="ru-RU" w:eastAsia="de-DE"/>
        </w:rPr>
        <w:t xml:space="preserve">9. </w:t>
      </w:r>
      <w:r>
        <w:rPr>
          <w:rFonts w:cs="Times New Roman" w:ascii="Times New Roman" w:hAnsi="Times New Roman"/>
          <w:b/>
          <w:bCs/>
          <w:color w:val="000000"/>
          <w:sz w:val="28"/>
          <w:szCs w:val="28"/>
          <w:lang w:val="ru-RU" w:eastAsia="de-DE"/>
        </w:rPr>
        <w:t>«Ну, как я мог жить без тебя»</w:t>
      </w:r>
      <w:r>
        <w:rPr>
          <w:rFonts w:cs="Times New Roman" w:ascii="Times New Roman" w:hAnsi="Times New Roman"/>
          <w:color w:val="000000"/>
          <w:sz w:val="28"/>
          <w:szCs w:val="28"/>
          <w:lang w:val="ru-RU" w:eastAsia="de-DE"/>
        </w:rPr>
        <w:t xml:space="preserve">. </w:t>
        <w:br/>
        <w:t xml:space="preserve">Значит, и дальнейшая жизнь немыслима без нее. Значит, вы ее действительно любите, потому что вам без нее, как без воды. </w:t>
        <w:br/>
        <w:br/>
        <w:t xml:space="preserve">10. </w:t>
      </w:r>
      <w:r>
        <w:rPr>
          <w:rFonts w:cs="Times New Roman" w:ascii="Times New Roman" w:hAnsi="Times New Roman"/>
          <w:b/>
          <w:bCs/>
          <w:color w:val="000000"/>
          <w:sz w:val="28"/>
          <w:szCs w:val="28"/>
          <w:lang w:val="ru-RU" w:eastAsia="de-DE"/>
        </w:rPr>
        <w:t>«Сегодня видел жену своего друга, она так себя запустила, не то, что ты у меня»</w:t>
      </w:r>
      <w:r>
        <w:rPr>
          <w:rFonts w:cs="Times New Roman" w:ascii="Times New Roman" w:hAnsi="Times New Roman"/>
          <w:color w:val="000000"/>
          <w:sz w:val="28"/>
          <w:szCs w:val="28"/>
          <w:lang w:val="ru-RU" w:eastAsia="de-DE"/>
        </w:rPr>
        <w:t xml:space="preserve">. </w:t>
        <w:br/>
        <w:t xml:space="preserve">Женщине всегда приятно, когда она выигрывает в сравнении с другой женщиной. Это обычное женское соперничество. Пусть оно работает на ваше благо. </w:t>
        <w:br/>
        <w:br/>
        <w:t xml:space="preserve">Фразы №11, 12, 13, 14 и 15 вспомните сами. А то хотели все на блюдечке с голубой каемочкой? Нечего расслабляться. Эти фразы должны быть плодом вашего индивидуального творчества с учетом индивидуальных особенностей вашей любимой женщины. </w:t>
        <w:br/>
        <w:br/>
        <w:t xml:space="preserve">Женщины любят ушами. Помните об этом. Если женщина будет слышать эти фразы от вас, она будет думать, какой же вы у нее любящий, внимательный, добрый, нежный, умный и т.д. и т.п. Раз вы у нее такой хороший, ей и в голову не придет искать кого-то другого, чтобы заменить вас. </w:t>
        <w:br/>
        <w:br/>
        <w:t xml:space="preserve">А теперь инструкция для мужчин. Распечатайте эту статью в трех экземплярах. Одну копию оставьте себе, а две других – подарите друзьям. И пусть они сделают то же самое. </w:t>
        <w:br/>
        <w:br/>
        <w:t xml:space="preserve">Инструкция для женщин. Распечатайте эту статью в трех экземплярах. Один экземпляр поместите в рамочку и, незаметно так, повесьте на стену в таком месте, чтобы мужу глаза мозолило. Два других экземпляра подарите подругам. Пусть они сделают то же самое. </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r>
    </w:p>
    <w:p>
      <w:pPr>
        <w:pStyle w:val="Normal"/>
        <w:spacing w:lineRule="auto" w:line="240" w:before="0" w:after="0"/>
        <w:rPr/>
      </w:pPr>
      <w:r>
        <w:rPr>
          <w:rFonts w:cs="Times New Roman" w:ascii="Times New Roman" w:hAnsi="Times New Roman"/>
          <w:color w:val="000000"/>
          <w:sz w:val="28"/>
          <w:szCs w:val="28"/>
          <w:lang w:val="ru-RU" w:eastAsia="de-DE"/>
        </w:rPr>
        <w:t>Мужская привлекательность довольно многогранное понятие. Вообразим следующую аллегорию. Если бы я, женщина, родилась мужчиной… Попросту говоря, посмотрим глазами женщины изнутри мужчины.</w:t>
        <w:br/>
        <w:br/>
        <w:t>Интересно! Внедрившись в мужской образ, какими будут мои мысли и действия? Поможет ли это нашим мужчинам? Увидим… Так как я стала ненадолго мужчиной (только на время чтения этого опуса), дальше буду излагать от мужского лица.</w:t>
        <w:br/>
        <w:br/>
      </w:r>
      <w:r>
        <w:rPr>
          <w:rFonts w:cs="Times New Roman" w:ascii="Times New Roman" w:hAnsi="Times New Roman"/>
          <w:b/>
          <w:bCs/>
          <w:color w:val="000000"/>
          <w:sz w:val="28"/>
          <w:szCs w:val="28"/>
          <w:lang w:val="ru-RU" w:eastAsia="de-DE"/>
        </w:rPr>
        <w:t>1.</w:t>
      </w:r>
      <w:r>
        <w:rPr>
          <w:rFonts w:cs="Times New Roman" w:ascii="Times New Roman" w:hAnsi="Times New Roman"/>
          <w:color w:val="000000"/>
          <w:sz w:val="28"/>
          <w:szCs w:val="28"/>
          <w:lang w:val="ru-RU" w:eastAsia="de-DE"/>
        </w:rPr>
        <w:t xml:space="preserve"> Я бы не стремился быть шаблонным «глянцевым» красавцем, но во мне должно быть нечто маленькое черное и сморщенное, что именуется «изюминкой».</w:t>
        <w:br/>
        <w:br/>
      </w:r>
      <w:r>
        <w:rPr>
          <w:rFonts w:cs="Times New Roman" w:ascii="Times New Roman" w:hAnsi="Times New Roman"/>
          <w:b/>
          <w:bCs/>
          <w:color w:val="000000"/>
          <w:sz w:val="28"/>
          <w:szCs w:val="28"/>
          <w:lang w:val="ru-RU" w:eastAsia="de-DE"/>
        </w:rPr>
        <w:t>2.</w:t>
      </w:r>
      <w:r>
        <w:rPr>
          <w:rFonts w:cs="Times New Roman" w:ascii="Times New Roman" w:hAnsi="Times New Roman"/>
          <w:color w:val="000000"/>
          <w:sz w:val="28"/>
          <w:szCs w:val="28"/>
          <w:lang w:val="ru-RU" w:eastAsia="de-DE"/>
        </w:rPr>
        <w:t xml:space="preserve"> Я бы обязательно следил за здоровьем ротовой полости. Неприятный запах изо рта может легко вывести из себя мою любимую женщину. Вместо временной маскировки этой неприятности жевательными резинками, ментоловыми конфетками я бы устранил первопричину, создающую эти неудобства.</w:t>
        <w:br/>
        <w:br/>
      </w:r>
      <w:r>
        <w:rPr>
          <w:rFonts w:cs="Times New Roman" w:ascii="Times New Roman" w:hAnsi="Times New Roman"/>
          <w:b/>
          <w:bCs/>
          <w:color w:val="000000"/>
          <w:sz w:val="28"/>
          <w:szCs w:val="28"/>
          <w:lang w:val="ru-RU" w:eastAsia="de-DE"/>
        </w:rPr>
        <w:t>3.</w:t>
      </w:r>
      <w:r>
        <w:rPr>
          <w:rFonts w:cs="Times New Roman" w:ascii="Times New Roman" w:hAnsi="Times New Roman"/>
          <w:color w:val="000000"/>
          <w:sz w:val="28"/>
          <w:szCs w:val="28"/>
          <w:lang w:val="ru-RU" w:eastAsia="de-DE"/>
        </w:rPr>
        <w:t xml:space="preserve"> Я бы тщательно следил за полным отсутствием щетины, особенно в моменты уединения. Мне совсем не хочется видеть на нежной коже обожаемого создания ни малейшего раздражения или стойких красных пятен. Тем более я не желаю, чтобы после нескольких минут нежности последовали долгие часы восстановления прекрасного личика моей избранницы.</w:t>
        <w:br/>
        <w:br/>
      </w:r>
      <w:r>
        <w:rPr>
          <w:rFonts w:cs="Times New Roman" w:ascii="Times New Roman" w:hAnsi="Times New Roman"/>
          <w:b/>
          <w:bCs/>
          <w:color w:val="000000"/>
          <w:sz w:val="28"/>
          <w:szCs w:val="28"/>
          <w:lang w:val="ru-RU" w:eastAsia="de-DE"/>
        </w:rPr>
        <w:t>4.</w:t>
      </w:r>
      <w:r>
        <w:rPr>
          <w:rFonts w:cs="Times New Roman" w:ascii="Times New Roman" w:hAnsi="Times New Roman"/>
          <w:color w:val="000000"/>
          <w:sz w:val="28"/>
          <w:szCs w:val="28"/>
          <w:lang w:val="ru-RU" w:eastAsia="de-DE"/>
        </w:rPr>
        <w:t xml:space="preserve"> Я бы желал удивлять мою женщину не только своими познаниями в области индустрии красоты, но и практическим их применением на себе, любимом. Кто сказал, что я должен быть немного красивее, чем обезьяна? На свой счет этого девиза принять не могу. Мне бы все же хотелось отличаться от братьев наших меньших в лучшую сторону, разумеется.</w:t>
        <w:br/>
        <w:br/>
      </w:r>
      <w:r>
        <w:rPr>
          <w:rFonts w:cs="Times New Roman" w:ascii="Times New Roman" w:hAnsi="Times New Roman"/>
          <w:b/>
          <w:bCs/>
          <w:color w:val="000000"/>
          <w:sz w:val="28"/>
          <w:szCs w:val="28"/>
          <w:lang w:val="ru-RU" w:eastAsia="de-DE"/>
        </w:rPr>
        <w:t>5.</w:t>
      </w:r>
      <w:r>
        <w:rPr>
          <w:rFonts w:cs="Times New Roman" w:ascii="Times New Roman" w:hAnsi="Times New Roman"/>
          <w:color w:val="000000"/>
          <w:sz w:val="28"/>
          <w:szCs w:val="28"/>
          <w:lang w:val="ru-RU" w:eastAsia="de-DE"/>
        </w:rPr>
        <w:t xml:space="preserve"> Я бы обязательно следил за безупречной чистотой тела и особенно запахом моих ног. Ученые доказали тот факт, что люди (не подозревая о том!) также, как и животные, выбирают себе полового партнера по… запаху. Поэтому я был бы мужчиной аккуратным, исполняющим неукоснительно ежедневный ритуал гигиенического ухода за собой.</w:t>
        <w:br/>
        <w:br/>
      </w:r>
      <w:r>
        <w:rPr>
          <w:rFonts w:cs="Times New Roman" w:ascii="Times New Roman" w:hAnsi="Times New Roman"/>
          <w:b/>
          <w:bCs/>
          <w:color w:val="000000"/>
          <w:sz w:val="28"/>
          <w:szCs w:val="28"/>
          <w:lang w:val="ru-RU" w:eastAsia="de-DE"/>
        </w:rPr>
        <w:t>6.</w:t>
      </w:r>
      <w:r>
        <w:rPr>
          <w:rFonts w:cs="Times New Roman" w:ascii="Times New Roman" w:hAnsi="Times New Roman"/>
          <w:color w:val="000000"/>
          <w:sz w:val="28"/>
          <w:szCs w:val="28"/>
          <w:lang w:val="ru-RU" w:eastAsia="de-DE"/>
        </w:rPr>
        <w:t xml:space="preserve"> Будучи сильным полом, я бы проявлял повышенное внимание к сексуальному здоровью моей женщины. Так как оно на 70% зависит от моего отношения к ней. Я бы не допустил, чтобы из-за моего равнодушия у нее произошел гормональный дисбаланс, который в итоге может привести к женским заболеваниям. Я бы отказался полностью от мужского равнодушия, следуя совету Ницше: «Не можешь любить – пройди мимо».</w:t>
        <w:br/>
        <w:br/>
      </w:r>
      <w:r>
        <w:rPr>
          <w:rFonts w:cs="Times New Roman" w:ascii="Times New Roman" w:hAnsi="Times New Roman"/>
          <w:b/>
          <w:bCs/>
          <w:color w:val="000000"/>
          <w:sz w:val="28"/>
          <w:szCs w:val="28"/>
          <w:lang w:val="ru-RU" w:eastAsia="de-DE"/>
        </w:rPr>
        <w:t>7.</w:t>
      </w:r>
      <w:r>
        <w:rPr>
          <w:rFonts w:cs="Times New Roman" w:ascii="Times New Roman" w:hAnsi="Times New Roman"/>
          <w:color w:val="000000"/>
          <w:sz w:val="28"/>
          <w:szCs w:val="28"/>
          <w:lang w:val="ru-RU" w:eastAsia="de-DE"/>
        </w:rPr>
        <w:t xml:space="preserve"> Я бы доверил только самому себе право ухаживать за собой. Навсегда бы отстранил любимую женщину от стирки моего нижнего белья и несвежих носков. Сам гладил бы свои брюки и рубашки, а также выбирал и покупал себе вещи и обувь.</w:t>
        <w:br/>
        <w:br/>
      </w:r>
      <w:r>
        <w:rPr>
          <w:rFonts w:cs="Times New Roman" w:ascii="Times New Roman" w:hAnsi="Times New Roman"/>
          <w:b/>
          <w:bCs/>
          <w:color w:val="000000"/>
          <w:sz w:val="28"/>
          <w:szCs w:val="28"/>
          <w:lang w:val="ru-RU" w:eastAsia="de-DE"/>
        </w:rPr>
        <w:t>8.</w:t>
      </w:r>
      <w:r>
        <w:rPr>
          <w:rFonts w:cs="Times New Roman" w:ascii="Times New Roman" w:hAnsi="Times New Roman"/>
          <w:color w:val="000000"/>
          <w:sz w:val="28"/>
          <w:szCs w:val="28"/>
          <w:lang w:val="ru-RU" w:eastAsia="de-DE"/>
        </w:rPr>
        <w:t xml:space="preserve"> Я бы ни в коем случае не критиковал мою женщину за ее шопинг-манию и многочасовое стояние перед зеркалом. Ведь она это делает ради меня, ее любимого мужчины. А больше благодарил бы ее за этот жертвенный поступок.</w:t>
        <w:br/>
        <w:br/>
      </w:r>
      <w:r>
        <w:rPr>
          <w:rFonts w:cs="Times New Roman" w:ascii="Times New Roman" w:hAnsi="Times New Roman"/>
          <w:b/>
          <w:bCs/>
          <w:color w:val="000000"/>
          <w:sz w:val="28"/>
          <w:szCs w:val="28"/>
          <w:lang w:val="ru-RU" w:eastAsia="de-DE"/>
        </w:rPr>
        <w:t>9.</w:t>
      </w:r>
      <w:r>
        <w:rPr>
          <w:rFonts w:cs="Times New Roman" w:ascii="Times New Roman" w:hAnsi="Times New Roman"/>
          <w:color w:val="000000"/>
          <w:sz w:val="28"/>
          <w:szCs w:val="28"/>
          <w:lang w:val="ru-RU" w:eastAsia="de-DE"/>
        </w:rPr>
        <w:t xml:space="preserve"> При любых обстоятельствах я вел бы себя так, как будто я самый успешный и благополучный мужчина, независимо от обстоятельств, вселяя веру и позитив в мою любимую.</w:t>
        <w:br/>
        <w:br/>
      </w:r>
      <w:r>
        <w:rPr>
          <w:rFonts w:cs="Times New Roman" w:ascii="Times New Roman" w:hAnsi="Times New Roman"/>
          <w:b/>
          <w:bCs/>
          <w:color w:val="000000"/>
          <w:sz w:val="28"/>
          <w:szCs w:val="28"/>
          <w:lang w:val="ru-RU" w:eastAsia="de-DE"/>
        </w:rPr>
        <w:t>10.</w:t>
      </w:r>
      <w:r>
        <w:rPr>
          <w:rFonts w:cs="Times New Roman" w:ascii="Times New Roman" w:hAnsi="Times New Roman"/>
          <w:color w:val="000000"/>
          <w:sz w:val="28"/>
          <w:szCs w:val="28"/>
          <w:lang w:val="ru-RU" w:eastAsia="de-DE"/>
        </w:rPr>
        <w:t xml:space="preserve"> Я бы никогда не был хамом, поливающим нецензурной бранью мою женщину, и эгоистом, доказывающим, что все достойное в нашем мире было создано только мужчинами.</w:t>
        <w:br/>
        <w:br/>
        <w:t xml:space="preserve">И уж наверняка постараюсь стать для моей любимой той «каменной стеной», пресловутой «жилеткой», родственной душой, любящим, понимающим и принимающим ее, мою любимую женщину, такой, какая она есть. </w:t>
      </w:r>
    </w:p>
    <w:p>
      <w:pPr>
        <w:pStyle w:val="Normal"/>
        <w:spacing w:lineRule="auto" w:line="240" w:before="0" w:after="0"/>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0" w:after="240"/>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Иногда полезно посмотреть на ситуацию со стороны глазами Женщины. Однако читая, советую анализировать Мужчинам корни и первопричины, а не смотреть поверхностно на проблему.</w:t>
      </w:r>
    </w:p>
    <w:p>
      <w:pPr>
        <w:pStyle w:val="Normal"/>
        <w:spacing w:lineRule="auto" w:line="240" w:before="0" w:after="0"/>
        <w:jc w:val="right"/>
        <w:rPr>
          <w:rFonts w:ascii="Times New Roman" w:hAnsi="Times New Roman" w:cs="Times New Roman"/>
          <w:color w:val="000000"/>
          <w:sz w:val="28"/>
          <w:szCs w:val="28"/>
          <w:lang w:val="ru-RU" w:eastAsia="de-DE"/>
        </w:rPr>
      </w:pPr>
      <w:r>
        <w:rPr>
          <w:rFonts w:cs="Times New Roman" w:ascii="Times New Roman" w:hAnsi="Times New Roman"/>
          <w:b/>
          <w:bCs/>
          <w:i/>
          <w:iCs/>
          <w:color w:val="000000"/>
          <w:sz w:val="28"/>
          <w:szCs w:val="28"/>
          <w:lang w:val="ru-RU" w:eastAsia="de-DE"/>
        </w:rPr>
        <w:t>"Надо уметь часто повиноваться женщине, чтобы иметь иногда право ею повелевать".</w:t>
        <w:br/>
        <w:t>Виктор Гюго</w:t>
      </w:r>
    </w:p>
    <w:p>
      <w:pPr>
        <w:pStyle w:val="Normal"/>
        <w:spacing w:lineRule="auto" w:line="240" w:before="0" w:after="0"/>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br/>
        <w:t xml:space="preserve">Ну, почему уходят мужчины, понятно. Ноги у жены не той длины, халат застиранный, бигуди опять же, тапочки, пригоревшие котлеты, сериалы, равнодушие к его проблемам, сексу, футболу, неумение быть дипломатичной и продвинутой... Да мало ли причин. </w:t>
        <w:br/>
        <w:t>Все женские журналы пестрят советами самого разного толка о том, как заарканить, раскрутить, поддерживать в тонусе, сохранить его, драгоценного, находящегося в статистическом меньшинстве, капризного, требовательного, непробиваемого, логично обусловленного и такого непостижимо загадочного и далекого прекрасного принца, без которого нет счастья в жизни.</w:t>
      </w:r>
    </w:p>
    <w:p>
      <w:pPr>
        <w:pStyle w:val="Normal"/>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И женщины, штудируя многочисленные инструкции, худо-бедно научаются справляться с этим повсеместным лихом под названием «мужчина моей жизни». Они осваивают Камасутру и кулинарные рецепты, наращивают и сбрасывают, тренируют и развивают, идут на жертвы и кладут себя на семейный алтарь - все для того, чтоб в один прекрасный момент вдруг понять, что жить с этим мужчиной больше не хотят и не могут. Потому что надоел он им хуже горькой редьки. И глаза бы на него не смотрели! И уши бы не слышали!</w:t>
        <w:br/>
        <w:t>И он, завоеванный давным-давно и сытно почивающий на лаврах, привыкший к тому, что ему заглядывают в рот, подкладывают лучшие кусочки и коленопреклоненно прощают выходки самого разного порядка, вдруг неожиданно, как обухом по голове, оглушается странной и сокрушительной истиной. Она от него уходит! Это от него-то, порядочного, положительного, отдающего в дом зарплату (почти всю), непьющего, умного, не слишком гулящего, состоявшегося и высокооплачиваемого?!!!</w:t>
        <w:br/>
        <w:t>А впрочем, не слишком ли я заношусь? От таких, похоже, не уходят. Точнее уходят, но только внутренне или тайно, внешне сохраняя и поддерживая привычные иллюзии «нормы». Таких просто высасывают незаметно до ниточки, используют по полной, манипулируя на тонкостях и слабостях его предсказуемо-ранимой натуры. А потом, когда отработанный жмых больше не способен служить источником питания, начинают пилить, строгать и забывать в углу. Пока он сам не поймет, что больше не нужен тут, на этом празднике жизни, и не подастся куда-нибудь к новым горизонтам своих розовых мечт.</w:t>
        <w:br/>
        <w:t>Многие женщины, на этапе «активного использования» мужа в качестве источника, а не объекта, углубляются в себя, уходят в «сериалы», быт, работу, детей, куда угодно, только чтоб не потерять стабильность жизненного пространства обитания.</w:t>
        <w:br/>
        <w:t>Иногда женщины уходят к «соседу», осознанно и бесповоротно. Тогда остановить их бывает практически невозможно. Редкие осмеливаются играть на два фронта, это скорее исключение, чем правило.</w:t>
        <w:br/>
        <w:t>И огромное количество «продвинувшихся по стезе самосознания» женщин уходит, как в омут с головой, в «просто так». Ни к кому, куда глаза глядят. Чтоб поскорей «с глаз долой из сердца вон».</w:t>
        <w:br/>
        <w:t>«Почему они уходят? Чего им не хватает? Как их удержать?» - эти мучительные вопросы, словно незримые часовые неизбежного одиночества настигают несчастных отверженных мужчин. И заставляют пускаться во все тяжкие, лишь бы отомстить и затянуть глубокие душевные раны, которые наносит им женщина своим неразумным поведением.</w:t>
        <w:br/>
        <w:t>«Я двадцать лет с ней прожил! А она в одночасье все разрушила. Почему?» - в ужасе восклицают они. Как будто возраст брака может являться гарантом его стабильности.</w:t>
        <w:br/>
        <w:t>Открыть вам несколько секретов, почему это происходит и как с этим бороться?</w:t>
      </w:r>
    </w:p>
    <w:p>
      <w:pPr>
        <w:pStyle w:val="Normal"/>
        <w:spacing w:lineRule="auto" w:line="240" w:before="0" w:after="0"/>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Когда Женщину воспринимают как должное - она уходит</w:t>
        <w:br/>
        <w:t>Многие мужчины, да и женщины, что греха таить, воспринимают своего супруга, как вечное бесплатное и удобное приложение к своей бесценной жизни. Как будто другой человек только для того и существует на свете, чтоб Васе Иванову составить счастье, приготовив кастрюлю борщу и гору котлет и удовлетворив все его прихоти и инстинкты. Когда ты осознаешь себя приложением, кухонным комбайном, мебелью, резиновой куклой, подушкой, грелкой или еще каким-нибудь полезным для хозяина предметом или существом, то единственным твоим желанием в долгие томительные ночи собственных откровений становится СТРЕМЛЕНИЕ ДОКАЗАТЬ, ЧТО ТЫ ЖИВАЯ. Что ты человек! Имеющий ценность сам по себе, а не только в приложении к кому-то или чему-то. Что у тебя есть душа, характер, желания, стремления, внутренний мир, в конце концов, не менее богатый и многогранный, чем внутренний мир твоего господина. А еще тебе, быть может, свойственны какие-то удивительные качества и таланты, которые даже не снились твоему лопающемуся от гордыни мужу. И тебе захочется сначала доказать это ему, а потом, когда он все равно ничего не поймет и не оценит, и всем окружающим. Ему будет невдомек, почему ты ведешь себя так непривычно и неадекватно, ведь он совершенно не приспособлен к таким чувствам, как благодарность и признательность, начисто лишен внимательности и сочувствия, потому что занят исключительно собой и своими проблемами и вечно только их ставит во главу угла всех ваших жизненных соприкосновений. Научиться быть благодарным за такие «элементарные вещи», как вымытая посуда или выстиранные носки, приготовленный ужин или убранная квартира, на самом деле, это самая непростая задача на свете. Потому что мужчинам кажется, что все это настолько элементарно и легко дается, что даже не стоит их вежливого «спасибо», когда они встают из-за стола. Признайтесь себе, часто ли вы воспринимали усилия женщины, как сами собой разумеющиеся ритуалы вашей совместной жизни? Если часто, то чему же удивляетесь. Ей надоело вас обслуживать...</w:t>
        <w:br/>
        <w:t>Когда мужчина становится "никаким" - от него уходят</w:t>
        <w:br/>
        <w:t>Бесцветным, пустым, ничтожным, беспомощным, тусклым, скучным, короче, «никаким» делает мужчину (и женщину тоже) отсутствие стремлений и целей, лень и дурные привычки, праздность и глупость. Когда человек останавливается в своем развитии, как в стоячем болоте, в нем разводятся лягушки, пиявки и прочая гнилостная нечисть. Он становится склочным, сварливым, жадным, подозрительным. Это невольно отражается на всем его облике. Он опускается, у него оттягиваются почему-то коленки на брюках, появляется третий подбородок и «трудовой мозоль в области пупка». На большинство вопросов он отвечает «не знаю», во всех своих бедах винит правительство и «соседей», он «подсаживается» на сериалы, пиво, телевизор, сплетни и порносайты. Он прекращает ходить пешком и читать книги. Он думает, что его прошлогодние трусы вызывают в вас жгучее чувство сопричастности, а запах изо рта вдохновляет на написание стихов. Он уверен, что вы принимаете все его «бзики», «сдвиги», «заморочки» адекватно и с радостью будете вдыхать ароматы, распространяемые его стоячими носками, плохо работающим кишечником и отравленным алкоголем желудком. Он не утруждает себя усилиями ни по каким другим поводам, как только по удовлетворению собственного удовольствия, удобства и амбициозности. Он давно и безнадежно занят исключительно собственной персоной. И женщина не станет ему в этом мешать. Она оставит его наедине с его любимым ЭГО и отправится к мужчине, у которого еще есть крылья, и который научит ее летать.</w:t>
        <w:br/>
        <w:t>Все это в равной степени относится и к мужчине, которого стремиться удержать женщина.</w:t>
        <w:br/>
        <w:t>Быть может, я перечислил не все секреты. Но и этих, я думаю, достаточно, чтобы задуматься над тем, почему мы уходим, и как нас удержать.</w:t>
      </w:r>
    </w:p>
    <w:p>
      <w:pPr>
        <w:pStyle w:val="Normal"/>
        <w:spacing w:lineRule="auto" w:line="240" w:before="0" w:after="0"/>
        <w:jc w:val="center"/>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Heading1"/>
        <w:jc w:val="center"/>
        <w:rPr>
          <w:sz w:val="44"/>
          <w:szCs w:val="44"/>
          <w:lang w:val="ru-RU"/>
        </w:rPr>
      </w:pPr>
      <w:r>
        <w:rPr>
          <w:color w:val="FF0000"/>
          <w:sz w:val="44"/>
          <w:szCs w:val="44"/>
          <w:lang w:val="ru-RU"/>
        </w:rPr>
        <w:t>Женские упреки и пути решения</w:t>
      </w:r>
    </w:p>
    <w:p>
      <w:pPr>
        <w:pStyle w:val="Normal"/>
        <w:spacing w:before="84" w:after="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p>
    <w:p>
      <w:pPr>
        <w:pStyle w:val="Normal"/>
        <w:spacing w:before="84" w:after="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ужчины часто жалуются, что их жёны много и не справедливо упрекают их. Так ли это? Настолько ли необоснованны эти упрёки? Чем обычно упрекают жены мужей? Поговорим об этом, чтобы для мужчин была возможность избежать того, чего они так не любят – упрёков жены. </w:t>
      </w:r>
    </w:p>
    <w:p>
      <w:pPr>
        <w:pStyle w:val="Heading4"/>
        <w:rPr>
          <w:rFonts w:ascii="Times New Roman" w:hAnsi="Times New Roman" w:cs="Times New Roman"/>
          <w:color w:val="000000"/>
          <w:sz w:val="28"/>
          <w:szCs w:val="28"/>
          <w:lang w:val="ru-RU"/>
        </w:rPr>
      </w:pPr>
      <w:r>
        <w:rPr>
          <w:rFonts w:cs="Times New Roman" w:ascii="Times New Roman" w:hAnsi="Times New Roman"/>
          <w:color w:val="000080"/>
          <w:sz w:val="28"/>
          <w:szCs w:val="28"/>
          <w:lang w:val="ru-RU"/>
        </w:rPr>
        <w:t>В первую очередь, жёны упрекают мужей в том, что они мало зарабатывают.</w:t>
      </w:r>
      <w:r>
        <w:rPr>
          <w:rFonts w:cs="Times New Roman" w:ascii="Times New Roman" w:hAnsi="Times New Roman"/>
          <w:sz w:val="28"/>
          <w:szCs w:val="28"/>
          <w:lang w:val="ru-RU"/>
        </w:rPr>
        <w:t xml:space="preserve"> </w:t>
      </w:r>
    </w:p>
    <w:p>
      <w:pPr>
        <w:pStyle w:val="Normal"/>
        <w:spacing w:lineRule="auto" w:line="240" w:before="0" w:after="0"/>
        <w:jc w:val="center"/>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before="84" w:after="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раведливый упрек? Чаще всего да. Вы хотите считаться мужчиной и главой семьи? Следовательно, это нужно доказать, а не претендовать на этот статус только потому, что вы носите брюки и принадлежите к мужскому полу. Если у детей нет самого необходимого, то обязанность мужа (именно мужа, а не жёны) обеспечить их всем, чем нужно. Конечно, огрызаться на супругу гораздо проще, чем приложить усилия и заработать на благо семьи. А заработать в новых условиях и в самом деле можно, если не лежать на диване, не жаловаться на несправедливость судьбы и не ждать у моря погоды.</w:t>
      </w:r>
    </w:p>
    <w:p>
      <w:pPr>
        <w:pStyle w:val="Heading4"/>
        <w:rPr>
          <w:rFonts w:ascii="Times New Roman" w:hAnsi="Times New Roman" w:cs="Times New Roman"/>
          <w:color w:val="000000"/>
          <w:sz w:val="28"/>
          <w:szCs w:val="28"/>
          <w:lang w:val="ru-RU"/>
        </w:rPr>
      </w:pPr>
      <w:r>
        <w:rPr>
          <w:rFonts w:cs="Times New Roman" w:ascii="Times New Roman" w:hAnsi="Times New Roman"/>
          <w:color w:val="000080"/>
          <w:sz w:val="28"/>
          <w:szCs w:val="28"/>
          <w:lang w:val="ru-RU"/>
        </w:rPr>
        <w:t>Второй упрек, который часто предъявляют жены и из-за которого порой разгораются бурные скандалы, - отказ разделить с женой домашние обязанности.</w:t>
      </w:r>
      <w:r>
        <w:rPr>
          <w:rFonts w:cs="Times New Roman" w:ascii="Times New Roman" w:hAnsi="Times New Roman"/>
          <w:sz w:val="28"/>
          <w:szCs w:val="28"/>
          <w:lang w:val="ru-RU"/>
        </w:rPr>
        <w:t xml:space="preserve">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сли вы зарабатываете достаточно, чтобы обеспечить семью, и ваша супруга не работает, - тогда требования, чтобы в доме было чисто, уютно и жена ждала вас с работы с горячим ужином, вполне справедливы. Вы работаете у себя на работе, а ваша жена работает домохозяйкой. А уж если она работает, то претензии совершенно не обоснованны. Ведь для того чтобы содержать квартиру в чистоте и ежедневно готовить на всю семью, нужно немало сил и времени. Упреки жен: «Я тоже прихожу с работы усталой, а муж палец о палец не ударит, чтобы озаботиться продуктами и ужином», - довольно часты. Многие мужья почему-то считают, что только они устают. Раз он отработал положенные часы, то дома имеет полное право вкусно поужинать, а потом прилечь или сесть в свое любимое кресло перед телевизором или с газетой. Усталость жены в расчет не принимается. </w:t>
      </w:r>
    </w:p>
    <w:p>
      <w:pPr>
        <w:pStyle w:val="Heading4"/>
        <w:rPr>
          <w:rFonts w:ascii="Times New Roman" w:hAnsi="Times New Roman" w:cs="Times New Roman"/>
          <w:color w:val="000000"/>
          <w:sz w:val="28"/>
          <w:szCs w:val="28"/>
          <w:lang w:val="ru-RU"/>
        </w:rPr>
      </w:pPr>
      <w:r>
        <w:rPr>
          <w:rFonts w:cs="Times New Roman" w:ascii="Times New Roman" w:hAnsi="Times New Roman"/>
          <w:sz w:val="28"/>
          <w:szCs w:val="28"/>
          <w:lang w:val="ru-RU"/>
        </w:rPr>
        <w:br/>
      </w:r>
      <w:r>
        <w:rPr>
          <w:rFonts w:cs="Times New Roman" w:ascii="Times New Roman" w:hAnsi="Times New Roman"/>
          <w:color w:val="000080"/>
          <w:sz w:val="28"/>
          <w:szCs w:val="28"/>
          <w:lang w:val="ru-RU"/>
        </w:rPr>
        <w:t>Вполне справедливо возмущение наших женщин и отношением мужа к детям.</w:t>
      </w:r>
    </w:p>
    <w:p>
      <w:pPr>
        <w:pStyle w:val="Normal"/>
        <w:spacing w:before="0" w:after="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опустим, стирка, мытье пола и посуды - это женские обязанности, но что касается детей, то в воспитании должны принимать участие оба супруга. Во внимании отца особенно нуждаются мальчики, но и девочкам нужно видеть перед собой положительный пример, на основе которого создаются ее первые представления о том, каким должен быть мужчина. А если отец - мужчина лишь номинально, то какой пример он показывает своим детям? Кто сказал, что воспитывать ребенка должна одна мать? Задача женщины - родить и выкормить его в младенчестве, а все остальное должны делать оба родителя. И тем не менее, даже будучи в стороне от воспитания собственных детей, мужья позволяют себе упреки, если вдруг выявляются какие-то неприятные открытия: «Ты его таким воспитала! Избаловала, вот он и пошел по кривой дорожке, спутался с сомнительной компанией, начал выпивать (или принимать наркотики)!» </w:t>
        <w:br/>
        <w:t xml:space="preserve">Спрашивается, а где был сам папаша и почему отстранился от участия в воспитании своего отпрыска? </w:t>
      </w:r>
    </w:p>
    <w:p>
      <w:pPr>
        <w:pStyle w:val="Heading4"/>
        <w:rPr>
          <w:rFonts w:ascii="Times New Roman" w:hAnsi="Times New Roman" w:cs="Times New Roman"/>
          <w:color w:val="000000"/>
          <w:sz w:val="28"/>
          <w:szCs w:val="28"/>
          <w:lang w:val="ru-RU"/>
        </w:rPr>
      </w:pPr>
      <w:r>
        <w:rPr>
          <w:rFonts w:cs="Times New Roman" w:ascii="Times New Roman" w:hAnsi="Times New Roman"/>
          <w:color w:val="000080"/>
          <w:sz w:val="28"/>
          <w:szCs w:val="28"/>
          <w:lang w:val="ru-RU"/>
        </w:rPr>
        <w:t>Ну и само собой, справедливы упреки жен в пристрастии супруга к горячительным напиткам.</w:t>
      </w:r>
      <w:r>
        <w:rPr>
          <w:rFonts w:cs="Times New Roman" w:ascii="Times New Roman" w:hAnsi="Times New Roman"/>
          <w:sz w:val="28"/>
          <w:szCs w:val="28"/>
          <w:lang w:val="ru-RU"/>
        </w:rPr>
        <w:t xml:space="preserve">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ьяниц и алкоголиков среди тех, кто уверен, что пьет «как все», немало. Стереотипные ответы мужей: «Это мое личное дело. Что, я не имею права расслабиться?!», «Все пьют», «На свои пью» и тому подобные, - не выдерживают никакой критики. Любой психиатр скажет, что именно так говорят все алкоголики. А пьют, между прочим, далеко не все. А те, кто пьют, - пьют по-разному. Кто-то две рюмки, а кто-то две бутылки. Кто-то, выпив, становится благодушным, веселым или успокоенным, а кто-то становится агрессивным и драчливым. </w:t>
      </w:r>
    </w:p>
    <w:p>
      <w:pPr>
        <w:pStyle w:val="Heading4"/>
        <w:rPr>
          <w:rFonts w:ascii="Times New Roman" w:hAnsi="Times New Roman" w:cs="Times New Roman"/>
          <w:color w:val="000000"/>
          <w:sz w:val="28"/>
          <w:szCs w:val="28"/>
          <w:lang w:val="ru-RU"/>
        </w:rPr>
      </w:pPr>
      <w:r>
        <w:rPr>
          <w:rFonts w:cs="Times New Roman" w:ascii="Times New Roman" w:hAnsi="Times New Roman"/>
          <w:sz w:val="28"/>
          <w:szCs w:val="28"/>
          <w:lang w:val="ru-RU"/>
        </w:rPr>
        <w:br/>
      </w:r>
      <w:r>
        <w:rPr>
          <w:rFonts w:cs="Times New Roman" w:ascii="Times New Roman" w:hAnsi="Times New Roman"/>
          <w:color w:val="000080"/>
          <w:sz w:val="28"/>
          <w:szCs w:val="28"/>
          <w:lang w:val="ru-RU"/>
        </w:rPr>
        <w:t>Обычно жены не упрекают мужей за выпивки, если это не сказывается на материальном положении семьи и поведении мужа.</w:t>
      </w:r>
    </w:p>
    <w:p>
      <w:pPr>
        <w:pStyle w:val="Normal"/>
        <w:spacing w:before="0" w:after="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ак правило, не упрекают супруги и тех, кто выпивает вечером в кругу семьи пару бутылок пива или пару рюмок - для аппетита или расслабления. При условии, что во всем остальном муж соответствует статусу главы семьи. Но если супруг настаивает на своем праве немного выпивать перед ужином, когда у семьи нет денег на более необходимые вещи, то это вызывает вполне обоснованное недовольство супруги. </w:t>
      </w:r>
    </w:p>
    <w:p>
      <w:pPr>
        <w:pStyle w:val="Heading4"/>
        <w:rPr>
          <w:rFonts w:ascii="Times New Roman" w:hAnsi="Times New Roman" w:cs="Times New Roman"/>
          <w:color w:val="000000"/>
          <w:sz w:val="28"/>
          <w:szCs w:val="28"/>
          <w:lang w:val="ru-RU"/>
        </w:rPr>
      </w:pPr>
      <w:r>
        <w:rPr>
          <w:rFonts w:cs="Times New Roman" w:ascii="Times New Roman" w:hAnsi="Times New Roman"/>
          <w:color w:val="000080"/>
          <w:sz w:val="28"/>
          <w:szCs w:val="28"/>
          <w:lang w:val="ru-RU"/>
        </w:rPr>
        <w:t>Еще один вполне справедливый упрек жен - в сексуальных притязаниях мужа.</w:t>
      </w:r>
      <w:r>
        <w:rPr>
          <w:rFonts w:cs="Times New Roman" w:ascii="Times New Roman" w:hAnsi="Times New Roman"/>
          <w:sz w:val="28"/>
          <w:szCs w:val="28"/>
          <w:lang w:val="ru-RU"/>
        </w:rPr>
        <w:t xml:space="preserve"> </w:t>
      </w:r>
    </w:p>
    <w:p>
      <w:pPr>
        <w:pStyle w:val="Normal"/>
        <w:spacing w:before="0" w:after="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ычно те женщины, которые удовлетворены интимной жизнью, не жалуются, что муж «домогается», потому что они получают наслаждения не меньше (если честно, то больше, по крайней мере, дольше), чем мужчины. Бывает, конечно, что и оргазмичные женщины не всегда хотят секса, но в целом претензий к мужу по части постели у них нет. </w:t>
      </w:r>
    </w:p>
    <w:p>
      <w:pPr>
        <w:pStyle w:val="Heading4"/>
        <w:rPr>
          <w:rFonts w:ascii="Times New Roman" w:hAnsi="Times New Roman" w:cs="Times New Roman"/>
          <w:color w:val="000000"/>
          <w:sz w:val="28"/>
          <w:szCs w:val="28"/>
          <w:lang w:val="ru-RU"/>
        </w:rPr>
      </w:pPr>
      <w:r>
        <w:rPr>
          <w:rFonts w:cs="Times New Roman" w:ascii="Times New Roman" w:hAnsi="Times New Roman"/>
          <w:color w:val="000080"/>
          <w:sz w:val="28"/>
          <w:szCs w:val="28"/>
          <w:lang w:val="ru-RU"/>
        </w:rPr>
        <w:t>Жалуются на сексуальные притязания мужа именно те женщины, которые не удовлетворены супружеским сексом.</w:t>
      </w:r>
      <w:r>
        <w:rPr>
          <w:rFonts w:cs="Times New Roman" w:ascii="Times New Roman" w:hAnsi="Times New Roman"/>
          <w:sz w:val="28"/>
          <w:szCs w:val="28"/>
          <w:lang w:val="ru-RU"/>
        </w:rPr>
        <w:t xml:space="preserve"> </w:t>
      </w:r>
    </w:p>
    <w:p>
      <w:pPr>
        <w:pStyle w:val="Normal"/>
        <w:spacing w:before="0" w:after="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Либо супруг сексуальный эгоист, в близости ищет лишь собственную половую разрядку, а жене такой «интим» ничего, кроме головной боли, не дает. Либо у мужа какие-либо сексуальные расстройства, из-за которых интимная жизнь представляет определенные трудности. Например, муж быстро эякулирует, и за те считанные минуты (а то и секунды) жена, понятное дело, ничего не успевает почувствовать. Или у него слабая эрекция, то она есть, то пропадает, и супруге приходится «потрудиться». А ей это в конце концов надоедает - сколько ж можно «играть в одни ворота»?! Ведь пока она добивается эрекции мужа, сама она обычно не возбуждается, а он так дрожит над своей эрекцией, что ему не до того, чтобы «разогреть» жену ласками. </w:t>
      </w:r>
    </w:p>
    <w:p>
      <w:pPr>
        <w:pStyle w:val="Heading4"/>
        <w:rPr>
          <w:rFonts w:ascii="Times New Roman" w:hAnsi="Times New Roman" w:cs="Times New Roman"/>
          <w:color w:val="000000"/>
          <w:sz w:val="28"/>
          <w:szCs w:val="28"/>
          <w:lang w:val="ru-RU"/>
        </w:rPr>
      </w:pPr>
      <w:r>
        <w:rPr>
          <w:rFonts w:cs="Times New Roman" w:ascii="Times New Roman" w:hAnsi="Times New Roman"/>
          <w:color w:val="000080"/>
          <w:sz w:val="28"/>
          <w:szCs w:val="28"/>
          <w:lang w:val="ru-RU"/>
        </w:rPr>
        <w:t>И всё же главная причина - сексуальный эгоизм.</w:t>
      </w:r>
      <w:r>
        <w:rPr>
          <w:rFonts w:cs="Times New Roman" w:ascii="Times New Roman" w:hAnsi="Times New Roman"/>
          <w:sz w:val="28"/>
          <w:szCs w:val="28"/>
          <w:lang w:val="ru-RU"/>
        </w:rPr>
        <w:t xml:space="preserve">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тому что ни эрекция, ни продолжительность полового акта не имеют решающего значения для удовлетворения женщины. Главное - ласки, прелюдия, которая должна занимать достаточно длительное время - 20-30 минут. Женщина с помощью эротических ласк может получить удовлетворение и другими способами помимо полового акта. Есть женщины, которым половое сношение вообще не нужно. На самом деле главное условие, при котором у супругов будет сексуальная гармония, - это сексуальный альтруизм, то есть желание доставить партнерше (партнеру) наивысшее наслаждение. Если это качество присутствует, то обучиться технике - не проблема. Было бы желание. В данном случае не сексуальное (то есть желание близости), а желание учиться. </w:t>
        <w:br/>
        <w:br/>
        <w:t xml:space="preserve">Конечно, гораздо проще найти самооправдания, что все вышеприведенные упреки жен несправедливы, что супруга просто скандалистка, ищет поводов для ссор, чем прислушаться к ее претензиям и постараться что-то сделать, чтобы избежать скандалов. </w:t>
        <w:br/>
        <w:t xml:space="preserve">Но все же, положа руку на сердце, уважаемые мужчины, вы должны признать, что супруга, упрекая вас, во многом права. </w:t>
        <w:br/>
        <w:t>А понять, что она права и неправы вы, - это уже первый шаг на пути к тому, чтобы устранить почву для конфликтов.</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p>
    <w:p>
      <w:pPr>
        <w:pStyle w:val="Normal"/>
        <w:spacing w:before="84" w:after="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p>
    <w:p>
      <w:pPr>
        <w:pStyle w:val="Normal"/>
        <w:spacing w:before="84" w:after="84"/>
        <w:jc w:val="center"/>
        <w:rPr>
          <w:rFonts w:ascii="Times New Roman" w:hAnsi="Times New Roman" w:cs="Times New Roman"/>
          <w:color w:val="000000"/>
          <w:sz w:val="28"/>
          <w:szCs w:val="28"/>
        </w:rPr>
      </w:pPr>
      <w:r>
        <w:rPr>
          <w:rFonts w:cs="Times New Roman" w:ascii="Times New Roman" w:hAnsi="Times New Roman"/>
          <w:color w:val="000000"/>
          <w:sz w:val="28"/>
          <w:szCs w:val="28"/>
          <w:lang w:val="ru-RU" w:eastAsia="en-US"/>
        </w:rPr>
        <w:drawing>
          <wp:inline distT="0" distB="0" distL="0" distR="0">
            <wp:extent cx="3524250" cy="2857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126" r="-10" b="-126"/>
                    <a:stretch>
                      <a:fillRect/>
                    </a:stretch>
                  </pic:blipFill>
                  <pic:spPr bwMode="auto">
                    <a:xfrm>
                      <a:off x="0" y="0"/>
                      <a:ext cx="3524250" cy="285750"/>
                    </a:xfrm>
                    <a:prstGeom prst="rect">
                      <a:avLst/>
                    </a:prstGeom>
                  </pic:spPr>
                </pic:pic>
              </a:graphicData>
            </a:graphic>
          </wp:inline>
        </w:drawing>
      </w:r>
    </w:p>
    <w:p>
      <w:pPr>
        <w:pStyle w:val="Normal"/>
        <w:spacing w:before="84" w:after="8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84" w:after="8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sz w:val="44"/>
          <w:szCs w:val="44"/>
          <w:lang w:val="ru-RU"/>
        </w:rPr>
      </w:pPr>
      <w:r>
        <w:rPr>
          <w:color w:val="FF0000"/>
          <w:sz w:val="44"/>
          <w:szCs w:val="44"/>
          <w:lang w:val="ru-RU"/>
        </w:rPr>
        <w:t>Как избежать измены женщины...</w:t>
      </w:r>
    </w:p>
    <w:p>
      <w:pPr>
        <w:pStyle w:val="Normal"/>
        <w:spacing w:before="84" w:after="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p>
    <w:p>
      <w:pPr>
        <w:pStyle w:val="Normal"/>
        <w:spacing w:before="84" w:after="240"/>
        <w:rPr/>
      </w:pPr>
      <w:r>
        <w:rPr>
          <w:rFonts w:cs="Times New Roman" w:ascii="Times New Roman" w:hAnsi="Times New Roman"/>
          <w:b/>
          <w:bCs/>
          <w:i/>
          <w:iCs/>
          <w:color w:val="000000"/>
          <w:sz w:val="28"/>
          <w:szCs w:val="28"/>
          <w:lang w:val="ru-RU"/>
        </w:rPr>
        <w:t>В мире полным-полно мужчин, которые хотели бы переспать с твоей женщиной. Но хуже всего, что иногда твоя женщина разделяет их желания…</w:t>
      </w:r>
      <w:r>
        <w:rPr>
          <w:rFonts w:cs="Times New Roman" w:ascii="Times New Roman" w:hAnsi="Times New Roman"/>
          <w:color w:val="000000"/>
          <w:sz w:val="28"/>
          <w:szCs w:val="28"/>
          <w:lang w:val="ru-RU"/>
        </w:rPr>
        <w:br/>
        <w:br/>
        <w:t>Если это кого-то утешит, то вот список причин, по которым женщины чаще всего изменяют своим положительным, любящим, заботливым и, в общем, совершенно нормальным мужчинам. (И с кем изменяют, господи ты боже мой...)</w:t>
      </w:r>
    </w:p>
    <w:p>
      <w:pPr>
        <w:pStyle w:val="Heading3"/>
        <w:rPr>
          <w:rFonts w:ascii="Times New Roman" w:hAnsi="Times New Roman" w:cs="Times New Roman"/>
          <w:color w:val="000000"/>
          <w:sz w:val="28"/>
          <w:szCs w:val="28"/>
          <w:lang w:val="ru-RU"/>
        </w:rPr>
      </w:pPr>
      <w:r>
        <w:rPr>
          <w:rFonts w:cs="Times New Roman" w:ascii="Times New Roman" w:hAnsi="Times New Roman"/>
          <w:color w:val="808000"/>
          <w:sz w:val="28"/>
          <w:szCs w:val="28"/>
          <w:lang w:val="ru-RU"/>
        </w:rPr>
        <w:t>1. Потому что ей исполнилось уже 25 (30, 35 – не важно)</w:t>
      </w:r>
      <w:r>
        <w:rPr>
          <w:rFonts w:cs="Times New Roman" w:ascii="Times New Roman" w:hAnsi="Times New Roman"/>
          <w:sz w:val="28"/>
          <w:szCs w:val="28"/>
          <w:lang w:val="ru-RU"/>
        </w:rPr>
        <w:t xml:space="preserve">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br/>
        <w:t>Ох уж эти дни рождения – от них сплошной стресс. Теперь ей просто необходимо получить подтверждение, что она по-прежнему молода, привлекательна и может в любой момент начать все заново. А вокруг так и кишат мерзавцы, готовые ей это подтверждение в айн момент предоставить.</w:t>
      </w:r>
    </w:p>
    <w:p>
      <w:pPr>
        <w:pStyle w:val="Heading4"/>
        <w:rPr>
          <w:rFonts w:ascii="Times New Roman" w:hAnsi="Times New Roman" w:cs="Times New Roman"/>
          <w:color w:val="000000"/>
          <w:sz w:val="28"/>
          <w:szCs w:val="28"/>
          <w:lang w:val="ru-RU"/>
        </w:rPr>
      </w:pPr>
      <w:r>
        <w:rPr>
          <w:rFonts w:cs="Times New Roman" w:ascii="Times New Roman" w:hAnsi="Times New Roman"/>
          <w:color w:val="000080"/>
          <w:sz w:val="28"/>
          <w:szCs w:val="28"/>
          <w:lang w:val="ru-RU"/>
        </w:rPr>
        <w:t>Как не встать на рога</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день рождения выдавай ей на полном серьезе что-нибудь насчет того, что она здорово расцвела и похорошела за прошедший год. Не забывай периодически вставлять в ваши беседы выражения типа «ну, с твоей-то детской улыбкой», «вот уж тебе все эти кремы совершенно ни к чему» и «ты становишься настоящей красавицей».</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p>
    <w:p>
      <w:pPr>
        <w:pStyle w:val="Heading3"/>
        <w:rPr>
          <w:rFonts w:ascii="Times New Roman" w:hAnsi="Times New Roman" w:cs="Times New Roman"/>
          <w:color w:val="000000"/>
          <w:sz w:val="28"/>
          <w:szCs w:val="28"/>
          <w:lang w:val="ru-RU"/>
        </w:rPr>
      </w:pPr>
      <w:r>
        <w:rPr>
          <w:rFonts w:cs="Times New Roman" w:ascii="Times New Roman" w:hAnsi="Times New Roman"/>
          <w:color w:val="808000"/>
          <w:sz w:val="28"/>
          <w:szCs w:val="28"/>
          <w:lang w:val="ru-RU"/>
        </w:rPr>
        <w:t>2. Потому что ее лучшая подружка – та еще штучка</w:t>
      </w:r>
      <w:r>
        <w:rPr>
          <w:rFonts w:cs="Times New Roman" w:ascii="Times New Roman" w:hAnsi="Times New Roman"/>
          <w:sz w:val="28"/>
          <w:szCs w:val="28"/>
          <w:lang w:val="ru-RU"/>
        </w:rPr>
        <w:t xml:space="preserve">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br/>
        <w:t>И этой штучке нередко бывает позарез нужен кто-нибудь, кто сможет пойти вместе с ней на встречу с тем классным парнем. Который сообщил, что непонятно зачем притащит с собой какого-то Сергуню. И Сергуню нужно будет чем-то занять, чтобы он не путался без дела под ногами. Да и шляться по клубам и дискотекам в поисках новых интересных знакомств намного проще, если у тебя есть для этого подходящая компания.</w:t>
      </w:r>
    </w:p>
    <w:p>
      <w:pPr>
        <w:pStyle w:val="Heading4"/>
        <w:rPr>
          <w:rFonts w:ascii="Times New Roman" w:hAnsi="Times New Roman" w:cs="Times New Roman"/>
          <w:color w:val="000000"/>
          <w:sz w:val="28"/>
          <w:szCs w:val="28"/>
          <w:lang w:val="ru-RU"/>
        </w:rPr>
      </w:pPr>
      <w:r>
        <w:rPr>
          <w:rFonts w:cs="Times New Roman" w:ascii="Times New Roman" w:hAnsi="Times New Roman"/>
          <w:color w:val="000080"/>
          <w:sz w:val="28"/>
          <w:szCs w:val="28"/>
          <w:lang w:val="ru-RU"/>
        </w:rPr>
        <w:t>Как не встать на рога</w:t>
      </w:r>
      <w:r>
        <w:rPr>
          <w:rFonts w:cs="Times New Roman" w:ascii="Times New Roman" w:hAnsi="Times New Roman"/>
          <w:sz w:val="28"/>
          <w:szCs w:val="28"/>
          <w:lang w:val="ru-RU"/>
        </w:rPr>
        <w:t xml:space="preserve">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Ходи с ними третьим. И все будут довольны, за исключением Сергуни, которому придется сегодня обойтись беседами о футболе и карбюраторах. </w:t>
      </w:r>
    </w:p>
    <w:p>
      <w:pPr>
        <w:pStyle w:val="Heading3"/>
        <w:rPr>
          <w:rFonts w:ascii="Times New Roman" w:hAnsi="Times New Roman" w:cs="Times New Roman"/>
          <w:color w:val="000000"/>
          <w:sz w:val="28"/>
          <w:szCs w:val="28"/>
          <w:lang w:val="ru-RU"/>
        </w:rPr>
      </w:pPr>
      <w:r>
        <w:rPr>
          <w:rFonts w:cs="Times New Roman" w:ascii="Times New Roman" w:hAnsi="Times New Roman"/>
          <w:color w:val="808000"/>
          <w:sz w:val="28"/>
          <w:szCs w:val="28"/>
          <w:lang w:val="ru-RU"/>
        </w:rPr>
        <w:t>3. Потому что ты с ней общаешься, как с младшей сестрой</w:t>
      </w:r>
      <w:r>
        <w:rPr>
          <w:rFonts w:cs="Times New Roman" w:ascii="Times New Roman" w:hAnsi="Times New Roman"/>
          <w:sz w:val="28"/>
          <w:szCs w:val="28"/>
          <w:lang w:val="ru-RU"/>
        </w:rPr>
        <w:t xml:space="preserve">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br/>
        <w:t>Если ты зовешь ее не иначе как Катюха, при встрече дружески ерошишь ей волосы, а глядя, как она надевает вечернее платье с открытой спиной, гогочешь и отпускаешь развеселые комментарии, знай, что ты здорово рискуешь. Какая бы она ни была компанейская натура и своя девчонка, она все-таки женщина. А женщины – это такие странные существа, которые млеют, когда им говорят, что у них глаза как звезды, губы как рубины, а сами они утонченные натуры с высокими устремлениями.</w:t>
      </w:r>
    </w:p>
    <w:p>
      <w:pPr>
        <w:pStyle w:val="Heading4"/>
        <w:rPr>
          <w:rFonts w:ascii="Times New Roman" w:hAnsi="Times New Roman" w:cs="Times New Roman"/>
          <w:color w:val="000000"/>
          <w:sz w:val="28"/>
          <w:szCs w:val="28"/>
          <w:lang w:val="ru-RU"/>
        </w:rPr>
      </w:pPr>
      <w:r>
        <w:rPr>
          <w:rFonts w:cs="Times New Roman" w:ascii="Times New Roman" w:hAnsi="Times New Roman"/>
          <w:color w:val="000080"/>
          <w:sz w:val="28"/>
          <w:szCs w:val="28"/>
          <w:lang w:val="ru-RU"/>
        </w:rPr>
        <w:t>Как не встать на рога</w:t>
      </w:r>
      <w:r>
        <w:rPr>
          <w:rFonts w:cs="Times New Roman" w:ascii="Times New Roman" w:hAnsi="Times New Roman"/>
          <w:sz w:val="28"/>
          <w:szCs w:val="28"/>
          <w:lang w:val="ru-RU"/>
        </w:rPr>
        <w:t xml:space="preserve">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ля начала попробуй научиться целовать ей руку. Если в этот момент тебе ужасно захочется воспроизвести губами неприличный звук – воздержись. </w:t>
        <w:br/>
        <w:t xml:space="preserve">Пододвигая ей стул в ресторане, не оттаскивай его назад в самый последний момент – все равно она давно знает эту шутку.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p>
    <w:p>
      <w:pPr>
        <w:pStyle w:val="Heading3"/>
        <w:rPr>
          <w:rFonts w:ascii="Times New Roman" w:hAnsi="Times New Roman" w:cs="Times New Roman"/>
          <w:color w:val="000000"/>
          <w:sz w:val="28"/>
          <w:szCs w:val="28"/>
          <w:lang w:val="ru-RU"/>
        </w:rPr>
      </w:pPr>
      <w:r>
        <w:rPr>
          <w:rFonts w:cs="Times New Roman" w:ascii="Times New Roman" w:hAnsi="Times New Roman"/>
          <w:color w:val="808000"/>
          <w:sz w:val="28"/>
          <w:szCs w:val="28"/>
          <w:lang w:val="ru-RU"/>
        </w:rPr>
        <w:t>4. Потому что ты используешь ее как куклу из секс-шопа</w:t>
      </w:r>
      <w:r>
        <w:rPr>
          <w:rFonts w:cs="Times New Roman" w:ascii="Times New Roman" w:hAnsi="Times New Roman"/>
          <w:sz w:val="28"/>
          <w:szCs w:val="28"/>
          <w:lang w:val="ru-RU"/>
        </w:rPr>
        <w:t xml:space="preserve">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br/>
        <w:t>Да, у вас все просто великолепно в постели... но секс, в конце концов, это еще не все. Неудивительно, что однажды она начинает бегать на встречи с другим. Который хоть и в подметки тебе не годится, зато способен часами с интересом выслушивать ее мнение о политической ситуации в Восточном Тиморе – пусть даже в этот момент его уши обычно бывают плотно зажаты ее коленями.</w:t>
      </w:r>
    </w:p>
    <w:p>
      <w:pPr>
        <w:pStyle w:val="Heading4"/>
        <w:rPr>
          <w:rFonts w:ascii="Times New Roman" w:hAnsi="Times New Roman" w:cs="Times New Roman"/>
          <w:color w:val="000000"/>
          <w:sz w:val="28"/>
          <w:szCs w:val="28"/>
          <w:lang w:val="ru-RU"/>
        </w:rPr>
      </w:pPr>
      <w:r>
        <w:rPr>
          <w:rFonts w:cs="Times New Roman" w:ascii="Times New Roman" w:hAnsi="Times New Roman"/>
          <w:color w:val="000080"/>
          <w:sz w:val="28"/>
          <w:szCs w:val="28"/>
          <w:lang w:val="ru-RU"/>
        </w:rPr>
        <w:t>Как не встать на рога</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учись превращаться иногда в одно большое ухо. И тогда она не будет возражать против твоих регулярных трансформаций в другую часть тела.</w:t>
      </w:r>
    </w:p>
    <w:p>
      <w:pPr>
        <w:pStyle w:val="Heading3"/>
        <w:rPr>
          <w:rFonts w:ascii="Times New Roman" w:hAnsi="Times New Roman" w:cs="Times New Roman"/>
          <w:color w:val="000000"/>
          <w:sz w:val="28"/>
          <w:szCs w:val="28"/>
          <w:lang w:val="ru-RU"/>
        </w:rPr>
      </w:pPr>
      <w:r>
        <w:rPr>
          <w:rFonts w:cs="Times New Roman" w:ascii="Times New Roman" w:hAnsi="Times New Roman"/>
          <w:sz w:val="28"/>
          <w:szCs w:val="28"/>
          <w:lang w:val="ru-RU"/>
        </w:rPr>
        <w:br/>
      </w:r>
      <w:r>
        <w:rPr>
          <w:rFonts w:cs="Times New Roman" w:ascii="Times New Roman" w:hAnsi="Times New Roman"/>
          <w:color w:val="808000"/>
          <w:sz w:val="28"/>
          <w:szCs w:val="28"/>
          <w:lang w:val="ru-RU"/>
        </w:rPr>
        <w:t>5. Потому что ей хочется чего-нибудь новенького</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br/>
        <w:t>Женщинам тоже нравится разнообразие. Но от нас его дождаться нелегко – мы не имеем привычки каждые три месяца менять цвет волос, мы по десять лет носим одни и те же джинсы, мы не испытываем внезапных побуждений пойти и записаться на курсы хатха-йоги, вышивания гладью и стенографии одновременно. В лучшем случае, женщина, стосковавшаяся по новизне, начнет заниматься с тобой сексом с закрытыми глазами. И, желательно, сразу после сериала с каким-нибудь бессмертным горцем, техасским рейнджером или железным дровосеком. В худшем – она отправится на поиски этих самых бессмертных дровосеков. И довольно быстро их найдет.</w:t>
      </w:r>
    </w:p>
    <w:p>
      <w:pPr>
        <w:pStyle w:val="Heading4"/>
        <w:rPr>
          <w:rFonts w:ascii="Times New Roman" w:hAnsi="Times New Roman" w:cs="Times New Roman"/>
          <w:color w:val="000000"/>
          <w:sz w:val="28"/>
          <w:szCs w:val="28"/>
          <w:lang w:val="ru-RU"/>
        </w:rPr>
      </w:pPr>
      <w:r>
        <w:rPr>
          <w:rFonts w:cs="Times New Roman" w:ascii="Times New Roman" w:hAnsi="Times New Roman"/>
          <w:color w:val="000080"/>
          <w:sz w:val="28"/>
          <w:szCs w:val="28"/>
          <w:lang w:val="ru-RU"/>
        </w:rPr>
        <w:t>Как не встать на рога</w:t>
      </w:r>
      <w:r>
        <w:rPr>
          <w:rFonts w:cs="Times New Roman" w:ascii="Times New Roman" w:hAnsi="Times New Roman"/>
          <w:sz w:val="28"/>
          <w:szCs w:val="28"/>
          <w:lang w:val="ru-RU"/>
        </w:rPr>
        <w:t xml:space="preserve">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е бойся пробовать новое. Новый стиль одежды, новая стрижка и новые увлечения спасут тебя от рутины не только в сексе, но и в жизни.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p>
    <w:p>
      <w:pPr>
        <w:pStyle w:val="Heading3"/>
        <w:rPr>
          <w:rFonts w:ascii="Times New Roman" w:hAnsi="Times New Roman" w:cs="Times New Roman"/>
          <w:color w:val="000000"/>
          <w:sz w:val="28"/>
          <w:szCs w:val="28"/>
          <w:lang w:val="ru-RU"/>
        </w:rPr>
      </w:pPr>
      <w:r>
        <w:rPr>
          <w:rFonts w:cs="Times New Roman" w:ascii="Times New Roman" w:hAnsi="Times New Roman"/>
          <w:color w:val="808000"/>
          <w:sz w:val="28"/>
          <w:szCs w:val="28"/>
          <w:lang w:val="ru-RU"/>
        </w:rPr>
        <w:t>6. Потому что ты перестал стараться в постели</w:t>
      </w:r>
      <w:r>
        <w:rPr>
          <w:rFonts w:cs="Times New Roman" w:ascii="Times New Roman" w:hAnsi="Times New Roman"/>
          <w:sz w:val="28"/>
          <w:szCs w:val="28"/>
          <w:lang w:val="ru-RU"/>
        </w:rPr>
        <w:t xml:space="preserve">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br/>
        <w:t xml:space="preserve">При этом ее человеколюбивая натура не позволяет ей высказать свои претензии прямо. Еще бы, ведь она читала много умных книжек и знает, как ужасно может повлиять на мужчину признание партнерши в том, что он недостаточно ее удовлетворяет. Это ведет к стрессу, к разрыву отношений, к импотенции, в конце концов. Так что она три раза в неделю навещает этого проходимца с исключительно благородной целью – уберечь тебя от импотенции. Спасибо ей за это большое, конечно. </w:t>
      </w:r>
    </w:p>
    <w:p>
      <w:pPr>
        <w:pStyle w:val="Heading4"/>
        <w:rPr>
          <w:rFonts w:ascii="Times New Roman" w:hAnsi="Times New Roman" w:cs="Times New Roman"/>
          <w:color w:val="000000"/>
          <w:sz w:val="28"/>
          <w:szCs w:val="28"/>
          <w:lang w:val="ru-RU"/>
        </w:rPr>
      </w:pPr>
      <w:r>
        <w:rPr>
          <w:rFonts w:cs="Times New Roman" w:ascii="Times New Roman" w:hAnsi="Times New Roman"/>
          <w:color w:val="000080"/>
          <w:sz w:val="28"/>
          <w:szCs w:val="28"/>
          <w:lang w:val="ru-RU"/>
        </w:rPr>
        <w:t>Как не встать на рога</w:t>
      </w:r>
      <w:r>
        <w:rPr>
          <w:rFonts w:cs="Times New Roman" w:ascii="Times New Roman" w:hAnsi="Times New Roman"/>
          <w:sz w:val="28"/>
          <w:szCs w:val="28"/>
          <w:lang w:val="ru-RU"/>
        </w:rPr>
        <w:t xml:space="preserve">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 самого начала проси ее прямо говорить, что она хочет от тебя в сексе. </w:t>
      </w:r>
    </w:p>
    <w:p>
      <w:pPr>
        <w:pStyle w:val="Heading3"/>
        <w:rPr>
          <w:rFonts w:ascii="Times New Roman" w:hAnsi="Times New Roman" w:cs="Times New Roman"/>
          <w:color w:val="000000"/>
          <w:sz w:val="28"/>
          <w:szCs w:val="28"/>
          <w:lang w:val="ru-RU"/>
        </w:rPr>
      </w:pPr>
      <w:r>
        <w:rPr>
          <w:rFonts w:cs="Times New Roman" w:ascii="Times New Roman" w:hAnsi="Times New Roman"/>
          <w:color w:val="808000"/>
          <w:sz w:val="28"/>
          <w:szCs w:val="28"/>
          <w:lang w:val="ru-RU"/>
        </w:rPr>
        <w:t>7. Потому что ты – само совершенство</w:t>
      </w:r>
      <w:r>
        <w:rPr>
          <w:rFonts w:cs="Times New Roman" w:ascii="Times New Roman" w:hAnsi="Times New Roman"/>
          <w:sz w:val="28"/>
          <w:szCs w:val="28"/>
          <w:lang w:val="ru-RU"/>
        </w:rPr>
        <w:t xml:space="preserve">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br/>
        <w:t xml:space="preserve">Женщины любят, когда мужчина уверен в себе. Но все должно иметь свои границы. Если ты искренне считаешь, что на свете нет ничего более замечательного, чем твоя персона, что ты оказываешь своей партнерше честь, находясь с нею рядом, и ей вовек никого, хотя бы вполовину столь ценного, не найти, знай: тебе наверняка изменяют. Причем регулярно. Надо же ей поднимать с кем-то забитую тобой самооценку. А она у нее забита с таким счетом, что тут меньше чем районной футбольной командой не обойдешься. </w:t>
      </w:r>
    </w:p>
    <w:p>
      <w:pPr>
        <w:pStyle w:val="Heading4"/>
        <w:rPr>
          <w:rFonts w:ascii="Times New Roman" w:hAnsi="Times New Roman" w:cs="Times New Roman"/>
          <w:color w:val="000000"/>
          <w:sz w:val="28"/>
          <w:szCs w:val="28"/>
          <w:lang w:val="ru-RU"/>
        </w:rPr>
      </w:pPr>
      <w:r>
        <w:rPr>
          <w:rFonts w:cs="Times New Roman" w:ascii="Times New Roman" w:hAnsi="Times New Roman"/>
          <w:color w:val="000080"/>
          <w:sz w:val="28"/>
          <w:szCs w:val="28"/>
          <w:lang w:val="ru-RU"/>
        </w:rPr>
        <w:t xml:space="preserve">Как </w:t>
      </w:r>
      <w:r>
        <w:rPr>
          <w:rFonts w:cs="Times New Roman" w:ascii="Times New Roman" w:hAnsi="Times New Roman"/>
          <w:color w:val="000080"/>
          <w:sz w:val="28"/>
          <w:szCs w:val="28"/>
        </w:rPr>
        <w:t> </w:t>
      </w:r>
      <w:r>
        <w:rPr>
          <w:rFonts w:cs="Times New Roman" w:ascii="Times New Roman" w:hAnsi="Times New Roman"/>
          <w:color w:val="000080"/>
          <w:sz w:val="28"/>
          <w:szCs w:val="28"/>
          <w:lang w:val="ru-RU"/>
        </w:rPr>
        <w:t>не встать на рога</w:t>
      </w:r>
      <w:r>
        <w:rPr>
          <w:rFonts w:cs="Times New Roman" w:ascii="Times New Roman" w:hAnsi="Times New Roman"/>
          <w:sz w:val="28"/>
          <w:szCs w:val="28"/>
          <w:lang w:val="ru-RU"/>
        </w:rPr>
        <w:t xml:space="preserve">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екрати играть в свои ворота и позволь ей иногда быть лучше, чем ты. Причем не стесняйся это озвучивать.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p>
    <w:p>
      <w:pPr>
        <w:pStyle w:val="Heading3"/>
        <w:rPr>
          <w:rFonts w:ascii="Times New Roman" w:hAnsi="Times New Roman" w:cs="Times New Roman"/>
          <w:color w:val="000000"/>
          <w:sz w:val="28"/>
          <w:szCs w:val="28"/>
          <w:lang w:val="ru-RU"/>
        </w:rPr>
      </w:pPr>
      <w:r>
        <w:rPr>
          <w:rFonts w:cs="Times New Roman" w:ascii="Times New Roman" w:hAnsi="Times New Roman"/>
          <w:color w:val="808000"/>
          <w:sz w:val="28"/>
          <w:szCs w:val="28"/>
          <w:lang w:val="ru-RU"/>
        </w:rPr>
        <w:t>8. Потому что у нее тоска по классу люкс</w:t>
      </w:r>
      <w:r>
        <w:rPr>
          <w:rFonts w:cs="Times New Roman" w:ascii="Times New Roman" w:hAnsi="Times New Roman"/>
          <w:sz w:val="28"/>
          <w:szCs w:val="28"/>
          <w:lang w:val="ru-RU"/>
        </w:rPr>
        <w:t xml:space="preserve">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br/>
        <w:t>Ты просто замечательный парень. Она любит тебя таким, какой ты есть. Ей нравятся твои мятые футболки, твоя привычка питаться чипсами в пакетах, твои друзья Леха и Игоряха, твои кеды, из которых ты не вылезаешь ни дома, ни на улице. А еще ей очень нравится, что тебя в этих кедах никогда не пустят в ресторан «Ла луна», где она иногда встречается с неким Эдуардом, который не только носит гвоздику в петлице фрака, но еще и прекрасно понимает, что любой женщине просто необходима тушь от Элизабет Арден по 78 долларов за тюбик.</w:t>
      </w:r>
    </w:p>
    <w:p>
      <w:pPr>
        <w:pStyle w:val="Heading4"/>
        <w:rPr>
          <w:rFonts w:ascii="Times New Roman" w:hAnsi="Times New Roman" w:cs="Times New Roman"/>
          <w:color w:val="000000"/>
          <w:sz w:val="28"/>
          <w:szCs w:val="28"/>
          <w:lang w:val="ru-RU"/>
        </w:rPr>
      </w:pPr>
      <w:r>
        <w:rPr>
          <w:rFonts w:cs="Times New Roman" w:ascii="Times New Roman" w:hAnsi="Times New Roman"/>
          <w:color w:val="000080"/>
          <w:sz w:val="28"/>
          <w:szCs w:val="28"/>
          <w:lang w:val="ru-RU"/>
        </w:rPr>
        <w:t>Как</w:t>
      </w:r>
      <w:r>
        <w:rPr>
          <w:rFonts w:cs="Times New Roman" w:ascii="Times New Roman" w:hAnsi="Times New Roman"/>
          <w:color w:val="000080"/>
          <w:sz w:val="28"/>
          <w:szCs w:val="28"/>
        </w:rPr>
        <w:t> </w:t>
      </w:r>
      <w:r>
        <w:rPr>
          <w:rFonts w:cs="Times New Roman" w:ascii="Times New Roman" w:hAnsi="Times New Roman"/>
          <w:color w:val="000080"/>
          <w:sz w:val="28"/>
          <w:szCs w:val="28"/>
          <w:lang w:val="ru-RU"/>
        </w:rPr>
        <w:t xml:space="preserve"> не</w:t>
      </w:r>
      <w:r>
        <w:rPr>
          <w:rFonts w:cs="Times New Roman" w:ascii="Times New Roman" w:hAnsi="Times New Roman"/>
          <w:color w:val="000080"/>
          <w:sz w:val="28"/>
          <w:szCs w:val="28"/>
        </w:rPr>
        <w:t> </w:t>
      </w:r>
      <w:r>
        <w:rPr>
          <w:rFonts w:cs="Times New Roman" w:ascii="Times New Roman" w:hAnsi="Times New Roman"/>
          <w:color w:val="000080"/>
          <w:sz w:val="28"/>
          <w:szCs w:val="28"/>
          <w:lang w:val="ru-RU"/>
        </w:rPr>
        <w:t xml:space="preserve"> встать на рога</w:t>
      </w:r>
      <w:r>
        <w:rPr>
          <w:rFonts w:cs="Times New Roman" w:ascii="Times New Roman" w:hAnsi="Times New Roman"/>
          <w:sz w:val="28"/>
          <w:szCs w:val="28"/>
          <w:lang w:val="ru-RU"/>
        </w:rPr>
        <w:t xml:space="preserve"> </w:t>
      </w:r>
    </w:p>
    <w:p>
      <w:pPr>
        <w:pStyle w:val="Normal"/>
        <w:rPr/>
      </w:pPr>
      <w:r>
        <w:rPr>
          <w:rFonts w:cs="Times New Roman" w:ascii="Times New Roman" w:hAnsi="Times New Roman"/>
          <w:color w:val="000000"/>
          <w:sz w:val="28"/>
          <w:szCs w:val="28"/>
          <w:lang w:val="ru-RU"/>
        </w:rPr>
        <w:t>Помнишь сказку «Красавица и чудовище»? Там одно симпатичное, ведущее расслабленный образ жизни чудовище в угоду женским капризам вынуждено было превратиться в выпендрежного принца. Действуй по тому же принципу. Причем тебе вовсе не нужно будет превращаться навсегда – к чему такие жертвы? Достаточно, если ты периодически будешь делать ей красиво. Пару раз в месяц. А в оставшееся время про пижонские ботинки и французские рестораны можно благополучно забывать. А на именины вместо запланированной уже тобой электромухобойки подари ей эту тушь. Пусть знает, что для тебя женская душа тоже не потемки.</w:t>
        <w:br/>
      </w:r>
      <w:r>
        <w:rPr>
          <w:rFonts w:cs="Times New Roman" w:ascii="Times New Roman" w:hAnsi="Times New Roman"/>
          <w:color w:val="000000"/>
          <w:sz w:val="28"/>
          <w:szCs w:val="28"/>
        </w:rPr>
        <w:t>Матвей Вологжани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eastAsia="en-US"/>
        </w:rPr>
        <w:drawing>
          <wp:inline distT="0" distB="0" distL="0" distR="0">
            <wp:extent cx="3524250" cy="285750"/>
            <wp:effectExtent l="0" t="0" r="0" b="0"/>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3"/>
                    <a:srcRect l="-10" t="-126" r="-10" b="-126"/>
                    <a:stretch>
                      <a:fillRect/>
                    </a:stretch>
                  </pic:blipFill>
                  <pic:spPr bwMode="auto">
                    <a:xfrm>
                      <a:off x="0" y="0"/>
                      <a:ext cx="3524250" cy="285750"/>
                    </a:xfrm>
                    <a:prstGeom prst="rect">
                      <a:avLst/>
                    </a:prstGeom>
                  </pic:spPr>
                </pic:pic>
              </a:graphicData>
            </a:graphic>
          </wp:inline>
        </w:drawing>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jc w:val="center"/>
        <w:rPr>
          <w:sz w:val="44"/>
          <w:szCs w:val="44"/>
          <w:lang w:val="ru-RU"/>
        </w:rPr>
      </w:pPr>
      <w:r>
        <w:rPr>
          <w:color w:val="FF0000"/>
          <w:sz w:val="44"/>
          <w:szCs w:val="44"/>
          <w:lang w:val="ru-RU"/>
        </w:rPr>
        <w:t>Каких мужчин не любят женщины?</w:t>
      </w:r>
    </w:p>
    <w:p>
      <w:pPr>
        <w:pStyle w:val="Normal"/>
        <w:spacing w:before="84" w:after="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p>
    <w:p>
      <w:pPr>
        <w:pStyle w:val="Normal"/>
        <w:spacing w:before="84" w:after="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 вас проблемы с женщинами, в то время как у вашего друга все идет отлично? Возможно, вы как раз тот тип мужчины, который отпугивает представительниц противоположного пола. </w:t>
        <w:br/>
        <w:br/>
        <w:t xml:space="preserve">Определенные типы мужчин могут привлекать женщин или отпугивать. Особенно актуально это на стадии знакомства. Ниже названы и описаны отпугивающие женщин мужские черты характера. Зная их, вы сможете себя контролировать и произвести благоприятное первое впечатление. </w:t>
      </w:r>
    </w:p>
    <w:p>
      <w:pPr>
        <w:pStyle w:val="Heading4"/>
        <w:rPr>
          <w:rFonts w:ascii="Times New Roman" w:hAnsi="Times New Roman" w:cs="Times New Roman"/>
          <w:color w:val="000000"/>
          <w:sz w:val="28"/>
          <w:szCs w:val="28"/>
          <w:lang w:val="ru-RU"/>
        </w:rPr>
      </w:pPr>
      <w:r>
        <w:rPr>
          <w:rFonts w:cs="Times New Roman" w:ascii="Times New Roman" w:hAnsi="Times New Roman"/>
          <w:color w:val="333399"/>
          <w:sz w:val="28"/>
          <w:szCs w:val="28"/>
          <w:lang w:val="ru-RU"/>
        </w:rPr>
        <w:t>1. Нуждающийся в вашем внимании</w:t>
      </w:r>
      <w:r>
        <w:rPr>
          <w:rFonts w:cs="Times New Roman" w:ascii="Times New Roman" w:hAnsi="Times New Roman"/>
          <w:sz w:val="28"/>
          <w:szCs w:val="28"/>
          <w:lang w:val="ru-RU"/>
        </w:rPr>
        <w:t xml:space="preserve"> </w:t>
      </w:r>
    </w:p>
    <w:p>
      <w:pPr>
        <w:pStyle w:val="Normal"/>
        <w:rPr/>
      </w:pPr>
      <w:r>
        <w:rPr>
          <w:rFonts w:cs="Times New Roman" w:ascii="Times New Roman" w:hAnsi="Times New Roman"/>
          <w:color w:val="000000"/>
          <w:sz w:val="28"/>
          <w:szCs w:val="28"/>
          <w:lang w:val="ru-RU"/>
        </w:rPr>
        <w:br/>
      </w: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4286250" cy="4286250"/>
            <wp:effectExtent l="0" t="0" r="0" b="0"/>
            <wp:wrapSquare wrapText="bothSides"/>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4"/>
                    <a:srcRect l="-8" t="-8" r="-8" b="-8"/>
                    <a:stretch>
                      <a:fillRect/>
                    </a:stretch>
                  </pic:blipFill>
                  <pic:spPr bwMode="auto">
                    <a:xfrm>
                      <a:off x="0" y="0"/>
                      <a:ext cx="4286250" cy="4286250"/>
                    </a:xfrm>
                    <a:prstGeom prst="rect">
                      <a:avLst/>
                    </a:prstGeom>
                  </pic:spPr>
                </pic:pic>
              </a:graphicData>
            </a:graphic>
          </wp:anchor>
        </w:drawing>
      </w:r>
      <w:r>
        <w:rPr>
          <w:rFonts w:cs="Times New Roman" w:ascii="Times New Roman" w:hAnsi="Times New Roman"/>
          <w:color w:val="000000"/>
          <w:sz w:val="28"/>
          <w:szCs w:val="28"/>
          <w:lang w:val="ru-RU"/>
        </w:rPr>
        <w:t xml:space="preserve">Он очень эмоциональный, делящийся с вами всеми своими переживаниями и чувствами. Он постоянно сомневается в себе, ему нужно слышать, что между вами все хорошо, что у него хорошая работа, друзья и т.п. </w:t>
        <w:br/>
        <w:br/>
        <w:t>Сексуально привлекательными у мужчин являются такие черты характера как уверенность и независимость. Женщина стремиться заполучить сильного духом мужчину, поэтому ваша сентиментальность может отпугнуть ее на стадии знакомства.</w:t>
        <w:br/>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p>
    <w:p>
      <w:pPr>
        <w:pStyle w:val="Normal"/>
        <w:spacing w:before="0" w:after="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о, как известно, женщины существа противоречивые им одновременно подавай два противоположных качества. Ваша душевность станет вашим козырем, когда вы сблизитесь и немного разовьете отношения. Тогда можете разговаривать по душам сколько угодно, женщина будет даже стремиться узнать, что у вас в мыслях и на сердце. </w:t>
      </w:r>
    </w:p>
    <w:p>
      <w:pPr>
        <w:pStyle w:val="Heading4"/>
        <w:rPr>
          <w:rFonts w:ascii="Times New Roman" w:hAnsi="Times New Roman" w:cs="Times New Roman"/>
          <w:color w:val="000000"/>
          <w:sz w:val="28"/>
          <w:szCs w:val="28"/>
          <w:lang w:val="ru-RU"/>
        </w:rPr>
      </w:pPr>
      <w:r>
        <w:rPr>
          <w:rFonts w:cs="Times New Roman" w:ascii="Times New Roman" w:hAnsi="Times New Roman"/>
          <w:color w:val="000080"/>
          <w:sz w:val="28"/>
          <w:szCs w:val="28"/>
          <w:lang w:val="ru-RU"/>
        </w:rPr>
        <w:t>2. Предсказуемый</w:t>
      </w:r>
      <w:r>
        <w:rPr>
          <w:rFonts w:cs="Times New Roman" w:ascii="Times New Roman" w:hAnsi="Times New Roman"/>
          <w:sz w:val="28"/>
          <w:szCs w:val="28"/>
          <w:lang w:val="ru-RU"/>
        </w:rPr>
        <w:t xml:space="preserve"> </w:t>
      </w:r>
    </w:p>
    <w:p>
      <w:pPr>
        <w:pStyle w:val="Normal"/>
        <w:spacing w:before="0" w:after="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br/>
        <w:t xml:space="preserve">Скучно общаться с мужчиной, который всегда действует по шаблону и никогда не преподносит сюрпризов. Непредсказуемость и дух свободы привлекают женщин, поэтому они так часто отдают себя в руки «плохих парней». </w:t>
        <w:br/>
        <w:br/>
        <w:t xml:space="preserve">Это не значит, что вы должны стать «плохим парнем». Просто будьте разным, смешивайте предсказуемость и непредсказуемость. Например, неожиданно позвоните и пригласите ее на ужин или в поездку на природу. </w:t>
      </w:r>
    </w:p>
    <w:p>
      <w:pPr>
        <w:pStyle w:val="Heading4"/>
        <w:rPr>
          <w:rFonts w:ascii="Times New Roman" w:hAnsi="Times New Roman" w:cs="Times New Roman"/>
          <w:color w:val="000000"/>
          <w:sz w:val="28"/>
          <w:szCs w:val="28"/>
          <w:lang w:val="ru-RU"/>
        </w:rPr>
      </w:pPr>
      <w:r>
        <w:rPr>
          <w:rFonts w:cs="Times New Roman" w:ascii="Times New Roman" w:hAnsi="Times New Roman"/>
          <w:color w:val="000080"/>
          <w:sz w:val="28"/>
          <w:szCs w:val="28"/>
          <w:lang w:val="ru-RU"/>
        </w:rPr>
        <w:t>3. Высокомерный</w:t>
      </w:r>
      <w:r>
        <w:rPr>
          <w:rFonts w:cs="Times New Roman" w:ascii="Times New Roman" w:hAnsi="Times New Roman"/>
          <w:sz w:val="28"/>
          <w:szCs w:val="28"/>
          <w:lang w:val="ru-RU"/>
        </w:rPr>
        <w:t xml:space="preserve"> </w:t>
      </w:r>
    </w:p>
    <w:p>
      <w:pPr>
        <w:pStyle w:val="Normal"/>
        <w:spacing w:before="0" w:after="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br/>
        <w:t xml:space="preserve">Он снисходит до общения с людьми и разговаривает с ними так, как будто они хуже и глупее его, груб с теми, кого он считает ниже себя. </w:t>
        <w:br/>
        <w:br/>
        <w:t xml:space="preserve">Женщина оценивает мужчину по тому, как он общается с окружающими. Таким образом, она предвидит, как мужчина будет общаться с ней при их более тесном знакомстве. </w:t>
        <w:br/>
        <w:br/>
        <w:t xml:space="preserve">Если хотите произвести впечатление на женщину, проявляйте к окружающим больше уважения. Помните, она наблюдает за вами. </w:t>
      </w:r>
    </w:p>
    <w:p>
      <w:pPr>
        <w:pStyle w:val="Heading4"/>
        <w:rPr>
          <w:rFonts w:ascii="Times New Roman" w:hAnsi="Times New Roman" w:cs="Times New Roman"/>
          <w:color w:val="000000"/>
          <w:sz w:val="28"/>
          <w:szCs w:val="28"/>
          <w:lang w:val="ru-RU"/>
        </w:rPr>
      </w:pPr>
      <w:r>
        <w:rPr>
          <w:rFonts w:cs="Times New Roman" w:ascii="Times New Roman" w:hAnsi="Times New Roman"/>
          <w:color w:val="000080"/>
          <w:sz w:val="28"/>
          <w:szCs w:val="28"/>
          <w:lang w:val="ru-RU"/>
        </w:rPr>
        <w:t>4. Невоспитанный</w:t>
      </w:r>
      <w:r>
        <w:rPr>
          <w:rFonts w:cs="Times New Roman" w:ascii="Times New Roman" w:hAnsi="Times New Roman"/>
          <w:sz w:val="28"/>
          <w:szCs w:val="28"/>
          <w:lang w:val="ru-RU"/>
        </w:rPr>
        <w:t xml:space="preserve"> </w:t>
      </w:r>
    </w:p>
    <w:p>
      <w:pPr>
        <w:pStyle w:val="Normal"/>
        <w:spacing w:before="0" w:after="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br/>
        <w:t xml:space="preserve">Он откровенно разглядывает других женщин в ее присутствии, может даже пофлиртовать. Это его нисколько не смущает. Он может рассказывать о своих прошлых победах на любовном фронте. В общем, все это говорит о том, что он не уважает женщин. </w:t>
        <w:br/>
        <w:br/>
        <w:t xml:space="preserve">Такое поведение не понравиться женщине, как на стадии знакомства, так и на стадии серьезных отношений. </w:t>
      </w:r>
    </w:p>
    <w:p>
      <w:pPr>
        <w:pStyle w:val="Heading4"/>
        <w:rPr>
          <w:rFonts w:ascii="Times New Roman" w:hAnsi="Times New Roman" w:cs="Times New Roman"/>
          <w:color w:val="000000"/>
          <w:sz w:val="28"/>
          <w:szCs w:val="28"/>
          <w:lang w:val="ru-RU"/>
        </w:rPr>
      </w:pPr>
      <w:r>
        <w:rPr>
          <w:rFonts w:cs="Times New Roman" w:ascii="Times New Roman" w:hAnsi="Times New Roman"/>
          <w:color w:val="000080"/>
          <w:sz w:val="28"/>
          <w:szCs w:val="28"/>
          <w:lang w:val="ru-RU"/>
        </w:rPr>
        <w:t>5. Жадный</w:t>
      </w:r>
      <w:r>
        <w:rPr>
          <w:rFonts w:cs="Times New Roman" w:ascii="Times New Roman" w:hAnsi="Times New Roman"/>
          <w:sz w:val="28"/>
          <w:szCs w:val="28"/>
          <w:lang w:val="ru-RU"/>
        </w:rPr>
        <w:t xml:space="preserve"> </w:t>
      </w:r>
    </w:p>
    <w:p>
      <w:pPr>
        <w:pStyle w:val="Normal"/>
        <w:spacing w:before="0" w:after="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br/>
        <w:t xml:space="preserve">Он приглашает женщину на свидание и тонко намекает, что неплохо бы расплатиться каждый сам за себя. Он лишний раз не раскошелиться на букет цветов и всегда заказывает дешевое вино. Уже с первого свидания женщина чувствует себя в режиме жесткой экономии. </w:t>
        <w:br/>
        <w:br/>
        <w:t xml:space="preserve">Слова экономия и бюджет, не уместны на первом свидании. На стадии ухаживания женщина должна чувствовать себя особенной, иначе ничего не выйдет. </w:t>
      </w:r>
    </w:p>
    <w:p>
      <w:pPr>
        <w:pStyle w:val="Heading4"/>
        <w:rPr>
          <w:rFonts w:ascii="Times New Roman" w:hAnsi="Times New Roman" w:cs="Times New Roman"/>
          <w:color w:val="000000"/>
          <w:sz w:val="28"/>
          <w:szCs w:val="28"/>
          <w:lang w:val="ru-RU"/>
        </w:rPr>
      </w:pPr>
      <w:r>
        <w:rPr>
          <w:rFonts w:cs="Times New Roman" w:ascii="Times New Roman" w:hAnsi="Times New Roman"/>
          <w:color w:val="000080"/>
          <w:sz w:val="28"/>
          <w:szCs w:val="28"/>
          <w:lang w:val="ru-RU"/>
        </w:rPr>
        <w:t>6. Спорщик</w:t>
      </w:r>
      <w:r>
        <w:rPr>
          <w:rFonts w:cs="Times New Roman" w:ascii="Times New Roman" w:hAnsi="Times New Roman"/>
          <w:sz w:val="28"/>
          <w:szCs w:val="28"/>
          <w:lang w:val="ru-RU"/>
        </w:rPr>
        <w:t xml:space="preserve"> </w:t>
      </w:r>
    </w:p>
    <w:p>
      <w:pPr>
        <w:pStyle w:val="Normal"/>
        <w:spacing w:before="0" w:after="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br/>
        <w:t xml:space="preserve">Любую беседу он превращает в словесную баталию. Женщина при этом чувствует себя не уютно, ей приходится защищаться, думать над тем, что она говорит. Общение с любителем поспорить – это стресс. </w:t>
        <w:br/>
        <w:br/>
        <w:t xml:space="preserve">Если у вас есть такая особенность, постарайтесь максимально расслабиться во время свидания, так как желание начинать спор у вас возникает из-за того, что вы нервничаете и не знаете, что сказать. Предварительно обдумайте также возможные темы для беседы и вопросы, которые вы можете задавать вашей спутнице. </w:t>
      </w:r>
    </w:p>
    <w:p>
      <w:pPr>
        <w:pStyle w:val="Heading4"/>
        <w:rPr>
          <w:rFonts w:ascii="Times New Roman" w:hAnsi="Times New Roman" w:cs="Times New Roman"/>
          <w:color w:val="000000"/>
          <w:sz w:val="28"/>
          <w:szCs w:val="28"/>
          <w:lang w:val="ru-RU"/>
        </w:rPr>
      </w:pPr>
      <w:r>
        <w:rPr>
          <w:rFonts w:cs="Times New Roman" w:ascii="Times New Roman" w:hAnsi="Times New Roman"/>
          <w:color w:val="000080"/>
          <w:sz w:val="28"/>
          <w:szCs w:val="28"/>
          <w:lang w:val="ru-RU"/>
        </w:rPr>
        <w:t>7. Считает себя всегда и во всем правым</w:t>
      </w:r>
      <w:r>
        <w:rPr>
          <w:rFonts w:cs="Times New Roman" w:ascii="Times New Roman" w:hAnsi="Times New Roman"/>
          <w:sz w:val="28"/>
          <w:szCs w:val="28"/>
          <w:lang w:val="ru-RU"/>
        </w:rPr>
        <w:t xml:space="preserve"> </w:t>
      </w:r>
    </w:p>
    <w:p>
      <w:pPr>
        <w:pStyle w:val="Normal"/>
        <w:spacing w:before="0" w:after="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br/>
        <w:t xml:space="preserve">Такой мужчина считает себя вправе судить других. С первого же свидания, он начинает указывать женщине, что она должна делать, а чего ей делать не следует. Такое поведение не вызывает у женщины ничего кроме чувства раздражения и злости. Кому понравиться, что его начинают отчитывать да еще на первом свидании. </w:t>
        <w:br/>
        <w:br/>
        <w:t xml:space="preserve">Дела, черты, характер и поступки незнакомого человека, это личное дело каждого. Если вам с первого свидания уже что-то не нравиться, не продолжайте встречаться с этой женщиной. У каждого человека есть достоинства и недостатки, с некоторыми из них можно мириться с другим нет. Переделывать другого человека, это не благодарный труд. </w:t>
      </w:r>
    </w:p>
    <w:p>
      <w:pPr>
        <w:pStyle w:val="Heading4"/>
        <w:rPr>
          <w:rFonts w:ascii="Times New Roman" w:hAnsi="Times New Roman" w:cs="Times New Roman"/>
          <w:color w:val="000000"/>
          <w:sz w:val="28"/>
          <w:szCs w:val="28"/>
          <w:lang w:val="ru-RU"/>
        </w:rPr>
      </w:pPr>
      <w:r>
        <w:rPr>
          <w:rFonts w:cs="Times New Roman" w:ascii="Times New Roman" w:hAnsi="Times New Roman"/>
          <w:color w:val="000080"/>
          <w:sz w:val="28"/>
          <w:szCs w:val="28"/>
          <w:lang w:val="ru-RU"/>
        </w:rPr>
        <w:t>8. Женоненавистник</w:t>
      </w:r>
      <w:r>
        <w:rPr>
          <w:rFonts w:cs="Times New Roman" w:ascii="Times New Roman" w:hAnsi="Times New Roman"/>
          <w:sz w:val="28"/>
          <w:szCs w:val="28"/>
          <w:lang w:val="ru-RU"/>
        </w:rPr>
        <w:t xml:space="preserve">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br/>
        <w:t>Мужчина такого типа не скрывает своего отношения к женщинам, отпуская циничные и оскорбительные комментарии в отношение ко всему женскому полу вообще, и в сторону своей спутницы в частности. Это определенно единственное из всех мужских качеств, которое стопроцентно вызовет негативную реакцию у любой женщины. Если вы женоненавистник, зачем вам вообще ходить на свидания? Чтобы еще раз убедиться в своей правоте или в надежде найти-таки свой идеал? Если вы все-таки хотите найти свою половину, то вам придется отбросить иллюзии (идеальных людей не бывает), и измениться самому, стать терпимее.</w:t>
        <w:br/>
        <w:t>Ирина Вопнярская</w:t>
      </w:r>
    </w:p>
    <w:p>
      <w:pPr>
        <w:pStyle w:val="Heading1"/>
        <w:jc w:val="center"/>
        <w:rPr>
          <w:sz w:val="44"/>
          <w:szCs w:val="44"/>
          <w:lang w:val="ru-RU"/>
        </w:rPr>
      </w:pPr>
      <w:r>
        <w:rPr>
          <w:sz w:val="28"/>
          <w:szCs w:val="28"/>
        </w:rPr>
        <w:t> </w:t>
      </w:r>
      <w:r>
        <w:rPr>
          <w:color w:val="FF0000"/>
          <w:sz w:val="44"/>
          <w:szCs w:val="44"/>
          <w:lang w:val="ru-RU"/>
        </w:rPr>
        <w:t>Как стать счастливым, или верите ли вы в любовь?</w:t>
      </w:r>
    </w:p>
    <w:p>
      <w:pPr>
        <w:pStyle w:val="Normal"/>
        <w:spacing w:lineRule="auto" w:line="240" w:before="84" w:after="84"/>
        <w:jc w:val="center"/>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0" w:after="240"/>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 xml:space="preserve">Вы верите в любовь? Вспомните, когда Вы в последний раз говорили в своем сердце: Я самый счастливый человек! А можно ли вообще обрести когда-нибудь настоящее истинное счастье? И что это значит: быть счастливым? </w:t>
        <w:br/>
        <w:br/>
        <w:t xml:space="preserve">А ведь когда-то в детстве так хотелось прожить долгую и радостную жизнь, полную ярких и добрых впечатлений. Тогда казалось, что в этом нет ничего сверхъестественного, это так просто: всегда улыбаться, говорить родным теплые слова и слышать их в ответ, быть честным и никого не огорчать… </w:t>
        <w:br/>
        <w:t>Неужели это всё было только в прошлом? Раньше, как говорится, и деревья были выше, и солнце ярче. А что же теперь? – денег не хватает, правительство живет само по себе, да и с людьми со всеми что-то не то творится. Откуда тут счастью взяться?!..</w:t>
      </w:r>
    </w:p>
    <w:p>
      <w:pPr>
        <w:pStyle w:val="Normal"/>
        <w:spacing w:lineRule="auto" w:line="240" w:before="0" w:after="240"/>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Наверно, такие мысли время от времени приходят в голову каждому. И большинство людей, читая очередной роман или смотря фильм о счастливой и богатой жизни, думают: ну это точно не про меня, и любовь бывает только в сказке. Хотя каждый где-то в глубине сердца очень надеется, что вот-вот произойдет чудо, и всё вокруг изменится.</w:t>
      </w:r>
    </w:p>
    <w:p>
      <w:pPr>
        <w:pStyle w:val="Normal"/>
        <w:spacing w:lineRule="auto" w:line="240" w:before="84" w:after="84"/>
        <w:rPr/>
      </w:pPr>
      <w:r>
        <w:rPr>
          <w:rFonts w:cs="Times New Roman" w:ascii="Times New Roman" w:hAnsi="Times New Roman"/>
          <w:color w:val="000000"/>
          <w:sz w:val="28"/>
          <w:szCs w:val="28"/>
          <w:lang w:eastAsia="de-DE"/>
        </w:rPr>
        <w:t> </w:t>
      </w:r>
      <w:r>
        <w:rPr>
          <w:rFonts w:cs="Times New Roman" w:ascii="Times New Roman" w:hAnsi="Times New Roman"/>
          <w:color w:val="000000"/>
          <w:sz w:val="28"/>
          <w:szCs w:val="28"/>
          <w:lang w:val="ru-RU" w:eastAsia="de-DE"/>
        </w:rPr>
        <w:t>Знаете, наверно, это прозвучит очень банально, и может быть, даже смешно, но любовь все-таки есть, и счастливым человеком можно стать, несмотря ни на возраст, ни на зарплату, ни на семейное положение и т.п. Можно быть здоровым и богатым, можно быть спокойным и уверенным в завтрашнем дне. Но этому тоже надо научиться.</w:t>
        <w:br/>
        <w:br/>
        <w:t>Откуда каждый из нас знает, что дважды два будет четыре? и что Магадан – это где почти всегда холодно? – Так ведь нас этому учили с самого детства. В школе все проходили законы физики и математики, теорию Дарвина и т.д. Но почему-то все стали разными, – кто-то радуется жизни и улыбается, а кто-то ездит из больницы в больницу и белый свет ему не мил.</w:t>
        <w:br/>
        <w:t>Так ведь вовсе не в физике дело! И даже не в том, сколько ты уроков прогулял. Просто кроме законов физики есть еще и другие – «духовные» законы, которым мало кого учили. А они такие же простые, как и дважды два. О них каждый слышал, это абсолютно точно, но далеко не каждый хотя бы раз пробовал их на себе. А зря…</w:t>
        <w:br/>
        <w:br/>
        <w:t>А все очень просто, предельно просто: хочешь чего-то хорошего в своей жизни – сделай хорошее другому. Ну что, наверняка слышали такое? Это основное правило практически во всех духовных практиках мира, это главный закон всех религий, верований и т.д. Хочешь, чтобы помогали тебе – помогай сам. Хочешь добра – стань добрым сам. Хочешь быть любимым – полюби сам!</w:t>
        <w:br/>
        <w:br/>
        <w:t>А самое интересное, что это правило работает и в обратном направлении: если ты злишься, то и вокруг тебя люди будут злыми; если ты обманываешь, то и тебя обязательно будут обманывать. Более того, если ты не делаешь добра, то ничего доброго от других никогда не дождешься. Понятно, что очень легко любить тех, кто любит тебя. Вот как раз это самое правило. Но спросите сами себя: что вы сделали хорошего просто так, ни за что?</w:t>
        <w:br/>
        <w:br/>
        <w:t>Так что, верите вы или нет, но любовь все-таки есть. И счастье есть. И все это рядом. Даже не рядом, а внутри каждого. И можно абсолютно точно сказать, что вы никогда не станете счастливы, если будете ждать, что вас вдруг полюбят, что вдруг подарят много-много денег, что весь мир вдруг поймет, что вы на самом деле очень добрый и хороший.</w:t>
        <w:br/>
        <w:t>Но теперь точно знайте, что и вы способны стать счастливым. И потом не говорите, что вы не знаете как.</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84" w:after="84"/>
        <w:jc w:val="center"/>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numPr>
          <w:ilvl w:val="0"/>
          <w:numId w:val="0"/>
        </w:numPr>
        <w:spacing w:lineRule="auto" w:line="240" w:before="84" w:after="84"/>
        <w:jc w:val="center"/>
        <w:outlineLvl w:val="0"/>
        <w:rPr>
          <w:rFonts w:ascii="Times New Roman" w:hAnsi="Times New Roman" w:cs="Times New Roman"/>
          <w:b/>
          <w:b/>
          <w:bCs/>
          <w:color w:val="000000"/>
          <w:kern w:val="2"/>
          <w:sz w:val="44"/>
          <w:szCs w:val="44"/>
          <w:lang w:val="ru-RU" w:eastAsia="de-DE"/>
        </w:rPr>
      </w:pPr>
      <w:r>
        <w:rPr>
          <w:rFonts w:cs="Times New Roman" w:ascii="Times New Roman" w:hAnsi="Times New Roman"/>
          <w:b/>
          <w:bCs/>
          <w:color w:val="FF0000"/>
          <w:kern w:val="2"/>
          <w:sz w:val="44"/>
          <w:szCs w:val="44"/>
          <w:lang w:val="ru-RU" w:eastAsia="de-DE"/>
        </w:rPr>
        <w:t>Как женщины выбирают мужчин...</w:t>
      </w:r>
    </w:p>
    <w:p>
      <w:pPr>
        <w:pStyle w:val="Normal"/>
        <w:spacing w:lineRule="auto" w:line="240" w:before="84" w:after="84"/>
        <w:jc w:val="center"/>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84" w:after="240"/>
        <w:rPr/>
      </w:pPr>
      <w:r>
        <w:rPr>
          <w:rFonts w:cs="Times New Roman" w:ascii="Times New Roman" w:hAnsi="Times New Roman"/>
          <w:color w:val="000000"/>
          <w:sz w:val="28"/>
          <w:szCs w:val="28"/>
          <w:lang w:val="ru-RU" w:eastAsia="de-DE"/>
        </w:rPr>
        <w:t xml:space="preserve">Большинство мужчин считают, что любая женщина мечтает о партнере, у которого рельефно выпирают все возможные части тела. Это - абсолютное заблуждение. Конечно, женщинам нравятся мужчины с широкими плечами, но... самое главное для женщин во всем мире - это оформленный упругий зад. </w:t>
        <w:br/>
        <w:br/>
      </w:r>
      <w:r>
        <w:rPr>
          <w:rFonts w:cs="Times New Roman" w:ascii="Times New Roman" w:hAnsi="Times New Roman"/>
          <w:b/>
          <w:bCs/>
          <w:color w:val="000000"/>
          <w:sz w:val="28"/>
          <w:szCs w:val="28"/>
          <w:lang w:val="ru-RU" w:eastAsia="de-DE"/>
        </w:rPr>
        <w:t>Почему?</w:t>
      </w:r>
      <w:r>
        <w:rPr>
          <w:rFonts w:cs="Times New Roman" w:ascii="Times New Roman" w:hAnsi="Times New Roman"/>
          <w:color w:val="000000"/>
          <w:sz w:val="28"/>
          <w:szCs w:val="28"/>
          <w:lang w:val="ru-RU" w:eastAsia="de-DE"/>
        </w:rPr>
        <w:t xml:space="preserve"> </w:t>
        <w:br/>
        <w:br/>
        <w:t xml:space="preserve">Как утверждают физиологи, ягодичные мышцы позволяют осуществлять сильный прямой выпад во время полового сношения, что увеличивает шансы на оплодотворение, а это, безусловно, можно считать важным показателем сексуальности. </w:t>
        <w:br/>
        <w:t>Совет мужчинам. Возьмите за правило утром или вечером делать по 30 приседаний в быстром темпе. За пару месяцев это сделает вас суперпривлекательным!</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b/>
          <w:bCs/>
          <w:color w:val="000000"/>
          <w:sz w:val="28"/>
          <w:szCs w:val="28"/>
          <w:lang w:val="ru-RU" w:eastAsia="de-DE"/>
        </w:rPr>
        <w:t>Женщинам нравятся высокие крупные мужчины.</w:t>
      </w:r>
      <w:r>
        <w:rPr>
          <w:rFonts w:cs="Times New Roman" w:ascii="Times New Roman" w:hAnsi="Times New Roman"/>
          <w:color w:val="000000"/>
          <w:sz w:val="28"/>
          <w:szCs w:val="28"/>
          <w:lang w:val="ru-RU" w:eastAsia="de-DE"/>
        </w:rPr>
        <w:t xml:space="preserve"> </w:t>
        <w:br/>
        <w:br/>
      </w:r>
      <w:r>
        <w:rPr>
          <w:rFonts w:cs="Times New Roman" w:ascii="Times New Roman" w:hAnsi="Times New Roman"/>
          <w:b/>
          <w:bCs/>
          <w:color w:val="000000"/>
          <w:sz w:val="28"/>
          <w:szCs w:val="28"/>
          <w:lang w:val="ru-RU" w:eastAsia="de-DE"/>
        </w:rPr>
        <w:t>Почему?</w:t>
      </w:r>
      <w:r>
        <w:rPr>
          <w:rFonts w:cs="Times New Roman" w:ascii="Times New Roman" w:hAnsi="Times New Roman"/>
          <w:color w:val="000000"/>
          <w:sz w:val="28"/>
          <w:szCs w:val="28"/>
          <w:lang w:val="ru-RU" w:eastAsia="de-DE"/>
        </w:rPr>
        <w:t xml:space="preserve"> </w:t>
        <w:br/>
        <w:br/>
        <w:t xml:space="preserve">Во-первых, в подсознании женщин с первобытных времен сохранилась установка: крупный самец - лучший добытчик. Во-вторых, люди с каждым годом становятся выше (за последние пятьдесят лет средний рост увеличился на 8 сантиметров. Согласно прогнозам, в следующие пятьдесят лет мы вырастем еще на 5 сантиметров). С эволюционной точки зрения более высокие люди являются как бы более прогрессивными, а, как утверждают психологи, представительницы прекрасного пола всегда стремятся иметь потомство от более совершенных самцов. </w:t>
        <w:br/>
        <w:br/>
        <w:t xml:space="preserve">Совет мужчинам. Обопритесь рукой и коленом о скамейку или край кровати. В свободную руку возьмите гантель и тяните ее вверх к подмышкам, при этом локоть должен двигаться вплотную к телу. Не прогибайте поясницу, выполняйте упражнение за счет движения рук, а не туловища! Повторите 10 раз. Это упражнение устраняет сутулость, которая способна "украсть" у роста несколько сантиметров (сутулостью страдают 86% мужчин!). </w:t>
        <w:br/>
        <w:br/>
      </w:r>
      <w:r>
        <w:rPr>
          <w:rFonts w:cs="Times New Roman" w:ascii="Times New Roman" w:hAnsi="Times New Roman"/>
          <w:b/>
          <w:bCs/>
          <w:color w:val="000000"/>
          <w:sz w:val="28"/>
          <w:szCs w:val="28"/>
          <w:lang w:val="ru-RU" w:eastAsia="de-DE"/>
        </w:rPr>
        <w:t>Толстый или тонкий?</w:t>
      </w:r>
      <w:r>
        <w:rPr>
          <w:rFonts w:cs="Times New Roman" w:ascii="Times New Roman" w:hAnsi="Times New Roman"/>
          <w:color w:val="000000"/>
          <w:sz w:val="28"/>
          <w:szCs w:val="28"/>
          <w:lang w:val="ru-RU" w:eastAsia="de-DE"/>
        </w:rPr>
        <w:t xml:space="preserve"> </w:t>
        <w:br/>
        <w:br/>
        <w:t xml:space="preserve">Современные женщины выбирают не поджарого бегуна на длинные дистанции и не борца сумо, а мужчину средней упитанности! Крупномасштабное исследование, проведенное в Германии, показало: натренированное тело без грамма жира привлекает лишь 15% женщин. А 69% признались, что "небольшое брюшко излучает определенную физическую притягательность". </w:t>
        <w:br/>
        <w:br/>
      </w:r>
      <w:r>
        <w:rPr>
          <w:rFonts w:cs="Times New Roman" w:ascii="Times New Roman" w:hAnsi="Times New Roman"/>
          <w:b/>
          <w:bCs/>
          <w:color w:val="000000"/>
          <w:sz w:val="28"/>
          <w:szCs w:val="28"/>
          <w:lang w:val="ru-RU" w:eastAsia="de-DE"/>
        </w:rPr>
        <w:t>Почему?</w:t>
      </w:r>
      <w:r>
        <w:rPr>
          <w:rFonts w:cs="Times New Roman" w:ascii="Times New Roman" w:hAnsi="Times New Roman"/>
          <w:color w:val="000000"/>
          <w:sz w:val="28"/>
          <w:szCs w:val="28"/>
          <w:lang w:val="ru-RU" w:eastAsia="de-DE"/>
        </w:rPr>
        <w:t xml:space="preserve"> </w:t>
        <w:br/>
        <w:br/>
        <w:t xml:space="preserve">Доктор Сэм Адцанки говорит: "В крови упитанного мужчины повышен уровень эстрогена - в разумных пределах это защищает от сердечно-сосудистых заболеваний, потому что эстроген предотвращает образование тромбов". Мужчина с небольшим животиком проживет дольше своих сухощавых ровесников - вот почему женщины выбирают полненьких партнеров! </w:t>
        <w:br/>
        <w:br/>
        <w:t xml:space="preserve">Но только небольшая полнота приносит благо, когда же вес превышает идеальный (рост минус 100) на 15%, наступает сексуальное торможение, развивается одышка, появляются боли в суставах. </w:t>
        <w:br/>
        <w:br/>
        <w:t xml:space="preserve">Совет мужчинам. Если вы подобны анатомическому экспонату для изучения костной системы, то помочь вам может регулярное калорийное питание и ежедневный бег по утрам (30 минут). Если же вы, наоборот, страдаете от тучности, то не ешьте после 20.00 (только чай или сок) и тоже бегайте по утрам (сколько сможете, но не меньше 10 минут и не больше полутора часов). За несколько месяцев ваш вес приблизится к идеальному. </w:t>
        <w:br/>
        <w:br/>
      </w:r>
      <w:r>
        <w:rPr>
          <w:rFonts w:cs="Times New Roman" w:ascii="Times New Roman" w:hAnsi="Times New Roman"/>
          <w:b/>
          <w:bCs/>
          <w:color w:val="000000"/>
          <w:sz w:val="28"/>
          <w:szCs w:val="28"/>
          <w:lang w:val="ru-RU" w:eastAsia="de-DE"/>
        </w:rPr>
        <w:t>Волосатость и темперамент</w:t>
      </w:r>
      <w:r>
        <w:rPr>
          <w:rFonts w:cs="Times New Roman" w:ascii="Times New Roman" w:hAnsi="Times New Roman"/>
          <w:color w:val="000000"/>
          <w:sz w:val="28"/>
          <w:szCs w:val="28"/>
          <w:lang w:val="ru-RU" w:eastAsia="de-DE"/>
        </w:rPr>
        <w:t xml:space="preserve"> </w:t>
        <w:br/>
        <w:br/>
        <w:t xml:space="preserve">Согласно опросу английского журнала "Ева", 7% женщин любят сильно заросшую мужскую грудь, 54% предпочитают средневолосатую. При этом 89% женщин против того, чтобы мужчины удаляли волосы на груди с помощью депиляции. </w:t>
        <w:br/>
        <w:br/>
      </w:r>
      <w:r>
        <w:rPr>
          <w:rFonts w:cs="Times New Roman" w:ascii="Times New Roman" w:hAnsi="Times New Roman"/>
          <w:b/>
          <w:bCs/>
          <w:color w:val="000000"/>
          <w:sz w:val="28"/>
          <w:szCs w:val="28"/>
          <w:lang w:val="ru-RU" w:eastAsia="de-DE"/>
        </w:rPr>
        <w:t>Почему?</w:t>
      </w:r>
      <w:r>
        <w:rPr>
          <w:rFonts w:cs="Times New Roman" w:ascii="Times New Roman" w:hAnsi="Times New Roman"/>
          <w:color w:val="000000"/>
          <w:sz w:val="28"/>
          <w:szCs w:val="28"/>
          <w:lang w:val="ru-RU" w:eastAsia="de-DE"/>
        </w:rPr>
        <w:t xml:space="preserve"> </w:t>
        <w:br/>
        <w:br/>
        <w:t xml:space="preserve">Как утверждают сексологи, волосы на груди играют роль своеобразного секс-стимулятора, нежно возбуждая во время полового акта чувствительную к прикосновениям кожу женщины. </w:t>
        <w:br/>
        <w:br/>
        <w:t xml:space="preserve">Совет мужчинам. Если Бог не наделил вас растительностью на груди, тщательно выучите историю завоевания Руси татаро-монголами и рассказывайте ее как семейное предание. Мол, подмешались голокожие азиаты в ваши гены, с тех пор все мужчины в семье безволосые, но зато потенция - ого-го!- азиатская! </w:t>
        <w:br/>
        <w:br/>
      </w:r>
      <w:r>
        <w:rPr>
          <w:rFonts w:cs="Times New Roman" w:ascii="Times New Roman" w:hAnsi="Times New Roman"/>
          <w:b/>
          <w:bCs/>
          <w:color w:val="000000"/>
          <w:sz w:val="28"/>
          <w:szCs w:val="28"/>
          <w:lang w:val="ru-RU" w:eastAsia="de-DE"/>
        </w:rPr>
        <w:t>Лысый мачо?</w:t>
      </w:r>
      <w:r>
        <w:rPr>
          <w:rFonts w:cs="Times New Roman" w:ascii="Times New Roman" w:hAnsi="Times New Roman"/>
          <w:color w:val="000000"/>
          <w:sz w:val="28"/>
          <w:szCs w:val="28"/>
          <w:lang w:val="ru-RU" w:eastAsia="de-DE"/>
        </w:rPr>
        <w:t xml:space="preserve"> </w:t>
        <w:br/>
        <w:br/>
        <w:t xml:space="preserve">Считается, что выпадение волос связано с повышенной выработкой мужских гормонов. Но причиной мужского облысения может быть и повышенная чувствительность волосяных фолликулов: нормальный уровень гормонов ими воспринимается как чрезмерный. Поэтому лысина не всегда связана с гормональным фоном. </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r>
    </w:p>
    <w:p>
      <w:pPr>
        <w:pStyle w:val="Normal"/>
        <w:spacing w:lineRule="auto" w:line="240" w:before="84" w:after="84"/>
        <w:jc w:val="center"/>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84" w:after="84"/>
        <w:rPr>
          <w:rFonts w:ascii="Times New Roman" w:hAnsi="Times New Roman" w:cs="Times New Roman"/>
          <w:b/>
          <w:b/>
          <w:bCs/>
          <w:color w:val="FF0000"/>
          <w:sz w:val="44"/>
          <w:szCs w:val="44"/>
          <w:lang w:val="ru-RU" w:eastAsia="de-DE"/>
        </w:rPr>
      </w:pPr>
      <w:r>
        <w:rPr>
          <w:rFonts w:cs="Times New Roman" w:ascii="Times New Roman" w:hAnsi="Times New Roman"/>
          <w:b/>
          <w:bCs/>
          <w:color w:val="FF0000"/>
          <w:sz w:val="44"/>
          <w:szCs w:val="44"/>
          <w:lang w:val="ru-RU" w:eastAsia="de-DE"/>
        </w:rPr>
        <w:t>Как избегать стерв</w:t>
      </w:r>
    </w:p>
    <w:p>
      <w:pPr>
        <w:pStyle w:val="Normal"/>
        <w:spacing w:lineRule="auto" w:line="240" w:before="84" w:after="84"/>
        <w:rPr/>
      </w:pPr>
      <w:r>
        <w:rPr>
          <w:rFonts w:cs="Times New Roman" w:ascii="Times New Roman" w:hAnsi="Times New Roman"/>
          <w:b/>
          <w:bCs/>
          <w:color w:val="000000"/>
          <w:sz w:val="28"/>
          <w:szCs w:val="28"/>
          <w:lang w:val="ru-RU" w:eastAsia="de-DE"/>
        </w:rPr>
        <w:br/>
      </w:r>
      <w:r>
        <w:rPr>
          <w:rFonts w:cs="Times New Roman" w:ascii="Times New Roman" w:hAnsi="Times New Roman"/>
          <w:color w:val="000000"/>
          <w:sz w:val="28"/>
          <w:szCs w:val="28"/>
          <w:lang w:eastAsia="de-DE"/>
        </w:rPr>
        <w:t> </w:t>
      </w:r>
      <w:r>
        <w:rPr>
          <w:rFonts w:cs="Times New Roman" w:ascii="Times New Roman" w:hAnsi="Times New Roman"/>
          <w:color w:val="000000"/>
          <w:sz w:val="28"/>
          <w:szCs w:val="28"/>
          <w:lang w:val="ru-RU" w:eastAsia="de-DE"/>
        </w:rPr>
        <w:t>Любая стерва сразу почувствует, что вы попались в ее сети. Если вы начинаете проявлять повышенное внимание, то готовьтесь к полному подчинению. Эта женщина четко знает, какую порцию своего внимания необходимо выдать вам, чтоб вы не убежали от нее сломя голову. Не стоит ждать того момента, когда вы будете счастливы с этой дамой. Его просто не может быть.</w:t>
      </w: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4857750" cy="6067425"/>
            <wp:effectExtent l="0" t="0" r="0" b="0"/>
            <wp:wrapSquare wrapText="bothSides"/>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5"/>
                    <a:srcRect l="-7" t="-6" r="-7" b="-6"/>
                    <a:stretch>
                      <a:fillRect/>
                    </a:stretch>
                  </pic:blipFill>
                  <pic:spPr bwMode="auto">
                    <a:xfrm>
                      <a:off x="0" y="0"/>
                      <a:ext cx="4857750" cy="6067425"/>
                    </a:xfrm>
                    <a:prstGeom prst="rect">
                      <a:avLst/>
                    </a:prstGeom>
                  </pic:spPr>
                </pic:pic>
              </a:graphicData>
            </a:graphic>
          </wp:anchor>
        </w:drawing>
      </w:r>
      <w:r>
        <w:rPr>
          <w:rFonts w:cs="Times New Roman" w:ascii="Times New Roman" w:hAnsi="Times New Roman"/>
          <w:color w:val="000000"/>
          <w:sz w:val="28"/>
          <w:szCs w:val="28"/>
          <w:lang w:val="ru-RU" w:eastAsia="de-DE"/>
        </w:rPr>
        <w:br/>
        <w:t>Уберечься от этой западни в самом начале гораздо легче, чем попытаться вернуть свою свободу, когда ловушка уже захлопнулась. Этим девицам присущи неадекватные желания, в то время как нормальные женщины имеют вполне нормальные потребности. Рассмотрим, что же нужно для счастливой жизни тем и другим.</w:t>
        <w:br/>
        <w:t>Адекватные девушки хотят:</w:t>
        <w:br/>
        <w:t>-Чувствовать вашу любовь;</w:t>
        <w:br/>
        <w:t>- Заниматься шопингом;</w:t>
        <w:br/>
        <w:t>- Выйти замуж;</w:t>
        <w:br/>
        <w:t>- Родить детей;</w:t>
        <w:br/>
        <w:t>- Общаться с подружками;</w:t>
        <w:br/>
        <w:t>- Получать знаки внимания;</w:t>
        <w:br/>
        <w:t>- Ощущать вашу заботу;</w:t>
        <w:br/>
        <w:t>- Дарить вам свою нежность.</w:t>
        <w:br/>
        <w:t>Что необходимо сумасшедшей стерве:</w:t>
        <w:br/>
        <w:t>- Использовать мужчину для собственного благополучия;</w:t>
        <w:br/>
        <w:t>- Пользоваться вами для удовлетворения своих потребностей, не обращая внимания на ваши возражения;</w:t>
        <w:br/>
        <w:t>- Постоянные развлечения за чужой счет;</w:t>
        <w:br/>
        <w:t>- Незамедлительное исполнение всех желаний.</w:t>
        <w:br/>
        <w:t xml:space="preserve">Старайтесь избегать женщин, которые соответствуют хотя бы одному из вышеперечисленных разновидностей. Они часто бывают достаточно красивыми и, как правило, не многозначно реагируют на вашу симпатию. Не поддавайтесь – пусть она доставляет проблемы кому угодно кроме вас. Помните, что влюбляться в здравомыслящую женщину – совершенно нормально. </w:t>
        <w:br/>
        <w:t>Памятка для тех, кому постоянно попадаются душевнобольные стервы.</w:t>
        <w:br/>
        <w:t>1. Обращайте внимание на нормальных женщин, которые настроены на гармоничные отношения с мужчинами. 2. Удостоверьтесь в честности своей избранницы. Хорошие отношения нельзя построить на лжи.</w:t>
        <w:br/>
        <w:t>3. Убедитесь, что ваша девушка знает, что такое ответственность. Познакомьтесь с ее друзьями и послушайте, что они говорят о ней.</w:t>
        <w:br/>
        <w:t>4. Узнайте, общается ли она со своими бывшими друзьями. Если нет, то почему.</w:t>
        <w:br/>
        <w:t>5. Внимательно слушайте, что говорит ваша новая знакомая. Даже самая осторожная стерва может выдать себя.</w:t>
        <w:br/>
        <w:t>6. Разузнайте подробности ее образа жизни, пристрастий, зависимостей.</w:t>
        <w:br/>
        <w:t>Если вы сомневаетесь в нормальности своей новой знакомой, лучше поскорее избавьтесь от ее общества, пока она не нанесла вам непоправимый вред.</w:t>
      </w:r>
    </w:p>
    <w:p>
      <w:pPr>
        <w:pStyle w:val="Normal"/>
        <w:spacing w:lineRule="auto" w:line="240" w:before="84" w:after="84"/>
        <w:jc w:val="center"/>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numPr>
          <w:ilvl w:val="0"/>
          <w:numId w:val="0"/>
        </w:numPr>
        <w:spacing w:lineRule="auto" w:line="240" w:before="84" w:after="84"/>
        <w:jc w:val="center"/>
        <w:outlineLvl w:val="0"/>
        <w:rPr>
          <w:rFonts w:ascii="Times New Roman" w:hAnsi="Times New Roman" w:cs="Times New Roman"/>
          <w:b/>
          <w:b/>
          <w:bCs/>
          <w:color w:val="000000"/>
          <w:kern w:val="2"/>
          <w:sz w:val="44"/>
          <w:szCs w:val="44"/>
          <w:lang w:val="ru-RU" w:eastAsia="de-DE"/>
        </w:rPr>
      </w:pPr>
      <w:r>
        <w:rPr>
          <w:rFonts w:cs="Times New Roman" w:ascii="Times New Roman" w:hAnsi="Times New Roman"/>
          <w:b/>
          <w:bCs/>
          <w:color w:val="FF0000"/>
          <w:kern w:val="2"/>
          <w:sz w:val="44"/>
          <w:szCs w:val="44"/>
          <w:lang w:val="ru-RU" w:eastAsia="de-DE"/>
        </w:rPr>
        <w:t>Как</w:t>
      </w:r>
      <w:r>
        <w:rPr>
          <w:rFonts w:cs="Times New Roman" w:ascii="Times New Roman" w:hAnsi="Times New Roman"/>
          <w:b/>
          <w:bCs/>
          <w:color w:val="000000"/>
          <w:kern w:val="2"/>
          <w:sz w:val="44"/>
          <w:szCs w:val="44"/>
          <w:lang w:val="ru-RU" w:eastAsia="de-DE"/>
        </w:rPr>
        <w:t xml:space="preserve"> </w:t>
      </w:r>
      <w:r>
        <w:rPr>
          <w:rFonts w:cs="Times New Roman" w:ascii="Times New Roman" w:hAnsi="Times New Roman"/>
          <w:b/>
          <w:bCs/>
          <w:color w:val="FF0000"/>
          <w:kern w:val="2"/>
          <w:sz w:val="44"/>
          <w:szCs w:val="44"/>
          <w:lang w:val="ru-RU" w:eastAsia="de-DE"/>
        </w:rPr>
        <w:t>НЕ надо начинать... дело с женщинами</w:t>
      </w:r>
    </w:p>
    <w:p>
      <w:pPr>
        <w:pStyle w:val="Normal"/>
        <w:spacing w:lineRule="auto" w:line="240" w:before="84" w:after="84"/>
        <w:jc w:val="center"/>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Жил себе один парень, никого не трогал, только в один прекрасный день взял он и положил глаз на одну тетку, которая жила в доме напротив, окно в окно. Что же предпринял этот юноша? Он встал перед окном и скинул штаны, напоказ той тетке. Наверное, он подумал, что увидя его серьезную оснастку, она всерьез к нему воспылает. Как же, сразу! Тетка воспылала гневом, вызвала полицию и нашего молодца посадили за появление на народе в голом виде. И поделом! Самая трагедия заключалась в том, что парень был совсем недурной собой. Прочитал бы он эту страницу, не сидел бы на нарах, а расслаблялся бы с дамой своего сердца.</w:t>
      </w:r>
    </w:p>
    <w:p>
      <w:pPr>
        <w:pStyle w:val="Normal"/>
        <w:spacing w:before="84" w:after="84"/>
        <w:rPr/>
      </w:pPr>
      <w:r>
        <w:rPr>
          <w:rFonts w:cs="Times New Roman" w:ascii="Times New Roman" w:hAnsi="Times New Roman"/>
          <w:color w:val="000000"/>
          <w:sz w:val="28"/>
          <w:szCs w:val="28"/>
          <w:lang w:val="ru-RU"/>
        </w:rPr>
        <w:t xml:space="preserve">Это была присказка, сказка будет впереди. Для начала забудь все, что тебе рассказывали о женщинах твои дружбаны. Помни и тверди про себя лишь одно: </w:t>
        <w:br/>
        <w:t>Женщины и мужчины мыслят по-разному. То, что действует на тебя, на нее либо не действует, либо действует в обратном направлении. И наоборот, вещи для тебя совсем пустяковые для нее имеют первоочередное значение. Вот ты забыл дни рождения или какие-то там даты, ну и что? Великое дело... Почему такой скандал? Об этом речь впереди!</w:t>
        <w:br/>
        <w:br/>
        <w:t>Будешь думать, что женщины реагируют на все так же, как мужчины - наломаешь дров. Как этот молодец, о котором речь шла выше. Он-то думал: "Если я увижу голую бабу, у меня все задымится. Если она меня увидит в окошке с прибором, у нее все тоже задымится". Как же, сразу... Мужики любят глазами, женщины любят слухом и осязанием!</w:t>
        <w:br/>
        <w:t xml:space="preserve">Может, его план и возымел бы свое действие, но только не сейчас, а потом, после того, как они бы познакомились, начали "встречаться", когда почва уже подготовлена и т.д. Но сперва он должен был наладить человеческий контакт, заложить фундамент. Склонить женщину - дело непростое. Всему свое время. Сперва съешь кашу, потом получишь конфету. А схватишься сразу за конфету - получишь по рукам. </w:t>
        <w:br/>
        <w:t xml:space="preserve">Вообще говоря, вид голых тел играет в половой жизни женщин очень небольшую роль. Как правило, порнуху они не смотрят и не любят, и это не кокетство, просто вся эта "видео-баня" их не интересует. </w:t>
        <w:br/>
        <w:t>Многие женщины находят, что мужик в хорошо пошитом</w:t>
      </w:r>
      <w:r>
        <w:rPr>
          <w:rFonts w:cs="Times New Roman" w:ascii="Times New Roman" w:hAnsi="Times New Roman"/>
          <w:color w:val="000000"/>
          <w:sz w:val="28"/>
          <w:szCs w:val="28"/>
          <w:lang w:val="ru-RU" w:eastAsia="de-DE"/>
        </w:rPr>
        <w:t>костюме или в форме возбуждает их гораздо больше, чем голый мужик. Некоторых, например, возбуждает, как мужчина завязывает галстук... Или как он бреется опасной бритвой. А ты поди и не знал!</w:t>
        <w:br/>
        <w:t>У них есть своя железная логика, и если ты поймешь ее, тебе будет гораздо проще иметь дело с ними, чем с мужиками с их гонором!</w:t>
        <w:br/>
        <w:t>Ты ее "понимаешь". Кратчайший путь к сердцу женщины. Для совсем ленивых</w:t>
        <w:br/>
        <w:t xml:space="preserve">Миф: для того, чтобы тебя любили женщины, нужно быть крутым мэном на крутой тачке с накачанной мускулатурой. </w:t>
        <w:br/>
        <w:t xml:space="preserve">Факт: все это не есть факт. Хотя если ты крутой мэн на крутой тачке с крутой стереосистемой, меньше любить тебя от этого тоже не станут. Но главное - нужно их "понимать." А тут и работы всего ничего. Тут и понимать-то нечего. Интересно, приходилось ли тебе слыхать, как они говорят, что их там кто-то "понимает"? И что это слово означает-то в их устах? Понимать - это что-то вроде "сочувствовать". </w:t>
        <w:br/>
        <w:t xml:space="preserve">Факт: женщины любят жаловаться на тяжелую жизнь, на окружающих, на все на свете. Жалуются и жалуются. Это у них рефлекс такой: пожалуются и перестанут, вроде как выговорились, и на душе у них легче стало, и живут себе дальше. Жалобы эти не нужно воспринимать слишком буквально, кипятиться там, или возражать чего-то, или бежать на баррикады с криком "Я все исправлю". Никто от тебя никаких практических действий не ждет, тем более что жалобы эти чаще всего касаются третьих лиц или обстоятельств, которые не в твоей власти и к которым ты не имеешь ни малейшего отношения. Но и игнорировать ее не надо. Сиди и слушай, воспринимай с сочувственной физиономией. </w:t>
        <w:br/>
        <w:br/>
      </w:r>
      <w:r>
        <w:rPr>
          <w:rFonts w:cs="Times New Roman" w:ascii="Times New Roman" w:hAnsi="Times New Roman"/>
          <w:i/>
          <w:iCs/>
          <w:color w:val="000000"/>
          <w:sz w:val="28"/>
          <w:szCs w:val="28"/>
          <w:lang w:val="ru-RU" w:eastAsia="de-DE"/>
        </w:rPr>
        <w:t>Великий русский классик А.П. Чехов сказал как-то: "Если вы хотите соблазнить женщину, выслушайте ее жалобы". И классик был совершенно прав.</w:t>
      </w:r>
      <w:r>
        <w:rPr>
          <w:rFonts w:cs="Times New Roman" w:ascii="Times New Roman" w:hAnsi="Times New Roman"/>
          <w:color w:val="000000"/>
          <w:sz w:val="28"/>
          <w:szCs w:val="28"/>
          <w:lang w:val="ru-RU" w:eastAsia="de-DE"/>
        </w:rPr>
        <w:t xml:space="preserve"> </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 xml:space="preserve">Воспринимай то, что говорится, реагируй, впитывай. Издавай время от времени сочувственные звуки типа: "Да... ну дела..." </w:t>
        <w:br/>
        <w:t>Итак, вы сидите друг против друга, ты - весь внимание, слушаешь, что она говорит, и постепенно ей начинает казаться, что ведь ты ее "понимаешь" ("понимать на ее языке означает "сочувствовать"), а значит ты ей как бы друг и чуть ли не родственная душа... Усек? "Понимать" женщину - значит выслушивать ее жалобы. Самый дорогой презент, который ты можешь ей подарить - это дар твоего внимания. Кто ее выслушает? Другие женщины сами хотят жаловаться, мужикам же некогда и плевать...</w:t>
        <w:br/>
        <w:t xml:space="preserve">И тут начинает вырисовываться очень интересная ситуация: с одной стороны, между вами возникает доверительность, близость; с другой стороны, никуда не денешься, продолжают действовать притягательные силы между мальчиками-девочками. И надо очень умело распорядиться в этой ситуации, чтобы вывести ваши взаимоотношения "на качественно новый виток". Поторопиться, переборщить плохо. Недоборщить тоже плохо. Об этом позже. </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84" w:after="84"/>
        <w:rPr/>
      </w:pPr>
      <w:r>
        <w:rPr>
          <w:rFonts w:cs="Times New Roman" w:ascii="Times New Roman" w:hAnsi="Times New Roman"/>
          <w:b/>
          <w:bCs/>
          <w:color w:val="000000"/>
          <w:sz w:val="28"/>
          <w:szCs w:val="28"/>
          <w:lang w:val="ru-RU" w:eastAsia="de-DE"/>
        </w:rPr>
        <w:t>И чего эти женщины хотят?</w:t>
      </w:r>
      <w:r>
        <w:rPr>
          <w:rFonts w:cs="Times New Roman" w:ascii="Times New Roman" w:hAnsi="Times New Roman"/>
          <w:color w:val="000000"/>
          <w:sz w:val="28"/>
          <w:szCs w:val="28"/>
          <w:lang w:val="ru-RU" w:eastAsia="de-DE"/>
        </w:rPr>
        <w:br/>
        <w:t xml:space="preserve">Не надейся, дружочек, что ты отделаешься возвратно-поступательными действиями в горизонтальной плоскости. Это еще только полдела. Им от тебя нужно не только и не столько это. Женщины жаждут внимания, дышат заботой, нуждаются в "любви". И нуждаются они прежде всего в сентиментальной, романтической, слезливой любви. В первую очередь, они желают слышать от тебя сентиментальные романтические и нежные слова, которые ты шепчешь на ухо. И сейчас, и 1000 лет назад, они хотят слушать все ту же старую песню. Определенные слова и фразы оказывают просто гипнотическое воздействие на женское сердце. </w:t>
        <w:br/>
        <w:t xml:space="preserve">Плохо им без этих слов, обидно, вроде как ты ее за проститутку держишь, поимел, и пошла вон. А со словами все романтично и о'кей. </w:t>
        <w:br/>
        <w:t xml:space="preserve">В этой связи вспоминается роман Лимонова "Это я, Эдичка": Эдичка бродил по Нью-Йорку, без денег, без языка, без друзей, и никто из лиц женского пола не обращал на него внимания. Тогда Эдичка решил, не попробовать ли с мужиками. И как же он испереживался, бедный, когда его новый знакомый пригласил его сразу в койку, и даже не позвал в ресторан! Обидно, очень обидно. Побывал Эдичка в "женской" шкуре и ощутил на себе, каково оно. </w:t>
        <w:br/>
        <w:t>Видимо, человек "дающий", независимо от пола, изначально находится в уязвимой, зависимой позиции. Ему необходимо убедиться как минимум, что партнер: (а) хороший человек, (б) питает к нему хоть какие-то чувства.</w:t>
        <w:br/>
        <w:t xml:space="preserve">Если эти два условия не выполняются, у человека возникает чувство, что его "поимели" в буквальном и переносном смысле, т.е. взяли, но ничего не дали взамен. Обидно! </w:t>
        <w:br/>
        <w:t xml:space="preserve">Еще одна важная деталь: почаще произноси в разговоре ее имя. Женщинам очень нравится слышать свое имя. Заруби его у себя на носу. Это мелочь, но мелочь важная! Каждый гражданин (господин) пусть действует сообразно способностям и возможностям. Слабо потянуть ужин в ресторане при свечах (очень романтическое мероприятие)? Но письмо-то написать не слабо, тем более, что писать всякую всячину ручкой на бумаге легче, чем произносить ее лицом к лицу. Напиши и пошли, и подпишись "поклонник, желающий остаться неизвестным". Пусть себе догадывается. Получится и романтично, и загадочно. Женщины любопытны. Пусть сидит и думает, кто это. А чем больше она думает, тем более дозревает и "проникается чувствами", и время работает на тебя. Приходи и бери ее голыми руками. </w:t>
        <w:br/>
        <w:t>ВНИМАНИЕ! Никто не призывает тебя расплываться киселем перед женщиной. Это было бы трагической ошибкой, поскольку женщины не любят слабаков, они хотят чувствовать, что ты крепкий мужик и не даешь им спуску. Идеальным вариантом был бы "понимающий, но в то же время жесткий" мужик. То есть ты "чувствителен" и понимающ с ней, но в то же время можешь и "дать ей по мозгам" (не в буквальном смысле, пожалуйста), если она начинает зарываться. Или же ты нежен и понимающ с ней, но с посторонними ты жесток и суров.</w:t>
        <w:br/>
        <w:br/>
      </w:r>
    </w:p>
    <w:p>
      <w:pPr>
        <w:pStyle w:val="Normal"/>
        <w:spacing w:lineRule="auto" w:line="240" w:before="84" w:after="84"/>
        <w:rPr/>
      </w:pPr>
      <w:r>
        <w:rPr>
          <w:rFonts w:cs="Times New Roman" w:ascii="Times New Roman" w:hAnsi="Times New Roman"/>
          <w:color w:val="000000"/>
          <w:sz w:val="28"/>
          <w:szCs w:val="28"/>
          <w:lang w:val="ru-RU" w:eastAsia="de-DE"/>
        </w:rPr>
        <w:br/>
        <w:t xml:space="preserve">Для них важен личный контакт, важно хотя бы уважать для начала своего партнера, прежде, чем с ним переспать. Тот факт, что она хочет с тобой спать, говорит в числе прочего и о том, что она уважает тебя, как личность. </w:t>
        <w:br/>
        <w:t xml:space="preserve">И вот эти самые дамочки на полном серьезе считают, что раз у мужика на нее что-то вскочило, это значит он проникся к ней высокими чувствами. Вернее так: она догадывается, что большинство мужиков - "животные", которым подавай только "мясо". Но попадаются среди мужчин "редкие", у которых состояние эрекции вызывается исключительно созерцанием высоких личных достоинств женщины! </w:t>
        <w:br/>
        <w:t xml:space="preserve">Еще важное отличие: женщины обычно испытывают влечение к конкретному мужчине. Тебя же "потягивает" на 90% населения планеты. Для тебя, чем меньше ты знаешь про свою партнершу, тем лучше. И личность ее тебе по-фигу. И то, что ты хочешь ее поиметь, ровно ни о чем не говорит (если эту страницу читает женщина, у нее от такого открытия встанут дыбом волосы). Но тебе не нужно ее разубеждать. Блажен, кто верует. </w:t>
        <w:br/>
        <w:t>Есть еще одно важное отличие между женщиной и мужчиной. Мужику хочется постоянно, он все время в состоянии боевой готовности, шарит взглядом по фигурам встречным и поперечных. В отличие от них, женщины "озабочены" всего несколько дней на протяжении месяца. В остальные дни половая сфера женщины тихо дремет. Женщина спокойно варит борщ на кухне, и ее не тревожат видения волосатых мужиков.</w:t>
        <w:br/>
        <w:t xml:space="preserve">Так что тебе прийдется серьезно поработать, чтобы "клиент" дошел до кондиции. Само по себе ничего в рот не свалится. И начинать тебе прийдется издалека, с чувствительных разговоров, многозначительных взглядов (см. выше), а о "главном" ни гу-гу. </w:t>
        <w:br/>
        <w:t xml:space="preserve">Эротическое начало в женщине можно разбудить через романтическое начало. Совершенно контрпродуктивный подход - начинать с эротики. Тактика круглых идиотов: показывать женщине порнуху, в надежде, что у нее все загорится. Это если ты хочешь, чтобы она убежала и больше не вернулась. </w:t>
        <w:br/>
        <w:br/>
        <w:t>"Ты меня уважаешь?"</w:t>
        <w:br/>
        <w:br/>
        <w:t xml:space="preserve">Для женщины важно, чтобы мужчина был привлечен не только ее телом, но и "душой". </w:t>
        <w:br/>
        <w:t xml:space="preserve">Уважай в женщине личность! И не торопись лезть за пазуху. Помни, тебе нужно пройти ряд испытаний. Во-первых, она хочет убедиться, что нравится тебе. Во-вторых, что она нравится тебе вся целиком, а не только "избранные места." Только тогда тебе дадут доступ к телу. </w:t>
        <w:br/>
        <w:br/>
      </w:r>
      <w:r>
        <w:rPr>
          <w:rFonts w:cs="Times New Roman" w:ascii="Times New Roman" w:hAnsi="Times New Roman"/>
          <w:i/>
          <w:iCs/>
          <w:color w:val="000000"/>
          <w:sz w:val="28"/>
          <w:szCs w:val="28"/>
          <w:lang w:val="ru-RU" w:eastAsia="de-DE"/>
        </w:rPr>
        <w:t>Запомни, ты не "животное", ты "редкий!"</w:t>
      </w:r>
      <w:r>
        <w:rPr>
          <w:rFonts w:cs="Times New Roman" w:ascii="Times New Roman" w:hAnsi="Times New Roman"/>
          <w:color w:val="000000"/>
          <w:sz w:val="28"/>
          <w:szCs w:val="28"/>
          <w:lang w:val="ru-RU" w:eastAsia="de-DE"/>
        </w:rPr>
        <w:t xml:space="preserve"> </w:t>
        <w:br/>
        <w:br/>
      </w:r>
      <w:r>
        <w:rPr>
          <w:rFonts w:cs="Times New Roman" w:ascii="Times New Roman" w:hAnsi="Times New Roman"/>
          <w:i/>
          <w:iCs/>
          <w:color w:val="000000"/>
          <w:sz w:val="28"/>
          <w:szCs w:val="28"/>
          <w:lang w:val="ru-RU" w:eastAsia="de-DE"/>
        </w:rPr>
        <w:t>"Нет, я не из тех мужчин, которым от женщины требуется только одно низменное и физическое. Для меня женщина - это в первую очередь личность. Я не стану кривить душой, ты очень привлекательна как женщина. Но не это для меня главное! Для меня просто находиться с тобой рядом, с такой необычайной, редкой женщиной, как ты, само по себе великое счастье!"</w:t>
      </w:r>
      <w:r>
        <w:rPr>
          <w:rFonts w:cs="Times New Roman" w:ascii="Times New Roman" w:hAnsi="Times New Roman"/>
          <w:color w:val="000000"/>
          <w:sz w:val="28"/>
          <w:szCs w:val="28"/>
          <w:lang w:val="ru-RU" w:eastAsia="de-DE"/>
        </w:rPr>
        <w:t xml:space="preserve"> </w:t>
      </w:r>
    </w:p>
    <w:p>
      <w:pPr>
        <w:pStyle w:val="Normal"/>
        <w:spacing w:lineRule="auto" w:line="240" w:before="84" w:after="84"/>
        <w:rPr/>
      </w:pPr>
      <w:r>
        <w:rPr>
          <w:rFonts w:cs="Times New Roman" w:ascii="Times New Roman" w:hAnsi="Times New Roman"/>
          <w:color w:val="000000"/>
          <w:sz w:val="28"/>
          <w:szCs w:val="28"/>
          <w:lang w:val="ru-RU" w:eastAsia="de-DE"/>
        </w:rPr>
        <w:br/>
        <w:t xml:space="preserve">Ей захочется слушать твои соловьиные трели дальше, и так уж сложилось у людей, что лучшего места, чем койка, для выражения восхищения женщиной как личностью не придумано... </w:t>
        <w:br/>
        <w:t xml:space="preserve">Наступило время решительных действий... </w:t>
        <w:br/>
        <w:t>По ту сторону секса</w:t>
        <w:br/>
        <w:t xml:space="preserve">Ну вот, прими мои поздравления с успешным окончанием важного дела. Теперь, когда тебя не давит лишний груз и переполненная предстательная железа больше не подпирает головной мозг снизу, вдруг выясняется: батюшки светы, у тебя же куча неотложных дел, требующих, как нарочно, твоего присутствия совсем в другом, отличном от этого месте. Ты уже собрался застегнуть пуговки на ширинке и выйти в дверь, но ЕЙ ХОЧЕТСЯ С ТОБОЙ ЛЕЖАТЬ В ОБНИМКУ! А тебе этого совсем не хочется, тебе хочется в туалет, покурить и за дверь. У вас нестыковка по фазе! </w:t>
        <w:br/>
        <w:t xml:space="preserve">Женщина - как русская печка: медленно нагревается и медленно остывает. Мужчина - как микроволновая печь: мгновенно включается, попечет несколько минут и гаснет. </w:t>
        <w:br/>
        <w:t xml:space="preserve">Наступает еще один критический момент, когда ты можешь либо испортить все дело, либо наоборот реабилитироваться за недостаточные размеры или прыть твоего фаллоса. Грустно, но правда: для многих женщин обнимки после сношения - наиболее приятная часть всей процедуры. Попробуем понять, почему это так. Зададим себе вопрос, в котором вроде заключен автоматически ответ: а чего ей вообще от тебя надо? Зачем она ложится с тобой в койку? Ну как же, ответишь ты мне, того самого ей и надо... </w:t>
        <w:br/>
        <w:t xml:space="preserve">Так, да не совсем так. Боюсь тебя огорчить, дружище, но большинство женщин (как впрочем и мужиков) давно сообразили, как удовлетворить свои нехитрые физиологические потребности без помощи посторонних лиц. Женщина вызовет у себя оргазм гораздо быстрее и эффективнее, чем любой самый крутой ебарь. Уж что-что, а свое тело она изучила досконально, поскольку живет с ним не первый год (в отличие от тебя). Ты же наделен совсем другими органами, и в шкуру ее никогда не влезешь. Представления твои о том, как вызвать у ней состояние "О", грубые, примитивные и неправильные. </w:t>
        <w:br/>
        <w:t xml:space="preserve">В довершение всех твоих бед, процентов 70 женщин, по последним данным науки, "влагалищно нечувствительно". Всего процентов тридцать женщин получат от этого занятия кайф. Это значит, что остальные 70 % фригидны, просто у них эрогенные зоны запрятаны, как жизнь Кащея Бессмертного, которая в иголке, а иголка в утке, а утка в сундуке, а сундук на дубе за семью морями! </w:t>
        <w:br/>
        <w:t xml:space="preserve">А если даже твои представления и будут правильные, то через 5 минут устареют, поскольку жизнь не стоит на месте, сегодня ее заводит одно, завтра другое. </w:t>
        <w:br/>
      </w: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4505325" cy="3686175"/>
            <wp:effectExtent l="0" t="0" r="0" b="0"/>
            <wp:wrapSquare wrapText="bothSides"/>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6"/>
                    <a:srcRect l="-8" t="-10" r="-8" b="-10"/>
                    <a:stretch>
                      <a:fillRect/>
                    </a:stretch>
                  </pic:blipFill>
                  <pic:spPr bwMode="auto">
                    <a:xfrm>
                      <a:off x="0" y="0"/>
                      <a:ext cx="4505325" cy="3686175"/>
                    </a:xfrm>
                    <a:prstGeom prst="rect">
                      <a:avLst/>
                    </a:prstGeom>
                  </pic:spPr>
                </pic:pic>
              </a:graphicData>
            </a:graphic>
          </wp:anchor>
        </w:drawing>
      </w:r>
      <w:r>
        <w:rPr>
          <w:rFonts w:cs="Times New Roman" w:ascii="Times New Roman" w:hAnsi="Times New Roman"/>
          <w:color w:val="000000"/>
          <w:sz w:val="28"/>
          <w:szCs w:val="28"/>
          <w:lang w:val="ru-RU" w:eastAsia="de-DE"/>
        </w:rPr>
        <w:t xml:space="preserve">Чего же ей на самом деле от тебя надо? А ощущения, что ее любят, что она принята, воспринята, и вообще она хорошая и нарасхват. И что ее ценят, как в койке, так и за ее пределами. Все эти ее "эмоциональные потребности" бессилен удовлетворить искусственный член из секс-шопа, пусть даже на батарейках! </w:t>
        <w:br/>
        <w:t xml:space="preserve">"Человеку нужен... человек!" - так кажется возглашал Лука у Горького "На дне". </w:t>
        <w:br/>
        <w:t xml:space="preserve">Взаимоотношения с мужчинами играют в жизни женщины ни с чем не сравнимую роль. У мужчины измеритель жизненного успеха - карьера, деньги, машина, дача. Мужчина самореализуется на работе, в бизнесе. У женщин же статус в мире себе подобных (других женщин) измеряется в первую очередь способностью привлекать к себе и поддерживать хорошие любовные взаимоотношения с мужчинами - желательно видными, денежными, преуспевающими, чтобы другие бабы лопались от зависти. И дело тут не только в стяжательстве. Никакие деньги, никакая карьера одинокой женщины не компенсирует ей провалов в "личной жизни". На ней клеймо - одиночка, старая дева, жизнь не сложилась, плачет ночью в подушку и т.д. Если у женщины нет бойфренда или мужа, или есть такой, что лучше бы его не было совсем, то это трагедия! Она рыдает в подушку, у нее развивается депрессия, комплекс неполноценности и никчемности. Но стоит на горизонте замаячить какому-нибудь мужичку, да еще такому, с которым не стыдно показаться на людях, и вот она уже ожила, распушила перья и куда делась вчерашняя депрессия! </w:t>
        <w:br/>
        <w:t xml:space="preserve">Мужчинам все это представить и понять трудно. Для них это приятное обстоятельство в их жизни, архитектурное излишество, так сказать, по важности куда как уступающее, например, компьютеру. </w:t>
        <w:br/>
        <w:t xml:space="preserve">Скажем так: мужчина изначально автономен, самодостаточен. Бог, когда лепил Адама из глины, его сделал качественно, и Адам ходит один по земле - рабочий, воин - и ни в ком не нуждается (или хотя бы делает вид). Ева, как известно, делалась из отходов производства, наспех, и чего-то там явно недоработал Творец. Ева ходит по земле с физическим ощущением своей неполноты, чует, что в ней какая-то незавершенка, нехватает важной части, как будто она - головоломка с одним недостающим кусочком, и это ее страшно раздражает и злит. И только в койке она обретает гармонию, ощущение, что теперь полный порядок, последний кусок головоломки лег на свое место. </w:t>
        <w:br/>
        <w:t xml:space="preserve">Итак, женщина - существо, незаполненное внутри. Вся конструкция ее насквозь дырчатая, худая. У нее пустая, жаждущая утроба, а также худая, как решето, психика, нуждающаяся в постоянной внешней подпитке. </w:t>
        <w:br/>
        <w:t xml:space="preserve">Итак, твоя задача закрыть телом амбразуру и залепить все эти дырки в прямом и переносном смысле и сделать так, чтобы она ощутила себя действительно полноценной, желанной и привлекательной женщиной. </w:t>
        <w:br/>
        <w:t xml:space="preserve">Так что не забывай, что если женщина чувствует, что ты о ней забыл еще до того, как твоя сперма долетела до стенок ее влагалища, и ты бросаешь ее, как скомканную обертку от съеденной конфеты (или от "сладкой парочки", чтобы идти в ногу со временем) она чувствует себя не как королева. Плавнее, плавнее осуществляй переход. За это тебя будут считать самым мощным мужчиной в мире после Казановы, невзирая на все твои огрехи в возвратно-поступательной области. </w:t>
        <w:br/>
        <w:t xml:space="preserve">Так что, уважаемый папашка, проявляй отеческую заботу и ласку о дочке. Но не перегибай палку. Слишком большая "душевная близость" между вами тоже плохо. Надо уметь сохранять дистанцию. </w:t>
      </w:r>
      <w:r>
        <w:rPr>
          <w:rFonts w:cs="Times New Roman" w:ascii="Times New Roman" w:hAnsi="Times New Roman"/>
          <w:color w:val="000000"/>
          <w:sz w:val="28"/>
          <w:szCs w:val="28"/>
          <w:lang w:eastAsia="de-DE"/>
        </w:rPr>
        <w:t>E</w:t>
      </w:r>
      <w:r>
        <w:rPr>
          <w:rFonts w:cs="Times New Roman" w:ascii="Times New Roman" w:hAnsi="Times New Roman"/>
          <w:color w:val="000000"/>
          <w:sz w:val="28"/>
          <w:szCs w:val="28"/>
          <w:lang w:val="ru-RU" w:eastAsia="de-DE"/>
        </w:rPr>
        <w:t xml:space="preserve">сли между вами возникнут слишком близкие и доверительные отношения, если вы будете друг другу изливать душу, то ты можешь превратиться в ее доброго друга, приятеля, и автоматически перестанешь ей быть интересен как мужчина. "Друг" - это пучина, откуда уже нет возврата. </w:t>
        <w:br/>
        <w:t xml:space="preserve">Для секса обязательно нужно, чтобы в партнере была тайна. Заключенная в ней Тайна - это вызов, брошенный тебе. Тебе хочется овладеть ей и ее тайной. Если же ты все про нее досконально знаешь, то тебе уже неинтересно. Наверно, именно поэтому редко возникают любовные взаимоотношения между людьми, которые работают или учатся вместе изо дня в день. </w:t>
        <w:br/>
        <w:t>Выпускной экзамен</w:t>
        <w:br/>
        <w:t xml:space="preserve">Поздравляю вас, дорогие господа-товарищи. Прочитав Краткий курс, вы теперь подкованы на все четыре ноги и готовы выступать в свете и очаровывать дам почище, чем поручик Ржевский или сам Казанова в молодости. </w:t>
      </w:r>
    </w:p>
    <w:p>
      <w:pPr>
        <w:pStyle w:val="Normal"/>
        <w:spacing w:lineRule="auto" w:line="240" w:before="84" w:after="84"/>
        <w:jc w:val="center"/>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numPr>
          <w:ilvl w:val="0"/>
          <w:numId w:val="0"/>
        </w:numPr>
        <w:spacing w:lineRule="auto" w:line="240" w:before="84" w:after="84"/>
        <w:jc w:val="center"/>
        <w:outlineLvl w:val="0"/>
        <w:rPr>
          <w:rFonts w:ascii="Times New Roman" w:hAnsi="Times New Roman" w:cs="Times New Roman"/>
          <w:b/>
          <w:b/>
          <w:bCs/>
          <w:color w:val="FF0000"/>
          <w:kern w:val="2"/>
          <w:sz w:val="44"/>
          <w:szCs w:val="44"/>
          <w:lang w:val="ru-RU" w:eastAsia="de-DE"/>
        </w:rPr>
      </w:pPr>
      <w:r>
        <w:rPr>
          <w:rFonts w:cs="Times New Roman" w:ascii="Times New Roman" w:hAnsi="Times New Roman"/>
          <w:b/>
          <w:bCs/>
          <w:color w:val="FF0000"/>
          <w:kern w:val="2"/>
          <w:sz w:val="44"/>
          <w:szCs w:val="44"/>
          <w:lang w:val="ru-RU" w:eastAsia="de-DE"/>
        </w:rPr>
      </w:r>
    </w:p>
    <w:p>
      <w:pPr>
        <w:pStyle w:val="Normal"/>
        <w:numPr>
          <w:ilvl w:val="0"/>
          <w:numId w:val="0"/>
        </w:numPr>
        <w:spacing w:lineRule="auto" w:line="240" w:before="84" w:after="84"/>
        <w:jc w:val="center"/>
        <w:outlineLvl w:val="0"/>
        <w:rPr>
          <w:rFonts w:ascii="Times New Roman" w:hAnsi="Times New Roman" w:cs="Times New Roman"/>
          <w:b/>
          <w:b/>
          <w:bCs/>
          <w:color w:val="000000"/>
          <w:kern w:val="2"/>
          <w:sz w:val="44"/>
          <w:szCs w:val="44"/>
          <w:lang w:val="ru-RU" w:eastAsia="de-DE"/>
        </w:rPr>
      </w:pPr>
      <w:r>
        <w:rPr>
          <w:rFonts w:cs="Times New Roman" w:ascii="Times New Roman" w:hAnsi="Times New Roman"/>
          <w:b/>
          <w:bCs/>
          <w:color w:val="FF0000"/>
          <w:kern w:val="2"/>
          <w:sz w:val="44"/>
          <w:szCs w:val="44"/>
          <w:lang w:val="ru-RU" w:eastAsia="de-DE"/>
        </w:rPr>
        <w:t>Если она ушла...</w:t>
      </w:r>
    </w:p>
    <w:p>
      <w:pPr>
        <w:pStyle w:val="Normal"/>
        <w:spacing w:lineRule="auto" w:line="240" w:before="84" w:after="84"/>
        <w:jc w:val="center"/>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0" w:after="240"/>
        <w:rPr/>
      </w:pPr>
      <w:r>
        <w:rPr>
          <w:rFonts w:cs="Times New Roman" w:ascii="Times New Roman" w:hAnsi="Times New Roman"/>
          <w:color w:val="000000"/>
          <w:sz w:val="28"/>
          <w:szCs w:val="28"/>
          <w:lang w:val="ru-RU" w:eastAsia="de-DE"/>
        </w:rPr>
        <w:t>Ну и ладно, ну и пускай. Пусть уходит. Не очень-то и хотелось», - резкий пинок ногой в дверь, подтвердил правоту всего вышесказанного. Мужчина сказал, мужчина сделал. Двери на это собственно говоря, было абсолютно наплевать, а вот нога возмутилась. Не оценила.</w:t>
        <w:br/>
        <w:br/>
      </w: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2381250" cy="3333750"/>
            <wp:effectExtent l="0" t="0" r="0" b="0"/>
            <wp:wrapSquare wrapText="bothSides"/>
            <wp:docPr id="6"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descr=""/>
                    <pic:cNvPicPr>
                      <a:picLocks noChangeAspect="1" noChangeArrowheads="1"/>
                    </pic:cNvPicPr>
                  </pic:nvPicPr>
                  <pic:blipFill>
                    <a:blip r:embed="rId7"/>
                    <a:srcRect l="-15" t="-11" r="-15" b="-11"/>
                    <a:stretch>
                      <a:fillRect/>
                    </a:stretch>
                  </pic:blipFill>
                  <pic:spPr bwMode="auto">
                    <a:xfrm>
                      <a:off x="0" y="0"/>
                      <a:ext cx="2381250" cy="3333750"/>
                    </a:xfrm>
                    <a:prstGeom prst="rect">
                      <a:avLst/>
                    </a:prstGeom>
                  </pic:spPr>
                </pic:pic>
              </a:graphicData>
            </a:graphic>
          </wp:anchor>
        </w:drawing>
      </w:r>
      <w:r>
        <w:rPr>
          <w:rFonts w:cs="Times New Roman" w:ascii="Times New Roman" w:hAnsi="Times New Roman"/>
          <w:color w:val="000000"/>
          <w:sz w:val="28"/>
          <w:szCs w:val="28"/>
          <w:lang w:val="ru-RU" w:eastAsia="de-DE"/>
        </w:rPr>
        <w:t>Плюхнувшись в кресло настоящий мен, мрачно оглядел комнату. Наткнувшись взглядом на фотографию, небрежно задвинутую между автомобильными журналами и любимым ноутбуком, он глубоко вздохнул. Не все равно, не пусть, и не пускай. Не хочу, и все тут. Оказалось, что как только она ушла, ушло все. Жизнь, смех, …счастье.</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 xml:space="preserve">И стало страшно. Неужели все? Неужели все ушло? А что же дальше? Как же он будет без нее? А кто будет будить его по утрам безумными криками о том, что настал конец света, так как они проспали? А как же он будет обходиться без отвратительно полезных мюсли (корм для попугайчиков) на завтрак? А все эти баночки в ванной, из-за которых он полчаса искал свою пену для бритья и в результате опрокидывал все это в ванную? </w:t>
        <w:br/>
        <w:br/>
        <w:t>Он встал и медленно прошелся по комнатам. Взгляд его то и дело натыкался на оставленные ею вещи. Полотенце с глупым плюшевым медведем, которое он подарил ей на 8 марта. Записная книжка, в которой было написано куча всего «нужного», типа: Лена, и номер телефона, или «бл.шок.цв.», и непонятные каракули. Карандаш, обглоданный с одного конца. Дурацкая привычка, от которой она никак не могла избавиться.</w:t>
        <w:br/>
        <w:br/>
        <w:t>Неужели все? Неужели больше не будет грозных воплей: "Где ты был? И метания тарелок в его голову?"</w:t>
        <w:br/>
        <w:br/>
        <w:t>Неужели она могла все это забыть? Вот так просто? «Ушла…», и все и больше ничего не написала? Почему?</w:t>
        <w:br/>
        <w:br/>
        <w:t>Неужели она не понимает, что если она уйдет, то ему просто не зачем будет жить? Он никогда не сможет привыкнуть к этой тишине. А вечное ворчание по поводу разбросанных носков и огрызков яблок? А как же пение в ванной, от которого сходила с ума даже соседская собака? А кто будет посылать ему глупые и милые смс-ки на работу, от которых на его губах расползалась такая же глупая улыбка даже во время совещания.</w:t>
        <w:br/>
        <w:br/>
        <w:t xml:space="preserve">Так просто не может быть. Она не могла. Не верю. А если могла? А если навсегда? К кому? Кто? Убью! Настоящий мен разъяренно кружил по комнате, мысленно представляя как он расправляется с ненавистным соперником. </w:t>
        <w:br/>
        <w:br/>
        <w:t xml:space="preserve">Воображение рисовало одну сцену ужаснее другой. Рычание первобытного мужчины вырвалось у него из груди. Куплю ей цветы, и ту хреновину, которую она обозвала вазой. И буду вовремя приходить домой, и из ведра выносить. И собаку заведем. И буду жрать это сено, черт бы его побрал. Лишь бы осталась, лишь бы не бросила меня одного в этом мраке одиночества. </w:t>
        <w:br/>
        <w:br/>
        <w:t xml:space="preserve">Надо бежать. Быстрее, пока не опоздал. Он рванул к двери. Та внезапно распахнулась у него перед носом. На пороге стояла Она и лукаво улыбалась. </w:t>
        <w:br/>
        <w:br/>
        <w:t>-Я в магазин ходила. Купила тебе свежий журнал. Хотела оставить записку, но карандаш как назло сломался.</w:t>
        <w:br/>
        <w:br/>
        <w:t>Ноги подкосились в коленях, дыхание перехватило и он медленно сполз по двери. На лице расползалась глупая улыбка, а глаза следили за той, которая ничего не подозревая, весело пританцовывая, поскакала на кухню за новой порцией мюсли.</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numPr>
          <w:ilvl w:val="0"/>
          <w:numId w:val="0"/>
        </w:numPr>
        <w:spacing w:lineRule="auto" w:line="240" w:before="84" w:after="84"/>
        <w:jc w:val="center"/>
        <w:outlineLvl w:val="0"/>
        <w:rPr>
          <w:rFonts w:ascii="Times New Roman" w:hAnsi="Times New Roman" w:cs="Times New Roman"/>
          <w:b/>
          <w:b/>
          <w:bCs/>
          <w:color w:val="000000"/>
          <w:kern w:val="2"/>
          <w:sz w:val="44"/>
          <w:szCs w:val="44"/>
          <w:lang w:val="ru-RU" w:eastAsia="de-DE"/>
        </w:rPr>
      </w:pPr>
      <w:r>
        <w:rPr>
          <w:rFonts w:cs="Times New Roman" w:ascii="Times New Roman" w:hAnsi="Times New Roman"/>
          <w:b/>
          <w:bCs/>
          <w:color w:val="FF0000"/>
          <w:kern w:val="2"/>
          <w:sz w:val="44"/>
          <w:szCs w:val="44"/>
          <w:lang w:val="ru-RU" w:eastAsia="de-DE"/>
        </w:rPr>
        <w:t>Почему я никак не могу влюбиться или Где живет Любовь</w:t>
      </w:r>
    </w:p>
    <w:p>
      <w:pPr>
        <w:pStyle w:val="Normal"/>
        <w:spacing w:lineRule="auto" w:line="240" w:before="84" w:after="84"/>
        <w:jc w:val="center"/>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0" w:after="240"/>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 xml:space="preserve">Несомненно каждый из нас задумывался над тем странным обстоятельством, что в юном возрасте мы влюбляемся чаще. И чем старше мы становимся, тем реже с нами это происходит. Люди пытаются найти разные причины этим обстоятельствам. Но зачастую ищут они их не там, где следовало бы - редко кто пытается найти причины в себе самом. </w:t>
        <w:br/>
        <w:br/>
        <w:t>Для начала, попробуем разобраться почему мы влюбляемся. Что способствует тому, что ВНУТРИ НАС рождается это прекрасное чувство? Собственно, ответ на этот вопрос уже выделен заглавными буквами. Любовь в наших сердцах рождается тогда, когда мы готовы к этому. Тогда, когда мы не запрещаем Любви рождаться в нашем сердце. И, что самое главное, - тогда, когда мы добры по отношению к другим людям. Не к одному, не к двум, не к родственникам или близким друзьям, а ко всем кто нас окружает. Только тогда, когда мы настроены к окружающим по доброму, тогда, когда мы не видим в них врагов – мы уже на полпути к тому, чтобы полюбить.</w:t>
      </w:r>
    </w:p>
    <w:p>
      <w:pPr>
        <w:pStyle w:val="Normal"/>
        <w:spacing w:lineRule="auto" w:line="240" w:before="0" w:after="0"/>
        <w:rPr/>
      </w:pP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7143750" cy="5781675"/>
            <wp:effectExtent l="0" t="0" r="0" b="0"/>
            <wp:wrapSquare wrapText="bothSides"/>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8"/>
                    <a:srcRect l="-5" t="-6" r="-5" b="-6"/>
                    <a:stretch>
                      <a:fillRect/>
                    </a:stretch>
                  </pic:blipFill>
                  <pic:spPr bwMode="auto">
                    <a:xfrm>
                      <a:off x="0" y="0"/>
                      <a:ext cx="7143750" cy="5781675"/>
                    </a:xfrm>
                    <a:prstGeom prst="rect">
                      <a:avLst/>
                    </a:prstGeom>
                  </pic:spPr>
                </pic:pic>
              </a:graphicData>
            </a:graphic>
          </wp:anchor>
        </w:drawing>
      </w:r>
      <w:r>
        <w:rPr>
          <w:rFonts w:cs="Times New Roman" w:ascii="Times New Roman" w:hAnsi="Times New Roman"/>
          <w:b/>
          <w:bCs/>
          <w:i/>
          <w:iCs/>
          <w:color w:val="000000"/>
          <w:sz w:val="28"/>
          <w:szCs w:val="28"/>
          <w:lang w:val="ru-RU" w:eastAsia="de-DE"/>
        </w:rPr>
        <w:t>От добра добра не ищут?</w:t>
      </w:r>
      <w:r>
        <w:rPr>
          <w:rFonts w:cs="Times New Roman" w:ascii="Times New Roman" w:hAnsi="Times New Roman"/>
          <w:color w:val="000000"/>
          <w:sz w:val="28"/>
          <w:szCs w:val="28"/>
          <w:lang w:val="ru-RU" w:eastAsia="de-DE"/>
        </w:rPr>
        <w:br/>
        <w:t>Любовь построена на самоотдаче, на поступках по отношению к другим, на желании делать мир другого человека лучше. Противоположность этому – чувство потребления. Человек, который ждет от других поступков в отношении себя, который в большей степени потребляет, чем отдает – никогда не испытает этого чувства. До тех пор, пока внутренние вектора души не изменяться внутри его сердца.</w:t>
        <w:br/>
        <w:br/>
        <w:t>Именно поэтому Любовь родителя к своему ребенку и ребенка к своему родителю – различны по степени силы и своей природе. Силы, которые прикладывает родитель для воспитания своего ребенка, чувства, которые он вкладывает для этого, эмоции, которые тратит на него, рождаются внутри его души. Совершая все эти действия, родитель не ждет, что его чадо ответит ему тем же. Он будет счастлив, если ребенок ответит знаками внимания в разы меньшими, чем совершает сам. Ему достаточно даже того, что ребенок просто похож на него или делает поступки, которым он его обучал. Именно поэтому родитель испытывает невыразимое чувство счастья когда ребенок называет его папой, или рассказывает в садике о том, какой у него хороший отец и как они вместе провели выходные на рыбалке, или когда чужой человек хвалит его чадо. В такие моменты счастье бывает так невыносимо, что даже мужчина готов пустить слезу. Почему он так счастлив? Просто потому, что он не ждал ответа на усилия, которые прикладывал. Он воспитывал, оберегал, учил всяким добрым вещам и просто дарил свою Любовь ребенку не ожидая ничего в ответ. Само по себе это для него – приятно и хорошо. И получив в ответ неожиданное и нежданное подтверждение того, что делал он это все не зря – окунулся в мгновенное и всепоглощающее счастье.</w:t>
        <w:br/>
        <w:br/>
        <w:t>Ребенок же не испытывает таких острых чувств по отношению к своему родителю. Он в роли потребителя. Ему хорошо и комфортно он того, что родители заботятся о нем, оберегают от опасностей и делают подарки на праздники. Он не может испытывать глубинного счастья, которое перетряхивает его психику, потому что он ничего не вкладывает. Родитель для него просто часть этого мира, которая всегда существовала и будет всегда существовать. Которая будет его оберегать и заботиться о нем. Родитель – это чувство безопасности. С ним он защищен, всегда накормлен и лишен проблем внешнего мира. Ребенку попросту нечего дать в ответ, да и не нужно, потому что итак хорошо. И даже когда он что-то делает для своих предков, он делает это в первую очередь из желания получить подтверждение того, что им это было приятно. Что рисунок, который он нарисовал папе на 23 февраля – ему понравился, и за то, что помыв пол на кухне – мама его похвалит. Не получив похвалы за то, что он сделал – ребенок огорчается, расстраивается. Его усилия не оказались полезными. Получив похвалу – ребенок не становится счастлив. Ему просто было ОЧЕНЬ приятно, что он угадал, что родителям это тоже будет приятно.</w:t>
        <w:br/>
        <w:br/>
        <w:t>Такие же принципы работают и в отношениях мужчины и женщины. В конце концов, все мы были детьми. Но кто-то повзрослел и стал вести себя как родитель. А кто-то – остался ребенком со свойственной ему манерой поведения и мироощущения. Наши тела повзрослели и стали взрослыми. Это происходит само собой, в силу особенностей физиологии. Но наши души взрослеют только в том случае, если мы сами хотим взрослеть. Если мы хотим не потреблять, а отдавать.</w:t>
        <w:br/>
        <w:br/>
        <w:t xml:space="preserve">К сожалению большинство из нас так и остается детьми. Именно поэтому так мало по-настоящему ВЗРОСЛЫХ отношений между мужчиной и женщиной. Отношений, где каждый отдает, не ожидая ничего взамен, и неожиданно получив – становится счастлив. </w:t>
        <w:br/>
        <w:br/>
        <w:t>Гораздо чаще в отношениях, делая поступок, каждый ожидает получить ответ-подтверждение, что сделано это было не зря, и что это приятно партнеру. А не получив – злиться и на себя и на партнера, тем самым вынимая кирпичик из фундамента отношений. Это происходит с каждым из партнеров в таких отношениях и рано или поздно происходит момент, когда желание делать другому приятно и хорошо – пропадает совершенно. Пропадает понимание и доверие. Пропадает осознание того, что партнер его понимает. И каждый из них считает виновным другого. Отношения из доверительных превращаются в конфликтные. Накапливается раздражение и эмоциональная неудовлетворенность.</w:t>
        <w:br/>
        <w:br/>
        <w:t xml:space="preserve">Такие отношения похожи скорее на игру двух детей, где каждый пытается доказать свое превосходство. Их тянет друг к другу столь же сильно, сколь и отталкивает. Они не уверены в первую очередь в своих силах и своих жизненных позициях и стараются доказать это путем давления на партнера. Так они самоутверждаются. </w:t>
        <w:br/>
        <w:br/>
        <w:t>В этих отношениях каждый только берет. Если ему не дают – он отбирает путем шантажа и манипуляций, а иногда и откровенного насилия. Достаточно вспомнить ЧТО чувствовали мы, когда впервые жизни говорили "Я тебя Люблю" – желание получить в ответ аналогичный ответ. А не получив его – испытывали неудобство и стыд. И наверняка каждый хоть раз сталкивался, если не лично, то на примере других людей, с ситуациями когда партнер пытается выдавить из вас это признание силой: "Ну вот, ты меня уже не любишь", что вынуждает доказывать обратное, отдавая партнеру признание не потому, что душа требует, а потому, что вынужден, чтобы не обидеть.</w:t>
        <w:br/>
        <w:br/>
        <w:t>Такие отношения называют по разному: привязанность, привычка, влюбленность. Редко кто называет их Любовью всей жизни. Вероятно еще и потому, что встреча двух людей, которые одинаково ответственно и по-взрослому смотрят на мир, которые готовы в первую очередь отдавать самого себя ради другого не оглядываясь на то, отдает ли он столько же – случается не так часто. А когда случается – пары, которые образовываются в результате, живут долго и, как говорят: до самой смерти и ставятся в пример.</w:t>
      </w:r>
    </w:p>
    <w:p>
      <w:pPr>
        <w:pStyle w:val="Normal"/>
        <w:spacing w:lineRule="auto" w:line="240" w:before="0" w:after="0"/>
        <w:rPr/>
      </w:pPr>
      <w:r>
        <w:rPr>
          <w:rFonts w:cs="Times New Roman" w:ascii="Times New Roman" w:hAnsi="Times New Roman"/>
          <w:color w:val="000000"/>
          <w:sz w:val="28"/>
          <w:szCs w:val="28"/>
          <w:lang w:val="ru-RU" w:eastAsia="de-DE"/>
        </w:rPr>
        <w:br/>
      </w:r>
      <w:r>
        <w:rPr>
          <w:rFonts w:cs="Times New Roman" w:ascii="Times New Roman" w:hAnsi="Times New Roman"/>
          <w:b/>
          <w:bCs/>
          <w:i/>
          <w:iCs/>
          <w:color w:val="000000"/>
          <w:sz w:val="28"/>
          <w:szCs w:val="28"/>
          <w:lang w:val="ru-RU" w:eastAsia="de-DE"/>
        </w:rPr>
        <w:t>Почему в юности влюбляемся чаще?</w:t>
      </w:r>
      <w:r>
        <w:rPr>
          <w:rFonts w:cs="Times New Roman" w:ascii="Times New Roman" w:hAnsi="Times New Roman"/>
          <w:color w:val="000000"/>
          <w:sz w:val="28"/>
          <w:szCs w:val="28"/>
          <w:lang w:val="ru-RU" w:eastAsia="de-DE"/>
        </w:rPr>
        <w:br/>
        <w:t>Потому, что ребенок готов превратиться во взрослого. Потому, что он видит мир светлым и добрым. Таким же комфортным, как дома, где нет опасностей. Где от него ничего не ждут. Каждый, кого он встречает на своем пути представляется ему похожим на родителей - делающим ему приятное. И любовь у него ассоциируется с чувством, где тебе дают. Но где не нужно задумываться о том, что нужно другому человеку. В этом возрасте, еще не успев получить боль от неразделенной Любви, человек не боится ее. Мир кажется простым и чистым, не требующим напряжений. И в первые получив любовную рану, он относится более осторожно к другим людям. К людям, которых может потенциально полюбить. Он осторожно присматривается к ним, проверяя - дадют ли они ему что-то или нет. Самое неприятное в этой ситуации, что тот человек ведет себя точно также. Он тоже попадал в капканы Любви. И теперь попросту боится боли. Боится не быть понятым, боится чувств, которые могут быть не взаимны.</w:t>
        <w:br/>
        <w:br/>
      </w:r>
      <w:r>
        <w:rPr>
          <w:rFonts w:cs="Times New Roman" w:ascii="Times New Roman" w:hAnsi="Times New Roman"/>
          <w:b/>
          <w:bCs/>
          <w:i/>
          <w:iCs/>
          <w:color w:val="000000"/>
          <w:sz w:val="28"/>
          <w:szCs w:val="28"/>
          <w:lang w:val="ru-RU" w:eastAsia="de-DE"/>
        </w:rPr>
        <w:t>С возрастом - мы становимся более трусливы. От того - менее счастливы.</w:t>
      </w:r>
      <w:r>
        <w:rPr>
          <w:rFonts w:cs="Times New Roman" w:ascii="Times New Roman" w:hAnsi="Times New Roman"/>
          <w:color w:val="000000"/>
          <w:sz w:val="28"/>
          <w:szCs w:val="28"/>
          <w:lang w:val="ru-RU" w:eastAsia="de-DE"/>
        </w:rPr>
        <w:br/>
        <w:t>Хочешь Любить? Стань смелым!</w:t>
        <w:br/>
        <w:t>Чтобы влюбиться, чтобы полюбить, не нужно бояться, не нужно опасаться, не нужно ждать подходящего человека. Нужно самому стать "подходящим". Нужно забыть про страх. Ведь каждый человек достоин Любви. Каждый, кто прочитал эту статью с уверенностью скажет: "Да, я достоин Любви". Каждый! Но каждый ЖДЕТ, что полюбят его. Что когда полюбят его, тогда полюбит и он. В итоге все ждут, и никто ничего никому не дает. А нужно всего лишь отдать свою Любовь другому. Отдать свое добро, свое сердце и понимание первому же симпатичному человеку. Как минимум можно сделать его жизнь лучше и получить от этого огромное удовольствие, такое же как получает Родитель, отдавая любовь своему ребенку, своему чаду. Как максимум – найти свою НАСТОЯЩУЮ Любовь. Человека, который увидит в тебе не потребителя, ожидающего внимания к своей персоне, коих вокруг – как травы в лесу, а достойного его самого. Того, кто отличен от окружающих… Того, кто его достоин.</w:t>
      </w:r>
    </w:p>
    <w:p>
      <w:pPr>
        <w:pStyle w:val="Normal"/>
        <w:spacing w:lineRule="auto" w:line="240" w:before="0" w:after="0"/>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numPr>
          <w:ilvl w:val="0"/>
          <w:numId w:val="0"/>
        </w:numPr>
        <w:spacing w:lineRule="auto" w:line="240" w:before="84" w:after="84"/>
        <w:jc w:val="center"/>
        <w:outlineLvl w:val="0"/>
        <w:rPr>
          <w:rFonts w:ascii="Times New Roman" w:hAnsi="Times New Roman" w:cs="Times New Roman"/>
          <w:b/>
          <w:b/>
          <w:bCs/>
          <w:color w:val="000000"/>
          <w:kern w:val="2"/>
          <w:sz w:val="44"/>
          <w:szCs w:val="44"/>
          <w:lang w:val="ru-RU" w:eastAsia="de-DE"/>
        </w:rPr>
      </w:pPr>
      <w:r>
        <w:rPr>
          <w:rFonts w:cs="Times New Roman" w:ascii="Times New Roman" w:hAnsi="Times New Roman"/>
          <w:b/>
          <w:bCs/>
          <w:color w:val="FF0000"/>
          <w:kern w:val="2"/>
          <w:sz w:val="44"/>
          <w:szCs w:val="44"/>
          <w:lang w:val="ru-RU" w:eastAsia="de-DE"/>
        </w:rPr>
        <w:t>Слова, которые Мужчина не должен произносить</w:t>
      </w:r>
    </w:p>
    <w:p>
      <w:pPr>
        <w:pStyle w:val="Normal"/>
        <w:spacing w:lineRule="auto" w:line="240" w:before="84" w:after="84"/>
        <w:jc w:val="center"/>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0" w:after="0"/>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В человеческом языке, на разных наречиях есть небольшое число слов, используя которые Мужчина превращает себя в Женщину. Сам по себе этот факт не значит ровным счетом ничего. Однако он начинает играть огромную роль, когда этот Мужчина начинает общаться с Женщинами. Они его просто не воспринимают всерьез…</w:t>
        <w:br/>
        <w:t>Слов этих должен опасаться любой уважающий себя мужчина. Ибо, произнося их, он теряет мужскую суть. Он становится НЕНАДЕЖНЫМ. Именно надежность Женщины ценят в Мужчинах превыше всего. Именно надежность привлекает их как бабочек привлекает свет фонаря в темную ночь.</w:t>
      </w:r>
    </w:p>
    <w:p>
      <w:pPr>
        <w:pStyle w:val="Normal"/>
        <w:spacing w:lineRule="auto" w:line="240" w:before="0" w:after="0"/>
        <w:rPr/>
      </w:pPr>
      <w:r>
        <w:rPr>
          <w:rFonts w:cs="Times New Roman" w:ascii="Times New Roman" w:hAnsi="Times New Roman"/>
          <w:color w:val="000000"/>
          <w:sz w:val="28"/>
          <w:szCs w:val="28"/>
          <w:lang w:val="ru-RU" w:eastAsia="de-DE"/>
        </w:rPr>
        <w:t>Вот эти страшные слова:</w:t>
        <w:br/>
        <w:br/>
        <w:t>«Не знаю»</w:t>
        <w:br/>
        <w:t>«Может быть»</w:t>
        <w:br/>
        <w:t>«Если»</w:t>
        <w:br/>
        <w:t>«Наверное»</w:t>
        <w:br/>
        <w:br/>
        <w:t>Если ты хочешь чтобы Женщина утратила к тебе всякий интерес и уважение, используй их почаще. И успех тебе гарантирован. Для тех же, кто хочет быть интересным для Женщины, притягивать ее, совет один – забыть об этих словах, как будто их и не существовало в твоей жизни.</w:t>
        <w:br/>
        <w:br/>
      </w:r>
      <w: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4762500" cy="3619500"/>
            <wp:effectExtent l="0" t="0" r="0" b="0"/>
            <wp:wrapSquare wrapText="bothSides"/>
            <wp:docPr id="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
                    <pic:cNvPicPr>
                      <a:picLocks noChangeAspect="1" noChangeArrowheads="1"/>
                    </pic:cNvPicPr>
                  </pic:nvPicPr>
                  <pic:blipFill>
                    <a:blip r:embed="rId9"/>
                    <a:srcRect l="-8" t="-10" r="-8" b="-10"/>
                    <a:stretch>
                      <a:fillRect/>
                    </a:stretch>
                  </pic:blipFill>
                  <pic:spPr bwMode="auto">
                    <a:xfrm>
                      <a:off x="0" y="0"/>
                      <a:ext cx="4762500" cy="3619500"/>
                    </a:xfrm>
                    <a:prstGeom prst="rect">
                      <a:avLst/>
                    </a:prstGeom>
                  </pic:spPr>
                </pic:pic>
              </a:graphicData>
            </a:graphic>
          </wp:anchor>
        </w:drawing>
      </w:r>
      <w:r>
        <w:rPr>
          <w:rFonts w:cs="Times New Roman" w:ascii="Times New Roman" w:hAnsi="Times New Roman"/>
          <w:color w:val="000000"/>
          <w:sz w:val="28"/>
          <w:szCs w:val="28"/>
          <w:lang w:val="ru-RU" w:eastAsia="de-DE"/>
        </w:rPr>
        <w:t>Существует огромное множество словоформ способных заменить их, а заодно – сделать мысли в твоей голове четче и яснее.</w:t>
        <w:br/>
        <w:t>Рассмотрим на примерах:</w:t>
        <w:br/>
        <w:br/>
        <w:t>Не правильно:</w:t>
        <w:br/>
        <w:t>- Я не знаю во сколько я закончу работу.</w:t>
        <w:br/>
        <w:t>Правильно:</w:t>
        <w:br/>
        <w:t>- Я позвоню тебе за полчаса перед тем, как закончу работу.</w:t>
        <w:br/>
        <w:br/>
        <w:t>Не правильно:</w:t>
        <w:br/>
        <w:t>- Может быть сегодня я успею купить тебе новый диск</w:t>
        <w:br/>
        <w:t>Правильно:</w:t>
        <w:br/>
        <w:t>- Вечером я куплю тебе новый диск</w:t>
        <w:br/>
        <w:br/>
        <w:t>Не правильно:</w:t>
        <w:br/>
        <w:t>- Мы пойдем сегодня в кино, если мне дадут зарплату</w:t>
        <w:br/>
        <w:t>Правильно:</w:t>
        <w:br/>
        <w:t>- Ближе к вечеру я буду знать, будет ли возможность пойти в кино</w:t>
        <w:br/>
        <w:br/>
        <w:t>Не правильно:</w:t>
        <w:br/>
        <w:t>- Наверное у нас получится встретиться в субботу</w:t>
        <w:br/>
        <w:t>Правильно:</w:t>
        <w:br/>
        <w:t>- Я хочу тебя видеть в субботу</w:t>
        <w:br/>
        <w:br/>
        <w:t>Подчеркнутым выделены словосочетания, которые делают твою речь слишком неопределенной. Слишком ненадежной, чтобы доверять твоим словам. Строчкой ниже в каждом примере подчеркнутым выделены слова, которые делают твою речь ясной и определенной. Главный принцип заключается в том, чтобы строить предложения в связке «Я» + &lt;определенный глагол&gt;. Правильно построенными считаются предложения, которые не требуют дополнительных уточняющих вопросов.</w:t>
        <w:br/>
        <w:t>Речь, построенная таким образом, может звучать только из уст человека, который точно знает и умеет строить планы на свою жизнь. Контролирует события и ситуации и подчиняет их своим желаниям. Делает жизнь стройной и понятной.</w:t>
      </w:r>
    </w:p>
    <w:p>
      <w:pPr>
        <w:pStyle w:val="Normal"/>
        <w:spacing w:lineRule="auto" w:line="240" w:before="0" w:after="0"/>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0" w:after="0"/>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84" w:after="84"/>
        <w:jc w:val="center"/>
        <w:rPr>
          <w:rFonts w:ascii="Times New Roman" w:hAnsi="Times New Roman" w:cs="Times New Roman"/>
          <w:color w:val="000000"/>
          <w:sz w:val="28"/>
          <w:szCs w:val="28"/>
          <w:lang w:eastAsia="de-DE"/>
        </w:rPr>
      </w:pPr>
      <w:r>
        <w:rPr>
          <w:rFonts w:cs="Times New Roman" w:ascii="Times New Roman" w:hAnsi="Times New Roman"/>
          <w:color w:val="0000FF"/>
          <w:sz w:val="28"/>
          <w:szCs w:val="28"/>
          <w:lang w:val="ru-RU" w:eastAsia="en-US"/>
        </w:rPr>
        <w:drawing>
          <wp:inline distT="0" distB="0" distL="0" distR="0">
            <wp:extent cx="3524250" cy="285750"/>
            <wp:effectExtent l="0" t="0" r="0" b="0"/>
            <wp:docPr id="9"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1" descr=""/>
                    <pic:cNvPicPr>
                      <a:picLocks noChangeAspect="1" noChangeArrowheads="1"/>
                    </pic:cNvPicPr>
                  </pic:nvPicPr>
                  <pic:blipFill>
                    <a:blip r:embed="rId10"/>
                    <a:srcRect l="-10" t="-126" r="-10" b="-126"/>
                    <a:stretch>
                      <a:fillRect/>
                    </a:stretch>
                  </pic:blipFill>
                  <pic:spPr bwMode="auto">
                    <a:xfrm>
                      <a:off x="0" y="0"/>
                      <a:ext cx="3524250" cy="285750"/>
                    </a:xfrm>
                    <a:prstGeom prst="rect">
                      <a:avLst/>
                    </a:prstGeom>
                  </pic:spPr>
                </pic:pic>
              </a:graphicData>
            </a:graphic>
          </wp:inline>
        </w:drawing>
      </w:r>
    </w:p>
    <w:p>
      <w:pPr>
        <w:pStyle w:val="Normal"/>
        <w:spacing w:lineRule="auto" w:line="240" w:before="84" w:after="84"/>
        <w:jc w:val="center"/>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r>
    </w:p>
    <w:p>
      <w:pPr>
        <w:pStyle w:val="Normal"/>
        <w:spacing w:before="84" w:after="84"/>
        <w:jc w:val="center"/>
        <w:rPr>
          <w:rFonts w:ascii="Times New Roman" w:hAnsi="Times New Roman" w:cs="Times New Roman"/>
          <w:color w:val="000000"/>
          <w:sz w:val="44"/>
          <w:szCs w:val="44"/>
          <w:lang w:val="ru-RU" w:eastAsia="de-DE"/>
        </w:rPr>
      </w:pPr>
      <w:r>
        <w:rPr>
          <w:rFonts w:cs="Times New Roman" w:ascii="Times New Roman" w:hAnsi="Times New Roman"/>
          <w:color w:val="000000"/>
          <w:sz w:val="44"/>
          <w:szCs w:val="44"/>
        </w:rPr>
        <w:t> </w:t>
      </w:r>
      <w:r>
        <w:rPr>
          <w:rFonts w:cs="Times New Roman" w:ascii="Times New Roman" w:hAnsi="Times New Roman"/>
          <w:b/>
          <w:bCs/>
          <w:color w:val="FF0000"/>
          <w:sz w:val="44"/>
          <w:szCs w:val="44"/>
          <w:lang w:val="ru-RU" w:eastAsia="de-DE"/>
        </w:rPr>
        <w:t xml:space="preserve">Осторожно, динамщица! </w:t>
      </w:r>
    </w:p>
    <w:p>
      <w:pPr>
        <w:pStyle w:val="Normal"/>
        <w:spacing w:lineRule="auto" w:line="240" w:before="84" w:after="84"/>
        <w:jc w:val="center"/>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Не относится к брачным отношениям)</w:t>
      </w:r>
      <w:r>
        <w:rPr>
          <w:rFonts w:cs="Times New Roman" w:ascii="Times New Roman" w:hAnsi="Times New Roman"/>
          <w:color w:val="000000"/>
          <w:sz w:val="28"/>
          <w:szCs w:val="28"/>
          <w:lang w:eastAsia="de-DE"/>
        </w:rPr>
        <w:t> </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Иногда молодой человек пытается понять, почему девушка не хочет более близких отношений, но охотно тратит его деньги на подарочки и разные развлечения. Как разобраться – перед вами динамщица или девушка просто проверяет вас на щедрость?Порой отличить бывает очень трудно.</w:t>
        <w:br/>
        <w:t>Не будем спорить с такой аксиомой ,что цветы и подарки – обязательные атрибуты в отношениях между мужчиной и женщиной. Во время так называемого «конфетно-букетного» периода девушка составляет о вас мнение, как о жмоте либо как о щедром человеке, способном в будущем содержать семью и детей. Поэтому девушки часто затевают проверки на жадность. Но иногда им это начинает нравиться больше, чем сам человек и они просто разводят своих якобы любимых и дорогих мужчин на деньги. Тогда красотка начинает видеть в мужчине спонсора, то есть человека, который за определенные услуги (неважно, секс или просто теплые отношения) дает материальные средства. Гораздо хуже, когда девушка видит в мужчине мецената. Тогда он взамен своих средств не получает ничего, то есть тратит свои деньги абсолютно безвоздмездно.</w:t>
        <w:br/>
        <w:t>Мы предлагаем тактику избавления от навязчивой динамщицы, которая чувствует себя очень даже комфортно, живя за ваш счет.</w:t>
        <w:br/>
        <w:t>Если она просит что-то купить, отвечайте примерно так:</w:t>
        <w:br/>
        <w:t>-«у тебя нет своих денег?»</w:t>
        <w:br/>
        <w:t>-«дай мне деньги и я тебе куплю то, что ты хочешь»</w:t>
        <w:br/>
        <w:t>-«ты сама не можешь себе это позволить?»</w:t>
        <w:br/>
        <w:t>-«у меня нет денег».</w:t>
        <w:br/>
        <w:t>Расскажу о своем опыте. Была у меня одна история с девушками-динамщицами. Однажды мы с другом познакомились с двумя симпатичными девушками, заплатили за проезд мы, и за вход в клуб заплатили тоже мы. А в клубе спросили девочек, есть ли у них деньги. Они ответили, что нет. Ну, мы встали и ушли. Девушки даже пытались догнать нас и выклянчить денег на дорогу домой. Конечно, они денег не получили. Делайте выводы.</w:t>
        <w:br/>
        <w:t>Главное – вовремя распознать девушку-динамо и сразу же перестать с ней общаться. Ведь с такими девушками нормальных человеческих отношений не бывает, они всегда будут вас использовать в своих корыстных целях.</w:t>
      </w:r>
    </w:p>
    <w:p>
      <w:pPr>
        <w:pStyle w:val="Normal"/>
        <w:spacing w:lineRule="auto" w:line="240" w:before="84" w:after="84"/>
        <w:jc w:val="center"/>
        <w:rPr>
          <w:rFonts w:ascii="Times New Roman" w:hAnsi="Times New Roman" w:cs="Times New Roman"/>
          <w:color w:val="000000"/>
          <w:sz w:val="44"/>
          <w:szCs w:val="44"/>
          <w:lang w:val="ru-RU" w:eastAsia="de-DE"/>
        </w:rPr>
      </w:pPr>
      <w:r>
        <w:rPr>
          <w:rFonts w:cs="Times New Roman" w:ascii="Times New Roman" w:hAnsi="Times New Roman"/>
          <w:b/>
          <w:bCs/>
          <w:color w:val="FF0000"/>
          <w:sz w:val="44"/>
          <w:szCs w:val="44"/>
          <w:lang w:val="ru-RU" w:eastAsia="de-DE"/>
        </w:rPr>
        <w:t>Топ-11 способов покорить женщину раз и навсегда</w:t>
      </w:r>
    </w:p>
    <w:p>
      <w:pPr>
        <w:pStyle w:val="Normal"/>
        <w:spacing w:lineRule="auto" w:line="240" w:before="84" w:after="84"/>
        <w:jc w:val="center"/>
        <w:rPr>
          <w:rFonts w:ascii="Times New Roman" w:hAnsi="Times New Roman" w:cs="Times New Roman"/>
          <w:color w:val="000000"/>
          <w:sz w:val="44"/>
          <w:szCs w:val="44"/>
          <w:lang w:val="ru-RU" w:eastAsia="de-DE"/>
        </w:rPr>
      </w:pPr>
      <w:r>
        <w:rPr>
          <w:rFonts w:cs="Times New Roman" w:ascii="Times New Roman" w:hAnsi="Times New Roman"/>
          <w:color w:val="000000"/>
          <w:sz w:val="44"/>
          <w:szCs w:val="44"/>
          <w:lang w:eastAsia="de-DE"/>
        </w:rPr>
        <w:t> </w:t>
      </w:r>
    </w:p>
    <w:p>
      <w:pPr>
        <w:pStyle w:val="Normal"/>
        <w:spacing w:lineRule="auto" w:line="240" w:before="84" w:after="84"/>
        <w:rPr/>
      </w:pPr>
      <w:r>
        <w:rPr>
          <w:rFonts w:cs="Times New Roman" w:ascii="Times New Roman" w:hAnsi="Times New Roman"/>
          <w:b/>
          <w:bCs/>
          <w:i/>
          <w:iCs/>
          <w:color w:val="000000"/>
          <w:sz w:val="28"/>
          <w:szCs w:val="28"/>
          <w:lang w:val="ru-RU" w:eastAsia="de-DE"/>
        </w:rPr>
        <w:t>Понятно, почему женщины любят, когда за ними ухаживают. Кому не понравится, когда тебе пододвигают кресло, дарят цветы и покупают конфеты? Но на самом деле от процесса ухаживания больше получает мужчина.</w:t>
      </w:r>
      <w:r>
        <w:rPr>
          <w:rFonts w:cs="Times New Roman" w:ascii="Times New Roman" w:hAnsi="Times New Roman"/>
          <w:color w:val="000000"/>
          <w:sz w:val="28"/>
          <w:szCs w:val="28"/>
          <w:lang w:val="ru-RU" w:eastAsia="de-DE"/>
        </w:rPr>
        <w:t xml:space="preserve"> </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Женщина получает только конфеты и приятное ощущение собственной привлекательности, — а мужчина в момент ухаживания мобилизует все свои творческие способности, физическую активность и интеллект. Что поднимает его самооценку и улучшает гормональный фон (честное, медицинское слово!).</w:t>
      </w:r>
    </w:p>
    <w:p>
      <w:pPr>
        <w:pStyle w:val="Normal"/>
        <w:spacing w:lineRule="auto" w:line="240" w:before="84" w:after="84"/>
        <w:rPr>
          <w:rFonts w:ascii="Times New Roman" w:hAnsi="Times New Roman" w:cs="Times New Roman"/>
          <w:color w:val="000000"/>
          <w:sz w:val="28"/>
          <w:szCs w:val="28"/>
          <w:lang w:val="ru-RU" w:eastAsia="de-DE"/>
        </w:rPr>
      </w:pPr>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3810000" cy="3095625"/>
            <wp:effectExtent l="0" t="0" r="0" b="0"/>
            <wp:wrapSquare wrapText="bothSides"/>
            <wp:docPr id="10"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9" descr=""/>
                    <pic:cNvPicPr>
                      <a:picLocks noChangeAspect="1" noChangeArrowheads="1"/>
                    </pic:cNvPicPr>
                  </pic:nvPicPr>
                  <pic:blipFill>
                    <a:blip r:embed="rId11"/>
                    <a:srcRect l="-7" t="-9" r="-7" b="-9"/>
                    <a:stretch>
                      <a:fillRect/>
                    </a:stretch>
                  </pic:blipFill>
                  <pic:spPr bwMode="auto">
                    <a:xfrm>
                      <a:off x="0" y="0"/>
                      <a:ext cx="3810000" cy="3095625"/>
                    </a:xfrm>
                    <a:prstGeom prst="rect">
                      <a:avLst/>
                    </a:prstGeom>
                  </pic:spPr>
                </pic:pic>
              </a:graphicData>
            </a:graphic>
          </wp:anchor>
        </w:drawing>
      </w:r>
      <w:r>
        <w:rPr>
          <w:rFonts w:cs="Times New Roman" w:ascii="Times New Roman" w:hAnsi="Times New Roman"/>
          <w:color w:val="000000"/>
          <w:sz w:val="28"/>
          <w:szCs w:val="28"/>
          <w:lang w:val="ru-RU" w:eastAsia="de-DE"/>
        </w:rPr>
        <w:t>Они от природы призваны не получать, а завоевывать. Именно поэтому преждевременно созревший и упавший прямо в руки плод иногда приводит их в состояние растерянности и даже обиды: только было собрался как следует исполнить все фигуры брачного танца, а это, оказывается, никому и не надо...</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 xml:space="preserve">Так как современные женщины почти все торопятся жить и спешат чувствовать, ритуал ухаживания превратился в куцый огрызок. Борьба за внимание, пикировки со свирепыми соперниками, тонкие намеки на толстые обстоятельства, великолепные безумства — все это оказывается ни к чему. Долгое захватывающее ухаживание чаще всего означает, что тут он никогда своего не добьется. </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Потому что если бы это было иначе, то он уже все бы получил. А они в результате теряют форму, интерес к жизни и вкус победы, а приобретают взамен вальяжную ленцу и долгие рассуждения партнерши о том, что «ты меня совсем не любишь». Да любишь, черт подери! Но дело в том, что лишь один из пяти мужчин предпочитает выражать свои чувства словами, все остальные желают действовать. И не только в плане «а у тебя все одно на уме». В конце концов, не обязательно ухаживать «до». Можно ухаживать и «после». И делать это красиво, с азартом. Так, чтобы она наконец поняла, как ей повезло.</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i/>
          <w:iCs/>
          <w:color w:val="000000"/>
          <w:sz w:val="28"/>
          <w:szCs w:val="28"/>
          <w:lang w:val="ru-RU" w:eastAsia="de-DE"/>
        </w:rPr>
        <w:t>Рекламируй свои чувства</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Рекламные щиты на улицах 3 на 6 метров стоят на улицах для того, чтобы на них размещалась всякая важная информация. За определенную мзду агентство изготовит и разместит любой плакат. Представляешь как понравится твоей подружке, выглянув с утра в окно, обнаружить вместо надоевшего призыва есть сельдь атлантическую в банках сообщение «Доброе утро, дорогая! Я сколько раз просил не влезать в мои тапочки, а?»</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i/>
          <w:iCs/>
          <w:color w:val="000000"/>
          <w:sz w:val="28"/>
          <w:szCs w:val="28"/>
          <w:lang w:val="ru-RU" w:eastAsia="de-DE"/>
        </w:rPr>
        <w:t>Будь фокусником</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Женщины не меньше мужчин любят неожиданные приключения. И в твоей власти превратить её жизнь в череду сюрпризов. Поход в театр, ужин в ресторане или поездку в Париж (Прагу, Витебск, Шанхай) можно запланировать и обговорить заранее. Но интрига и романтика возникают лишь тогда, когда это происходит неожиданно.</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i/>
          <w:iCs/>
          <w:color w:val="000000"/>
          <w:sz w:val="28"/>
          <w:szCs w:val="28"/>
          <w:lang w:val="ru-RU" w:eastAsia="de-DE"/>
        </w:rPr>
        <w:t>Походи на руках</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Только очень редкие женщины умеют стоять на руках. Большинству представительниц слабого пола это несложное упражнение кажется чем-то крайне мужественным и героическим. Так что потренируйся сперва в одиночестве — а потом переверни её привычное представление о тебе.</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i/>
          <w:iCs/>
          <w:color w:val="000000"/>
          <w:sz w:val="28"/>
          <w:szCs w:val="28"/>
          <w:lang w:val="ru-RU" w:eastAsia="de-DE"/>
        </w:rPr>
        <w:t>Поревнуй</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Ревнивцы никому не нравятся. Эти люди способны превратить в пытку самые счастливые отношения. Но совсем равнодушным быть тоже не стоит. Придерись к тому, что уж слишком часто она проводит вечера со своими Машей и Наташей, что-то подозрительно регулярно стала запаздывать с работы... Но только не переборщи с дозировкой — ревность, как и любую пряность, нужно добавлять лишь самую капельку, чтобы ваши отношения не стали пресными.</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i/>
          <w:iCs/>
          <w:color w:val="000000"/>
          <w:sz w:val="28"/>
          <w:szCs w:val="28"/>
          <w:lang w:val="ru-RU" w:eastAsia="de-DE"/>
        </w:rPr>
        <w:t>Люби детей</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Причём демонстративно. Говори в её присутствии всем младенцам «уси-пуси, какая киса!», застынь пару раз с доброй улыбкой у детской площадки, обрати её внимание на то, какая милая рожица у того малыша в машине сбоку. В мире существует простая аксиома: «Если мужчина любит детей, то этого мужчину любят женщины». Но, опять-таки не переусердствуй. Обидно будет, если тебя заподозрят в педофилии, — а за последние лет двадцать такие подозрения стали очень модными среди дам-феминисток, которые готовы кричать «караул!», при виде любого мужчины, угостившего конфетой ребенка.</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i/>
          <w:iCs/>
          <w:color w:val="000000"/>
          <w:sz w:val="28"/>
          <w:szCs w:val="28"/>
          <w:lang w:val="ru-RU" w:eastAsia="de-DE"/>
        </w:rPr>
        <w:t>Встань перед ней на колени</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Почему бы и нет? Прекрасная тренировка для мышц бедер. А девушке приятно.</w:t>
      </w:r>
    </w:p>
    <w:p>
      <w:pPr>
        <w:pStyle w:val="Normal"/>
        <w:spacing w:lineRule="auto" w:line="240" w:before="84" w:after="84"/>
        <w:rPr>
          <w:rFonts w:ascii="Times New Roman" w:hAnsi="Times New Roman" w:cs="Times New Roman"/>
          <w:color w:val="000000"/>
          <w:sz w:val="28"/>
          <w:szCs w:val="28"/>
          <w:lang w:val="ru-RU" w:eastAsia="de-DE"/>
        </w:rPr>
      </w:pPr>
      <w: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4286250" cy="2400300"/>
            <wp:effectExtent l="0" t="0" r="0" b="0"/>
            <wp:wrapSquare wrapText="bothSides"/>
            <wp:docPr id="1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
                    <pic:cNvPicPr>
                      <a:picLocks noChangeAspect="1" noChangeArrowheads="1"/>
                    </pic:cNvPicPr>
                  </pic:nvPicPr>
                  <pic:blipFill>
                    <a:blip r:embed="rId12"/>
                    <a:srcRect l="-8" t="-15" r="-8" b="-15"/>
                    <a:stretch>
                      <a:fillRect/>
                    </a:stretch>
                  </pic:blipFill>
                  <pic:spPr bwMode="auto">
                    <a:xfrm>
                      <a:off x="0" y="0"/>
                      <a:ext cx="4286250" cy="2400300"/>
                    </a:xfrm>
                    <a:prstGeom prst="rect">
                      <a:avLst/>
                    </a:prstGeom>
                  </pic:spPr>
                </pic:pic>
              </a:graphicData>
            </a:graphic>
          </wp:anchor>
        </w:drawing>
      </w:r>
      <w:r>
        <w:rPr>
          <w:rFonts w:cs="Times New Roman" w:ascii="Times New Roman" w:hAnsi="Times New Roman"/>
          <w:i/>
          <w:iCs/>
          <w:color w:val="000000"/>
          <w:sz w:val="28"/>
          <w:szCs w:val="28"/>
          <w:lang w:val="ru-RU" w:eastAsia="de-DE"/>
        </w:rPr>
        <w:t>Посылай ей тайные знаки</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В многолюдной веселой компании лишь самые недавние и самые консервативные парочки держатся вместе. Все остальные разбредаются по своим кружкам и могут провести вечер, даже не вспомнив про своих спутников. А ты не будь как все. Постарайся хотя бы несколько раз за вечеринку перехватить её взгляд, незаметно пожать руку, послать воздушный поцелуй. Или, ещё лучше, передай ей коротенькую записку: «Ты здесь самая красивая!»</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i/>
          <w:iCs/>
          <w:color w:val="000000"/>
          <w:sz w:val="28"/>
          <w:szCs w:val="28"/>
          <w:lang w:val="ru-RU" w:eastAsia="de-DE"/>
        </w:rPr>
        <w:t>Подари цветы на коленях</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Подарить красивые цветы это что-то для девушки. А если ты сделаешь это на коленях и при её близких подругах. Ты не представляешь как МНОГО это для неё значит!</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i/>
          <w:iCs/>
          <w:color w:val="000000"/>
          <w:sz w:val="28"/>
          <w:szCs w:val="28"/>
          <w:lang w:val="ru-RU" w:eastAsia="de-DE"/>
        </w:rPr>
        <w:t>Реши её проблему</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Такие уж наши женщины — не бывает у них такого, чтоб не было проблем. Но современные женщины совершенно не ощущают помощи сильного пола ни в чём (так и есть)... Попробуй, узнай её проблемку и реши её сам.</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i/>
          <w:iCs/>
          <w:color w:val="000000"/>
          <w:sz w:val="28"/>
          <w:szCs w:val="28"/>
          <w:lang w:val="ru-RU" w:eastAsia="de-DE"/>
        </w:rPr>
        <w:t>Скажи ей волшебное слово</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 xml:space="preserve">Точнее три волшебных слова. Да, их говорят все, кому не лень, они звучат глупо, они звучат слишком обязывающе, они слишком мелодраматичны — но пока ты их не произнесешь, женщину будут терзать сомнения. Ты можешь ради неё разориться, спрыгнуть с крыши небоскреба, загрызть акулу и прогулять важное рабочее совещание, но пока ты их не скажешь, она будет сомневаться, сомневаться и ещё раз сомневаться. Попробуй, скажи. Ведь это так просто: «Я тебя люблю!» </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i/>
          <w:iCs/>
          <w:color w:val="000000"/>
          <w:sz w:val="28"/>
          <w:szCs w:val="28"/>
          <w:lang w:val="ru-RU" w:eastAsia="de-DE"/>
        </w:rPr>
        <w:t>И ещё четыре слова</w:t>
      </w:r>
    </w:p>
    <w:p>
      <w:pPr>
        <w:pStyle w:val="Normal"/>
        <w:spacing w:lineRule="auto" w:line="240" w:before="84" w:after="84"/>
        <w:rPr/>
      </w:pPr>
      <w:r>
        <w:rPr>
          <w:rFonts w:cs="Times New Roman" w:ascii="Times New Roman" w:hAnsi="Times New Roman"/>
          <w:color w:val="000000"/>
          <w:sz w:val="28"/>
          <w:szCs w:val="28"/>
          <w:lang w:val="ru-RU" w:eastAsia="de-DE"/>
        </w:rPr>
        <w:t xml:space="preserve">Если уж ты хочешь по-настоящему произвести на неё впечатление, то скажи и их. </w:t>
      </w:r>
      <w:r>
        <w:rPr>
          <w:rFonts w:cs="Times New Roman" w:ascii="Times New Roman" w:hAnsi="Times New Roman"/>
          <w:color w:val="000000"/>
          <w:sz w:val="28"/>
          <w:szCs w:val="28"/>
          <w:lang w:eastAsia="de-DE"/>
        </w:rPr>
        <w:t>Ну, будет у тебя каляка-маляка в паспорте...</w:t>
      </w:r>
    </w:p>
    <w:p>
      <w:pPr>
        <w:pStyle w:val="Normal"/>
        <w:spacing w:lineRule="auto" w:line="240" w:before="84" w:after="84"/>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 </w:t>
      </w:r>
    </w:p>
    <w:p>
      <w:pPr>
        <w:pStyle w:val="Normal"/>
        <w:spacing w:lineRule="auto" w:line="240" w:before="84" w:after="84"/>
        <w:jc w:val="center"/>
        <w:rPr>
          <w:rFonts w:ascii="Times New Roman" w:hAnsi="Times New Roman" w:cs="Times New Roman"/>
          <w:color w:val="000000"/>
          <w:sz w:val="28"/>
          <w:szCs w:val="28"/>
          <w:lang w:eastAsia="de-DE"/>
        </w:rPr>
      </w:pPr>
      <w:r>
        <w:rPr>
          <w:rFonts w:cs="Times New Roman" w:ascii="Times New Roman" w:hAnsi="Times New Roman"/>
          <w:color w:val="000000"/>
          <w:sz w:val="28"/>
          <w:szCs w:val="28"/>
          <w:lang w:val="ru-RU" w:eastAsia="en-US"/>
        </w:rPr>
        <w:drawing>
          <wp:inline distT="0" distB="0" distL="0" distR="0">
            <wp:extent cx="3524250" cy="285750"/>
            <wp:effectExtent l="0" t="0" r="0" b="0"/>
            <wp:docPr id="1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3" descr=""/>
                    <pic:cNvPicPr>
                      <a:picLocks noChangeAspect="1" noChangeArrowheads="1"/>
                    </pic:cNvPicPr>
                  </pic:nvPicPr>
                  <pic:blipFill>
                    <a:blip r:embed="rId13"/>
                    <a:srcRect l="-10" t="-126" r="-10" b="-126"/>
                    <a:stretch>
                      <a:fillRect/>
                    </a:stretch>
                  </pic:blipFill>
                  <pic:spPr bwMode="auto">
                    <a:xfrm>
                      <a:off x="0" y="0"/>
                      <a:ext cx="3524250" cy="285750"/>
                    </a:xfrm>
                    <a:prstGeom prst="rect">
                      <a:avLst/>
                    </a:prstGeom>
                  </pic:spPr>
                </pic:pic>
              </a:graphicData>
            </a:graphic>
          </wp:inline>
        </w:drawing>
      </w:r>
    </w:p>
    <w:p>
      <w:pPr>
        <w:pStyle w:val="Normal"/>
        <w:rPr/>
      </w:pPr>
      <w:r>
        <w:rPr>
          <w:rFonts w:cs="Times New Roman" w:ascii="Times New Roman" w:hAnsi="Times New Roman"/>
          <w:b/>
          <w:bCs/>
          <w:color w:val="FF0000"/>
          <w:sz w:val="44"/>
          <w:szCs w:val="44"/>
          <w:lang w:val="ru-RU"/>
        </w:rPr>
        <w:t>Как стать идеальным мужем для своей жены?</w:t>
      </w:r>
      <w:r>
        <w:rPr>
          <w:rFonts w:cs="Times New Roman" w:ascii="Times New Roman" w:hAnsi="Times New Roman"/>
          <w:color w:val="000000"/>
          <w:sz w:val="44"/>
          <w:szCs w:val="44"/>
          <w:lang w:val="ru-RU"/>
        </w:rPr>
        <w:br/>
      </w:r>
      <w:r>
        <w:rPr>
          <w:rFonts w:cs="Times New Roman" w:ascii="Times New Roman" w:hAnsi="Times New Roman"/>
          <w:color w:val="000000"/>
          <w:sz w:val="28"/>
          <w:szCs w:val="28"/>
          <w:lang w:val="ru-RU"/>
        </w:rPr>
        <w:br/>
        <w:t xml:space="preserve">1. Первое, что вы должны сделать, возвратившись домой, - это обнять жену. </w:t>
        <w:br/>
        <w:t xml:space="preserve">2. Расспросите ее о прошедшем дне. Ваши вопросы должны показать, что вы в курсе ее планов. (К примеру: «Ты была у врача? И что он сказал?») </w:t>
        <w:br/>
        <w:t xml:space="preserve">3. Учитесь слушать и задавать вопросы. </w:t>
        <w:br/>
        <w:t xml:space="preserve">4. Подавляйте искушение решать ее проблемы, вместо этого выразите ей свое сочувствие. </w:t>
        <w:br/>
        <w:t xml:space="preserve">5. В течение двадцати минут все свое внимание сконцентрируйте на жене. При этом не читайте газету и не делайте ничего, что могло бы вас отвлечь. </w:t>
        <w:br/>
        <w:t xml:space="preserve">6. Приносите жене цветы, как по случаю торжества, так и без определенного повода. Пусть это будет для нее приятным сюрпризом. </w:t>
        <w:br/>
        <w:t xml:space="preserve">7. Не дожидайтесь пятницы, чтобы спросить у жены, как она хотела бы провести выходные, планируйте все заранее. </w:t>
        <w:br/>
        <w:t xml:space="preserve">8. Если жене нужно приготовить обед, а она устала или очень занята, предложите помочь ей. </w:t>
        <w:br/>
        <w:t xml:space="preserve">9. Делайте жене комплименты. </w:t>
        <w:br/>
        <w:t xml:space="preserve">10. Уважайте ее чувства, когда она сердится или расстроена. </w:t>
        <w:br/>
        <w:t xml:space="preserve">11. Предложите свою помощь, когда жена чувствует себя уставшей. </w:t>
        <w:br/>
        <w:t xml:space="preserve">12. Во время путешествий планируйте дополнительное время, чтобы жене не приходилось спешить. </w:t>
        <w:br/>
        <w:t>13. Если вы задерживаетесь, позвоните домой и предупредите ее.</w:t>
      </w:r>
    </w:p>
    <w:p>
      <w:pPr>
        <w:pStyle w:val="Normal"/>
        <w:spacing w:lineRule="auto" w:line="240" w:before="84" w:after="84"/>
        <w:rPr/>
      </w:pPr>
      <w:r>
        <w:rPr>
          <w:rFonts w:cs="Times New Roman" w:ascii="Times New Roman" w:hAnsi="Times New Roman"/>
          <w:color w:val="000000"/>
          <w:sz w:val="28"/>
          <w:szCs w:val="28"/>
          <w:lang w:val="ru-RU" w:eastAsia="de-DE"/>
        </w:rPr>
        <w:t xml:space="preserve">14. Если жена попросит помочь, согласитесь или откажитесь, если нет возможности, но при этом не упрекайте ее за то, что обратилась к вам. </w:t>
        <w:br/>
        <w:t xml:space="preserve">15. Если чувства жены задеты, выразите ей свое сочувствие: «Мне очень жаль, что ты так переживаешь». И больше ничего не говорите. Предоставьте ей возможность оценить ваше внимание. Не предлагайте советы, не старайтесь доказать, что ее переживания - не ваша вина. </w:t>
        <w:br/>
        <w:t xml:space="preserve">16. Если вам нужно побыть одному, скажите жене, что вам необходимо время, чтобы подумать о некоторых вопросах. </w:t>
        <w:br/>
        <w:t xml:space="preserve">17. Когда вы придете в себя, объясните причину вашего беспокойства. Говорите убедительно и уравновешенно, чтобы она не воображала себе худшее. </w:t>
        <w:br/>
        <w:br/>
        <w:t xml:space="preserve">18. В зимнее время предлагайте развести огонь. </w:t>
        <w:br/>
        <w:t xml:space="preserve">19. Когда жена с вами разговаривает, отложите журнал или выключите телевизор, чтобы слушать жену не отвлекаясь. </w:t>
        <w:br/>
        <w:t xml:space="preserve">20. Если посуду обычно моет жена, время от времени предлагайте ей свои услуги, особенно если она устала. </w:t>
        <w:br/>
        <w:t xml:space="preserve">21. Замечайте, когда жена расстроена или утомлена. Поинтересуйтесь, что ей нужно сделать. Затем выполните несколько из ожидающих жену домашних дел. </w:t>
        <w:br/>
        <w:t xml:space="preserve">22. Уходя из дома, поинтересуйтесь, не нужно ли зайти в магазин. Не забудьте о том, что вас просили сделать. </w:t>
        <w:br/>
        <w:t xml:space="preserve">23. Предупреждайте жену, если собираетесь куда-либо уйти или предполагаете вздремнуть. </w:t>
        <w:br/>
        <w:t xml:space="preserve">24. Обнимайте жену четыре раза в день. </w:t>
        <w:br/>
        <w:t xml:space="preserve">25. Звоните жене со службы, чтобы узнать, как у нее идут дела, или чтобы поделиться новостью, а иногда и просто для того, чтобы сказать: «Я люблю тебя». </w:t>
        <w:br/>
        <w:t xml:space="preserve">26. Говорите жене: «Я люблю тебя» не реже двух раз в день. </w:t>
        <w:br/>
        <w:t xml:space="preserve">27. Стелите постель и убирайте в спальне. </w:t>
        <w:br/>
        <w:t xml:space="preserve">28. Если жена стирает ваши носки, выворачивайте их предварительно налицо, чтобы ей не приходилось этим заниматься. </w:t>
        <w:br/>
        <w:t xml:space="preserve">29. Следите за мусорным баком и выносите мусор по мере надобности. </w:t>
        <w:br/>
        <w:t>30. Если вы должны уехать, позвоните по приезде на место и оставьте номер телефона</w:t>
      </w:r>
      <w:hyperlink r:id="rId14">
        <w:r>
          <w:rPr>
            <w:rStyle w:val="InternetLink"/>
            <w:rFonts w:cs="Times New Roman" w:ascii="Times New Roman" w:hAnsi="Times New Roman"/>
            <w:color w:val="000000"/>
            <w:sz w:val="28"/>
            <w:szCs w:val="28"/>
            <w:u w:val="single"/>
            <w:lang w:val="ru-RU" w:eastAsia="de-DE"/>
          </w:rPr>
          <w:t>,</w:t>
        </w:r>
      </w:hyperlink>
      <w:r>
        <w:rPr>
          <w:rFonts w:cs="Times New Roman" w:ascii="Times New Roman" w:hAnsi="Times New Roman"/>
          <w:color w:val="000000"/>
          <w:sz w:val="28"/>
          <w:szCs w:val="28"/>
          <w:lang w:val="ru-RU" w:eastAsia="de-DE"/>
        </w:rPr>
        <w:t xml:space="preserve"> где вас можно найти. Одновременно вы сможете сообщить жене, что добрались благополучно. </w:t>
        <w:br/>
        <w:t xml:space="preserve">31. Мойте машину жены. </w:t>
        <w:br/>
        <w:t xml:space="preserve">32. Прежде чем вместе поехать куда-либо, вымойте свою машину и наведите порядок в салоне. </w:t>
        <w:br/>
        <w:t xml:space="preserve">33. Перед тем как заняться сексом, примите душ и освежитесь одеколоном, если ей это нравится. </w:t>
        <w:br/>
        <w:t xml:space="preserve">34. Если кто-то вывел жену из душевного равновесия, примите ее сторону. </w:t>
        <w:br/>
        <w:t xml:space="preserve">35. Предложите сделать ей массаж спины, шеи, ног или общий массаж. </w:t>
        <w:br/>
        <w:t xml:space="preserve">36. Не забывайте о ласках, не связанных с сексом. </w:t>
        <w:br/>
        <w:t xml:space="preserve">37. Будьте терпеливы, когда жена делится с вами своими переживаниями. Не поглядывайте на часы. </w:t>
        <w:br/>
        <w:t xml:space="preserve">38. Если вы вместе смотрите телевизор, не переключайте постоянно каналы. </w:t>
        <w:br/>
        <w:t xml:space="preserve">39. Проявляйте к жене внимание на людях. </w:t>
        <w:br/>
        <w:t xml:space="preserve">40. Держа жену за руку, следите, чтобы ваша рука не становилась вялой. </w:t>
        <w:br/>
        <w:t xml:space="preserve">41. Узнайте, какие напитки ей нравятся, чтобы при случае предложить то, что ей по вкусу. </w:t>
        <w:br/>
        <w:t xml:space="preserve">42. Посоветуйте конкретный ресторан, куда собираетесь вместе пойти, не перекладывайте на нее бремя выбора. </w:t>
        <w:br/>
        <w:t xml:space="preserve">43. Закажите абонементы в театр, филармонию, оперу, на балет или в другие места, где она любит бывать. </w:t>
        <w:br/>
        <w:t xml:space="preserve">44. Находите повод, по которому вы могли бы нарядно одеться. </w:t>
        <w:br/>
        <w:t xml:space="preserve">45. Отнеситесь с пониманием, если жена задерживается или решает сменить туалет. </w:t>
        <w:br/>
        <w:t xml:space="preserve">46. Находясь с женой в обществе, уделяйте ей больше внимания, чем другим. </w:t>
        <w:br/>
        <w:t>47. Отдавайте предпочтение жене перед детьми. Пусть дети видят</w:t>
      </w:r>
      <w:hyperlink r:id="rId15">
        <w:r>
          <w:rPr>
            <w:rStyle w:val="InternetLink"/>
            <w:rFonts w:cs="Times New Roman" w:ascii="Times New Roman" w:hAnsi="Times New Roman"/>
            <w:color w:val="000000"/>
            <w:sz w:val="28"/>
            <w:szCs w:val="28"/>
            <w:u w:val="single"/>
            <w:lang w:val="ru-RU" w:eastAsia="de-DE"/>
          </w:rPr>
          <w:t>,</w:t>
        </w:r>
      </w:hyperlink>
      <w:r>
        <w:rPr>
          <w:rFonts w:cs="Times New Roman" w:ascii="Times New Roman" w:hAnsi="Times New Roman"/>
          <w:color w:val="000000"/>
          <w:sz w:val="28"/>
          <w:szCs w:val="28"/>
          <w:lang w:val="ru-RU" w:eastAsia="de-DE"/>
        </w:rPr>
        <w:t xml:space="preserve"> что ваше внимание в первую очередь отдается их матери. </w:t>
        <w:br/>
        <w:t xml:space="preserve">48. Делайте жене маленькие подарки: конфеты или духи. </w:t>
        <w:br/>
        <w:t xml:space="preserve">49. Покупайте для нее одежду. (Имейте при себе фото жены и ее размеры, в магазине вам помогут подобрать необходимые вещи.) </w:t>
        <w:br/>
        <w:t xml:space="preserve">50. Фотографируйте жену в торжественные дни. </w:t>
        <w:br/>
        <w:t xml:space="preserve">51. Устраивайте короткие романтические прогулки. </w:t>
        <w:br/>
        <w:t xml:space="preserve">52. Пусть жена знает, что вы носите в бумажнике ее фото. Время от времени меняйте фотографию. </w:t>
        <w:br/>
        <w:t xml:space="preserve">53. Если вы остановились с женой в отеле, закажите в номер что-либо особенное: бутылку шампанского или цветы. </w:t>
        <w:br/>
        <w:t xml:space="preserve">54. В торжественных случаях, таких, как юбилей или дни рождения, напишите жене письмо или открытку. </w:t>
        <w:br/>
        <w:t xml:space="preserve">55. Если вам предстоит длительная поездка, предложите вести машину. </w:t>
        <w:br/>
        <w:t xml:space="preserve">56. Ведите машину осторожно, не превышайте скорости. Учитывайте пожелания жены. </w:t>
        <w:br/>
        <w:t xml:space="preserve">57. Обращайте внимание на то, как жена выглядит, и не забывайте высказаться по этому поводу. Заметьте: «Ты сегодня отлично выглядишь» или «У тебя усталый вид», а потом поинтересуйтесь: «Как у тебя прошел день?». </w:t>
        <w:br/>
        <w:t xml:space="preserve">58. Если вы собрались куда-либо поехать на машине, хорошо изучите маршрут, чтобы жене не пришлось указывать вам дорогу. </w:t>
        <w:br/>
        <w:t xml:space="preserve">59. Посещайте танцевальные вечера или берите вместе с женой уроки танцев. </w:t>
        <w:br/>
        <w:t xml:space="preserve">60. Напишите жене любовное послание или посвятите ей стихотворение, чтобы приятно ее удивить. </w:t>
        <w:br/>
        <w:t xml:space="preserve">61. Оказывайте ей те же знаки внимания и старайтесь вести себя с ней так же, как и в начале вашего знакомства. </w:t>
        <w:br/>
        <w:t>62. Предложите что-либо починить в доме. Спросите: «Не нужно ли что-нибудь отремонтировать</w:t>
      </w:r>
      <w:hyperlink r:id="rId16">
        <w:r>
          <w:rPr>
            <w:rStyle w:val="InternetLink"/>
            <w:rFonts w:cs="Times New Roman" w:ascii="Times New Roman" w:hAnsi="Times New Roman"/>
            <w:color w:val="000000"/>
            <w:sz w:val="28"/>
            <w:szCs w:val="28"/>
            <w:u w:val="single"/>
            <w:lang w:val="ru-RU" w:eastAsia="de-DE"/>
          </w:rPr>
          <w:t>?</w:t>
        </w:r>
      </w:hyperlink>
      <w:r>
        <w:rPr>
          <w:rFonts w:cs="Times New Roman" w:ascii="Times New Roman" w:hAnsi="Times New Roman"/>
          <w:color w:val="000000"/>
          <w:sz w:val="28"/>
          <w:szCs w:val="28"/>
          <w:lang w:val="ru-RU" w:eastAsia="de-DE"/>
        </w:rPr>
        <w:t xml:space="preserve"> У меня есть свободное время». Не беритесь за то, что вы не сможете сделать. </w:t>
        <w:br/>
        <w:t xml:space="preserve">63. Предложите поточить кухонные ножи. </w:t>
        <w:br/>
        <w:t xml:space="preserve">64. Купите особый состав, чтобы склеить разбитые предметы. </w:t>
        <w:br/>
        <w:t xml:space="preserve">65. Предложите заменить перегоревшие лампочки. </w:t>
        <w:br/>
        <w:t xml:space="preserve">66. Прочитайте вслух выдержки из газеты, которые могли бы заинтересовать жену, или сделайте вырезки. </w:t>
        <w:br/>
        <w:t xml:space="preserve">67. Если вам позвонили и попросили передать жене какую-либо информацию, аккуратно все запишите. </w:t>
        <w:br/>
        <w:t xml:space="preserve">68. Помогите найти применение старым вещам. </w:t>
        <w:br/>
        <w:t xml:space="preserve">69. Содержите в чистоте пол в ванной комнате и вытирайте его после того, как примете душ. </w:t>
        <w:br/>
        <w:t xml:space="preserve">70. Открывайте перед женой дверь. </w:t>
        <w:br/>
        <w:t xml:space="preserve">71. Предложите помощь, чтобы перенести покупки. </w:t>
        <w:br/>
        <w:t xml:space="preserve">72. Помогите ей нести тяжелые коробки. </w:t>
        <w:br/>
        <w:t xml:space="preserve">73. Во время поездок возьмите на себя заботу о багаже. </w:t>
        <w:br/>
        <w:t xml:space="preserve">74. Если жена моет посуду, предложите почистить кастрюли или выполнить другую трудоемкую работу. </w:t>
        <w:br/>
        <w:t>75. Запишите, что нужно починить (отремонтировать) в доме, и повесьте список на кухне</w:t>
      </w:r>
      <w:hyperlink r:id="rId17">
        <w:r>
          <w:rPr>
            <w:rStyle w:val="InternetLink"/>
            <w:rFonts w:cs="Times New Roman" w:ascii="Times New Roman" w:hAnsi="Times New Roman"/>
            <w:color w:val="000000"/>
            <w:sz w:val="28"/>
            <w:szCs w:val="28"/>
            <w:u w:val="single"/>
            <w:lang w:val="ru-RU" w:eastAsia="de-DE"/>
          </w:rPr>
          <w:t>.</w:t>
        </w:r>
      </w:hyperlink>
      <w:r>
        <w:rPr>
          <w:rFonts w:cs="Times New Roman" w:ascii="Times New Roman" w:hAnsi="Times New Roman"/>
          <w:color w:val="000000"/>
          <w:sz w:val="28"/>
          <w:szCs w:val="28"/>
          <w:lang w:val="ru-RU" w:eastAsia="de-DE"/>
        </w:rPr>
        <w:t xml:space="preserve"> Обращайтесь к этому списку, когда у вас есть время. Не слишком затягивайте с выполнением намеченного. </w:t>
        <w:br/>
        <w:t xml:space="preserve">76. Когда жена готовит, оцените ее кулинарное искусство. </w:t>
        <w:br/>
        <w:t xml:space="preserve">77. Когда жена с вами разговаривает, смотрите на нее. </w:t>
        <w:br/>
        <w:t xml:space="preserve">78. Разговаривая с женой, прикасайтесь к ней рукой. </w:t>
        <w:br/>
        <w:t xml:space="preserve">79. Расспрашивайте жену о прошедшем дне, проявляйте интерес к ее знакомым, книгам, которые она читает. </w:t>
        <w:br/>
        <w:t xml:space="preserve">80. Слушая жену, подтверждайте свою заинтересованность, произнося: «ага», «угу», «о-о», «гм». </w:t>
        <w:br/>
        <w:t xml:space="preserve">81. Интересуйтесь, как жена себя чувствует, какое у нее настроение. </w:t>
        <w:br/>
        <w:t xml:space="preserve">82. Если она была некоторое время нездорова, спросите, как она себя чувствует или как у нее идут дела. </w:t>
        <w:br/>
        <w:t xml:space="preserve">83. Если она устала, приготовьте для нее чай. </w:t>
        <w:br/>
        <w:t xml:space="preserve">84. Постарайтесь ложиться спать в одно время с ней. </w:t>
        <w:br/>
        <w:t xml:space="preserve">85. Уходя, целуйте жену. </w:t>
        <w:br/>
        <w:t xml:space="preserve">86. Смейтесь, когда она шутит. </w:t>
        <w:br/>
        <w:t xml:space="preserve">87. Благодарите ее, когда она что-то делает для вас. </w:t>
        <w:br/>
        <w:t xml:space="preserve">88. Если жена сделала прическу, подарите ей комплимент. </w:t>
        <w:br/>
        <w:t xml:space="preserve">89. Находите время, чтобы побыть с ней вдвоем. </w:t>
        <w:br/>
        <w:t xml:space="preserve">90. Не отвечайте на телефонные звонки в интимные минуты или тогда, когда она делится с вами своими переживаниями. </w:t>
        <w:br/>
        <w:t xml:space="preserve">91. Совершайте совместные прогулки на велосипеде, пусть даже непродолжительные. </w:t>
        <w:br/>
        <w:t xml:space="preserve">92. Организуйте пикник и все для этого подготовьте. (Не забудьте захватить скатерть.) </w:t>
        <w:br/>
        <w:t xml:space="preserve">93. Если она занимается с бельем, предложите помочь или отнести вещи в чистку. </w:t>
        <w:br/>
        <w:t>94. Ходите вдвоем с женой, без детей, на прогулки</w:t>
      </w:r>
      <w:hyperlink r:id="rId18">
        <w:r>
          <w:rPr>
            <w:rStyle w:val="InternetLink"/>
            <w:rFonts w:cs="Times New Roman" w:ascii="Times New Roman" w:hAnsi="Times New Roman"/>
            <w:color w:val="000000"/>
            <w:sz w:val="28"/>
            <w:szCs w:val="28"/>
            <w:u w:val="single"/>
            <w:lang w:val="ru-RU" w:eastAsia="de-DE"/>
          </w:rPr>
          <w:t>.</w:t>
        </w:r>
      </w:hyperlink>
      <w:r>
        <w:rPr>
          <w:rFonts w:cs="Times New Roman" w:ascii="Times New Roman" w:hAnsi="Times New Roman"/>
          <w:color w:val="000000"/>
          <w:sz w:val="28"/>
          <w:szCs w:val="28"/>
          <w:lang w:val="ru-RU" w:eastAsia="de-DE"/>
        </w:rPr>
        <w:t xml:space="preserve"> </w:t>
        <w:br/>
        <w:t xml:space="preserve">95. Обсуждайте тот или иной вопрос, старайтесь своей манерой показать, что вы хотите учесть ее интересы и одновременно желаете получить то, что вам необходимо. Проявляйте уступчивость, но не делайте из себя жертву. </w:t>
        <w:br/>
        <w:t xml:space="preserve">96. Покажите жене, что скучали, находясь в отъезде. </w:t>
        <w:br/>
        <w:t xml:space="preserve">97. Покупайте любимые женой пирожные или пироги. </w:t>
        <w:br/>
        <w:t xml:space="preserve">98. Если продукты обычно закупает жена, предложите сделать это вместо нее. </w:t>
        <w:br/>
        <w:t xml:space="preserve">99. Когда вы отмечаете какое-то событие, не переедайте, чтобы не чувствовать себя вялым. </w:t>
        <w:br/>
        <w:t xml:space="preserve">100. Дайте жене познакомиться с этим списком, и пусть она при желании его дополнит. </w:t>
        <w:br/>
        <w:t>101. Опускайте сиденье в туалете.</w:t>
      </w:r>
    </w:p>
    <w:p>
      <w:pPr>
        <w:pStyle w:val="Normal"/>
        <w:spacing w:lineRule="auto" w:line="240" w:before="84" w:after="84"/>
        <w:jc w:val="center"/>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0" w:after="0"/>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rPr/>
      </w:pPr>
      <w:r>
        <w:rPr>
          <w:rFonts w:cs="Times New Roman" w:ascii="Times New Roman" w:hAnsi="Times New Roman"/>
          <w:color w:val="000000"/>
          <w:sz w:val="28"/>
          <w:szCs w:val="28"/>
          <w:lang w:val="ru-RU"/>
        </w:rPr>
        <w:t>Делать жизнь вашей женщины интересной и разнообразной должны вы сами, иначе найдется тот, кто сделает это за вас. И не думайте, что можно ограничиться букетиком мимозы в международный женский день и пылесосом ко дню рождения. Даже если благосостояние позволяет вам заменить мимозу тремя дюжинами орхидей, а пылесос — четвертым по счету норковым манто, это вряд ли поможет. Вот если ради того, чтобы приобрести норку, вам пришлось продать единственную комнату в коммуналке, тогда...</w:t>
        <w:br/>
        <w:br/>
      </w:r>
      <w:r>
        <w:rPr>
          <w:rFonts w:cs="Times New Roman" w:ascii="Times New Roman" w:hAnsi="Times New Roman"/>
          <w:b/>
          <w:bCs/>
          <w:i/>
          <w:iCs/>
          <w:color w:val="000000"/>
          <w:sz w:val="28"/>
          <w:szCs w:val="28"/>
          <w:lang w:val="ru-RU"/>
        </w:rPr>
        <w:t>Короче говоря, от вас требуется нечто большее, чем просто денежные расходы. Вы должны доказать, что в этом мире еще остался последний романтик и что он готов ради нее на любые безумства.</w:t>
        <w:br/>
      </w:r>
      <w:r>
        <w:rPr>
          <w:rFonts w:cs="Times New Roman" w:ascii="Times New Roman" w:hAnsi="Times New Roman"/>
          <w:color w:val="000000"/>
          <w:sz w:val="28"/>
          <w:szCs w:val="28"/>
          <w:lang w:val="ru-RU"/>
        </w:rPr>
        <w:br/>
        <w:t>Было бы неплохо, если бы вы взяли себе за правило ежедневно являться со службы через окно, под звуки "Полета валькирий", с подносом свежих устриц в руках и бриллиантовой диадемой в кармане. Но мы не изверги и понимаем, что такого графика не выдержит даже самый отъявленный Казанова. Зато посвятить ублажению женщины хотя бы один день в году может каждый. Только это должен быть такой день, чтобы воспоминание о нем вызывало блаженную улыбку на ее лице даже тогда, когда она будет вязать носки внукам.</w:t>
        <w:br/>
        <w:br/>
      </w:r>
      <w:r>
        <w:rPr>
          <w:rFonts w:cs="Times New Roman" w:ascii="Times New Roman" w:hAnsi="Times New Roman"/>
          <w:i/>
          <w:iCs/>
          <w:color w:val="000000"/>
          <w:sz w:val="28"/>
          <w:szCs w:val="28"/>
          <w:lang w:val="ru-RU"/>
        </w:rPr>
        <w:t>Чтобы облегчить эту головоломную задачу, мы провели опрос среди женщин в возрасте от шестнадцати до сорока. От каждой требовалось описать идеальный день в ее представлении. Дамы охотно делились с нами своими пожеланиями и капризами, так что в результате у нас получилась целая инструкция из 33 пунктов. После того как вам удастся выполнить хотя бы пять из них, можете провести на диване с газетой "Спорт-экспресс" в руках хоть целый год — она простит.</w:t>
      </w:r>
    </w:p>
    <w:p>
      <w:pPr>
        <w:pStyle w:val="Normal"/>
        <w:rPr>
          <w:rFonts w:ascii="Times New Roman" w:hAnsi="Times New Roman" w:cs="Times New Roman"/>
          <w:color w:val="000000"/>
          <w:sz w:val="28"/>
          <w:szCs w:val="28"/>
          <w:lang w:val="ru-RU" w:eastAsia="en-US"/>
        </w:rPr>
      </w:pPr>
      <w:r>
        <w:rPr>
          <w:rFonts w:cs="Times New Roman" w:ascii="Times New Roman" w:hAnsi="Times New Roman"/>
          <w:b/>
          <w:bCs/>
          <w:color w:val="000000"/>
          <w:sz w:val="28"/>
          <w:szCs w:val="28"/>
          <w:lang w:val="ru-RU"/>
        </w:rPr>
        <w:t>РОЗЫ НА ПОДУШКЕ</w:t>
      </w:r>
      <w:r>
        <w:rPr>
          <w:rFonts w:cs="Times New Roman" w:ascii="Times New Roman" w:hAnsi="Times New Roman"/>
          <w:color w:val="000000"/>
          <w:sz w:val="28"/>
          <w:szCs w:val="28"/>
          <w:lang w:val="ru-RU"/>
        </w:rPr>
        <w:t xml:space="preserve"> Непонятно почему, но все дамы в один голос заявили, что вместо любимого мужчины в полосатой пижаме, трогательно посапывающего в плечо, они хотели бы обнаружить на подушке рядом с собой исключительно букет свежих роз. Куда вы исчезли из собственной спальни в десять утра в единственный выходной — это ваше личное дело. Вас там быть не должно, и точка!</w:t>
        <w:br/>
        <w:br/>
      </w:r>
      <w:r>
        <w:rPr>
          <w:rFonts w:cs="Times New Roman" w:ascii="Times New Roman" w:hAnsi="Times New Roman"/>
          <w:b/>
          <w:bCs/>
          <w:color w:val="000000"/>
          <w:sz w:val="28"/>
          <w:szCs w:val="28"/>
          <w:lang w:val="ru-RU"/>
        </w:rPr>
        <w:t>ЦВЕТЫ С ПОСЫЛЬНЫМ</w:t>
      </w:r>
      <w:r>
        <w:rPr>
          <w:rFonts w:cs="Times New Roman" w:ascii="Times New Roman" w:hAnsi="Times New Roman"/>
          <w:color w:val="000000"/>
          <w:sz w:val="28"/>
          <w:szCs w:val="28"/>
          <w:lang w:val="ru-RU"/>
        </w:rPr>
        <w:t xml:space="preserve"> Розовых кустов в постели этим романтическим особам явно недостаточно. У порога должен непременно появиться посыльный в красном кепи (прототип — Тим Рот из "Четырех комнат") и вручить ей от вашего имени феерический букет с пришпиленной к нему запиской с нетривиальным предложением.</w:t>
        <w:br/>
        <w:br/>
      </w:r>
      <w:r>
        <w:rPr>
          <w:rFonts w:cs="Times New Roman" w:ascii="Times New Roman" w:hAnsi="Times New Roman"/>
          <w:b/>
          <w:bCs/>
          <w:color w:val="000000"/>
          <w:sz w:val="28"/>
          <w:szCs w:val="28"/>
          <w:lang w:val="ru-RU"/>
        </w:rPr>
        <w:t>ШАМПАНСКОЕ НА ПРИРОДЕ</w:t>
      </w:r>
      <w:r>
        <w:rPr>
          <w:rFonts w:cs="Times New Roman" w:ascii="Times New Roman" w:hAnsi="Times New Roman"/>
          <w:color w:val="000000"/>
          <w:sz w:val="28"/>
          <w:szCs w:val="28"/>
          <w:lang w:val="ru-RU"/>
        </w:rPr>
        <w:t xml:space="preserve"> В лимузине цвета пожара шофер мчит вашу красавицу по городским улицам к вам на свидание, не забывая по дороге притормозить у парикмахерской. Вы в элегантном полотняном костюме встречаете ее в уютном ресторанчике на открытом воздухе, кормите завтраком (устрицы во льду, икра на поджаренном хлебце, мякоть плодов манго со взбитыми сливками), целуете ей кончики пальцев, шепчете слова любви, а главное, все время подливаете ей в бокал из пузатой бутылки с оранжевым горлышком. Все правильно, это "Вдова Клико" (160$ бутылка), утром и практически натощак, если не считать устриц. А если она курит, то вы выбираете для нее сигару. Необязательно самую дорогую, но непременно толстую и сладкую. Она глубоко затягивается, прикрывая глаза. На щеках от усердия появляются ямочки... Феллини отдыхает в рабочем тамбуре!</w:t>
        <w:br/>
        <w:br/>
      </w:r>
      <w:r>
        <w:rPr>
          <w:rFonts w:cs="Times New Roman" w:ascii="Times New Roman" w:hAnsi="Times New Roman"/>
          <w:b/>
          <w:bCs/>
          <w:color w:val="000000"/>
          <w:sz w:val="28"/>
          <w:szCs w:val="28"/>
          <w:lang w:val="ru-RU"/>
        </w:rPr>
        <w:t xml:space="preserve">ПОБЕДА НАД ХУЛИГАНАМИ </w:t>
      </w:r>
      <w:r>
        <w:rPr>
          <w:rFonts w:cs="Times New Roman" w:ascii="Times New Roman" w:hAnsi="Times New Roman"/>
          <w:color w:val="000000"/>
          <w:sz w:val="28"/>
          <w:szCs w:val="28"/>
          <w:lang w:val="ru-RU"/>
        </w:rPr>
        <w:t>Тут красивая жизнь дает досадный сбой. Из кустов страшно и медленно появляются хулиганы. Вопрос, откуда в столь ранний час и в столь приличном месте взялась толпа разнузданных отморозков в черной коже — целиком остается на дамской совести. Не исключено, что вы сами их позвали.</w:t>
        <w:br/>
        <w:br/>
      </w:r>
      <w:r>
        <w:rPr>
          <w:rFonts w:cs="Times New Roman" w:ascii="Times New Roman" w:hAnsi="Times New Roman"/>
          <w:b/>
          <w:bCs/>
          <w:color w:val="000000"/>
          <w:sz w:val="28"/>
          <w:szCs w:val="28"/>
          <w:lang w:val="ru-RU"/>
        </w:rPr>
        <w:t>ПОЛЁТ НА ВЕРТОЛЁТЕ</w:t>
      </w:r>
      <w:r>
        <w:rPr>
          <w:rFonts w:cs="Times New Roman" w:ascii="Times New Roman" w:hAnsi="Times New Roman"/>
          <w:color w:val="000000"/>
          <w:sz w:val="28"/>
          <w:szCs w:val="28"/>
          <w:lang w:val="ru-RU"/>
        </w:rPr>
        <w:t xml:space="preserve"> Закончив завтрак и расправившись с хулиганами, вы отправляетесь на поиски развлечений. Например, осматривать достопримечательности. Как сказал поэт: "Лучший вид на этот город, если сесть в бомбардировщик". Дамам больше по душе геликоптер со стеклянной кабиной. От страха и восторга захватывает дух.</w:t>
      </w:r>
    </w:p>
    <w:p>
      <w:pPr>
        <w:pStyle w:val="Normal"/>
        <w:spacing w:lineRule="auto" w:line="240" w:before="84" w:after="84"/>
        <w:rPr/>
      </w:pPr>
      <w:r>
        <w:rPr>
          <w:rFonts w:cs="Times New Roman" w:ascii="Times New Roman" w:hAnsi="Times New Roman"/>
          <w:b/>
          <w:bCs/>
          <w:color w:val="000000"/>
          <w:sz w:val="28"/>
          <w:szCs w:val="28"/>
          <w:lang w:val="ru-RU" w:eastAsia="de-DE"/>
        </w:rPr>
        <w:t>СОВМЕСТНЫЙ ПРЫЖОК С ПАРАШЮТОМ</w:t>
      </w:r>
      <w:r>
        <w:rPr>
          <w:rFonts w:cs="Times New Roman" w:ascii="Times New Roman" w:hAnsi="Times New Roman"/>
          <w:color w:val="000000"/>
          <w:sz w:val="28"/>
          <w:szCs w:val="28"/>
          <w:lang w:val="ru-RU" w:eastAsia="de-DE"/>
        </w:rPr>
        <w:t xml:space="preserve"> Только в том случае, если: а) у нее все в порядке с вестибулярным аппаратом; б) вы по какой-то причине пропустили пункт 3. Прыгать с парашютом после шампанского и устриц, по крайней мере, неосмотрительно. И вообще, женщины гораздо больше любят поговорить об экстремальных удовольствиях, чем испытывать их на себе.</w:t>
        <w:br/>
        <w:br/>
      </w:r>
      <w:r>
        <w:rPr>
          <w:rFonts w:cs="Times New Roman" w:ascii="Times New Roman" w:hAnsi="Times New Roman"/>
          <w:b/>
          <w:bCs/>
          <w:color w:val="000000"/>
          <w:sz w:val="28"/>
          <w:szCs w:val="28"/>
          <w:lang w:val="ru-RU" w:eastAsia="de-DE"/>
        </w:rPr>
        <w:t>ПРОГУЛКА НА КОРАБЛИКЕ</w:t>
      </w:r>
      <w:r>
        <w:rPr>
          <w:rFonts w:cs="Times New Roman" w:ascii="Times New Roman" w:hAnsi="Times New Roman"/>
          <w:color w:val="000000"/>
          <w:sz w:val="28"/>
          <w:szCs w:val="28"/>
          <w:lang w:val="ru-RU" w:eastAsia="de-DE"/>
        </w:rPr>
        <w:t xml:space="preserve"> Вот это другое дело. Целоваться, стоя на корме, в лучах полуденного солнца — это так романтично! На всякий случай захватите средства от морской болезни.</w:t>
        <w:br/>
        <w:br/>
      </w:r>
      <w:r>
        <w:rPr>
          <w:rFonts w:cs="Times New Roman" w:ascii="Times New Roman" w:hAnsi="Times New Roman"/>
          <w:b/>
          <w:bCs/>
          <w:color w:val="000000"/>
          <w:sz w:val="28"/>
          <w:szCs w:val="28"/>
          <w:lang w:val="ru-RU" w:eastAsia="de-DE"/>
        </w:rPr>
        <w:t>ФОТОСЪЁМКА</w:t>
      </w:r>
      <w:r>
        <w:rPr>
          <w:rFonts w:cs="Times New Roman" w:ascii="Times New Roman" w:hAnsi="Times New Roman"/>
          <w:color w:val="000000"/>
          <w:sz w:val="28"/>
          <w:szCs w:val="28"/>
          <w:lang w:val="ru-RU" w:eastAsia="de-DE"/>
        </w:rPr>
        <w:t xml:space="preserve"> Даже если вам кажется, что, суетясь вокруг подруги с "мыльницей" в руках, вы выглядите как полный идиот, советуем сжать зубы и продолжить дело. Психологи считают, что фотосъемка оказывает на женскую психику крайне возбуждающее воздействие.</w:t>
        <w:br/>
        <w:br/>
      </w:r>
      <w:r>
        <w:rPr>
          <w:rFonts w:cs="Times New Roman" w:ascii="Times New Roman" w:hAnsi="Times New Roman"/>
          <w:b/>
          <w:bCs/>
          <w:color w:val="000000"/>
          <w:sz w:val="28"/>
          <w:szCs w:val="28"/>
          <w:lang w:val="ru-RU" w:eastAsia="de-DE"/>
        </w:rPr>
        <w:t>СЕКС В НЕТРАДИЦИОННОМ МЕСТЕ</w:t>
      </w:r>
      <w:r>
        <w:rPr>
          <w:rFonts w:cs="Times New Roman" w:ascii="Times New Roman" w:hAnsi="Times New Roman"/>
          <w:color w:val="000000"/>
          <w:sz w:val="28"/>
          <w:szCs w:val="28"/>
          <w:lang w:val="ru-RU" w:eastAsia="de-DE"/>
        </w:rPr>
        <w:t xml:space="preserve"> желательно общественном В каждой женщине сладким сном дремлет эксгибиционистка. Это еще раз подтвердил наш опрос. Объятиями на шелковых простынях не пожелала ограничиться ни одна из респонденток. В качестве наиболее привлекательных мест для разврата назывались зал ресторана во время бизнес-ланча, автомобиль, пляж, супермаркет, салон самолета и даже банальные кусты.</w:t>
        <w:br/>
      </w:r>
      <w:r>
        <w:rPr>
          <w:rFonts w:cs="Times New Roman" w:ascii="Times New Roman" w:hAnsi="Times New Roman"/>
          <w:b/>
          <w:bCs/>
          <w:color w:val="000000"/>
          <w:sz w:val="28"/>
          <w:szCs w:val="28"/>
          <w:lang w:val="ru-RU" w:eastAsia="de-DE"/>
        </w:rPr>
        <w:br/>
        <w:t>ПОСЕЩЕНИЕ СЕКС-ШОПА</w:t>
      </w:r>
      <w:r>
        <w:rPr>
          <w:rFonts w:cs="Times New Roman" w:ascii="Times New Roman" w:hAnsi="Times New Roman"/>
          <w:color w:val="000000"/>
          <w:sz w:val="28"/>
          <w:szCs w:val="28"/>
          <w:lang w:val="ru-RU" w:eastAsia="de-DE"/>
        </w:rPr>
        <w:t xml:space="preserve"> Вы не поверите, но есть такие женщины, которым недостаточно малопристойных упражнений на глазах у изумленной публики и акробатических этюдов на капоте лимузина. Если ваша подруга любит погорячее, отведите ее в секс-шоп. Накупите там всего побольше. Вовсе необязательно, что она потом захочет испробовать эти затейливые приспособления на себе, но увлекательный процесс совместного изучения ассортимента ей наверняка придется по душе.</w:t>
        <w:br/>
        <w:br/>
      </w:r>
      <w:r>
        <w:rPr>
          <w:rFonts w:cs="Times New Roman" w:ascii="Times New Roman" w:hAnsi="Times New Roman"/>
          <w:b/>
          <w:bCs/>
          <w:color w:val="000000"/>
          <w:sz w:val="28"/>
          <w:szCs w:val="28"/>
          <w:lang w:val="ru-RU" w:eastAsia="de-DE"/>
        </w:rPr>
        <w:t>ПОСЕЩЕНИЕ ПУБЛИЧНОГО ДОМА</w:t>
      </w:r>
      <w:r>
        <w:rPr>
          <w:rFonts w:cs="Times New Roman" w:ascii="Times New Roman" w:hAnsi="Times New Roman"/>
          <w:color w:val="000000"/>
          <w:sz w:val="28"/>
          <w:szCs w:val="28"/>
          <w:lang w:val="ru-RU" w:eastAsia="de-DE"/>
        </w:rPr>
        <w:t xml:space="preserve"> Мы сами удивились! Мы-то думали, что мы тут одни такие испорченные и всезнающие. Так вот, оказалось, что женщины в свой идеальный день желают отправиться с вами в публичный дом. А знаете зачем? Не угадали! Чтобы там подглядывать! Удовольствие не из дешевых. Однако в приличных очагах зла и разврата действует золотое правило "клиент всегда прав". Поэтому, если вы внятно выскажете свои пожелания, то скорее всего получите отдельные апартаменты с замочной скважиной.</w:t>
        <w:br/>
        <w:br/>
      </w:r>
      <w:r>
        <w:rPr>
          <w:rFonts w:cs="Times New Roman" w:ascii="Times New Roman" w:hAnsi="Times New Roman"/>
          <w:b/>
          <w:bCs/>
          <w:color w:val="000000"/>
          <w:sz w:val="28"/>
          <w:szCs w:val="28"/>
          <w:lang w:val="ru-RU" w:eastAsia="de-DE"/>
        </w:rPr>
        <w:t>ПЕЙНТБОЛ ТЕТ-А-ТЕТ</w:t>
      </w:r>
      <w:r>
        <w:rPr>
          <w:rFonts w:cs="Times New Roman" w:ascii="Times New Roman" w:hAnsi="Times New Roman"/>
          <w:color w:val="000000"/>
          <w:sz w:val="28"/>
          <w:szCs w:val="28"/>
          <w:lang w:val="ru-RU" w:eastAsia="de-DE"/>
        </w:rPr>
        <w:t xml:space="preserve"> Оказывается, она не ходит с вами играть в пейнтбол, просто потому что не любит, когда в темном подвале вокруг нее скачет толпа здоровых мужиков с помповыми ружьями, стреляющими шариками с краской. Выход есть — снимите весь зал для вас двоих и позвольте убить себя красиво.</w:t>
        <w:br/>
        <w:br/>
      </w:r>
      <w:r>
        <w:rPr>
          <w:rFonts w:cs="Times New Roman" w:ascii="Times New Roman" w:hAnsi="Times New Roman"/>
          <w:b/>
          <w:bCs/>
          <w:color w:val="000000"/>
          <w:sz w:val="28"/>
          <w:szCs w:val="28"/>
          <w:lang w:val="ru-RU" w:eastAsia="de-DE"/>
        </w:rPr>
        <w:t xml:space="preserve">ПИКНИК ТЕТ-А-ТЕТ </w:t>
      </w:r>
      <w:r>
        <w:rPr>
          <w:rFonts w:cs="Times New Roman" w:ascii="Times New Roman" w:hAnsi="Times New Roman"/>
          <w:color w:val="000000"/>
          <w:sz w:val="28"/>
          <w:szCs w:val="28"/>
          <w:lang w:val="ru-RU" w:eastAsia="de-DE"/>
        </w:rPr>
        <w:t>Сколько раз вы ездили за город в мужской компании, оставляя бедняжку скучать у телевизора. Час расплаты настал — не забудьте плед и корзинку с провизией.</w:t>
        <w:br/>
        <w:br/>
      </w:r>
      <w:r>
        <w:rPr>
          <w:rFonts w:cs="Times New Roman" w:ascii="Times New Roman" w:hAnsi="Times New Roman"/>
          <w:b/>
          <w:bCs/>
          <w:color w:val="000000"/>
          <w:sz w:val="28"/>
          <w:szCs w:val="28"/>
          <w:lang w:val="ru-RU" w:eastAsia="de-DE"/>
        </w:rPr>
        <w:t xml:space="preserve">ДАТЬ ЕЙ ПОРУЛИТЬ </w:t>
      </w:r>
      <w:r>
        <w:rPr>
          <w:rFonts w:cs="Times New Roman" w:ascii="Times New Roman" w:hAnsi="Times New Roman"/>
          <w:color w:val="000000"/>
          <w:sz w:val="28"/>
          <w:szCs w:val="28"/>
          <w:lang w:val="ru-RU" w:eastAsia="de-DE"/>
        </w:rPr>
        <w:t>Если она не водит машину, выберите тихую улицу и пустите ее ненадолго за руль своего автомобиля. Женщинам почему-то очень нравится, когда любимый мужчина их чему-нибудь учит. А чему еще вы можете ее научить?</w:t>
        <w:br/>
        <w:br/>
      </w:r>
      <w:r>
        <w:rPr>
          <w:rFonts w:cs="Times New Roman" w:ascii="Times New Roman" w:hAnsi="Times New Roman"/>
          <w:b/>
          <w:bCs/>
          <w:color w:val="000000"/>
          <w:sz w:val="28"/>
          <w:szCs w:val="28"/>
          <w:lang w:val="ru-RU" w:eastAsia="de-DE"/>
        </w:rPr>
        <w:t>ПОЛЕТ НА "КОНКОРДЕ" В ДИСНЕЙЛЕНД</w:t>
      </w:r>
      <w:r>
        <w:rPr>
          <w:rFonts w:cs="Times New Roman" w:ascii="Times New Roman" w:hAnsi="Times New Roman"/>
          <w:color w:val="000000"/>
          <w:sz w:val="28"/>
          <w:szCs w:val="28"/>
          <w:lang w:val="ru-RU" w:eastAsia="de-DE"/>
        </w:rPr>
        <w:t xml:space="preserve"> Супер! Отправиться в гости к Микки Маусу за пять тысяч долларов — это она оценит. Честно говоря, ей плевать на Микки Мауса, но размах и бессмысленность акции наведут ее на мысль, что от любви к ней вы действительно рехнулись.</w:t>
        <w:br/>
        <w:br/>
      </w:r>
      <w:r>
        <w:rPr>
          <w:rFonts w:cs="Times New Roman" w:ascii="Times New Roman" w:hAnsi="Times New Roman"/>
          <w:b/>
          <w:bCs/>
          <w:color w:val="000000"/>
          <w:sz w:val="28"/>
          <w:szCs w:val="28"/>
          <w:lang w:val="ru-RU" w:eastAsia="de-DE"/>
        </w:rPr>
        <w:t>ПОЛЁТ НА ЦЕНТРИФУГЕ</w:t>
      </w:r>
      <w:r>
        <w:rPr>
          <w:rFonts w:cs="Times New Roman" w:ascii="Times New Roman" w:hAnsi="Times New Roman"/>
          <w:color w:val="000000"/>
          <w:sz w:val="28"/>
          <w:szCs w:val="28"/>
          <w:lang w:val="ru-RU" w:eastAsia="de-DE"/>
        </w:rPr>
        <w:t xml:space="preserve"> Ничего, что на "Конкорд" вы пока не заработали. Ощущения после "центрифуги" ничуть не хуже. Кроме того, по статистике, в американском Диснейленде ежегодно погибает 0,6 человека, а в Лунапарке все живы и здоровы. </w:t>
        <w:br/>
        <w:br/>
      </w:r>
      <w:r>
        <w:rPr>
          <w:rFonts w:cs="Times New Roman" w:ascii="Times New Roman" w:hAnsi="Times New Roman"/>
          <w:b/>
          <w:bCs/>
          <w:color w:val="000000"/>
          <w:sz w:val="28"/>
          <w:szCs w:val="28"/>
          <w:lang w:val="ru-RU" w:eastAsia="de-DE"/>
        </w:rPr>
        <w:t xml:space="preserve">ВЫЕЗД НА ДАЧУ К ЕЁ МАМЕ </w:t>
      </w:r>
      <w:r>
        <w:rPr>
          <w:rFonts w:cs="Times New Roman" w:ascii="Times New Roman" w:hAnsi="Times New Roman"/>
          <w:color w:val="000000"/>
          <w:sz w:val="28"/>
          <w:szCs w:val="28"/>
          <w:lang w:val="ru-RU" w:eastAsia="de-DE"/>
        </w:rPr>
        <w:t>Акция из разряда "на это я добровольно пойтить не могу"! Если все-таки сможете, получите в награду поцелуй, радикулит от вскапывания грядок и банку варенья от тещи.</w:t>
      </w:r>
    </w:p>
    <w:p>
      <w:pPr>
        <w:pStyle w:val="Normal"/>
        <w:spacing w:lineRule="auto" w:line="240" w:before="84" w:after="84"/>
        <w:rPr/>
      </w:pPr>
      <w:r>
        <w:rPr>
          <w:rFonts w:cs="Times New Roman" w:ascii="Times New Roman" w:hAnsi="Times New Roman"/>
          <w:b/>
          <w:bCs/>
          <w:color w:val="000000"/>
          <w:sz w:val="28"/>
          <w:szCs w:val="28"/>
          <w:lang w:val="ru-RU" w:eastAsia="de-DE"/>
        </w:rPr>
        <w:t>ПОХОД В КИНО</w:t>
      </w:r>
      <w:r>
        <w:rPr>
          <w:rFonts w:cs="Times New Roman" w:ascii="Times New Roman" w:hAnsi="Times New Roman"/>
          <w:color w:val="000000"/>
          <w:sz w:val="28"/>
          <w:szCs w:val="28"/>
          <w:lang w:val="ru-RU" w:eastAsia="de-DE"/>
        </w:rPr>
        <w:t xml:space="preserve"> Для тех, у кого ни на что другое не хватило фантазии. Утешительный приз — теплый лимонад, объятия и попкорн у нее в декольте.</w:t>
        <w:br/>
        <w:br/>
      </w:r>
      <w:r>
        <w:rPr>
          <w:rFonts w:cs="Times New Roman" w:ascii="Times New Roman" w:hAnsi="Times New Roman"/>
          <w:b/>
          <w:bCs/>
          <w:color w:val="000000"/>
          <w:sz w:val="28"/>
          <w:szCs w:val="28"/>
          <w:lang w:val="ru-RU" w:eastAsia="de-DE"/>
        </w:rPr>
        <w:t xml:space="preserve">ПОСЕЩЕНИЕ БУТИКА </w:t>
      </w:r>
      <w:r>
        <w:rPr>
          <w:rFonts w:cs="Times New Roman" w:ascii="Times New Roman" w:hAnsi="Times New Roman"/>
          <w:color w:val="000000"/>
          <w:sz w:val="28"/>
          <w:szCs w:val="28"/>
          <w:lang w:val="ru-RU" w:eastAsia="de-DE"/>
        </w:rPr>
        <w:t>Сделайте это, даже если в дамском магазине вы чувствуете себя, как слон в посудной лавке, краснеете и в ужасе шарахаетесь от продавщиц. Будьте уверены, она отдаст должное вашей смелости и будет еще год хвастаться подружкам. Предложите ей отправиться в бутик, пока она не предложила вам что-нибудь другое.</w:t>
        <w:br/>
        <w:br/>
      </w:r>
      <w:r>
        <w:rPr>
          <w:rFonts w:cs="Times New Roman" w:ascii="Times New Roman" w:hAnsi="Times New Roman"/>
          <w:b/>
          <w:bCs/>
          <w:color w:val="000000"/>
          <w:sz w:val="28"/>
          <w:szCs w:val="28"/>
          <w:lang w:val="ru-RU" w:eastAsia="de-DE"/>
        </w:rPr>
        <w:t>ПОКУПКА ЖИВОТНОГО</w:t>
      </w:r>
      <w:r>
        <w:rPr>
          <w:rFonts w:cs="Times New Roman" w:ascii="Times New Roman" w:hAnsi="Times New Roman"/>
          <w:color w:val="000000"/>
          <w:sz w:val="28"/>
          <w:szCs w:val="28"/>
          <w:lang w:val="ru-RU" w:eastAsia="de-DE"/>
        </w:rPr>
        <w:t xml:space="preserve"> Болезненное пристрастие женщин к четвероногим, шилохвостым, черепокожим и двоякодышащим домашним любимцам ни для кого не секрет. Если вы не купите, она сама себе купит. Подарите ей одну золотую рыбку в круглом аквариуме на золоченых ножках, и возможно в вашем доме не появится сопливый щенок бульдога, морская свинка и больной какаду.</w:t>
        <w:br/>
        <w:br/>
      </w:r>
      <w:r>
        <w:rPr>
          <w:rFonts w:cs="Times New Roman" w:ascii="Times New Roman" w:hAnsi="Times New Roman"/>
          <w:b/>
          <w:bCs/>
          <w:color w:val="000000"/>
          <w:sz w:val="28"/>
          <w:szCs w:val="28"/>
          <w:lang w:val="ru-RU" w:eastAsia="de-DE"/>
        </w:rPr>
        <w:t>ДОРОГОЙ ПАРФЮМ</w:t>
      </w:r>
      <w:r>
        <w:rPr>
          <w:rFonts w:cs="Times New Roman" w:ascii="Times New Roman" w:hAnsi="Times New Roman"/>
          <w:color w:val="000000"/>
          <w:sz w:val="28"/>
          <w:szCs w:val="28"/>
          <w:lang w:val="ru-RU" w:eastAsia="de-DE"/>
        </w:rPr>
        <w:t xml:space="preserve"> Банально, но никогда не помешает.</w:t>
        <w:br/>
        <w:br/>
      </w:r>
      <w:r>
        <w:rPr>
          <w:rFonts w:cs="Times New Roman" w:ascii="Times New Roman" w:hAnsi="Times New Roman"/>
          <w:b/>
          <w:bCs/>
          <w:color w:val="000000"/>
          <w:sz w:val="28"/>
          <w:szCs w:val="28"/>
          <w:lang w:val="ru-RU" w:eastAsia="de-DE"/>
        </w:rPr>
        <w:t>ЧТО-НИБУДЬ БРИЛЛИАНТОВОЕ</w:t>
      </w:r>
      <w:r>
        <w:rPr>
          <w:rFonts w:cs="Times New Roman" w:ascii="Times New Roman" w:hAnsi="Times New Roman"/>
          <w:color w:val="000000"/>
          <w:sz w:val="28"/>
          <w:szCs w:val="28"/>
          <w:lang w:val="ru-RU" w:eastAsia="de-DE"/>
        </w:rPr>
        <w:t xml:space="preserve"> Потратиться, конечно, придется. Но помимо загадочного блеска, бриллианты таят в себе магическую силу всепрощения. Вручив любимой перстенек с бриллиантом, можете смело признаваться ей в любых грехах: она поймет и простит.</w:t>
        <w:br/>
        <w:br/>
      </w:r>
      <w:r>
        <w:rPr>
          <w:rFonts w:cs="Times New Roman" w:ascii="Times New Roman" w:hAnsi="Times New Roman"/>
          <w:b/>
          <w:bCs/>
          <w:color w:val="000000"/>
          <w:sz w:val="28"/>
          <w:szCs w:val="28"/>
          <w:lang w:val="ru-RU" w:eastAsia="de-DE"/>
        </w:rPr>
        <w:t>ПАРИК</w:t>
      </w:r>
      <w:r>
        <w:rPr>
          <w:rFonts w:cs="Times New Roman" w:ascii="Times New Roman" w:hAnsi="Times New Roman"/>
          <w:color w:val="000000"/>
          <w:sz w:val="28"/>
          <w:szCs w:val="28"/>
          <w:lang w:val="ru-RU" w:eastAsia="de-DE"/>
        </w:rPr>
        <w:t xml:space="preserve"> Оказывается, примеряя парик в вашем присутствии, женщины кажутся себе очень экстравагантными и сексуальными. Так что, если вы чувствуете, что не можете удивить вашу женщину ни сексом на пляже, ни петушком на палочке, отвезите ее в салон париков, купите самый феерический и убедите немедленно надеть.</w:t>
        <w:br/>
        <w:br/>
      </w:r>
      <w:r>
        <w:rPr>
          <w:rFonts w:cs="Times New Roman" w:ascii="Times New Roman" w:hAnsi="Times New Roman"/>
          <w:b/>
          <w:bCs/>
          <w:color w:val="000000"/>
          <w:sz w:val="28"/>
          <w:szCs w:val="28"/>
          <w:lang w:val="ru-RU" w:eastAsia="de-DE"/>
        </w:rPr>
        <w:t>ПАРИЖ</w:t>
      </w:r>
      <w:r>
        <w:rPr>
          <w:rFonts w:cs="Times New Roman" w:ascii="Times New Roman" w:hAnsi="Times New Roman"/>
          <w:color w:val="000000"/>
          <w:sz w:val="28"/>
          <w:szCs w:val="28"/>
          <w:lang w:val="ru-RU" w:eastAsia="de-DE"/>
        </w:rPr>
        <w:t xml:space="preserve"> Сентиментальное путешествие — непременная составляющая идеального женского дня. Главное, чтобы решение отправиться погулять по весенним бульварам великого города возникло у вас совершенно спонтанно и тут же начало воплощаться. Вот она, невыносимая легкость бытия!</w:t>
        <w:br/>
        <w:br/>
      </w:r>
      <w:r>
        <w:rPr>
          <w:rFonts w:cs="Times New Roman" w:ascii="Times New Roman" w:hAnsi="Times New Roman"/>
          <w:b/>
          <w:bCs/>
          <w:color w:val="000000"/>
          <w:sz w:val="28"/>
          <w:szCs w:val="28"/>
          <w:lang w:val="ru-RU" w:eastAsia="de-DE"/>
        </w:rPr>
        <w:t>ВЕНСКАЯ ОПЕРА</w:t>
      </w:r>
      <w:r>
        <w:rPr>
          <w:rFonts w:cs="Times New Roman" w:ascii="Times New Roman" w:hAnsi="Times New Roman"/>
          <w:color w:val="000000"/>
          <w:sz w:val="28"/>
          <w:szCs w:val="28"/>
          <w:lang w:val="ru-RU" w:eastAsia="de-DE"/>
        </w:rPr>
        <w:t xml:space="preserve"> С нашей точки зрения, это чистейший снобизм. К тому же весьма дорогостоящий. Произведенный эффект равен трем годам беспорочного супружества.</w:t>
        <w:br/>
        <w:br/>
      </w:r>
      <w:r>
        <w:rPr>
          <w:rFonts w:cs="Times New Roman" w:ascii="Times New Roman" w:hAnsi="Times New Roman"/>
          <w:b/>
          <w:bCs/>
          <w:color w:val="000000"/>
          <w:sz w:val="28"/>
          <w:szCs w:val="28"/>
          <w:lang w:val="ru-RU" w:eastAsia="de-DE"/>
        </w:rPr>
        <w:t>ПОХОД В КАЗИНО</w:t>
      </w:r>
      <w:r>
        <w:rPr>
          <w:rFonts w:cs="Times New Roman" w:ascii="Times New Roman" w:hAnsi="Times New Roman"/>
          <w:color w:val="000000"/>
          <w:sz w:val="28"/>
          <w:szCs w:val="28"/>
          <w:lang w:val="ru-RU" w:eastAsia="de-DE"/>
        </w:rPr>
        <w:t xml:space="preserve"> Азартные игры хороши только в том случае, когда у вас раздельные бюджеты. Если она, бросая фишки на рулеточный стол, будет с тоской думать о том, что проигрывает новую стиральную машину с сушкой, это уже не игра, а изощренная пытка.</w:t>
        <w:br/>
        <w:br/>
      </w:r>
      <w:r>
        <w:rPr>
          <w:rFonts w:cs="Times New Roman" w:ascii="Times New Roman" w:hAnsi="Times New Roman"/>
          <w:b/>
          <w:bCs/>
          <w:color w:val="000000"/>
          <w:sz w:val="28"/>
          <w:szCs w:val="28"/>
          <w:lang w:val="ru-RU" w:eastAsia="de-DE"/>
        </w:rPr>
        <w:t>УЖИН ПРИ СВЕЧАХ</w:t>
      </w:r>
      <w:r>
        <w:rPr>
          <w:rFonts w:cs="Times New Roman" w:ascii="Times New Roman" w:hAnsi="Times New Roman"/>
          <w:color w:val="000000"/>
          <w:sz w:val="28"/>
          <w:szCs w:val="28"/>
          <w:lang w:val="ru-RU" w:eastAsia="de-DE"/>
        </w:rPr>
        <w:t xml:space="preserve"> во французском ресторане, снятом вами целиком по этому торжественному случаю. Совсем как в кино.</w:t>
        <w:br/>
        <w:br/>
      </w:r>
      <w:r>
        <w:rPr>
          <w:rFonts w:cs="Times New Roman" w:ascii="Times New Roman" w:hAnsi="Times New Roman"/>
          <w:b/>
          <w:bCs/>
          <w:color w:val="000000"/>
          <w:sz w:val="28"/>
          <w:szCs w:val="28"/>
          <w:lang w:val="ru-RU" w:eastAsia="de-DE"/>
        </w:rPr>
        <w:t>УЖИН ПРИ СВЕЧАХ</w:t>
      </w:r>
      <w:r>
        <w:rPr>
          <w:rFonts w:cs="Times New Roman" w:ascii="Times New Roman" w:hAnsi="Times New Roman"/>
          <w:color w:val="000000"/>
          <w:sz w:val="28"/>
          <w:szCs w:val="28"/>
          <w:lang w:val="ru-RU" w:eastAsia="de-DE"/>
        </w:rPr>
        <w:t xml:space="preserve"> собственноручно приготовленный вами из полуфабрикатов. Оказывается, ваша незатейливая стряпня вполне может конкурировать с медальонами из оленины и фуагра.</w:t>
        <w:br/>
        <w:br/>
      </w:r>
      <w:r>
        <w:rPr>
          <w:rFonts w:cs="Times New Roman" w:ascii="Times New Roman" w:hAnsi="Times New Roman"/>
          <w:b/>
          <w:bCs/>
          <w:color w:val="000000"/>
          <w:sz w:val="28"/>
          <w:szCs w:val="28"/>
          <w:lang w:val="ru-RU" w:eastAsia="de-DE"/>
        </w:rPr>
        <w:t>ВАННА ШАМПАНСКОГО</w:t>
      </w:r>
      <w:r>
        <w:rPr>
          <w:rFonts w:cs="Times New Roman" w:ascii="Times New Roman" w:hAnsi="Times New Roman"/>
          <w:color w:val="000000"/>
          <w:sz w:val="28"/>
          <w:szCs w:val="28"/>
          <w:lang w:val="ru-RU" w:eastAsia="de-DE"/>
        </w:rPr>
        <w:t xml:space="preserve"> Всего-то пятьсот бутылок, а сколько счастья!</w:t>
        <w:br/>
        <w:br/>
      </w:r>
      <w:r>
        <w:rPr>
          <w:rFonts w:cs="Times New Roman" w:ascii="Times New Roman" w:hAnsi="Times New Roman"/>
          <w:b/>
          <w:bCs/>
          <w:color w:val="000000"/>
          <w:sz w:val="28"/>
          <w:szCs w:val="28"/>
          <w:lang w:val="ru-RU" w:eastAsia="de-DE"/>
        </w:rPr>
        <w:t>ОБЕЩАНИЕ ПОДАРИТЬ ЯХТУ</w:t>
      </w:r>
      <w:r>
        <w:rPr>
          <w:rFonts w:cs="Times New Roman" w:ascii="Times New Roman" w:hAnsi="Times New Roman"/>
          <w:color w:val="000000"/>
          <w:sz w:val="28"/>
          <w:szCs w:val="28"/>
          <w:lang w:val="ru-RU" w:eastAsia="de-DE"/>
        </w:rPr>
        <w:t xml:space="preserve"> Несомненно, женщины любят ушами.</w:t>
        <w:br/>
      </w:r>
      <w:r>
        <w:rPr>
          <w:rFonts w:cs="Times New Roman" w:ascii="Times New Roman" w:hAnsi="Times New Roman"/>
          <w:b/>
          <w:bCs/>
          <w:color w:val="000000"/>
          <w:sz w:val="28"/>
          <w:szCs w:val="28"/>
          <w:lang w:val="ru-RU" w:eastAsia="de-DE"/>
        </w:rPr>
        <w:br/>
        <w:t>ОБЕЩАНИЕ ВЫНЕСТИ ИЗ СПАЛЬНИ КОМПЬЮТЕР</w:t>
      </w:r>
      <w:r>
        <w:rPr>
          <w:rFonts w:cs="Times New Roman" w:ascii="Times New Roman" w:hAnsi="Times New Roman"/>
          <w:color w:val="000000"/>
          <w:sz w:val="28"/>
          <w:szCs w:val="28"/>
          <w:lang w:val="ru-RU" w:eastAsia="de-DE"/>
        </w:rPr>
        <w:t xml:space="preserve"> и не покупать третью версию игры "Герои магии и меча". </w:t>
      </w:r>
      <w:r>
        <w:rPr>
          <w:rFonts w:cs="Times New Roman" w:ascii="Times New Roman" w:hAnsi="Times New Roman"/>
          <w:color w:val="000000"/>
          <w:sz w:val="28"/>
          <w:szCs w:val="28"/>
          <w:lang w:eastAsia="de-DE"/>
        </w:rPr>
        <w:t>Das</w:t>
      </w:r>
      <w:r>
        <w:rPr>
          <w:rFonts w:cs="Times New Roman" w:ascii="Times New Roman" w:hAnsi="Times New Roman"/>
          <w:color w:val="000000"/>
          <w:sz w:val="28"/>
          <w:szCs w:val="28"/>
          <w:lang w:val="ru-RU" w:eastAsia="de-DE"/>
        </w:rPr>
        <w:t xml:space="preserve"> </w:t>
      </w:r>
      <w:r>
        <w:rPr>
          <w:rFonts w:cs="Times New Roman" w:ascii="Times New Roman" w:hAnsi="Times New Roman"/>
          <w:color w:val="000000"/>
          <w:sz w:val="28"/>
          <w:szCs w:val="28"/>
          <w:lang w:eastAsia="de-DE"/>
        </w:rPr>
        <w:t>ist</w:t>
      </w:r>
      <w:r>
        <w:rPr>
          <w:rFonts w:cs="Times New Roman" w:ascii="Times New Roman" w:hAnsi="Times New Roman"/>
          <w:color w:val="000000"/>
          <w:sz w:val="28"/>
          <w:szCs w:val="28"/>
          <w:lang w:val="ru-RU" w:eastAsia="de-DE"/>
        </w:rPr>
        <w:t xml:space="preserve"> </w:t>
      </w:r>
      <w:r>
        <w:rPr>
          <w:rFonts w:cs="Times New Roman" w:ascii="Times New Roman" w:hAnsi="Times New Roman"/>
          <w:color w:val="000000"/>
          <w:sz w:val="28"/>
          <w:szCs w:val="28"/>
          <w:lang w:eastAsia="de-DE"/>
        </w:rPr>
        <w:t>Fantastisch</w:t>
      </w:r>
      <w:r>
        <w:rPr>
          <w:rFonts w:cs="Times New Roman" w:ascii="Times New Roman" w:hAnsi="Times New Roman"/>
          <w:color w:val="000000"/>
          <w:sz w:val="28"/>
          <w:szCs w:val="28"/>
          <w:lang w:val="ru-RU" w:eastAsia="de-DE"/>
        </w:rPr>
        <w:t>!</w:t>
        <w:br/>
        <w:br/>
      </w:r>
      <w:r>
        <w:rPr>
          <w:rFonts w:cs="Times New Roman" w:ascii="Times New Roman" w:hAnsi="Times New Roman"/>
          <w:b/>
          <w:bCs/>
          <w:color w:val="000000"/>
          <w:sz w:val="28"/>
          <w:szCs w:val="28"/>
          <w:lang w:val="ru-RU" w:eastAsia="de-DE"/>
        </w:rPr>
        <w:t>ПРЕДЛОЖЕНИЕ РУКИ И СЕРДЦА</w:t>
      </w:r>
      <w:r>
        <w:rPr>
          <w:rFonts w:cs="Times New Roman" w:ascii="Times New Roman" w:hAnsi="Times New Roman"/>
          <w:color w:val="000000"/>
          <w:sz w:val="28"/>
          <w:szCs w:val="28"/>
          <w:lang w:val="ru-RU" w:eastAsia="de-DE"/>
        </w:rPr>
        <w:t xml:space="preserve"> Круто!</w:t>
        <w:br/>
        <w:br/>
      </w:r>
      <w:r>
        <w:rPr>
          <w:rFonts w:cs="Times New Roman" w:ascii="Times New Roman" w:hAnsi="Times New Roman"/>
          <w:b/>
          <w:bCs/>
          <w:color w:val="000000"/>
          <w:sz w:val="28"/>
          <w:szCs w:val="28"/>
          <w:lang w:val="ru-RU" w:eastAsia="de-DE"/>
        </w:rPr>
        <w:t>ДАЙТЕ ЕЙ ОТОСПАТЬСЯ</w:t>
      </w:r>
      <w:r>
        <w:rPr>
          <w:rFonts w:cs="Times New Roman" w:ascii="Times New Roman" w:hAnsi="Times New Roman"/>
          <w:color w:val="000000"/>
          <w:sz w:val="28"/>
          <w:szCs w:val="28"/>
          <w:lang w:val="ru-RU" w:eastAsia="de-DE"/>
        </w:rPr>
        <w:t xml:space="preserve"> хотя бы в ее единственный выходной. Без комментариев!</w:t>
      </w:r>
    </w:p>
    <w:p>
      <w:pPr>
        <w:pStyle w:val="Normal"/>
        <w:spacing w:lineRule="auto" w:line="240" w:before="0" w:after="0"/>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0" w:after="0"/>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84" w:after="84"/>
        <w:jc w:val="center"/>
        <w:rPr>
          <w:rFonts w:ascii="Times New Roman" w:hAnsi="Times New Roman" w:cs="Times New Roman"/>
          <w:color w:val="000000"/>
          <w:sz w:val="44"/>
          <w:szCs w:val="44"/>
          <w:lang w:val="ru-RU" w:eastAsia="de-DE"/>
        </w:rPr>
      </w:pPr>
      <w:r>
        <w:rPr>
          <w:rFonts w:cs="Times New Roman" w:ascii="Times New Roman" w:hAnsi="Times New Roman"/>
          <w:b/>
          <w:bCs/>
          <w:color w:val="FF0000"/>
          <w:sz w:val="44"/>
          <w:szCs w:val="44"/>
          <w:lang w:val="ru-RU" w:eastAsia="de-DE"/>
        </w:rPr>
        <w:t>Почему хорошие парни спят одни?</w:t>
      </w:r>
    </w:p>
    <w:p>
      <w:pPr>
        <w:pStyle w:val="Normal"/>
        <w:spacing w:lineRule="auto" w:line="240" w:before="84" w:after="84"/>
        <w:jc w:val="center"/>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84" w:after="84"/>
        <w:rPr/>
      </w:pPr>
      <w:r>
        <w:rPr>
          <w:rFonts w:cs="Times New Roman" w:ascii="Times New Roman" w:hAnsi="Times New Roman"/>
          <w:b/>
          <w:bCs/>
          <w:i/>
          <w:iCs/>
          <w:color w:val="000000"/>
          <w:sz w:val="28"/>
          <w:szCs w:val="28"/>
          <w:lang w:val="ru-RU" w:eastAsia="de-DE"/>
        </w:rPr>
        <w:t xml:space="preserve">Пусть клянет тебя последними словами, пусть ругает, называет эгоистом, свиньей или уродом. Все это допустимо. Но если она сказала: "Ты славный", следующей ее фразой будет: "Прощай". </w:t>
      </w:r>
      <w:r>
        <w:rPr>
          <w:rFonts w:cs="Times New Roman" w:ascii="Times New Roman" w:hAnsi="Times New Roman"/>
          <w:color w:val="000000"/>
          <w:sz w:val="28"/>
          <w:szCs w:val="28"/>
          <w:lang w:val="ru-RU" w:eastAsia="de-DE"/>
        </w:rPr>
        <w:br/>
        <w:br/>
        <w:t xml:space="preserve">Вот тебе еще одна особенность пресловутой женской логики. На словах все они мечтают о скромных, добрых и вежливых парнях вроде нас с тобой. На деле они уходят с последними подлецами. Ты расстилался перед ней, кидал ей под ноги лепестки роз и бегал за тампаксами. Ты не сделал ей ничего плохого, а она… Она, видимо, чувствует себя слегка виноватой, поэтому заявляет на прощанье: "Знаешь, ты слишком хороший". Что бы это могло значить? Переводим: это значит всего лишь, что она не может дышать с тобой одним воздухом и не позволит больше дотронуться до себя пальцем. </w:t>
      </w:r>
    </w:p>
    <w:p>
      <w:pPr>
        <w:pStyle w:val="Normal"/>
        <w:spacing w:lineRule="auto" w:line="240" w:before="84" w:after="240"/>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 xml:space="preserve">Все мы интуитивно понимаем, что быть слишком хорошим плохо. Скромность смешна, а норма скучна. Если ты всегда был правильным и послушным, то у тебя наверняка уже возникало желание хоть как-то притушить нимб над головой. Стать плохим так же нелегко, как стать крутым. Первое, что тут приходит в голову, - это понарошку обзавестись дурными наклонностями. Бесполезно. Сами по себе курение, пьянство, привычка плевать на пол и материться не способны пленить женское сердце. Чем больше надрывается такой Плохиш, тем более заметен в нем типичный Кибальчиш с красным дипломом и образцовой налоговой историей. Так просто от нимба не отделаешься. Придется разобрать себя на части и посмотреть, почему ты вызываешь женскую ненависть своей безупречностью. </w:t>
      </w:r>
    </w:p>
    <w:p>
      <w:pPr>
        <w:pStyle w:val="Normal"/>
        <w:spacing w:lineRule="auto" w:line="240" w:before="84" w:after="84"/>
        <w:rPr/>
      </w:pPr>
      <w:r>
        <w:rPr>
          <w:rFonts w:cs="Times New Roman" w:ascii="Times New Roman" w:hAnsi="Times New Roman"/>
          <w:color w:val="000000"/>
          <w:sz w:val="28"/>
          <w:szCs w:val="28"/>
          <w:lang w:val="ru-RU" w:eastAsia="de-DE"/>
        </w:rPr>
        <w:t xml:space="preserve">Можно называть это как угодно - хорошесть, правильность, занудство, - но есть некоторый набор милых по отдельности качеств, сочетание которых делает человека непереносимо, омерзительно хорошим с точки зрения женщины. Их вполне можно сформулировать. </w:t>
        <w:br/>
        <w:br/>
      </w:r>
      <w:r>
        <w:rPr>
          <w:rFonts w:cs="Times New Roman" w:ascii="Times New Roman" w:hAnsi="Times New Roman"/>
          <w:b/>
          <w:bCs/>
          <w:color w:val="003F00"/>
          <w:sz w:val="28"/>
          <w:szCs w:val="28"/>
          <w:lang w:val="ru-RU" w:eastAsia="de-DE"/>
        </w:rPr>
        <w:t xml:space="preserve">Покладистость </w:t>
      </w:r>
      <w:r>
        <w:rPr>
          <w:rFonts w:cs="Times New Roman" w:ascii="Times New Roman" w:hAnsi="Times New Roman"/>
          <w:color w:val="003F00"/>
          <w:sz w:val="28"/>
          <w:szCs w:val="28"/>
          <w:lang w:val="ru-RU" w:eastAsia="de-DE"/>
        </w:rPr>
        <w:br/>
      </w:r>
      <w:r>
        <w:rPr>
          <w:rFonts w:cs="Times New Roman" w:ascii="Times New Roman" w:hAnsi="Times New Roman"/>
          <w:color w:val="000000"/>
          <w:sz w:val="28"/>
          <w:szCs w:val="28"/>
          <w:lang w:val="ru-RU" w:eastAsia="de-DE"/>
        </w:rPr>
        <w:t xml:space="preserve">Если на вопрос подруги: "Куда пойдем?", ты регулярно отвечаешь: "Куда захочешь, любимая", значит, скоро ты пойдешь сам, причем далеко. Даже если женщина активна и любит сама принимать решения, инициатива должна исходить от мужчины. "Чем бы ты хотела сегодня заняться, дорогая?" Ха! Уж лучше спроси, не растолстела ли она. Угождать ее капризам, делать все, как она захочет, - любимое занятие всех хороших парней. Между тем с каждым принятым ею решением неприязнь к твоей пассивности возрастает. И не вздумай пойти на поводу у женской парадоксальности - все они признают, что очень приятно самой сделать выбор, не отрицая, впрочем, что звереют от необходимости это делать. </w:t>
        <w:br/>
      </w:r>
      <w:r>
        <w:rPr>
          <w:rFonts w:cs="Times New Roman" w:ascii="Times New Roman" w:hAnsi="Times New Roman"/>
          <w:b/>
          <w:bCs/>
          <w:color w:val="000000"/>
          <w:sz w:val="28"/>
          <w:szCs w:val="28"/>
          <w:lang w:val="ru-RU" w:eastAsia="de-DE"/>
        </w:rPr>
        <w:br/>
      </w:r>
      <w:r>
        <w:rPr>
          <w:rFonts w:cs="Times New Roman" w:ascii="Times New Roman" w:hAnsi="Times New Roman"/>
          <w:b/>
          <w:bCs/>
          <w:color w:val="003F00"/>
          <w:sz w:val="28"/>
          <w:szCs w:val="28"/>
          <w:lang w:val="ru-RU" w:eastAsia="de-DE"/>
        </w:rPr>
        <w:t xml:space="preserve">Осторожность </w:t>
      </w:r>
      <w:r>
        <w:rPr>
          <w:rFonts w:cs="Times New Roman" w:ascii="Times New Roman" w:hAnsi="Times New Roman"/>
          <w:color w:val="000000"/>
          <w:sz w:val="28"/>
          <w:szCs w:val="28"/>
          <w:lang w:val="ru-RU" w:eastAsia="de-DE"/>
        </w:rPr>
        <w:br/>
        <w:t xml:space="preserve">Она же неуверенность, боязнь сделать ошибку. Полезное качество, правда? Они это терпеть не могут в мужчинах. Если не хочешь ее разочаровывать, лучше совершить сразу идиотский поступок, чем бесконечно колебаться между двумя достойными решениями. Как-то раз мы с приятелем сидели в ресторане. К нам подошла весьма эффектная официантка, и мой хороший (очень хороший) приятель стал с ней заигрывать. Его порыв встретил взаимность, все шло замечательно, пока дело не дошло до заказа. Проблема выбора скосила моего друга. Минут пятнадцать он шевелил губами над меню, пока не ограничил круг претендентов двумя блюдами - осетриной и креветками. После чего завис. Официантка стояла над нами, на ее симпатичном лице проступала ярость. Мой друг все колебался и хихикал. </w:t>
        <w:br/>
        <w:t xml:space="preserve">- Я подойду позже, - наконец выдавила она и убежала. </w:t>
        <w:br/>
        <w:t xml:space="preserve">- Я ей понравился, а? - сказал мой приятель, слабоумно улыбаясь. </w:t>
        <w:br/>
        <w:t xml:space="preserve">- Да, она решила, что ты очень хороший, - ответил я. </w:t>
        <w:br/>
        <w:t xml:space="preserve">Больше мы ее не видели. </w:t>
        <w:br/>
        <w:br/>
      </w:r>
      <w:r>
        <w:rPr>
          <w:rFonts w:cs="Times New Roman" w:ascii="Times New Roman" w:hAnsi="Times New Roman"/>
          <w:b/>
          <w:bCs/>
          <w:color w:val="003F00"/>
          <w:sz w:val="28"/>
          <w:szCs w:val="28"/>
          <w:lang w:val="ru-RU" w:eastAsia="de-DE"/>
        </w:rPr>
        <w:t xml:space="preserve">Дружелюбие </w:t>
      </w:r>
      <w:r>
        <w:rPr>
          <w:rFonts w:cs="Times New Roman" w:ascii="Times New Roman" w:hAnsi="Times New Roman"/>
          <w:color w:val="000000"/>
          <w:sz w:val="28"/>
          <w:szCs w:val="28"/>
          <w:lang w:val="ru-RU" w:eastAsia="de-DE"/>
        </w:rPr>
        <w:br/>
        <w:t xml:space="preserve">Хорошие парни всегда со всеми дружат, их все любят. Происходит это не от врожденного обаяния, а просто от страха пойти на конфликт. Чего уж там, немного поступиться гордостью, лишний раз извиниться, чуть-чуть унизиться - зато не наживешь врагов. Женщины этого не переносят. Она будет уводить тебя за рукав от хулигана, который ее обидел. Но если позволить ей себя увести, она будет презирать тебя все оставшееся до скорой разлуки время. </w:t>
        <w:br/>
        <w:br/>
        <w:t xml:space="preserve">Одна моя знакомая, известная своей добротой и миролюбием, рассказала мне, что стала такой пацифисткой из-за своего мужа. Он панически боялся конфликтовать, заминал все некрасивые ситуации, виновато улыбался, поминутно извинялся. Она не могла на это смотреть. В итоге ей пришлось научиться сглаживать острые углы первой, только чтобы в очередной раз не увидеть мужа заискивающим и униженным. </w:t>
        <w:br/>
        <w:br/>
        <w:t xml:space="preserve">Самое интересное, что, прощая всем и все, ты в итоге добиваешься обратного эффекта - об тебя начинают вытирать ноги. После этого малейшая попытка вернуть утраченное достоинство вызывает приступ ненависти у окружающих - наш туалетный коврик восстал! И наоборот, в каждом коллективе есть весельчак, развешивающий ядовитые замечания направо и налево. Таких почему-то всегда любят. </w:t>
        <w:br/>
        <w:br/>
      </w:r>
      <w:r>
        <w:rPr>
          <w:rFonts w:cs="Times New Roman" w:ascii="Times New Roman" w:hAnsi="Times New Roman"/>
          <w:b/>
          <w:bCs/>
          <w:color w:val="003F00"/>
          <w:sz w:val="28"/>
          <w:szCs w:val="28"/>
          <w:lang w:val="ru-RU" w:eastAsia="de-DE"/>
        </w:rPr>
        <w:t xml:space="preserve">Мужественность </w:t>
      </w:r>
      <w:r>
        <w:rPr>
          <w:rFonts w:cs="Times New Roman" w:ascii="Times New Roman" w:hAnsi="Times New Roman"/>
          <w:color w:val="003F00"/>
          <w:sz w:val="28"/>
          <w:szCs w:val="28"/>
          <w:lang w:val="ru-RU" w:eastAsia="de-DE"/>
        </w:rPr>
        <w:br/>
      </w:r>
      <w:r>
        <w:rPr>
          <w:rFonts w:cs="Times New Roman" w:ascii="Times New Roman" w:hAnsi="Times New Roman"/>
          <w:color w:val="000000"/>
          <w:sz w:val="28"/>
          <w:szCs w:val="28"/>
          <w:lang w:val="ru-RU" w:eastAsia="de-DE"/>
        </w:rPr>
        <w:t xml:space="preserve">Хороший парень твердо знает, как быть мужчиной. Он презирает экстравагантную одежду, длинные волосы и татуировки (даже переводные). Никогда не плачет и ничего не боится. Любит футбол и пиво. Вроде все правильно? Даже слишком. Проблема в слове "никогда". Нельзя придавать своим признакам мужественности такое большое значение. Так же, как нельзя вообще относиться к себе слишком серьезно. Если ты в страшном сне не можешь представить себя на работе в мятых брюках, не посмеешь выговорить "я не люблю пиво" и под дулом пистолета не признаешь Ди Каприо хорошим актером - ты настоящий мужчина. Восьмиклассница из далекого северного городка будет от тебя без ума, остальные помрут со скуки. </w:t>
        <w:br/>
        <w:br/>
      </w:r>
      <w:r>
        <w:rPr>
          <w:rFonts w:cs="Times New Roman" w:ascii="Times New Roman" w:hAnsi="Times New Roman"/>
          <w:b/>
          <w:bCs/>
          <w:color w:val="003F00"/>
          <w:sz w:val="28"/>
          <w:szCs w:val="28"/>
          <w:lang w:val="ru-RU" w:eastAsia="de-DE"/>
        </w:rPr>
        <w:t>Умение слушать</w:t>
      </w:r>
      <w:r>
        <w:rPr>
          <w:rFonts w:cs="Times New Roman" w:ascii="Times New Roman" w:hAnsi="Times New Roman"/>
          <w:b/>
          <w:bCs/>
          <w:color w:val="000000"/>
          <w:sz w:val="28"/>
          <w:szCs w:val="28"/>
          <w:lang w:val="ru-RU" w:eastAsia="de-DE"/>
        </w:rPr>
        <w:t xml:space="preserve"> </w:t>
      </w:r>
      <w:r>
        <w:rPr>
          <w:rFonts w:cs="Times New Roman" w:ascii="Times New Roman" w:hAnsi="Times New Roman"/>
          <w:color w:val="000000"/>
          <w:sz w:val="28"/>
          <w:szCs w:val="28"/>
          <w:lang w:val="ru-RU" w:eastAsia="de-DE"/>
        </w:rPr>
        <w:br/>
        <w:t xml:space="preserve">Хорошие парни - отличные слушатели. Это замечательное качество может сослужить тебе плохую службу. Я, например, очень долго гордился своим умением раскрутить женщину на откровенную беседу, пока не обнаружил, что к романтическому сближению это отнюдь не ведет. Внимательно выслушав все ее признания, ты становишься для женщины подружкой, хотя намечал для себя совсем иную роль. А она, открывая тебе сердечные тайны, чувствует, что перестает быть загадочной, и теряет к тебе сексуальный интерес. </w:t>
        <w:br/>
        <w:br/>
        <w:t xml:space="preserve">Так что теперь я слушаю женщину ровно до тех пор, пока они не начинают делиться сокровенным. Тут я аккуратно перевожу разговор на другую тему. Ты, кажется, где-то читал, что женщин надо слушать? Так вот, женские журналы пишут то же самое - слушайте мужчину, если хотите ему понравиться. Вывод прост: если ей хочется только говорить и говорить, значит, нравиться тебе ей неинтересно. Не хочешь быть дежурной жилеткой - веди  диалог и не переходи границу откровенности. </w:t>
      </w:r>
    </w:p>
    <w:p>
      <w:pPr>
        <w:pStyle w:val="Normal"/>
        <w:spacing w:lineRule="auto" w:line="240" w:before="84" w:after="84"/>
        <w:rPr/>
      </w:pPr>
      <w:r>
        <w:rPr>
          <w:rFonts w:cs="Times New Roman" w:ascii="Times New Roman" w:hAnsi="Times New Roman"/>
          <w:b/>
          <w:bCs/>
          <w:color w:val="003F00"/>
          <w:sz w:val="28"/>
          <w:szCs w:val="28"/>
          <w:lang w:val="ru-RU" w:eastAsia="de-DE"/>
        </w:rPr>
        <w:t xml:space="preserve">Предсказуемость </w:t>
      </w:r>
      <w:r>
        <w:rPr>
          <w:rFonts w:cs="Times New Roman" w:ascii="Times New Roman" w:hAnsi="Times New Roman"/>
          <w:color w:val="000000"/>
          <w:sz w:val="28"/>
          <w:szCs w:val="28"/>
          <w:lang w:val="ru-RU" w:eastAsia="de-DE"/>
        </w:rPr>
        <w:br/>
        <w:t xml:space="preserve">Хорошо жить по четко установленному плану. Всегда пребывать в ровном настроении, приходить на встречу заранее, по пятницам играть в бильярд, не есть жирного. Мы сами много раз писали о том, как это здорово. Но всему есть предел. Если твое общение с миром стабильно, как расписание немецкой пригородной электрички, жить с тобой сможет только ходячая логарифмическая линейка. Стопроцентно предсказуемый человек начинает бесить, как заевшая пластинка, даже с очень хорошей песней. Нужно позволять себе некоторые авантюры, уметь иногда послать все куда подальше, нарушить правила и сделать ошибку. Здоровый пофигизм должен присутствовать в мужчине, как приправа в мясном блюде. Преснятину же можно съесть только сильно проголодавшись. </w:t>
        <w:br/>
        <w:br/>
      </w:r>
      <w:r>
        <w:rPr>
          <w:rFonts w:cs="Times New Roman" w:ascii="Times New Roman" w:hAnsi="Times New Roman"/>
          <w:b/>
          <w:bCs/>
          <w:color w:val="003F00"/>
          <w:sz w:val="28"/>
          <w:szCs w:val="28"/>
          <w:lang w:val="ru-RU" w:eastAsia="de-DE"/>
        </w:rPr>
        <w:t>Трудолюбие</w:t>
      </w:r>
      <w:r>
        <w:rPr>
          <w:rFonts w:cs="Times New Roman" w:ascii="Times New Roman" w:hAnsi="Times New Roman"/>
          <w:b/>
          <w:bCs/>
          <w:color w:val="000000"/>
          <w:sz w:val="28"/>
          <w:szCs w:val="28"/>
          <w:lang w:val="ru-RU" w:eastAsia="de-DE"/>
        </w:rPr>
        <w:t xml:space="preserve"> </w:t>
      </w:r>
      <w:r>
        <w:rPr>
          <w:rFonts w:cs="Times New Roman" w:ascii="Times New Roman" w:hAnsi="Times New Roman"/>
          <w:color w:val="000000"/>
          <w:sz w:val="28"/>
          <w:szCs w:val="28"/>
          <w:lang w:val="ru-RU" w:eastAsia="de-DE"/>
        </w:rPr>
        <w:br/>
        <w:t xml:space="preserve">Какая женщина не хочет, чтобы ее избранник хорошо зарабатывал и твердо стоял на ногах? Однако сплошь и рядом мы видим, как жены трудоголиков воют от тоски и сбегают на волю, только бы не слышать опять про бизнес-планы и налоги. Человек, полностью поглощенный работой, не способен получать удовольствие от своих успехов. Далекие потомки, веселясь в наследном имении, возможно и помянут предка добрым словом. Но для начала надо, чтобы кто-то согласился завести с тобой этих потомков. Ведь ты всегда на работе. </w:t>
        <w:br/>
        <w:br/>
        <w:t>Не стоит воспринимать приведенные выкладки как призыв послать все и вся на три буквы и остаток дней слушать "Гражданскую оборону" на пепелище своей жизни. Проблема, как уже было замечено, в сочетании этих действительно хороших по отдельности качеств. Просто иногда надо расслабиться и посмеяться над правилами и принципами.</w:t>
      </w:r>
    </w:p>
    <w:p>
      <w:pPr>
        <w:pStyle w:val="Normal"/>
        <w:spacing w:lineRule="auto" w:line="240" w:before="84" w:after="84"/>
        <w:jc w:val="center"/>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84" w:after="84"/>
        <w:rPr/>
      </w:pPr>
      <w:r>
        <w:rPr>
          <w:rFonts w:cs="Times New Roman" w:ascii="Times New Roman" w:hAnsi="Times New Roman"/>
          <w:color w:val="000000"/>
          <w:sz w:val="28"/>
          <w:szCs w:val="28"/>
          <w:lang w:val="ru-RU" w:eastAsia="de-DE"/>
        </w:rPr>
        <w:t xml:space="preserve">Даже самый шикарный ужин в дорогом ресторане не гарантирует вам ночь любви,  </w:t>
        <w:br/>
        <w:br/>
      </w:r>
      <w:r>
        <w:rPr>
          <w:rFonts w:cs="Times New Roman" w:ascii="Times New Roman" w:hAnsi="Times New Roman"/>
          <w:b/>
          <w:bCs/>
          <w:i/>
          <w:iCs/>
          <w:color w:val="008000"/>
          <w:sz w:val="28"/>
          <w:szCs w:val="28"/>
          <w:lang w:val="ru-RU" w:eastAsia="de-DE"/>
        </w:rPr>
        <w:t xml:space="preserve">Ужин при свечах </w:t>
      </w:r>
      <w:r>
        <w:rPr>
          <w:rFonts w:cs="Times New Roman" w:ascii="Times New Roman" w:hAnsi="Times New Roman"/>
          <w:b/>
          <w:bCs/>
          <w:color w:val="008000"/>
          <w:sz w:val="28"/>
          <w:szCs w:val="28"/>
          <w:lang w:val="ru-RU" w:eastAsia="de-DE"/>
        </w:rPr>
        <w:br/>
      </w:r>
      <w:r>
        <w:rPr>
          <w:rFonts w:cs="Times New Roman" w:ascii="Times New Roman" w:hAnsi="Times New Roman"/>
          <w:color w:val="000000"/>
          <w:sz w:val="28"/>
          <w:szCs w:val="28"/>
          <w:lang w:val="ru-RU" w:eastAsia="de-DE"/>
        </w:rPr>
        <w:br/>
        <w:t>Примечательно, что домашний ужин при свечах действует значительно эффективнее любого ресторана. Женщина, пришедшая к вам в дом, уже доверилась вам, а значит, вы ей симпатичны. На девушек производит хорошее впечатление, что вы умеете готовить и что-то организовывать, даже если на самом деле это не так. К вашим услугам всегда есть доставка готовой еды. Ужин дома удобен и тем, что до вашей постели всего несколько метров.</w:t>
      </w:r>
    </w:p>
    <w:p>
      <w:pPr>
        <w:pStyle w:val="Normal"/>
        <w:spacing w:lineRule="auto" w:line="240" w:before="84" w:after="84"/>
        <w:rPr/>
      </w:pPr>
      <w:r>
        <w:rPr>
          <w:rFonts w:cs="Times New Roman" w:ascii="Times New Roman" w:hAnsi="Times New Roman"/>
          <w:b/>
          <w:bCs/>
          <w:i/>
          <w:iCs/>
          <w:color w:val="008000"/>
          <w:sz w:val="28"/>
          <w:szCs w:val="28"/>
          <w:lang w:val="ru-RU" w:eastAsia="de-DE"/>
        </w:rPr>
        <w:t>Прикасайтесь</w:t>
      </w:r>
      <w:r>
        <w:rPr>
          <w:rFonts w:cs="Times New Roman" w:ascii="Times New Roman" w:hAnsi="Times New Roman"/>
          <w:b/>
          <w:bCs/>
          <w:color w:val="008000"/>
          <w:sz w:val="28"/>
          <w:szCs w:val="28"/>
          <w:lang w:val="ru-RU" w:eastAsia="de-DE"/>
        </w:rPr>
        <w:br/>
      </w:r>
      <w:r>
        <w:rPr>
          <w:rFonts w:cs="Times New Roman" w:ascii="Times New Roman" w:hAnsi="Times New Roman"/>
          <w:color w:val="000000"/>
          <w:sz w:val="28"/>
          <w:szCs w:val="28"/>
          <w:lang w:val="ru-RU" w:eastAsia="de-DE"/>
        </w:rPr>
        <w:br/>
        <w:t>После ужина переходите к чувственным прикосновениям. Если девушка слишком застенчива и зажата, чтобы согласиться на массаж, то предложите ей погадать на руке. Преимущество этой хиромантии в том, что вы получаете возможность ласкать ее руку, на которой находится множество эрогенных зон. Кроме того, девушки очень любят мужчин с мистическими наклонностями – вы загадочны, непредсказуемы, умны, и чувственны. В завершении гадания, поведайте ей, что-то вроде: «судя по линиям руки, ты, наконец-то, встретила мужчину своей мечты…»</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r>
    </w:p>
    <w:p>
      <w:pPr>
        <w:pStyle w:val="Normal"/>
        <w:spacing w:lineRule="auto" w:line="240" w:before="84" w:after="84"/>
        <w:jc w:val="center"/>
        <w:rPr>
          <w:rFonts w:ascii="Times New Roman" w:hAnsi="Times New Roman" w:cs="Times New Roman"/>
          <w:b/>
          <w:b/>
          <w:bCs/>
          <w:color w:val="FF0000"/>
          <w:sz w:val="44"/>
          <w:szCs w:val="44"/>
          <w:lang w:val="ru-RU" w:eastAsia="de-DE"/>
        </w:rPr>
      </w:pPr>
      <w:r>
        <w:rPr>
          <w:rFonts w:cs="Times New Roman" w:ascii="Times New Roman" w:hAnsi="Times New Roman"/>
          <w:b/>
          <w:bCs/>
          <w:color w:val="FF0000"/>
          <w:sz w:val="44"/>
          <w:szCs w:val="44"/>
          <w:lang w:val="ru-RU" w:eastAsia="de-DE"/>
        </w:rPr>
      </w:r>
    </w:p>
    <w:p>
      <w:pPr>
        <w:pStyle w:val="Normal"/>
        <w:spacing w:lineRule="auto" w:line="240" w:before="84" w:after="84"/>
        <w:jc w:val="center"/>
        <w:rPr>
          <w:rFonts w:ascii="Times New Roman" w:hAnsi="Times New Roman" w:cs="Times New Roman"/>
          <w:color w:val="000000"/>
          <w:sz w:val="44"/>
          <w:szCs w:val="44"/>
          <w:lang w:val="ru-RU" w:eastAsia="de-DE"/>
        </w:rPr>
      </w:pPr>
      <w:r>
        <w:rPr>
          <w:rFonts w:cs="Times New Roman" w:ascii="Times New Roman" w:hAnsi="Times New Roman"/>
          <w:b/>
          <w:bCs/>
          <w:color w:val="FF0000"/>
          <w:sz w:val="44"/>
          <w:szCs w:val="44"/>
          <w:lang w:val="ru-RU" w:eastAsia="de-DE"/>
        </w:rPr>
        <w:t>А в чем же формула мужской силы? 10 секретов ее открытия</w:t>
      </w:r>
    </w:p>
    <w:p>
      <w:pPr>
        <w:pStyle w:val="Normal"/>
        <w:spacing w:lineRule="auto" w:line="240" w:before="84" w:after="84"/>
        <w:jc w:val="center"/>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b/>
          <w:bCs/>
          <w:i/>
          <w:iCs/>
          <w:color w:val="000000"/>
          <w:sz w:val="28"/>
          <w:szCs w:val="28"/>
          <w:lang w:val="ru-RU" w:eastAsia="de-DE"/>
        </w:rPr>
        <w:t>Над проблемами сохранения молодости и увеличения продолжительности жизни работало не одно поколение ученых. Соответственно, вопрос сохранения молодости так же волнует женщин, как мужчин – вопрос сохранения мужской силы. А вторая проблема, как выяснилось, уже практически решена.</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 xml:space="preserve">Рекомендации знаменитого американского врача Майкла Винна, построенные на секретах даосского секса - древнекитайской системы духовного и физического здоровья. 10 простых рекомендаций, по мнению врача, помогут одолеть симптомы усталости и возобновить такую необходимую для жизнедеятельности мужскую силу. </w:t>
      </w:r>
    </w:p>
    <w:p>
      <w:pPr>
        <w:pStyle w:val="Normal"/>
        <w:spacing w:lineRule="auto" w:line="240" w:before="84" w:after="84"/>
        <w:rPr/>
      </w:pPr>
      <w:r>
        <w:rPr>
          <w:rFonts w:cs="Times New Roman" w:ascii="Times New Roman" w:hAnsi="Times New Roman"/>
          <w:i/>
          <w:iCs/>
          <w:color w:val="000000"/>
          <w:sz w:val="28"/>
          <w:szCs w:val="28"/>
          <w:lang w:val="ru-RU" w:eastAsia="de-DE"/>
        </w:rPr>
        <w:t>1.</w:t>
      </w:r>
      <w:r>
        <w:rPr>
          <w:rFonts w:cs="Times New Roman" w:ascii="Times New Roman" w:hAnsi="Times New Roman"/>
          <w:color w:val="000000"/>
          <w:sz w:val="28"/>
          <w:szCs w:val="28"/>
          <w:lang w:val="ru-RU" w:eastAsia="de-DE"/>
        </w:rPr>
        <w:t xml:space="preserve"> Не занимайтесь любовью после обильной пищи. При половом контакте на полный желудок существенно снижается производство спермы, нарушается пищеварение и наносится вред селезенке. Половое соитие в голодном состоянии намного эффективнее и качественнее, потому что вся ваша энергия сконцентрирована исключительно на получении удовольствия, а не на переваривании пищи. После полового акта лучше съесть что-нибудь сладкое, но не кондитерские изделия. Финики, бананы или инжир лучше всего восстановят вашу сексуальную энергию и подготовит вас к повторному контакту. </w:t>
      </w:r>
    </w:p>
    <w:p>
      <w:pPr>
        <w:pStyle w:val="Normal"/>
        <w:spacing w:lineRule="auto" w:line="240" w:before="84" w:after="84"/>
        <w:rPr/>
      </w:pPr>
      <w:r>
        <w:rPr>
          <w:rFonts w:cs="Times New Roman" w:ascii="Times New Roman" w:hAnsi="Times New Roman"/>
          <w:i/>
          <w:iCs/>
          <w:color w:val="000000"/>
          <w:sz w:val="28"/>
          <w:szCs w:val="28"/>
          <w:lang w:val="ru-RU" w:eastAsia="de-DE"/>
        </w:rPr>
        <w:t>2.</w:t>
      </w:r>
      <w:r>
        <w:rPr>
          <w:rFonts w:cs="Times New Roman" w:ascii="Times New Roman" w:hAnsi="Times New Roman"/>
          <w:color w:val="000000"/>
          <w:sz w:val="28"/>
          <w:szCs w:val="28"/>
          <w:lang w:val="ru-RU" w:eastAsia="de-DE"/>
        </w:rPr>
        <w:t xml:space="preserve"> Исключите секс в состоянии алкогольного опьянения. Сильное физическое напряжение в таком состоянии способно навредить вашим легким, так как нарушается контроль дыхания. В то же время, после принятия большой дозы алкоголя вы не сможете хорошо контролировать течение вашей спермы, что может привести к быстрой эякуляции. </w:t>
      </w:r>
    </w:p>
    <w:p>
      <w:pPr>
        <w:pStyle w:val="Normal"/>
        <w:spacing w:lineRule="auto" w:line="240" w:before="84" w:after="84"/>
        <w:rPr/>
      </w:pPr>
      <w:r>
        <w:rPr>
          <w:rFonts w:cs="Times New Roman" w:ascii="Times New Roman" w:hAnsi="Times New Roman"/>
          <w:i/>
          <w:iCs/>
          <w:color w:val="000000"/>
          <w:sz w:val="28"/>
          <w:szCs w:val="28"/>
          <w:lang w:val="ru-RU" w:eastAsia="de-DE"/>
        </w:rPr>
        <w:t>3.</w:t>
      </w:r>
      <w:r>
        <w:rPr>
          <w:rFonts w:cs="Times New Roman" w:ascii="Times New Roman" w:hAnsi="Times New Roman"/>
          <w:color w:val="000000"/>
          <w:sz w:val="28"/>
          <w:szCs w:val="28"/>
          <w:lang w:val="ru-RU" w:eastAsia="de-DE"/>
        </w:rPr>
        <w:t xml:space="preserve"> Опорожните мочевой пузырь за 20 минут до полового контакта. Полный мочевой пузырь будет оказывать давление на ваши почки, что помешает вам хорошо расслабиться во время секса и сконцентрироваться на получении удовольствия. Единственный случай, когда мужчине рекомендуется мочеиспускание после полового акта, - это во время месячных у женщины. Урина будет препятствовать попаданию ее крови в мочеиспускательный канал и его блокированию. </w:t>
      </w:r>
    </w:p>
    <w:p>
      <w:pPr>
        <w:pStyle w:val="Normal"/>
        <w:spacing w:lineRule="auto" w:line="240" w:before="84" w:after="84"/>
        <w:rPr/>
      </w:pPr>
      <w:r>
        <w:rPr>
          <w:rFonts w:cs="Times New Roman" w:ascii="Times New Roman" w:hAnsi="Times New Roman"/>
          <w:i/>
          <w:iCs/>
          <w:color w:val="000000"/>
          <w:sz w:val="28"/>
          <w:szCs w:val="28"/>
          <w:lang w:val="ru-RU" w:eastAsia="de-DE"/>
        </w:rPr>
        <w:t>4.</w:t>
      </w:r>
      <w:r>
        <w:rPr>
          <w:rFonts w:cs="Times New Roman" w:ascii="Times New Roman" w:hAnsi="Times New Roman"/>
          <w:color w:val="000000"/>
          <w:sz w:val="28"/>
          <w:szCs w:val="28"/>
          <w:lang w:val="ru-RU" w:eastAsia="de-DE"/>
        </w:rPr>
        <w:t xml:space="preserve"> Не занимайтесь тяжелым физическим трудом до и после секса. Это может временно истощить органы и мышцы и послужить препятствием для восстановления сексуальной энергии, поскольку энергия будет необходима для физического восстановления. </w:t>
      </w:r>
    </w:p>
    <w:p>
      <w:pPr>
        <w:pStyle w:val="Normal"/>
        <w:spacing w:lineRule="auto" w:line="240" w:before="84" w:after="84"/>
        <w:rPr/>
      </w:pPr>
      <w:r>
        <w:rPr>
          <w:rFonts w:cs="Times New Roman" w:ascii="Times New Roman" w:hAnsi="Times New Roman"/>
          <w:i/>
          <w:iCs/>
          <w:color w:val="000000"/>
          <w:sz w:val="28"/>
          <w:szCs w:val="28"/>
          <w:lang w:val="ru-RU" w:eastAsia="de-DE"/>
        </w:rPr>
        <w:t>5.</w:t>
      </w:r>
      <w:r>
        <w:rPr>
          <w:rFonts w:cs="Times New Roman" w:ascii="Times New Roman" w:hAnsi="Times New Roman"/>
          <w:color w:val="000000"/>
          <w:sz w:val="28"/>
          <w:szCs w:val="28"/>
          <w:lang w:val="ru-RU" w:eastAsia="de-DE"/>
        </w:rPr>
        <w:t xml:space="preserve"> Исключите половой контакт в неблагоприятных ситуациях. Секс в ослабленном состоянии, вызванном вашим недомоганием, болезнью, стрессом и т. д. может еще в большей степени вывести из равновесия ваше здоровье и ускорить развитие небольших недомоганий в серьезную болезнь. </w:t>
      </w:r>
    </w:p>
    <w:p>
      <w:pPr>
        <w:pStyle w:val="Normal"/>
        <w:spacing w:lineRule="auto" w:line="240" w:before="84" w:after="84"/>
        <w:rPr/>
      </w:pPr>
      <w:r>
        <w:rPr>
          <w:rFonts w:cs="Times New Roman" w:ascii="Times New Roman" w:hAnsi="Times New Roman"/>
          <w:i/>
          <w:iCs/>
          <w:color w:val="000000"/>
          <w:sz w:val="28"/>
          <w:szCs w:val="28"/>
          <w:lang w:val="ru-RU" w:eastAsia="de-DE"/>
        </w:rPr>
        <w:t>6.</w:t>
      </w:r>
      <w:r>
        <w:rPr>
          <w:rFonts w:cs="Times New Roman" w:ascii="Times New Roman" w:hAnsi="Times New Roman"/>
          <w:color w:val="000000"/>
          <w:sz w:val="28"/>
          <w:szCs w:val="28"/>
          <w:lang w:val="ru-RU" w:eastAsia="de-DE"/>
        </w:rPr>
        <w:t xml:space="preserve"> Не делайте водные процедуры после занятий сексом. Вода является хорошим проводником электричества; это относится также и к "электричеству" человека. Если вы будете принимать ванну или душ сразу же по окончании сексуального акта, то это отнимет у вас некоторое количество накопленного заряда. К водным процедурам лучше прибегнуть спустя минут сорок-час, когда вы окончательно расслабитесь после секса. </w:t>
      </w:r>
    </w:p>
    <w:p>
      <w:pPr>
        <w:pStyle w:val="Normal"/>
        <w:spacing w:lineRule="auto" w:line="240" w:before="84" w:after="84"/>
        <w:rPr/>
      </w:pPr>
      <w:r>
        <w:rPr>
          <w:rFonts w:cs="Times New Roman" w:ascii="Times New Roman" w:hAnsi="Times New Roman"/>
          <w:i/>
          <w:iCs/>
          <w:color w:val="000000"/>
          <w:sz w:val="28"/>
          <w:szCs w:val="28"/>
          <w:lang w:val="ru-RU" w:eastAsia="de-DE"/>
        </w:rPr>
        <w:t>7.</w:t>
      </w:r>
      <w:r>
        <w:rPr>
          <w:rFonts w:cs="Times New Roman" w:ascii="Times New Roman" w:hAnsi="Times New Roman"/>
          <w:color w:val="000000"/>
          <w:sz w:val="28"/>
          <w:szCs w:val="28"/>
          <w:lang w:val="ru-RU" w:eastAsia="de-DE"/>
        </w:rPr>
        <w:t xml:space="preserve"> Не вводите пенис в женщину слишком интенсивно. Если вы непрерывно воздействуете на влагалище женщины тяжелыми ударами своих тазовых костей и пениса, это приведет к онемению ваги-ны и к появлению у женщин отрицательных ассоциаций, связанных с болью при половом контакте. Уверенное, но нежное введение полового члена даст более продолжительное удовольствие. </w:t>
      </w:r>
    </w:p>
    <w:p>
      <w:pPr>
        <w:pStyle w:val="Normal"/>
        <w:spacing w:lineRule="auto" w:line="240" w:before="84" w:after="84"/>
        <w:rPr/>
      </w:pPr>
      <w:r>
        <w:rPr>
          <w:rFonts w:cs="Times New Roman" w:ascii="Times New Roman" w:hAnsi="Times New Roman"/>
          <w:i/>
          <w:iCs/>
          <w:color w:val="000000"/>
          <w:sz w:val="28"/>
          <w:szCs w:val="28"/>
          <w:lang w:val="ru-RU" w:eastAsia="de-DE"/>
        </w:rPr>
        <w:t>8.</w:t>
      </w:r>
      <w:r>
        <w:rPr>
          <w:rFonts w:cs="Times New Roman" w:ascii="Times New Roman" w:hAnsi="Times New Roman"/>
          <w:color w:val="000000"/>
          <w:sz w:val="28"/>
          <w:szCs w:val="28"/>
          <w:lang w:val="ru-RU" w:eastAsia="de-DE"/>
        </w:rPr>
        <w:t xml:space="preserve"> Не полагайтесь в сексуальном акте на эротические "игрушки". Вся продукция секс-шопов (вибраторы, фалло-иммитаторы и т. д.) хороши для тех мужчин, у которых имеются серьезные затруднения в удовлетворении женщины обычными способами. Здоровому же человеку лучше "заострять свое собственное оружие" и усиливать собственные половые органы путем упражнений, диеты и здорового образа жизни. Естественный секс намного качественнее контакта со вспомогательными средствами. </w:t>
      </w:r>
    </w:p>
    <w:p>
      <w:pPr>
        <w:pStyle w:val="Normal"/>
        <w:spacing w:lineRule="auto" w:line="240" w:before="84" w:after="84"/>
        <w:rPr/>
      </w:pPr>
      <w:r>
        <w:rPr>
          <w:rFonts w:cs="Times New Roman" w:ascii="Times New Roman" w:hAnsi="Times New Roman"/>
          <w:i/>
          <w:iCs/>
          <w:color w:val="000000"/>
          <w:sz w:val="28"/>
          <w:szCs w:val="28"/>
          <w:lang w:val="ru-RU" w:eastAsia="de-DE"/>
        </w:rPr>
        <w:t>9.</w:t>
      </w:r>
      <w:r>
        <w:rPr>
          <w:rFonts w:cs="Times New Roman" w:ascii="Times New Roman" w:hAnsi="Times New Roman"/>
          <w:color w:val="000000"/>
          <w:sz w:val="28"/>
          <w:szCs w:val="28"/>
          <w:lang w:val="ru-RU" w:eastAsia="de-DE"/>
        </w:rPr>
        <w:t xml:space="preserve"> Не используйте для полового возбуждения эротические фантазии. Опасность опоры на сексуальные фантазии заключается в том, что секс становится ограниченным возможностями ума. Если ограничить секс образами, взятыми из эротических фильмов или журналов, то вам трудно будет ощутить глубинные потоки сексуальной энергии в вашем собственном теле. Когда секс становится игрой ума, это может блокировать глубочайшие процессы внутри вашего существа, потому что вы сконцентрированы не в глубине вашего тела в данный момент, а на каких-то проекциях в будущем. В результате вы не сможете в полной мере сконцентрироваться на вашей партнерше, так как будете представлять себя в объятиях другой женщины, и не получите истинного глубокого удовольствия от полового акта. </w:t>
      </w:r>
    </w:p>
    <w:p>
      <w:pPr>
        <w:pStyle w:val="Normal"/>
        <w:spacing w:lineRule="auto" w:line="240" w:before="84" w:after="84"/>
        <w:rPr/>
      </w:pPr>
      <w:r>
        <w:rPr>
          <w:rFonts w:cs="Times New Roman" w:ascii="Times New Roman" w:hAnsi="Times New Roman"/>
          <w:i/>
          <w:iCs/>
          <w:color w:val="000000"/>
          <w:sz w:val="28"/>
          <w:szCs w:val="28"/>
          <w:lang w:val="ru-RU" w:eastAsia="de-DE"/>
        </w:rPr>
        <w:t>10.</w:t>
      </w:r>
      <w:r>
        <w:rPr>
          <w:rFonts w:cs="Times New Roman" w:ascii="Times New Roman" w:hAnsi="Times New Roman"/>
          <w:color w:val="000000"/>
          <w:sz w:val="28"/>
          <w:szCs w:val="28"/>
          <w:lang w:val="ru-RU" w:eastAsia="de-DE"/>
        </w:rPr>
        <w:t xml:space="preserve"> Не превращайте секс в рутину. Любое механическое занятие сексом без должной подготовки и возбуждения подобно мастурбации. Его еще называют "мертвым сексом", так как во время него не происходит необходимого обмена сексуальными энергиями между партнерами. К занятиям любовью нужно относиться, как к пиру, и приступать к ним только тогда, когда вы оба будете испытывать сильную страсть. Помните, что важным считается качество чувств, а не количество секса.</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before="84" w:after="84"/>
        <w:jc w:val="center"/>
        <w:rPr>
          <w:rFonts w:ascii="Times New Roman" w:hAnsi="Times New Roman" w:cs="Times New Roman"/>
          <w:color w:val="000000"/>
          <w:sz w:val="44"/>
          <w:szCs w:val="44"/>
          <w:lang w:val="ru-RU" w:eastAsia="de-DE"/>
        </w:rPr>
      </w:pPr>
      <w:r>
        <w:rPr>
          <w:rFonts w:cs="Times New Roman" w:ascii="Times New Roman" w:hAnsi="Times New Roman"/>
          <w:color w:val="000000"/>
          <w:sz w:val="44"/>
          <w:szCs w:val="44"/>
          <w:lang w:eastAsia="de-DE"/>
        </w:rPr>
        <w:t> </w:t>
      </w:r>
      <w:r>
        <w:rPr>
          <w:rFonts w:cs="Times New Roman" w:ascii="Times New Roman" w:hAnsi="Times New Roman"/>
          <w:b/>
          <w:bCs/>
          <w:color w:val="FF0000"/>
          <w:sz w:val="44"/>
          <w:szCs w:val="44"/>
          <w:lang w:val="ru-RU" w:eastAsia="de-DE"/>
        </w:rPr>
        <w:t>Еще несколько советов</w:t>
      </w:r>
      <w:r>
        <w:rPr>
          <w:rFonts w:cs="Times New Roman" w:ascii="Times New Roman" w:hAnsi="Times New Roman"/>
          <w:b/>
          <w:bCs/>
          <w:color w:val="FF0000"/>
          <w:sz w:val="44"/>
          <w:szCs w:val="44"/>
          <w:lang w:eastAsia="de-DE"/>
        </w:rPr>
        <w:t> </w:t>
      </w:r>
      <w:r>
        <w:rPr>
          <w:rFonts w:cs="Times New Roman" w:ascii="Times New Roman" w:hAnsi="Times New Roman"/>
          <w:b/>
          <w:bCs/>
          <w:color w:val="FF0000"/>
          <w:sz w:val="44"/>
          <w:szCs w:val="44"/>
          <w:lang w:val="ru-RU" w:eastAsia="de-DE"/>
        </w:rPr>
        <w:t>в обольщении женщин</w:t>
      </w:r>
    </w:p>
    <w:p>
      <w:pPr>
        <w:pStyle w:val="Normal"/>
        <w:spacing w:lineRule="auto" w:line="240" w:before="84" w:after="84"/>
        <w:jc w:val="center"/>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84" w:after="84"/>
        <w:rPr/>
      </w:pPr>
      <w:r>
        <w:rPr>
          <w:rFonts w:cs="Times New Roman" w:ascii="Times New Roman" w:hAnsi="Times New Roman"/>
          <w:b/>
          <w:bCs/>
          <w:i/>
          <w:iCs/>
          <w:color w:val="000000"/>
          <w:sz w:val="28"/>
          <w:szCs w:val="28"/>
          <w:lang w:val="ru-RU" w:eastAsia="de-DE"/>
        </w:rPr>
        <w:t>Почему женщины так много времени тратят на статьи, книги и исследования на предмет того, что нужно в этой жизни мужчине? Казалось бы, риторический вопрос, да? Ответ на него очевиден: мы хотим нравиться. Но почему при этом мы совсем не занимаемся изучением того, что нужно нам, ведь порой желания женщины настолько расплывча</w:t>
      </w:r>
      <w:r>
        <w:rPr>
          <w:rFonts w:cs="Times New Roman" w:ascii="Times New Roman" w:hAnsi="Times New Roman"/>
          <w:b/>
          <w:bCs/>
          <w:i/>
          <w:iCs/>
          <w:color w:val="000000"/>
          <w:sz w:val="28"/>
          <w:szCs w:val="28"/>
          <w:lang w:eastAsia="de-DE"/>
        </w:rPr>
        <w:t>c</w:t>
      </w:r>
      <w:r>
        <w:rPr>
          <w:rFonts w:cs="Times New Roman" w:ascii="Times New Roman" w:hAnsi="Times New Roman"/>
          <w:b/>
          <w:bCs/>
          <w:i/>
          <w:iCs/>
          <w:color w:val="000000"/>
          <w:sz w:val="28"/>
          <w:szCs w:val="28"/>
          <w:lang w:val="ru-RU" w:eastAsia="de-DE"/>
        </w:rPr>
        <w:t>ты, что она сама теряется в приоритетах. Что же тогда можно требовать и ожидать от мужчины?</w:t>
      </w:r>
      <w:r>
        <w:rPr>
          <w:rFonts w:cs="Times New Roman" w:ascii="Times New Roman" w:hAnsi="Times New Roman"/>
          <w:color w:val="000000"/>
          <w:sz w:val="28"/>
          <w:szCs w:val="28"/>
          <w:lang w:val="ru-RU" w:eastAsia="de-DE"/>
        </w:rPr>
        <w:br/>
        <w:br/>
        <w:t>Ознакомьтесь с нижеследующими 12 советами, которые женщины дают мужчинам, чтобы осознать… как немного нам все же нужно. Хотя было бы гораздо лучше, если бы с этими советами ознакомились также и мужчины. Поэтому подсуньте ему незаметно этот незамысловатый список, и возможно что-то он таки переосмыслит…</w:t>
      </w:r>
    </w:p>
    <w:p>
      <w:pPr>
        <w:pStyle w:val="Normal"/>
        <w:spacing w:lineRule="auto" w:line="240" w:before="84" w:after="84"/>
        <w:rPr/>
      </w:pPr>
      <w:r>
        <w:rPr>
          <w:rFonts w:cs="Times New Roman" w:ascii="Times New Roman" w:hAnsi="Times New Roman"/>
          <w:i/>
          <w:iCs/>
          <w:color w:val="000000"/>
          <w:sz w:val="28"/>
          <w:szCs w:val="28"/>
          <w:lang w:val="ru-RU" w:eastAsia="de-DE"/>
        </w:rPr>
        <w:t xml:space="preserve">1. </w:t>
      </w:r>
      <w:r>
        <w:rPr>
          <w:rFonts w:cs="Times New Roman" w:ascii="Times New Roman" w:hAnsi="Times New Roman"/>
          <w:color w:val="000000"/>
          <w:sz w:val="28"/>
          <w:szCs w:val="28"/>
          <w:lang w:val="ru-RU" w:eastAsia="de-DE"/>
        </w:rPr>
        <w:t>Оказывайте любимой женщине знаки внимания (дарите цветы, замечайте изменения в прическе и др. ). При проявлении безразличия женщине кажется, что вы ее не любите.</w:t>
        <w:br/>
        <w:br/>
      </w:r>
      <w: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3990975" cy="6229350"/>
            <wp:effectExtent l="0" t="0" r="0" b="0"/>
            <wp:wrapSquare wrapText="bothSides"/>
            <wp:docPr id="1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2" descr=""/>
                    <pic:cNvPicPr>
                      <a:picLocks noChangeAspect="1" noChangeArrowheads="1"/>
                    </pic:cNvPicPr>
                  </pic:nvPicPr>
                  <pic:blipFill>
                    <a:blip r:embed="rId19"/>
                    <a:srcRect l="-9" t="-6" r="-9" b="-6"/>
                    <a:stretch>
                      <a:fillRect/>
                    </a:stretch>
                  </pic:blipFill>
                  <pic:spPr bwMode="auto">
                    <a:xfrm>
                      <a:off x="0" y="0"/>
                      <a:ext cx="3990975" cy="6229350"/>
                    </a:xfrm>
                    <a:prstGeom prst="rect">
                      <a:avLst/>
                    </a:prstGeom>
                  </pic:spPr>
                </pic:pic>
              </a:graphicData>
            </a:graphic>
          </wp:anchor>
        </w:drawing>
      </w:r>
      <w:r>
        <w:rPr>
          <w:rFonts w:cs="Times New Roman" w:ascii="Times New Roman" w:hAnsi="Times New Roman"/>
          <w:i/>
          <w:iCs/>
          <w:color w:val="000000"/>
          <w:sz w:val="28"/>
          <w:szCs w:val="28"/>
          <w:lang w:val="ru-RU" w:eastAsia="de-DE"/>
        </w:rPr>
        <w:t>2.</w:t>
      </w:r>
      <w:r>
        <w:rPr>
          <w:rFonts w:cs="Times New Roman" w:ascii="Times New Roman" w:hAnsi="Times New Roman"/>
          <w:color w:val="000000"/>
          <w:sz w:val="28"/>
          <w:szCs w:val="28"/>
          <w:lang w:val="ru-RU" w:eastAsia="de-DE"/>
        </w:rPr>
        <w:t xml:space="preserve"> Не перекладывайте принятие ответственных решений на плечи любимой женщины. Вы рискуете в дальнейшем потерять ее уважение и стать подкаблучником. Как правило для женщины достаточно того, что вы учитываете ее просьбы и советы.</w:t>
        <w:br/>
      </w:r>
      <w:r>
        <w:rPr>
          <w:rFonts w:cs="Times New Roman" w:ascii="Times New Roman" w:hAnsi="Times New Roman"/>
          <w:i/>
          <w:iCs/>
          <w:color w:val="000000"/>
          <w:sz w:val="28"/>
          <w:szCs w:val="28"/>
          <w:lang w:val="ru-RU" w:eastAsia="de-DE"/>
        </w:rPr>
        <w:br/>
        <w:t>3.</w:t>
      </w:r>
      <w:r>
        <w:rPr>
          <w:rFonts w:cs="Times New Roman" w:ascii="Times New Roman" w:hAnsi="Times New Roman"/>
          <w:color w:val="000000"/>
          <w:sz w:val="28"/>
          <w:szCs w:val="28"/>
          <w:lang w:val="ru-RU" w:eastAsia="de-DE"/>
        </w:rPr>
        <w:t xml:space="preserve"> Не относитесь к любимой женщине как к собственности. Это будет действовать на нее угнетающе и искренних чувств вы не дождетесь.</w:t>
        <w:br/>
        <w:br/>
      </w:r>
      <w:r>
        <w:rPr>
          <w:rFonts w:cs="Times New Roman" w:ascii="Times New Roman" w:hAnsi="Times New Roman"/>
          <w:i/>
          <w:iCs/>
          <w:color w:val="000000"/>
          <w:sz w:val="28"/>
          <w:szCs w:val="28"/>
          <w:lang w:val="ru-RU" w:eastAsia="de-DE"/>
        </w:rPr>
        <w:t>4.</w:t>
      </w:r>
      <w:r>
        <w:rPr>
          <w:rFonts w:cs="Times New Roman" w:ascii="Times New Roman" w:hAnsi="Times New Roman"/>
          <w:color w:val="000000"/>
          <w:sz w:val="28"/>
          <w:szCs w:val="28"/>
          <w:lang w:val="ru-RU" w:eastAsia="de-DE"/>
        </w:rPr>
        <w:t xml:space="preserve"> Стремитесь к повышению своего материального уровня. Не бойтесь рассказывать любимой женщине о своих планах и перспективах. Для женщины важнее всего быть рядом с надежным и самостоятельным мужчиной.</w:t>
        <w:br/>
      </w:r>
      <w:r>
        <w:rPr>
          <w:rFonts w:cs="Times New Roman" w:ascii="Times New Roman" w:hAnsi="Times New Roman"/>
          <w:i/>
          <w:iCs/>
          <w:color w:val="000000"/>
          <w:sz w:val="28"/>
          <w:szCs w:val="28"/>
          <w:lang w:val="ru-RU" w:eastAsia="de-DE"/>
        </w:rPr>
        <w:br/>
        <w:t>5.</w:t>
      </w:r>
      <w:r>
        <w:rPr>
          <w:rFonts w:cs="Times New Roman" w:ascii="Times New Roman" w:hAnsi="Times New Roman"/>
          <w:color w:val="000000"/>
          <w:sz w:val="28"/>
          <w:szCs w:val="28"/>
          <w:lang w:val="ru-RU" w:eastAsia="de-DE"/>
        </w:rPr>
        <w:t xml:space="preserve"> Не терзайте себя и свою любимую приступами ревности. Женщину, которую вы устраиваете во всех отношениях, редко посещают мысли об измене.</w:t>
        <w:br/>
        <w:br/>
      </w:r>
      <w:r>
        <w:rPr>
          <w:rFonts w:cs="Times New Roman" w:ascii="Times New Roman" w:hAnsi="Times New Roman"/>
          <w:i/>
          <w:iCs/>
          <w:color w:val="000000"/>
          <w:sz w:val="28"/>
          <w:szCs w:val="28"/>
          <w:lang w:val="ru-RU" w:eastAsia="de-DE"/>
        </w:rPr>
        <w:t>6.</w:t>
      </w:r>
      <w:r>
        <w:rPr>
          <w:rFonts w:cs="Times New Roman" w:ascii="Times New Roman" w:hAnsi="Times New Roman"/>
          <w:color w:val="000000"/>
          <w:sz w:val="28"/>
          <w:szCs w:val="28"/>
          <w:lang w:val="ru-RU" w:eastAsia="de-DE"/>
        </w:rPr>
        <w:t xml:space="preserve"> Не нойте и не жалуйтесь любимой женщине. Она расценит это как проявление вашей слабости. Женщина, которой вы не безразличны, заметит перемены в вашем настроении и спросит вас об этом.</w:t>
        <w:br/>
        <w:br/>
      </w:r>
      <w:r>
        <w:rPr>
          <w:rFonts w:cs="Times New Roman" w:ascii="Times New Roman" w:hAnsi="Times New Roman"/>
          <w:i/>
          <w:iCs/>
          <w:color w:val="000000"/>
          <w:sz w:val="28"/>
          <w:szCs w:val="28"/>
          <w:lang w:val="ru-RU" w:eastAsia="de-DE"/>
        </w:rPr>
        <w:t xml:space="preserve">7. </w:t>
      </w:r>
      <w:r>
        <w:rPr>
          <w:rFonts w:cs="Times New Roman" w:ascii="Times New Roman" w:hAnsi="Times New Roman"/>
          <w:color w:val="000000"/>
          <w:sz w:val="28"/>
          <w:szCs w:val="28"/>
          <w:lang w:val="ru-RU" w:eastAsia="de-DE"/>
        </w:rPr>
        <w:t>Старайтесь не обманывать любимую женщину, иначе это вызовет ее недоверие к вам и в дальнейшем она может платить вам тем же.</w:t>
        <w:br/>
        <w:br/>
      </w:r>
      <w:r>
        <w:rPr>
          <w:rFonts w:cs="Times New Roman" w:ascii="Times New Roman" w:hAnsi="Times New Roman"/>
          <w:i/>
          <w:iCs/>
          <w:color w:val="000000"/>
          <w:sz w:val="28"/>
          <w:szCs w:val="28"/>
          <w:lang w:val="ru-RU" w:eastAsia="de-DE"/>
        </w:rPr>
        <w:t xml:space="preserve">8. </w:t>
      </w:r>
      <w:r>
        <w:rPr>
          <w:rFonts w:cs="Times New Roman" w:ascii="Times New Roman" w:hAnsi="Times New Roman"/>
          <w:color w:val="000000"/>
          <w:sz w:val="28"/>
          <w:szCs w:val="28"/>
          <w:lang w:val="ru-RU" w:eastAsia="de-DE"/>
        </w:rPr>
        <w:t>В сексе всегда начинайте с любовных игр и ласк и переходите к активным действиям только когда женщина будет к этому готова. Относитесь с пониманием ко всем ее просьбам.</w:t>
      </w:r>
    </w:p>
    <w:p>
      <w:pPr>
        <w:pStyle w:val="Normal"/>
        <w:spacing w:lineRule="auto" w:line="240" w:before="84" w:after="84"/>
        <w:rPr/>
      </w:pPr>
      <w:r>
        <w:rPr>
          <w:rFonts w:cs="Times New Roman" w:ascii="Times New Roman" w:hAnsi="Times New Roman"/>
          <w:i/>
          <w:iCs/>
          <w:color w:val="000000"/>
          <w:sz w:val="28"/>
          <w:szCs w:val="28"/>
          <w:lang w:val="ru-RU" w:eastAsia="de-DE"/>
        </w:rPr>
        <w:t>9.</w:t>
      </w:r>
      <w:r>
        <w:rPr>
          <w:rFonts w:cs="Times New Roman" w:ascii="Times New Roman" w:hAnsi="Times New Roman"/>
          <w:color w:val="000000"/>
          <w:sz w:val="28"/>
          <w:szCs w:val="28"/>
          <w:lang w:val="ru-RU" w:eastAsia="de-DE"/>
        </w:rPr>
        <w:t xml:space="preserve"> В разговоре с любимой женщиной или в ее присутствии не употребляйте нецензурных выражений. Женщина воспринимает это как неуважение к ней.</w:t>
        <w:br/>
        <w:br/>
      </w:r>
      <w:r>
        <w:rPr>
          <w:rFonts w:cs="Times New Roman" w:ascii="Times New Roman" w:hAnsi="Times New Roman"/>
          <w:i/>
          <w:iCs/>
          <w:color w:val="000000"/>
          <w:sz w:val="28"/>
          <w:szCs w:val="28"/>
          <w:lang w:val="ru-RU" w:eastAsia="de-DE"/>
        </w:rPr>
        <w:t xml:space="preserve">10. </w:t>
      </w:r>
      <w:r>
        <w:rPr>
          <w:rFonts w:cs="Times New Roman" w:ascii="Times New Roman" w:hAnsi="Times New Roman"/>
          <w:color w:val="000000"/>
          <w:sz w:val="28"/>
          <w:szCs w:val="28"/>
          <w:lang w:val="ru-RU" w:eastAsia="de-DE"/>
        </w:rPr>
        <w:t>Боритесь со своими вредными привычками. Алкоголизм или наркомания сделают вас и вашу женщину несчастными. Будьте выше этого. Расширяйте круг своих увлечений. Это позволит вам избежать этих пороков.</w:t>
        <w:br/>
        <w:br/>
      </w:r>
      <w:r>
        <w:rPr>
          <w:rFonts w:cs="Times New Roman" w:ascii="Times New Roman" w:hAnsi="Times New Roman"/>
          <w:i/>
          <w:iCs/>
          <w:color w:val="000000"/>
          <w:sz w:val="28"/>
          <w:szCs w:val="28"/>
          <w:lang w:val="ru-RU" w:eastAsia="de-DE"/>
        </w:rPr>
        <w:t xml:space="preserve">11. </w:t>
      </w:r>
      <w:r>
        <w:rPr>
          <w:rFonts w:cs="Times New Roman" w:ascii="Times New Roman" w:hAnsi="Times New Roman"/>
          <w:color w:val="000000"/>
          <w:sz w:val="28"/>
          <w:szCs w:val="28"/>
          <w:lang w:val="ru-RU" w:eastAsia="de-DE"/>
        </w:rPr>
        <w:t>Поддерживайте свою физическую форму. Рядом с вами любимая женщина будет чувствовать себя увереннее.</w:t>
        <w:br/>
        <w:br/>
      </w:r>
      <w:r>
        <w:rPr>
          <w:rFonts w:cs="Times New Roman" w:ascii="Times New Roman" w:hAnsi="Times New Roman"/>
          <w:i/>
          <w:iCs/>
          <w:color w:val="000000"/>
          <w:sz w:val="28"/>
          <w:szCs w:val="28"/>
          <w:lang w:val="ru-RU" w:eastAsia="de-DE"/>
        </w:rPr>
        <w:t>12.</w:t>
      </w:r>
      <w:r>
        <w:rPr>
          <w:rFonts w:cs="Times New Roman" w:ascii="Times New Roman" w:hAnsi="Times New Roman"/>
          <w:color w:val="000000"/>
          <w:sz w:val="28"/>
          <w:szCs w:val="28"/>
          <w:lang w:val="ru-RU" w:eastAsia="de-DE"/>
        </w:rPr>
        <w:t xml:space="preserve"> Берите на себя весь мелкий ремонт в доме. Женщина должна чувствовать, что без ваших рук ей просто не обойтись.</w:t>
      </w:r>
    </w:p>
    <w:p>
      <w:pPr>
        <w:pStyle w:val="Normal"/>
        <w:spacing w:lineRule="auto" w:line="240" w:before="0" w:after="0"/>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84" w:after="84"/>
              <w:jc w:val="center"/>
              <w:rPr>
                <w:rFonts w:ascii="Times New Roman" w:hAnsi="Times New Roman" w:cs="Times New Roman"/>
                <w:b/>
                <w:b/>
                <w:bCs/>
                <w:color w:val="FF0000"/>
                <w:sz w:val="44"/>
                <w:szCs w:val="44"/>
                <w:lang w:val="ru-RU" w:eastAsia="de-DE"/>
              </w:rPr>
            </w:pPr>
            <w:r>
              <w:rPr>
                <w:rFonts w:cs="Times New Roman" w:ascii="Times New Roman" w:hAnsi="Times New Roman"/>
                <w:b/>
                <w:bCs/>
                <w:color w:val="FF0000"/>
                <w:sz w:val="44"/>
                <w:szCs w:val="44"/>
                <w:lang w:val="ru-RU" w:eastAsia="de-DE"/>
              </w:rPr>
            </w:r>
          </w:p>
          <w:p>
            <w:pPr>
              <w:pStyle w:val="Normal"/>
              <w:spacing w:lineRule="auto" w:line="240" w:before="84" w:after="84"/>
              <w:jc w:val="center"/>
              <w:rPr>
                <w:rFonts w:ascii="Times New Roman" w:hAnsi="Times New Roman" w:cs="Times New Roman"/>
                <w:b/>
                <w:b/>
                <w:bCs/>
                <w:color w:val="FF0000"/>
                <w:sz w:val="44"/>
                <w:szCs w:val="44"/>
                <w:lang w:val="ru-RU" w:eastAsia="de-DE"/>
              </w:rPr>
            </w:pPr>
            <w:r>
              <w:rPr>
                <w:rFonts w:cs="Times New Roman" w:ascii="Times New Roman" w:hAnsi="Times New Roman"/>
                <w:b/>
                <w:bCs/>
                <w:color w:val="FF0000"/>
                <w:sz w:val="44"/>
                <w:szCs w:val="44"/>
                <w:lang w:val="ru-RU" w:eastAsia="de-DE"/>
              </w:rPr>
            </w:r>
          </w:p>
          <w:p>
            <w:pPr>
              <w:pStyle w:val="Normal"/>
              <w:spacing w:lineRule="auto" w:line="240" w:before="84" w:after="84"/>
              <w:jc w:val="center"/>
              <w:rPr>
                <w:rFonts w:ascii="Times New Roman" w:hAnsi="Times New Roman" w:cs="Times New Roman"/>
                <w:b/>
                <w:b/>
                <w:bCs/>
                <w:color w:val="FF0000"/>
                <w:sz w:val="44"/>
                <w:szCs w:val="44"/>
                <w:lang w:val="ru-RU" w:eastAsia="de-DE"/>
              </w:rPr>
            </w:pPr>
            <w:r>
              <w:rPr>
                <w:rFonts w:cs="Times New Roman" w:ascii="Times New Roman" w:hAnsi="Times New Roman"/>
                <w:b/>
                <w:bCs/>
                <w:color w:val="FF0000"/>
                <w:sz w:val="44"/>
                <w:szCs w:val="44"/>
                <w:lang w:val="ru-RU" w:eastAsia="de-DE"/>
              </w:rPr>
            </w:r>
          </w:p>
          <w:p>
            <w:pPr>
              <w:pStyle w:val="Normal"/>
              <w:spacing w:lineRule="auto" w:line="240" w:before="84" w:after="84"/>
              <w:jc w:val="center"/>
              <w:rPr>
                <w:rFonts w:ascii="Times New Roman" w:hAnsi="Times New Roman" w:cs="Times New Roman"/>
                <w:color w:val="000000"/>
                <w:sz w:val="44"/>
                <w:szCs w:val="44"/>
                <w:lang w:val="ru-RU" w:eastAsia="de-DE"/>
              </w:rPr>
            </w:pPr>
            <w:r>
              <w:rPr>
                <w:rFonts w:cs="Times New Roman" w:ascii="Times New Roman" w:hAnsi="Times New Roman"/>
                <w:b/>
                <w:bCs/>
                <w:color w:val="FF0000"/>
                <w:sz w:val="44"/>
                <w:szCs w:val="44"/>
                <w:lang w:val="ru-RU" w:eastAsia="de-DE"/>
              </w:rPr>
              <w:t>Семь типов девушек, которых никогда не нужно приглашать на свидание...</w:t>
            </w:r>
          </w:p>
        </w:tc>
      </w:tr>
    </w:tbl>
    <w:p>
      <w:pPr>
        <w:pStyle w:val="Normal"/>
        <w:spacing w:lineRule="auto" w:line="240" w:before="0" w:after="0"/>
        <w:jc w:val="center"/>
        <w:rPr>
          <w:rFonts w:ascii="Times New Roman" w:hAnsi="Times New Roman" w:cs="Times New Roman"/>
          <w:vanish/>
          <w:color w:val="000000"/>
          <w:sz w:val="28"/>
          <w:szCs w:val="28"/>
          <w:lang w:eastAsia="de-DE"/>
        </w:rPr>
      </w:pPr>
      <w:r>
        <w:rPr>
          <w:rFonts w:cs="Times New Roman" w:ascii="Times New Roman" w:hAnsi="Times New Roman"/>
          <w:vanish/>
          <w:color w:val="000000"/>
          <w:sz w:val="28"/>
          <w:szCs w:val="28"/>
          <w:lang w:eastAsia="de-DE"/>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К определенным девушкам нельзя подходить близко с целью «познакомиться поближе» даже на пушечный выстрел, независимо от того, насколько они классные. Остуди свой пыл. Сходи в спортзал, на концерт, поиграй в футбол, но что бы ты не делал, не нужно приглашать таких девушек на свидания. В принципе, причина кроется не в самой девушке, а с тем, кем она является в твоей жизни.</w:t>
            </w:r>
            <w:r>
              <w:rPr>
                <w:rFonts w:cs="Times New Roman" w:ascii="Times New Roman" w:hAnsi="Times New Roman"/>
                <w:b/>
                <w:bCs/>
                <w:color w:val="000000"/>
                <w:sz w:val="28"/>
                <w:szCs w:val="28"/>
                <w:lang w:val="ru-RU" w:eastAsia="de-DE"/>
              </w:rPr>
              <w:t xml:space="preserve"> </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b/>
                <w:bCs/>
                <w:color w:val="000000"/>
                <w:sz w:val="28"/>
                <w:szCs w:val="28"/>
                <w:lang w:val="ru-RU" w:eastAsia="de-DE"/>
              </w:rPr>
              <w:t>Твоя секретарша</w:t>
            </w:r>
          </w:p>
          <w:p>
            <w:pPr>
              <w:pStyle w:val="Normal"/>
              <w:spacing w:lineRule="auto" w:line="240" w:before="84" w:after="84"/>
              <w:rPr/>
            </w:pPr>
            <w:r>
              <w:rPr>
                <w:rFonts w:cs="Times New Roman" w:ascii="Times New Roman" w:hAnsi="Times New Roman"/>
                <w:color w:val="000000"/>
                <w:sz w:val="28"/>
                <w:szCs w:val="28"/>
                <w:lang w:val="ru-RU" w:eastAsia="de-DE"/>
              </w:rPr>
              <w:t xml:space="preserve">Существует множество причин, по которым не нужно этого делать. </w:t>
              <w:br/>
              <w:br/>
            </w:r>
            <w:r>
              <w:drawing>
                <wp:anchor behindDoc="0" distT="0" distB="0" distL="0" distR="0" simplePos="0" locked="0" layoutInCell="1" allowOverlap="1" relativeHeight="18">
                  <wp:simplePos x="0" y="0"/>
                  <wp:positionH relativeFrom="column">
                    <wp:align>right</wp:align>
                  </wp:positionH>
                  <wp:positionV relativeFrom="line">
                    <wp:posOffset>635</wp:posOffset>
                  </wp:positionV>
                  <wp:extent cx="2857500" cy="3810000"/>
                  <wp:effectExtent l="0" t="0" r="0" b="0"/>
                  <wp:wrapSquare wrapText="bothSides"/>
                  <wp:docPr id="14"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3" descr=""/>
                          <pic:cNvPicPr>
                            <a:picLocks noChangeAspect="1" noChangeArrowheads="1"/>
                          </pic:cNvPicPr>
                        </pic:nvPicPr>
                        <pic:blipFill>
                          <a:blip r:embed="rId20"/>
                          <a:srcRect l="-13" t="-9" r="-13" b="-9"/>
                          <a:stretch>
                            <a:fillRect/>
                          </a:stretch>
                        </pic:blipFill>
                        <pic:spPr bwMode="auto">
                          <a:xfrm>
                            <a:off x="0" y="0"/>
                            <a:ext cx="2857500" cy="3810000"/>
                          </a:xfrm>
                          <a:prstGeom prst="rect">
                            <a:avLst/>
                          </a:prstGeom>
                        </pic:spPr>
                      </pic:pic>
                    </a:graphicData>
                  </a:graphic>
                </wp:anchor>
              </w:drawing>
            </w:r>
            <w:r>
              <w:rPr>
                <w:rFonts w:cs="Times New Roman" w:ascii="Times New Roman" w:hAnsi="Times New Roman"/>
                <w:color w:val="000000"/>
                <w:sz w:val="28"/>
                <w:szCs w:val="28"/>
                <w:lang w:val="ru-RU" w:eastAsia="de-DE"/>
              </w:rPr>
              <w:t xml:space="preserve">Можно привести все типы проблем, которые ты можешь накликать на свою голову (юридические и прочие). Но даже если у тебя в первый раз все пройдет нормально, все равно появятся проблемы. </w:t>
              <w:br/>
              <w:br/>
              <w:t>В скором времени тебе придется искать себе укромные места в офисе, возможно даже в туалете. Любовь на работе очень сильно будет отвлекать от самой работы, особенно, если ты ее начальник. Остальные сотрудники всегда будут смотреть за тем, что ты делаешь.</w:t>
              <w:br/>
              <w:br/>
              <w:t>И что хуже всего, как только ваши отношения закончатся, она будет постоянно над тобой подшучивать, возможно, даже использовать в качестве рычага давления, или даже рассказывать подругам, что же именно случилось в том злополучном туалете.</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84" w:after="84"/>
              <w:rPr/>
            </w:pPr>
            <w:r>
              <w:rPr>
                <w:rFonts w:cs="Times New Roman" w:ascii="Times New Roman" w:hAnsi="Times New Roman"/>
                <w:b/>
                <w:bCs/>
                <w:color w:val="000000"/>
                <w:sz w:val="28"/>
                <w:szCs w:val="28"/>
                <w:lang w:val="ru-RU" w:eastAsia="de-DE"/>
              </w:rPr>
              <w:t>Сестра твоего друга</w:t>
            </w:r>
            <w:r>
              <w:rPr>
                <w:rFonts w:cs="Times New Roman" w:ascii="Times New Roman" w:hAnsi="Times New Roman"/>
                <w:color w:val="000000"/>
                <w:sz w:val="28"/>
                <w:szCs w:val="28"/>
                <w:lang w:val="ru-RU" w:eastAsia="de-DE"/>
              </w:rPr>
              <w:br/>
              <w:t>Девушка, которую ты знаешь лучше всего, обычно к теб привязывается больше всего. Но если это сестра твоего лучшего друга, то после удачных пару месяцев свиданий тебе, в лучшем случае, придется переезжать в другую часть города.</w:t>
              <w:br/>
              <w:br/>
              <w:t>Такая девушка возглавляет данный список, поскольку, как только она из сестры друга превращается в даму сердца, отношения с этим самым другом начнут резко портиться.</w:t>
              <w:br/>
              <w:br/>
              <w:t>Уйдут в прошлое дни, когда вы с ним обсуждали неприятности с девушками, поскольку появился конфликт интересов. И после первого неудачного поступка, твой друг захочет поговорить с тобой по душам.</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84" w:after="84"/>
              <w:rPr/>
            </w:pPr>
            <w:r>
              <w:rPr>
                <w:rFonts w:cs="Times New Roman" w:ascii="Times New Roman" w:hAnsi="Times New Roman"/>
                <w:b/>
                <w:bCs/>
                <w:color w:val="000000"/>
                <w:sz w:val="28"/>
                <w:szCs w:val="28"/>
                <w:lang w:val="ru-RU" w:eastAsia="de-DE"/>
              </w:rPr>
              <w:t>Бывшая девушка вашего друга</w:t>
            </w:r>
            <w:r>
              <w:rPr>
                <w:rFonts w:cs="Times New Roman" w:ascii="Times New Roman" w:hAnsi="Times New Roman"/>
                <w:color w:val="000000"/>
                <w:sz w:val="28"/>
                <w:szCs w:val="28"/>
                <w:lang w:val="ru-RU" w:eastAsia="de-DE"/>
              </w:rPr>
              <w:br/>
              <w:t>Когда ты становишься свидетелем разрыва отношений своего друга и его девушки, ты определенно начнешь об этом задумываться. Ведь ты проводил много времени вместе, у тебя сложились определенные отношения, правда, несексуального характера.</w:t>
              <w:br/>
              <w:br/>
              <w:t>В твоем воображении начнет вырисовываться картина «А как бы было у нас с ней?», а ее теперешняя свобода будет только подогревать этот интерес, но мы тебя предупреждаем: нельзя этого делать. Если ты ценишь свою дружбу, избегай близких отношений с этой девушкой любой ценой. Об этом, к сожалению, мужчины часто забывают.</w:t>
              <w:br/>
              <w:br/>
              <w:t>В твоей среде общения пойдут слухи о том, какой же ты друг на самом деле, и пострадает твоя репутация. Независимо от того, как давно закончились их отношения, друзья они сейчас или нет, даже если твой друг нашел себе новую пассию, ответ всегда — «НЕТ». Если только, конечно, тебе не нравиться получать по голове.</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84" w:after="84"/>
              <w:rPr/>
            </w:pPr>
            <w:r>
              <w:rPr>
                <w:rFonts w:cs="Times New Roman" w:ascii="Times New Roman" w:hAnsi="Times New Roman"/>
                <w:b/>
                <w:bCs/>
                <w:color w:val="000000"/>
                <w:sz w:val="28"/>
                <w:szCs w:val="28"/>
                <w:lang w:val="ru-RU" w:eastAsia="de-DE"/>
              </w:rPr>
              <w:t>Девушки легкого поведения</w:t>
            </w:r>
            <w:r>
              <w:rPr>
                <w:rFonts w:cs="Times New Roman" w:ascii="Times New Roman" w:hAnsi="Times New Roman"/>
                <w:color w:val="000000"/>
                <w:sz w:val="28"/>
                <w:szCs w:val="28"/>
                <w:lang w:val="ru-RU" w:eastAsia="de-DE"/>
              </w:rPr>
              <w:br/>
              <w:t xml:space="preserve">Смысл таков: допустим, ты сидишь в ночном клубе перед девушкой, чья великолепная грудь постоянно мелькает перед тобой, как два дельфина на горизонте. Это сбивает с толку, не так ли? </w:t>
              <w:br/>
              <w:br/>
              <w:t>Насладись одной ночью, а когда встретишь ее на следующий день в баре, то поступи умно — скажи «Привет», извинись и иди дальше.</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84" w:after="84"/>
              <w:rPr/>
            </w:pPr>
            <w:r>
              <w:rPr>
                <w:rFonts w:cs="Times New Roman" w:ascii="Times New Roman" w:hAnsi="Times New Roman"/>
                <w:b/>
                <w:bCs/>
                <w:color w:val="000000"/>
                <w:sz w:val="28"/>
                <w:szCs w:val="28"/>
                <w:lang w:val="ru-RU" w:eastAsia="de-DE"/>
              </w:rPr>
              <w:t>Девушка-пиранья, требующая много денег</w:t>
            </w:r>
            <w:r>
              <w:rPr>
                <w:rFonts w:cs="Times New Roman" w:ascii="Times New Roman" w:hAnsi="Times New Roman"/>
                <w:color w:val="000000"/>
                <w:sz w:val="28"/>
                <w:szCs w:val="28"/>
                <w:lang w:val="ru-RU" w:eastAsia="de-DE"/>
              </w:rPr>
              <w:br/>
              <w:t>Если вы цените свои деньги и достоинство, девушка, которая требует много денег — это один из тех типов женщин, с которыми не нужно встречаться. Прежде всего, она любит тебя за твои заработанные средства, но когда ты это поймешь, ты будешь последним трудоголиком, неготовым (и неспособным) к близким отношениям.</w:t>
              <w:br/>
              <w:br/>
              <w:t>Как только ты заработаешь приличную сумму, ее разведенные подруги начнут рассказывать ей как разорить накопленное. Ни в коем случае нельзя этого допустить.</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b/>
                <w:bCs/>
                <w:color w:val="000000"/>
                <w:sz w:val="28"/>
                <w:szCs w:val="28"/>
                <w:lang w:val="ru-RU" w:eastAsia="de-DE"/>
              </w:rPr>
              <w:t xml:space="preserve">Стриптизерша </w:t>
            </w:r>
            <w:r>
              <w:rPr>
                <w:rFonts w:cs="Times New Roman" w:ascii="Times New Roman" w:hAnsi="Times New Roman"/>
                <w:color w:val="000000"/>
                <w:sz w:val="28"/>
                <w:szCs w:val="28"/>
                <w:lang w:val="ru-RU" w:eastAsia="de-DE"/>
              </w:rPr>
              <w:t>и</w:t>
            </w:r>
            <w:r>
              <w:rPr>
                <w:rFonts w:cs="Times New Roman" w:ascii="Times New Roman" w:hAnsi="Times New Roman"/>
                <w:b/>
                <w:bCs/>
                <w:color w:val="000000"/>
                <w:sz w:val="28"/>
                <w:szCs w:val="28"/>
                <w:lang w:val="ru-RU" w:eastAsia="de-DE"/>
              </w:rPr>
              <w:t xml:space="preserve"> Официантка</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 xml:space="preserve">Это даже еще страшнее, нежели девушки легко поведения. Нет, она не раздевается, чтобы платить за обучение. Да, она может быть очень красивой, но в скором времени ты станешь практически ее телохранителем, думая, что сможешь защитить ее честь от посягательств парней, пригласивших ее на холостяцкую вечеринку. </w:t>
              <w:br/>
              <w:br/>
              <w:t>Если ты уверен, что ревность живет в тебе своей жизнью, подожди и посмотри издалека, как она будет вести себя, если ее пригласят для приватного танца, где какой-нибудь перец предложит ей дополнительную оплату за «счастливое окончание» этого самого танца.</w:t>
              <w:br/>
              <w:br/>
              <w:t>Чем дольше ты будешь одиноки, тем сильнее тебе захочется «пообщаться» с девушками из представленных выше семи категорий.</w:t>
              <w:br/>
              <w:br/>
              <w:t>Но запомни: не нужно следовать своим инстинктам и засовывать голову прямо в пчелиный улей. Иначе все может закончиться для тебя очень и очень печально.</w:t>
            </w:r>
          </w:p>
        </w:tc>
      </w:tr>
    </w:tbl>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r>
    </w:p>
    <w:p>
      <w:pPr>
        <w:pStyle w:val="Normal"/>
        <w:spacing w:lineRule="auto" w:line="240" w:before="84" w:after="84"/>
        <w:rPr/>
      </w:pPr>
      <w:r>
        <w:rPr>
          <w:rFonts w:cs="Times New Roman" w:ascii="Times New Roman" w:hAnsi="Times New Roman"/>
          <w:b/>
          <w:bCs/>
          <w:color w:val="FF0000"/>
          <w:sz w:val="44"/>
          <w:szCs w:val="44"/>
          <w:lang w:val="ru-RU" w:eastAsia="de-DE"/>
        </w:rPr>
        <w:t>25 фактов о женщине, ее природе и поведении</w:t>
      </w:r>
      <w:r>
        <w:rPr>
          <w:rFonts w:cs="Times New Roman" w:ascii="Times New Roman" w:hAnsi="Times New Roman"/>
          <w:color w:val="000000"/>
          <w:sz w:val="44"/>
          <w:szCs w:val="44"/>
          <w:lang w:val="ru-RU" w:eastAsia="de-DE"/>
        </w:rPr>
        <w:br/>
        <w:br/>
      </w:r>
      <w:r>
        <w:rPr>
          <w:rFonts w:cs="Times New Roman" w:ascii="Times New Roman" w:hAnsi="Times New Roman"/>
          <w:b/>
          <w:bCs/>
          <w:color w:val="000000"/>
          <w:sz w:val="28"/>
          <w:szCs w:val="28"/>
          <w:lang w:val="ru-RU" w:eastAsia="de-DE"/>
        </w:rPr>
        <w:t>1. Женщины обожают ходить по магазинам.</w:t>
      </w:r>
      <w:r>
        <w:rPr>
          <w:rFonts w:cs="Times New Roman" w:ascii="Times New Roman" w:hAnsi="Times New Roman"/>
          <w:color w:val="000000"/>
          <w:sz w:val="28"/>
          <w:szCs w:val="28"/>
          <w:lang w:val="ru-RU" w:eastAsia="de-DE"/>
        </w:rPr>
        <w:t xml:space="preserve"> Это единственная область человеческой деятельности, где они с полным правом могут сказать, что "полностью контролируют ситуацию". </w:t>
        <w:br/>
        <w:br/>
        <w:t xml:space="preserve">2. Женщине всегда "нечего надеть". (Не дай бог противопоставить этому утверждению замечания типа: "все вешалки в шкафу заполнены". Вам сразу недвусмысленно дадут понять, что вы ничего не понимаете".) </w:t>
        <w:br/>
        <w:br/>
      </w:r>
      <w:r>
        <w:rPr>
          <w:rFonts w:cs="Times New Roman" w:ascii="Times New Roman" w:hAnsi="Times New Roman"/>
          <w:b/>
          <w:bCs/>
          <w:color w:val="000000"/>
          <w:sz w:val="28"/>
          <w:szCs w:val="28"/>
          <w:lang w:val="ru-RU" w:eastAsia="de-DE"/>
        </w:rPr>
        <w:t>3. Плач необходим женщине как воздух</w:t>
      </w:r>
      <w:r>
        <w:rPr>
          <w:rFonts w:cs="Times New Roman" w:ascii="Times New Roman" w:hAnsi="Times New Roman"/>
          <w:color w:val="000000"/>
          <w:sz w:val="28"/>
          <w:szCs w:val="28"/>
          <w:lang w:val="ru-RU" w:eastAsia="de-DE"/>
        </w:rPr>
        <w:t xml:space="preserve">. Но она никогда не займется им в одиночку, если знает, что вы ее не слышите. </w:t>
        <w:br/>
        <w:br/>
      </w:r>
      <w:r>
        <w:rPr>
          <w:rFonts w:cs="Times New Roman" w:ascii="Times New Roman" w:hAnsi="Times New Roman"/>
          <w:b/>
          <w:bCs/>
          <w:color w:val="000000"/>
          <w:sz w:val="28"/>
          <w:szCs w:val="28"/>
          <w:lang w:val="ru-RU" w:eastAsia="de-DE"/>
        </w:rPr>
        <w:t>4. Женщина всегда задает вопросы</w:t>
      </w:r>
      <w:r>
        <w:rPr>
          <w:rFonts w:cs="Times New Roman" w:ascii="Times New Roman" w:hAnsi="Times New Roman"/>
          <w:color w:val="000000"/>
          <w:sz w:val="28"/>
          <w:szCs w:val="28"/>
          <w:lang w:val="ru-RU" w:eastAsia="de-DE"/>
        </w:rPr>
        <w:t xml:space="preserve">, на которые вы все равно не найдете правильного ответа. Это доставляет ей наслаждение, поскольку заставляет вас почувствовать свою вину. </w:t>
        <w:br/>
        <w:br/>
      </w:r>
      <w:r>
        <w:rPr>
          <w:rFonts w:cs="Times New Roman" w:ascii="Times New Roman" w:hAnsi="Times New Roman"/>
          <w:b/>
          <w:bCs/>
          <w:color w:val="000000"/>
          <w:sz w:val="28"/>
          <w:szCs w:val="28"/>
          <w:lang w:val="ru-RU" w:eastAsia="de-DE"/>
        </w:rPr>
        <w:t>5. Женщины очень разговорчивы</w:t>
      </w:r>
      <w:r>
        <w:rPr>
          <w:rFonts w:cs="Times New Roman" w:ascii="Times New Roman" w:hAnsi="Times New Roman"/>
          <w:color w:val="000000"/>
          <w:sz w:val="28"/>
          <w:szCs w:val="28"/>
          <w:lang w:val="ru-RU" w:eastAsia="de-DE"/>
        </w:rPr>
        <w:t xml:space="preserve">. Молчание пугает их, и они чувствуют необходимость заполнить вакуум, даже если им нечего указать. </w:t>
        <w:br/>
        <w:br/>
      </w:r>
      <w:r>
        <w:rPr>
          <w:rFonts w:cs="Times New Roman" w:ascii="Times New Roman" w:hAnsi="Times New Roman"/>
          <w:b/>
          <w:bCs/>
          <w:color w:val="000000"/>
          <w:sz w:val="28"/>
          <w:szCs w:val="28"/>
          <w:lang w:val="ru-RU" w:eastAsia="de-DE"/>
        </w:rPr>
        <w:t>6. Женщине необходимо знать, что кто-то где-то живет хуже, чем она или ее семья</w:t>
      </w:r>
      <w:r>
        <w:rPr>
          <w:rFonts w:cs="Times New Roman" w:ascii="Times New Roman" w:hAnsi="Times New Roman"/>
          <w:color w:val="000000"/>
          <w:sz w:val="28"/>
          <w:szCs w:val="28"/>
          <w:lang w:val="ru-RU" w:eastAsia="de-DE"/>
        </w:rPr>
        <w:t xml:space="preserve">. Этим и объясняется невероятная популярность телевизионных "мыльных опер". </w:t>
        <w:br/>
        <w:br/>
      </w:r>
      <w:r>
        <w:rPr>
          <w:rFonts w:cs="Times New Roman" w:ascii="Times New Roman" w:hAnsi="Times New Roman"/>
          <w:b/>
          <w:bCs/>
          <w:color w:val="000000"/>
          <w:sz w:val="28"/>
          <w:szCs w:val="28"/>
          <w:lang w:val="ru-RU" w:eastAsia="de-DE"/>
        </w:rPr>
        <w:t>7. Секс - не настолько уж и необходимая для женщин вещь</w:t>
      </w:r>
      <w:r>
        <w:rPr>
          <w:rFonts w:cs="Times New Roman" w:ascii="Times New Roman" w:hAnsi="Times New Roman"/>
          <w:color w:val="000000"/>
          <w:sz w:val="28"/>
          <w:szCs w:val="28"/>
          <w:lang w:val="ru-RU" w:eastAsia="de-DE"/>
        </w:rPr>
        <w:t xml:space="preserve">. Объяснение простое: мужчин привлекает его физическая природа, женщин - эмоциональная, а посему они получают эмоциональное удовлетворение лишь оттого, что знают, что вы хотели бы заняться с ней сексом. </w:t>
        <w:br/>
        <w:br/>
        <w:t xml:space="preserve">8. Во всех общественных заведениях (театрах, ресторанах, на концертах и т.д.) женщины предпочитают ходить в туалетные комнаты; группами. Это дает им возможность посплетничать. </w:t>
        <w:br/>
        <w:br/>
      </w:r>
      <w:r>
        <w:rPr>
          <w:rFonts w:cs="Times New Roman" w:ascii="Times New Roman" w:hAnsi="Times New Roman"/>
          <w:b/>
          <w:bCs/>
          <w:color w:val="000000"/>
          <w:sz w:val="28"/>
          <w:szCs w:val="28"/>
          <w:lang w:val="ru-RU" w:eastAsia="de-DE"/>
        </w:rPr>
        <w:t>9. Женщины не умеют хранить тайну</w:t>
      </w:r>
      <w:r>
        <w:rPr>
          <w:rFonts w:cs="Times New Roman" w:ascii="Times New Roman" w:hAnsi="Times New Roman"/>
          <w:color w:val="000000"/>
          <w:sz w:val="28"/>
          <w:szCs w:val="28"/>
          <w:lang w:val="ru-RU" w:eastAsia="de-DE"/>
        </w:rPr>
        <w:t xml:space="preserve">. И не думают, что им нельзя доверять по причине "раскрытия секрета двум или трем подружкам". </w:t>
        <w:br/>
        <w:br/>
        <w:t xml:space="preserve">10. Что бы женщина ни делала, она НИКОГДА не презреет телефонный звонок и всегда побежит к аппарату! В каком бы виде она ни была. </w:t>
        <w:br/>
        <w:br/>
      </w:r>
      <w:r>
        <w:rPr>
          <w:rFonts w:cs="Times New Roman" w:ascii="Times New Roman" w:hAnsi="Times New Roman"/>
          <w:b/>
          <w:bCs/>
          <w:color w:val="000000"/>
          <w:sz w:val="28"/>
          <w:szCs w:val="28"/>
          <w:lang w:val="ru-RU" w:eastAsia="de-DE"/>
        </w:rPr>
        <w:t>11. Это единственное существо в мире</w:t>
      </w:r>
      <w:r>
        <w:rPr>
          <w:rFonts w:cs="Times New Roman" w:ascii="Times New Roman" w:hAnsi="Times New Roman"/>
          <w:color w:val="000000"/>
          <w:sz w:val="28"/>
          <w:szCs w:val="28"/>
          <w:lang w:val="ru-RU" w:eastAsia="de-DE"/>
        </w:rPr>
        <w:t xml:space="preserve">, которое, проведя два-три дня на отдыхе с подругой (дом отдыха, отель, дача и пр.) и вернувшись домой, немедленно позвонит той же подруге, чтобы поделиться впечатлениями! </w:t>
        <w:br/>
        <w:br/>
      </w:r>
      <w:r>
        <w:rPr>
          <w:rFonts w:cs="Times New Roman" w:ascii="Times New Roman" w:hAnsi="Times New Roman"/>
          <w:b/>
          <w:bCs/>
          <w:color w:val="000000"/>
          <w:sz w:val="28"/>
          <w:szCs w:val="28"/>
          <w:lang w:val="ru-RU" w:eastAsia="de-DE"/>
        </w:rPr>
        <w:t>12. Женщина не в состоянии понять, почему мужчины так любят "игрушки"</w:t>
      </w:r>
      <w:r>
        <w:rPr>
          <w:rFonts w:cs="Times New Roman" w:ascii="Times New Roman" w:hAnsi="Times New Roman"/>
          <w:color w:val="000000"/>
          <w:sz w:val="28"/>
          <w:szCs w:val="28"/>
          <w:lang w:val="ru-RU" w:eastAsia="de-DE"/>
        </w:rPr>
        <w:t xml:space="preserve"> (настоящие детские, а также охоту, спорт, машины, дрели, удочки и т.д.) Мужчины не испытывали бы в них необходимости, будь женщины снабжены кнопками: "включить" - "выключить". </w:t>
        <w:br/>
        <w:br/>
      </w:r>
      <w:r>
        <w:rPr>
          <w:rFonts w:cs="Times New Roman" w:ascii="Times New Roman" w:hAnsi="Times New Roman"/>
          <w:b/>
          <w:bCs/>
          <w:color w:val="000000"/>
          <w:sz w:val="28"/>
          <w:szCs w:val="28"/>
          <w:lang w:val="ru-RU" w:eastAsia="de-DE"/>
        </w:rPr>
        <w:t xml:space="preserve">13. Один из самых страшных пороков женщины в том, что она уверена, будто между сортами пива нет никакой разницы! </w:t>
        <w:br/>
      </w:r>
      <w:r>
        <w:rPr>
          <w:rFonts w:cs="Times New Roman" w:ascii="Times New Roman" w:hAnsi="Times New Roman"/>
          <w:color w:val="000000"/>
          <w:sz w:val="28"/>
          <w:szCs w:val="28"/>
          <w:lang w:val="ru-RU" w:eastAsia="de-DE"/>
        </w:rPr>
        <w:br/>
      </w:r>
      <w:r>
        <w:rPr>
          <w:rFonts w:cs="Times New Roman" w:ascii="Times New Roman" w:hAnsi="Times New Roman"/>
          <w:b/>
          <w:bCs/>
          <w:color w:val="000000"/>
          <w:sz w:val="28"/>
          <w:szCs w:val="28"/>
          <w:lang w:val="ru-RU" w:eastAsia="de-DE"/>
        </w:rPr>
        <w:t>14. Женщины расчесывают волосы перед сном.</w:t>
      </w:r>
      <w:r>
        <w:rPr>
          <w:rFonts w:cs="Times New Roman" w:ascii="Times New Roman" w:hAnsi="Times New Roman"/>
          <w:color w:val="000000"/>
          <w:sz w:val="28"/>
          <w:szCs w:val="28"/>
          <w:lang w:val="ru-RU" w:eastAsia="de-DE"/>
        </w:rPr>
        <w:t xml:space="preserve"> </w:t>
        <w:br/>
        <w:br/>
      </w:r>
      <w:r>
        <w:rPr>
          <w:rFonts w:cs="Times New Roman" w:ascii="Times New Roman" w:hAnsi="Times New Roman"/>
          <w:b/>
          <w:bCs/>
          <w:color w:val="000000"/>
          <w:sz w:val="28"/>
          <w:szCs w:val="28"/>
          <w:lang w:val="ru-RU" w:eastAsia="de-DE"/>
        </w:rPr>
        <w:t>15. После того как они примут душ, в ванной остаются запахи цветущего тропического леса</w:t>
      </w:r>
      <w:r>
        <w:rPr>
          <w:rFonts w:cs="Times New Roman" w:ascii="Times New Roman" w:hAnsi="Times New Roman"/>
          <w:color w:val="000000"/>
          <w:sz w:val="28"/>
          <w:szCs w:val="28"/>
          <w:lang w:val="ru-RU" w:eastAsia="de-DE"/>
        </w:rPr>
        <w:t xml:space="preserve"> </w:t>
        <w:br/>
        <w:br/>
        <w:t xml:space="preserve">16. Среднее количество принадлежностей всех сортов, которые женщина держит в ванной комнате - 437 штук (данные по США и Европе). Мужчина может определить лишь шесть из них, включая собственную бритву и зубную пасту. </w:t>
        <w:br/>
        <w:br/>
      </w:r>
      <w:r>
        <w:rPr>
          <w:rFonts w:cs="Times New Roman" w:ascii="Times New Roman" w:hAnsi="Times New Roman"/>
          <w:b/>
          <w:bCs/>
          <w:color w:val="000000"/>
          <w:sz w:val="28"/>
          <w:szCs w:val="28"/>
          <w:lang w:val="ru-RU" w:eastAsia="de-DE"/>
        </w:rPr>
        <w:t>17. Они ничего не понимают в спорте</w:t>
      </w:r>
      <w:r>
        <w:rPr>
          <w:rFonts w:cs="Times New Roman" w:ascii="Times New Roman" w:hAnsi="Times New Roman"/>
          <w:color w:val="000000"/>
          <w:sz w:val="28"/>
          <w:szCs w:val="28"/>
          <w:lang w:val="ru-RU" w:eastAsia="de-DE"/>
        </w:rPr>
        <w:t xml:space="preserve">. Мужчины смотрят спортивные состязания, чтобы уйти от реальности. Для женщин они лишь напоминание о том, как ужасно все могло бы обернуться, не будь их на свете. </w:t>
        <w:br/>
        <w:br/>
      </w:r>
      <w:r>
        <w:rPr>
          <w:rFonts w:cs="Times New Roman" w:ascii="Times New Roman" w:hAnsi="Times New Roman"/>
          <w:b/>
          <w:bCs/>
          <w:color w:val="000000"/>
          <w:sz w:val="28"/>
          <w:szCs w:val="28"/>
          <w:lang w:val="ru-RU" w:eastAsia="de-DE"/>
        </w:rPr>
        <w:t>18. Женщины - это люди, которым автомеханики никогда не говорят правду (мужчинам они ее говорят через силу!).</w:t>
      </w:r>
      <w:r>
        <w:rPr>
          <w:rFonts w:cs="Times New Roman" w:ascii="Times New Roman" w:hAnsi="Times New Roman"/>
          <w:color w:val="000000"/>
          <w:sz w:val="28"/>
          <w:szCs w:val="28"/>
          <w:lang w:val="ru-RU" w:eastAsia="de-DE"/>
        </w:rPr>
        <w:t xml:space="preserve"> </w:t>
        <w:br/>
        <w:br/>
      </w:r>
      <w:r>
        <w:rPr>
          <w:rFonts w:cs="Times New Roman" w:ascii="Times New Roman" w:hAnsi="Times New Roman"/>
          <w:b/>
          <w:bCs/>
          <w:color w:val="000000"/>
          <w:sz w:val="28"/>
          <w:szCs w:val="28"/>
          <w:lang w:val="ru-RU" w:eastAsia="de-DE"/>
        </w:rPr>
        <w:t>19. Женщина за рулем может сделать крюк в десятки километров</w:t>
      </w:r>
      <w:r>
        <w:rPr>
          <w:rFonts w:cs="Times New Roman" w:ascii="Times New Roman" w:hAnsi="Times New Roman"/>
          <w:color w:val="000000"/>
          <w:sz w:val="28"/>
          <w:szCs w:val="28"/>
          <w:lang w:val="ru-RU" w:eastAsia="de-DE"/>
        </w:rPr>
        <w:t xml:space="preserve"> лишь по той простой причине, что боится "потеряться" на подсказанном ей "срезанном" пути до нужного места. </w:t>
        <w:br/>
        <w:br/>
      </w:r>
      <w:r>
        <w:rPr>
          <w:rFonts w:cs="Times New Roman" w:ascii="Times New Roman" w:hAnsi="Times New Roman"/>
          <w:b/>
          <w:bCs/>
          <w:color w:val="000000"/>
          <w:sz w:val="28"/>
          <w:szCs w:val="28"/>
          <w:lang w:val="ru-RU" w:eastAsia="de-DE"/>
        </w:rPr>
        <w:t>20. Женщины-это существа, которые одеваются для того</w:t>
      </w:r>
      <w:r>
        <w:rPr>
          <w:rFonts w:cs="Times New Roman" w:ascii="Times New Roman" w:hAnsi="Times New Roman"/>
          <w:color w:val="000000"/>
          <w:sz w:val="28"/>
          <w:szCs w:val="28"/>
          <w:lang w:val="ru-RU" w:eastAsia="de-DE"/>
        </w:rPr>
        <w:t xml:space="preserve">, чтобы: пойти на концерт, в магазин, полить цветы, сделать прическу, открыть дверь, ответить на телефонный звонок, прочесть книгу, прогулять собаку, достать почту... </w:t>
        <w:br/>
        <w:br/>
      </w:r>
      <w:r>
        <w:rPr>
          <w:rFonts w:cs="Times New Roman" w:ascii="Times New Roman" w:hAnsi="Times New Roman"/>
          <w:b/>
          <w:bCs/>
          <w:color w:val="000000"/>
          <w:sz w:val="28"/>
          <w:szCs w:val="28"/>
          <w:lang w:val="ru-RU" w:eastAsia="de-DE"/>
        </w:rPr>
        <w:t>21. Женщина - единственное существо, которое НЕ ХОЧЕТ правдивого ответа на вопрос: "Как я выгляжу?"</w:t>
      </w:r>
      <w:r>
        <w:rPr>
          <w:rFonts w:cs="Times New Roman" w:ascii="Times New Roman" w:hAnsi="Times New Roman"/>
          <w:color w:val="000000"/>
          <w:sz w:val="28"/>
          <w:szCs w:val="28"/>
          <w:lang w:val="ru-RU" w:eastAsia="de-DE"/>
        </w:rPr>
        <w:br/>
        <w:br/>
      </w:r>
      <w:r>
        <w:rPr>
          <w:rFonts w:cs="Times New Roman" w:ascii="Times New Roman" w:hAnsi="Times New Roman"/>
          <w:b/>
          <w:bCs/>
          <w:color w:val="000000"/>
          <w:sz w:val="28"/>
          <w:szCs w:val="28"/>
          <w:lang w:val="ru-RU" w:eastAsia="de-DE"/>
        </w:rPr>
        <w:t>22. Женщины любят кошек.</w:t>
      </w:r>
      <w:r>
        <w:rPr>
          <w:rFonts w:cs="Times New Roman" w:ascii="Times New Roman" w:hAnsi="Times New Roman"/>
          <w:color w:val="000000"/>
          <w:sz w:val="28"/>
          <w:szCs w:val="28"/>
          <w:lang w:val="ru-RU" w:eastAsia="de-DE"/>
        </w:rPr>
        <w:t xml:space="preserve"> Именно поэтому мужчина используют любой случай, чтобы наподдать кошке ногой. Кошки не любят мужчин</w:t>
        <w:br/>
        <w:br/>
      </w:r>
      <w:r>
        <w:rPr>
          <w:rFonts w:cs="Times New Roman" w:ascii="Times New Roman" w:hAnsi="Times New Roman"/>
          <w:b/>
          <w:bCs/>
          <w:color w:val="000000"/>
          <w:sz w:val="28"/>
          <w:szCs w:val="28"/>
          <w:lang w:val="ru-RU" w:eastAsia="de-DE"/>
        </w:rPr>
        <w:t>23. Женщины знают, чего хочет мужчина.</w:t>
      </w:r>
      <w:r>
        <w:rPr>
          <w:rFonts w:cs="Times New Roman" w:ascii="Times New Roman" w:hAnsi="Times New Roman"/>
          <w:color w:val="000000"/>
          <w:sz w:val="28"/>
          <w:szCs w:val="28"/>
          <w:lang w:val="ru-RU" w:eastAsia="de-DE"/>
        </w:rPr>
        <w:t xml:space="preserve"> Это самый загадочный феномен парапсихических особенностей женщины, поскольку мужчина не только редко понимает, о чем он думает в данный конкретный отрезок времени, но вообще редко может сказать, чего же он хочет вообще. Тот факт, что мужчины больше всего хотят женщин, и позволяет последним творить все, что заблагорассудится</w:t>
        <w:br/>
        <w:br/>
      </w:r>
      <w:r>
        <w:rPr>
          <w:rFonts w:cs="Times New Roman" w:ascii="Times New Roman" w:hAnsi="Times New Roman"/>
          <w:b/>
          <w:bCs/>
          <w:color w:val="000000"/>
          <w:sz w:val="28"/>
          <w:szCs w:val="28"/>
          <w:lang w:val="ru-RU" w:eastAsia="de-DE"/>
        </w:rPr>
        <w:t>24. Женщина хотела бы искоренить институт "свекровей",</w:t>
      </w:r>
      <w:r>
        <w:rPr>
          <w:rFonts w:cs="Times New Roman" w:ascii="Times New Roman" w:hAnsi="Times New Roman"/>
          <w:color w:val="000000"/>
          <w:sz w:val="28"/>
          <w:szCs w:val="28"/>
          <w:lang w:val="ru-RU" w:eastAsia="de-DE"/>
        </w:rPr>
        <w:t xml:space="preserve"> хотя сама прекрасно понимает, что когда-то окажется в этом самом институте в качестве "декана"</w:t>
      </w:r>
    </w:p>
    <w:p>
      <w:pPr>
        <w:pStyle w:val="Normal"/>
        <w:spacing w:lineRule="auto" w:line="240" w:before="84" w:after="84"/>
        <w:rPr>
          <w:rFonts w:ascii="Times New Roman" w:hAnsi="Times New Roman" w:cs="Times New Roman"/>
          <w:b/>
          <w:b/>
          <w:bCs/>
          <w:color w:val="000000"/>
          <w:sz w:val="28"/>
          <w:szCs w:val="28"/>
          <w:lang w:eastAsia="de-DE"/>
        </w:rPr>
      </w:pPr>
      <w:r>
        <w:rPr>
          <w:rFonts w:cs="Times New Roman" w:ascii="Times New Roman" w:hAnsi="Times New Roman"/>
          <w:color w:val="000000"/>
          <w:sz w:val="28"/>
          <w:szCs w:val="28"/>
          <w:lang w:val="ru-RU" w:eastAsia="de-DE"/>
        </w:rPr>
        <w:br/>
        <w:br/>
      </w:r>
      <w:r>
        <w:rPr>
          <w:rFonts w:cs="Times New Roman" w:ascii="Times New Roman" w:hAnsi="Times New Roman"/>
          <w:b/>
          <w:bCs/>
          <w:color w:val="000000"/>
          <w:sz w:val="28"/>
          <w:szCs w:val="28"/>
          <w:lang w:val="ru-RU" w:eastAsia="de-DE"/>
        </w:rPr>
        <w:t>25. Женщины считают, что они не имеют никакого отношения к понятию "теща"</w:t>
      </w:r>
    </w:p>
    <w:p>
      <w:pPr>
        <w:pStyle w:val="Normal"/>
        <w:spacing w:lineRule="auto" w:line="240" w:before="84" w:after="84"/>
        <w:rPr>
          <w:rFonts w:ascii="Times New Roman" w:hAnsi="Times New Roman" w:cs="Times New Roman"/>
          <w:b/>
          <w:b/>
          <w:bCs/>
          <w:color w:val="000000"/>
          <w:sz w:val="28"/>
          <w:szCs w:val="28"/>
          <w:lang w:eastAsia="de-DE"/>
        </w:rPr>
      </w:pPr>
      <w:r>
        <w:rPr>
          <w:rFonts w:cs="Times New Roman" w:ascii="Times New Roman" w:hAnsi="Times New Roman"/>
          <w:b/>
          <w:bCs/>
          <w:color w:val="000000"/>
          <w:sz w:val="28"/>
          <w:szCs w:val="28"/>
          <w:lang w:eastAsia="de-DE"/>
        </w:rPr>
      </w:r>
    </w:p>
    <w:p>
      <w:pPr>
        <w:pStyle w:val="Normal"/>
        <w:spacing w:lineRule="auto" w:line="240" w:before="84" w:after="84"/>
        <w:jc w:val="center"/>
        <w:rPr>
          <w:rFonts w:ascii="Georgia" w:hAnsi="Georgia" w:cs="Georgia"/>
          <w:color w:val="000000"/>
          <w:sz w:val="44"/>
          <w:szCs w:val="44"/>
          <w:lang w:val="ru-RU" w:eastAsia="de-DE"/>
        </w:rPr>
      </w:pPr>
      <w:r>
        <w:rPr>
          <w:rFonts w:cs="Times New Roman" w:ascii="Times New Roman" w:hAnsi="Times New Roman"/>
          <w:b/>
          <w:bCs/>
          <w:color w:val="FF0000"/>
          <w:sz w:val="44"/>
          <w:szCs w:val="44"/>
          <w:lang w:val="ru-RU" w:eastAsia="de-DE"/>
        </w:rPr>
        <w:t>Как вести себя с любовницей?</w:t>
      </w:r>
      <w:r>
        <w:rPr>
          <w:rFonts w:cs="Times New Roman" w:ascii="Times New Roman" w:hAnsi="Times New Roman"/>
          <w:color w:val="000000"/>
          <w:sz w:val="44"/>
          <w:szCs w:val="44"/>
          <w:lang w:val="ru-RU" w:eastAsia="de-DE"/>
        </w:rPr>
        <w:t xml:space="preserve"> </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По статистике 50% мужчин живут в браке, не имея секса и не испытывая сильной привязанности к своей жене.</w:t>
      </w:r>
      <w:r>
        <w:rPr>
          <w:rFonts w:cs="Times New Roman" w:ascii="Times New Roman" w:hAnsi="Times New Roman"/>
          <w:color w:val="000000"/>
          <w:sz w:val="28"/>
          <w:szCs w:val="28"/>
          <w:lang w:eastAsia="de-DE"/>
        </w:rPr>
        <w:t> </w:t>
      </w:r>
      <w:r>
        <w:rPr>
          <w:rFonts w:cs="Times New Roman" w:ascii="Times New Roman" w:hAnsi="Times New Roman"/>
          <w:color w:val="000000"/>
          <w:sz w:val="28"/>
          <w:szCs w:val="28"/>
          <w:lang w:val="ru-RU"/>
        </w:rPr>
        <w:br/>
        <w:br/>
        <w:t>Некачественные средства контрацепции, ляпнул сгоряча, а тебя, как порядочного человека, взяли и поймали на слове. Ну а уж когда у девушкиного папы есть нефтяные скважины и нет приличного зятя, так вообще сам бог велел</w:t>
      </w:r>
    </w:p>
    <w:p>
      <w:pPr>
        <w:pStyle w:val="Normal"/>
        <w:spacing w:lineRule="auto" w:line="240" w:before="84" w:after="84"/>
        <w:rPr>
          <w:rFonts w:ascii="Times New Roman" w:hAnsi="Times New Roman" w:cs="Times New Roman"/>
          <w:b/>
          <w:b/>
          <w:color w:val="000000"/>
          <w:sz w:val="36"/>
          <w:szCs w:val="36"/>
        </w:rPr>
      </w:pPr>
      <w:r>
        <w:rPr>
          <w:rFonts w:cs="Times New Roman" w:ascii="Times New Roman" w:hAnsi="Times New Roman"/>
          <w:b/>
          <w:color w:val="000000"/>
          <w:sz w:val="36"/>
          <w:szCs w:val="36"/>
          <w:lang w:val="ru-RU"/>
        </w:rPr>
        <w:t xml:space="preserve">Если ты до сих пор убежден, что все случилось по любви, скорее перелистывай страницу, а то как бы чего не вышло. </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rPr>
        <w:t>Поверь, мы все понимаем и не ропщем. Кстати, и против твоего желания иметь вдобавок к одной законной женщине еще одну, скажем, не совсем законную мы тоже ничего не имеем.</w:t>
      </w:r>
      <w:r>
        <w:rPr>
          <w:rFonts w:cs="Times New Roman" w:ascii="Times New Roman" w:hAnsi="Times New Roman"/>
          <w:color w:val="000000"/>
          <w:sz w:val="28"/>
          <w:szCs w:val="28"/>
          <w:lang w:eastAsia="de-DE"/>
        </w:rPr>
        <w:t> </w:t>
      </w:r>
    </w:p>
    <w:p>
      <w:pPr>
        <w:pStyle w:val="Normal"/>
        <w:spacing w:lineRule="auto" w:line="240" w:before="84" w:after="84"/>
        <w:rPr>
          <w:rFonts w:ascii="Times New Roman" w:hAnsi="Times New Roman" w:cs="Times New Roman"/>
          <w:color w:val="000000"/>
          <w:sz w:val="28"/>
          <w:szCs w:val="28"/>
          <w:lang w:eastAsia="de-DE"/>
        </w:rPr>
      </w:pPr>
      <w:r>
        <w:rPr>
          <w:rFonts w:cs="Times New Roman" w:ascii="Times New Roman" w:hAnsi="Times New Roman"/>
          <w:color w:val="000000"/>
          <w:sz w:val="28"/>
          <w:szCs w:val="28"/>
          <w:lang w:val="ru-RU" w:eastAsia="de-DE"/>
        </w:rPr>
        <w:t xml:space="preserve">Увы, но все не так просто. Девушка, которая, зная что ты женат, соглашается на отношения с тобой -уже относит себя к 3-му сорту. Почему же ты должен относится к ней лучше? </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Правило 1 и главное - оставь ухаживания,  цветы и слова для жены.</w:t>
      </w:r>
    </w:p>
    <w:p>
      <w:pPr>
        <w:pStyle w:val="Normal"/>
        <w:spacing w:lineRule="auto" w:line="240" w:before="84" w:after="84"/>
        <w:rPr>
          <w:rFonts w:ascii="Times New Roman" w:hAnsi="Times New Roman" w:cs="Times New Roman"/>
          <w:color w:val="000000"/>
          <w:sz w:val="28"/>
          <w:szCs w:val="28"/>
          <w:lang w:eastAsia="de-DE"/>
        </w:rPr>
      </w:pPr>
      <w:r>
        <w:rPr>
          <w:rFonts w:cs="Times New Roman" w:ascii="Times New Roman" w:hAnsi="Times New Roman"/>
          <w:color w:val="000000"/>
          <w:sz w:val="28"/>
          <w:szCs w:val="28"/>
          <w:lang w:val="ru-RU" w:eastAsia="de-DE"/>
        </w:rPr>
        <w:t>Правило</w:t>
      </w:r>
      <w:r>
        <w:rPr>
          <w:rFonts w:cs="Times New Roman" w:ascii="Times New Roman" w:hAnsi="Times New Roman"/>
          <w:color w:val="000000"/>
          <w:sz w:val="28"/>
          <w:szCs w:val="28"/>
          <w:lang w:eastAsia="de-DE"/>
        </w:rPr>
        <w:t xml:space="preserve"> 2</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 xml:space="preserve">Никогда не обсуждай с любовницей свою жену и планы твоей семьи - так ты сможешь защитить семью от неприятностей. А рано или  поздно они будут. От планов затащитъ тебя под венец до желания "просто" из вредности и зависти к твоей более удачливой половине.  </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r>
    </w:p>
    <w:p>
      <w:pPr>
        <w:pStyle w:val="Normal"/>
        <w:spacing w:lineRule="auto" w:line="240" w:before="84" w:after="84"/>
        <w:rPr/>
      </w:pPr>
      <w:r>
        <w:rPr>
          <w:rFonts w:cs="Times New Roman" w:ascii="Times New Roman" w:hAnsi="Times New Roman"/>
          <w:sz w:val="28"/>
          <w:szCs w:val="28"/>
          <w:lang w:val="ru-RU"/>
        </w:rPr>
        <w:t xml:space="preserve">Правило </w:t>
      </w:r>
      <w:r>
        <w:rPr>
          <w:rFonts w:cs="Times New Roman" w:ascii="Times New Roman" w:hAnsi="Times New Roman"/>
          <w:sz w:val="28"/>
          <w:szCs w:val="28"/>
        </w:rPr>
        <w:t>3</w:t>
      </w:r>
      <w:r>
        <w:rPr>
          <w:rFonts w:cs="Times New Roman" w:ascii="Times New Roman" w:hAnsi="Times New Roman"/>
          <w:sz w:val="28"/>
          <w:szCs w:val="28"/>
          <w:lang w:val="ru-RU"/>
        </w:rPr>
        <w:t xml:space="preserve"> всегда пользуйся презервативом!</w:t>
      </w:r>
    </w:p>
    <w:p>
      <w:pPr>
        <w:pStyle w:val="Normal"/>
        <w:spacing w:lineRule="auto" w:line="240" w:before="84" w:after="84"/>
        <w:rPr>
          <w:rFonts w:ascii="Times New Roman" w:hAnsi="Times New Roman" w:cs="Times New Roman"/>
          <w:color w:val="000000"/>
          <w:sz w:val="28"/>
          <w:szCs w:val="28"/>
          <w:lang w:eastAsia="de-DE"/>
        </w:rPr>
      </w:pPr>
      <w:r>
        <w:rPr>
          <w:rFonts w:cs="Times New Roman" w:ascii="Times New Roman" w:hAnsi="Times New Roman"/>
          <w:color w:val="000000"/>
          <w:sz w:val="28"/>
          <w:szCs w:val="28"/>
          <w:lang w:val="ru-RU" w:eastAsia="de-DE"/>
        </w:rPr>
        <w:t>Иначе: Пути женской логики неисповедимы, а мозг девушек-любовниц порой выдает такие фортеля, что даже в Массачусетском университете изумленно разводят руками. Твое нежелание упаковываться в презерватив девушка запросто может трактовать как намерение упрочить ваш союз сыночком и лапочкой-дочкой, а посткоитальную фразу «Мне хорошо с тобой » – как «Бежим скорее в загс! Дай только я по-быстренькому разведусь со своей грымзой». Собственно, поэтому любовницы столь непоследовательны в своих желаниях: то им подавай коралловые бусики, то поездку в Гагры, а то и вовсе замуж.</w:t>
      </w:r>
    </w:p>
    <w:p>
      <w:pPr>
        <w:pStyle w:val="Normal"/>
        <w:spacing w:lineRule="auto" w:line="240" w:before="84" w:after="84"/>
        <w:rPr>
          <w:rFonts w:ascii="Times New Roman" w:hAnsi="Times New Roman" w:cs="Times New Roman"/>
          <w:color w:val="000000"/>
          <w:sz w:val="28"/>
          <w:szCs w:val="28"/>
          <w:lang w:eastAsia="de-DE"/>
        </w:rPr>
      </w:pPr>
      <w:r>
        <w:rPr>
          <w:rFonts w:cs="Times New Roman" w:ascii="Times New Roman" w:hAnsi="Times New Roman"/>
          <w:color w:val="000000"/>
          <w:sz w:val="28"/>
          <w:szCs w:val="28"/>
          <w:lang w:val="ru-RU" w:eastAsia="de-DE"/>
        </w:rPr>
        <w:t xml:space="preserve"> </w:t>
      </w:r>
      <w:r>
        <w:rPr>
          <w:rFonts w:cs="Times New Roman" w:ascii="Times New Roman" w:hAnsi="Times New Roman"/>
          <w:color w:val="000000"/>
          <w:sz w:val="28"/>
          <w:szCs w:val="28"/>
          <w:lang w:val="ru-RU" w:eastAsia="de-DE"/>
        </w:rPr>
        <w:t xml:space="preserve">Ты должен датъ сразу понятъ что с тобой ей это все - не светит. </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 xml:space="preserve">А ты думал, почему «третьи половины» все как на подбор припадочные психопатки, которые сами не знают, чего хотят. </w:t>
        <w:br/>
        <w:t xml:space="preserve">Занимайся с ней сексом </w:t>
        <w:br/>
        <w:t xml:space="preserve">Первые пару месяцев лучше вообще только им. Регулярно и тщательно. словосочетание). Одним словом, программа максимум проста: никаких культурно-досуговых мероприятий, сплошные половые излишества. </w:t>
        <w:br/>
        <w:br/>
        <w:t xml:space="preserve">Не забывай про «а поговорить» </w:t>
        <w:br/>
        <w:t>В перерывах между сексами разговаривай с ней, но тоже преимущественно о сексе. Начните с обсуждения только что проделанной работы, а потом плавненько переходите к эротическим переживаниям детства, юности и далее со всеми остановками. Подбодри девушку оглашением собственного по</w:t>
        <w:softHyphen/>
        <w:t xml:space="preserve">служного списка. Да, и не скупись на подробности: достоверность информации проверить едва ли удастся, так что уж, будь любезен, творчески подойди к своей половой биографии. Во-первых, уверяю тебя, будет весело и познавательно, а во-вторых, очевидная польза для дела. Если девушка прочитала за всю свою жизнь хотя бы один женский журнал, она знает, как подобные беседы губительны для репутации (ее) и трепетности отношений (ваших). Так что теперь вместе с вами в кровати окажется целая группа поддержки: первые, бывшие, случайные и даже та, рыженькая, у которой ты так и не успел спросить имя. Вот такой у вас получится интим без лишней интимности. </w:t>
        <w:br/>
        <w:br/>
        <w:t xml:space="preserve">Всегда уходи в одно и то же время </w:t>
        <w:br/>
        <w:t xml:space="preserve">Какие бы постельные баталии ни разворачивались, ровно в 21.00 (ты, кстати, не знаешь, почему все примерные семьянины вспоминают о своих супружеских долгах именно в это время, как если бы у них вдруг палец начинал чесаться под кольцом?) ты должен выпутываться из простыней и начинать решительно прокладывать себе дорогу к выходу. Сначала барышня будет обижаться и вместо «пока» трагически цедить сквозь зубы «прощай». Потом возьмет манеру ложиться поперек порога и, хватая тебя за шнурки, умолять: «Верещагин, не заводи баркас!» Но ты не сдавайся, гни свою линию, потому что в итоге девушка решит, что ей все пофиг. Вот увидишь, со временем у нее выработается рефлекс покруче, чем у собаки Павлова: в 20.55 она будет бурно оргазмировать и благодарным взглядом сопровождать тебя в душ. Кстати, душ обязателен: негоже семейному человеку тащить в дом лишние запахи и секреции. Ты это понимаешь, должна усвоить и она. </w:t>
        <w:br/>
        <w:br/>
        <w:t xml:space="preserve">Сдерживай свои хозяйственные порывы </w:t>
        <w:br/>
        <w:t xml:space="preserve">В сколь бедственном положении ни находился бы ее автомобиль и как бы предсмертно ни хрипел унитаз с холодильником, упаси тебя бог хвататься за пассатижи. Как-то же она раньше справлялась со своими бытовыми нуждами? Значит, и сейчас отыщется безотказный Мистер Мускул, который будет починять ей примус и прочищать форсунки. Напомню: ты здесь не за этим, а за сексом. К поломкам, происшедшим непосредственно с твоим участием, относись философски. В порыве страсти угробили диван – самозабвенно продолжай любить ее на полу или пообещай подарить раскладушку. Кстати, вполне может быть, что это провокация и девушка сама подпилила ножки у кровати, дабы сыграть на твоем хозяйственном инстинкте. Будь бдителен! Держись подальше от шатких конструкций и сомнительных электроприборов! В своих эротических фантазиях барышня должна представлять тебя с одним-единственным функциональным орудием – да, тем самым, а не с какой-нибудь пилой «Дружба». </w:t>
        <w:br/>
        <w:br/>
        <w:t xml:space="preserve">Знакомь с проверенными друзьями </w:t>
        <w:br/>
        <w:t>Под проверенными я имею в виду тех, кто склонен не пропускать ни одной юбки. Убедись, что твоя спутница в юбке, и пускай друзья не стесняются в выражении своих симпатий. Девушка должна почувствовать себя объектом всеобщего вожделения (не исключена перспектива группового секса, но это, как ты понимаешь, по желанию). Разумеется, получив друже</w:t>
        <w:softHyphen/>
        <w:t xml:space="preserve">ское похлопывание по ягодицам, она по привычке начнет нервничать и стесняться, но тут важна твоя реакция. «Спокойствие, только спокойствие» – должно читаться в твоем взгляде. (Согласись, будь она тебе женой или официальной герлфренд, ты бы давно порубал всех в капусту, а так-то что, дело житейское.) Да, и не беспокойся, что она может слегка обидеться, почувствовав себя работницей службы эскорт-услуг: при мысли о своей неотразимости, перед которой дрогнула даже такая твердыня, как мужская дружба, ее внутренний фэн-шуй мгновенно восстановится. </w:t>
      </w:r>
    </w:p>
    <w:p>
      <w:pPr>
        <w:pStyle w:val="Normal"/>
        <w:numPr>
          <w:ilvl w:val="0"/>
          <w:numId w:val="0"/>
        </w:numPr>
        <w:spacing w:lineRule="auto" w:line="240" w:before="84" w:after="84"/>
        <w:outlineLvl w:val="0"/>
        <w:rPr>
          <w:rFonts w:ascii="Times New Roman" w:hAnsi="Times New Roman" w:cs="Times New Roman"/>
          <w:b/>
          <w:b/>
          <w:bCs/>
          <w:color w:val="FF0000"/>
          <w:kern w:val="2"/>
          <w:sz w:val="28"/>
          <w:szCs w:val="28"/>
          <w:lang w:val="ru-RU" w:eastAsia="de-DE"/>
        </w:rPr>
      </w:pPr>
      <w:r>
        <w:rPr>
          <w:rFonts w:cs="Times New Roman" w:ascii="Times New Roman" w:hAnsi="Times New Roman"/>
          <w:b/>
          <w:bCs/>
          <w:color w:val="FF0000"/>
          <w:kern w:val="2"/>
          <w:sz w:val="28"/>
          <w:szCs w:val="28"/>
          <w:lang w:val="ru-RU" w:eastAsia="de-DE"/>
        </w:rPr>
      </w:r>
    </w:p>
    <w:p>
      <w:pPr>
        <w:pStyle w:val="Normal"/>
        <w:numPr>
          <w:ilvl w:val="0"/>
          <w:numId w:val="0"/>
        </w:numPr>
        <w:spacing w:lineRule="auto" w:line="240" w:before="84" w:after="84"/>
        <w:jc w:val="center"/>
        <w:outlineLvl w:val="0"/>
        <w:rPr>
          <w:rFonts w:ascii="Times New Roman" w:hAnsi="Times New Roman" w:cs="Times New Roman"/>
          <w:b/>
          <w:b/>
          <w:bCs/>
          <w:color w:val="FF0000"/>
          <w:kern w:val="2"/>
          <w:sz w:val="44"/>
          <w:szCs w:val="44"/>
          <w:lang w:val="ru-RU" w:eastAsia="de-DE"/>
        </w:rPr>
      </w:pPr>
      <w:r>
        <w:rPr>
          <w:rFonts w:cs="Times New Roman" w:ascii="Times New Roman" w:hAnsi="Times New Roman"/>
          <w:b/>
          <w:bCs/>
          <w:color w:val="FF0000"/>
          <w:kern w:val="2"/>
          <w:sz w:val="44"/>
          <w:szCs w:val="44"/>
          <w:lang w:val="ru-RU" w:eastAsia="de-DE"/>
        </w:rPr>
      </w:r>
    </w:p>
    <w:p>
      <w:pPr>
        <w:pStyle w:val="Normal"/>
        <w:numPr>
          <w:ilvl w:val="0"/>
          <w:numId w:val="0"/>
        </w:numPr>
        <w:spacing w:lineRule="auto" w:line="240" w:before="84" w:after="84"/>
        <w:jc w:val="center"/>
        <w:outlineLvl w:val="0"/>
        <w:rPr>
          <w:rFonts w:ascii="Times New Roman" w:hAnsi="Times New Roman" w:cs="Times New Roman"/>
          <w:b/>
          <w:b/>
          <w:bCs/>
          <w:color w:val="000000"/>
          <w:kern w:val="2"/>
          <w:sz w:val="44"/>
          <w:szCs w:val="44"/>
          <w:lang w:val="ru-RU" w:eastAsia="de-DE"/>
        </w:rPr>
      </w:pPr>
      <w:r>
        <w:rPr>
          <w:rFonts w:cs="Times New Roman" w:ascii="Times New Roman" w:hAnsi="Times New Roman"/>
          <w:b/>
          <w:bCs/>
          <w:color w:val="FF0000"/>
          <w:kern w:val="2"/>
          <w:sz w:val="44"/>
          <w:szCs w:val="44"/>
          <w:lang w:val="ru-RU" w:eastAsia="de-DE"/>
        </w:rPr>
        <w:t>Каким должен быть мужчина?</w:t>
      </w:r>
    </w:p>
    <w:p>
      <w:pPr>
        <w:pStyle w:val="Normal"/>
        <w:spacing w:lineRule="auto" w:line="240" w:before="84" w:after="84"/>
        <w:jc w:val="center"/>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84" w:after="84"/>
        <w:rPr/>
      </w:pPr>
      <w:r>
        <w:rPr>
          <w:rFonts w:cs="Times New Roman" w:ascii="Times New Roman" w:hAnsi="Times New Roman"/>
          <w:color w:val="000000"/>
          <w:sz w:val="28"/>
          <w:szCs w:val="28"/>
          <w:lang w:val="ru-RU" w:eastAsia="de-DE"/>
        </w:rPr>
        <w:t xml:space="preserve">Каждый мальчик, появившийся на этот свет, должен пройти путь от беспомощного малыша до мужественного человека, преуспевающего на работе, любящего мужа и отца. И нужно уметь держаться этого пути, не попадать на обочины этой дороги мужества. Но чтобы идти по нему, нужно знать, в чем он состоит. </w:t>
        <w:br/>
        <w:br/>
        <w:t xml:space="preserve">Эдвин Луис Коул, христианин и проповедник, посвятил большую часть своей жизни служению мужчинам, он сделал своей целью показать мужчинам правильные принципы, по которым стоит жить, чтобы стать настоящим мужчиной. Многое из этой статьи взято из его книг «Мужчины. Достигая максимума» и «Черты мужества и зрелости». </w:t>
        <w:br/>
        <w:br/>
        <w:t xml:space="preserve">Каждый мужчина должен знать, что зрелость приходит не с возрастом, а с принятием ответственности. Т.е. мужчины, которые выбирают ответственность, становятся зрелыми. А зрелость заключается в управлении, чтобы направлять, защищать и руководить. Мужчина должен быть таковым не только по половым признакам, но и своей жизнью. Мужчина должен быть мужественным. И это не тавтология. Многие мужчины трусливы и слабохарактерны. Мужество – то, чего ждет женщина от мужчины, тогда как безвольный муж – испытание для жены и плохой пример детям. </w:t>
        <w:br/>
        <w:br/>
        <w:t xml:space="preserve">Холостые мужчины должны знать, что быть мужчиной – не значит испытывать сексуальное влечение к женщинам. Такое отношение к женщине не многим лучше, чем у животных. Мужчина должен найти ту единственную, которая станет его женой. И к своей жене он должен относиться не только как к объекту сексуальных желаний. Любовь – это в первую очередь забота о близких. Это то, что должно быть на первом месте в отношениях с женой. Величину вашей любви определяет ваше внимание к своей жене. Насколько вы можете отдать себя жене. Молодой человек испытывает лишь похоть, если он удовлетворяет себя сексуально, а затем бросает девушку беременной, охваченную страхом. Согласитесь, это не признаки мужества. Мужчина должен не бежать от проблем, а решать их. Мужество нужно для того, чтобы меняться, принимать нужду, не отворачиваться от реальности и принимать решения. </w:t>
        <w:br/>
        <w:br/>
        <w:t xml:space="preserve">Если у вас есть семья, то вы должны быть в первую очередь мужем и отцом. Вы не должны жертвовать своей семьей ради карьеры. Любите своих детей и учите их правильным поступкам и истине, но никогда не злитесь и не проявляйте свое раздражение на детях. «И вы, отцы, не раздражайте детей ваших, но воспитывайте их в учении и наставлении Господнем». «Отцы, не раздражайте детей ваших, дабы они не унывали». «Любите свою жену, потому что она – ваша половина. Вы с ней одно целое». «Так должны мужья любить своих жен, как свои тела: любящий свою жену любит самого себя». И помните: истина, сказанная </w:t>
      </w:r>
      <w:r>
        <w:rPr>
          <w:rFonts w:cs="Times New Roman" w:ascii="Times New Roman" w:hAnsi="Times New Roman"/>
          <w:color w:val="000000"/>
          <w:sz w:val="28"/>
          <w:szCs w:val="28"/>
          <w:lang w:eastAsia="de-DE"/>
        </w:rPr>
        <w:t>c</w:t>
      </w:r>
      <w:r>
        <w:rPr>
          <w:rFonts w:cs="Times New Roman" w:ascii="Times New Roman" w:hAnsi="Times New Roman"/>
          <w:color w:val="000000"/>
          <w:sz w:val="28"/>
          <w:szCs w:val="28"/>
          <w:lang w:val="ru-RU" w:eastAsia="de-DE"/>
        </w:rPr>
        <w:t xml:space="preserve"> любовью, – это единственный способ проявить настоящую любовь. Вы всегда должны делать так. Будьте мужественны. </w:t>
        <w:br/>
        <w:br/>
        <w:t>Часто то, что мы называем «проблемой», гораздо глубже, чем кажется на первый взгляд. Вот как Э. Л. Коул пишет об этом: «Сегодня мы не говорим о грехах, мы говорим о проблемах. Причина, по которой проблемы являются более удобными, чем грехи, состоит в том, что с проблемами нам ничего не надо делать. Если у вас есть только проблема, то вам, например, могут посочувствовать, вас могут понять, вам могут оказать профессиональную помощь. В грехах же, напротив, нужно покаяться, в них надо исповедаться и от них надо избавиться. Современные учения, беря начало от жизни, лишенной Бога, говорят нам, что у меня все в порядке и у тебя все в порядке, вместо того, чтобы сказать: «все согрешили и лишены славы Божьей...». Бог не играет словами. Он говорит мужским языком. Писание выстраивает это в строку – грех есть грех».</w:t>
        <w:br/>
        <w:br/>
        <w:t xml:space="preserve">Старая поговорка гласит: «Надо быть мужчиной, чтобы признать, что ты не прав». Сожаление – это один из величайших жизненных учителей. Вся ценность и состоит в том, что происходит после. Если вы никогда не желали взять на себя ответственность за свои грехи и попросить прощения, вы никогда не сможете узнать, что такое быть настоящим мужчиной. Конечно, люди ошибаются, но это не должно быть сознательным и преднамеренным. </w:t>
      </w:r>
    </w:p>
    <w:p>
      <w:pPr>
        <w:pStyle w:val="Normal"/>
        <w:pBdr>
          <w:bottom w:val="single" w:sz="6" w:space="1" w:color="000000"/>
        </w:pBdr>
        <w:spacing w:lineRule="auto" w:line="240" w:before="0" w:after="0"/>
        <w:jc w:val="center"/>
        <w:rPr>
          <w:rFonts w:ascii="Times New Roman" w:hAnsi="Times New Roman" w:cs="Times New Roman"/>
          <w:vanish/>
          <w:sz w:val="28"/>
          <w:szCs w:val="28"/>
          <w:lang w:val="ru-RU" w:eastAsia="de-DE"/>
        </w:rPr>
      </w:pPr>
      <w:r>
        <w:rPr>
          <w:rFonts w:cs="Times New Roman" w:ascii="Times New Roman" w:hAnsi="Times New Roman"/>
          <w:vanish/>
          <w:sz w:val="28"/>
          <w:szCs w:val="28"/>
          <w:lang w:eastAsia="de-DE"/>
        </w:rPr>
        <w:t>Formularbeginn</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br/>
        <w:t xml:space="preserve">Мужественность проявляется тогда, когда вы хотите сражаться, но вы уклоняетесь от этого, и сражаетесь тогда, когда предпочли бы сбежать. Итак, будьте мужественны! </w:t>
      </w:r>
    </w:p>
    <w:p>
      <w:pPr>
        <w:pStyle w:val="Normal"/>
        <w:pBdr>
          <w:top w:val="single" w:sz="6" w:space="1" w:color="000000"/>
        </w:pBdr>
        <w:spacing w:lineRule="auto" w:line="240" w:before="0" w:after="0"/>
        <w:jc w:val="center"/>
        <w:rPr>
          <w:rFonts w:ascii="Times New Roman" w:hAnsi="Times New Roman" w:cs="Times New Roman"/>
          <w:vanish/>
          <w:sz w:val="28"/>
          <w:szCs w:val="28"/>
          <w:lang w:val="ru-RU" w:eastAsia="de-DE"/>
        </w:rPr>
      </w:pPr>
      <w:r>
        <w:rPr>
          <w:rFonts w:cs="Times New Roman" w:ascii="Times New Roman" w:hAnsi="Times New Roman"/>
          <w:vanish/>
          <w:sz w:val="28"/>
          <w:szCs w:val="28"/>
          <w:lang w:eastAsia="de-DE"/>
        </w:rPr>
        <w:t>Formularende</w:t>
      </w:r>
    </w:p>
    <w:p>
      <w:pPr>
        <w:pStyle w:val="Normal"/>
        <w:spacing w:lineRule="auto" w:line="240" w:before="84" w:after="84"/>
        <w:rPr/>
      </w:pPr>
      <w:r>
        <w:rPr>
          <w:rFonts w:cs="Times New Roman" w:ascii="Times New Roman" w:hAnsi="Times New Roman"/>
          <w:color w:val="000000"/>
          <w:sz w:val="28"/>
          <w:szCs w:val="28"/>
          <w:lang w:eastAsia="de-DE"/>
        </w:rPr>
        <w:t> </w:t>
      </w:r>
      <w:r>
        <w:rPr>
          <w:rFonts w:cs="Times New Roman" w:ascii="Times New Roman" w:hAnsi="Times New Roman"/>
          <w:color w:val="000000"/>
          <w:sz w:val="28"/>
          <w:szCs w:val="28"/>
          <w:lang w:val="ru-RU" w:eastAsia="de-DE"/>
        </w:rPr>
        <w:t>Александр Константинов</w:t>
      </w:r>
    </w:p>
    <w:p>
      <w:pPr>
        <w:pStyle w:val="Normal"/>
        <w:spacing w:lineRule="auto" w:line="240" w:before="84" w:after="84"/>
        <w:jc w:val="center"/>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84" w:after="84"/>
        <w:jc w:val="center"/>
        <w:rPr>
          <w:rFonts w:ascii="Times New Roman" w:hAnsi="Times New Roman" w:cs="Times New Roman"/>
          <w:color w:val="000000"/>
          <w:sz w:val="44"/>
          <w:szCs w:val="44"/>
          <w:lang w:val="ru-RU" w:eastAsia="de-DE"/>
        </w:rPr>
      </w:pPr>
      <w:r>
        <w:rPr>
          <w:rFonts w:cs="Times New Roman" w:ascii="Times New Roman" w:hAnsi="Times New Roman"/>
          <w:b/>
          <w:bCs/>
          <w:color w:val="FF0000"/>
          <w:sz w:val="44"/>
          <w:szCs w:val="44"/>
          <w:lang w:val="ru-RU" w:eastAsia="de-DE"/>
        </w:rPr>
        <w:t>Эти</w:t>
      </w:r>
      <w:r>
        <w:rPr>
          <w:rFonts w:cs="Times New Roman" w:ascii="Times New Roman" w:hAnsi="Times New Roman"/>
          <w:b/>
          <w:bCs/>
          <w:color w:val="FF0000"/>
          <w:sz w:val="44"/>
          <w:szCs w:val="44"/>
          <w:lang w:eastAsia="de-DE"/>
        </w:rPr>
        <w:t> </w:t>
      </w:r>
      <w:r>
        <w:rPr>
          <w:rFonts w:cs="Times New Roman" w:ascii="Times New Roman" w:hAnsi="Times New Roman"/>
          <w:b/>
          <w:bCs/>
          <w:color w:val="FF0000"/>
          <w:sz w:val="44"/>
          <w:szCs w:val="44"/>
          <w:lang w:val="ru-RU" w:eastAsia="de-DE"/>
        </w:rPr>
        <w:t>веселые и обманчивые онлайн-знакомства</w:t>
      </w:r>
    </w:p>
    <w:p>
      <w:pPr>
        <w:pStyle w:val="Normal"/>
        <w:spacing w:lineRule="auto" w:line="240" w:before="84" w:after="84"/>
        <w:jc w:val="center"/>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84" w:after="240"/>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 xml:space="preserve">Парни, никогда не знакомьтесь с сетевыми крошками - они обманут. Они завалят вас стихами и картинками с репродукциями великих живописцев. Они будут слать мессаги про любимых кошечек и собачек (потом ты пожалеешь, что не зоофил и Кладбище Домашних Животных 3 - покажется тебе Эдемским садом). Они напишут, что в партнере больше всего ценят ДУШУ и ЩЕДРОСТЬ (заметьте, не широту души или щедрость души). Они выложат фотографию десятилетней давности, где в глазах, еще без поволоки отечественного безобразия, застыло удивленное детское выражение. </w:t>
        <w:br/>
        <w:br/>
      </w:r>
      <w:r>
        <w:rPr>
          <w:rFonts w:cs="Times New Roman" w:ascii="Times New Roman" w:hAnsi="Times New Roman"/>
          <w:b/>
          <w:bCs/>
          <w:color w:val="000000"/>
          <w:sz w:val="28"/>
          <w:szCs w:val="28"/>
          <w:lang w:val="ru-RU" w:eastAsia="de-DE"/>
        </w:rPr>
        <w:t xml:space="preserve">Они забьют в анкетные данные идеальные характеристики. </w:t>
        <w:br/>
        <w:br/>
        <w:t>Они, в конце концов, просто могут оказаться мужиками...</w:t>
      </w:r>
    </w:p>
    <w:p>
      <w:pPr>
        <w:pStyle w:val="Normal"/>
        <w:spacing w:lineRule="auto" w:line="240" w:before="84" w:after="84"/>
        <w:rPr/>
      </w:pPr>
      <w:r>
        <w:rPr>
          <w:rFonts w:cs="Times New Roman" w:ascii="Times New Roman" w:hAnsi="Times New Roman"/>
          <w:color w:val="000000"/>
          <w:sz w:val="28"/>
          <w:szCs w:val="28"/>
          <w:lang w:val="ru-RU" w:eastAsia="de-DE"/>
        </w:rPr>
        <w:t xml:space="preserve">Они найдут в тебе при переписке столько общего, как будто целый штат профессиональных психологов-консультантов по вопросам брака и семьи трудился над выявлением их идеала. </w:t>
        <w:br/>
        <w:br/>
      </w:r>
      <w:r>
        <w:rPr>
          <w:rFonts w:cs="Times New Roman" w:ascii="Times New Roman" w:hAnsi="Times New Roman"/>
          <w:b/>
          <w:bCs/>
          <w:color w:val="000000"/>
          <w:sz w:val="28"/>
          <w:szCs w:val="28"/>
          <w:lang w:val="ru-RU" w:eastAsia="de-DE"/>
        </w:rPr>
        <w:t>У них всегда есть масса продвинутых знакомых в Сети и все их лучшие друзья. Они вежливо намекнут, что таких как ты у них сотни-сотни (!) и ты реально сможешь не успеть, парень.</w:t>
      </w:r>
      <w:r>
        <w:rPr>
          <w:rFonts w:cs="Times New Roman" w:ascii="Times New Roman" w:hAnsi="Times New Roman"/>
          <w:color w:val="000000"/>
          <w:sz w:val="28"/>
          <w:szCs w:val="28"/>
          <w:lang w:val="ru-RU" w:eastAsia="de-DE"/>
        </w:rPr>
        <w:t xml:space="preserve"> </w:t>
        <w:br/>
        <w:br/>
        <w:t xml:space="preserve">Затем, они оставят свой рабочий (домашний) телефон и время для звонка. Обычно их всегда не оказывается дома, и ты теряешься в догадках. А ее родители (судя по задаваемым при телефонном разговоре вопросам), либо очень от всего устали, либо прошли специальную подготовку по проведению допросов с пристрастием. </w:t>
        <w:br/>
        <w:br/>
      </w:r>
      <w:r>
        <w:rPr>
          <w:rFonts w:cs="Times New Roman" w:ascii="Times New Roman" w:hAnsi="Times New Roman"/>
          <w:b/>
          <w:bCs/>
          <w:color w:val="000000"/>
          <w:sz w:val="28"/>
          <w:szCs w:val="28"/>
          <w:lang w:val="ru-RU" w:eastAsia="de-DE"/>
        </w:rPr>
        <w:t>Когда, наконец, ты услышишь ее голос то в конце каждого разговора тебе будут "нежно облизывать ушко", "страстно целовать в шейку". И ты решишься на все, презрев опасности.</w:t>
      </w:r>
      <w:r>
        <w:rPr>
          <w:rFonts w:cs="Times New Roman" w:ascii="Times New Roman" w:hAnsi="Times New Roman"/>
          <w:color w:val="000000"/>
          <w:sz w:val="28"/>
          <w:szCs w:val="28"/>
          <w:lang w:val="ru-RU" w:eastAsia="de-DE"/>
        </w:rPr>
        <w:t xml:space="preserve"> </w:t>
        <w:br/>
        <w:br/>
        <w:t xml:space="preserve">И, о Божественное Провидение!, они назначат тебе свидание: И тогда ты, стоя где-нибудь на выходе из метрополитена, будешь комкать в потной ладошке носовой платок, а подмышкой сжимать букет цветов, рисуя великолепные картины вашего времяпрепровождения: и от твоего призывного взгляда люди начнут спотыкаться на ступенях эскалатора - появится ОНА: Сначала у тебя в руках завянут цветы, затем потемнеет в глазах и ты почувствуешь забытое ощущение из детского сада, когда ты писал в штанишки - здоровый и красный румянец на щеках. </w:t>
        <w:br/>
        <w:br/>
        <w:t xml:space="preserve">За те бесконечные 10 секунд, пока Она, сияя, будет двигаться (а лучше сказать перемещаться) в твою сторону, ты осознаешь многое: Первая мысль будет "Почему именно она, а не та женщина-алкоголичка, неопределенного возраста, которая пять минут назад просила у тебя три рубля, а ты весело отмазался, показав на угол, где стоит пустая пивная бутылка?" </w:t>
        <w:br/>
        <w:br/>
        <w:t xml:space="preserve">Затем, быстро заработавший под действием адреналина мозжечок, начнет кричать: "Спокойно! Ты ведь прыгал с парашютом, погружался с аквалангом, служил в армии и на тебя наезжали бандиты. Ты смог все сможешь и это" </w:t>
        <w:br/>
        <w:br/>
        <w:t xml:space="preserve">Глаза начнут быстро сканировать окружающее пространство, в надежде найти какое-нибудь убежище: можно грязно выругаться, что бы тебя забрали милиционеры, но они стоят бесконечно далеко и не успеют добежать. </w:t>
        <w:br/>
        <w:br/>
        <w:t xml:space="preserve">Просто уйти не позволяет чувство собственного достоинства и ты, широко улыбаясь, делаешь шаг в бездну, выставив в перед поникший букет цветов: Вы выходите на улицу, ты думаешь: "Кругом лето, жизнь и столько разных существ, а ты чувствуешь себя, как парень из рекламы кофе для дебилов Брат, это тебя, девушка!" </w:t>
        <w:br/>
        <w:br/>
      </w:r>
      <w:r>
        <w:rPr>
          <w:rFonts w:cs="Times New Roman" w:ascii="Times New Roman" w:hAnsi="Times New Roman"/>
          <w:b/>
          <w:bCs/>
          <w:color w:val="000000"/>
          <w:sz w:val="28"/>
          <w:szCs w:val="28"/>
          <w:lang w:val="ru-RU" w:eastAsia="de-DE"/>
        </w:rPr>
        <w:t>И тут она говорит тебе: "Пойдем пить кофе, мне ОНО очень нравится".</w:t>
      </w:r>
      <w:r>
        <w:rPr>
          <w:rFonts w:cs="Times New Roman" w:ascii="Times New Roman" w:hAnsi="Times New Roman"/>
          <w:color w:val="000000"/>
          <w:sz w:val="28"/>
          <w:szCs w:val="28"/>
          <w:lang w:val="ru-RU" w:eastAsia="de-DE"/>
        </w:rPr>
        <w:t xml:space="preserve"> </w:t>
        <w:br/>
        <w:br/>
        <w:t xml:space="preserve">Ты вежливо спрашиваешь, была ли в ее деревне школа и думаешь как бы побыстрее убить предстоящий час свидания. </w:t>
        <w:br/>
        <w:br/>
        <w:t xml:space="preserve">Глубокая морщина тягостного раздумья прорисовывается на твоем челе, и ты изо всех сил стараешься не обращать внимания на удивленно-жалостливо-сочувствующие взгляды окружающих и сокрушаешься, что твои очки закрывают только глаза, хочется отдать руку, (да что там руку!!!) за шапку-невидимку. Украдкой, как Штирлиц ты кидаешь взгляды в ее сторону. </w:t>
        <w:br/>
        <w:br/>
      </w:r>
      <w:r>
        <w:rPr>
          <w:rFonts w:cs="Times New Roman" w:ascii="Times New Roman" w:hAnsi="Times New Roman"/>
          <w:b/>
          <w:bCs/>
          <w:color w:val="000000"/>
          <w:sz w:val="28"/>
          <w:szCs w:val="28"/>
          <w:lang w:val="ru-RU" w:eastAsia="de-DE"/>
        </w:rPr>
        <w:t>Самое невинное сравнение - это мопассановская Пышка после напалмовой атаки.</w:t>
      </w:r>
      <w:r>
        <w:rPr>
          <w:rFonts w:cs="Times New Roman" w:ascii="Times New Roman" w:hAnsi="Times New Roman"/>
          <w:color w:val="000000"/>
          <w:sz w:val="28"/>
          <w:szCs w:val="28"/>
          <w:lang w:val="ru-RU" w:eastAsia="de-DE"/>
        </w:rPr>
        <w:t xml:space="preserve"> </w:t>
        <w:br/>
        <w:br/>
      </w:r>
      <w:r>
        <w:rPr>
          <w:rFonts w:cs="Times New Roman" w:ascii="Times New Roman" w:hAnsi="Times New Roman"/>
          <w:b/>
          <w:bCs/>
          <w:i/>
          <w:iCs/>
          <w:color w:val="000000"/>
          <w:sz w:val="28"/>
          <w:szCs w:val="28"/>
          <w:lang w:val="ru-RU" w:eastAsia="de-DE"/>
        </w:rPr>
        <w:t>А вообще такой тип существ был прекрасно описан у Луи Буссенара в африканских приключениях: "это был крупный мастодонт 1.60 в холке, с мощным крупом и широкими бедрами, созданными для рождения здорового потомства, огромные шрамы предавали телу агрессивный вид, небольшие усы на морде призывно шевелились, мощный пятачок позволял отыскивать самые вкусные корешки под толстым слоем почвы, что бы умертвить такого зверя понадобиться точный выстрел в черепную коробку (между глазом и ухом) из самого крупнокалиберного бушменского ружья."</w:t>
      </w:r>
      <w:r>
        <w:rPr>
          <w:rFonts w:cs="Times New Roman" w:ascii="Times New Roman" w:hAnsi="Times New Roman"/>
          <w:color w:val="000000"/>
          <w:sz w:val="28"/>
          <w:szCs w:val="28"/>
          <w:lang w:val="ru-RU" w:eastAsia="de-DE"/>
        </w:rPr>
        <w:t xml:space="preserve"> </w:t>
        <w:br/>
        <w:br/>
        <w:t xml:space="preserve">После того, как кофе БЫЛО выпито, мороженное съедено и сказано последнее прости, я на неделю отключил компьютер от Сети. </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И так происходит почти всегда.</w:t>
      </w:r>
    </w:p>
    <w:p>
      <w:pPr>
        <w:pStyle w:val="Normal"/>
        <w:spacing w:lineRule="auto" w:line="240" w:before="84" w:after="84"/>
        <w:jc w:val="center"/>
        <w:rPr/>
      </w:pPr>
      <w:r>
        <w:rPr>
          <w:rFonts w:cs="Times New Roman" w:ascii="Times New Roman" w:hAnsi="Times New Roman"/>
          <w:color w:val="000000"/>
          <w:sz w:val="28"/>
          <w:szCs w:val="28"/>
          <w:lang w:eastAsia="de-DE"/>
        </w:rPr>
        <w:t> </w:t>
      </w:r>
      <w:r>
        <w:rPr>
          <w:rFonts w:cs="Times New Roman" w:ascii="Times New Roman" w:hAnsi="Times New Roman"/>
          <w:color w:val="000000"/>
          <w:sz w:val="28"/>
          <w:szCs w:val="28"/>
          <w:lang w:eastAsia="de-DE"/>
        </w:rPr>
        <w:t>vvv</w:t>
      </w:r>
      <w:r>
        <w:rPr>
          <w:rFonts w:cs="Times New Roman" w:ascii="Times New Roman" w:hAnsi="Times New Roman"/>
          <w:color w:val="000000"/>
          <w:sz w:val="28"/>
          <w:szCs w:val="28"/>
          <w:lang w:val="ru-RU" w:eastAsia="de-DE"/>
        </w:rPr>
        <w:br/>
        <w:br/>
        <w:br/>
        <w:t xml:space="preserve">Уж и не говорю о том, что до подачи заявления надо с девушкой тщательнейшим образом переспать (что бы там ни было в мозгах у нее и у ее папы) - "коты в мешках" могут оказаться дохлыми. </w:t>
        <w:br/>
        <w:br/>
        <w:t>СУПЕРВАЖНО!</w:t>
        <w:br/>
        <w:br/>
        <w:t>Ваши родители должны быть одного класса: интеллигенты - интеллигенты; военные - военные, торговцы - торговцы, бандиты - бандиты, рабочие - рабочие. Думаете, старик Крупский был не прав, когда говорил о классовой ненависти? Классовое самосознание - совсем не абстракция, оно сидит на уровне ДНК, и вполне способно разорвать ваш брак так, как это делает с мышами жареная на сале пробка (жестокий способ борьбы с грызунами).</w:t>
        <w:br/>
        <w:br/>
        <w:t xml:space="preserve">Ваша суженная не должна любить своих подруг больше, чем вас (присмотревшись к одной повнимательней, я с удивлением обнаружил рядом с собой лесбиянку). </w:t>
        <w:br/>
      </w:r>
    </w:p>
    <w:p>
      <w:pPr>
        <w:pStyle w:val="Normal"/>
        <w:spacing w:lineRule="auto" w:line="240" w:before="84" w:after="84"/>
        <w:jc w:val="center"/>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того чтобы вычислить фазу "детка, прощай", я смотрю вот на что:</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й плевать на ваш бизнес и карьеру (без комментариев);</w:t>
        <w:br/>
        <w:br/>
        <w:t>- она плохая хозяйка, а вы собираетесь с ней жить;</w:t>
        <w:br/>
        <w:br/>
        <w:t>- ее родители вас ненавидят - бывает не так часто, зато глубоко омерзительно и ничем не лечится, не питайте иллюзий;</w:t>
        <w:br/>
        <w:br/>
        <w:t>- ей нужна ваша квартира (прописка, кредитка...), а сами вы ей не нужны (держите глаза и уши открытыми, держите глаза и уши открытыми, держите глаза и уши открытыми!);</w:t>
        <w:br/>
        <w:br/>
        <w:t>- она лентяйка, а вы нет;</w:t>
        <w:br/>
        <w:br/>
        <w:t>- она ненавидит ваших друзей;</w:t>
        <w:br/>
        <w:br/>
        <w:t>- у вас разный темперамент (социальная психология, кстати, говорит о том, что противоположности совсем не притягиваются);</w:t>
        <w:br/>
        <w:br/>
        <w:t>- она против презервативов или же явно старается забеременеть;</w:t>
        <w:br/>
        <w:br/>
        <w:t>- она не звонит вам из командировок, но возвращается с сияющими глазами;</w:t>
        <w:br/>
        <w:br/>
        <w:t>- она курит, а вы "не целуетесь с паровозами".</w:t>
      </w:r>
    </w:p>
    <w:p>
      <w:pPr>
        <w:pStyle w:val="Normal"/>
        <w:spacing w:lineRule="auto" w:line="240" w:before="84" w:after="84"/>
        <w:jc w:val="center"/>
        <w:rPr>
          <w:rFonts w:ascii="Times New Roman" w:hAnsi="Times New Roman" w:cs="Times New Roman"/>
          <w:color w:val="000000"/>
          <w:sz w:val="44"/>
          <w:szCs w:val="44"/>
          <w:lang w:val="ru-RU" w:eastAsia="de-DE"/>
        </w:rPr>
      </w:pPr>
      <w:r>
        <w:rPr>
          <w:rFonts w:cs="Times New Roman" w:ascii="Times New Roman" w:hAnsi="Times New Roman"/>
          <w:b/>
          <w:bCs/>
          <w:color w:val="FF0000"/>
          <w:sz w:val="44"/>
          <w:szCs w:val="44"/>
          <w:lang w:val="ru-RU" w:eastAsia="de-DE"/>
        </w:rPr>
        <w:t>Почему девушка грезит о принце</w:t>
      </w:r>
    </w:p>
    <w:p>
      <w:pPr>
        <w:pStyle w:val="Normal"/>
        <w:spacing w:lineRule="auto" w:line="240" w:before="84" w:after="84"/>
        <w:jc w:val="center"/>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84" w:after="84"/>
        <w:rPr/>
      </w:pPr>
      <w:r>
        <w:rPr>
          <w:rFonts w:cs="Times New Roman" w:ascii="Times New Roman" w:hAnsi="Times New Roman"/>
          <w:color w:val="000000"/>
          <w:sz w:val="28"/>
          <w:szCs w:val="28"/>
          <w:lang w:val="ru-RU" w:eastAsia="de-DE"/>
        </w:rPr>
        <w:t xml:space="preserve">Практически каждая девушки еще с детства помнит множество волшебных сказок с счастливым окончанием, когда прекрасный принц спасает принцессу от злой колдуньи или другого злодея, и живут они вместе долго и счастливо. Такие вот сюжеты и влияют на девушек, которые начинают искать мужчин с качествами принца. </w:t>
        <w:br/>
      </w:r>
      <w:r>
        <w:drawing>
          <wp:anchor behindDoc="0" distT="0" distB="0" distL="0" distR="0" simplePos="0" locked="0" layoutInCell="0" allowOverlap="1" relativeHeight="19">
            <wp:simplePos x="0" y="0"/>
            <wp:positionH relativeFrom="column">
              <wp:align>right</wp:align>
            </wp:positionH>
            <wp:positionV relativeFrom="line">
              <wp:posOffset>635</wp:posOffset>
            </wp:positionV>
            <wp:extent cx="4286250" cy="2857500"/>
            <wp:effectExtent l="0" t="0" r="0" b="0"/>
            <wp:wrapSquare wrapText="bothSides"/>
            <wp:docPr id="15"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4" descr=""/>
                    <pic:cNvPicPr>
                      <a:picLocks noChangeAspect="1" noChangeArrowheads="1"/>
                    </pic:cNvPicPr>
                  </pic:nvPicPr>
                  <pic:blipFill>
                    <a:blip r:embed="rId21"/>
                    <a:srcRect l="-8" t="-13" r="-8" b="-13"/>
                    <a:stretch>
                      <a:fillRect/>
                    </a:stretch>
                  </pic:blipFill>
                  <pic:spPr bwMode="auto">
                    <a:xfrm>
                      <a:off x="0" y="0"/>
                      <a:ext cx="4286250" cy="2857500"/>
                    </a:xfrm>
                    <a:prstGeom prst="rect">
                      <a:avLst/>
                    </a:prstGeom>
                  </pic:spPr>
                </pic:pic>
              </a:graphicData>
            </a:graphic>
          </wp:anchor>
        </w:drawing>
      </w:r>
      <w:r>
        <w:rPr>
          <w:rFonts w:cs="Times New Roman" w:ascii="Times New Roman" w:hAnsi="Times New Roman"/>
          <w:color w:val="000000"/>
          <w:sz w:val="28"/>
          <w:szCs w:val="28"/>
          <w:lang w:val="ru-RU" w:eastAsia="de-DE"/>
        </w:rPr>
        <w:t>Почему же происходит именно так? Итак, существует два типа принцев.</w:t>
        <w:br/>
        <w:t>Принц номер один представляет собой классического заморского принца. В каждой сказке подразумевается, что принц приходится сыном королю, а значит, он очень богат. Помимо богатства у него есть и дополнения в виде хоромов (жилплощади), коня (средства передвижения), земли (недвижимости). Большинство девушек предпочитают парней, которые могут незамедлительно достать и принести все, что пожелается ее душе.</w:t>
        <w:br/>
        <w:br/>
        <w:t>Кроме всего вышеперечисленного принц всегда ослепительно красив, а это значит, что внешние данные мужчины также играют очень важную роль.</w:t>
        <w:br/>
        <w:t xml:space="preserve">Идя к принцессе, принц преодолевает все препятствия и устраняет всех врагов, что говорит о его смелости и достойной физической подготовке. Именно поэтому женщины склоны отдавать предпочтение мужчинам с твердым характером, умеющим постоять за себя и защитить девушку. </w:t>
        <w:br/>
        <w:t xml:space="preserve">Помимо отличной физической формы, принц должен быть великодушным и благородным. Также не последнее место занимает и уровень интеллекта, логики, развитость кругозора и воображения принца. </w:t>
        <w:br/>
        <w:t xml:space="preserve">Второй тип принца – отечественный нестандартный. Такой принц, конечно, не сравниться с западноевропейским принцем. К примеру, можно взять Иванушку, который является не сыном короля, а всего лишь сыном купца. Но, несмотря на это он коммуникабельный и способен завести «полезных» друзей и втереться в доверие к врагам. При необходимости такой человек может запросто надуть и объегорить любого врага, а также он обладает фантастическим везением, которое поможет ему не только выкрутиться из любых неувязок, но впоследствии и обрести состояние, стать королевичем и жениться на красавице. </w:t>
        <w:br/>
        <w:t xml:space="preserve">Поэтому, хоть отечественный принц не так внушителен, как западный, но твердо и уверено достигнет любой цели. </w:t>
        <w:br/>
        <w:t>Таким образом, можно смело сказать, что настоящий принц должен быть силен, благороден, обеспечен, умен, смел, красив и удачлив. И, наверное, каждая женщина мечтает об искренней любви такого принца.</w:t>
      </w:r>
    </w:p>
    <w:p>
      <w:pPr>
        <w:pStyle w:val="Normal"/>
        <w:spacing w:lineRule="auto" w:line="240" w:before="84" w:after="84"/>
        <w:jc w:val="center"/>
        <w:rPr>
          <w:rFonts w:ascii="Times New Roman" w:hAnsi="Times New Roman" w:cs="Times New Roman"/>
          <w:color w:val="000000"/>
          <w:sz w:val="44"/>
          <w:szCs w:val="44"/>
          <w:lang w:val="ru-RU" w:eastAsia="de-DE"/>
        </w:rPr>
      </w:pPr>
      <w:r>
        <w:rPr>
          <w:rFonts w:cs="Times New Roman" w:ascii="Times New Roman" w:hAnsi="Times New Roman"/>
          <w:b/>
          <w:bCs/>
          <w:color w:val="FF0000"/>
          <w:sz w:val="44"/>
          <w:szCs w:val="44"/>
          <w:lang w:val="ru-RU" w:eastAsia="de-DE"/>
        </w:rPr>
        <w:t>Тайна женской логики</w:t>
      </w:r>
    </w:p>
    <w:p>
      <w:pPr>
        <w:pStyle w:val="Normal"/>
        <w:spacing w:lineRule="auto" w:line="240" w:before="84" w:after="84"/>
        <w:jc w:val="center"/>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84" w:after="84"/>
        <w:rPr/>
      </w:pPr>
      <w:r>
        <w:rPr>
          <w:rFonts w:cs="Times New Roman" w:ascii="Times New Roman" w:hAnsi="Times New Roman"/>
          <w:i/>
          <w:iCs/>
          <w:color w:val="000000"/>
          <w:sz w:val="28"/>
          <w:szCs w:val="28"/>
          <w:lang w:eastAsia="de-DE"/>
        </w:rPr>
        <w:t>M</w:t>
      </w:r>
      <w:r>
        <w:rPr>
          <w:rFonts w:cs="Times New Roman" w:ascii="Times New Roman" w:hAnsi="Times New Roman"/>
          <w:i/>
          <w:iCs/>
          <w:color w:val="000000"/>
          <w:sz w:val="28"/>
          <w:szCs w:val="28"/>
          <w:lang w:val="ru-RU" w:eastAsia="de-DE"/>
        </w:rPr>
        <w:t>ужчинам порой довольно сложно понять и правильно оценить поступки женщин. Однако они предпочитают не выяснять, что движет на самом деле слабой половиной человечества. Хотя многие ответы на мужское «почему», помогут решить большинство конфликтов в отношениях. Действительно полезно знать...</w:t>
      </w:r>
      <w:r>
        <w:rPr>
          <w:rFonts w:cs="Times New Roman" w:ascii="Times New Roman" w:hAnsi="Times New Roman"/>
          <w:color w:val="000000"/>
          <w:sz w:val="28"/>
          <w:szCs w:val="28"/>
          <w:lang w:val="ru-RU" w:eastAsia="de-DE"/>
        </w:rPr>
        <w:br/>
        <w:br/>
      </w:r>
      <w:r>
        <w:rPr>
          <w:rFonts w:cs="Times New Roman" w:ascii="Times New Roman" w:hAnsi="Times New Roman"/>
          <w:b/>
          <w:bCs/>
          <w:color w:val="000000"/>
          <w:sz w:val="28"/>
          <w:szCs w:val="28"/>
          <w:lang w:val="ru-RU" w:eastAsia="de-DE"/>
        </w:rPr>
        <w:t>Почему они плачут без причины?</w:t>
      </w:r>
      <w:r>
        <w:rPr>
          <w:rFonts w:cs="Times New Roman" w:ascii="Times New Roman" w:hAnsi="Times New Roman"/>
          <w:color w:val="000000"/>
          <w:sz w:val="28"/>
          <w:szCs w:val="28"/>
          <w:lang w:val="ru-RU" w:eastAsia="de-DE"/>
        </w:rPr>
        <w:t xml:space="preserve"> </w:t>
        <w:br/>
        <w:t xml:space="preserve">В том-то и дело, что женщины никогда не плачут без причины. Они плачут, потому что у них тяжело на сердце, из-за чего-то переживают и хотят, чтобы это было замечено. Кстати говоря, как правило, дамы плачут дома. И если Вы не замечаете тихих всхлипываний, то для лучшего эффекта прибавятся стоны и крики. Тогда вас точно замучают угрызения совести, и желаемый результат будет достигнут. </w:t>
        <w:br/>
        <w:br/>
      </w:r>
      <w:r>
        <w:rPr>
          <w:rFonts w:cs="Times New Roman" w:ascii="Times New Roman" w:hAnsi="Times New Roman"/>
          <w:b/>
          <w:bCs/>
          <w:color w:val="000000"/>
          <w:sz w:val="28"/>
          <w:szCs w:val="28"/>
          <w:lang w:val="ru-RU" w:eastAsia="de-DE"/>
        </w:rPr>
        <w:t>Почему они всегда спрашивают: «Ты меня любишь?»</w:t>
      </w:r>
      <w:r>
        <w:rPr>
          <w:rFonts w:cs="Times New Roman" w:ascii="Times New Roman" w:hAnsi="Times New Roman"/>
          <w:color w:val="000000"/>
          <w:sz w:val="28"/>
          <w:szCs w:val="28"/>
          <w:lang w:val="ru-RU" w:eastAsia="de-DE"/>
        </w:rPr>
        <w:t xml:space="preserve"> </w:t>
        <w:br/>
        <w:t xml:space="preserve">Иногда именно потому, что, действительно, хочется это слышать просто потому, что давно Вы этого не говорили. А иногда бывает и такое, что женщина начинает в чем-то сомневаться и ей необходимо, чтобы именно Вы разрешили ее сомнения. Ведь совсем не сложно обнять, прижать к себе и сказать «Да, моя дорогая», и Вы даже не представляете, сколько проблем можно будет избежать. </w:t>
        <w:br/>
        <w:br/>
      </w:r>
      <w:r>
        <w:drawing>
          <wp:anchor behindDoc="0" distT="0" distB="0" distL="0" distR="0" simplePos="0" locked="0" layoutInCell="0" allowOverlap="1" relativeHeight="20">
            <wp:simplePos x="0" y="0"/>
            <wp:positionH relativeFrom="column">
              <wp:align>right</wp:align>
            </wp:positionH>
            <wp:positionV relativeFrom="line">
              <wp:posOffset>635</wp:posOffset>
            </wp:positionV>
            <wp:extent cx="3457575" cy="5238750"/>
            <wp:effectExtent l="0" t="0" r="0" b="0"/>
            <wp:wrapSquare wrapText="bothSides"/>
            <wp:docPr id="16"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5" descr=""/>
                    <pic:cNvPicPr>
                      <a:picLocks noChangeAspect="1" noChangeArrowheads="1"/>
                    </pic:cNvPicPr>
                  </pic:nvPicPr>
                  <pic:blipFill>
                    <a:blip r:embed="rId22"/>
                    <a:srcRect l="-10" t="-7" r="-10" b="-7"/>
                    <a:stretch>
                      <a:fillRect/>
                    </a:stretch>
                  </pic:blipFill>
                  <pic:spPr bwMode="auto">
                    <a:xfrm>
                      <a:off x="0" y="0"/>
                      <a:ext cx="3457575" cy="5238750"/>
                    </a:xfrm>
                    <a:prstGeom prst="rect">
                      <a:avLst/>
                    </a:prstGeom>
                  </pic:spPr>
                </pic:pic>
              </a:graphicData>
            </a:graphic>
          </wp:anchor>
        </w:drawing>
      </w:r>
      <w:r>
        <w:rPr>
          <w:rFonts w:cs="Times New Roman" w:ascii="Times New Roman" w:hAnsi="Times New Roman"/>
          <w:b/>
          <w:bCs/>
          <w:color w:val="000000"/>
          <w:sz w:val="28"/>
          <w:szCs w:val="28"/>
          <w:lang w:val="ru-RU" w:eastAsia="de-DE"/>
        </w:rPr>
        <w:t>Почему они не читают инструкции к электроприборам?</w:t>
      </w:r>
      <w:r>
        <w:rPr>
          <w:rFonts w:cs="Times New Roman" w:ascii="Times New Roman" w:hAnsi="Times New Roman"/>
          <w:color w:val="000000"/>
          <w:sz w:val="28"/>
          <w:szCs w:val="28"/>
          <w:lang w:val="ru-RU" w:eastAsia="de-DE"/>
        </w:rPr>
        <w:t xml:space="preserve"> </w:t>
        <w:br/>
        <w:t xml:space="preserve">Не секрет, что женский мозг так устроен, что воспринимать техническую информацию ему сложнее, чем мужскому. Даже странно, что это кого-то может раздражать. Ведь у Вас есть лишний повод блеснуть своими знаниями и все объяснить своей любимой. </w:t>
        <w:br/>
        <w:br/>
      </w:r>
      <w:r>
        <w:rPr>
          <w:rFonts w:cs="Times New Roman" w:ascii="Times New Roman" w:hAnsi="Times New Roman"/>
          <w:b/>
          <w:bCs/>
          <w:color w:val="000000"/>
          <w:sz w:val="28"/>
          <w:szCs w:val="28"/>
          <w:lang w:val="ru-RU" w:eastAsia="de-DE"/>
        </w:rPr>
        <w:t>Почему они обижаются без повода?</w:t>
      </w:r>
      <w:r>
        <w:rPr>
          <w:rFonts w:cs="Times New Roman" w:ascii="Times New Roman" w:hAnsi="Times New Roman"/>
          <w:color w:val="000000"/>
          <w:sz w:val="28"/>
          <w:szCs w:val="28"/>
          <w:lang w:val="ru-RU" w:eastAsia="de-DE"/>
        </w:rPr>
        <w:t xml:space="preserve"> </w:t>
        <w:br/>
        <w:t xml:space="preserve">Неправда, повод есть всегда: не так посмотрел, не то сказала или вообще ничего не сказал, вовремя не позвонил и т.д. Дело в том, что когда женщина обижается, то ожидает, что Вы начнете просить прощения, а значит, лишний раз уделите ей внимание. Может, просто стоит почаще быть ласковым с ней и все будет в порядке? </w:t>
        <w:br/>
        <w:br/>
      </w:r>
      <w:r>
        <w:rPr>
          <w:rFonts w:cs="Times New Roman" w:ascii="Times New Roman" w:hAnsi="Times New Roman"/>
          <w:b/>
          <w:bCs/>
          <w:color w:val="000000"/>
          <w:sz w:val="28"/>
          <w:szCs w:val="28"/>
          <w:lang w:val="ru-RU" w:eastAsia="de-DE"/>
        </w:rPr>
        <w:t>Почему они хотят, чтобы им дарили цветы?</w:t>
      </w:r>
      <w:r>
        <w:rPr>
          <w:rFonts w:cs="Times New Roman" w:ascii="Times New Roman" w:hAnsi="Times New Roman"/>
          <w:color w:val="000000"/>
          <w:sz w:val="28"/>
          <w:szCs w:val="28"/>
          <w:lang w:val="ru-RU" w:eastAsia="de-DE"/>
        </w:rPr>
        <w:t xml:space="preserve"> </w:t>
        <w:br/>
        <w:t>Это еще один способ доказать, что Вы все время думаете о ней. Ведь в праздники почти каждый мужчина дарит цветы, а просто так, без повода только ее. Совсем не обязательно каждый раз приносить шикарные букеты, иногда приятно получить просто букет васильков. И «пустых» обид станет меньше, и ответная реакция не за</w:t>
      </w:r>
      <w:r>
        <w:rPr>
          <w:rFonts w:cs="Times New Roman" w:ascii="Times New Roman" w:hAnsi="Times New Roman"/>
          <w:color w:val="000000"/>
          <w:sz w:val="28"/>
          <w:szCs w:val="28"/>
          <w:lang w:eastAsia="de-DE"/>
        </w:rPr>
        <w:t>c</w:t>
      </w:r>
      <w:r>
        <w:rPr>
          <w:rFonts w:cs="Times New Roman" w:ascii="Times New Roman" w:hAnsi="Times New Roman"/>
          <w:color w:val="000000"/>
          <w:sz w:val="28"/>
          <w:szCs w:val="28"/>
          <w:lang w:val="ru-RU" w:eastAsia="de-DE"/>
        </w:rPr>
        <w:t>тавит себя ждать.</w:t>
        <w:br/>
        <w:br/>
      </w:r>
      <w:r>
        <w:rPr>
          <w:rFonts w:cs="Times New Roman" w:ascii="Times New Roman" w:hAnsi="Times New Roman"/>
          <w:b/>
          <w:bCs/>
          <w:color w:val="000000"/>
          <w:sz w:val="28"/>
          <w:szCs w:val="28"/>
          <w:lang w:val="ru-RU" w:eastAsia="de-DE"/>
        </w:rPr>
        <w:t>Почему они все время ждут звонка?</w:t>
      </w:r>
      <w:r>
        <w:rPr>
          <w:rFonts w:cs="Times New Roman" w:ascii="Times New Roman" w:hAnsi="Times New Roman"/>
          <w:color w:val="000000"/>
          <w:sz w:val="28"/>
          <w:szCs w:val="28"/>
          <w:lang w:val="ru-RU" w:eastAsia="de-DE"/>
        </w:rPr>
        <w:t xml:space="preserve"> </w:t>
        <w:br/>
        <w:t>Это, кстати, один из самых верных способов понять, что женщина влюблена. Она покупает автоответчик, с мобильным телефоном не расстается ни на минуту: «А вдруг позвонит?» На работе просит подружку ответить на звонок, если выходит из кабинета хотя бы на две минуты. Это все происходит потому, что Вы пообещали ей перезвонить, и она ждет звонка. Заметьте, если Вы договорились созвониться, она все равно ждет. К сожалению, таковы влюбленные женщины, пишет «</w:t>
      </w:r>
      <w:r>
        <w:rPr>
          <w:rFonts w:cs="Times New Roman" w:ascii="Times New Roman" w:hAnsi="Times New Roman"/>
          <w:color w:val="000000"/>
          <w:sz w:val="28"/>
          <w:szCs w:val="28"/>
          <w:lang w:eastAsia="de-DE"/>
        </w:rPr>
        <w:t>Men</w:t>
      </w:r>
      <w:r>
        <w:rPr>
          <w:rFonts w:cs="Times New Roman" w:ascii="Times New Roman" w:hAnsi="Times New Roman"/>
          <w:color w:val="000000"/>
          <w:sz w:val="28"/>
          <w:szCs w:val="28"/>
          <w:lang w:val="ru-RU" w:eastAsia="de-DE"/>
        </w:rPr>
        <w:t>’</w:t>
      </w:r>
      <w:r>
        <w:rPr>
          <w:rFonts w:cs="Times New Roman" w:ascii="Times New Roman" w:hAnsi="Times New Roman"/>
          <w:color w:val="000000"/>
          <w:sz w:val="28"/>
          <w:szCs w:val="28"/>
          <w:lang w:eastAsia="de-DE"/>
        </w:rPr>
        <w:t>s</w:t>
      </w:r>
      <w:r>
        <w:rPr>
          <w:rFonts w:cs="Times New Roman" w:ascii="Times New Roman" w:hAnsi="Times New Roman"/>
          <w:color w:val="000000"/>
          <w:sz w:val="28"/>
          <w:szCs w:val="28"/>
          <w:lang w:val="ru-RU" w:eastAsia="de-DE"/>
        </w:rPr>
        <w:t xml:space="preserve"> </w:t>
      </w:r>
      <w:r>
        <w:rPr>
          <w:rFonts w:cs="Times New Roman" w:ascii="Times New Roman" w:hAnsi="Times New Roman"/>
          <w:color w:val="000000"/>
          <w:sz w:val="28"/>
          <w:szCs w:val="28"/>
          <w:lang w:eastAsia="de-DE"/>
        </w:rPr>
        <w:t>Life</w:t>
      </w:r>
      <w:r>
        <w:rPr>
          <w:rFonts w:cs="Times New Roman" w:ascii="Times New Roman" w:hAnsi="Times New Roman"/>
          <w:color w:val="000000"/>
          <w:sz w:val="28"/>
          <w:szCs w:val="28"/>
          <w:lang w:val="ru-RU" w:eastAsia="de-DE"/>
        </w:rPr>
        <w:t xml:space="preserve">». </w:t>
        <w:br/>
        <w:br/>
      </w:r>
      <w:r>
        <w:rPr>
          <w:rFonts w:cs="Times New Roman" w:ascii="Times New Roman" w:hAnsi="Times New Roman"/>
          <w:b/>
          <w:bCs/>
          <w:color w:val="000000"/>
          <w:sz w:val="28"/>
          <w:szCs w:val="28"/>
          <w:lang w:val="ru-RU" w:eastAsia="de-DE"/>
        </w:rPr>
        <w:t xml:space="preserve">Почему им всегда нечего надеть? </w:t>
      </w:r>
      <w:r>
        <w:rPr>
          <w:rFonts w:cs="Times New Roman" w:ascii="Times New Roman" w:hAnsi="Times New Roman"/>
          <w:color w:val="000000"/>
          <w:sz w:val="28"/>
          <w:szCs w:val="28"/>
          <w:lang w:val="ru-RU" w:eastAsia="de-DE"/>
        </w:rPr>
        <w:br/>
        <w:t xml:space="preserve">Женщина всегда хочет выглядеть хорошо и нравится, в первую очередь, своему мужчине. Когда человек надевает новую вещь, то чувствует себя увереннее и комфортнее. Чтобы избежать лишних трат на обновление гардероба, достаточно просто сказать «Ты прекрасна в любом наряде». Кажется, что ничего особенного, но это действует. </w:t>
        <w:br/>
        <w:br/>
      </w:r>
      <w:r>
        <w:rPr>
          <w:rFonts w:cs="Times New Roman" w:ascii="Times New Roman" w:hAnsi="Times New Roman"/>
          <w:b/>
          <w:bCs/>
          <w:color w:val="000000"/>
          <w:sz w:val="28"/>
          <w:szCs w:val="28"/>
          <w:lang w:val="ru-RU" w:eastAsia="de-DE"/>
        </w:rPr>
        <w:t>Почему они так оживленно щебечут между собой?</w:t>
      </w:r>
      <w:r>
        <w:rPr>
          <w:rFonts w:cs="Times New Roman" w:ascii="Times New Roman" w:hAnsi="Times New Roman"/>
          <w:color w:val="000000"/>
          <w:sz w:val="28"/>
          <w:szCs w:val="28"/>
          <w:lang w:val="ru-RU" w:eastAsia="de-DE"/>
        </w:rPr>
        <w:t xml:space="preserve"> </w:t>
        <w:br/>
        <w:t xml:space="preserve">Представьте себе, что есть фразы, которые Вы не скажете приятелю, потому что это глупо, лишнее или потому что Вы об этом просто не думаете. Сложите их вместе, и получите женский разговор, только в сокращенном варианте. Оживленно это происходит потому, что информации много, а времени мало, вот и приходится все говорить быстро. Плюс, не стоит забывать, что женщины более эмоциональны, чем мужчины. </w:t>
        <w:br/>
        <w:br/>
      </w:r>
      <w:r>
        <w:rPr>
          <w:rFonts w:cs="Times New Roman" w:ascii="Times New Roman" w:hAnsi="Times New Roman"/>
          <w:b/>
          <w:bCs/>
          <w:color w:val="000000"/>
          <w:sz w:val="28"/>
          <w:szCs w:val="28"/>
          <w:lang w:val="ru-RU" w:eastAsia="de-DE"/>
        </w:rPr>
        <w:t>Почему они так долго разговаривают по телефону?</w:t>
      </w:r>
      <w:r>
        <w:rPr>
          <w:rFonts w:cs="Times New Roman" w:ascii="Times New Roman" w:hAnsi="Times New Roman"/>
          <w:color w:val="000000"/>
          <w:sz w:val="28"/>
          <w:szCs w:val="28"/>
          <w:lang w:val="ru-RU" w:eastAsia="de-DE"/>
        </w:rPr>
        <w:t xml:space="preserve"> </w:t>
        <w:br/>
        <w:t xml:space="preserve">Большинство женщин, как правило, работает, а если не работают они, то работают и подруги, поэтому времени на встречи практически нет. А если оно и появляется, то катастрофически не хватает чтобы все рассказать. Вот и приходиться разговаривать по телефону. Теперь подумайте, хватит ли у Вас терпения выслушивать все то, что выслушивает ее подруга? Так что пусть лучше занимает телефон. </w:t>
        <w:br/>
        <w:br/>
      </w:r>
      <w:r>
        <w:rPr>
          <w:rFonts w:cs="Times New Roman" w:ascii="Times New Roman" w:hAnsi="Times New Roman"/>
          <w:b/>
          <w:bCs/>
          <w:color w:val="000000"/>
          <w:sz w:val="28"/>
          <w:szCs w:val="28"/>
          <w:lang w:val="ru-RU" w:eastAsia="de-DE"/>
        </w:rPr>
        <w:t xml:space="preserve">Почему мужчины говорят о возлюбленной «эта женщина», а женщины в аналогичной ситуации— «мой мужик»? </w:t>
      </w:r>
      <w:r>
        <w:rPr>
          <w:rFonts w:cs="Times New Roman" w:ascii="Times New Roman" w:hAnsi="Times New Roman"/>
          <w:color w:val="000000"/>
          <w:sz w:val="28"/>
          <w:szCs w:val="28"/>
          <w:lang w:val="ru-RU" w:eastAsia="de-DE"/>
        </w:rPr>
        <w:br/>
        <w:t>Если у женщины появляется мужчина, она говорит о нем во время обеда, обсуждает его с приятельницей, думает о нем постоянно и т.д. – сразу видно, что сердце ее не свободно. Должно пройти много времени, чтобы Вы сказали, что у Вас появил</w:t>
      </w:r>
      <w:r>
        <w:rPr>
          <w:rFonts w:cs="Times New Roman" w:ascii="Times New Roman" w:hAnsi="Times New Roman"/>
          <w:color w:val="000000"/>
          <w:sz w:val="28"/>
          <w:szCs w:val="28"/>
          <w:lang w:eastAsia="de-DE"/>
        </w:rPr>
        <w:t>a</w:t>
      </w:r>
      <w:r>
        <w:rPr>
          <w:rFonts w:cs="Times New Roman" w:ascii="Times New Roman" w:hAnsi="Times New Roman"/>
          <w:color w:val="000000"/>
          <w:sz w:val="28"/>
          <w:szCs w:val="28"/>
          <w:lang w:val="ru-RU" w:eastAsia="de-DE"/>
        </w:rPr>
        <w:t>сь девушка. Почему-то мужчины предпочитают говорить и думать, что они свободны.</w:t>
      </w:r>
    </w:p>
    <w:p>
      <w:pPr>
        <w:pStyle w:val="Normal"/>
        <w:spacing w:lineRule="auto" w:line="240" w:before="84" w:after="84"/>
        <w:jc w:val="center"/>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84" w:after="84"/>
        <w:rPr/>
      </w:pPr>
      <w:r>
        <w:rPr>
          <w:rFonts w:cs="Times New Roman" w:ascii="Times New Roman" w:hAnsi="Times New Roman"/>
          <w:b/>
          <w:bCs/>
          <w:color w:val="FF0000"/>
          <w:sz w:val="44"/>
          <w:szCs w:val="44"/>
          <w:lang w:val="ru-RU" w:eastAsia="de-DE"/>
        </w:rPr>
        <w:t>Девушки хорошие и плохие: кого выбрать?</w:t>
      </w:r>
      <w:r>
        <w:rPr>
          <w:rFonts w:cs="Times New Roman" w:ascii="Times New Roman" w:hAnsi="Times New Roman"/>
          <w:color w:val="000000"/>
          <w:sz w:val="44"/>
          <w:szCs w:val="44"/>
          <w:lang w:val="ru-RU" w:eastAsia="de-DE"/>
        </w:rPr>
        <w:br/>
      </w:r>
      <w:r>
        <w:rPr>
          <w:rFonts w:cs="Times New Roman" w:ascii="Times New Roman" w:hAnsi="Times New Roman"/>
          <w:color w:val="000000"/>
          <w:sz w:val="28"/>
          <w:szCs w:val="28"/>
          <w:lang w:val="ru-RU" w:eastAsia="de-DE"/>
        </w:rPr>
        <w:br/>
        <w:t xml:space="preserve">Девушки делятся на хороших и плохих. Критерий оценки простой: если малознакомый мужчина намекает на интим - хорошая тут же категорически заявляет: "Нет!" (при этом может и врезать), а плохая интересуется: "Когда?". Оба типа девушек обладают набором преимуществ и недостатков. Каких? </w:t>
        <w:br/>
        <w:br/>
      </w:r>
      <w:r>
        <w:rPr>
          <w:rFonts w:cs="Times New Roman" w:ascii="Times New Roman" w:hAnsi="Times New Roman"/>
          <w:b/>
          <w:bCs/>
          <w:color w:val="000000"/>
          <w:sz w:val="28"/>
          <w:szCs w:val="28"/>
          <w:lang w:val="ru-RU" w:eastAsia="de-DE"/>
        </w:rPr>
        <w:t xml:space="preserve">Начнем с девушек плохих, а конкретно - с их неоспоримых достоинств. </w:t>
      </w:r>
      <w:r>
        <w:rPr>
          <w:rFonts w:cs="Times New Roman" w:ascii="Times New Roman" w:hAnsi="Times New Roman"/>
          <w:color w:val="000000"/>
          <w:sz w:val="28"/>
          <w:szCs w:val="28"/>
          <w:lang w:val="ru-RU" w:eastAsia="de-DE"/>
        </w:rPr>
        <w:br/>
        <w:br/>
      </w:r>
      <w:r>
        <w:rPr>
          <w:rFonts w:cs="Times New Roman" w:ascii="Times New Roman" w:hAnsi="Times New Roman"/>
          <w:b/>
          <w:bCs/>
          <w:color w:val="000000"/>
          <w:sz w:val="28"/>
          <w:szCs w:val="28"/>
          <w:lang w:val="ru-RU" w:eastAsia="de-DE"/>
        </w:rPr>
        <w:t>Первое достоинство - с ними не соскучишься.</w:t>
      </w:r>
      <w:r>
        <w:rPr>
          <w:rFonts w:cs="Times New Roman" w:ascii="Times New Roman" w:hAnsi="Times New Roman"/>
          <w:color w:val="000000"/>
          <w:sz w:val="28"/>
          <w:szCs w:val="28"/>
          <w:lang w:val="ru-RU" w:eastAsia="de-DE"/>
        </w:rPr>
        <w:t xml:space="preserve"> Они могут без устали куролесить всю ночь напролет и готовы куролесить на следующий день. Они много смеются, охотно флиртуют, с ними каждый чувствует себя профессиональным соблазнителем. </w:t>
        <w:br/>
        <w:br/>
      </w:r>
      <w:r>
        <w:rPr>
          <w:rFonts w:cs="Times New Roman" w:ascii="Times New Roman" w:hAnsi="Times New Roman"/>
          <w:b/>
          <w:bCs/>
          <w:color w:val="000000"/>
          <w:sz w:val="28"/>
          <w:szCs w:val="28"/>
          <w:lang w:val="ru-RU" w:eastAsia="de-DE"/>
        </w:rPr>
        <w:t>Плохие девушки жизнерадостны и энергичны.</w:t>
      </w:r>
      <w:r>
        <w:rPr>
          <w:rFonts w:cs="Times New Roman" w:ascii="Times New Roman" w:hAnsi="Times New Roman"/>
          <w:color w:val="000000"/>
          <w:sz w:val="28"/>
          <w:szCs w:val="28"/>
          <w:lang w:val="ru-RU" w:eastAsia="de-DE"/>
        </w:rPr>
        <w:t xml:space="preserve"> Они не занимаются самокопанием и не впадают в депрессию, их жизнь - непрерывный фестиваль. </w:t>
        <w:br/>
        <w:br/>
      </w:r>
      <w:r>
        <w:rPr>
          <w:rFonts w:cs="Times New Roman" w:ascii="Times New Roman" w:hAnsi="Times New Roman"/>
          <w:b/>
          <w:bCs/>
          <w:color w:val="000000"/>
          <w:sz w:val="28"/>
          <w:szCs w:val="28"/>
          <w:lang w:val="ru-RU" w:eastAsia="de-DE"/>
        </w:rPr>
        <w:t>Они жаждут секса.</w:t>
      </w:r>
      <w:r>
        <w:rPr>
          <w:rFonts w:cs="Times New Roman" w:ascii="Times New Roman" w:hAnsi="Times New Roman"/>
          <w:color w:val="000000"/>
          <w:sz w:val="28"/>
          <w:szCs w:val="28"/>
          <w:lang w:val="ru-RU" w:eastAsia="de-DE"/>
        </w:rPr>
        <w:t xml:space="preserve"> Это предельно открытые натуры, которые обожают постельные эксперименты, и будут делать все, что заблагорассудится, и даже больше, чем ты пожелаешь. А их животные восторги укрепят тебя в мысли, что ты половой гигант. </w:t>
        <w:br/>
        <w:br/>
        <w:br/>
      </w:r>
      <w:r>
        <w:rPr>
          <w:rFonts w:cs="Times New Roman" w:ascii="Times New Roman" w:hAnsi="Times New Roman"/>
          <w:b/>
          <w:bCs/>
          <w:color w:val="000000"/>
          <w:sz w:val="28"/>
          <w:szCs w:val="28"/>
          <w:lang w:val="ru-RU" w:eastAsia="de-DE"/>
        </w:rPr>
        <w:t>Однако, несмотря на неоспоримые преимущества, кое в чем плохие девушки действительно плохи.</w:t>
      </w:r>
      <w:r>
        <w:rPr>
          <w:rFonts w:cs="Times New Roman" w:ascii="Times New Roman" w:hAnsi="Times New Roman"/>
          <w:color w:val="000000"/>
          <w:sz w:val="28"/>
          <w:szCs w:val="28"/>
          <w:lang w:val="ru-RU" w:eastAsia="de-DE"/>
        </w:rPr>
        <w:t xml:space="preserve"> </w:t>
        <w:br/>
        <w:br/>
      </w:r>
      <w:r>
        <w:rPr>
          <w:rFonts w:cs="Times New Roman" w:ascii="Times New Roman" w:hAnsi="Times New Roman"/>
          <w:b/>
          <w:bCs/>
          <w:color w:val="000000"/>
          <w:sz w:val="28"/>
          <w:szCs w:val="28"/>
          <w:lang w:val="ru-RU" w:eastAsia="de-DE"/>
        </w:rPr>
        <w:t>Во-первых, они не вызывают доверия.</w:t>
      </w:r>
      <w:r>
        <w:rPr>
          <w:rFonts w:cs="Times New Roman" w:ascii="Times New Roman" w:hAnsi="Times New Roman"/>
          <w:color w:val="000000"/>
          <w:sz w:val="28"/>
          <w:szCs w:val="28"/>
          <w:lang w:val="ru-RU" w:eastAsia="de-DE"/>
        </w:rPr>
        <w:t xml:space="preserve"> Ну, в самом деле, эти самки являются серийными &lt;флиртерами&gt; и живут для того, чтобы соблазнять все, что шевелится, - как им можно доверять? А здорова ли она? От таких чаще всего можно получитъ "подарок" в виде букета венерических заболеваний(не забывай , что многие передаются через простые поцелуи), а также кожных и гепатита, герпеса и спида. Никогда не покупайся на молодость девушки, ее рассказы о целомудрии и тот факт,что ты познакомился с ней в библиотеке!</w:t>
        <w:br/>
        <w:br/>
      </w:r>
      <w:r>
        <w:rPr>
          <w:rFonts w:cs="Times New Roman" w:ascii="Times New Roman" w:hAnsi="Times New Roman"/>
          <w:b/>
          <w:bCs/>
          <w:color w:val="000000"/>
          <w:sz w:val="28"/>
          <w:szCs w:val="28"/>
          <w:lang w:val="ru-RU" w:eastAsia="de-DE"/>
        </w:rPr>
        <w:t>Более того, они даже по-своему опасны!</w:t>
      </w:r>
      <w:r>
        <w:rPr>
          <w:rFonts w:cs="Times New Roman" w:ascii="Times New Roman" w:hAnsi="Times New Roman"/>
          <w:color w:val="000000"/>
          <w:sz w:val="28"/>
          <w:szCs w:val="28"/>
          <w:lang w:val="ru-RU" w:eastAsia="de-DE"/>
        </w:rPr>
        <w:t xml:space="preserve"> Если такая девушка водит машину, жди беды: за рулем она такая же бешеная и безбашенная, как в постели. Такие часто бывают наркоманками и алкоголичками, и всегда - непредсказуемы. </w:t>
        <w:br/>
        <w:br/>
        <w:t xml:space="preserve">Если твои отношения с такой красоткой доходят до чего-то серьезного, быстро выясняется, то плохие девушки - совершенно неподходящие спутницы по жизни. Они ужасно эгоистичны, думают только о себе и при этом плевать хотели на того, кто рядом. Они экстравагантны и расточительны. Из них получаются никудышные жены и матери, их жизнь - цепочка разводов. </w:t>
        <w:br/>
        <w:br/>
      </w:r>
      <w:r>
        <w:rPr>
          <w:rFonts w:cs="Times New Roman" w:ascii="Times New Roman" w:hAnsi="Times New Roman"/>
          <w:b/>
          <w:bCs/>
          <w:color w:val="000000"/>
          <w:sz w:val="28"/>
          <w:szCs w:val="28"/>
          <w:lang w:val="ru-RU" w:eastAsia="de-DE"/>
        </w:rPr>
        <w:t>Связался с такой - готовься к тому, что она радикально выпотрошит твой кошелек.</w:t>
      </w:r>
      <w:r>
        <w:rPr>
          <w:rFonts w:cs="Times New Roman" w:ascii="Times New Roman" w:hAnsi="Times New Roman"/>
          <w:color w:val="000000"/>
          <w:sz w:val="28"/>
          <w:szCs w:val="28"/>
          <w:lang w:val="ru-RU" w:eastAsia="de-DE"/>
        </w:rPr>
        <w:t xml:space="preserve"> Типичная плохая леди устанавливает фантастическую цену за доступ к своим ласкам и своим мягким тканям. И если ты не согласен кормить ее исключительно птичьим молоком, то почти гарантированно услышишь: "А ты заработал мои ласки?". И однажды она от тебя свалит - благо вокруг есть дюжина мужиков, готовых ее подобрать. </w:t>
        <w:br/>
        <w:br/>
      </w:r>
      <w:r>
        <w:rPr>
          <w:rFonts w:cs="Times New Roman" w:ascii="Times New Roman" w:hAnsi="Times New Roman"/>
          <w:b/>
          <w:bCs/>
          <w:color w:val="000000"/>
          <w:sz w:val="28"/>
          <w:szCs w:val="28"/>
          <w:lang w:val="ru-RU" w:eastAsia="de-DE"/>
        </w:rPr>
        <w:t>Так что для жизни лучше иметь дело с хорошими.</w:t>
      </w:r>
      <w:r>
        <w:rPr>
          <w:rFonts w:cs="Times New Roman" w:ascii="Times New Roman" w:hAnsi="Times New Roman"/>
          <w:color w:val="000000"/>
          <w:sz w:val="28"/>
          <w:szCs w:val="28"/>
          <w:lang w:val="ru-RU" w:eastAsia="de-DE"/>
        </w:rPr>
        <w:t xml:space="preserve"> </w:t>
        <w:br/>
        <w:br/>
        <w:t xml:space="preserve">Среди них тоже попадаются разные экземпляры, но факт остается фактом: только с ними можно испытывать драгоценный душевный комфорт. Если ты заболел - за тобой будут ухаживать, уехал - будут скучать, появились проблемы - внимательно выслушают, а не разорутся, как это сделает плохая. </w:t>
        <w:br/>
        <w:br/>
        <w:t xml:space="preserve">Количество мужчин, которых познала хорошая, не превышает допустимой нормы, поэтому от тебя не требуется быть любовником непременно высшего пилотажа. </w:t>
        <w:br/>
        <w:br/>
      </w:r>
      <w:r>
        <w:rPr>
          <w:rFonts w:cs="Times New Roman" w:ascii="Times New Roman" w:hAnsi="Times New Roman"/>
          <w:b/>
          <w:bCs/>
          <w:color w:val="000000"/>
          <w:sz w:val="28"/>
          <w:szCs w:val="28"/>
          <w:lang w:val="ru-RU" w:eastAsia="de-DE"/>
        </w:rPr>
        <w:t>Такая девушка вряд ли станет тебя обманывать.</w:t>
      </w:r>
      <w:r>
        <w:rPr>
          <w:rFonts w:cs="Times New Roman" w:ascii="Times New Roman" w:hAnsi="Times New Roman"/>
          <w:color w:val="000000"/>
          <w:sz w:val="28"/>
          <w:szCs w:val="28"/>
          <w:lang w:val="ru-RU" w:eastAsia="de-DE"/>
        </w:rPr>
        <w:t xml:space="preserve"> Даже если она очень и очень привлекательна, расслабься: любого из заинтересовавшихся ею парней она отпишет примерно так же, как тебя, когда ты, напившись, первый раз полез ей за вырез платья. Хорошие в большинстве своем моногамны. </w:t>
        <w:br/>
        <w:br/>
      </w:r>
      <w:r>
        <w:rPr>
          <w:rFonts w:cs="Times New Roman" w:ascii="Times New Roman" w:hAnsi="Times New Roman"/>
          <w:b/>
          <w:bCs/>
          <w:color w:val="000000"/>
          <w:sz w:val="28"/>
          <w:szCs w:val="28"/>
          <w:lang w:val="ru-RU" w:eastAsia="de-DE"/>
        </w:rPr>
        <w:t>С плохими стремительно сходишься и бурно, со скандалами, расстаешься.</w:t>
      </w:r>
      <w:r>
        <w:rPr>
          <w:rFonts w:cs="Times New Roman" w:ascii="Times New Roman" w:hAnsi="Times New Roman"/>
          <w:color w:val="000000"/>
          <w:sz w:val="28"/>
          <w:szCs w:val="28"/>
          <w:lang w:val="ru-RU" w:eastAsia="de-DE"/>
        </w:rPr>
        <w:t xml:space="preserve"> С хорошими, повторюсь, тоже по-всякому бывает, но только такие могут стать настоящими друзьями, и теплые отношения с ними продолжаются даже после того, как вы разбежались. </w:t>
        <w:br/>
        <w:br/>
      </w:r>
      <w:r>
        <w:rPr>
          <w:rFonts w:cs="Times New Roman" w:ascii="Times New Roman" w:hAnsi="Times New Roman"/>
          <w:b/>
          <w:bCs/>
          <w:color w:val="000000"/>
          <w:sz w:val="28"/>
          <w:szCs w:val="28"/>
          <w:lang w:val="ru-RU" w:eastAsia="de-DE"/>
        </w:rPr>
        <w:t>С хорошими не бывает (или почти не бывает) финансовых проблем.</w:t>
      </w:r>
      <w:r>
        <w:rPr>
          <w:rFonts w:cs="Times New Roman" w:ascii="Times New Roman" w:hAnsi="Times New Roman"/>
          <w:color w:val="000000"/>
          <w:sz w:val="28"/>
          <w:szCs w:val="28"/>
          <w:lang w:val="ru-RU" w:eastAsia="de-DE"/>
        </w:rPr>
        <w:t xml:space="preserve"> Они скромны и умеренны, а главное стараются понять и не теряют чувство реальности. Хорошие сами готовы идти работать.</w:t>
        <w:br/>
        <w:br/>
      </w:r>
      <w:r>
        <w:rPr>
          <w:rFonts w:cs="Times New Roman" w:ascii="Times New Roman" w:hAnsi="Times New Roman"/>
          <w:b/>
          <w:bCs/>
          <w:color w:val="000000"/>
          <w:sz w:val="28"/>
          <w:szCs w:val="28"/>
          <w:lang w:val="ru-RU" w:eastAsia="de-DE"/>
        </w:rPr>
        <w:t>Только хорошие становятся настоящими женами и матерями.</w:t>
      </w:r>
      <w:r>
        <w:rPr>
          <w:rFonts w:cs="Times New Roman" w:ascii="Times New Roman" w:hAnsi="Times New Roman"/>
          <w:color w:val="000000"/>
          <w:sz w:val="28"/>
          <w:szCs w:val="28"/>
          <w:lang w:val="ru-RU" w:eastAsia="de-DE"/>
        </w:rPr>
        <w:t xml:space="preserve"> Они любят семейный очаг, детей. Сами они, как правило, происходят из добрых и крепких семей, а потому следуют правильным стереотипам в своих собственных семьях. </w:t>
        <w:br/>
        <w:br/>
      </w:r>
      <w:r>
        <w:rPr>
          <w:rFonts w:cs="Times New Roman" w:ascii="Times New Roman" w:hAnsi="Times New Roman"/>
          <w:b/>
          <w:bCs/>
          <w:color w:val="000000"/>
          <w:sz w:val="28"/>
          <w:szCs w:val="28"/>
          <w:lang w:val="ru-RU" w:eastAsia="de-DE"/>
        </w:rPr>
        <w:t>Однако, хорошие - не значит идеальные. Кое в чем они просто невыносимы.</w:t>
      </w:r>
      <w:r>
        <w:rPr>
          <w:rFonts w:cs="Times New Roman" w:ascii="Times New Roman" w:hAnsi="Times New Roman"/>
          <w:color w:val="000000"/>
          <w:sz w:val="28"/>
          <w:szCs w:val="28"/>
          <w:lang w:val="ru-RU" w:eastAsia="de-DE"/>
        </w:rPr>
        <w:t xml:space="preserve"> </w:t>
        <w:br/>
        <w:br/>
      </w:r>
      <w:r>
        <w:rPr>
          <w:rFonts w:cs="Times New Roman" w:ascii="Times New Roman" w:hAnsi="Times New Roman"/>
          <w:b/>
          <w:bCs/>
          <w:color w:val="000000"/>
          <w:sz w:val="28"/>
          <w:szCs w:val="28"/>
          <w:lang w:val="ru-RU" w:eastAsia="de-DE"/>
        </w:rPr>
        <w:t>Например, в постели.</w:t>
      </w:r>
      <w:r>
        <w:rPr>
          <w:rFonts w:cs="Times New Roman" w:ascii="Times New Roman" w:hAnsi="Times New Roman"/>
          <w:color w:val="000000"/>
          <w:sz w:val="28"/>
          <w:szCs w:val="28"/>
          <w:lang w:val="ru-RU" w:eastAsia="de-DE"/>
        </w:rPr>
        <w:t xml:space="preserve"> "Бревно бесчувственное, откуда только такие берутся?! И вот эту тоску зеленую ты называешь оральным сексом? Постой, да ты, кажется, заснула: Нет? А мне показалась, что да. Что же мне делать? Изменить тебе с плохой?". </w:t>
        <w:br/>
        <w:br/>
      </w:r>
      <w:r>
        <w:rPr>
          <w:rFonts w:cs="Times New Roman" w:ascii="Times New Roman" w:hAnsi="Times New Roman"/>
          <w:b/>
          <w:bCs/>
          <w:color w:val="000000"/>
          <w:sz w:val="28"/>
          <w:szCs w:val="28"/>
          <w:lang w:val="ru-RU" w:eastAsia="de-DE"/>
        </w:rPr>
        <w:t>Хорошие склонны забывать о своей внешности.</w:t>
      </w:r>
      <w:r>
        <w:rPr>
          <w:rFonts w:cs="Times New Roman" w:ascii="Times New Roman" w:hAnsi="Times New Roman"/>
          <w:color w:val="000000"/>
          <w:sz w:val="28"/>
          <w:szCs w:val="28"/>
          <w:lang w:val="ru-RU" w:eastAsia="de-DE"/>
        </w:rPr>
        <w:t xml:space="preserve"> Чуть-чуть косметики на людях, дома - старый застиранный халат, гребенка в волосах, шерстяные носки до колен. "Милый, что-нибудь не так?.." </w:t>
        <w:br/>
        <w:br/>
      </w:r>
      <w:r>
        <w:rPr>
          <w:rFonts w:cs="Times New Roman" w:ascii="Times New Roman" w:hAnsi="Times New Roman"/>
          <w:b/>
          <w:bCs/>
          <w:color w:val="000000"/>
          <w:sz w:val="28"/>
          <w:szCs w:val="28"/>
          <w:lang w:val="ru-RU" w:eastAsia="de-DE"/>
        </w:rPr>
        <w:t>В общем, вопрос остается открытым: какой тип девушки более пригоден и менее опасен для совместной жизни?</w:t>
      </w:r>
      <w:r>
        <w:rPr>
          <w:rFonts w:cs="Times New Roman" w:ascii="Times New Roman" w:hAnsi="Times New Roman"/>
          <w:color w:val="000000"/>
          <w:sz w:val="28"/>
          <w:szCs w:val="28"/>
          <w:lang w:val="ru-RU" w:eastAsia="de-DE"/>
        </w:rPr>
        <w:t xml:space="preserve"> </w:t>
        <w:br/>
        <w:br/>
        <w:t xml:space="preserve">Ответ напрашивается сам: истинные королевы соединяют в себе достоинства обоих типов. Они домашние и уютные, как хорошие. А также искрометные и сексапильные, как плохие. </w:t>
        <w:br/>
        <w:br/>
        <w:t>Беда в том, что такие особи в живой природе встречаются крайне редко. А если тебе посчастливилось повстречать именно такой эксклюзив, то и она вполне может оказаться со своими "тараканами". Глубоко индивидуальными и неповторимыми.</w:t>
      </w:r>
    </w:p>
    <w:p>
      <w:pPr>
        <w:pStyle w:val="Normal"/>
        <w:spacing w:lineRule="auto" w:line="240" w:before="84" w:after="84"/>
        <w:jc w:val="center"/>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w:t>
      </w:r>
    </w:p>
    <w:p>
      <w:pPr>
        <w:pStyle w:val="Normal"/>
        <w:spacing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r>
    </w:p>
    <w:p>
      <w:pPr>
        <w:pStyle w:val="Heading4"/>
        <w:rPr>
          <w:rFonts w:ascii="Times New Roman" w:hAnsi="Times New Roman" w:cs="Times New Roman"/>
          <w:color w:val="000000"/>
          <w:sz w:val="44"/>
          <w:szCs w:val="44"/>
          <w:lang w:val="ru-RU"/>
        </w:rPr>
      </w:pPr>
      <w:r>
        <w:rPr>
          <w:rFonts w:cs="Times New Roman" w:ascii="Times New Roman" w:hAnsi="Times New Roman"/>
          <w:sz w:val="44"/>
          <w:szCs w:val="44"/>
          <w:lang w:val="ru-RU"/>
        </w:rPr>
        <w:t>Ты ее "понимаешь" - кратчайший путь к сердцу женщины</w:t>
      </w:r>
    </w:p>
    <w:p>
      <w:pPr>
        <w:pStyle w:val="Normal"/>
        <w:spacing w:before="84" w:after="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84" w:after="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мотрю как-то телевизор - передают новости, что-то с полей Калифорщины. Жил себе один парень, никого не трогал, только в один прекрасный день положил глаз на тетку, которая жила в доме напротив, окно в окно. Что же предпринял этот юноша? Он встал перед окном и скинул штаны ей напоказ - наверное, подумал, что, увидев его серьезную оснастку, она к нему воспылает. Как же, сразу! Тетка воспылала гневом, вызвала полицию, и нашего молодца посадили за появление на народе в голом виде. И поделом!</w:t>
        <w:br/>
        <w:br/>
        <w:t>Я завопил, сидя перед телевизором: "Кто же так делает?! Каким местом ты думал?!" Наверное, тем самым, над которым впоследствии надругался черный урка-сокамерник. Хотел я написать на телевидение письмо, да не принято здесь это. Трагедия заключалась в том, что парень был совсем недурной собой. Прочитал бы он эту страницу - не сидел бы на нарах, а расслаблялся бы с дамой своего сердцаЭто была присказка, сказка будет впереди... Для начала забудь все, что тебе рассказывали о бабах твои дружбаны. Помни: женщины и мужчины мыслят по-разному! То, что действует на тебя, на нее либо не действует, либо действует в обратном направлении. И наоборот, вещи для тебя пустяковые для нее имеют первоочередное значение. Забыл дни рождения или какие-то там даты, ну и что? Великое дело... Почему такой скандал?.. Будешь думать, что женщины реагируют на все так же, как мы, - наломаешь дров. Как этот молодец: "Если я вижу голую бабу, у меня все дымится. Если она меня увидит в окошке с прибором, у нее тоже все задымится". Как же!</w:t>
      </w:r>
    </w:p>
    <w:p>
      <w:pPr>
        <w:pStyle w:val="Normal"/>
        <w:spacing w:before="84" w:after="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жет, его план и возымел бы свое действие, но только потом - после того, как они бы начали "встречаться", когда почва уже подготовлена. Но сначала он должен был наладить человеческий контакт, заложить фундамент. Склонить женщину - дело непростое. Всему свое время! Сперва съешь кашу, потом получишь конфету. А схватишься сразу за конфету - получишь по рукам.</w:t>
        <w:br/>
        <w:br/>
        <w:t>Вообще говоря, вид голых тел играет в половой жизни женщин малую роль. Порнуху они не смотрят и не любят, и это не кокетство, просто вся эта "видео-баня" их не интересует. Многие женщины находят, что мужчина в хорошо пошитом костюме или в форме возбуждает их гораздо больше, чем голый. Некоторых возбуждает, как мужчина завязывает галстук... Или бреется опасной бритвой. А ты и не знал! Это я к тому, что то, что воздействует на одних, не действует на других.</w:t>
      </w:r>
    </w:p>
    <w:p>
      <w:pPr>
        <w:pStyle w:val="Heading4"/>
        <w:rPr>
          <w:rFonts w:ascii="Times New Roman" w:hAnsi="Times New Roman" w:cs="Times New Roman"/>
          <w:color w:val="000000"/>
          <w:sz w:val="44"/>
          <w:szCs w:val="44"/>
          <w:lang w:val="ru-RU"/>
        </w:rPr>
      </w:pPr>
      <w:r>
        <w:rPr>
          <w:rFonts w:cs="Times New Roman" w:ascii="Times New Roman" w:hAnsi="Times New Roman"/>
          <w:sz w:val="28"/>
          <w:szCs w:val="28"/>
          <w:lang w:val="ru-RU"/>
        </w:rPr>
        <w:br/>
      </w:r>
    </w:p>
    <w:p>
      <w:pPr>
        <w:pStyle w:val="Normal"/>
        <w:spacing w:lineRule="auto" w:line="240" w:before="84" w:after="84"/>
        <w:jc w:val="center"/>
        <w:rPr>
          <w:rFonts w:ascii="Times New Roman" w:hAnsi="Times New Roman" w:cs="Times New Roman"/>
          <w:color w:val="000000"/>
          <w:sz w:val="44"/>
          <w:szCs w:val="44"/>
          <w:lang w:val="ru-RU" w:eastAsia="de-DE"/>
        </w:rPr>
      </w:pPr>
      <w:r>
        <w:rPr>
          <w:rFonts w:cs="Times New Roman" w:ascii="Times New Roman" w:hAnsi="Times New Roman"/>
          <w:b/>
          <w:bCs/>
          <w:color w:val="FF0000"/>
          <w:sz w:val="44"/>
          <w:szCs w:val="44"/>
          <w:lang w:val="ru-RU" w:eastAsia="de-DE"/>
        </w:rPr>
        <w:t>Что хочет женщина, или, о чём не догадываются мужчины…</w:t>
      </w:r>
    </w:p>
    <w:p>
      <w:pPr>
        <w:pStyle w:val="Normal"/>
        <w:spacing w:lineRule="auto" w:line="240" w:before="84" w:after="84"/>
        <w:rPr>
          <w:rFonts w:ascii="Times New Roman" w:hAnsi="Times New Roman" w:cs="Times New Roman"/>
          <w:color w:val="000000"/>
          <w:sz w:val="44"/>
          <w:szCs w:val="44"/>
          <w:lang w:val="ru-RU" w:eastAsia="de-DE"/>
        </w:rPr>
      </w:pPr>
      <w:r>
        <w:rPr>
          <w:rFonts w:cs="Times New Roman" w:ascii="Times New Roman" w:hAnsi="Times New Roman"/>
          <w:color w:val="000000"/>
          <w:sz w:val="44"/>
          <w:szCs w:val="44"/>
          <w:lang w:eastAsia="de-DE"/>
        </w:rPr>
        <w:t> </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Несомненно, в каждой женщине есть какая-то загадка. В некоторых даже – две, три, четыре… Женщина думает, что чем она загадочнее, тем привлекательнее для мужчины. Мужчины говорят: меньше загадок – будь проще. Для мужчин слишком трудная головоломка становится скучной. Тем не менее, зная все женские секреты, мужчина вовсе не перестаёт удивляться.</w:t>
        <w:br/>
        <w:t xml:space="preserve">Конечно женщина намного лучше мужчины разбирается в запахах. И спорить с этим не стоит. Ведь даже американские исследователи научным способом доказали, что женское обоняние во сто крат сильнее мужского. Тем более, ей не составит труда запомнить твой аромат. </w:t>
        <w:br/>
        <w:t xml:space="preserve">Также. Столь нежная женская кожа имеет очень много нервным окончаний. В несколько раз больше мужской. Это доказано биологическими исследованиями. Поэтому ласкать её следует с особенной нежностью, так как она намного чувствительнее твоей. Об этом не стоит забывать, но зацикливаться на этом тоже не стоит. Иначе чрезмерно увлечёшься. Однако, в Мичигане установили то, что женщины практически в два раньше меньше мужчин потеют. Что также отражается на общем состоянии кожи.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Что ещё тебе стоит знать о ней… Наверное то, что она намного быстрее напивается. И всё потому, что женское тело содержит больше жира. Как известно, жир, как никакое другое вещество, способен «утаивать» алкоголь. Поэтому «опьянить» её тебе не составит труда. Только постарайся не переборщить и с этим. Вот только, если ты переборщишь с ласками во время секса – это только станет плюсом. Чем интенсивнее ласкать и гладить женскую грудь, тем больше она увеличится. Не знал? </w:t>
        <w:br/>
        <w:t>И конечно же. Женщинам приходится намного дольше сидеть на диетах. Мужчины намного легче сбрасывают свой вес. Всё по той же причине. Мужское тело содержит больше мышц, нежели жира. Сами по себе мышцы преобразуют массу энергии. Таким образом, в день мужчины способны сжигать практически на 800 калорий больше. Поэтому, если вам вместе посидеть на «жёсткой» диете, то тебя можно было бы уже лечить от истощения. Она в то время только скинет несколько сантиметров. А, по её мнению, этого ещё недостаточно. Так что, зачастую лучше говорить женщинам комплименты. Причём можно больше</w:t>
      </w:r>
    </w:p>
    <w:p>
      <w:pPr>
        <w:pStyle w:val="Normal"/>
        <w:spacing w:lineRule="auto" w:line="240" w:before="84" w:after="84"/>
        <w:rPr/>
      </w:pPr>
      <w:r>
        <w:rPr>
          <w:rFonts w:cs="Times New Roman" w:ascii="Times New Roman" w:hAnsi="Times New Roman"/>
          <w:color w:val="000000"/>
          <w:sz w:val="28"/>
          <w:szCs w:val="28"/>
          <w:lang w:val="ru-RU" w:eastAsia="de-DE"/>
        </w:rPr>
        <w:t xml:space="preserve">И наконец. Запомни то, что она слышит намного лучше тебя. Не мудрено. Природа создала женщину таковой. Ведь именно она должна в полной темноте безошибочно находить кроватку с кричащим младенцем. </w:t>
      </w:r>
      <w:r>
        <w:rPr>
          <w:rFonts w:cs="Times New Roman" w:ascii="Times New Roman" w:hAnsi="Times New Roman"/>
          <w:color w:val="000000"/>
          <w:sz w:val="28"/>
          <w:szCs w:val="28"/>
          <w:lang w:eastAsia="de-DE"/>
        </w:rPr>
        <w:t>Также женщины способно классифицировать низкие тона.</w:t>
      </w:r>
    </w:p>
    <w:p>
      <w:pPr>
        <w:pStyle w:val="Normal"/>
        <w:spacing w:lineRule="auto" w:line="240" w:before="84" w:after="84"/>
        <w:jc w:val="center"/>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 </w:t>
      </w:r>
    </w:p>
    <w:p>
      <w:pPr>
        <w:pStyle w:val="Normal"/>
        <w:spacing w:lineRule="auto" w:line="240" w:before="84" w:after="84"/>
        <w:jc w:val="center"/>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 xml:space="preserve">  </w:t>
      </w:r>
      <w:r>
        <w:rPr>
          <w:rFonts w:cs="Times New Roman" w:ascii="Times New Roman" w:hAnsi="Times New Roman"/>
          <w:color w:val="000000"/>
          <w:sz w:val="28"/>
          <w:szCs w:val="28"/>
          <w:lang w:val="ru-RU" w:eastAsia="en-US"/>
        </w:rPr>
        <w:drawing>
          <wp:inline distT="0" distB="0" distL="0" distR="0">
            <wp:extent cx="3524250" cy="2857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3"/>
                    <a:srcRect l="-10" t="-126" r="-10" b="-126"/>
                    <a:stretch>
                      <a:fillRect/>
                    </a:stretch>
                  </pic:blipFill>
                  <pic:spPr bwMode="auto">
                    <a:xfrm>
                      <a:off x="0" y="0"/>
                      <a:ext cx="3524250" cy="285750"/>
                    </a:xfrm>
                    <a:prstGeom prst="rect">
                      <a:avLst/>
                    </a:prstGeom>
                  </pic:spPr>
                </pic:pic>
              </a:graphicData>
            </a:graphic>
          </wp:inline>
        </w:drawing>
      </w:r>
    </w:p>
    <w:p>
      <w:pPr>
        <w:pStyle w:val="Normal"/>
        <w:spacing w:lineRule="auto" w:line="240" w:before="84" w:after="84"/>
        <w:jc w:val="center"/>
        <w:rPr>
          <w:rFonts w:ascii="Times New Roman" w:hAnsi="Times New Roman" w:cs="Times New Roman"/>
          <w:color w:val="000000"/>
          <w:sz w:val="44"/>
          <w:szCs w:val="44"/>
          <w:lang w:val="ru-RU" w:eastAsia="de-DE"/>
        </w:rPr>
      </w:pPr>
      <w:r>
        <w:rPr>
          <w:rFonts w:cs="Times New Roman" w:ascii="Times New Roman" w:hAnsi="Times New Roman"/>
          <w:b/>
          <w:bCs/>
          <w:color w:val="FF0000"/>
          <w:sz w:val="44"/>
          <w:szCs w:val="44"/>
          <w:lang w:val="ru-RU" w:eastAsia="de-DE"/>
        </w:rPr>
        <w:t>Очень опасные типы женщин</w:t>
      </w:r>
      <w:r>
        <w:rPr>
          <w:rFonts w:cs="Times New Roman" w:ascii="Times New Roman" w:hAnsi="Times New Roman"/>
          <w:color w:val="FF0000"/>
          <w:sz w:val="44"/>
          <w:szCs w:val="44"/>
          <w:lang w:val="ru-RU" w:eastAsia="de-DE"/>
        </w:rPr>
        <w:t xml:space="preserve"> </w:t>
      </w:r>
    </w:p>
    <w:p>
      <w:pPr>
        <w:pStyle w:val="Normal"/>
        <w:spacing w:lineRule="auto" w:line="240" w:before="84" w:after="84"/>
        <w:jc w:val="center"/>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Какие женщины опасны для мужчин? Ответы ищем в статье! ТОП-15 признаков женщин, с которыми не стоит знакомиться. Покажите мне хотя бы одного человека, который не хочет быть счастлив.Но счастье не в машинах, не в количестве домов - за деньги оно не продается. Зависит все от того, как кому повезет и что кому от жизни нужно.</w:t>
      </w:r>
    </w:p>
    <w:p>
      <w:pPr>
        <w:pStyle w:val="Normal"/>
        <w:spacing w:lineRule="auto" w:line="240" w:before="84" w:after="240"/>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 xml:space="preserve">Мужчины хотя и считают себя сильной половиной человечества, все равно могут легко попасться в женские сети. А там мечись, как птица в клетке, как ни хватай последние глотки воздуха – факт свершен. Ты пленник своей страсти, своих эмоций, своих, порою необдуманных, поступков. Рядом с тобою женщина, которую ты всю жизнь опасался. </w:t>
      </w:r>
    </w:p>
    <w:p>
      <w:pPr>
        <w:pStyle w:val="Normal"/>
        <w:rPr/>
      </w:pPr>
      <w:r>
        <w:rPr>
          <w:rFonts w:cs="Times New Roman" w:ascii="Times New Roman" w:hAnsi="Times New Roman"/>
          <w:color w:val="000000"/>
          <w:sz w:val="28"/>
          <w:szCs w:val="28"/>
        </w:rPr>
        <w:t>SOS</w:t>
      </w:r>
      <w:r>
        <w:rPr>
          <w:rFonts w:cs="Times New Roman" w:ascii="Times New Roman" w:hAnsi="Times New Roman"/>
          <w:color w:val="000000"/>
          <w:sz w:val="28"/>
          <w:szCs w:val="28"/>
          <w:lang w:val="ru-RU"/>
        </w:rPr>
        <w:t xml:space="preserve"> - опасно для жизни </w:t>
        <w:br/>
        <w:br/>
        <w:t xml:space="preserve">Мужчины, смотрите в оба глаза и оценивайте свои возможности и представляйте свою дальнейшую жизнь. </w:t>
        <w:br/>
        <w:br/>
      </w:r>
      <w:r>
        <w:rPr>
          <w:rFonts w:cs="Times New Roman" w:ascii="Times New Roman" w:hAnsi="Times New Roman"/>
          <w:b/>
          <w:bCs/>
          <w:color w:val="000000"/>
          <w:sz w:val="28"/>
          <w:szCs w:val="28"/>
          <w:lang w:val="ru-RU"/>
        </w:rPr>
        <w:t xml:space="preserve">1. Штамп в паспорте </w:t>
      </w:r>
      <w:r>
        <w:rPr>
          <w:rFonts w:cs="Times New Roman" w:ascii="Times New Roman" w:hAnsi="Times New Roman"/>
          <w:color w:val="000000"/>
          <w:sz w:val="28"/>
          <w:szCs w:val="28"/>
          <w:lang w:val="ru-RU"/>
        </w:rPr>
        <w:br/>
        <w:br/>
        <w:t>Есть категория женщин, которым нужно во что бы то ни стало заполучить свой заветный штамп в паспорте. Они готовы на все, только чтобы жертва не ускользнула из их рук. Они расставляют свои сети везде, где только можно, и ждут, когда рыбка попадется в их сеть. Работают на несколько фронтов. Этих женщин мало волнует, любят ли их избранные жертвы или нет. Им все равно, кто будет рядом – главное, избавиться от одиночества, доказать всем и всякому, что «я не хуже других, так как имею законного мужа». Вначале отношений такая женщина мила, кокетлива… Но проходит какое-то время и она начинает действовать, хочет, как можно поскорее свою заветную мечту претворить в жизнь. Но как только она узнает, что выбранная ею жертва не собирается связывать себя брачными узами, сразу теряет интерес к мужчине.</w:t>
      </w:r>
    </w:p>
    <w:p>
      <w:pPr>
        <w:pStyle w:val="Normal"/>
        <w:spacing w:lineRule="auto" w:line="240" w:before="84" w:after="84"/>
        <w:rPr/>
      </w:pPr>
      <w:r>
        <w:rPr>
          <w:rFonts w:cs="Times New Roman" w:ascii="Times New Roman" w:hAnsi="Times New Roman"/>
          <w:b/>
          <w:bCs/>
          <w:color w:val="000000"/>
          <w:sz w:val="28"/>
          <w:szCs w:val="28"/>
          <w:lang w:val="ru-RU" w:eastAsia="de-DE"/>
        </w:rPr>
        <w:t xml:space="preserve">2. Мать одиночка </w:t>
      </w:r>
      <w:r>
        <w:rPr>
          <w:rFonts w:cs="Times New Roman" w:ascii="Times New Roman" w:hAnsi="Times New Roman"/>
          <w:color w:val="000000"/>
          <w:sz w:val="28"/>
          <w:szCs w:val="28"/>
          <w:lang w:val="ru-RU" w:eastAsia="de-DE"/>
        </w:rPr>
        <w:br/>
        <w:br/>
        <w:t xml:space="preserve">У женщины сложилось трудное материальное положение. Прожить на одну зарплату практически невозможно. Да, и ребенку нужен отец. Все эти факторы сложенные воедино заставляют женщину искать свою половинку. </w:t>
        <w:br/>
        <w:br/>
      </w:r>
      <w:r>
        <w:rPr>
          <w:rFonts w:cs="Times New Roman" w:ascii="Times New Roman" w:hAnsi="Times New Roman"/>
          <w:b/>
          <w:bCs/>
          <w:color w:val="000000"/>
          <w:sz w:val="28"/>
          <w:szCs w:val="28"/>
          <w:lang w:val="ru-RU" w:eastAsia="de-DE"/>
        </w:rPr>
        <w:t xml:space="preserve">4. Центр вселенной </w:t>
      </w:r>
      <w:r>
        <w:rPr>
          <w:rFonts w:cs="Times New Roman" w:ascii="Times New Roman" w:hAnsi="Times New Roman"/>
          <w:color w:val="000000"/>
          <w:sz w:val="28"/>
          <w:szCs w:val="28"/>
          <w:lang w:val="ru-RU" w:eastAsia="de-DE"/>
        </w:rPr>
        <w:br/>
        <w:br/>
        <w:t>Категория женщин стремящаяся быть в центре внимания. Она разговорчива, кокетлива, с её уст не сходит ,</w:t>
      </w:r>
      <w:r>
        <w:rPr>
          <w:lang w:val="ru-RU"/>
        </w:rPr>
        <w:t xml:space="preserve"> </w:t>
      </w:r>
      <w:r>
        <w:rPr>
          <w:rFonts w:cs="Times New Roman" w:ascii="Times New Roman" w:hAnsi="Times New Roman"/>
          <w:color w:val="000000"/>
          <w:sz w:val="28"/>
          <w:szCs w:val="28"/>
          <w:lang w:val="ru-RU" w:eastAsia="de-DE"/>
        </w:rPr>
        <w:t>что она - самая красивая и все время и денъги у нее уходит на зеркало, косметику и салоны.</w:t>
        <w:br/>
        <w:t xml:space="preserve">Мужчины хотя и считают себя сильной половиной человечества, все равно могут легко попасться в женские сети. </w:t>
        <w:br/>
        <w:t xml:space="preserve">Старается всеми средствами обратить на себя внимание. Многим мужчинам нравятся такие женщины. Но прежде чем связать с ней свою жизнь, семь раз подумайте. Легко ли с ней вам будет в жизни? Возле такой женщины постоянно будут увиваться другие мужчины. Выдержите ли вы такое испытание? </w:t>
        <w:br/>
        <w:br/>
      </w:r>
      <w:r>
        <w:rPr>
          <w:rFonts w:cs="Times New Roman" w:ascii="Times New Roman" w:hAnsi="Times New Roman"/>
          <w:b/>
          <w:bCs/>
          <w:color w:val="000000"/>
          <w:sz w:val="28"/>
          <w:szCs w:val="28"/>
          <w:lang w:val="ru-RU" w:eastAsia="de-DE"/>
        </w:rPr>
        <w:t>5. Зацикленность на подругах</w:t>
      </w:r>
      <w:r>
        <w:rPr>
          <w:rFonts w:cs="Times New Roman" w:ascii="Times New Roman" w:hAnsi="Times New Roman"/>
          <w:color w:val="000000"/>
          <w:sz w:val="28"/>
          <w:szCs w:val="28"/>
          <w:lang w:val="ru-RU" w:eastAsia="de-DE"/>
        </w:rPr>
        <w:t xml:space="preserve"> </w:t>
        <w:br/>
        <w:br/>
        <w:t xml:space="preserve">Без подруг – никуда. Они для и солнце, воздух и вода. Их мнение для неё очень важно, и если подруги оценят выбранный объект, то это хорошо, а если нет… То пусть «валит» себе дальше по проспекту. Все тайны женщина доверяет подругам и прислушивается к их мнению. Сама ничего конкретно не может, а, возможно, не хочет решать, и поэтому за неё все решают «доверенные люди» - подруги. Таким образом, она становится заложницей своего окружения. Такие женщины опасны тем, что выйдя замуж все равно всецело будут зависит от подруг, и их решение будет главным. </w:t>
        <w:br/>
        <w:br/>
      </w:r>
      <w:r>
        <w:rPr>
          <w:rFonts w:cs="Times New Roman" w:ascii="Times New Roman" w:hAnsi="Times New Roman"/>
          <w:b/>
          <w:bCs/>
          <w:color w:val="000000"/>
          <w:sz w:val="28"/>
          <w:szCs w:val="28"/>
          <w:lang w:val="ru-RU" w:eastAsia="de-DE"/>
        </w:rPr>
        <w:t>6. Охотницы за чужими деньгами</w:t>
      </w:r>
      <w:r>
        <w:rPr>
          <w:rFonts w:cs="Times New Roman" w:ascii="Times New Roman" w:hAnsi="Times New Roman"/>
          <w:color w:val="000000"/>
          <w:sz w:val="28"/>
          <w:szCs w:val="28"/>
          <w:lang w:val="ru-RU" w:eastAsia="de-DE"/>
        </w:rPr>
        <w:t xml:space="preserve"> </w:t>
        <w:br/>
        <w:br/>
        <w:t xml:space="preserve">Ищут обеспеченного мужчину. Их мало волнует, женат он или годится ли по возрасту в отцы. Главное, чтобы была квартира, дорогая машина, чтобы покупал подарки. Такие женщины опасны тем, что готовы днем и ночью целовать, обнимать мужчину и внушать ему, что он единственный и неповторимый, что только рядом с ним она чувствует себя настоящей женщиной. На всех знакомых женщин своего друга смотрит с опаской и готова в любую секунду, как пантера, броситься на защиту своей собственности вплоть до того, что выцарапает другой женщине глаза. Для неё материальное положение превыше всего. </w:t>
        <w:br/>
      </w:r>
      <w:r>
        <w:rPr>
          <w:rFonts w:cs="Times New Roman" w:ascii="Times New Roman" w:hAnsi="Times New Roman"/>
          <w:b/>
          <w:bCs/>
          <w:color w:val="000000"/>
          <w:sz w:val="28"/>
          <w:szCs w:val="28"/>
          <w:lang w:val="ru-RU" w:eastAsia="de-DE"/>
        </w:rPr>
        <w:br/>
        <w:t xml:space="preserve">7. Спортивный интерес </w:t>
      </w:r>
      <w:r>
        <w:rPr>
          <w:rFonts w:cs="Times New Roman" w:ascii="Times New Roman" w:hAnsi="Times New Roman"/>
          <w:color w:val="000000"/>
          <w:sz w:val="28"/>
          <w:szCs w:val="28"/>
          <w:lang w:val="ru-RU" w:eastAsia="de-DE"/>
        </w:rPr>
        <w:br/>
        <w:br/>
        <w:t xml:space="preserve">Категория женщина, готовых в любую минуту знакомиться с мужчинами. У них нет серьезных намерений. Они просто любят быть в окружении мужчин. Один и тот же спутник им очень быстро надоедает. Без комплексов, сексуальны. При помощи смены партнеров они познают «все еще неопознанный мир». Методом проб и ошибок со временем приходят к выводу, какой мужчина им нужен. Опасны тем, что могут влюбить в себя. </w:t>
        <w:br/>
        <w:br/>
      </w:r>
      <w:r>
        <w:rPr>
          <w:rFonts w:cs="Times New Roman" w:ascii="Times New Roman" w:hAnsi="Times New Roman"/>
          <w:b/>
          <w:bCs/>
          <w:color w:val="000000"/>
          <w:sz w:val="28"/>
          <w:szCs w:val="28"/>
          <w:lang w:val="ru-RU" w:eastAsia="de-DE"/>
        </w:rPr>
        <w:t xml:space="preserve">8. Злюки-гадюки </w:t>
      </w:r>
      <w:r>
        <w:rPr>
          <w:rFonts w:cs="Times New Roman" w:ascii="Times New Roman" w:hAnsi="Times New Roman"/>
          <w:color w:val="000000"/>
          <w:sz w:val="28"/>
          <w:szCs w:val="28"/>
          <w:lang w:val="ru-RU" w:eastAsia="de-DE"/>
        </w:rPr>
        <w:br/>
        <w:br/>
        <w:t xml:space="preserve">Нет ничего страшнее, чем злая женщина. Она зла на весь мир, даже на своих детей. Такие женщины ненавидят мужчин и винят их во всех смертных грехах. Будьте осторожны с такой женщиной. Она, как змея, медленно и тихо подползает к мужчине и неожиданно наносит ему смертельный ядовитый укус. У них одна цель – месть. И мстят они жестоко. Избавление от укуса проходит мучительно больно и долго. </w:t>
        <w:br/>
        <w:br/>
      </w:r>
      <w:r>
        <w:rPr>
          <w:rFonts w:cs="Times New Roman" w:ascii="Times New Roman" w:hAnsi="Times New Roman"/>
          <w:b/>
          <w:bCs/>
          <w:color w:val="000000"/>
          <w:sz w:val="28"/>
          <w:szCs w:val="28"/>
          <w:lang w:val="ru-RU" w:eastAsia="de-DE"/>
        </w:rPr>
        <w:t xml:space="preserve">9. Лимитчица </w:t>
      </w:r>
      <w:r>
        <w:rPr>
          <w:rFonts w:cs="Times New Roman" w:ascii="Times New Roman" w:hAnsi="Times New Roman"/>
          <w:color w:val="000000"/>
          <w:sz w:val="28"/>
          <w:szCs w:val="28"/>
          <w:lang w:val="ru-RU" w:eastAsia="de-DE"/>
        </w:rPr>
        <w:br/>
        <w:br/>
        <w:t xml:space="preserve">Многие женщины, приезжая в большой город, стараются всеми силами и средствами стать горожанкой. Замужество – это их единственный путь в достижении намеченной цели. Для них главное временно расписаться, чтобы постоянно прописаться. Если вас судьба сведет с лимитчицей, то слушайте, о чем она говорит в перерывах между словами о любви. Вы для неё можете оказаться стартовой площадкой для достижения намеченной цели. </w:t>
        <w:br/>
        <w:br/>
      </w:r>
      <w:r>
        <w:rPr>
          <w:rFonts w:cs="Times New Roman" w:ascii="Times New Roman" w:hAnsi="Times New Roman"/>
          <w:b/>
          <w:bCs/>
          <w:color w:val="000000"/>
          <w:sz w:val="28"/>
          <w:szCs w:val="28"/>
          <w:lang w:val="ru-RU" w:eastAsia="de-DE"/>
        </w:rPr>
        <w:t xml:space="preserve">10. Пиявка </w:t>
      </w:r>
      <w:r>
        <w:rPr>
          <w:rFonts w:cs="Times New Roman" w:ascii="Times New Roman" w:hAnsi="Times New Roman"/>
          <w:color w:val="000000"/>
          <w:sz w:val="28"/>
          <w:szCs w:val="28"/>
          <w:lang w:val="ru-RU" w:eastAsia="de-DE"/>
        </w:rPr>
        <w:br/>
        <w:br/>
        <w:t xml:space="preserve">Рядом с такой женщиной вы будете чувствовать себя как рыба в сети. Вырваться от неё практически невозможно. Она всегда рядом с вами. Она панически боится выпустить вас из рук. Её никто и ничего не интересует кроме вас. Она живет на вашем теле и не дает свободно вздохнуть. Готова с вами идти на противный футбол или смотреть хоккей, только чтобы чувствовать ваше присутствие. </w:t>
        <w:br/>
        <w:br/>
      </w:r>
      <w:r>
        <w:rPr>
          <w:rFonts w:cs="Times New Roman" w:ascii="Times New Roman" w:hAnsi="Times New Roman"/>
          <w:b/>
          <w:bCs/>
          <w:color w:val="000000"/>
          <w:sz w:val="28"/>
          <w:szCs w:val="28"/>
          <w:lang w:val="ru-RU" w:eastAsia="de-DE"/>
        </w:rPr>
        <w:t xml:space="preserve">11. Следователь </w:t>
      </w:r>
      <w:r>
        <w:rPr>
          <w:rFonts w:cs="Times New Roman" w:ascii="Times New Roman" w:hAnsi="Times New Roman"/>
          <w:color w:val="000000"/>
          <w:sz w:val="28"/>
          <w:szCs w:val="28"/>
          <w:lang w:val="ru-RU" w:eastAsia="de-DE"/>
        </w:rPr>
        <w:br/>
        <w:br/>
        <w:t xml:space="preserve">Не успеешь с ней познакомиться, как она начинает вести допрос: много ли было женщин до знакомства с ней, были ли любимые женщины. «Следователей» в первые дни знакомства интересует зарплата, планы на будущее, расспрашивают о вредных привычках, всяких пристрастиях. Как следователь, подобная женщина интересуется прошлой и настоящей личной жизнью мужчины. Встает вопрос:, кому такое давление нужно с первых дней знакомства? У каждого своя жизнь и у каждого из нас есть прошлое и настоящее. </w:t>
        <w:br/>
        <w:br/>
        <w:br/>
      </w:r>
      <w:r>
        <w:rPr>
          <w:rFonts w:cs="Times New Roman" w:ascii="Times New Roman" w:hAnsi="Times New Roman"/>
          <w:b/>
          <w:bCs/>
          <w:color w:val="000000"/>
          <w:sz w:val="28"/>
          <w:szCs w:val="28"/>
          <w:lang w:val="ru-RU" w:eastAsia="de-DE"/>
        </w:rPr>
        <w:t xml:space="preserve">12. Нищенка </w:t>
      </w:r>
      <w:r>
        <w:rPr>
          <w:rFonts w:cs="Times New Roman" w:ascii="Times New Roman" w:hAnsi="Times New Roman"/>
          <w:color w:val="000000"/>
          <w:sz w:val="28"/>
          <w:szCs w:val="28"/>
          <w:lang w:val="ru-RU" w:eastAsia="de-DE"/>
        </w:rPr>
        <w:br/>
        <w:br/>
        <w:t xml:space="preserve">Материальное положение заставляет искать человека, который способен вывести её из сложившейся ситуации и открыть новый мир. Она возвращается в свою семью, в свою убогую квартиру, где уже более 10 лет не было ремонта и, ложась в постель, представляет, как из Золушки превращается в королеву. Работа её пугает и поэтому единственный способ вырваться из нищеты - найти мужа. Возраст избранника нищенку мало волнует. Конечно, ей хочется, чтобы рядом был молодой, симпатичный бизнесмен, но это для неё не главное. Главное, любыми способами и любыми путями изменить свой социальный статус. </w:t>
        <w:br/>
        <w:br/>
      </w:r>
      <w:r>
        <w:rPr>
          <w:rFonts w:cs="Times New Roman" w:ascii="Times New Roman" w:hAnsi="Times New Roman"/>
          <w:b/>
          <w:bCs/>
          <w:color w:val="000000"/>
          <w:sz w:val="28"/>
          <w:szCs w:val="28"/>
          <w:lang w:val="ru-RU" w:eastAsia="de-DE"/>
        </w:rPr>
        <w:t xml:space="preserve">13. Дневная птичка </w:t>
      </w:r>
      <w:r>
        <w:rPr>
          <w:rFonts w:cs="Times New Roman" w:ascii="Times New Roman" w:hAnsi="Times New Roman"/>
          <w:color w:val="000000"/>
          <w:sz w:val="28"/>
          <w:szCs w:val="28"/>
          <w:lang w:val="ru-RU" w:eastAsia="de-DE"/>
        </w:rPr>
        <w:br/>
        <w:br/>
        <w:t xml:space="preserve">Замужняя женщина, которой наскучил семейный быт и проблемы. Она хочет романтики, приключений, смены обстановки. Такая женщина - дневная птичка, так как вечером ей обязательно нужно быть дома и в приподнятом настроении. Мечтает, чтобы её любили. Она хороша, только для интима, но не более. Длительные отношения могут завести мужчину в тупик. Ничего человеческое сильной половине не чуждо… А если он влюбится, что тогда? </w:t>
        <w:br/>
        <w:br/>
      </w:r>
      <w:r>
        <w:rPr>
          <w:rFonts w:cs="Times New Roman" w:ascii="Times New Roman" w:hAnsi="Times New Roman"/>
          <w:b/>
          <w:bCs/>
          <w:color w:val="000000"/>
          <w:sz w:val="28"/>
          <w:szCs w:val="28"/>
          <w:lang w:val="ru-RU" w:eastAsia="de-DE"/>
        </w:rPr>
        <w:t xml:space="preserve">14. Мамочка </w:t>
      </w:r>
      <w:r>
        <w:rPr>
          <w:rFonts w:cs="Times New Roman" w:ascii="Times New Roman" w:hAnsi="Times New Roman"/>
          <w:color w:val="000000"/>
          <w:sz w:val="28"/>
          <w:szCs w:val="28"/>
          <w:lang w:val="ru-RU" w:eastAsia="de-DE"/>
        </w:rPr>
        <w:br/>
        <w:br/>
        <w:t xml:space="preserve">Женщин такой категории довольно-таки много. Такая женщина постоянно исполняет роль матери и не дает вам мыслить и поступать так, как велит вам ваше сердце. Её постоянная забота и опека превращает мужчину в ребенка. Признаки таких женщин: постоянная забота о мужчине, который рядом, ей ничего не стоит принести вам обед и поставить его на журнальный стол, только чтобы не оторвать вас от футбола или хоккея, сдувает пылинки с одежды, заботится о здоровье. </w:t>
        <w:br/>
        <w:br/>
      </w:r>
      <w:r>
        <w:rPr>
          <w:rFonts w:cs="Times New Roman" w:ascii="Times New Roman" w:hAnsi="Times New Roman"/>
          <w:b/>
          <w:bCs/>
          <w:color w:val="000000"/>
          <w:sz w:val="28"/>
          <w:szCs w:val="28"/>
          <w:lang w:val="ru-RU" w:eastAsia="de-DE"/>
        </w:rPr>
        <w:t xml:space="preserve">15. Интеллектуалка </w:t>
      </w:r>
      <w:r>
        <w:rPr>
          <w:rFonts w:cs="Times New Roman" w:ascii="Times New Roman" w:hAnsi="Times New Roman"/>
          <w:color w:val="000000"/>
          <w:sz w:val="28"/>
          <w:szCs w:val="28"/>
          <w:lang w:val="ru-RU" w:eastAsia="de-DE"/>
        </w:rPr>
        <w:br/>
        <w:br/>
        <w:t xml:space="preserve">Интеллектуалка очень опасна для среднестатистического мужчины. Она все знает, так как постоянно читает и смотрит телевизор, и не любовные мыльные оперы, а научно-популярные программы или что-то вроде этого. Она каждую минуту старается подчеркнуть свое превосходство и ум. Интеллектуалки думают, что именно их интеллектуальность может сразить мужчину наповал, и он, как раненная птица, упадет у неё ногам. </w:t>
        <w:br/>
        <w:br/>
        <w:t>Таких признаков может быть не одна сотня в зависимости от того, что мужчина считает «опасным» для своей жизни.</w:t>
      </w:r>
    </w:p>
    <w:p>
      <w:pPr>
        <w:pStyle w:val="Normal"/>
        <w:spacing w:lineRule="auto" w:line="240" w:before="84" w:after="84"/>
        <w:jc w:val="center"/>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84" w:after="84"/>
        <w:jc w:val="center"/>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84" w:after="84"/>
        <w:jc w:val="center"/>
        <w:rPr>
          <w:rFonts w:ascii="Times New Roman" w:hAnsi="Times New Roman" w:cs="Times New Roman"/>
          <w:color w:val="000000"/>
          <w:sz w:val="28"/>
          <w:szCs w:val="28"/>
          <w:lang w:eastAsia="de-DE"/>
        </w:rPr>
      </w:pPr>
      <w:r>
        <w:rPr>
          <w:rFonts w:cs="Times New Roman" w:ascii="Times New Roman" w:hAnsi="Times New Roman"/>
          <w:color w:val="000000"/>
          <w:sz w:val="28"/>
          <w:szCs w:val="28"/>
          <w:lang w:val="ru-RU" w:eastAsia="en-US"/>
        </w:rPr>
        <w:drawing>
          <wp:inline distT="0" distB="0" distL="0" distR="0">
            <wp:extent cx="3524250" cy="285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4"/>
                    <a:srcRect l="-10" t="-126" r="-10" b="-126"/>
                    <a:stretch>
                      <a:fillRect/>
                    </a:stretch>
                  </pic:blipFill>
                  <pic:spPr bwMode="auto">
                    <a:xfrm>
                      <a:off x="0" y="0"/>
                      <a:ext cx="3524250" cy="285750"/>
                    </a:xfrm>
                    <a:prstGeom prst="rect">
                      <a:avLst/>
                    </a:prstGeom>
                  </pic:spPr>
                </pic:pic>
              </a:graphicData>
            </a:graphic>
          </wp:inline>
        </w:drawing>
      </w:r>
    </w:p>
    <w:p>
      <w:pPr>
        <w:pStyle w:val="Normal"/>
        <w:spacing w:lineRule="auto" w:line="240" w:before="84" w:after="84"/>
        <w:jc w:val="center"/>
        <w:rPr/>
      </w:pPr>
      <w:r>
        <w:rPr>
          <w:rFonts w:cs="Times New Roman" w:ascii="Times New Roman" w:hAnsi="Times New Roman"/>
          <w:b/>
          <w:bCs/>
          <w:color w:val="FF0000"/>
          <w:sz w:val="44"/>
          <w:szCs w:val="44"/>
          <w:lang w:val="ru-RU" w:eastAsia="de-DE"/>
        </w:rPr>
        <w:t>Как познакомить её с друзьями</w:t>
      </w:r>
      <w:r>
        <w:rPr>
          <w:rFonts w:cs="Times New Roman" w:ascii="Times New Roman" w:hAnsi="Times New Roman"/>
          <w:color w:val="000000"/>
          <w:sz w:val="44"/>
          <w:szCs w:val="44"/>
          <w:lang w:val="ru-RU" w:eastAsia="de-DE"/>
        </w:rPr>
        <w:t xml:space="preserve"> </w:t>
      </w:r>
    </w:p>
    <w:p>
      <w:pPr>
        <w:pStyle w:val="Heading4"/>
        <w:rPr>
          <w:rFonts w:ascii="Times New Roman" w:hAnsi="Times New Roman" w:cs="Times New Roman"/>
          <w:color w:val="000000"/>
          <w:sz w:val="28"/>
          <w:szCs w:val="28"/>
          <w:lang w:val="ru-RU"/>
        </w:rPr>
      </w:pPr>
      <w:r>
        <w:rPr>
          <w:rFonts w:cs="Times New Roman" w:ascii="Times New Roman" w:hAnsi="Times New Roman"/>
          <w:sz w:val="28"/>
          <w:szCs w:val="28"/>
          <w:lang w:val="ru-RU"/>
        </w:rPr>
        <w:t>Отставьте проверки</w:t>
      </w:r>
    </w:p>
    <w:p>
      <w:pPr>
        <w:pStyle w:val="Normal"/>
        <w:spacing w:before="84" w:after="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ть еще несколько маленьких оговорок. Ни в коем случае не надо бояться, что её уведут, либо, напротив, специально устраивать проверки. В первом случае ваша неуверенность говорит о том, что между вами отношения натянуты. Друзьям вы не доверяете. Тогда о какой дружбе идет речь? И вообще, если такому неприятному сюрпризу суждено случиться, то вздохните с облегчением, что оно произошло раньше и теперь вы знаете, что то был не друг, или девушка не ваша. А всякие там проверки - это унизительно для неё и проявление циничности с вашей стороны.</w:t>
      </w:r>
    </w:p>
    <w:p>
      <w:pPr>
        <w:pStyle w:val="Normal"/>
        <w:spacing w:before="84" w:after="84"/>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p>
    <w:p>
      <w:pPr>
        <w:pStyle w:val="Heading4"/>
        <w:rPr>
          <w:rFonts w:ascii="Times New Roman" w:hAnsi="Times New Roman" w:cs="Times New Roman"/>
          <w:color w:val="000000"/>
          <w:sz w:val="28"/>
          <w:szCs w:val="28"/>
          <w:lang w:val="ru-RU"/>
        </w:rPr>
      </w:pPr>
      <w:r>
        <w:rPr>
          <w:rFonts w:cs="Times New Roman" w:ascii="Times New Roman" w:hAnsi="Times New Roman"/>
          <w:sz w:val="28"/>
          <w:szCs w:val="28"/>
          <w:lang w:val="ru-RU"/>
        </w:rPr>
        <w:t>Чужое мнение</w:t>
      </w:r>
    </w:p>
    <w:p>
      <w:pPr>
        <w:pStyle w:val="Normal"/>
        <w:spacing w:before="84" w:after="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живания по поводу, понравится ли она им, более свойственны тому, кто еще не слишком определился с выбором. Конечно, прислушаться к мнению людей, которым вы доверяете и уважаете похвально. А что если девушке не понравится ваша зависимость от чужого ей мнения?</w:t>
      </w:r>
    </w:p>
    <w:p>
      <w:pPr>
        <w:pStyle w:val="Normal"/>
        <w:spacing w:before="84" w:after="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общем, если у вас возникла необходимость в знакомстве с друзьями девушки, то постарайтесь быть просто вежливы. И обращайтесь с ней настолько внимательно, чтобы она ощутила, что в этой компании, несмотря ни на что, вы все равно останетесь парой.</w:t>
      </w:r>
    </w:p>
    <w:p>
      <w:pPr>
        <w:pStyle w:val="Normal"/>
        <w:spacing w:before="84" w:after="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p>
    <w:p>
      <w:pPr>
        <w:pStyle w:val="Normal"/>
        <w:numPr>
          <w:ilvl w:val="0"/>
          <w:numId w:val="0"/>
        </w:numPr>
        <w:spacing w:lineRule="auto" w:line="240" w:before="84" w:after="84"/>
        <w:jc w:val="center"/>
        <w:outlineLvl w:val="0"/>
        <w:rPr>
          <w:rFonts w:ascii="Times New Roman" w:hAnsi="Times New Roman" w:cs="Times New Roman"/>
          <w:b/>
          <w:b/>
          <w:bCs/>
          <w:color w:val="000000"/>
          <w:kern w:val="2"/>
          <w:sz w:val="44"/>
          <w:szCs w:val="44"/>
          <w:lang w:val="ru-RU" w:eastAsia="de-DE"/>
        </w:rPr>
      </w:pPr>
      <w:r>
        <w:rPr>
          <w:rFonts w:cs="Times New Roman" w:ascii="Times New Roman" w:hAnsi="Times New Roman"/>
          <w:b/>
          <w:bCs/>
          <w:color w:val="FF0000"/>
          <w:kern w:val="2"/>
          <w:sz w:val="44"/>
          <w:szCs w:val="44"/>
          <w:lang w:val="ru-RU" w:eastAsia="de-DE"/>
        </w:rPr>
        <w:t>Как мужчине стать романтичным? Кодекс поведения</w:t>
      </w:r>
    </w:p>
    <w:p>
      <w:pPr>
        <w:pStyle w:val="Normal"/>
        <w:spacing w:lineRule="auto" w:line="240" w:before="84" w:after="84"/>
        <w:jc w:val="center"/>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84" w:after="240"/>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 xml:space="preserve">Почти все женщины желают видеть рядом романтичного мужчину. Почему? Что стоит за этим желанием? Когда начинается и чем заканчивается романтизм? Как мужчине быть романтичным, а самое интересное – как долго? Вопросы непростые, поскольку нет чёткого и однозначного определения, что такое романтика. Попробуем разобраться. </w:t>
        <w:br/>
        <w:br/>
        <w:t xml:space="preserve">Романтика – состояние, проникнутое идеализацией действительности и мечтательной созерцательностью, уход от реальности, стремление создать свою, комфортную, сказочную, обусловленную личными потребностями. Может быть способом восприятия мира, в котором ведущую роль играют лирические и драматические эмоции, мечты, идеалы и душевный подъем, некая надстройка над реальностью. </w:t>
      </w:r>
    </w:p>
    <w:p>
      <w:pPr>
        <w:pStyle w:val="Normal"/>
        <w:rPr/>
      </w:pPr>
      <w:r>
        <w:rPr>
          <w:rFonts w:cs="Times New Roman" w:ascii="Times New Roman" w:hAnsi="Times New Roman"/>
          <w:color w:val="000000"/>
          <w:sz w:val="28"/>
          <w:szCs w:val="28"/>
          <w:lang w:val="ru-RU"/>
        </w:rPr>
        <w:t xml:space="preserve">Сразу скажу – не идеальное определение, но другие ещё хуже. Например: </w:t>
      </w:r>
      <w:r>
        <w:rPr>
          <w:rFonts w:cs="Times New Roman" w:ascii="Times New Roman" w:hAnsi="Times New Roman"/>
          <w:i/>
          <w:iCs/>
          <w:color w:val="000000"/>
          <w:sz w:val="28"/>
          <w:szCs w:val="28"/>
          <w:lang w:val="ru-RU"/>
        </w:rPr>
        <w:t>«Романтика – образ жизни, подчеркивающий положительные эмоции, альтруизм, возвышенное отношение к человеку противоположного пола (как правило – мужчины к женщине) и другие ценности, и противопоставляющий их материальным ценностям, в том числе прагматизму, а также политической деятельности и прочим «серьезным занятиям». Романтика связана обычно в оценке ситуации со стороны идеальных образов взаимоотношений»</w:t>
      </w:r>
      <w:r>
        <w:rPr>
          <w:rFonts w:cs="Times New Roman" w:ascii="Times New Roman" w:hAnsi="Times New Roman"/>
          <w:color w:val="000000"/>
          <w:sz w:val="28"/>
          <w:szCs w:val="28"/>
          <w:lang w:val="ru-RU"/>
        </w:rPr>
        <w:t xml:space="preserve">. </w:t>
        <w:br/>
        <w:br/>
        <w:t>Есть много и других определений, объединяет их одно: романтика – это отрыв от реальности, сознательный уход, который можно назвать неврозом, активно рекламируемым по телевизору, радио, в любовных романах. Потребителями «теленевроза» и других сопутствующих продуктов являются в основном барышни, поэтому приверженцы логики, рассудка, реальности не пользуются успехом у женщин.</w:t>
      </w:r>
    </w:p>
    <w:p>
      <w:pPr>
        <w:pStyle w:val="Normal"/>
        <w:rPr/>
      </w:pPr>
      <w:r>
        <w:rPr>
          <w:rFonts w:cs="Times New Roman" w:ascii="Times New Roman" w:hAnsi="Times New Roman"/>
          <w:color w:val="000000"/>
          <w:sz w:val="28"/>
          <w:szCs w:val="28"/>
          <w:lang w:val="ru-RU"/>
        </w:rPr>
        <w:t xml:space="preserve">Невроз, состояние душевного нездоровья, может быть легким впадением в негатив и застреванием в нём. Бывает в виде состояния сильной неудовлетворенности, когда всё плохо, жизнь не удалась, вокруг одни негодяи, тогда и появляется желание от этого состояния убежать, избавиться. Это закономерно, так как невроз может сопровождаться недовольством собой и понижением самооценки, раздражительностью, зависимостью от окружающих, нерешительностью и одновременно склонностью к импульсивным реакциям, поэтому человек хочет избавиться от невроза. </w:t>
        <w:br/>
        <w:br/>
        <w:t xml:space="preserve">Часто возникает замкнутый круг, романтизм – побег от реальности, ведёт к неврозу, из которого удаётся выбраться, идеализировав действительность, вернувшись к романтическим переживаниям. Но как только жизнь показывает, что бывает очень разной, и бьёт «мордой об стол», опять начинается невроз. Так многие люди по этому кругу и бегают, женщины всегда впереди. </w:t>
        <w:br/>
        <w:br/>
        <w:t xml:space="preserve">Эстроген – женский гормон, который вызывает у женщины ощущение удовлетворенности жизнью, отношениями, собой. Проведено множество исследований, в которых установлено, что романтика, лёгкие прикосновения, мелодрамы, сериалы, любовные романы, способствуют выбросу в кровь эстрогена. Если в романтических фильмах, книгах присутствуют младенцы, то одновременно в кровь выбрасывается прогестерон – гормон, отвечающий за желание нянчить, ухаживать, плакать. Да, у мужчин этого гормона практически нет. </w:t>
        <w:br/>
        <w:br/>
        <w:t xml:space="preserve">Молодые люди должны смириться, что женщины биологически зависимы от романтики. </w:t>
        <w:br/>
        <w:br/>
        <w:t xml:space="preserve">У мужчин всё проще, гормон – тестостерон, отвечающий за половое влечение, а также вызывающий романтическое поведение, вырабатывается для того, чтобы мужчина начал женщину хотеть и соответственно себя вести. Как? Как написано в журналах, показывается в телевизоре, кино – романтично, если хочет добраться собственно до секса с женщиной. После выполнения функции обладания девушкой, романтичность становится не нужна, до появления следующей претендентки. С возрастом, при уменьшении выделения тестостерона, исчезает всяческая романтичность, и появляется «старый солдат, не знающий слов любви», как в кинофильме «Здравствуйте, я ваша тётя!». </w:t>
        <w:br/>
        <w:br/>
        <w:t xml:space="preserve">Другими словами, романтизм мужчинам не очень свойственен, то есть биологически не обусловлен. Ну и что? Если мужчина душевно богат, то, конечно, он не должен, но может быть романтичным. Ведь ему не жалко, а ей приятно. Плюсов много, например, девушки будут интересоваться чаще, семейные отношения будет сохранить проще, да и совместная жизнь станет лучше. Для этого полезно соблюдать </w:t>
      </w:r>
      <w:r>
        <w:rPr>
          <w:rFonts w:cs="Times New Roman" w:ascii="Times New Roman" w:hAnsi="Times New Roman"/>
          <w:b/>
          <w:bCs/>
          <w:color w:val="000000"/>
          <w:sz w:val="28"/>
          <w:szCs w:val="28"/>
          <w:lang w:val="ru-RU"/>
        </w:rPr>
        <w:t>«Кодекс романтического мужчины»</w:t>
      </w:r>
      <w:r>
        <w:rPr>
          <w:rFonts w:cs="Times New Roman" w:ascii="Times New Roman" w:hAnsi="Times New Roman"/>
          <w:color w:val="000000"/>
          <w:sz w:val="28"/>
          <w:szCs w:val="28"/>
          <w:lang w:val="ru-RU"/>
        </w:rPr>
        <w:t>.</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84" w:after="84"/>
        <w:rPr/>
      </w:pPr>
      <w:r>
        <w:rPr>
          <w:rFonts w:cs="Times New Roman" w:ascii="Times New Roman" w:hAnsi="Times New Roman"/>
          <w:b/>
          <w:bCs/>
          <w:color w:val="000000"/>
          <w:sz w:val="28"/>
          <w:szCs w:val="28"/>
          <w:lang w:val="ru-RU" w:eastAsia="de-DE"/>
        </w:rPr>
        <w:t>Статья 1.</w:t>
      </w:r>
      <w:r>
        <w:rPr>
          <w:rFonts w:cs="Times New Roman" w:ascii="Times New Roman" w:hAnsi="Times New Roman"/>
          <w:color w:val="000000"/>
          <w:sz w:val="28"/>
          <w:szCs w:val="28"/>
          <w:lang w:val="ru-RU" w:eastAsia="de-DE"/>
        </w:rPr>
        <w:t xml:space="preserve"> Вы не правы. </w:t>
        <w:br/>
        <w:br/>
        <w:t xml:space="preserve">Вы не правы, если думаете, что можете женщину убедить логикой, рассуждениями, её можно только уговорить, причём только с использованием образом, чувств, красивых слов. Учитесь этому. </w:t>
        <w:br/>
        <w:br/>
      </w:r>
      <w:r>
        <w:rPr>
          <w:rFonts w:cs="Times New Roman" w:ascii="Times New Roman" w:hAnsi="Times New Roman"/>
          <w:b/>
          <w:bCs/>
          <w:color w:val="000000"/>
          <w:sz w:val="28"/>
          <w:szCs w:val="28"/>
          <w:lang w:val="ru-RU" w:eastAsia="de-DE"/>
        </w:rPr>
        <w:t>Статья 2.</w:t>
      </w:r>
      <w:r>
        <w:rPr>
          <w:rFonts w:cs="Times New Roman" w:ascii="Times New Roman" w:hAnsi="Times New Roman"/>
          <w:color w:val="000000"/>
          <w:sz w:val="28"/>
          <w:szCs w:val="28"/>
          <w:lang w:val="ru-RU" w:eastAsia="de-DE"/>
        </w:rPr>
        <w:t xml:space="preserve"> Романтике надо учиться, учиться и учиться, поскольку мужчины чёрствые, грубые, прямолинейные, озабоченные существа. </w:t>
        <w:br/>
        <w:br/>
        <w:t xml:space="preserve">И только романтические переживания в мозгу женщин могут этих волосатых животных представить мужественными героями красивых любовных приключений. Каждый для этого просто обязан составить список романтических слов и поступков. Для мотивации используйте правило: вам не жалко, ей приятно. </w:t>
        <w:br/>
        <w:br/>
      </w:r>
      <w:r>
        <w:rPr>
          <w:rFonts w:cs="Times New Roman" w:ascii="Times New Roman" w:hAnsi="Times New Roman"/>
          <w:b/>
          <w:bCs/>
          <w:color w:val="000000"/>
          <w:sz w:val="28"/>
          <w:szCs w:val="28"/>
          <w:lang w:val="ru-RU" w:eastAsia="de-DE"/>
        </w:rPr>
        <w:t>Статья 3.</w:t>
      </w:r>
      <w:r>
        <w:rPr>
          <w:rFonts w:cs="Times New Roman" w:ascii="Times New Roman" w:hAnsi="Times New Roman"/>
          <w:color w:val="000000"/>
          <w:sz w:val="28"/>
          <w:szCs w:val="28"/>
          <w:lang w:val="ru-RU" w:eastAsia="de-DE"/>
        </w:rPr>
        <w:t xml:space="preserve"> Женщины разные. </w:t>
        <w:br/>
        <w:br/>
        <w:t xml:space="preserve">Поэтому то, что одна будет считать романтичным, другая не расценит таковым. Всё зависит от набора тех сказок о любви и отношениях, которые барышни усвоили с детства. </w:t>
        <w:br/>
        <w:br/>
        <w:t xml:space="preserve">Важно понять, что именно для этой девушки будет романтичным, и действовать в соответствии с её представлениями. </w:t>
        <w:br/>
        <w:br/>
      </w:r>
      <w:r>
        <w:rPr>
          <w:rFonts w:cs="Times New Roman" w:ascii="Times New Roman" w:hAnsi="Times New Roman"/>
          <w:b/>
          <w:bCs/>
          <w:color w:val="000000"/>
          <w:sz w:val="28"/>
          <w:szCs w:val="28"/>
          <w:lang w:val="ru-RU" w:eastAsia="de-DE"/>
        </w:rPr>
        <w:t>Статья 4.</w:t>
      </w:r>
      <w:r>
        <w:rPr>
          <w:rFonts w:cs="Times New Roman" w:ascii="Times New Roman" w:hAnsi="Times New Roman"/>
          <w:color w:val="000000"/>
          <w:sz w:val="28"/>
          <w:szCs w:val="28"/>
          <w:lang w:val="ru-RU" w:eastAsia="de-DE"/>
        </w:rPr>
        <w:t xml:space="preserve"> Все они одинаковы. </w:t>
        <w:br/>
        <w:br/>
        <w:t xml:space="preserve">При всём разнообразии все женщины одинаковы. Например, кошки бывают разных мастей, различных повадок, характеров, при этом они всё равно кошки: у них усы, хвост, четыре лапы, на которых они ходят. С этой точки зрения романтичным быть проще, кошки падки на мышей, женщины – на слова любви, показывающие и подчёркивающие достоинства, и превосходство над другими барышнями. Общее метасообщение: ты единственная и любимая, других таких больше нет. Добавьте красочных прилагательных, получится романтично, практически для всех женщин. </w:t>
        <w:br/>
        <w:br/>
      </w:r>
      <w:r>
        <w:rPr>
          <w:rFonts w:cs="Times New Roman" w:ascii="Times New Roman" w:hAnsi="Times New Roman"/>
          <w:b/>
          <w:bCs/>
          <w:color w:val="000000"/>
          <w:sz w:val="28"/>
          <w:szCs w:val="28"/>
          <w:lang w:val="ru-RU" w:eastAsia="de-DE"/>
        </w:rPr>
        <w:t>Статья 5.</w:t>
      </w:r>
      <w:r>
        <w:rPr>
          <w:rFonts w:cs="Times New Roman" w:ascii="Times New Roman" w:hAnsi="Times New Roman"/>
          <w:color w:val="000000"/>
          <w:sz w:val="28"/>
          <w:szCs w:val="28"/>
          <w:lang w:val="ru-RU" w:eastAsia="de-DE"/>
        </w:rPr>
        <w:t xml:space="preserve"> Вы словоблуд. </w:t>
        <w:br/>
        <w:br/>
        <w:t xml:space="preserve">Если только говорите и ничего не делаете. Слова должны сопровождать действия. Причём действия тоже должны быть романтическими, показывать, что это только для неё, поскольку она самая-самая (добавьте правильное прилагательное). Стандартный набор действий, на котором не стоит останавливаться, но для начала пойдёт. Ресторан, свечи, медленная музыка, прогулка под луной (держась за руки, а не за грудь, как вам этого хочется), при этом слова, слова, слова… Смотри статью 3, 4. </w:t>
        <w:br/>
        <w:br/>
      </w:r>
      <w:r>
        <w:rPr>
          <w:rFonts w:cs="Times New Roman" w:ascii="Times New Roman" w:hAnsi="Times New Roman"/>
          <w:b/>
          <w:bCs/>
          <w:color w:val="000000"/>
          <w:sz w:val="28"/>
          <w:szCs w:val="28"/>
          <w:lang w:val="ru-RU" w:eastAsia="de-DE"/>
        </w:rPr>
        <w:t>Статья 6.</w:t>
      </w:r>
      <w:r>
        <w:rPr>
          <w:rFonts w:cs="Times New Roman" w:ascii="Times New Roman" w:hAnsi="Times New Roman"/>
          <w:color w:val="000000"/>
          <w:sz w:val="28"/>
          <w:szCs w:val="28"/>
          <w:lang w:val="ru-RU" w:eastAsia="de-DE"/>
        </w:rPr>
        <w:t xml:space="preserve"> Радуйтесь. </w:t>
        <w:br/>
        <w:br/>
        <w:t xml:space="preserve">Тому, чем восхищается она. Это могут быть сопливые дети в песочнице, либо цветочек в клумбе, какой-нибудь волосатый фрукт на витрине магазина, слезливый фильм с заплаканной главной героиней и негодяем любовником. Всё это её романтические переживания, поддерживайте, говорите об этом, развивайте сюжет, только лицо при этом не кривите, будьте честны, ведь, напоминаю, вам не жалко, а ей приятно. </w:t>
        <w:br/>
        <w:br/>
      </w:r>
      <w:r>
        <w:rPr>
          <w:rFonts w:cs="Times New Roman" w:ascii="Times New Roman" w:hAnsi="Times New Roman"/>
          <w:b/>
          <w:bCs/>
          <w:color w:val="000000"/>
          <w:sz w:val="28"/>
          <w:szCs w:val="28"/>
          <w:lang w:val="ru-RU" w:eastAsia="de-DE"/>
        </w:rPr>
        <w:t>Статья 7.</w:t>
      </w:r>
      <w:r>
        <w:rPr>
          <w:rFonts w:cs="Times New Roman" w:ascii="Times New Roman" w:hAnsi="Times New Roman"/>
          <w:color w:val="000000"/>
          <w:sz w:val="28"/>
          <w:szCs w:val="28"/>
          <w:lang w:val="ru-RU" w:eastAsia="de-DE"/>
        </w:rPr>
        <w:t xml:space="preserve"> Слушайте. </w:t>
        <w:br/>
        <w:br/>
        <w:t xml:space="preserve">Романтический и другой бред называется у девушек чувствами и переживаниями, о которых обязательно надо рассказать. Если она сидит дома в печали, значит, просто под рукой нет телефона. Вы должны её слушать, кивать головой, восхищаться и эмоционально восклицать: как здорово, классно, обалдеть! Даже если это будет прочувствованный рассказ о покупке новой юбочки. </w:t>
        <w:br/>
        <w:br/>
      </w:r>
      <w:r>
        <w:rPr>
          <w:rFonts w:cs="Times New Roman" w:ascii="Times New Roman" w:hAnsi="Times New Roman"/>
          <w:b/>
          <w:bCs/>
          <w:color w:val="000000"/>
          <w:sz w:val="28"/>
          <w:szCs w:val="28"/>
          <w:lang w:val="ru-RU" w:eastAsia="de-DE"/>
        </w:rPr>
        <w:t>Статья 7.</w:t>
      </w:r>
      <w:r>
        <w:rPr>
          <w:rFonts w:cs="Times New Roman" w:ascii="Times New Roman" w:hAnsi="Times New Roman"/>
          <w:color w:val="000000"/>
          <w:sz w:val="28"/>
          <w:szCs w:val="28"/>
          <w:lang w:val="ru-RU" w:eastAsia="de-DE"/>
        </w:rPr>
        <w:t xml:space="preserve"> Мелкие приятные случайности. </w:t>
        <w:br/>
        <w:br/>
        <w:t xml:space="preserve">Романтическими воспринимаются мелкие спонтанные подарки, просто от всей души! Например: вы шли по улице и увидели на прилавке набитое опилками волосатое чудовище, в её интерпретации «миленького, пушистого мишку», сейчас же купите и подарите. Она будет с ним спать или посадит на видное место и с умилением вспомнит о вашем романтическом подарке. </w:t>
        <w:br/>
        <w:br/>
      </w:r>
      <w:r>
        <w:rPr>
          <w:rFonts w:cs="Times New Roman" w:ascii="Times New Roman" w:hAnsi="Times New Roman"/>
          <w:b/>
          <w:bCs/>
          <w:color w:val="000000"/>
          <w:sz w:val="28"/>
          <w:szCs w:val="28"/>
          <w:lang w:val="ru-RU" w:eastAsia="de-DE"/>
        </w:rPr>
        <w:t>Статья 8.</w:t>
      </w:r>
      <w:r>
        <w:rPr>
          <w:rFonts w:cs="Times New Roman" w:ascii="Times New Roman" w:hAnsi="Times New Roman"/>
          <w:color w:val="000000"/>
          <w:sz w:val="28"/>
          <w:szCs w:val="28"/>
          <w:lang w:val="ru-RU" w:eastAsia="de-DE"/>
        </w:rPr>
        <w:t xml:space="preserve"> Меняйтесь.</w:t>
        <w:br/>
        <w:br/>
        <w:t xml:space="preserve">Не должно быть постоянно одинаковых романтических поступков и слов, от повторения они перестают быть таковыми. Разнообразие залог романтичности. Если совсем новые идеи не приходят, воспользуйтесь принципом: то же самое, но в другой обстановке. Если читали стихи в парке, прочитайте их на крыше небоскрёба – романтично. </w:t>
        <w:br/>
        <w:br/>
      </w:r>
      <w:r>
        <w:rPr>
          <w:rFonts w:cs="Times New Roman" w:ascii="Times New Roman" w:hAnsi="Times New Roman"/>
          <w:b/>
          <w:bCs/>
          <w:color w:val="000000"/>
          <w:sz w:val="28"/>
          <w:szCs w:val="28"/>
          <w:lang w:val="ru-RU" w:eastAsia="de-DE"/>
        </w:rPr>
        <w:t>Статья 9.</w:t>
      </w:r>
      <w:r>
        <w:rPr>
          <w:rFonts w:cs="Times New Roman" w:ascii="Times New Roman" w:hAnsi="Times New Roman"/>
          <w:color w:val="000000"/>
          <w:sz w:val="28"/>
          <w:szCs w:val="28"/>
          <w:lang w:val="ru-RU" w:eastAsia="de-DE"/>
        </w:rPr>
        <w:t xml:space="preserve"> Трогайте. </w:t>
        <w:br/>
        <w:br/>
        <w:t>Нежные прикосновения, «обнималки» бывают очень романтичны. Помните правило: если её не трогают ваши слова, то не должны трогать и руки. Последовательность именно такая. Правило «взялся за грудь – говори что-нибудь» не совсем подходит романтичному мужчине, хотя всякое бывает…</w:t>
        <w:br/>
        <w:br/>
      </w:r>
      <w:r>
        <w:rPr>
          <w:rFonts w:cs="Times New Roman" w:ascii="Times New Roman" w:hAnsi="Times New Roman"/>
          <w:b/>
          <w:bCs/>
          <w:color w:val="000000"/>
          <w:sz w:val="28"/>
          <w:szCs w:val="28"/>
          <w:lang w:val="ru-RU" w:eastAsia="de-DE"/>
        </w:rPr>
        <w:t>Статья 10.</w:t>
      </w:r>
      <w:r>
        <w:rPr>
          <w:rFonts w:cs="Times New Roman" w:ascii="Times New Roman" w:hAnsi="Times New Roman"/>
          <w:color w:val="000000"/>
          <w:sz w:val="28"/>
          <w:szCs w:val="28"/>
          <w:lang w:val="ru-RU" w:eastAsia="de-DE"/>
        </w:rPr>
        <w:t xml:space="preserve"> Если не хочется, то всё равно надо. </w:t>
        <w:br/>
        <w:br/>
        <w:t xml:space="preserve">Создайте привычку быть романтичным. Зубы в детстве тоже чистить не хотели, но ничего, привыкли. Привычка создаётся примерно за месяц или два, при условии каждодневных упражнений. Пусть поначалу не хочется, есть такое слово – </w:t>
      </w:r>
      <w:r>
        <w:rPr>
          <w:rFonts w:cs="Times New Roman" w:ascii="Times New Roman" w:hAnsi="Times New Roman"/>
          <w:b/>
          <w:bCs/>
          <w:color w:val="000000"/>
          <w:sz w:val="28"/>
          <w:szCs w:val="28"/>
          <w:lang w:val="ru-RU" w:eastAsia="de-DE"/>
        </w:rPr>
        <w:t>надо</w:t>
      </w:r>
      <w:r>
        <w:rPr>
          <w:rFonts w:cs="Times New Roman" w:ascii="Times New Roman" w:hAnsi="Times New Roman"/>
          <w:color w:val="000000"/>
          <w:sz w:val="28"/>
          <w:szCs w:val="28"/>
          <w:lang w:val="ru-RU" w:eastAsia="de-DE"/>
        </w:rPr>
        <w:t>. Не вам, а ей. Что ни сделаешь ради любимой женщины! Ведь вы можете, а она хочет, если можете – значит, сделаете. Помните, некоторые усилия с вашей стороны окупятся многократно.</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84" w:after="84"/>
        <w:jc w:val="center"/>
        <w:rPr>
          <w:rFonts w:ascii="Times New Roman" w:hAnsi="Times New Roman" w:cs="Times New Roman"/>
          <w:color w:val="000000"/>
          <w:sz w:val="44"/>
          <w:szCs w:val="44"/>
          <w:lang w:val="ru-RU" w:eastAsia="de-DE"/>
        </w:rPr>
      </w:pPr>
      <w:r>
        <w:rPr>
          <w:rFonts w:cs="Times New Roman" w:ascii="Times New Roman" w:hAnsi="Times New Roman"/>
          <w:b/>
          <w:bCs/>
          <w:color w:val="FF0000"/>
          <w:sz w:val="44"/>
          <w:szCs w:val="44"/>
          <w:lang w:val="ru-RU" w:eastAsia="de-DE"/>
        </w:rPr>
        <w:t>Главный принцип женщины</w:t>
      </w:r>
    </w:p>
    <w:p>
      <w:pPr>
        <w:pStyle w:val="Normal"/>
        <w:spacing w:lineRule="auto" w:line="240" w:before="84" w:after="84"/>
        <w:jc w:val="center"/>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84" w:after="240"/>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 xml:space="preserve">Сколь много людей, считающих женщину существом, стремления которого управляются исключительно инстинктами. И что самый главный из них - материнский - определяет то, какого мужчину себе женщина ищет, какими воспитывает детей, как обустраивает внутренний быт. Этим же материнским инстинктом пытаются объяснить все аспекты поведения женщины. </w:t>
      </w:r>
    </w:p>
    <w:p>
      <w:pPr>
        <w:pStyle w:val="Normal"/>
        <w:rPr/>
      </w:pPr>
      <w:r>
        <w:rPr>
          <w:rFonts w:cs="Times New Roman" w:ascii="Times New Roman" w:hAnsi="Times New Roman"/>
          <w:color w:val="000000"/>
          <w:sz w:val="28"/>
          <w:szCs w:val="28"/>
          <w:lang w:val="ru-RU"/>
        </w:rPr>
        <w:t>Одевается в дорогие одежды? Это для того, чтобы привлечь мужчину, который будет достойным отцом. Активно желает дорогих подарков? Проверяет пригодность будущего мужа, чтобы не жлобом оказался. И так далее.</w:t>
        <w:br/>
        <w:br/>
        <w:t>С моей точки зрения те, кто считает так, приравнивают женщину к животному. К умному, изобретательному - но животному. Для меня же женщина - человек, который живет по принципу...</w:t>
        <w:br/>
        <w:br/>
      </w:r>
      <w:r>
        <w:rPr>
          <w:rFonts w:cs="Times New Roman" w:ascii="Times New Roman" w:hAnsi="Times New Roman"/>
          <w:b/>
          <w:bCs/>
          <w:color w:val="000000"/>
          <w:sz w:val="28"/>
          <w:szCs w:val="28"/>
          <w:lang w:val="ru-RU"/>
        </w:rPr>
        <w:t>Чтобы остальные от зависти лопнули!</w:t>
      </w:r>
      <w:r>
        <w:rPr>
          <w:rFonts w:cs="Times New Roman" w:ascii="Times New Roman" w:hAnsi="Times New Roman"/>
          <w:color w:val="000000"/>
          <w:sz w:val="28"/>
          <w:szCs w:val="28"/>
          <w:lang w:val="ru-RU"/>
        </w:rPr>
        <w:br/>
        <w:br/>
        <w:t>Можете, конечно, попробовать убедить меня в обратном. Но я считал - и продолжаю считать - что женщина надевает модное и дорогое в первую очередь для того, чтобы пройтись в этом перед подругами и услышать завистливое шушуканье за спиной и поймать завистливые взгляды.</w:t>
      </w:r>
    </w:p>
    <w:p>
      <w:pPr>
        <w:pStyle w:val="Normal"/>
        <w:rPr/>
      </w:pPr>
      <w:r>
        <w:rPr>
          <w:rFonts w:cs="Times New Roman" w:ascii="Times New Roman" w:hAnsi="Times New Roman"/>
          <w:color w:val="000000"/>
          <w:sz w:val="28"/>
          <w:szCs w:val="28"/>
          <w:lang w:val="ru-RU"/>
        </w:rPr>
        <w:t xml:space="preserve">И муж, достойный и обеспеченный, нужен в первую очередь, чтобы, встретившись с подругами детства, рассказать, какой «Он» замечательный. </w:t>
        <w:br/>
        <w:br/>
        <w:t xml:space="preserve">Не верите? Тогда скажите, что вынуждает многих дам, удачно вышедших замуж, приезжать в места боевой славы, находить подруг - которым когда-то так завидовала! - организовывать-оплачивать встречу... и заводить разговор о том, кто как провел последние шесть лет. </w:t>
        <w:br/>
        <w:br/>
        <w:t>Материнский инстинкт? Не смешите!</w:t>
        <w:br/>
        <w:br/>
        <w:t>- Ой, Леночка, а ты так и живешь в трехкомнатной? Знаешь, когда-то я тебе так завидовала! Ты и стройней была, и любой парень - стоило тебе пожелать - был у твоих ног. А когда ты за Ваньку своего замуж вышла, я от зависти вообще чуть не умерла. Но теперь, слава богу, все хорошо. Знаешь, как мне с моим Джоном повезло!? Правда, он почти все время занят, зато меня никак не ограничивает. Хочу - шубку, хочу - машину! И в тренажерный зал хожу регулярно. Вот посмотри, какая у меня талия! Как у тебя лет двадцать тому назад!</w:t>
        <w:br/>
        <w:br/>
        <w:t>А Леночка в тот момент будет молчать, натянуто улыбаться и убеждать себя, что любящий муж и дети - именно то, к чему она стремилась.</w:t>
        <w:br/>
        <w:br/>
      </w:r>
      <w:r>
        <w:rPr>
          <w:rFonts w:cs="Times New Roman" w:ascii="Times New Roman" w:hAnsi="Times New Roman"/>
          <w:b/>
          <w:bCs/>
          <w:color w:val="000000"/>
          <w:sz w:val="28"/>
          <w:szCs w:val="28"/>
          <w:lang w:val="ru-RU"/>
        </w:rPr>
        <w:t>Войны завистниц</w:t>
      </w:r>
      <w:r>
        <w:rPr>
          <w:rFonts w:cs="Times New Roman" w:ascii="Times New Roman" w:hAnsi="Times New Roman"/>
          <w:color w:val="000000"/>
          <w:sz w:val="28"/>
          <w:szCs w:val="28"/>
          <w:lang w:val="ru-RU"/>
        </w:rPr>
        <w:br/>
        <w:br/>
        <w:t xml:space="preserve">Сложно найти истоки этого жизненного принципа. Невинное стремление девочки поделиться радостью и показать новое приобретение к школьным годам перерастает в то, по сравнению с чем холодная война - детские шалости. И если до периода полового созревания девочки соревнуются в обладании куклами, после - за обладание людьми. </w:t>
        <w:br/>
        <w:br/>
        <w:t xml:space="preserve">Начнется самая настоящая война за формальных - и не очень - лидеров класса. Высокий и статный Сережа будет думать, что он нравится девочкам, и поэтому вокруг него все увиваются. Думаю, он будет разочарован, узнав, что его внешность, как и внутренняя суть, занимают почетное второе и третье место. Причина, по которой им так все увлечены, состоит в том, что он - лучшая-вещь-мужского-пола-в-классе. И за обладание им как вещью одноклассницы готовы продать душу дьяволу. </w:t>
        <w:br/>
        <w:br/>
        <w:t>Ум троечника Миши никак не поймет, что соседка Аня упорно отклоняет знаки внимания вовсе не потому, что он ей не симпатичен. Совсем наоборот! Очень даже нравится, но если она позволит проводить себя, подружки скажут: «А тебя Мишка провожает? Фи!» Поэтому Аня будет упорно добиваться внимания того, про кого подружки скажут «Ой-ой, подумаешь! Да он тебя бросит через неделю!»</w:t>
        <w:br/>
        <w:br/>
      </w:r>
      <w:r>
        <w:rPr>
          <w:rFonts w:cs="Times New Roman" w:ascii="Times New Roman" w:hAnsi="Times New Roman"/>
          <w:b/>
          <w:bCs/>
          <w:color w:val="000000"/>
          <w:sz w:val="28"/>
          <w:szCs w:val="28"/>
          <w:lang w:val="ru-RU"/>
        </w:rPr>
        <w:t>Причины осуждения</w:t>
      </w:r>
    </w:p>
    <w:p>
      <w:pPr>
        <w:pStyle w:val="Normal"/>
        <w:spacing w:lineRule="auto" w:line="240" w:before="84" w:after="84"/>
        <w:rPr/>
      </w:pPr>
      <w:r>
        <w:rPr>
          <w:rFonts w:cs="Times New Roman" w:ascii="Times New Roman" w:hAnsi="Times New Roman"/>
          <w:color w:val="000000"/>
          <w:sz w:val="28"/>
          <w:szCs w:val="28"/>
          <w:lang w:val="ru-RU" w:eastAsia="de-DE"/>
        </w:rPr>
        <w:t>Зависть таки правит женским миром. Одноклассницу, которая вдруг забеременеет, будут осуждать всем классом. Исключительно из зависти. Кем бы она ни была, она сделала это первой, предоставив всем остальным бороться за второе место. К осуждению присоединится учительница - тоже исключительно из зависти. Лишь проницательный ум разглядит за ее словами о целомудрии, разврате и падшем обществе внутреннюю боль - «она в свои шестнадцать будет мамой, а я в сорок два еще не сподобилась!»</w:t>
        <w:br/>
        <w:br/>
        <w:t>Если девушка стала мамой, подруги проявят недюжинное беспокойство о здоровье и фигуре молодой мамы. Думаете, материнский инстинкт? Подруги будут просто неимоверно завидовать молодой маме и, чтобы успокоить себя фразой: «Зато у нее фигура испортилась!». А вес молодой мамы будет увеличиваться на пять килограммов в каждой новой интерпретации.</w:t>
        <w:br/>
        <w:br/>
        <w:t>Мама ругает ребенка, пришедшего домой грязным. Возможно, она устала раз за разом стирать вещи. Но, если дома есть автоматическая стиральная машинка, причина ругани иная. Почти в каждом дворе ведется негласное соцсоревнование, чей ребенок лучше. Мама хочет, чтобы все завидовали тому, какой у нее такой ребенок. И, соответственно, ребенок должен быть достойным этой зависти - чистым, аккуратным, вежливым, помогающим по хозяйству - а он, зараза, хочет играть с друзьями и босиком по лужам ходить!</w:t>
        <w:br/>
        <w:br/>
        <w:t xml:space="preserve">Ну, и классика: чей муж лучше. Тот ремонтирует все по хозяйству, тот любит, тот не пьет. А если вдруг окажется кто-то «три в одном», завистливые языки сразу же оплюют ядом - «Он, Лен, просто изменяет тебе и специально такой идеальный, шоб ты не догадалася!» </w:t>
        <w:br/>
        <w:br/>
      </w:r>
      <w:r>
        <w:rPr>
          <w:rFonts w:cs="Times New Roman" w:ascii="Times New Roman" w:hAnsi="Times New Roman"/>
          <w:b/>
          <w:bCs/>
          <w:color w:val="000000"/>
          <w:sz w:val="28"/>
          <w:szCs w:val="28"/>
          <w:lang w:val="ru-RU" w:eastAsia="de-DE"/>
        </w:rPr>
        <w:t>Классификатор</w:t>
      </w:r>
      <w:r>
        <w:rPr>
          <w:rFonts w:cs="Times New Roman" w:ascii="Times New Roman" w:hAnsi="Times New Roman"/>
          <w:color w:val="000000"/>
          <w:sz w:val="28"/>
          <w:szCs w:val="28"/>
          <w:lang w:val="ru-RU" w:eastAsia="de-DE"/>
        </w:rPr>
        <w:br/>
        <w:br/>
        <w:t>Но лидеров в классе раз-два - и обчелся. Не сможет каждая девушка найти себе по лидеру, чтобы все были довольны. Точно так же, как не сможет каждая выдерживать этот навязанный принципом «Чтобы от зависти лопнули!» темп, требующий напряжения, денег и нервов. И те, у кого не получилось, будут пытаться сохранить лицо, сделать вид, что обладают чем-то не менее достойным, чем первый красавец класса или дорогая юбка. Они отделяются, в результате чего в классе образуются группы.</w:t>
        <w:br/>
        <w:br/>
        <w:t>Первая - маниакальные завистницы. Они великолепно выдерживают темп, навязанный принципом «Чтобы от зависти упали!», в основном благодаря не личным качествам, а деньгам родителей. Они искренне и неподдельно презирают всех и вся - но при этом завидуют тем, кто не завидует им.</w:t>
        <w:br/>
        <w:br/>
        <w:t xml:space="preserve">Вторая - самодостаточные завистницы. Они, не имея возможности добывать самое дорогое и модное, возвели в культ более доступные ценности и вещи. Многие девушки этой категории гордятся своим рукоделием. Умом. Образованностью. Хорошими оценками. Растолстевшим хомяком Жорой. Умным и улыбчивым младшим братиком. В этой группе тоже присутствует стремление сделать все так, чтобы подруги от зависти упали. Но оно не столь явно выражено из-за того, что девушки проявляют себя в разных областях. </w:t>
        <w:br/>
        <w:br/>
        <w:t>Стоит заметить, что маниакальные завистницы часто завидуют девушкам из второй, «самодостаточной», группы. «У нее есть что-то, чего нет у меня, поэтому я завидую и постараюсь сделать какую-нибудь пакость».</w:t>
        <w:br/>
        <w:br/>
        <w:t xml:space="preserve">Третья группа - отвергнутые завистницы. Это обычно несколько двоечниц, не способных даже на то, чтобы найти в себе то-чем-можно-гордиться-на-зависть-другим. Им, кстати, тоже завидуют. Потому что, несмотря на всю никчемность, умудряются жить, ходить - и даже находить себе парней. </w:t>
        <w:br/>
        <w:br/>
        <w:t xml:space="preserve">Еще есть девушки-вне-категорий. Бывает, они действительно самодостаточны... но чаще всего просто до фанатизма увлечены какой-то идеей и совершенно не думают о том, что они - либо им - должны завидовать. </w:t>
        <w:br/>
        <w:br/>
      </w:r>
      <w:r>
        <w:rPr>
          <w:rFonts w:cs="Times New Roman" w:ascii="Times New Roman" w:hAnsi="Times New Roman"/>
          <w:b/>
          <w:bCs/>
          <w:color w:val="000000"/>
          <w:sz w:val="28"/>
          <w:szCs w:val="28"/>
          <w:lang w:val="ru-RU" w:eastAsia="de-DE"/>
        </w:rPr>
        <w:t>Как жить</w:t>
      </w:r>
      <w:r>
        <w:rPr>
          <w:rFonts w:cs="Times New Roman" w:ascii="Times New Roman" w:hAnsi="Times New Roman"/>
          <w:color w:val="000000"/>
          <w:sz w:val="28"/>
          <w:szCs w:val="28"/>
          <w:lang w:val="ru-RU" w:eastAsia="de-DE"/>
        </w:rPr>
        <w:br/>
        <w:br/>
        <w:t xml:space="preserve">Подобная ориентация на чужое мнение лишает человека осознания своей ценности, своей самости. Конечно, можно делать что-то - и жить - ради того, чтобы тебя оценил мудрый и понимающий человек, но делать все это ради зависти мелочных и ядовитых натур? </w:t>
        <w:br/>
        <w:br/>
        <w:t xml:space="preserve">С моей точки зрения женщина, которая чувствует себя хорошо от чужих завистливых взглядов-слов-мыслей, очень быстро возвращается в обычно-несчастное состояние. Поверьте, если бы она действительно была счастлива, то не нуждалась в «подтверждении снаружи». Если бы действительно умела радоваться тому, что имеет, не ехала бы за тридевять земель хвастаться подружкам. </w:t>
        <w:br/>
        <w:br/>
        <w:t>Чему радоваться неправильно - это вы поняли. Наверняка вас мучает вопрос, чему радоваться правильно. Для начала можно вывести свои ценности из-под прицела товарок. Сделать это гораздо проще, чем кажется. Надо только перестать ими хвастаться... и перестать соревноваться. То, что ценно для вас, не ставится под сомнение и не обговаривается. Как бы вам ни хотелось похвастаться.</w:t>
        <w:br/>
        <w:br/>
        <w:t>И будет весьма неплохо научиться новые ценности находить. Можно сыграть в простую игру - не сходя с места найти «пять-ценностей-этого-часа». Естественно, об этих ценностях нельзя никому говорить. Они - как желания в детстве. Сказал - и не исполнится.</w:t>
        <w:br/>
        <w:br/>
        <w:t>Говорить нельзя. Но всем на свете и без того будет видно, что они у вас есть. И насколько велика их ценность по сравнению с мелочами, насыщающими жизнь вашей злобной соседки по кабинету! Пускай завидует на здоровье. Поверьте, обладая ценностями-которые-не-проговариваются, вы гораздо быстрее станете... предметом зависти.</w:t>
      </w:r>
    </w:p>
    <w:p>
      <w:pPr>
        <w:pStyle w:val="Normal"/>
        <w:spacing w:lineRule="auto" w:line="240" w:before="84" w:after="84"/>
        <w:rPr>
          <w:rFonts w:ascii="Times New Roman" w:hAnsi="Times New Roman" w:cs="Times New Roman"/>
          <w:color w:val="000000"/>
          <w:sz w:val="44"/>
          <w:szCs w:val="44"/>
          <w:lang w:val="ru-RU" w:eastAsia="de-DE"/>
        </w:rPr>
      </w:pPr>
      <w:r>
        <w:rPr>
          <w:rFonts w:cs="Times New Roman" w:ascii="Times New Roman" w:hAnsi="Times New Roman"/>
          <w:color w:val="000000"/>
          <w:sz w:val="44"/>
          <w:szCs w:val="44"/>
          <w:lang w:eastAsia="de-DE"/>
        </w:rPr>
        <w:t> </w:t>
      </w:r>
      <w:r>
        <w:rPr>
          <w:rFonts w:cs="Times New Roman" w:ascii="Times New Roman" w:hAnsi="Times New Roman"/>
          <w:b/>
          <w:bCs/>
          <w:color w:val="FF0000"/>
          <w:sz w:val="44"/>
          <w:szCs w:val="44"/>
          <w:lang w:val="ru-RU"/>
        </w:rPr>
        <w:t>Нужно ли платить за девушку?</w:t>
      </w:r>
    </w:p>
    <w:p>
      <w:pPr>
        <w:pStyle w:val="Normal"/>
        <w:spacing w:lineRule="auto" w:line="240" w:before="84" w:after="84"/>
        <w:jc w:val="center"/>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заплатив однажды, ты "обрекаешь" себя платить и в дальнейшем. Девушка привыкнет рассчитывать уже на твои финансы, и тебе предстоит постоянно искать способы добывания денег. Быть может, это поспособствует твоему карьерному росту и занятию высокого социального статуса, так что негативный оттенок здесь представляется не таким уж очевидным. Если платишь за нее во время самых первых встреч, когда идет этап "присматривания" и оценки, то существует риск оказаться в положении "впустую" потраченных средств и усилий, она </w:t>
      </w:r>
      <w:r>
        <w:rPr>
          <w:rFonts w:cs="Times New Roman" w:ascii="Times New Roman" w:hAnsi="Times New Roman"/>
          <w:color w:val="000000"/>
          <w:sz w:val="28"/>
          <w:szCs w:val="28"/>
          <w:lang w:val="ru-RU" w:eastAsia="de-DE"/>
        </w:rPr>
        <w:t>и не видит ничего зазорного в отдыхе на халявные деньги, ей это нравится</w:t>
      </w:r>
      <w:r>
        <w:rPr>
          <w:rFonts w:cs="Times New Roman" w:ascii="Times New Roman" w:hAnsi="Times New Roman"/>
          <w:color w:val="000000"/>
          <w:sz w:val="28"/>
          <w:szCs w:val="28"/>
          <w:lang w:val="ru-RU"/>
        </w:rPr>
        <w:t>. Это происходит, когда понимаешь, что она тебе не подходит (например, из-за своей меркантильности), а деньги уже потрачены, и их не вернешь...</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ы еще успеешь потратиться, если она станет твоей единственной любимой женщиной - женой.</w:t>
      </w:r>
    </w:p>
    <w:p>
      <w:pPr>
        <w:pStyle w:val="Normal"/>
        <w:spacing w:before="84" w:after="84"/>
        <w:jc w:val="center"/>
        <w:rPr>
          <w:rFonts w:ascii="Times New Roman" w:hAnsi="Times New Roman" w:cs="Times New Roman"/>
          <w:b/>
          <w:b/>
          <w:bCs/>
          <w:color w:val="FF0000"/>
          <w:sz w:val="44"/>
          <w:szCs w:val="44"/>
          <w:lang w:val="ru-RU"/>
        </w:rPr>
      </w:pPr>
      <w:r>
        <w:rPr>
          <w:rFonts w:cs="Times New Roman" w:ascii="Times New Roman" w:hAnsi="Times New Roman"/>
          <w:b/>
          <w:bCs/>
          <w:color w:val="FF0000"/>
          <w:sz w:val="44"/>
          <w:szCs w:val="44"/>
          <w:lang w:val="ru-RU"/>
        </w:rPr>
      </w:r>
    </w:p>
    <w:p>
      <w:pPr>
        <w:pStyle w:val="Normal"/>
        <w:spacing w:before="84" w:after="84"/>
        <w:jc w:val="center"/>
        <w:rPr>
          <w:rFonts w:ascii="Times New Roman" w:hAnsi="Times New Roman" w:cs="Times New Roman"/>
          <w:b/>
          <w:b/>
          <w:bCs/>
          <w:color w:val="FF0000"/>
          <w:sz w:val="44"/>
          <w:szCs w:val="44"/>
        </w:rPr>
      </w:pPr>
      <w:r>
        <w:rPr>
          <w:rFonts w:cs="Times New Roman" w:ascii="Times New Roman" w:hAnsi="Times New Roman"/>
          <w:b/>
          <w:bCs/>
          <w:color w:val="FF0000"/>
          <w:sz w:val="44"/>
          <w:szCs w:val="44"/>
        </w:rPr>
      </w:r>
    </w:p>
    <w:p>
      <w:pPr>
        <w:pStyle w:val="Normal"/>
        <w:spacing w:before="84" w:after="84"/>
        <w:jc w:val="center"/>
        <w:rPr>
          <w:rFonts w:ascii="Times New Roman" w:hAnsi="Times New Roman" w:cs="Times New Roman"/>
          <w:color w:val="000000"/>
          <w:sz w:val="44"/>
          <w:szCs w:val="44"/>
          <w:lang w:val="ru-RU"/>
        </w:rPr>
      </w:pPr>
      <w:r>
        <w:rPr>
          <w:rFonts w:cs="Times New Roman" w:ascii="Times New Roman" w:hAnsi="Times New Roman"/>
          <w:b/>
          <w:bCs/>
          <w:color w:val="FF0000"/>
          <w:sz w:val="44"/>
          <w:szCs w:val="44"/>
          <w:lang w:val="ru-RU"/>
        </w:rPr>
        <w:t>Правила мужской привлекательности</w:t>
      </w:r>
    </w:p>
    <w:p>
      <w:pPr>
        <w:pStyle w:val="Normal"/>
        <w:spacing w:before="84" w:after="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p>
    <w:p>
      <w:pPr>
        <w:pStyle w:val="Normal"/>
        <w:spacing w:before="84" w:after="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енщины устроены очень просто, хотя пытаются демонстрировать обратное.</w:t>
        <w:br/>
        <w:t xml:space="preserve">Поэтому и правила мужской привлекательности, в сущности, просты. Главное, не пренебрегать ими, когда надо. </w:t>
      </w:r>
    </w:p>
    <w:p>
      <w:pPr>
        <w:pStyle w:val="Normal"/>
        <w:spacing w:before="84" w:after="84"/>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p>
    <w:p>
      <w:pPr>
        <w:pStyle w:val="Heading3"/>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Бесстрастность </w:t>
      </w:r>
    </w:p>
    <w:p>
      <w:pPr>
        <w:pStyle w:val="Normal"/>
        <w:spacing w:before="84" w:after="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гда ты ее хочешь, она это понимает. Вернее, чувствует, так как бурлящий гормон заставляет тебя выглядеть идиотом. Если же ты держишься бесстрастно, то, напротив, это воздействует на женщину магнетически — то есть притягивающим образом. И это не феромон никакой, не надо упрощать. Просто самка по своей физиологии стремится к тому, чтобы быть привлекательной для самцов, которые не проявляют к ней интереса.</w:t>
      </w:r>
    </w:p>
    <w:p>
      <w:pPr>
        <w:pStyle w:val="Normal"/>
        <w:spacing w:before="84" w:after="84"/>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p>
    <w:p>
      <w:pPr>
        <w:pStyle w:val="Heading3"/>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Осанка </w:t>
      </w:r>
    </w:p>
    <w:p>
      <w:pPr>
        <w:pStyle w:val="Normal"/>
        <w:spacing w:before="84" w:after="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авильный позвоночник — черта здорового самца. Крестец выгнут назад, поясница — вперед, грудной отдел — назад, шейный — вперед. Такая поза создает благоприятные условия для функционирования всех внутренних органов. Прогнувшись в поясе, мы обеспечиваем 70% правильной осанки. Теперь главное — сделать грудь колесом и не горбиться. Что же касается шеи, она должна быть с виду ровной, немного наклоненной вперед. </w:t>
      </w:r>
    </w:p>
    <w:p>
      <w:pPr>
        <w:pStyle w:val="Normal"/>
        <w:spacing w:before="84" w:after="84"/>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p>
    <w:p>
      <w:pPr>
        <w:pStyle w:val="Heading3"/>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Ноги </w:t>
      </w:r>
    </w:p>
    <w:p>
      <w:pPr>
        <w:pStyle w:val="Normal"/>
        <w:spacing w:before="84" w:after="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сть такое научное и абсолютно сексуальное понятие — трохантерный индекс. Измерь ногу от бедренной кости, а потом себя. Второе раздели на первое. Говорят, что у мужчин с сильным половым темпераментом индекс равен от 1,99 до 2. А женщина якобы этот индекс сердцем видит. В общем, носи широкие на бедрах джинсы, и все будет хорошо. </w:t>
      </w:r>
    </w:p>
    <w:p>
      <w:pPr>
        <w:pStyle w:val="Heading3"/>
        <w:rPr>
          <w:rFonts w:ascii="Times New Roman" w:hAnsi="Times New Roman" w:cs="Times New Roman"/>
          <w:color w:val="000000"/>
          <w:sz w:val="28"/>
          <w:szCs w:val="28"/>
          <w:lang w:val="ru-RU"/>
        </w:rPr>
      </w:pPr>
      <w:r>
        <w:rPr>
          <w:rFonts w:cs="Times New Roman" w:ascii="Times New Roman" w:hAnsi="Times New Roman"/>
          <w:sz w:val="28"/>
          <w:szCs w:val="28"/>
        </w:rPr>
        <w:t> </w:t>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 xml:space="preserve">Паузы </w:t>
      </w:r>
    </w:p>
    <w:p>
      <w:pPr>
        <w:pStyle w:val="Normal"/>
        <w:spacing w:before="84" w:after="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еобходимо, чтобы в тот момент, когда она с тобой разговаривает, у нее вырабатывался адреналин. Физиологами выявлено, что после инъекции адреналина испытуемый, во-первых, впитывает информацию, как губка, а во-вторых, покорно выполняет все предложенные директивы. Этот гормон вырабатывается в крови в моменты проявления эмоций — без каких-либо уколов. Во время пауз собеседница ждет информации, затаив дыхание. Но не стоит мычать в паузах и делать их слишком длительными. </w:t>
      </w:r>
    </w:p>
    <w:p>
      <w:pPr>
        <w:pStyle w:val="Normal"/>
        <w:spacing w:before="84" w:after="84"/>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p>
    <w:p>
      <w:pPr>
        <w:pStyle w:val="Heading3"/>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Исполнительность </w:t>
      </w:r>
    </w:p>
    <w:p>
      <w:pPr>
        <w:pStyle w:val="Normal"/>
        <w:spacing w:before="84" w:after="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Женский организм требует от мужчин надежности. Поэтому любую ложь или неисполнительность дамы рассматривают как мужской дефект. Коротко говоря, если что-то пообещал, лучше разбейся в лепешку, а сделай. Если разбиться в лепешку не поможет, скажи прямо, что не сможешь этого сделать потому-то и потому-то. </w:t>
      </w:r>
    </w:p>
    <w:p>
      <w:pPr>
        <w:pStyle w:val="Normal"/>
        <w:spacing w:before="84" w:after="84"/>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p>
    <w:p>
      <w:pPr>
        <w:pStyle w:val="Heading3"/>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Белая майка </w:t>
      </w:r>
    </w:p>
    <w:p>
      <w:pPr>
        <w:pStyle w:val="Normal"/>
        <w:spacing w:before="84" w:after="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днажды тетя Ивана Глушкова, когда он предстал перед нею в белой пижаме, которую выдают пассажирам первого класса, как-то странно на него посмотрела и сказала: “Не искушай меня без нужды”. Потом точно так же поступила одна маникюрша, но только уже в отношении Алексея Цыганова, который был в ослепительно белой футболке. Ребята призадумались и нашли соцопрос, в котором черным по белому написано, что 80% из 1000 опрошенных женщин считают девственно чистую белую футболку самой сексуальной одеждой для мужчины. Остальные результаты этого опроса в таблице ниже. </w:t>
      </w:r>
    </w:p>
    <w:p>
      <w:pPr>
        <w:pStyle w:val="Normal"/>
        <w:spacing w:before="84" w:after="84"/>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p>
    <w:p>
      <w:pPr>
        <w:pStyle w:val="Heading3"/>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Игры </w:t>
      </w:r>
    </w:p>
    <w:p>
      <w:pPr>
        <w:pStyle w:val="Normal"/>
        <w:spacing w:before="84" w:after="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ы опросили 4000 женщин. Судя по их ответам, из всех ролевых секс-игр они больше всего любят игру “Пилот и стюардесса”, на втором месте — “Богач и горничная”, на третьем — “Профессор и студентка”. Выбирай на вкус. </w:t>
      </w:r>
    </w:p>
    <w:p>
      <w:pPr>
        <w:pStyle w:val="Normal"/>
        <w:spacing w:before="84" w:after="84"/>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p>
    <w:p>
      <w:pPr>
        <w:pStyle w:val="Heading3"/>
        <w:rPr>
          <w:rFonts w:ascii="Times New Roman" w:hAnsi="Times New Roman" w:cs="Times New Roman"/>
          <w:color w:val="000000"/>
          <w:sz w:val="28"/>
          <w:szCs w:val="28"/>
          <w:lang w:val="ru-RU"/>
        </w:rPr>
      </w:pPr>
      <w:r>
        <w:rPr>
          <w:rFonts w:cs="Times New Roman" w:ascii="Times New Roman" w:hAnsi="Times New Roman"/>
          <w:sz w:val="28"/>
          <w:szCs w:val="28"/>
          <w:lang w:val="ru-RU"/>
        </w:rPr>
        <w:br/>
        <w:t>Задор</w:t>
      </w:r>
    </w:p>
    <w:p>
      <w:pPr>
        <w:pStyle w:val="Normal"/>
        <w:spacing w:before="84" w:after="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br/>
        <w:t>Юмор — это, как известно, оружие здорового человека, который приспосабливается к враждебной реальности. Человек с хорошим чувством юмора легче переживает ссоры, лучше воспринимает окружающих со всеми их недостатками. Чувствуешь, к чему мы клоним? Физиология женщины требует искать партнера с довольно высокой стрессоустойчивостью, а эта устойчивость лучше всего выражается в юморе.</w:t>
      </w:r>
    </w:p>
    <w:p>
      <w:pPr>
        <w:pStyle w:val="Normal"/>
        <w:spacing w:before="84" w:after="84"/>
        <w:jc w:val="center"/>
        <w:rPr/>
      </w:pPr>
      <w:r>
        <w:rPr>
          <w:rFonts w:cs="Times New Roman" w:ascii="Times New Roman" w:hAnsi="Times New Roman"/>
          <w:color w:val="000000"/>
          <w:sz w:val="28"/>
          <w:szCs w:val="28"/>
        </w:rPr>
        <w:t> </w:t>
      </w:r>
      <w:r>
        <w:rPr>
          <w:rFonts w:cs="Times New Roman" w:ascii="Times New Roman" w:hAnsi="Times New Roman"/>
          <w:b/>
          <w:bCs/>
          <w:color w:val="FF0000"/>
          <w:sz w:val="44"/>
          <w:szCs w:val="44"/>
          <w:lang w:val="ru-RU"/>
        </w:rPr>
        <w:t>Долгий и счастливый брак</w:t>
      </w:r>
      <w:r>
        <w:rPr>
          <w:rFonts w:cs="Times New Roman" w:ascii="Times New Roman" w:hAnsi="Times New Roman"/>
          <w:color w:val="000000"/>
          <w:sz w:val="44"/>
          <w:szCs w:val="44"/>
          <w:lang w:val="ru-RU"/>
        </w:rPr>
        <w:t xml:space="preserve"> </w:t>
      </w:r>
    </w:p>
    <w:p>
      <w:pPr>
        <w:pStyle w:val="Normal"/>
        <w:spacing w:before="84" w:after="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p>
    <w:p>
      <w:pPr>
        <w:pStyle w:val="Normal"/>
        <w:spacing w:before="84" w:after="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ще с детства мы знаем, что все сказки заканчиваются свадьбой. Народные сказания предпочитают не углубляться в тему семейной жизни. Мудрый народ прекрасно знает, что существование даже любящих людей под одной крышей похоже на сплав по горной речке с бурлящими порогами. Можно ли избежать непоправимых ошибок, которые приводят к краху семейного счастья?</w:t>
      </w:r>
    </w:p>
    <w:p>
      <w:pPr>
        <w:pStyle w:val="Normal"/>
        <w:spacing w:before="84" w:after="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фессор психологии Джон Готтман и профессор математики Джеймс Мюррей, которые трудятся в университете американского города Сиэтла, в течение 10 лет наблюдали за перипетиями жизни 700 супружеских пар.</w:t>
      </w:r>
    </w:p>
    <w:p>
      <w:pPr>
        <w:pStyle w:val="Normal"/>
        <w:spacing w:before="84" w:after="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опотливые наблюдения и тщательный анализ позволили им разработать уникальную формулу, которая, по словам ученых, способна с 95-процентной точностью определить, какое время супруги смогут прожить вместе и что их способно разлучить - только смерть или многочисленные подводные камни совместной жизни.</w:t>
      </w:r>
    </w:p>
    <w:p>
      <w:pPr>
        <w:pStyle w:val="Normal"/>
        <w:spacing w:before="84" w:after="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 американских ученых основан на анализе разногласий, которые возникают между мужем и женой. Для получения объективных результатов Джон Готтман и Джеймс Мюррей оценили различные интонации, мимику и жесты по определенной шкале, присвоив им конкретные баллы в зависимости от эмоциональной окраски. Так, шутка, которая смогла вызвать улыбку партнера, оценивалась ими в плюс два балла, а негативно окрашенное слово "дурак" - в минус четыре балла.</w:t>
      </w:r>
    </w:p>
    <w:p>
      <w:pPr>
        <w:pStyle w:val="Normal"/>
        <w:spacing w:before="84" w:after="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ходе исследований партнерам предлагалось поспорить на значимые для них темы, которые способны были вызвать эмоциональный отклик. Это такие вещи, например, как деньги, секс, политика и воспитание детей. В ходе дискуссии исследователи производили подсчет негативных и позитивных сигналов, которыми обменивались супруги. Выяснилось, что наиболее крепкие пары даже в ходе бурных дебатов демонстрировали прямые или косвенные признаки привязанности. Это могли быть прикосновения друг к другу, миролюбивые жесты, необидные шутки, ирония и самоирония. В то же время проблемные пары оперировали агрессивной жестикуляцией и мимикой, делали саркастические замечания и всячески проявляли раздражение и нетерпение.</w:t>
      </w:r>
    </w:p>
    <w:p>
      <w:pPr>
        <w:pStyle w:val="Normal"/>
        <w:spacing w:before="84" w:after="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деальные отношения - это пять положительных сигналов против одного отрицательного. Именно соблюдение этой пропорции гарантирует долгий и счастливый семейный союз. В этом случае партнеры не теряют интереса друг к другу, а в семье царит совет да любовь. Кроме того, враг хороших отношений - равнодушие, когда супруги спорят, не чувствуя и не слыша друг друга. Грустить, злиться и негодовать можно, но в унисон, считают ученые.</w:t>
      </w:r>
    </w:p>
    <w:p>
      <w:pPr>
        <w:pStyle w:val="Normal"/>
        <w:spacing w:before="84" w:after="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днако это не все советы, которые психологи дают супружеским парам. Ученые, работающие в исследовательских учреждениях различных стран, предлагают свои подходы в решении проблемы укрепления брачных союзов. Вот лишь некоторые из них:</w:t>
      </w:r>
    </w:p>
    <w:p>
      <w:pPr>
        <w:pStyle w:val="Heading3"/>
        <w:rPr>
          <w:rFonts w:ascii="Times New Roman" w:hAnsi="Times New Roman" w:cs="Times New Roman"/>
          <w:color w:val="000000"/>
          <w:sz w:val="28"/>
          <w:szCs w:val="28"/>
          <w:lang w:val="ru-RU"/>
        </w:rPr>
      </w:pPr>
      <w:r>
        <w:rPr>
          <w:rFonts w:cs="Times New Roman" w:ascii="Times New Roman" w:hAnsi="Times New Roman"/>
          <w:sz w:val="28"/>
          <w:szCs w:val="28"/>
          <w:lang w:val="ru-RU"/>
        </w:rPr>
        <w:t>Четкое разделение обязанностей в семье</w:t>
      </w:r>
    </w:p>
    <w:p>
      <w:pPr>
        <w:pStyle w:val="Normal"/>
        <w:spacing w:before="84" w:after="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важно, кто моет посуду, а кто приносит деньги в семью. Главное, чтобы этим занимался тот, у кого это лучше получается, и чтобы он знал, что второй партнер может на него рассчитывать. Именно в этом случае люди берут на себя ответственность по укреплению партнерских взаимоотношений.</w:t>
      </w:r>
    </w:p>
    <w:p>
      <w:pPr>
        <w:pStyle w:val="Heading3"/>
        <w:rPr>
          <w:rFonts w:ascii="Times New Roman" w:hAnsi="Times New Roman" w:cs="Times New Roman"/>
          <w:color w:val="000000"/>
          <w:sz w:val="28"/>
          <w:szCs w:val="28"/>
          <w:lang w:val="ru-RU"/>
        </w:rPr>
      </w:pPr>
      <w:r>
        <w:rPr>
          <w:rFonts w:cs="Times New Roman" w:ascii="Times New Roman" w:hAnsi="Times New Roman"/>
          <w:sz w:val="28"/>
          <w:szCs w:val="28"/>
          <w:lang w:val="ru-RU"/>
        </w:rPr>
        <w:t>Регулярное общение друг с другом</w:t>
      </w:r>
    </w:p>
    <w:p>
      <w:pPr>
        <w:pStyle w:val="Normal"/>
        <w:spacing w:before="84" w:after="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мериканский психолог Алан Берджестл считает, что для сохранения отличных отношений достаточно в лень общаться не менее получаса. К сожалению, многие пары не позволяют себе и такой минимальной дозы общения.</w:t>
      </w:r>
    </w:p>
    <w:p>
      <w:pPr>
        <w:pStyle w:val="Normal"/>
        <w:spacing w:lineRule="auto" w:line="240" w:before="84" w:after="84"/>
        <w:jc w:val="center"/>
        <w:rPr>
          <w:rFonts w:ascii="Times New Roman" w:hAnsi="Times New Roman" w:cs="Times New Roman"/>
          <w:color w:val="000000"/>
          <w:sz w:val="44"/>
          <w:szCs w:val="44"/>
          <w:lang w:val="ru-RU" w:eastAsia="de-DE"/>
        </w:rPr>
      </w:pPr>
      <w:r>
        <w:rPr>
          <w:rFonts w:cs="Times New Roman" w:ascii="Times New Roman" w:hAnsi="Times New Roman"/>
          <w:b/>
          <w:bCs/>
          <w:color w:val="FF0000"/>
          <w:sz w:val="44"/>
          <w:szCs w:val="44"/>
          <w:lang w:val="ru-RU" w:eastAsia="de-DE"/>
        </w:rPr>
        <w:t>Почему женщин привлекают такие вещи, как Слава, Деньги и Власть.</w:t>
      </w:r>
      <w:r>
        <w:rPr>
          <w:rFonts w:cs="Times New Roman" w:ascii="Times New Roman" w:hAnsi="Times New Roman"/>
          <w:b/>
          <w:bCs/>
          <w:color w:val="000000"/>
          <w:sz w:val="44"/>
          <w:szCs w:val="44"/>
          <w:lang w:val="ru-RU" w:eastAsia="de-DE"/>
        </w:rPr>
        <w:t xml:space="preserve"> </w:t>
      </w:r>
    </w:p>
    <w:p>
      <w:pPr>
        <w:pStyle w:val="Normal"/>
        <w:spacing w:lineRule="auto" w:line="240" w:before="84" w:after="84"/>
        <w:jc w:val="center"/>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84" w:after="84"/>
        <w:rPr/>
      </w:pPr>
      <w:r>
        <w:rPr>
          <w:rFonts w:cs="Times New Roman" w:ascii="Times New Roman" w:hAnsi="Times New Roman"/>
          <w:color w:val="000000"/>
          <w:sz w:val="28"/>
          <w:szCs w:val="28"/>
          <w:lang w:val="ru-RU" w:eastAsia="de-DE"/>
        </w:rPr>
        <w:t>Поговорим о том, почему же Богатство, Слава и Власть притягивают женщин.</w:t>
        <w:br/>
        <w:t>Я недавно кому-то отвечал на вопрос: “Что такого в славе, деньгах и власти, что это так привлекает женщин?” Я сказал, что женщин привлекают известные, богатые и наделенные властью люди по какой-то ПРИЧИНЕ.</w:t>
        <w:br/>
        <w:t>Я считаю, что они верят на генетическом уровне, что эти мужчины более умные, более забавные, более интересные и более способны дать им тот образ жизни - и это НАИБОЛЕЕ ВАЖНО - дать им те ЭМОЦИИ, которые они хотят. В своей книге “Влияние” Роберт Чиалдини говорит о психологических принципах, которые называются “Эффект Ореола”. В его основе то, что люди зачастую считают, что известные и наделенные властью люди умнее и надежнее, чем средний человек.</w:t>
        <w:br/>
        <w:t xml:space="preserve">Женщина жаждет мужчину, который подходит к ее выдуманному сказочному образу, который начал формироваться еще с очень раннего возраста. И благодаря Диснею и всем романтическим фильмам эти фантазии были врезаны в ее мозг гораздо глубже, чем предполагало ее ДНК. </w:t>
        <w:br/>
        <w:t>В общем, ответ прост: необходимо понять, что богатые, влиятельные, известные парни имеют преимущество с самого начала. Т.к. еще до начала общения женщины авансом наделяют их положительными чертами. Но если ты догадаешься уделить женщине внимание и затем дать ей те ЭМОЦИИ, о которых она всегда мечтала, она забудет про ВСЕХ богатых, известных и влиятельных мужчин.</w:t>
        <w:br/>
        <w:t>Высокий, сильный и влиятельный мужчина или известный богач “нажимает кнопку” внутри женщины, и это вызывает внутри нее ЭМОЦИИ. Помни. Это мы, мужчины, думаем головой... а девушки не думают, они ЧУВСТВУЮТ.</w:t>
        <w:br/>
        <w:t>Используй эти знания, амиго, когда в следующий раз будешь общаться с девушкой:)</w:t>
        <w:br/>
        <w:t xml:space="preserve">Будь в игре. </w:t>
      </w:r>
      <w:r>
        <w:rPr>
          <w:rFonts w:cs="Times New Roman" w:ascii="Times New Roman" w:hAnsi="Times New Roman"/>
          <w:color w:val="000000"/>
          <w:sz w:val="28"/>
          <w:szCs w:val="28"/>
          <w:lang w:eastAsia="de-DE"/>
        </w:rPr>
        <w:t xml:space="preserve">Будь лучшим. </w:t>
      </w:r>
    </w:p>
    <w:p>
      <w:pPr>
        <w:pStyle w:val="Normal"/>
        <w:spacing w:lineRule="auto" w:line="240" w:before="84" w:after="84"/>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 </w:t>
      </w:r>
    </w:p>
    <w:p>
      <w:pPr>
        <w:pStyle w:val="Normal"/>
        <w:spacing w:lineRule="auto" w:line="240" w:before="84" w:after="84"/>
        <w:jc w:val="center"/>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 </w:t>
      </w:r>
    </w:p>
    <w:p>
      <w:pPr>
        <w:pStyle w:val="Normal"/>
        <w:spacing w:lineRule="auto" w:line="240" w:before="84" w:after="84"/>
        <w:jc w:val="center"/>
        <w:rPr>
          <w:rFonts w:ascii="Times New Roman" w:hAnsi="Times New Roman" w:cs="Times New Roman"/>
          <w:color w:val="000000"/>
          <w:sz w:val="28"/>
          <w:szCs w:val="28"/>
          <w:lang w:eastAsia="de-DE"/>
        </w:rPr>
      </w:pPr>
      <w:r>
        <w:rPr>
          <w:rFonts w:cs="Times New Roman" w:ascii="Times New Roman" w:hAnsi="Times New Roman"/>
          <w:color w:val="000000"/>
          <w:sz w:val="28"/>
          <w:szCs w:val="28"/>
          <w:lang w:val="ru-RU" w:eastAsia="en-US"/>
        </w:rPr>
        <w:drawing>
          <wp:inline distT="0" distB="0" distL="0" distR="0">
            <wp:extent cx="3524250" cy="2857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5"/>
                    <a:srcRect l="-10" t="-126" r="-10" b="-126"/>
                    <a:stretch>
                      <a:fillRect/>
                    </a:stretch>
                  </pic:blipFill>
                  <pic:spPr bwMode="auto">
                    <a:xfrm>
                      <a:off x="0" y="0"/>
                      <a:ext cx="3524250" cy="285750"/>
                    </a:xfrm>
                    <a:prstGeom prst="rect">
                      <a:avLst/>
                    </a:prstGeom>
                  </pic:spPr>
                </pic:pic>
              </a:graphicData>
            </a:graphic>
          </wp:inline>
        </w:drawing>
      </w:r>
    </w:p>
    <w:p>
      <w:pPr>
        <w:pStyle w:val="Normal"/>
        <w:spacing w:lineRule="auto" w:line="240" w:before="84" w:after="84"/>
        <w:rPr>
          <w:rFonts w:ascii="Times New Roman" w:hAnsi="Times New Roman" w:cs="Times New Roman"/>
          <w:b/>
          <w:b/>
          <w:bCs/>
          <w:color w:val="FF0000"/>
          <w:sz w:val="28"/>
          <w:szCs w:val="28"/>
          <w:lang w:val="ru-RU" w:eastAsia="de-DE"/>
        </w:rPr>
      </w:pPr>
      <w:r>
        <w:rPr>
          <w:rFonts w:cs="Times New Roman" w:ascii="Times New Roman" w:hAnsi="Times New Roman"/>
          <w:b/>
          <w:bCs/>
          <w:color w:val="FF0000"/>
          <w:sz w:val="28"/>
          <w:szCs w:val="28"/>
          <w:lang w:eastAsia="de-DE"/>
        </w:rPr>
        <w:t>                       </w:t>
      </w:r>
    </w:p>
    <w:p>
      <w:pPr>
        <w:pStyle w:val="Normal"/>
        <w:spacing w:lineRule="auto" w:line="240" w:before="84" w:after="84"/>
        <w:rPr/>
      </w:pPr>
      <w:r>
        <w:rPr>
          <w:rFonts w:cs="Times New Roman" w:ascii="Times New Roman" w:hAnsi="Times New Roman"/>
          <w:b/>
          <w:bCs/>
          <w:color w:val="FF0000"/>
          <w:sz w:val="28"/>
          <w:szCs w:val="28"/>
          <w:lang w:val="ru-RU" w:eastAsia="de-DE"/>
        </w:rPr>
        <w:t xml:space="preserve"> </w:t>
      </w:r>
      <w:r>
        <w:rPr>
          <w:rFonts w:cs="Times New Roman" w:ascii="Times New Roman" w:hAnsi="Times New Roman"/>
          <w:b/>
          <w:bCs/>
          <w:color w:val="FF0000"/>
          <w:sz w:val="44"/>
          <w:szCs w:val="44"/>
          <w:lang w:val="ru-RU" w:eastAsia="de-DE"/>
        </w:rPr>
        <w:t>Дарите женщинам подарки!</w:t>
      </w:r>
      <w:r>
        <w:rPr>
          <w:rFonts w:cs="Times New Roman" w:ascii="Times New Roman" w:hAnsi="Times New Roman"/>
          <w:color w:val="000000"/>
          <w:sz w:val="44"/>
          <w:szCs w:val="44"/>
          <w:lang w:val="ru-RU" w:eastAsia="de-DE"/>
        </w:rPr>
        <w:br/>
        <w:br/>
      </w:r>
      <w:r>
        <w:rPr>
          <w:rFonts w:cs="Times New Roman" w:ascii="Times New Roman" w:hAnsi="Times New Roman"/>
          <w:color w:val="000000"/>
          <w:sz w:val="28"/>
          <w:szCs w:val="28"/>
          <w:lang w:val="ru-RU" w:eastAsia="de-DE"/>
        </w:rPr>
        <w:t xml:space="preserve">Женщин надо баловать. Потому что только моя мягкость, моя женственность сможет подчеркнуть твою мужественность, твою силу. Без меня ты просто серая масса. Без тебя я ничто. Мы заставляем друг друга искриться красками, мы наполняем друг друга жизнью. Мужчина и женщина. Ты это все понимаешь, просто уверена. Так же наверняка знаю, что ты просто боишься подарков, связанной с ними бесполезной ходьбы по магазинам. Боишься как огня. Меня это забавляет. Меня ту, которая может день провести, примеряя белье в одном магазине, а потом экспромтом купить совершенно непредвиденный флакон духов и радоваться как ребенок. Поэтому, покупая подарок женщине, надо немного, самую малость попытаться поразмыслить как женщина. </w:t>
        <w:br/>
        <w:br/>
        <w:t>Море фантазии-неординарности и немного приземленности такой коктейль мы попытаемся приготовить. Учтите что даже самая романтически настроенная барышня хочет в подарок пусть что-то маленькое, но материальное, то, что можно пощупать. Поэтому не надо дарить слова. Подарите действие. Подарите что-то сугубо женское чем больше Ваша спутница чувствует себя Женщиной, тем больше Вы мужчина. Так что вообще, даря девушке что-либо, Вы заботитесь о себе тоже. Поэтому и подарки надо делать часто+ (хотя на самом деле не в подарках счастье).</w:t>
        <w:br/>
        <w:br/>
      </w:r>
      <w:r>
        <w:rPr>
          <w:rFonts w:cs="Times New Roman" w:ascii="Times New Roman" w:hAnsi="Times New Roman"/>
          <w:b/>
          <w:bCs/>
          <w:color w:val="000000"/>
          <w:sz w:val="28"/>
          <w:szCs w:val="28"/>
          <w:lang w:val="ru-RU" w:eastAsia="de-DE"/>
        </w:rPr>
        <w:t xml:space="preserve">Подарите внимание. </w:t>
        <w:br/>
      </w:r>
      <w:r>
        <w:rPr>
          <w:rFonts w:cs="Times New Roman" w:ascii="Times New Roman" w:hAnsi="Times New Roman"/>
          <w:color w:val="000000"/>
          <w:sz w:val="28"/>
          <w:szCs w:val="28"/>
          <w:lang w:val="ru-RU" w:eastAsia="de-DE"/>
        </w:rPr>
        <w:t>Не надо банальностей. Просто подарок лишь бы был не подходит, даже если он дорого стоит. Это железное правило. Не Вам его ломать. Самое главное, золотая сердцевинка всей этой подарочной суеты это дать почувствовать девушке, что Вы заботились о ней, думали о ней, что Ваш подарок это что-то очень личное и индивидуальное. И тогда браслетик с голубыми камешками на ножку, который так подходит к ЕЕ голубым глазам, будет намного приятней безликого золотого кольца.</w:t>
        <w:br/>
        <w:br/>
      </w:r>
      <w:r>
        <w:rPr>
          <w:rFonts w:cs="Times New Roman" w:ascii="Times New Roman" w:hAnsi="Times New Roman"/>
          <w:b/>
          <w:bCs/>
          <w:color w:val="000000"/>
          <w:sz w:val="28"/>
          <w:szCs w:val="28"/>
          <w:lang w:val="ru-RU" w:eastAsia="de-DE"/>
        </w:rPr>
        <w:t xml:space="preserve">Не гонитесь за ценой. </w:t>
        <w:br/>
      </w:r>
      <w:r>
        <w:rPr>
          <w:rFonts w:cs="Times New Roman" w:ascii="Times New Roman" w:hAnsi="Times New Roman"/>
          <w:color w:val="000000"/>
          <w:sz w:val="28"/>
          <w:szCs w:val="28"/>
          <w:lang w:val="ru-RU" w:eastAsia="de-DE"/>
        </w:rPr>
        <w:t>Совершенно ничего не стоящий вариант подарка подарите девушке себя. На один день в безраздельное пользование. Без важных встреч, звонков, спешки. Обвяжите себя ленточкой и торжественно заявите, что самый лучший подарочек это Я . Если девушка этого не оценит, то+ нужна ли вообще такая девушка, которой Вы не нужны?</w:t>
        <w:br/>
        <w:br/>
      </w:r>
      <w:r>
        <w:rPr>
          <w:rFonts w:cs="Times New Roman" w:ascii="Times New Roman" w:hAnsi="Times New Roman"/>
          <w:b/>
          <w:bCs/>
          <w:color w:val="000000"/>
          <w:sz w:val="28"/>
          <w:szCs w:val="28"/>
          <w:lang w:val="ru-RU" w:eastAsia="de-DE"/>
        </w:rPr>
        <w:t xml:space="preserve">Если себя дарить по какой-либо причине не хочется, то можно что-то купить. </w:t>
        <w:br/>
      </w:r>
      <w:r>
        <w:rPr>
          <w:rFonts w:cs="Times New Roman" w:ascii="Times New Roman" w:hAnsi="Times New Roman"/>
          <w:color w:val="000000"/>
          <w:sz w:val="28"/>
          <w:szCs w:val="28"/>
          <w:lang w:val="ru-RU" w:eastAsia="de-DE"/>
        </w:rPr>
        <w:t xml:space="preserve">Благо, магазины радуют изобилием товаром и удобным графиком работы. По результам опроса знакомых девушек составлен такой вот ТопЛист: что можно, а чего нельзя. Его я Вам и дарю по случаю Дня Защитника. Ведь Защитник ты не только 23 февраля ты такой всегда для меня, для Нее. Вот точно так же каждая женщина искренне надеется, что хотя Вы и говорите кучу приятных слов именно 8 Марта, но круглый год думаете о ней как о Женщине и ведете себя соотвественно. А Восьмое Марта лишь повод. Это я так даю пищу для размышлений любителям фразы Молчи женщина, твой день Восьмое Марта. </w:t>
        <w:br/>
        <w:br/>
      </w:r>
      <w:r>
        <w:rPr>
          <w:rFonts w:cs="Times New Roman" w:ascii="Times New Roman" w:hAnsi="Times New Roman"/>
          <w:b/>
          <w:bCs/>
          <w:color w:val="000000"/>
          <w:sz w:val="28"/>
          <w:szCs w:val="28"/>
          <w:lang w:val="ru-RU" w:eastAsia="de-DE"/>
        </w:rPr>
        <w:t>А теперь эти подарки, вернемся к ним.</w:t>
      </w:r>
      <w:r>
        <w:rPr>
          <w:rFonts w:cs="Times New Roman" w:ascii="Times New Roman" w:hAnsi="Times New Roman"/>
          <w:color w:val="000000"/>
          <w:sz w:val="28"/>
          <w:szCs w:val="28"/>
          <w:lang w:val="ru-RU" w:eastAsia="de-DE"/>
        </w:rPr>
        <w:br/>
        <w:br/>
      </w:r>
      <w:r>
        <w:rPr>
          <w:rFonts w:cs="Times New Roman" w:ascii="Times New Roman" w:hAnsi="Times New Roman"/>
          <w:b/>
          <w:bCs/>
          <w:color w:val="000000"/>
          <w:sz w:val="28"/>
          <w:szCs w:val="28"/>
          <w:lang w:val="ru-RU" w:eastAsia="de-DE"/>
        </w:rPr>
        <w:t>Итак, не рекомендую:</w:t>
      </w:r>
      <w:r>
        <w:rPr>
          <w:rFonts w:cs="Times New Roman" w:ascii="Times New Roman" w:hAnsi="Times New Roman"/>
          <w:color w:val="000000"/>
          <w:sz w:val="28"/>
          <w:szCs w:val="28"/>
          <w:lang w:val="ru-RU" w:eastAsia="de-DE"/>
        </w:rPr>
        <w:br/>
        <w:br/>
        <w:t>1. Дарить модерную, изрядно ощипанную, но непобежденную веточку мимозы или гвоздику и говорить при этом выосокопарные слова. Если Вы опускаетесь до такого то скорей всего зря провели год и поздравляете явно не ту, не свою, Женщину. Уважайте себя.</w:t>
        <w:br/>
        <w:br/>
        <w:t xml:space="preserve">2. Поздравляя своих коллег по работе, проделывать манипулляции, описанные выше. Вообще мимоза и гвоздика у большинства опрошенных девушек вызвала резко негативную реакцию. Так что не будите в женщине зверя. </w:t>
        <w:br/>
        <w:br/>
      </w:r>
      <w:r>
        <w:rPr>
          <w:rFonts w:cs="Times New Roman" w:ascii="Times New Roman" w:hAnsi="Times New Roman"/>
          <w:b/>
          <w:bCs/>
          <w:color w:val="000000"/>
          <w:sz w:val="28"/>
          <w:szCs w:val="28"/>
          <w:lang w:val="ru-RU" w:eastAsia="de-DE"/>
        </w:rPr>
        <w:t>3. Дарить духи.</w:t>
      </w:r>
      <w:r>
        <w:rPr>
          <w:rFonts w:cs="Times New Roman" w:ascii="Times New Roman" w:hAnsi="Times New Roman"/>
          <w:color w:val="000000"/>
          <w:sz w:val="28"/>
          <w:szCs w:val="28"/>
          <w:lang w:val="ru-RU" w:eastAsia="de-DE"/>
        </w:rPr>
        <w:t xml:space="preserve"> Вообще-то, духи+хорошие и любимые+всегда желанны. Но, как пример, я вот уже два месяца каждые субботу и воскресенье исправно езжу в магазин и на два запястья пшикаю по аромату. Тестирую. И пока не нашла того запаха, в который бы влюбилась. Посчитайте за два месяца, среди около 30 хороших дорогих парфюмов - я так ничего и не выбрала. Вы уверены, что справитесь с этой задачей? Если да+ или Вы наверняка знаете, что любит Ваша девушка, то это будет хороший подарок. Но очень большой риск промахнуться.</w:t>
        <w:br/>
        <w:br/>
      </w:r>
      <w:r>
        <w:rPr>
          <w:rFonts w:cs="Times New Roman" w:ascii="Times New Roman" w:hAnsi="Times New Roman"/>
          <w:b/>
          <w:bCs/>
          <w:color w:val="000000"/>
          <w:sz w:val="28"/>
          <w:szCs w:val="28"/>
          <w:lang w:val="ru-RU" w:eastAsia="de-DE"/>
        </w:rPr>
        <w:t>4. Белье.</w:t>
      </w:r>
      <w:r>
        <w:rPr>
          <w:rFonts w:cs="Times New Roman" w:ascii="Times New Roman" w:hAnsi="Times New Roman"/>
          <w:color w:val="000000"/>
          <w:sz w:val="28"/>
          <w:szCs w:val="28"/>
          <w:lang w:val="ru-RU" w:eastAsia="de-DE"/>
        </w:rPr>
        <w:t xml:space="preserve"> Тоже, очень индивидуальный подарок. Красивое секси белье это то, чего очень хочется. Но его надо подбирать. Знаете, очень часто обхват грудной клетки не соответствует аналогичному размеру чашечки (и такое прочее). Подобные мелочи только тоску нагонят. </w:t>
        <w:br/>
        <w:t xml:space="preserve">Вы себе не представляете, какое это ужасное чувство, когда ты распаковываешь коробочку, там лежит кружевное чудо и оно тебе не подходит! Не надо для Вашей милой девушки таких мук. Если же Вы настроены подарить девушке именно белье (кстати, большинство девушек хочет его получить в подарок, но считают, что им его не подарят, и ума не приложат, как их парень сможет это белье выбрать) и ничто другое купите ей игривые трусики знаете, такие модели, с завязочками, пушками. </w:t>
        <w:br/>
        <w:br/>
        <w:t>Предварительно замеряйте ее объем бедер хотя бы по джинсам. Даже если Вы купите на половину размера больше трагедии не будет: как правило, такое белье не для повседневной носки. Еще один выход возьмите уже имеющийся в наличии бюстгальтер и с ним идите в магазин. Там разберетесь размеры-то указаны на бирочке. Выбирая, не забудьте уменьшить скромность Вашей девушки на порядок и покупайте соответствующую модель белья. Но снова же чувство меры иногда очень украшает мужчину.</w:t>
        <w:br/>
        <w:br/>
        <w:t>5. Не покупайте ничего очччень яркого, очень наляпистого, с большим количеством деталей. Простота всегда смотрится изысканнее, и подсознательно все девушки тянутся именно к простоте.</w:t>
        <w:br/>
        <w:br/>
        <w:t>6. Одежда - не самый удачный подарок. Хотя если Вам намекнули+очень явно намекнули, что неплохо бы подарить именно эту маечку, именно с этого магазина то почему бы и нет.</w:t>
        <w:br/>
        <w:br/>
      </w:r>
      <w:r>
        <w:rPr>
          <w:rFonts w:cs="Times New Roman" w:ascii="Times New Roman" w:hAnsi="Times New Roman"/>
          <w:b/>
          <w:bCs/>
          <w:color w:val="000000"/>
          <w:sz w:val="28"/>
          <w:szCs w:val="28"/>
          <w:lang w:val="ru-RU" w:eastAsia="de-DE"/>
        </w:rPr>
        <w:t>А теперь, что же можно подарить:</w:t>
      </w:r>
      <w:r>
        <w:rPr>
          <w:rFonts w:cs="Times New Roman" w:ascii="Times New Roman" w:hAnsi="Times New Roman"/>
          <w:color w:val="000000"/>
          <w:sz w:val="28"/>
          <w:szCs w:val="28"/>
          <w:lang w:val="ru-RU" w:eastAsia="de-DE"/>
        </w:rPr>
        <w:br/>
        <w:br/>
        <w:t>1. Себя</w:t>
        <w:br/>
        <w:br/>
        <w:t xml:space="preserve">2. Чашечку кофе и что-то вкусненькое утречком в постель, на закуску секс, который растянется на целый день </w:t>
        <w:br/>
        <w:br/>
        <w:t>3. Простое украшение. Желательно то, что девушка сама себе не купит, что-то для души . Как вариант: золотая цепочка на ножку, или украшение на шею</w:t>
        <w:br/>
        <w:br/>
        <w:t xml:space="preserve">4. Что-то, что используется дома. Тоненький пеньюар, большой и теплый светлый банный халат, шелковое постельное белье, красиво упакованый набор ароматических масел (будьте осторожны сейчас очень много подделок). Были высказаны желания получить в подарок тефлоновую сковородку (если девушка любит готовить то почему бы и нет, но это надо знать наверняка!). </w:t>
        <w:br/>
        <w:t>Различные украшения для дома красивые подсвечники, вазы и статуетки из матового цветного стекла, светильники и тому подобное</w:t>
        <w:br/>
        <w:br/>
        <w:t>5. Красивый вазон-цветок в горшке. Мне иногда кажется, что это очень даже правильный вариант. Это и цветы, и подарок. Это проявление внимания, но внимания ненавязчивого, не нарочистого.</w:t>
        <w:br/>
        <w:br/>
        <w:t>Итак, то же самое, но другими словами (для тех, кто начала читать с конца).</w:t>
        <w:br/>
        <w:br/>
        <w:t>Вдохните глубоко, подумайте о том, что сейчас весна - а эта Женщина Ваше чудо, Ваш дорогой человек; девушка, которой нужны именно внимание, забота и Ваша нежность. Так что из солнечных нитей сплетите ковер облака превратите в морскую пену. И подарите своей Вселенную - не на словах - на деле.</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lineRule="auto" w:line="240" w:before="84" w:after="84"/>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 </w:t>
      </w:r>
    </w:p>
    <w:p>
      <w:pPr>
        <w:pStyle w:val="Normal"/>
        <w:spacing w:before="0" w:after="200"/>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84" w:after="84"/>
      <w:outlineLvl w:val="0"/>
    </w:pPr>
    <w:rPr>
      <w:rFonts w:ascii="Times New Roman" w:hAnsi="Times New Roman" w:eastAsia="Calibri" w:cs="Times New Roman"/>
      <w:b/>
      <w:bCs/>
      <w:color w:val="000000"/>
      <w:kern w:val="2"/>
      <w:sz w:val="37"/>
      <w:szCs w:val="37"/>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color w:val="000000"/>
      <w:kern w:val="2"/>
      <w:sz w:val="37"/>
      <w:szCs w:val="37"/>
      <w:lang w:val="en-US"/>
    </w:rPr>
  </w:style>
  <w:style w:type="character" w:styleId="Grey">
    <w:name w:val="grey"/>
    <w:basedOn w:val="Style11"/>
    <w:qFormat/>
    <w:rPr>
      <w:rFonts w:cs="Times New Roman"/>
    </w:rPr>
  </w:style>
  <w:style w:type="character" w:styleId="Texth1">
    <w:name w:val="text_h1"/>
    <w:basedOn w:val="Style11"/>
    <w:qFormat/>
    <w:rPr>
      <w:rFonts w:cs="Times New Roman"/>
    </w:rPr>
  </w:style>
  <w:style w:type="character" w:styleId="Heading4Char">
    <w:name w:val="Heading 4 Char"/>
    <w:basedOn w:val="Style11"/>
    <w:qFormat/>
    <w:rPr>
      <w:rFonts w:ascii="Cambria" w:hAnsi="Cambria" w:cs="Times New Roman"/>
      <w:b/>
      <w:bCs/>
      <w:i/>
      <w:iCs/>
      <w:color w:val="4F81BD"/>
    </w:rPr>
  </w:style>
  <w:style w:type="character" w:styleId="BalloonTextChar">
    <w:name w:val="Balloon Text Char"/>
    <w:basedOn w:val="Style11"/>
    <w:qFormat/>
    <w:rPr>
      <w:rFonts w:ascii="Tahoma" w:hAnsi="Tahoma" w:cs="Tahoma"/>
      <w:sz w:val="16"/>
      <w:szCs w:val="16"/>
    </w:rPr>
  </w:style>
  <w:style w:type="character" w:styleId="Heading3Char">
    <w:name w:val="Heading 3 Char"/>
    <w:basedOn w:val="Style11"/>
    <w:qFormat/>
    <w:rPr>
      <w:rFonts w:ascii="Cambria" w:hAnsi="Cambria" w:cs="Times New Roman"/>
      <w:b/>
      <w:bCs/>
      <w:color w:val="4F81BD"/>
    </w:rPr>
  </w:style>
  <w:style w:type="character" w:styleId="InternetLink">
    <w:name w:val="Hyperlink"/>
    <w:basedOn w:val="Style11"/>
    <w:rPr>
      <w:rFonts w:ascii="Georgia" w:hAnsi="Georgia" w:cs="Times New Roman"/>
      <w:color w:val="000000"/>
      <w:sz w:val="20"/>
      <w:szCs w:val="20"/>
      <w:u w:val="single"/>
    </w:rPr>
  </w:style>
  <w:style w:type="character" w:styleId="ZTopofFormChar">
    <w:name w:val="z-Top of Form Char"/>
    <w:basedOn w:val="Style11"/>
    <w:qFormat/>
    <w:rPr>
      <w:rFonts w:ascii="Arial" w:hAnsi="Arial" w:cs="Arial"/>
      <w:vanish/>
      <w:sz w:val="16"/>
      <w:szCs w:val="16"/>
      <w:lang w:val="en-US"/>
    </w:rPr>
  </w:style>
  <w:style w:type="character" w:styleId="ZBottomofFormChar">
    <w:name w:val="z-Bottom of Form Char"/>
    <w:basedOn w:val="Style11"/>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gi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png"/><Relationship Id="rId14" Type="http://schemas.openxmlformats.org/officeDocument/2006/relationships/hyperlink" Target="http://mc.com.ua/article/fun_humor/1603" TargetMode="External"/><Relationship Id="rId15" Type="http://schemas.openxmlformats.org/officeDocument/2006/relationships/hyperlink" Target="http://mc.com.ua/article/fun_humor/1603" TargetMode="External"/><Relationship Id="rId16" Type="http://schemas.openxmlformats.org/officeDocument/2006/relationships/hyperlink" Target="http://mc.com.ua/article/fun_humor/1603" TargetMode="External"/><Relationship Id="rId17" Type="http://schemas.openxmlformats.org/officeDocument/2006/relationships/hyperlink" Target="http://mc.com.ua/article/fun_humor/1603" TargetMode="External"/><Relationship Id="rId18" Type="http://schemas.openxmlformats.org/officeDocument/2006/relationships/hyperlink" Target="http://mc.com.ua/article/fun_humor/1603" TargetMode="External"/><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56:00Z</dcterms:created>
  <dc:creator>Maria.Smirnow</dc:creator>
  <dc:description/>
  <cp:keywords/>
  <dc:language>en-US</dc:language>
  <cp:lastModifiedBy>Non</cp:lastModifiedBy>
  <dcterms:modified xsi:type="dcterms:W3CDTF">2011-12-15T19:56:00Z</dcterms:modified>
  <cp:revision>2</cp:revision>
  <dc:subject/>
  <dc:title>Чем женщины отличаются от женщин</dc:title>
</cp:coreProperties>
</file>