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220(8=s8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/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Gtr I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|--------------|</w:t>
      </w:r>
    </w:p>
    <w:p>
      <w:pPr>
        <w:pStyle w:val="HTML"/>
        <w:rPr/>
      </w:pPr>
      <w:r>
        <w:rPr>
          <w:sz w:val="15"/>
          <w:szCs w:val="15"/>
        </w:rPr>
        <w:t>|----5-----5--|----5-----5--|----5-----5--|----5--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6-----|-5-----6-----|-5-----6-----|-5-----6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5-----------|-------------|---6----5------|----5--9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|-------------|----------5----|-8-------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|-------------|---------------|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5-----5--|----5-----6--|-----5------5--|----5---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|-------------|---------------|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5-----6-----|-5-----6-----|-5------6------|-5-----6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5----6--5--|-6--5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--------|-------------|--------------|-------9-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5-----5--|----5-----5--|-----5-----5--|----5----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6-----|-5-----6-----|-5------6-----|-5-----6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5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--------|-------------|--------9--8--|-7--6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-|-------8-6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5-----5--|----5-----5--|-----5-----5--|----5-----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|-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6-----|-5-----6-----|-5------6-----|-5-----6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|-------------------8\-|-7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o||----------------^6----|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-------||-------------^5-------|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7-----7---||----7-----^7----------|----7-----7--|----7---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------o||-5--------------------|-5-----------|-5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5------||-------5--------------|-------5-----|-------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0----------|-----------------------|-0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12------10h=12p10-----|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--11--|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0------10--|-----10------------10--|----4-----4-0-|---0---0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2------|---------12------------|-5------------|-5---3---2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------|-10--------------------|-------5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5--------|-----------------|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5-----3h=5p3----|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4--|-2----------0-|---0---0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3-----3--|----3---------3--|----3-----3---|-5---3---2---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--|--------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3-----3-----|-3-----3---------|-3-----3------|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8--------|------------------|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10-----8-10-8----|-3-----------|---1---3---1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9--|-3-----------|---3---3---3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8-----8--|-----8---------8--|----2-----2--|-----2------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---|-3-----------|-3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--8-----|--8-----8---------|-------3-----|---------3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-----|------------1--|-----------------|-0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1-----------|-1-----1----1--|-----0-----0---0-|-------0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2-----2-----2-|-----2------2--|---1-----1-------|-----1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0---|---------------|-------------0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3---------|---3-----------|-------2---------|---2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---------------|---------1-----|-0---------------|---------0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5b5.5----|-5----5b5.5----|-5---6-5-----|----5--9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8--------|------8--------|----------5--|-8-------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------|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------|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------|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|---------------|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-----5-6--5--|-6--5h6p5-4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8-----------8-|-8---8----------8-8-|-8-----------|----------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0b10.5-----|-------10b10.5------|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-|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5--------|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b7.5--------|---^5--9--8--|-7--6--5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^6--------|----------8--|-----7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^7--------|-------------|-0-7---0-7---0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------|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|-------------|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|-5h6p5-4--5h6p5-4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--7-----7--|-----4-----4-----|-4-----4-----4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0-7---0-7----|-0-7---0-7---0-7-|---0-7---0-7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|-----------------|----------------|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h6p5-4--5h6p5-4--|-5---6-5h6p5----|----5--9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5--|-8--------5--|-8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|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|-------------|----5-----5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|-------------|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|-------------|-5-----6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5----6--5--|-6--5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|-------9--5--|-8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|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5-----5--|-----5-----5--|----5-----5--|----5----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|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6-----|-5------6-----|-5-----6-----|-5-----6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Q=200         Q=170          Q=140          Q=180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^5--------|--------------|-------7--5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^5--9--8--|-7--6--^4-----|-------8--6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^6--------|-------^6--6--|-7-----7--7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5-----5--|----^7--------|-------^5-----|----0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^7--------|-------^0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--6-----|-5------------|--------------|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-1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3--1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-10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----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33:00Z</dcterms:created>
  <dc:creator>Артур</dc:creator>
  <dc:description/>
  <dc:language>en-US</dc:language>
  <cp:lastModifiedBy>Артур</cp:lastModifiedBy>
  <dcterms:modified xsi:type="dcterms:W3CDTF">2005-07-09T18:33:00Z</dcterms:modified>
  <cp:revision>2</cp:revision>
  <dc:subject/>
  <dc:title/>
</cp:coreProperties>
</file>