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6 - D (ре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Gtr 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  <w:tab/>
        <w:tab/>
        <w:tab/>
        <w:tab/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/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|-5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6 - D (ре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 Gtr I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1-----1-|-----1-----1-----1-----1-|</w:t>
      </w:r>
    </w:p>
    <w:p>
      <w:pPr>
        <w:pStyle w:val="HTML"/>
        <w:rPr/>
      </w:pPr>
      <w:r>
        <w:rPr>
          <w:sz w:val="15"/>
          <w:szCs w:val="15"/>
        </w:rPr>
        <w:t>|---2-----2-----2-----2---|---2-----2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|-2-----2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0-----------|-2--------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3-----3-|-----3-----1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3-----3---|---1-----2-----2-----1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3-----3-----3-----|-2-----2-----2----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0-----0-|-0------------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6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-----1-----1---|-----3-----3-----3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2-----2-----2-----|---4-----4-----4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--2-----2-------|-2-----2-----2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1-----------|-0------------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3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--------|-5-----------5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3-----3-|-----1-----1-----0-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2-----2---|---0-----0-----0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3-----3-----|-2-----2-----3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--------|-------------------4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3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1-----1-|-----1-----1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|---0-----0-----0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|-1-----1-----1-----1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----4-----4-|-4------------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6-----5-----4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2-----2---|-----1-----1-----1-----1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--|---1-----1-----2--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1-----1-----1-------|-1-----1-----1-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4-----1-----|-3-----------3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-----|-0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3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------|-------------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3---0-3---0-2---0-2-|---0-3---0-3-----2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0-----1-----------|-0-----0-----0-4---0-4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----|--4------------------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3------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------|-(5)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3-----3-|-------4-----4-----4---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3-----4-----4---|-----5-----5-----5-----5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5-----5-----5-----|--5------5-----5-----5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3-----|--4-------------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1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3------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------|-(5)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3-----3-|-------4-----4-----4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----4-----4-----4---|-----5-----5-----5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5-----5-----5-----|--5------5-----5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3-----------|-3----------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2-----------|-------------0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4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0-----0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2-----2-|-----------------3--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----4-----3-----3---|---2-----2-----2---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5-----5-----5-----|-5-----5-----3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3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2------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-------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6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4-----4-|-----2-----2-----2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--5-----3-----3---|---3-----3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6-----5-----5-----|-5-----5-----5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5-----5-|-5-----------------5---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|-4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1-----1---|-----3-----3-----3--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3---3-----3-----|---5-----5-----5-----5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2---2-----2-------|-2-----2-----2-----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3---3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4-----5-----|-7-----------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2-----0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6-----------------6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1-----1-|-----0-----0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3-----3-----3---|---3-----3-----3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1-----2-----|-4-----4-----4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-7-----5-----|-4-----0----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2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1-----2-|-------0----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--1-----3-----1---|-----0-----0-----0-3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4-----2-----|---1-----1-----1-----1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--1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5-----8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3-----0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5-----8-----5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----0-|-----5-----5-----5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--1-----1-----1---|---5-----5-----5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3-----0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0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1-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3-0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5-----2-----|-------1---4-1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3-0---3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2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------2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2-----2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3-----3-----3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0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2---5---8----11----1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4-1---4---7---10----1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2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0---5---8p5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------5-----5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5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4---1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3---0-3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1-4---1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3---0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1---4-1-7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3-0---3-------|-9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4-1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3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2---0-----|-------------2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2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0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--1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0-3---0---0-3-|---0-2-3-2-0---0-3---0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2---0-----|-------------2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4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-----0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------|-2-----------3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2--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2-3-2-0---0-3---0-3-|---0-2-3-2-0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-----0-----|---------------3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----------|-4-----------5-----5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5----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2-----------|-2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2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1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1-----1-|-----2---2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3-----2-----0---|---2---2-----2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|-3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5-----5-|-5-----------6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0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--------------------|-------------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3-----3---|-----1-----1-----3----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----4-----4-----4-----|---2-----2-----2--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--|-2-----2-----3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----|-------------------3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3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5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5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0-----0-|-----1---1-----1-----1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|---0---0-----0----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3-----3-----|-2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3-----3-|-3-----------4-----5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--------|-3-----------2-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1-----1---|-----0-----0-----0-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3-----3-----3-----|---1-----1-----3-----1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0-----0-----0-------|-0-----0-----1---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8-----------|-6-----------4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------7-----------|-0-----------2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5-----5-|-----1-----1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3-----5-----5---|---3-----3-----3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4-----5-----5-----|-3-----3-----1-----1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5-----|--6------------------4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0-----3-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(0)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----0-|-------1-----1-----1-----1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--1-----2-----2---|-----3-----3-----3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|--2------2-----2-----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------5-----|--6-------------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0-----3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(0)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----0-|-------1-----1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2-----2---|-----3-----3-----3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|--2------2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5-----------|-3------------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|-2------------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1-----1-|-----1-----1-----1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3-----3---|---3-----3-----3-----1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|-0-----0-----0-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6-----5-----5-----|-3-----------5-----6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9-----6-----7-----|-3-----------2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5-----3-----3-----1-|-----0-----0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--4-----4-----2---|---2-----2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3-----2-----2-----|-0-----0-----2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5-----------|-----------1-----1-----1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2-------2-----2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2-----2-----2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2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0-----0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1-----1---|-----2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0-----0-----|---2---2------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3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0---5---8-5-12-8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3-----3---|---1---------5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----4-----4-----4-----|-----2---5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2-----2-----2-------|-2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2-----2-|-2------------------2-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------------|-5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------------------------|-------0---5---8-5-12-8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-9------0-3-------------|---1---------5----------1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0---7-10--------1--------|-2---2---5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(3)-2-0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3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---2------2-|-2------------------2---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0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-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------------------------|---0-5-8-5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-9------0-3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0---7-10--------1--------|-2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3-(3)-2-0---|-------------7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3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--5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--------------5------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---2------2-|-2-----------7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|-0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------------|------5----|-5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1---------------|------5----|-5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2-------------|------5----|-5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2-----------|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0----0----|-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1----|-1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2---------|------2----|-2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2---2---2---|------2----|-2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3---3-|-0----0----|-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|------*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33:00Z</dcterms:created>
  <dc:creator>Артур</dc:creator>
  <dc:description/>
  <dc:language>en-US</dc:language>
  <cp:lastModifiedBy>Артур</cp:lastModifiedBy>
  <dcterms:modified xsi:type="dcterms:W3CDTF">2005-07-02T16:33:00Z</dcterms:modified>
  <cp:revision>2</cp:revision>
  <dc:subject/>
  <dc:title/>
</cp:coreProperties>
</file>