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Табулатуры (табы) 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Q=80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4/4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Gtr I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0-----0---------0-----0-|---------1-----1---------1-----1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1-----1---------1-----1---|-------3-----3---------3-----3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0-----0---------0-----0-----|-----2-----2---------2-----2------|</w:t>
      </w:r>
    </w:p>
    <w:p>
      <w:pPr>
        <w:pStyle w:val="HTML"/>
        <w:rPr/>
      </w:pPr>
      <w:r>
        <w:rPr>
          <w:sz w:val="15"/>
          <w:szCs w:val="15"/>
        </w:rPr>
        <w:t>|---2---------------2-------------|---0---------------0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--------------3---------------|-3---------------3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|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1-----1---------1-----1-|---------0-----0---------0----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3-----3---------3-----3---|-------1-----1---------1-----1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0-----0---------0-----0-----|-----0-----0---------0-----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------------0-------------|---2---------------2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2---------------2---------------|-3---------------3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|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5-----5---------5-----5-|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5-----5---------5-----5---|---------3-----3---------3-----3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2-----2---------2-----2-----|-------2-----2---------2-----2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2---------------2-------------|---0p4-----4-------0p4-----4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--------------3---------------|-3---------------3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|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3-----3---------3-----3-|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3-----3---------3-----3---|-----------1-----1-----------1-----1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0-----0---------0-----0-----|---------0-----0-----------0-----0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------------0-------------|------2------2----------2------2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2---------------2---------------|-2h3-(3)-----------2h3-(3)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|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|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1-----1-----------1-----1-|---------1-----1---------1-----1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0-----0-----------0-----0---|-------2-----2---------2-----2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2------2----------2------2-----|-----0-----0---------0-----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3-(3)-----------0-3-(3)-----------|---0---------------0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|-2---------------2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|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0-----0---------0-----0-|---------2-----2---------2-----2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0-----0---------0-----0---|-------0-----0---------0-----0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0-----0---------0-----0-----|-----2-----2---------2-----2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2---------------2-------------|---1---------------1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--------------3---------------|-3---------------3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|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3-----3---------3-----3-|---------0-----0---------0----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2-----2---------2-----2---|-------1-----1---------1-----1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0-----0---------0-----0-----|---0h3-----3-------0h3-----3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------------0-------------|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---------------1---------------|-1---------------1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|---------1-----1---------1-----1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1-----1---------1-----1-|-------1-----1---------1-----1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0-----0---------0-----0---|-----2-----2---------2-----2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2-----2---------2-----2-----|---3---------------3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3---------------3-------------|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------0---------------|-0---------------0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1-----1-----------1-----1-|---------1-----1---------1-----1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1-----1-----------1-----1---|-------0-----0---------0-----0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2------2----------2------2-----|-----0-----0---------0-----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h3-(3)-----------0h3-(3)-----------|---0---------------0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|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----|-3---------------3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0-----0---------0-----0-|---------0-----0---------0----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1-----1---------1-----1---|-------1-----1---------1-----1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0-----0---------0-----0-----|-----3-----3---------3-----3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2---------------2-------------|---2---------------2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--------------3---------------|-3---------------3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|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0-----0---------0-----0-|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1-----1---------1-----1---|---------4-----4---------4-----4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2-----2---------2-----2-----|-------2-----2---------2-----2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3---------------3-------------|-----4-----4---------4-----4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|---3---------------3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---------------1---------------|-2---------------2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|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3-----3---------3-----3-|---------3-----3---------3-----3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5-----5---------5-----5---|-------4-----4---------4-----4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3-----3---------3-----3-----|-----3-----3---------3-----3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5---------------5-------------|---5---------------5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4---------------4---------------|-3---------------3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0-----0---------0-----0-|---------1-----1---------1-----1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1-----1---------1-----1---|-------1-----1---------1-----1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0-----0---------0-----0-----|-----0-----0---------0-----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2---------------2-------------|---0---------------0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|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--------------3---------------|-3---------------3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1-----1---------1-----1-|---------2-----2---------2-----2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0-----0---------0-----0---|-------1-----1---------1-----1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0-----0---------0-----0-----|-----2-----2---------2-----2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------------0-------------|---1---------------1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|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--------------3---------------|-3---------------3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3-----3---------3-----3-|---------1-----1---------1-----1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1-----1---------1-----1---|-------1-----1---------1-----1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0-----0---------0-----0-----|-----0-----0---------0-----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2---------------2-------------|---0---------------0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|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--------------3---------------|-3---------------3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1-----1---------1-----1-|---------0-----0---------0----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0-----0---------0-----0---|-------1-----1---------1-----1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0-----0---------0-----0-----|-----3-----3---------3-----3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------------0-------------|---2---------------2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|-3---------------3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--------------3---------------|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1---------------------|-----------1---------------------|---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1-----1---1---1---------------|---0---0-3---3---3-----0---------|-^1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2-------2---2---2---------|-----0---------4---4-0-----------|-^0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3---------------3---3-0-3-0-|-------------------------0-3-2-0-|-^2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------------------------------|-3-------------------------------|-^3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|---------------------------------|-------*|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6:16:00Z</dcterms:created>
  <dc:creator>Артур</dc:creator>
  <dc:description/>
  <dc:language>en-US</dc:language>
  <cp:lastModifiedBy>Артур</cp:lastModifiedBy>
  <dcterms:modified xsi:type="dcterms:W3CDTF">2005-07-02T16:16:00Z</dcterms:modified>
  <cp:revision>2</cp:revision>
  <dc:subject/>
  <dc:title/>
</cp:coreProperties>
</file>