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/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7-----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----9---10---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-0---0-|---0---0----0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---------|---------------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---8---|-7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|---0---0---0---0-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|---------7---9---1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|-----9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-7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0---0---0-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10---7---9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|---0---0---0-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|-----7---9---10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-7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TM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7-----7-----7-----7-----7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0---0---0----0---0---0-|---0-----0-----0-----0-----0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4-----5-----------4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7---9--------7-------|-------------------7----------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9---|-7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7-----7-----7-|-----7-----7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--0-----0---|---0-----0-----0--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---5-----------4-----------|-------4-----5-----------4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7-----------5-----|-------------------7----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|-7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7-----7-----7-|-----7-----7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--0-----0---|---0-----0-----0--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------------------|-------4-----5-----------4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4-----------7-----4-----5-----|-------------------7----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7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0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7-----7-----7-|-----7-----7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--0-----0---|---0-----0-----0--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---5-----------4-----------|-------4-----5-----------4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7-----------5-----|-------------------7----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|-7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7-----7-----7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--0-----0-----0---|-^7---0-0----0-0---0-0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^8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4-----5-----------------------|-^9-9-----10-----7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7-----5------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8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-0-0---0-0---0-0---0-0-|-^7---0-0---0-0---0-0-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|-^8--------------------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7-----9-----------|-^9-------7-----9-----1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9-9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---0-0---0-0---0-0----0-0---0-0-|-^7---0-0----0-0---0-0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8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10-----7-----9------------------|-^9-9-----10-----7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10-----9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-0-0---0-0---0-0---0-0-|-^7---0-0---0-0---0-0-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|-^8--------------------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7-----9-----------|-^9-------7-----9-----1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9-9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12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---0-0---0-0---0-0----0-0---0-0-|-^-0---0-0----0-0---0-0---0-0-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10-----7-----9------------9-----|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10-----------|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---------------------------|-^12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0-0----0-0---0-0---0-0----0-0-|-^-0---0-0----0-0---0-0---0-0-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10-----7-----9------------|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10-----|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0---0-0----0-0---0-0---0-0-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8-----8------8-----8-----8-----8-|-^7-----7-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--7------7-----7-----7-----7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-^8---8------8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7-----------------|-^9-9-----10-----8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------7-----9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8------8-----8------8------8-|-^7-----7-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-^8---8------8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-^9-9-----10-----8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8------8-----8------8------8-|-^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^7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-^8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-^9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-^9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^7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-7-----7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-0-----0---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-----9---10---7---9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9-----10-----7------------------|-------------------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10-----8-----|-7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7------------|-------------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----9---10---|-7---9---10-------9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9---10--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---8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8-----8-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9-----10-----8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0------0-----0-----0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-8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8-----8-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9-----10-----8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0------0-----0-----0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-8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8-----8-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9-----10-----8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-7-----7-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8-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10-----8-----10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</w:t>
      </w:r>
      <w:r>
        <w:rPr>
          <w:sz w:val="15"/>
          <w:szCs w:val="15"/>
        </w:rPr>
        <w:t>Q=7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11-14-|-19------|--------|-7----5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7-|-12-------12-------|---------|-0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8---|-------11----------|---------|--------|-4----2-4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9-----|----13-------------|---------|-4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9-------|-------------------|---------|-6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11---------|-------------------|---------|-7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7h8p7-5-|-7------|----14----|-7----5-7-|-10----7h8p7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|----------|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7------------|--------|-8--------|----------|-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7-|-9------|-9--------|-9----7-9-|-------9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|-9--------|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|-7--------|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|----10----|-7----6--|-(6)--3h5p3-2-0-3-|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0--------|---------|----------------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0--------|---------|----------------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-|-0--------|-9----8--|-(8)--5-----4-2-5-|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------|---------|----------------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3--------|---------|----------------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</w:t>
      </w:r>
      <w:r>
        <w:rPr>
          <w:sz w:val="15"/>
          <w:szCs w:val="15"/>
        </w:rPr>
        <w:t>Q=8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4----|-7-----8-7-|-6-----------2-0-3-|-2----0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|-----------|---7--8h10p8-------|---------|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|-----------|-----------------0-|------3--|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|-9----10-9-|-8-----------4-2---|-4----4--|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|-----------|---9-10------------|------3--|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-|-------------------|---------|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</w:t>
      </w:r>
      <w:r>
        <w:rPr>
          <w:sz w:val="15"/>
          <w:szCs w:val="15"/>
        </w:rPr>
        <w:t>Q=90                       Q=10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-8-|---------|--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3----|----4h7p4-3-4---|----3----|-----0--0--|-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4----|----------------|-0--4----|-----------|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4--------------|---------|-----8--7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---|---------|-6s9----6--|-7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---|---------|--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20                 Q=13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|----0----|----------|-----0---------|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|-------0--|---------|----4-----|---------------|----4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|----3----|----4-----|---------------|----4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4-----|----4-----|---------|-------4--|-------0-------|----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|-3--------|---------|-2--------|-0-2-3---3p2-0-|-2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|-2-------|----------|---------------|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4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---|----------|--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4-----|---0-1-3p1-0---|-0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4-----|-2-----------2-|---3---2-1---|-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--|-------4--|---------------|-----4-----2-|---4-1-3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3---3p2-0-|-2--------|---------------|-------------|-----------3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|--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5---------|----------|-----5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|---------------|-------9--|-----6---------|-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|-----5---------|-------9--|-----5---------|-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4-----|---------------|-------9--|---------------|-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|-----5-7p5-----|----7-----|-----5-7p5-----|----7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7-8-------8-7-|-0--------|-7-8-------8-7-|-0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13                         Q=100                         Q=77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---|-------------|-0-2-3---0-----|-------------|-----5-8-6h8p6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4---0-1---0-|---0---0---0-|-------3-----3-|-0-3---3-0-3-|-6-8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2---|-------------|-0---0-----5---|-----3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2-----4---|-5---4---5---|-----0-----4---|-0---0---0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|-7---6---7---|-3---2-----0---|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--|-------------|---------------|-3---2---3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</w:t>
      </w:r>
      <w:r>
        <w:rPr>
          <w:sz w:val="15"/>
          <w:szCs w:val="15"/>
        </w:rPr>
        <w:t>Q=97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5-----5-8-|---------0-----|----------|------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8-7-----|---3h5p3---3-1-|-------4--|---------------|------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5---------0---|-------4--|---------------|------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4---------2---|----4-----|---0-2-4p2-0---|----4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1---|-2--------|-3-----------3-|-2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5-------------|----------|------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>Q=113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|------7-----7-----7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4--|----8-----8-----8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4--|--------------------7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2-4p2-0---|----4-----|--------8-----9-----------8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3-|-2--------|-10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-----0-----0-----0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7-----7-----7-----7-----7-----7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7-----7-----7-----7-----7-----7---|---3-----3-----3-----3-----3-----3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7-----------------|-------4-----5-----2-----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8-----9-----------8-----9-----|-3------------------------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------------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89        Q=69                        Q=8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5-7-|-10----7h8p7-5-|-7------|----14----|-7----5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0--------|---------------|-0------|--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|--7------------|--------|-8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9-|-------9-----7-|--------|-9--------|-9----7-9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|---------------|--------|-9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|---------------|--------|-7-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>Q=50      Q=80     Q=11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7h8p7-5-|-7----0--|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|-4-----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7------------|------3--|-4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7-|-9----4--|-4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3--|-2------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|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----9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-7-----------------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|---0---0----0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|---------------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-7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0---0----0---0-|---0----0---0---0-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7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7---9---10-------|-9---10---7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---------------|------------------10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0-|---0---0---0----0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-----7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|-----7---9---10-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9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|-7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0---0---0----0---0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7---9-------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10-----8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-0-0---0-0---0-0---0-0-|-^7---0-0----0-0---0-0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|-^8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7-----9-----------|-^9-9-----10-----7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0-0---0-0----0-0---0-0-|---0-0----0-0---0-0---0-0-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7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7-----9-----10-----------|-9-----10-----7-----9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-------------------------|--------------------------10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-0-0---0-0---0-0---0-0-|-^7---0-0----0-0---0-0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|-^8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7-----9-----------|-^9-9-----10-----7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9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7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0---0-0---0-0----0-0----0-0-|---0-0----0-0---0-0---0-0----0-0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7-----9-----10-----12-----|-9-----10-----7-----9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--------------------------|--------------------------1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---------------------------|-^12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0-0----0-0---0-0---0-0----0-0-|-^-0---0-0----0-0---0-0---0-0-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10-----7-----9------------|-----9-----10-----7-----9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10-----|--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^-0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0-0----0-0---0-0---0-0----0-0-|---0-0---0-0---0-0---0-0---0-0---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10-----7-----9------------|-7-----------5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10-----|-------9------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0---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2------8------8-----8------8------8-|-----8-----8------8-----8-----8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--7-----7------7-----7-----7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9----9------9-----9------9------9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10-----12-----9-----10------------|-7------------------7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10----------------------------10-----|-------9-----10-----------7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-8-----------------------------------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7------7-----7-----7-----7-|-^-8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8------8-----8-----8-----8---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8-----9-----------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7------7-----7-----7-----7-|-^-8------8------8-----8------8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8------8-----8-----8-----8---|-^-9----9------9-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8-----9-----------|-^-8-10-----12-----9-----1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9-----|-^10--------------------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|-^-8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7------7-----7-----7------7-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0------0-----0-----0------0---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8-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9-----10-----7-----9------------|-7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9--------------------------10-----|--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^7------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7-----7-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-0-----0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10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10-----8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0---0----0---0---0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-7-----------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0---|-----9---10-------9---1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9---10-------9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-0---0-|-----7-----7-----7------7-----7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8-----8-----8------8-----8-----8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9-----10-----8-----9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9---10---7------------|-------9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---8---|-7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0------0-----0-----0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-8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8-----8-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9-----10-----8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0------0-----0-----0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-8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0-----------9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7------7-----7-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8-----8------8-----8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9-----10-----8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-7-----7------7-----7--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8------8-----8------8-----8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10-----8-----10--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26         Q=15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11-14-|-1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7-|-12-------12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8---|-------11---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|----13------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6-9-------|------------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|------------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86                               Q=78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</w:t>
      </w:r>
      <w:r>
        <w:rPr>
          <w:sz w:val="15"/>
          <w:szCs w:val="15"/>
        </w:rPr>
        <w:t>1/4  3/4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|-^0-------|---------|---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|-0--|-^1-------|-^0------|-^1-------|-^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|-^0----2--|-^0------|----------|-^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|----|-^2-------|-^0------|-^2----4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---|----|-^3-------|---------|-^0-------|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|----|----------|-^3------|----------|-^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71                Q=80         Q=69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|-1----0--|-^0------|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2--|-1-------|-^1------|-4--0-----|---0---0----0---0---0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3--|-2-------|-^2------|----0--2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|---------|-------4--|-----9---10---7---9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|-^2------|----------|-7-----------------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|---------|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-0---0---0----0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0-----0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0---7---9--------|-2---2-----2-----2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---10---|---3-----1-----3-----1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^0------|-^0------|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^0------|---------|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----0-----0-----0-|-^0------|---------|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2-----2-----2-----2---|---------|-^2------|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3-----1-----3-----1-----3-----|---------|---------|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^0------|-^0------|-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00:00Z</dcterms:created>
  <dc:creator>Артур</dc:creator>
  <dc:description/>
  <dc:language>en-US</dc:language>
  <cp:lastModifiedBy>Артур</cp:lastModifiedBy>
  <dcterms:modified xsi:type="dcterms:W3CDTF">2005-07-02T15:06:00Z</dcterms:modified>
  <cp:revision>2</cp:revision>
  <dc:subject/>
  <dc:title/>
</cp:coreProperties>
</file>