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/>
      </w:pPr>
      <w:r>
        <w:rPr/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||----------------|----------------||--0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0-0-||-0--------0-0-0-|-0--------0-0-0-||o-0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||----------------|----------------||--1-----9-----|</w:t>
      </w:r>
    </w:p>
    <w:p>
      <w:pPr>
        <w:pStyle w:val="HTML"/>
        <w:rPr/>
      </w:pPr>
      <w:r>
        <w:rPr>
          <w:sz w:val="15"/>
          <w:szCs w:val="15"/>
        </w:rPr>
        <w:t>|-------||-2--1-----------|----------------|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||-------4--2-----|-0--------------||o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||----------------|----4--2--------||-----0-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2---------|---------12---------|-------------------|-0-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p9-----9-----12--|-10p9-----9-----12--|-10p9-10-7-----0-0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11--9------9--|------11--9------9--|--7------8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|--0------------9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0-----------------|--0-----------------|------------9------|-7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0--0------|----------0--0------|---------7---------|----11--9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2-----7--|---------12-----7--|-------------------|---------5p4-2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p9--------------|-10p9--------------|-10p9-10-7-----0-0-|-2-----2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11-----------|------11-----------|--7------8---------|-----2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--0------------9---|---2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0------11--9--7--|--0------11--9--7--|------------9------|-2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---------7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4-2----------|---------5p4-2-0-|-7-2-2--------|---------5p4-2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2-4--0-0-|-2-----2---------|-----4----0-0-|-2-----2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4------|-----2-----------|-7---4--------|-----2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4------|---2-------------|-5------------|---2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--|-2---------------|-----2--------|-2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-----------------|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4-2------7--|-12-10-8-7-------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2-4-----|-----------10-8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0------------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2--4--|-------7----9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.                     2.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7-7-7-7---------||-7--7-7-7-7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7-7-7-7--0-0-0-o||----7-7-7-7--0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8-8-8-8---------||----8-8-8-8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9-9-9-9---------||----9-9-9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9-9-9-9--------o||----9-9-9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7-7-7-7---------||-7--7-7-7-7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--|-7--------------|-7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0-0-0-|----------0-0-0-|----------0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7--7--7-----|-7--7--7--7-----|-7--7--7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10-||--10-----7-----10-|-10-----7-----13-|-13--------12-1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10-||o-10-----7-----10-|-10-----7-----13-|-13--------12-1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|-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|-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|o-----------------|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7--7--7-----||---7--7--7--7-----|--7--7--7--7-----|--7--7--7---7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7---------10--||-7-----------------|-0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7---------10-o||-7-----------0-0-0-|-0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|-8-----------------|-1---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|-9--9-9-9-9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o||-9--9-9-9-9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7---7--7--7-----||-7--7-7-7-7--------|----0--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2---------|---------12---------|-------------------|-0-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p9-----9-----12--|-10p9-----9-----12--|-10p9-10-7-----0-0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11--9------9--|------11--9------9--|--7------8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|--0------------9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0-----------------|--0-----------------|------------9------|-7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0--0------|----------0--0------|---------7---------|----11--9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2-----7--|---------12-----7--|-------------------|-0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p9--------------|-10p9--------------|-10p9-10-7-----0-0-|----------0-0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11-----------|------11-----------|--7------8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--0------------9---|-2--1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0------11--9--7--|--0------11--9--7--|------------9------|-------4--2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---------7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-|-0-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0-0-0-|-0-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1-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2-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2-----|-2-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4--2--------|-0-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31:00Z</dcterms:created>
  <dc:creator>Артур</dc:creator>
  <dc:description/>
  <dc:language>en-US</dc:language>
  <cp:lastModifiedBy>Артур</cp:lastModifiedBy>
  <dcterms:modified xsi:type="dcterms:W3CDTF">2005-07-09T18:31:00Z</dcterms:modified>
  <cp:revision>2</cp:revision>
  <dc:subject/>
  <dc:title/>
</cp:coreProperties>
</file>