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"Страшный мир" в лирике А.А. Бло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sz w:val="28"/>
        </w:rPr>
        <w:t>Александр Блок был романтическим поэтом не только по  системе отображения жизни, но и по духу ее восприятия. Он творил в порыве вдохновения, и эта способность осталась у него на всю жизн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Через душу А. Блока прошли все потрясения его времени. Лирический герой его произведений заблуждался, радовался, отрицал, приветствовал. Это был путь поэта к людям, путь к воплощению в своем творчестве человеческих радостей и страда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both"/>
        <w:rPr>
          <w:sz w:val="28"/>
        </w:rPr>
      </w:pPr>
      <w:r>
        <w:rPr>
          <w:sz w:val="28"/>
        </w:rPr>
        <w:tab/>
        <w:t>Создав в юношескую пору восхитительные по своей  идейной целостности "Стихи о Прекрасной Даме", где все овеяно атмосферой мистической тайны и совершающегося чуда, Блок покорит читателей глубиной, искренностью чувства, о которой поведал его  лирический герой. Мир Прекрасной Дамы будет для поэта той высочайшей нормой, к которой, по его мнению, должен стремиться человек. Но в своем стремлении ощутить полноту жизни лирический герой А. Блока спустится с высот одинокого счастья,  красоты.   Он окажется в мире реальном, земном, который назовет "страшным миром". Лирический герой будет жить в этом мире, подчинив свою судьбу законам его жизн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both"/>
        <w:rPr>
          <w:sz w:val="28"/>
        </w:rPr>
      </w:pPr>
      <w:r>
        <w:rPr>
          <w:sz w:val="28"/>
        </w:rPr>
        <w:tab/>
        <w:t>Рабочим кабинетом А. Блока станет город - петербургские площади и улицы. Именно там родятся мотивы его стихотворения "Фабрика", которое прозвучит неожиданно остро даже для самого поэта. Перед нами мир социальной несправедливости,  мир социального зла. Оттуда, из "жолтых окон", "недвижный    кто-то,</w:t>
        <w:tab/>
        <w:t>черный кто-то людей считает в тишине", идущих на фабрику. Это хозяева жизни и "измученные спины" угнетенного народа. Так поэт четко разделяет людей на тех, кто работает, и тех, кто присваивает себе их труд.  Впервые в своем  творчестве  Блок  так резко, недвусмысленно  заявил тему народного страдания. Но перед нами не только угнетенные люди. Эти люди еще и унижены: "И в жолтых окнах засмеются, что  этих нищих провели". И от этого страдания лирического героя усугубляю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both"/>
        <w:rPr>
          <w:sz w:val="28"/>
        </w:rPr>
      </w:pPr>
      <w:r>
        <w:rPr>
          <w:sz w:val="28"/>
        </w:rPr>
        <w:tab/>
        <w:t>Тема униженного обездоленного человека получает свое дальнейшее развитие в стихотворении "На железной дороге". Железная дорога здесь - это образ-символ. Перед  нами  железная дорога жизни,  лишенная доброты, человечности, духовности. По этой дороге едут люди, мелькают в окнах вагона их лица - "сонные, с ровным взглядом", безразличные ко всему. А "под насыпью, во рвнекошенном", образ униженной женщины, раздавленной колесами этой жизни, образ униженной духовности. Вот эволюция, которую  претерпевает женский образ в лирике Блока, - от возвышенной Прекрасной Дамы до существа,  уничтоженного "страшным миром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both"/>
        <w:rPr>
          <w:sz w:val="28"/>
        </w:rPr>
      </w:pPr>
      <w:r>
        <w:rPr>
          <w:sz w:val="28"/>
        </w:rPr>
        <w:tab/>
        <w:t>Картины этого без духовного мира проходят перед читателем в стихотворении "Незнакомка": "пьяные окрики", "испытанные остряки" в котелках, пыль переулков, "сонные  лакеи", "пьяницы  с глазами кроликов" - вот,  где приходится жить  лирическому  герою. Все это туманит сознание человека и правит его судьбой. И лирический герой одинок. Но вот появляется Незнакомк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Дыша духами и туманам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Она садится у ок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both"/>
        <w:rPr>
          <w:sz w:val="28"/>
        </w:rPr>
      </w:pPr>
      <w:r>
        <w:rPr>
          <w:sz w:val="28"/>
        </w:rPr>
        <w:t>Вглядываясь в нее,  лирический герой хочет понять, кто перед ним, он пытается разгадать его тайну.  Для него это  означает  познать  тайну жизни. Незнакомка   здесь - некий идеал красоты, радости, а поэтому преклонение перед ней означает преклонение перед красотой  жизни. И лирический герой видит "берег очарованный и очарованную даль",  то, чего жаждет его душа. Но стихотворение заканчивается трагично: поэт понимает всю иллюзорность своей мечты познать истину ("Я знаю: истина в вине"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both"/>
        <w:rPr>
          <w:sz w:val="28"/>
        </w:rPr>
      </w:pPr>
      <w:r>
        <w:rPr>
          <w:sz w:val="28"/>
        </w:rPr>
        <w:tab/>
        <w:t>Эта трагедия получает свое дальнейшее развитие в стихотворении "Я пригвожден к трактирной стойке". Его "душа глухая... пьяным пьяна... пьяным пьяна...". Лирический герой живет с чувством гибели, смертельной усталост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center"/>
        <w:rPr>
          <w:sz w:val="28"/>
        </w:rPr>
      </w:pPr>
      <w:r>
        <w:rPr>
          <w:sz w:val="28"/>
        </w:rPr>
        <w:t>Я пьян давно. Мне все равн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center"/>
        <w:rPr>
          <w:sz w:val="28"/>
        </w:rPr>
      </w:pPr>
      <w:r>
        <w:rPr>
          <w:sz w:val="28"/>
        </w:rPr>
        <w:t>Вон счастие мое - на тройк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center"/>
        <w:rPr>
          <w:sz w:val="28"/>
        </w:rPr>
      </w:pPr>
      <w:r>
        <w:rPr>
          <w:sz w:val="28"/>
        </w:rPr>
        <w:t>В сребристый дым унесено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48" w:leader="none"/>
          <w:tab w:val="left" w:pos="2736" w:leader="none"/>
          <w:tab w:val="left" w:pos="3168" w:leader="none"/>
          <w:tab w:val="left" w:pos="4464" w:leader="none"/>
        </w:tabs>
        <w:jc w:val="both"/>
        <w:rPr>
          <w:sz w:val="28"/>
        </w:rPr>
      </w:pPr>
      <w:r>
        <w:rPr>
          <w:sz w:val="28"/>
        </w:rPr>
        <w:t>"Страшный мир" не только вокруг, он и в душе лирического героя. Но поэт найдет в себе силы, чтобы прийти к пониманию своего пути в жизни. Об этом его поэма "Соловьиный сад". Как жить? Куда идти? "Наказанье ли ждет или награда?" Вот вопросы, которые пытается решить для себя лирический герой поэмы.  Образ соловьиного сада - это тот мир красоты, добра, счастья, который сохранил в своей душе А. Блок. Но лирический герой покидает этот мир безоблачного счастья. Так тема дома переходит в тему бегства из дома. В соловьиный сад проникают звуки окружающего мир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92" w:leader="none"/>
          <w:tab w:val="left" w:pos="2736" w:leader="none"/>
          <w:tab w:val="left" w:pos="2880" w:leader="none"/>
        </w:tabs>
        <w:jc w:val="center"/>
        <w:rPr>
          <w:sz w:val="28"/>
        </w:rPr>
      </w:pPr>
      <w:r>
        <w:rPr>
          <w:sz w:val="28"/>
        </w:rPr>
        <w:t>Заглушить рокотание мор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92" w:leader="none"/>
          <w:tab w:val="left" w:pos="2736" w:leader="none"/>
          <w:tab w:val="left" w:pos="2880" w:leader="none"/>
        </w:tabs>
        <w:jc w:val="center"/>
        <w:rPr>
          <w:sz w:val="28"/>
        </w:rPr>
      </w:pPr>
      <w:r>
        <w:rPr>
          <w:sz w:val="28"/>
        </w:rPr>
        <w:t>Соловьиная песнь не вольна!</w:t>
      </w:r>
    </w:p>
    <w:p>
      <w:pPr>
        <w:pStyle w:val="TextBody"/>
        <w:rPr>
          <w:sz w:val="28"/>
        </w:rPr>
      </w:pPr>
      <w:r>
        <w:rPr>
          <w:sz w:val="28"/>
        </w:rPr>
        <w:t>Лирический герой бежит из этого мира, потому что душа не может не слышать, а совесть не даст возможность обрести счастье вдвоем. И поэт вновь возвращается в жизнь, полную труда, лишений, обездоленност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92" w:leader="none"/>
          <w:tab w:val="left" w:pos="2736" w:leader="none"/>
          <w:tab w:val="left" w:pos="2880" w:leader="none"/>
        </w:tabs>
        <w:jc w:val="center"/>
        <w:rPr>
          <w:sz w:val="28"/>
        </w:rPr>
      </w:pPr>
      <w:r>
        <w:rPr>
          <w:sz w:val="28"/>
        </w:rPr>
        <w:t>Я вступаю на берег пустынный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92" w:leader="none"/>
          <w:tab w:val="left" w:pos="2736" w:leader="none"/>
          <w:tab w:val="left" w:pos="2880" w:leader="none"/>
        </w:tabs>
        <w:jc w:val="center"/>
        <w:rPr>
          <w:sz w:val="28"/>
        </w:rPr>
      </w:pPr>
      <w:r>
        <w:rPr>
          <w:sz w:val="28"/>
        </w:rPr>
        <w:t>Где остался мой дом и осе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92" w:leader="none"/>
          <w:tab w:val="left" w:pos="2736" w:leader="none"/>
          <w:tab w:val="left" w:pos="2880" w:leader="none"/>
        </w:tabs>
        <w:jc w:val="both"/>
        <w:rPr>
          <w:sz w:val="28"/>
        </w:rPr>
      </w:pPr>
      <w:r>
        <w:rPr>
          <w:sz w:val="28"/>
        </w:rPr>
        <w:t>Но лирический герой уже не находит своего дома, навсегда утеряно то, чем он жил прежде. Счастья нет там, в соловьином саду, но его нет и здесь. И  поэт испытывает мучительную трагедию раздвоения: раздвоены разум и душа, ум и сердце. А вместе с этим приходит и осознание невозможности счастья в этом  мире. Но за  этим скрыта глубокая авторская мысль: выбор сделан правильно, так как герой принес себя в жертву долгу. А, по мнению Блока, жертва во имя жизни - это священная жертва. И поэт не жалеет того, что он сделал.</w:t>
      </w:r>
    </w:p>
    <w:p>
      <w:pPr>
        <w:pStyle w:val="2"/>
        <w:widowControl w:val="false"/>
        <w:spacing w:before="0" w:after="960"/>
        <w:jc w:val="both"/>
        <w:rPr/>
      </w:pPr>
      <w:r>
        <w:rPr/>
        <w:tab/>
        <w:t>Наверное, поэтому и финал жизни самого  Александра  Блока  будет трагичным, так  как он,  как и его лирический герой,  принесет себя в священную жертву во имя новой жизни и новой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2448" w:leader="none"/>
        <w:tab w:val="left" w:pos="2736" w:leader="none"/>
        <w:tab w:val="left" w:pos="3168" w:leader="none"/>
        <w:tab w:val="left" w:pos="4464" w:leader="none"/>
      </w:tabs>
      <w:spacing w:before="0" w:after="240"/>
      <w:jc w:val="center"/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2592" w:leader="none"/>
        <w:tab w:val="left" w:pos="2736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2592" w:leader="none"/>
        <w:tab w:val="left" w:pos="2736" w:leader="none"/>
        <w:tab w:val="left" w:pos="2880" w:leader="none"/>
      </w:tabs>
      <w:spacing w:before="0" w:after="9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9:00Z</dcterms:created>
  <dc:creator>Non</dc:creator>
  <dc:description/>
  <dc:language>en-US</dc:language>
  <cp:lastModifiedBy>Non</cp:lastModifiedBy>
  <cp:lastPrinted>2003-11-26T19:36:00Z</cp:lastPrinted>
  <dcterms:modified xsi:type="dcterms:W3CDTF">2004-01-20T10:51:00Z</dcterms:modified>
  <cp:revision>4</cp:revision>
  <dc:subject/>
  <dc:title> </dc:title>
</cp:coreProperties>
</file>