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/>
        <w:spacing w:lineRule="exact" w:line="280" w:before="100" w:after="100"/>
        <w:jc w:val="center"/>
        <w:rPr>
          <w:b/>
          <w:b/>
          <w:sz w:val="28"/>
        </w:rPr>
      </w:pPr>
      <w:r>
        <w:rPr>
          <w:b/>
          <w:sz w:val="28"/>
        </w:rPr>
        <w:t>Некрасов Николай Алексеевич.</w:t>
      </w:r>
    </w:p>
    <w:p>
      <w:pPr>
        <w:pStyle w:val="Web"/>
        <w:widowControl/>
        <w:spacing w:lineRule="exact" w:line="280"/>
        <w:ind w:firstLine="708"/>
        <w:jc w:val="both"/>
        <w:rPr/>
      </w:pPr>
      <w:r>
        <w:rPr>
          <w:sz w:val="28"/>
        </w:rPr>
        <w:t xml:space="preserve">Родился 28.11 (10.12).1821, в местечке Немиров, ныне Винницкой области,— умер 27.12.1877(8.1.1878), похоронен в Петербурге, русский поэт, литературный деятель. Детские годы Некрасова прошли в селе Грешнево (ныне селе Некрасове) близ Ярославля, в имении отца. Здесь он близко узнал крестьянскую жизнь. В 1832—37 учился в Ярославской гимназии. В 1839 тщетно пытался поступить в Петербургский университет (в 1839-1840 считался вольнослушателем). Лишённый поддержки отца, вёл жизнь полубездомного столичного бедняка. Печатал стихи с 1838г. В 1840 опубликовал сборник ещё незрелых стихов «Мечты и звуки», встреченный суровой рецензией В. Г. Белинского и уничтоженный самим автором. </w:t>
      </w:r>
    </w:p>
    <w:p>
      <w:pPr>
        <w:pStyle w:val="Web"/>
        <w:widowControl/>
        <w:spacing w:lineRule="exact" w:line="280"/>
        <w:ind w:firstLine="708"/>
        <w:jc w:val="both"/>
        <w:rPr/>
      </w:pPr>
      <w:r>
        <w:rPr>
          <w:sz w:val="28"/>
        </w:rPr>
        <w:t xml:space="preserve">Обладая твёрдым характером, Некрасов дал себе слово «не умереть на чердаке» и начал энергичную литературно-журнальную деятельность. «Уму непостижимо, сколько я работал», — вспоминал он позднее. Некрасов писал рассказы, повести, пьесы, театральные обозрения, фельетоны. Его водевили были поставлены на сцене Александринского театра (под псевдонимом Н.А.Перепельский). С 1840 начал сотрудничать в театральном журнале «Пантеон ...», с 1841 - в </w:t>
      </w:r>
      <w:r>
        <w:rPr>
          <w:i/>
          <w:sz w:val="28"/>
        </w:rPr>
        <w:t>«Литературной газете»</w:t>
      </w:r>
      <w:r>
        <w:rPr>
          <w:sz w:val="28"/>
        </w:rPr>
        <w:t xml:space="preserve"> и </w:t>
      </w:r>
      <w:r>
        <w:rPr>
          <w:i/>
          <w:sz w:val="28"/>
        </w:rPr>
        <w:t>«Отечественных записках».</w:t>
      </w:r>
      <w:r>
        <w:rPr>
          <w:sz w:val="28"/>
        </w:rPr>
        <w:t xml:space="preserve"> В 1842— 1843 сблизился с Белинским и его кружком. Осознав необходимость покончить с «литературной подёнщиной» (хотя и в это время были написаны значительные произведения, например очерк «Петербургские углы», 1845), Некрасов пережил перелом, который сам осознал как «поворот к правде»; он примкнул к </w:t>
      </w:r>
      <w:r>
        <w:rPr>
          <w:i/>
          <w:sz w:val="28"/>
        </w:rPr>
        <w:t>натуральной школе.</w:t>
      </w:r>
      <w:r>
        <w:rPr>
          <w:sz w:val="28"/>
        </w:rPr>
        <w:t xml:space="preserve"> Его стихи наполнились социальным содержанием («В дороге», «Родина»). В критических статьях и рецензиях, в издательских начинаниях Некрасов явился соратником Белинского в его борьбе за реализм и народность русской литературы. </w:t>
      </w:r>
    </w:p>
    <w:p>
      <w:pPr>
        <w:pStyle w:val="Web"/>
        <w:widowControl/>
        <w:spacing w:lineRule="exact" w:line="280"/>
        <w:ind w:firstLine="708"/>
        <w:jc w:val="both"/>
        <w:rPr/>
      </w:pPr>
      <w:r>
        <w:rPr>
          <w:sz w:val="28"/>
        </w:rPr>
        <w:t xml:space="preserve">Талант Некрасова как редактора и организатора литературных сил развернулся в </w:t>
      </w:r>
      <w:r>
        <w:rPr>
          <w:i/>
          <w:sz w:val="28"/>
        </w:rPr>
        <w:t xml:space="preserve">«Современнике»; </w:t>
      </w:r>
      <w:r>
        <w:rPr>
          <w:sz w:val="28"/>
        </w:rPr>
        <w:t xml:space="preserve">даже в годы политической реакции после 1848 Некрасов сумел многое сделать, чтобы отстоять демократическое направление журнала. В это время были опубликованы романы «с продолжением» («Три страны света», 1848—49, и «Мёртвое озеро», 1851, совместно с А. Я. Панаевой, которая стала женой Некрасова). При всей неровности письма и налёте мелодраматизма (в главах, написанных Панаевой) эти романы проникнуты демократическим настроением. В период общественного подъёма середины 50-х годов Некрасов поручил руководящую роль в журнале Н.Г. Чернышевскому и Н.А. Добролюбову. Твёрдая и принципиальная позиция новых сотрудников в обстановке резкого обострения классовых противоречий ускорила идейное размежевание внутри редакции. Некрасов мужественно отказался от сотрудничества с группой литераторов-либералов, хотя был связан с ними узами старой дружбы; «...все симпатии его были на стороне Чернышевского»,— указывал В. И. Ленин </w:t>
      </w:r>
      <w:r>
        <w:rPr>
          <w:i/>
          <w:sz w:val="28"/>
        </w:rPr>
        <w:t>(Полн. собр. соч., 5 изд., т. 22, с. 84).</w:t>
      </w:r>
      <w:r>
        <w:rPr>
          <w:sz w:val="28"/>
        </w:rPr>
        <w:t xml:space="preserve"> </w:t>
      </w:r>
    </w:p>
    <w:p>
      <w:pPr>
        <w:pStyle w:val="Web"/>
        <w:widowControl/>
        <w:spacing w:lineRule="exact" w:line="280"/>
        <w:ind w:firstLine="708"/>
        <w:jc w:val="both"/>
        <w:rPr/>
      </w:pPr>
      <w:r>
        <w:rPr>
          <w:sz w:val="28"/>
        </w:rPr>
        <w:t xml:space="preserve">Своей энергией, редакторским опытом и тактом, умелой, хотя изнурительной, борьбой с цензурой Некрасов сделал возможным появление на страницах журнала яркой революционной публицистики и критики. «Только благодаря его великому уму,— вспоминал Чернышевский,— высокому благородству души и бестрепетной твердости характера я имел возможность писать, как я писал» </w:t>
      </w:r>
      <w:r>
        <w:rPr>
          <w:i/>
        </w:rPr>
        <w:t>(Полн. собр. соч., т. 15, 1950, с. 793).</w:t>
      </w:r>
    </w:p>
    <w:p>
      <w:pPr>
        <w:pStyle w:val="Web"/>
        <w:widowControl/>
        <w:spacing w:lineRule="exact" w:line="280"/>
        <w:ind w:firstLine="708"/>
        <w:jc w:val="both"/>
        <w:rPr/>
      </w:pPr>
      <w:r>
        <w:rPr>
          <w:sz w:val="28"/>
        </w:rPr>
        <w:t xml:space="preserve">На рубеже 60-х гг. развернулось дарование Некрасова как народного поэта, сатирика, обличителя «верхов», заступника угнетённой деревни. Идейное общение с «новыми людьми» в «Современнике» помогло окончательно сложиться его убеждениям, создать выдающиеся произведения, богатые революционной мыслью («Поэт и гражданин», «Размышления у парадного подъезда», «Песня Ерёмушке», «О погоде», «Плач детей»). В 1856 вышел сборник Некрасова «Стихотворения», воспринятый как манифест передовой русской литературы, открыто звавший к гражданской деятельности, к революционному действию. В годы революционной ситуации 1859-1861 в поэзии Некрасова углубляется тема деревни. Его стихи («Дума», Похороны», «Калистрат») и поэмы («Крестьянские дети», 1861; «Коробейники», 1861; «Мороз, Красный нос», 1863) согреты неподдельной любовью к русскому крестьянину. К этому времени исключительно вырос авторитет Некрасова в русском обществе, особенно среди передовой молодёжи и революционных деятелей, считавших его первым русским поэтом. </w:t>
      </w:r>
    </w:p>
    <w:p>
      <w:pPr>
        <w:pStyle w:val="Web"/>
        <w:widowControl/>
        <w:spacing w:lineRule="exact" w:line="280"/>
        <w:ind w:firstLine="708"/>
        <w:jc w:val="both"/>
        <w:rPr/>
      </w:pPr>
      <w:r>
        <w:rPr>
          <w:sz w:val="28"/>
        </w:rPr>
        <w:t xml:space="preserve">Когда правительство начало открыто преследовать революционеров (1866) и журналу «грозил неумолимый рок», Некрасов сделал отчаянную и бесполезную попытку его спасти: он выступил со стихами на обеде в честь М. Н. </w:t>
      </w:r>
      <w:r>
        <w:rPr>
          <w:i/>
          <w:sz w:val="28"/>
        </w:rPr>
        <w:t>Муравьёва.</w:t>
      </w:r>
      <w:r>
        <w:rPr>
          <w:sz w:val="28"/>
        </w:rPr>
        <w:t xml:space="preserve"> Это была ошибка («звук неверный»), в которой поэт горько раскаивался до последних дней жизни («Прости меня, о родина! прости!...»).</w:t>
      </w:r>
    </w:p>
    <w:p>
      <w:pPr>
        <w:pStyle w:val="Web"/>
        <w:widowControl/>
        <w:spacing w:lineRule="exact" w:line="280"/>
        <w:ind w:firstLine="708"/>
        <w:jc w:val="both"/>
        <w:rPr/>
      </w:pPr>
      <w:r>
        <w:rPr>
          <w:sz w:val="28"/>
        </w:rPr>
        <w:t xml:space="preserve">В 1868 Некрасову удалось взять в свои руки «Отечественные записки». Он опубликовал здесь главы поэмы «Кому на Руси жить хорошо», поэмы о декабристах-«Дедушка» (1870) и «Русские женщины» (1872—73), сатиру «Современники» (1875-76). В этих произведениях (они появились в печати с большими цензурными искажениями), а также в лирике Некрасова воплощены важнейшие черты эпохи 70-х гг., когда крепло движение революционного </w:t>
      </w:r>
      <w:r>
        <w:rPr>
          <w:i/>
          <w:sz w:val="28"/>
        </w:rPr>
        <w:t>народничества,</w:t>
      </w:r>
      <w:r>
        <w:rPr>
          <w:sz w:val="28"/>
        </w:rPr>
        <w:t xml:space="preserve"> начиналось «хождение в народ». Некрасов стремился поддержать дух революционной интеллигенции, преклонялся перед самоотверженностью, звал к подвигу («Сеятелям», 1876, опубликовано в 1877). Последние годы жизни Некрасова, проведенные в напряжённом творческом труде, заботах о журнале, в общественной деятельности были омрачены тяжёлой болезнью. Но и в это время он создал «последние песни», в которых с прежней поэтической силой говорил об итогах прожитой жизни, о своей любви к русскому народу и о своей «музе»: «Сестра народа — и моя». Похороны Некрасова (на кладбище Новодевичьего монастыря в Петербурге) носили характер народной политической демонстрации. От имени</w:t>
      </w:r>
      <w:r>
        <w:rPr>
          <w:b/>
          <w:sz w:val="28"/>
        </w:rPr>
        <w:t xml:space="preserve"> </w:t>
      </w:r>
      <w:r>
        <w:rPr>
          <w:sz w:val="28"/>
        </w:rPr>
        <w:t>общества «Земля и воля» выступал Г. В. Плеханов. Знаменательной была речь Ф. М. Достоевского, который поставил Некрасова рядом с А. С. Пушкиным.</w:t>
      </w:r>
    </w:p>
    <w:p>
      <w:pPr>
        <w:pStyle w:val="Web"/>
        <w:widowControl/>
        <w:spacing w:lineRule="exact" w:line="280"/>
        <w:ind w:firstLine="708"/>
        <w:jc w:val="both"/>
        <w:rPr/>
      </w:pPr>
      <w:r>
        <w:rPr>
          <w:sz w:val="28"/>
        </w:rPr>
        <w:t>Поэзия Некрасова, подготовленная предшествующим развитием русской литературы, впитавшая традиции Пушкина, М. Ю. Лермонтова и Н. В. Гоголя, отразила громадные сдвиги в жизни русского народа, пробуждавшегося к освободительной борьбе, и это определило особое место Некрасова среди русских писателей-реалистов 19 века. Он не только</w:t>
      </w:r>
      <w:r>
        <w:rPr>
          <w:b/>
          <w:sz w:val="28"/>
        </w:rPr>
        <w:t xml:space="preserve"> </w:t>
      </w:r>
      <w:r>
        <w:rPr>
          <w:sz w:val="28"/>
        </w:rPr>
        <w:t>сочувствовал народу, но отождествил себя с крестьянской Россией, заговорил от её имени и её языком. «Я лиру посвятил народу своему»,— сказал он в конце жизни. Тема народа, крестьянства, воплощённая в бесконечном разнообразии</w:t>
      </w:r>
      <w:r>
        <w:rPr>
          <w:i/>
          <w:sz w:val="28"/>
        </w:rPr>
        <w:t xml:space="preserve"> </w:t>
      </w:r>
      <w:r>
        <w:rPr>
          <w:sz w:val="28"/>
        </w:rPr>
        <w:t>типов и характеров, новых для русской литературы, проходит через всё творчество Некрасова - от ранних стихотворений «Тройка» и</w:t>
      </w:r>
      <w:r>
        <w:rPr>
          <w:b/>
          <w:sz w:val="28"/>
        </w:rPr>
        <w:t xml:space="preserve"> </w:t>
      </w:r>
      <w:r>
        <w:rPr>
          <w:sz w:val="28"/>
        </w:rPr>
        <w:t>«Родина»</w:t>
      </w:r>
      <w:r>
        <w:rPr>
          <w:b/>
          <w:sz w:val="28"/>
        </w:rPr>
        <w:t xml:space="preserve"> </w:t>
      </w:r>
      <w:r>
        <w:rPr>
          <w:sz w:val="28"/>
        </w:rPr>
        <w:t xml:space="preserve">до больших эпических поэм, до предсмертных лирических обращений к русскому народу Никто, кроме Некрасова, не создал таких поражающих своей жестокой правдивостью картин деревенской нищеты и горя («Размышления у парадного подъезда», «Орина, мать солдатская», «Пир на весь мир») и никто не увидел столько светлых сторон в жизни крестьянства, столько крупных мужественных характеров (Дарья, Матрёна, Савелий, Ермил Гирин), не убитых веками рабства. Некрасов был далёк от ложной народнической идеализации деревни и осуждал долготерпение, пассивность большей частью крестьянства («Чем хуже был бы твой удел, когда б ты менее терпел»?). Образ России, сильной и страдающей, стоит за широкими картинами некрасовской деревни: </w:t>
      </w:r>
    </w:p>
    <w:p>
      <w:pPr>
        <w:pStyle w:val="Web"/>
        <w:widowControl/>
        <w:spacing w:lineRule="exact" w:line="280"/>
        <w:jc w:val="both"/>
        <w:rPr>
          <w:sz w:val="28"/>
        </w:rPr>
      </w:pPr>
      <w:r>
        <w:rPr>
          <w:sz w:val="28"/>
        </w:rPr>
        <w:t>«Ты и убогая, Ты и обильная, Ты и могучая, Ты и бессильная, Матушка-Русь!».</w:t>
      </w:r>
    </w:p>
    <w:p>
      <w:pPr>
        <w:pStyle w:val="Web"/>
        <w:widowControl/>
        <w:spacing w:lineRule="exact" w:line="280"/>
        <w:ind w:firstLine="708"/>
        <w:jc w:val="both"/>
        <w:rPr/>
      </w:pPr>
      <w:r>
        <w:rPr>
          <w:sz w:val="28"/>
        </w:rPr>
        <w:t xml:space="preserve">Мысль о народе, о его судьбе пронизывает всё, о чём бы ни писал Некрасов. В «Железной дороге» (1864) сквозь мрачные картины гибельного труда строителей прорывается победный гимн в честь творческих сил народа. В некрасовской лирике, сюжетной и остро драматичной, большое место занимает проблема долга перед народом («Рыцарь на час», 1860). Темы любви и природы окрашены в его стихах личным отношением поэта к жизни общества, к человеку-деятелю, носителю высоких идеалов. Героические образы Белинского, Добролюбова, Чернышевского, созданные Некрасовым, овеяны революционно-романтической патетикой. Тяжёлая судьба русской женщины постоянно волновала Некрасова; эта тема нашла воплощение и в лирике, и в поэмах о декабристках — «Княгиня Волконская», «Княгиня Трубецкая». В этих исторических поэмах события прошлого осмыслены в связи с судьбами народа и революционными народническими идеалами 70-х гг. </w:t>
      </w:r>
    </w:p>
    <w:p>
      <w:pPr>
        <w:pStyle w:val="Web"/>
        <w:widowControl/>
        <w:spacing w:lineRule="exact" w:line="280"/>
        <w:ind w:firstLine="708"/>
        <w:jc w:val="both"/>
        <w:rPr/>
      </w:pPr>
      <w:r>
        <w:rPr>
          <w:i/>
          <w:sz w:val="28"/>
        </w:rPr>
        <w:t>Поэма «Кому на Руси жить хорошо» (1866—76) увенчивает творчество Некрасова. Это подлинная поэтическая энциклопедия народной жизни середины 19 в., поражающая грандиозностью замысла, остротой социально-критического анализа, данного с точки зрения самого крестьянства. Особое место занимает в поэме образ Гриши Добросклонова, в котором воплощены черты крестьянского революционера, носителя народного идеала свободы. Совершенное и новаторское творение Некрасова вобрало в себя огромные пласты устно-поэтического народного творчества; песни, поговорки и поверья, разговорный крестьянский язык и народное острословие слились здесь в едином художественном сплаве.</w:t>
      </w:r>
    </w:p>
    <w:p>
      <w:pPr>
        <w:pStyle w:val="Web"/>
        <w:widowControl/>
        <w:spacing w:lineRule="exact" w:line="280"/>
        <w:ind w:firstLine="708"/>
        <w:jc w:val="both"/>
        <w:rPr/>
      </w:pPr>
      <w:r>
        <w:rPr>
          <w:sz w:val="28"/>
        </w:rPr>
        <w:t>Важнейшая черта творчества Некрасова — его сатирическая направленность. Обличение благонамеренных чиновников, буржуазных филантропов, знатных лицемеров в ранних стихах («Современная ода», «Колыбельная песня») переросло затем в острую сатиру на всю политическую систему, крепостников-помещиков, либеральных деятелей, царскую цензуру, мнимую свободу печати («Газетная», «Песни о свободном слове», «Суд»). Позднее созданы такие шедевры русской сатиры, как поэма «Недавнее время» (1871) и «Современники» (1875 — 1876); в центре второй из них — фигуры буржуазных дельцов и бюрократов, изображённых со щедринской силой.</w:t>
      </w:r>
    </w:p>
    <w:p>
      <w:pPr>
        <w:pStyle w:val="Web"/>
        <w:widowControl/>
        <w:spacing w:lineRule="exact" w:line="280"/>
        <w:ind w:firstLine="708"/>
        <w:jc w:val="both"/>
        <w:rPr/>
      </w:pPr>
      <w:r>
        <w:rPr>
          <w:sz w:val="28"/>
        </w:rPr>
        <w:t>Поэт глубоко национальный, Некрасов широко ввёл в поэзию всё богатство народного языка и фольклора, смело использовал прозаизмы, разные речевые стили, песенные интонации. Некрасовская поэзия, в которой гражданственность и высокая художественность предстают в неразрывном единстве, оказала благотворное влияние на последующее развитие русской классической, а затем советской поэзии.</w:t>
      </w:r>
    </w:p>
    <w:p>
      <w:pPr>
        <w:pStyle w:val="Web"/>
        <w:widowControl/>
        <w:spacing w:lineRule="exact" w:line="280"/>
        <w:ind w:firstLine="708"/>
        <w:jc w:val="both"/>
        <w:rPr/>
      </w:pPr>
      <w:r>
        <w:rPr>
          <w:sz w:val="28"/>
        </w:rPr>
        <w:t>Многие стихи Некрасова ещё при жизни поэта стали народными песнями, которые поются доныне («Коробушка», «Меж высоких хлебов...» и других). Русские композиторы охотно писали музыку на его тексты: М. П. Мусоргский («Калистрат», «Песня Ерёмушке»), Ц.А. Кюи («Молодые», «Сват и жених», «Внимая ужасам войны», «Катерина»), С.И. Танеев («Бьётся сердце беспокойное»).</w:t>
      </w:r>
    </w:p>
    <w:p>
      <w:pPr>
        <w:pStyle w:val="Web"/>
        <w:widowControl/>
        <w:spacing w:lineRule="exact" w:line="280"/>
        <w:ind w:firstLine="708"/>
        <w:jc w:val="both"/>
        <w:rPr/>
      </w:pPr>
      <w:r>
        <w:rPr>
          <w:sz w:val="28"/>
        </w:rPr>
        <w:t xml:space="preserve">Марксистское литературоведение (Г.В. Плеханов и др.) ещё в дореволюционные годы начало разработку наследия Некрасова. После Октябрьской революции 1917 проделана огромная работа по собиранию и изучению его рукописей, по восстановлению подлинных текстов, запрещённых или искажённых царской цензурой. </w:t>
      </w:r>
    </w:p>
    <w:p>
      <w:pPr>
        <w:pStyle w:val="Web"/>
        <w:widowControl/>
        <w:spacing w:lineRule="exact" w:line="280" w:before="100" w:after="100"/>
        <w:ind w:firstLine="708"/>
        <w:jc w:val="both"/>
        <w:rPr/>
      </w:pPr>
      <w:r>
        <w:rPr>
          <w:sz w:val="28"/>
        </w:rPr>
        <w:t>Работают литературно-мемориальные музеи: Музей-квартира Некрасова в Санкт-Петербурге (с 1946) и Музей-усадьба в с. Карабиха Ярославской области (с 1947).</w:t>
        <w:tab/>
        <w:tab/>
        <w:tab/>
        <w:tab/>
        <w:tab/>
        <w:tab/>
        <w:tab/>
        <w:tab/>
        <w:tab/>
      </w:r>
      <w:r>
        <w:rPr>
          <w:sz w:val="10"/>
        </w:rPr>
        <w:t>Лира-95/</w:t>
      </w:r>
      <w:r>
        <w:rPr>
          <w:sz w:val="10"/>
          <w:lang w:val="en-US"/>
        </w:rPr>
        <w:t>D</w:t>
      </w:r>
      <w:r>
        <w:rPr>
          <w:sz w:val="10"/>
        </w:rPr>
        <w:t>/Реферат/Литература/Некрасов2/НЕКРАСОВ.</w:t>
      </w:r>
      <w:r>
        <w:rPr>
          <w:sz w:val="10"/>
          <w:lang w:val="en-US"/>
        </w:rPr>
        <w:t>doc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6:14:00Z</dcterms:created>
  <dc:creator>Mitryasov</dc:creator>
  <dc:description/>
  <cp:keywords/>
  <dc:language>en-US</dc:language>
  <cp:lastModifiedBy>RePack by Diakov</cp:lastModifiedBy>
  <cp:lastPrinted>2003-01-21T16:31:00Z</cp:lastPrinted>
  <dcterms:modified xsi:type="dcterms:W3CDTF">2019-11-03T21:33:00Z</dcterms:modified>
  <cp:revision>7</cp:revision>
  <dc:subject/>
  <dc:title>НЕКРАСОВ Николай Алексеевич </dc:title>
</cp:coreProperties>
</file>