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bookmarkStart w:id="0" w:name="OLE_LINK1"/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32"/>
                  <w:szCs w:val="32"/>
                </w:rPr>
                <w:t>Библиотека 5баллов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Соглашение об использовании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ы данного файла могут быть использованы без ограничений для написания собственных работ с целью последующей сдачи в учебных заведениях.</w:t>
            </w:r>
          </w:p>
          <w:p>
            <w:pPr>
              <w:pStyle w:val="Normal"/>
              <w:rPr/>
            </w:pPr>
            <w:bookmarkStart w:id="1" w:name="OLE_LINK2"/>
            <w:r>
              <w:rPr>
                <w:rFonts w:cs="Tahoma" w:ascii="Tahoma" w:hAnsi="Tahoma"/>
                <w:sz w:val="20"/>
                <w:szCs w:val="20"/>
              </w:rPr>
              <w:t xml:space="preserve">Во всех остальных случаях полное или частичное воспроизведение, размножение или распространение материалов данного файла допускается только с письменного разрешения администрации проекта </w:t>
            </w:r>
            <w:hyperlink r:id="rId3">
              <w:bookmarkEnd w:id="1"/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5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ll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осБизнесКонсалтинг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МАСТЕР И МАРГАРИТА</w:t>
      </w:r>
    </w:p>
    <w:p>
      <w:pPr>
        <w:pStyle w:val="TextBody"/>
        <w:ind w:left="-567" w:right="-625" w:hanging="0"/>
        <w:rPr/>
      </w:pPr>
      <w:r>
        <w:rPr/>
        <w:t>Ссылаться на: Б.Соколов «Роман М.Б. «М. и М.», Е.Грекову (эта чудесная женщина преподавала на вступительных курсах в РГГУ, может и сейчас там преподает; пользуется большим авторитетом у небольших вступительных комиссий, а слушать ее – одно удовольствие. Материал ниже – по ее лекции на оных курсах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u w:val="single"/>
        </w:rPr>
        <w:t>Место действия:</w:t>
      </w:r>
      <w:r>
        <w:rPr/>
        <w:t xml:space="preserve"> Москва и Ершалаим.</w:t>
      </w:r>
    </w:p>
    <w:p>
      <w:pPr>
        <w:pStyle w:val="Normal"/>
        <w:ind w:firstLine="851"/>
        <w:rPr/>
      </w:pPr>
      <w:r>
        <w:rPr>
          <w:u w:val="single"/>
        </w:rPr>
        <w:t>Время:</w:t>
      </w:r>
      <w:r>
        <w:rPr/>
        <w:t xml:space="preserve"> полнолуние, в начале мая. Ландыши в подвале Маргариты – первые в Москве.</w:t>
      </w:r>
    </w:p>
    <w:p>
      <w:pPr>
        <w:pStyle w:val="Normal"/>
        <w:ind w:firstLine="851"/>
        <w:rPr/>
      </w:pPr>
      <w:r>
        <w:rPr/>
        <w:t>«Однажды весною, в час небывало жаркого заката…» Жара в мае бывает. Кроме того, нечистая сила приносит адский жар.</w:t>
      </w:r>
    </w:p>
    <w:p>
      <w:pPr>
        <w:pStyle w:val="Normal"/>
        <w:ind w:firstLine="851"/>
        <w:rPr/>
      </w:pPr>
      <w:r>
        <w:rPr/>
        <w:t>Пасха – первое вс после первого полнолуния после весеннего равноденствия. Самая поздняя Пасха – 8 мая. Пасха венчает собой Страстную неделю. Здесь – одна и та же неделя, разделенная двумя тысячелетиями. Действие происходит с конца среды до конца субботы (за несколько секунд до Всенощной).</w:t>
      </w:r>
    </w:p>
    <w:p>
      <w:pPr>
        <w:pStyle w:val="Normal"/>
        <w:ind w:firstLine="851"/>
        <w:rPr/>
      </w:pPr>
      <w:r>
        <w:rPr/>
        <w:t>В ХХ веке поздняя Пасха приходится на 5 мая 1929 года. Но тогда среда – 1 мая. В книге же Первомайских праздников нет. Возможно, Булгаков создал собирательное (обобщенное) время.</w:t>
      </w:r>
    </w:p>
    <w:p>
      <w:pPr>
        <w:pStyle w:val="Normal"/>
        <w:ind w:firstLine="851"/>
        <w:rPr/>
      </w:pPr>
      <w:r>
        <w:rPr/>
        <w:t>Среда: Берлиоз, Бездомный – в психушку, допрос Иешуа, помилование Вар-раввана, казнь, Афраний.</w:t>
      </w:r>
    </w:p>
    <w:p>
      <w:pPr>
        <w:pStyle w:val="Normal"/>
        <w:ind w:firstLine="851"/>
        <w:rPr/>
      </w:pPr>
      <w:r>
        <w:rPr/>
        <w:t>Четверг: Воланд поселяется в квартире Лиходеева, Варьете, разговор Пилата и Матвея (до рассвета).</w:t>
      </w:r>
    </w:p>
    <w:p>
      <w:pPr>
        <w:pStyle w:val="Normal"/>
        <w:ind w:firstLine="851"/>
        <w:rPr/>
      </w:pPr>
      <w:r>
        <w:rPr/>
        <w:t>Пятница: Маргариту приглашают, Бал. Распятие.</w:t>
      </w:r>
    </w:p>
    <w:p>
      <w:pPr>
        <w:pStyle w:val="Normal"/>
        <w:ind w:firstLine="851"/>
        <w:rPr/>
      </w:pPr>
      <w:r>
        <w:rPr/>
        <w:t>Суббота: извлечение Мастера (до рассвета), конец кв. №50, на закате Азазелло забирает М.и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о поверьям, именно на Страстную неделю разыгрывается нечистая сила, особенно в пятницу и субботу, когда Иисус Христос умирает и воскресает. А с первым ударом колоколов на Всенощную нечистая сила должна оставить землю (Коровьев после перестрелки в кв.: «Мессир! Суббота. Солнце склоняется. Нам пора»). И Сатанинский бал в ночь с пт на сб также укладывается в рамки поверий.</w:t>
      </w:r>
    </w:p>
    <w:p>
      <w:pPr>
        <w:pStyle w:val="Normal"/>
        <w:ind w:firstLine="851"/>
        <w:rPr/>
      </w:pPr>
      <w:r>
        <w:rPr>
          <w:u w:val="single"/>
        </w:rPr>
        <w:t>Воланд и Иешуа.</w:t>
      </w:r>
      <w:r>
        <w:rPr/>
        <w:t xml:space="preserve"> Сбивает с толку благородство Воланда. Иешуа и Воланд не находятся в конфликтном состоянии. Они общаются. В сб Иешуа не может прийти сам, т.к. он в это время мертв. Посылает Левия Матвея. У них с Воландом – деловой разговор. </w:t>
      </w:r>
    </w:p>
    <w:p>
      <w:pPr>
        <w:pStyle w:val="Normal"/>
        <w:ind w:firstLine="851"/>
        <w:rPr/>
      </w:pPr>
      <w:r>
        <w:rPr/>
        <w:t>Это уже за пределами церкви.</w:t>
      </w:r>
    </w:p>
    <w:p>
      <w:pPr>
        <w:pStyle w:val="Normal"/>
        <w:ind w:firstLine="851"/>
        <w:rPr/>
      </w:pPr>
      <w:r>
        <w:rPr>
          <w:u w:val="single"/>
        </w:rPr>
        <w:t>Природа Воланда.</w:t>
      </w:r>
      <w:r>
        <w:rPr/>
        <w:t xml:space="preserve"> (</w:t>
      </w:r>
      <w:r>
        <w:rPr>
          <w:i/>
          <w:iCs/>
        </w:rPr>
        <w:t>Ссылаться на Е.Г.</w:t>
      </w:r>
      <w:r>
        <w:rPr/>
        <w:t>) Кто такой Воланд? Принято прдеставлять его как князя тьмы. Маргарита во время скачки увидела всех в подлинном обличае. Но Воланда разглядеть не смогла: у него не было очертаний; он видела только его коня и шпоры всадника.</w:t>
      </w:r>
    </w:p>
    <w:p>
      <w:pPr>
        <w:pStyle w:val="TextBodyIndent"/>
        <w:rPr/>
      </w:pPr>
      <w:r>
        <w:rPr/>
        <w:t>Воланд – это сама тьма, первозданный мрак, который появился, когда Бог сказал: «да будет свет», разделив хаос на свет и тьму. Они браться и они не могут существовать друг без друга. Слова Воланда в разговоре с Л.Матвеем, что все в мире отбрасывает тень, - чистая диалектика. Есть свет и есть тьма, они взаимно обуславливают друг друга. Бог сказал, что свет – хорошо, но не сказал, что тьма – плохо.</w:t>
      </w:r>
    </w:p>
    <w:p>
      <w:pPr>
        <w:pStyle w:val="Normal"/>
        <w:ind w:firstLine="851"/>
        <w:rPr/>
      </w:pPr>
      <w:r>
        <w:rPr>
          <w:u w:val="single"/>
        </w:rPr>
        <w:t>Булгаковское мироздание</w:t>
      </w:r>
      <w:r>
        <w:rPr/>
        <w:t xml:space="preserve"> напоминает магнит-подкову. Плюс и минус нельзя отделить друг от друга, т.к. неизвестно, где проходит граница. Да и разделенные, они не будут функционировать. Есть два оппозиционных первородных начала, их противостояние и создает основу мироздания. Закон единства и борьбы противоположностей – это первый закон диалектики Гегеля.</w:t>
      </w:r>
    </w:p>
    <w:p>
      <w:pPr>
        <w:pStyle w:val="Normal"/>
        <w:ind w:firstLine="851"/>
        <w:rPr/>
      </w:pPr>
      <w:r>
        <w:rPr/>
        <w:t>Был хаос, где все было смешано. Бог разделил хаос на два оппозиционных начала, дав им условия к жизни. Две силы, о которых идет речь, были когда-то одним целым, и они не забыли этого. И хотя они оппозиционны, между ними может не быть личной вражды.</w:t>
      </w:r>
    </w:p>
    <w:p>
      <w:pPr>
        <w:pStyle w:val="Normal"/>
        <w:ind w:firstLine="851"/>
        <w:rPr/>
      </w:pPr>
      <w:r>
        <w:rPr/>
        <w:t>Бриллиантовый треугольник на портсигаре и часах Воланда – это знак Бога-отца. Тьма такое же дитя Создателя, как и все остальное.</w:t>
      </w:r>
    </w:p>
    <w:p>
      <w:pPr>
        <w:pStyle w:val="Normal"/>
        <w:ind w:firstLine="851"/>
        <w:rPr/>
      </w:pPr>
      <w:r>
        <w:rPr>
          <w:u w:val="single"/>
        </w:rPr>
        <w:t>Ипостаси.</w:t>
      </w:r>
      <w:r>
        <w:rPr/>
        <w:t xml:space="preserve"> Тьма и свет – абстратктные категории, отвлеченные начала, он они могут приобретать видимые формы – ипостаси.</w:t>
      </w:r>
    </w:p>
    <w:p>
      <w:pPr>
        <w:pStyle w:val="Normal"/>
        <w:ind w:firstLine="851"/>
        <w:rPr/>
      </w:pPr>
      <w:r>
        <w:rPr/>
        <w:t>Так, Воланд, Князь тьмы, Консультант с копытом – ипостаси мрака.</w:t>
      </w:r>
    </w:p>
    <w:p>
      <w:pPr>
        <w:pStyle w:val="Normal"/>
        <w:ind w:firstLine="851"/>
        <w:rPr/>
      </w:pPr>
      <w:r>
        <w:rPr/>
        <w:t>Но свет тоже имеет свои ипостаси. В этом смысле Б. – человек  века. В конце Х</w:t>
      </w:r>
      <w:r>
        <w:rPr>
          <w:lang w:val="en-US"/>
        </w:rPr>
        <w:t>I</w:t>
      </w:r>
      <w:r>
        <w:rPr/>
        <w:t>Х века начали говорить (а философ-мистик Геккертон писал прямо), что наблюдаемое определенное сходство истории ИХ с Буддой, Дионисом не случайно. Свет имел целый ряд ипостасей, от тысячелетия к тысячелетию все более совершенных, и ИХ – самая совершенная его ипостась (христианство изначально знает, что Христос – свет).</w:t>
      </w:r>
    </w:p>
    <w:p>
      <w:pPr>
        <w:pStyle w:val="Normal"/>
        <w:ind w:firstLine="851"/>
        <w:rPr/>
      </w:pPr>
      <w:r>
        <w:rPr>
          <w:u w:val="single"/>
        </w:rPr>
        <w:t>Апокриф.</w:t>
      </w:r>
      <w:r>
        <w:rPr/>
        <w:t xml:space="preserve"> Иешуа – не совсем Христос. Булгаков создает новый апокриф, опираясь на апокрифические тексты, делает много отступлений от канона. Он меняет возраст Иешуа на «лет двадцати семи», число апостолов уменьшает до одного, даже имя: Иешуа = Иисус на одном из арамейских диалектов.</w:t>
      </w:r>
    </w:p>
    <w:p>
      <w:pPr>
        <w:pStyle w:val="Normal"/>
        <w:ind w:firstLine="851"/>
        <w:rPr/>
      </w:pPr>
      <w:r>
        <w:rPr/>
        <w:t>Центром всего происходящего является арамейский город.</w:t>
      </w:r>
    </w:p>
    <w:p>
      <w:pPr>
        <w:pStyle w:val="Normal"/>
        <w:ind w:firstLine="851"/>
        <w:rPr/>
      </w:pPr>
      <w:r>
        <w:rPr>
          <w:u w:val="single"/>
        </w:rPr>
        <w:t>Ночь бала.</w:t>
      </w:r>
      <w:r>
        <w:rPr/>
        <w:t xml:space="preserve"> В ночь с пт на сб владыка тьмы дает Великий бал. Почему бы, собственно говоря, Сатане не порадоваться? Почему именно эта ночь? В пт Иешуа распяли. В казни есть 2 интересных обстоятельства:</w:t>
      </w:r>
    </w:p>
    <w:p>
      <w:pPr>
        <w:pStyle w:val="Normal"/>
        <w:ind w:firstLine="851"/>
        <w:rPr/>
      </w:pPr>
      <w:r>
        <w:rPr/>
        <w:t>1. Иисус был распять между двумя разбойниками. Один из них сказал: «Верю в тебя». И Христос взял его с собой в рай. Здесь «Великая мудрость»: человек уверовал в сердце своем, и Христос видел его сердце.</w:t>
      </w:r>
    </w:p>
    <w:p>
      <w:pPr>
        <w:pStyle w:val="Normal"/>
        <w:ind w:firstLine="851"/>
        <w:rPr/>
      </w:pPr>
      <w:r>
        <w:rPr/>
        <w:t>2. Берлиоз заказал атеистическую поэму к Пасхе. А у Бездомного она не получается. И Берлиоз как человек начитанный прав, говоря, что в каждой восточной религии присутствует непорочная дева. Однако христианство – единственная религия, где Бог был осужден и казнен.</w:t>
      </w:r>
    </w:p>
    <w:p>
      <w:pPr>
        <w:pStyle w:val="Normal"/>
        <w:ind w:firstLine="851"/>
        <w:rPr/>
      </w:pPr>
      <w:r>
        <w:rPr/>
        <w:t>Эта ночь – ночь великого прощения для осужденных, их праздник. Такой, как они, был 2 тысячи лет назад прощен и допущен в рай. И гости на балу – только они. Это и ночь сошествия Христа в ад, чтобы вывести оттуда Адама и Еву. Ночь Великого прощения.</w:t>
      </w:r>
    </w:p>
    <w:p>
      <w:pPr>
        <w:pStyle w:val="Normal"/>
        <w:ind w:firstLine="851"/>
        <w:rPr/>
      </w:pPr>
      <w:r>
        <w:rPr/>
        <w:t>Бал – типичный Дионисийский праздник, праздник смерти и возрждения. И проходит он как вакханалия.</w:t>
      </w:r>
    </w:p>
    <w:p>
      <w:pPr>
        <w:pStyle w:val="Normal"/>
        <w:ind w:firstLine="851"/>
        <w:rPr/>
      </w:pPr>
      <w:r>
        <w:rPr>
          <w:u w:val="single"/>
        </w:rPr>
        <w:t>Прощение.</w:t>
      </w:r>
      <w:r>
        <w:rPr/>
        <w:t xml:space="preserve"> Бал – не просто праздник в память о событиях двухтысячелетней давности. Один осужденный должен быть прощен. Только один; но впереди – Вечность, все остальные должны уйти с надеждой, поэтому королева должна улыбнуться каждому.</w:t>
      </w:r>
    </w:p>
    <w:p>
      <w:pPr>
        <w:pStyle w:val="Normal"/>
        <w:ind w:firstLine="851"/>
        <w:rPr/>
      </w:pPr>
      <w:r>
        <w:rPr/>
        <w:t>А вот г-н Жак не раскаялся и не верит, что выбор падет на него. Он живет своей жизнью, делает предложение Наташе («Мне г-н Жак вчера на балу сделали предложение».)</w:t>
      </w:r>
    </w:p>
    <w:p>
      <w:pPr>
        <w:pStyle w:val="Normal"/>
        <w:ind w:firstLine="851"/>
        <w:rPr/>
      </w:pPr>
      <w:r>
        <w:rPr>
          <w:u w:val="single"/>
        </w:rPr>
        <w:t>Стукач.</w:t>
      </w:r>
      <w:r>
        <w:rPr/>
        <w:t xml:space="preserve"> Должен быть убит один стукач в память об Иуде. Ни Воланд, ни его свита не могут расправиться с человеком сами. Нужно разрешение Абадонны, и в такой день они его, конечно, получают.</w:t>
      </w:r>
    </w:p>
    <w:p>
      <w:pPr>
        <w:pStyle w:val="Normal"/>
        <w:ind w:firstLine="851"/>
        <w:rPr/>
      </w:pPr>
      <w:r>
        <w:rPr>
          <w:u w:val="single"/>
        </w:rPr>
        <w:t>Череп.</w:t>
      </w:r>
      <w:r>
        <w:rPr/>
        <w:t xml:space="preserve"> На балу должен быть череп в качестве ритуальной чаши. Он символизирует череп Адама (по легенде, распятие Христа было установлено на забытой могиле Адама, и кровь Христа, стекая, омыла кости и череп Адама).</w:t>
      </w:r>
    </w:p>
    <w:p>
      <w:pPr>
        <w:pStyle w:val="Normal"/>
        <w:ind w:firstLine="851"/>
        <w:rPr/>
      </w:pPr>
      <w:r>
        <w:rPr/>
        <w:t>Воланд знает, кто в Москве должен потерять голову. Маргариту мог пригласить Азазелло, музыкантов – Бегемот, но с этим человеком Воланд должен побеседовать лично. Ибо это не просто череп, а череп человека, не устоявшего перед искушение, как Адам. Воланд соблазняет Берлиоза позвонить в НКВД. То, что тот не позвонит, Воланд знал (не дойдет).</w:t>
      </w:r>
    </w:p>
    <w:p>
      <w:pPr>
        <w:pStyle w:val="Normal"/>
        <w:ind w:firstLine="851"/>
        <w:rPr/>
      </w:pPr>
      <w:r>
        <w:rPr/>
        <w:t>Чаша должна быть наполнена кровью, которая претворяется в вино: «Не бойтесь, королева, кровь давно ушла в землю. И там, где она пролилась, уже растут виноградные гроздья».</w:t>
      </w:r>
    </w:p>
    <w:p>
      <w:pPr>
        <w:pStyle w:val="Normal"/>
        <w:ind w:firstLine="851"/>
        <w:rPr/>
      </w:pPr>
      <w:r>
        <w:rPr>
          <w:u w:val="single"/>
        </w:rPr>
        <w:t>Переряжение Воланда.</w:t>
      </w:r>
      <w:r>
        <w:rPr/>
        <w:t xml:space="preserve"> Воланд появляется только в апофеозе бала. «…Воланд вышел… как раз в том самом виде, в каком был в спальне. Все та же грязная заплатанная сорочка… ноги были в стоптанных ночных туфлях… Шпагой он пользовался, как тростью, опираясь на нее». Тряпки – символ лохмотьев Христа.</w:t>
      </w:r>
    </w:p>
    <w:p>
      <w:pPr>
        <w:pStyle w:val="Normal"/>
        <w:ind w:firstLine="851"/>
        <w:rPr/>
      </w:pPr>
      <w:r>
        <w:rPr/>
        <w:t>Воланд пьет вино из чаши. «Тогда произошла метаморфоза. Исчезла заплатанная рубаха и стоптанные туфли. Воланд оказался в какой-то черной хламиде со стальной шпагой на бедре».</w:t>
      </w:r>
    </w:p>
    <w:p>
      <w:pPr>
        <w:pStyle w:val="Normal"/>
        <w:ind w:firstLine="851"/>
        <w:rPr/>
      </w:pPr>
      <w:r>
        <w:rPr/>
        <w:t>Это символ преображения как такового.</w:t>
      </w:r>
    </w:p>
    <w:p>
      <w:pPr>
        <w:pStyle w:val="Normal"/>
        <w:ind w:firstLine="851"/>
        <w:rPr/>
      </w:pPr>
      <w:r>
        <w:rPr>
          <w:u w:val="single"/>
        </w:rPr>
        <w:t>Выбор города</w:t>
      </w:r>
      <w:r>
        <w:rPr/>
        <w:t>. Выбрана Москва. Вероятно, выбирается тот город, где было больше всего казней, больше всего осужденных. Кровь казненных притягивает нечистую силу.</w:t>
      </w:r>
    </w:p>
    <w:p>
      <w:pPr>
        <w:pStyle w:val="Normal"/>
        <w:ind w:firstLine="851"/>
        <w:rPr/>
      </w:pPr>
      <w:r>
        <w:rPr>
          <w:u w:val="single"/>
        </w:rPr>
        <w:t>Варьете.</w:t>
      </w:r>
      <w:r>
        <w:rPr/>
        <w:t xml:space="preserve"> Но кроме бала для покойников должен быть бал для живых. Им и явилось представление в чт в Варьете. Деньги, сыплющиеся с неба, и «дамский магазин» – элементы карнавала. Фарсовые смерть и воскрешение конферансье Бенгальского – в центре представления. Также Дионисийский праздник. Вопрос Фагота, обращенный к залу, воскрешать его или нет, очень важен. От ответа на него зависит, каким будет следующий год и, возможно, вся история.</w:t>
      </w:r>
    </w:p>
    <w:p>
      <w:pPr>
        <w:pStyle w:val="Normal"/>
        <w:ind w:firstLine="851"/>
        <w:rPr/>
      </w:pPr>
      <w:r>
        <w:rPr/>
        <w:t>Смерть Христа была просчитана на мировых весах. Если бы народ попросил помиловать Христа, а не разбойника, от этого могла бы измениться вся мировая история.</w:t>
      </w:r>
    </w:p>
    <w:p>
      <w:pPr>
        <w:pStyle w:val="Normal"/>
        <w:ind w:firstLine="851"/>
        <w:rPr/>
      </w:pPr>
      <w:r>
        <w:rPr>
          <w:u w:val="single"/>
        </w:rPr>
        <w:t>Карнавал.</w:t>
      </w:r>
      <w:r>
        <w:rPr/>
        <w:t xml:space="preserve"> Мир булгаковского романа ярок и блестящ, в нем кот, администратор превращается в Василиска, берет в котенка, червонцы – в этикетки. Жизнь в многообразии красок, в блеске неповторимого, поражающего воображение и подстегивающего фантазию, в ярком кипении причудливых оболочек, «мистерия-буфф» – вот стихия Булгакова.</w:t>
      </w:r>
    </w:p>
    <w:p>
      <w:pPr>
        <w:pStyle w:val="Normal"/>
        <w:ind w:firstLine="851"/>
        <w:rPr/>
      </w:pPr>
      <w:r>
        <w:rPr/>
        <w:t>Эффект достоверности создают необычайная рельефность образов, цветовая и звуковая насыщенность каждой сцены.</w:t>
      </w:r>
    </w:p>
    <w:p>
      <w:pPr>
        <w:pStyle w:val="Normal"/>
        <w:ind w:firstLine="851"/>
        <w:rPr/>
      </w:pPr>
      <w:r>
        <w:rPr/>
        <w:t>Буффонаду, эксцентрику вносят в московские сцены появляющийся в Москве Сатана со свитой. Похождения компании позволяют ввести в роман множество эпизодических лиц. Комические эпизоды следуют один за другим, воспроизводя одну и ту же ситуацию – столкновение Воланда и его свиты с обитателями Москвы. Повествование колеблется на грани фантастики и реальности: персонажи реальные переступают черту потустороннего мира, потусторонние силы обживают москвоские улицы и квартиры. Николай, Иванович, превращенный в борова, держит в передних копытах портфель, а у рыжего господина в добротном костюме торчит из кармашка обглоданная куриная кость.</w:t>
      </w:r>
    </w:p>
    <w:p>
      <w:pPr>
        <w:pStyle w:val="Normal"/>
        <w:ind w:firstLine="851"/>
        <w:rPr/>
      </w:pPr>
      <w:r>
        <w:rPr/>
        <w:t>Воланд и его свита действуют как в контексте гротескных сцен, так и в сценах лирико-драматического плана, фантасмагорического. Переходя из одной сферы в другую, они меняют свой облик и выполняют разные сюжетные функции.</w:t>
      </w:r>
    </w:p>
    <w:p>
      <w:pPr>
        <w:pStyle w:val="Normal"/>
        <w:ind w:firstLine="851"/>
        <w:rPr/>
      </w:pPr>
      <w:r>
        <w:rPr/>
        <w:t>В сценах-встречах с москвичами Воланд – фантастическая сила. Обнажает сущность человеческой натуры. Эпизоды строятся по одной модели: встреча, испытание, разоблачение, наказание.</w:t>
      </w:r>
    </w:p>
    <w:p>
      <w:pPr>
        <w:pStyle w:val="Normal"/>
        <w:ind w:firstLine="851"/>
        <w:rPr/>
      </w:pPr>
      <w:r>
        <w:rPr>
          <w:u w:val="single"/>
        </w:rPr>
        <w:t>Азазелло.</w:t>
      </w:r>
      <w:r>
        <w:rPr/>
        <w:t xml:space="preserve"> Роль оруженосца. «Надавать администратору по морде, или выставить дядю из дому, или подстрелить кого-нибудь… это моя прямая специальность…» В Ветхом Завете Азазелло – ангел пустыни, смерти. Для тех, кто жил в пустыне, солнце всегда ассоциировалось со смертью. «Сбоку всех летел, блистая сталью доспехов, А… Оба глаза Азазелло были одинаковые, пустые и черные, а лицо белое и холодное. Теперь Азазелло летел в своем настоящем виде, как демон безводной пустыни, демон-убийца».</w:t>
      </w:r>
    </w:p>
    <w:p>
      <w:pPr>
        <w:pStyle w:val="Normal"/>
        <w:ind w:firstLine="851"/>
        <w:rPr/>
      </w:pPr>
      <w:r>
        <w:rPr>
          <w:u w:val="single"/>
        </w:rPr>
        <w:t>Бегемот.</w:t>
      </w:r>
      <w:r>
        <w:rPr/>
        <w:t xml:space="preserve"> Роль пажа. Он появляется в образе кота.</w:t>
      </w:r>
    </w:p>
    <w:p>
      <w:pPr>
        <w:pStyle w:val="Normal"/>
        <w:ind w:firstLine="851"/>
        <w:rPr/>
      </w:pPr>
      <w:r>
        <w:rPr/>
        <w:t>(Пудель на трости Воланда и на кулоне и подушке Маргариты на балу – ссылка на «Фауста» Гете: Мефистофель являлся в образе черного пуделя.)</w:t>
      </w:r>
    </w:p>
    <w:p>
      <w:pPr>
        <w:pStyle w:val="Normal"/>
        <w:ind w:firstLine="851"/>
        <w:rPr/>
      </w:pPr>
      <w:r>
        <w:rPr/>
        <w:t>Это, а также его слова, что «кот древнее и неприкосновенное животное», указывает на Египет. Бог Сет – бог смерти. Сначала он был красивым юношей, аналогом бога сна. Позже предстает чудовищем. Кроме того, он бог черного солнца (Азазелло – воплощение желтого солнца). А бегемот – животное, посвященное Сету. В прощальной скачке Маргарита видит, как изменился Бегемот: «Тот, кто был котом, потешавшим князя тьмы, теперь оказался худеньким юношей, демоном-пажом, лучшим шутом, какой существовал когда-либо в мире».</w:t>
      </w:r>
    </w:p>
    <w:p>
      <w:pPr>
        <w:pStyle w:val="Normal"/>
        <w:ind w:firstLine="851"/>
        <w:rPr/>
      </w:pPr>
      <w:r>
        <w:rPr>
          <w:u w:val="single"/>
        </w:rPr>
        <w:t>Гелла.</w:t>
      </w:r>
      <w:r>
        <w:rPr/>
        <w:t xml:space="preserve"> Хозяйка царства мертвых в скандинавской мифологии, богиня смерти. Уже если она выполняет роль горничной, то можно себе представить, кто такой Воланд.</w:t>
      </w:r>
    </w:p>
    <w:p>
      <w:pPr>
        <w:pStyle w:val="Normal"/>
        <w:ind w:firstLine="851"/>
        <w:rPr/>
      </w:pPr>
      <w:r>
        <w:rPr>
          <w:u w:val="single"/>
        </w:rPr>
        <w:t>Остальная</w:t>
      </w:r>
      <w:r>
        <w:rPr/>
        <w:t xml:space="preserve"> мелкая нечисть набрана из разных сказаний.</w:t>
      </w:r>
    </w:p>
    <w:p>
      <w:pPr>
        <w:pStyle w:val="Normal"/>
        <w:ind w:firstLine="851"/>
        <w:rPr/>
      </w:pPr>
      <w:r>
        <w:rPr>
          <w:u w:val="single"/>
        </w:rPr>
        <w:t>Коровьев.</w:t>
      </w:r>
      <w:r>
        <w:rPr/>
        <w:t xml:space="preserve"> Принадлежит к числу бывших смертных. Он был рыцарем, который «когда-то неудачно пошутил, его каламбур, который он сочинил, разговаривая о свете и тьме, был не совсем хорош. И рыцарю пришлось после этого прошутить немного больше и дольше, нежели он предполагал».</w:t>
      </w:r>
    </w:p>
    <w:p>
      <w:pPr>
        <w:pStyle w:val="Normal"/>
        <w:ind w:firstLine="851"/>
        <w:rPr/>
      </w:pPr>
      <w:r>
        <w:rPr/>
        <w:t>В этих словах Воланда – указание на «Рыцаря Роллона» Жуковского. РР – воплощение всех рыцарских достоинств, единственный его недостаток – он добывал пропитание грабежом на больших дорогах. Забыв перчатку в часовне, он посылает за ней оруженосца. Тот возвращается и докладывает, что в часовне сидит кто-то черный и не отдает ее.</w:t>
      </w:r>
    </w:p>
    <w:p>
      <w:pPr>
        <w:pStyle w:val="Normal"/>
        <w:ind w:firstLine="851"/>
        <w:rPr/>
      </w:pPr>
      <w:r>
        <w:rPr/>
        <w:t>Нечистая сила боится креста, храмов, однако на Воланда это не распространяется. Он свободно упоминает имя Божье и т.д.</w:t>
      </w:r>
    </w:p>
    <w:p>
      <w:pPr>
        <w:pStyle w:val="Normal"/>
        <w:ind w:firstLine="851"/>
        <w:rPr/>
      </w:pPr>
      <w:r>
        <w:rPr/>
        <w:t>Роллон сам возвращается в часовню. Черный незнакомец просит вторую перчатку на год. Рыцарь дает и шутит: чет он будет расплачиваться?</w:t>
      </w:r>
    </w:p>
    <w:p>
      <w:pPr>
        <w:pStyle w:val="Normal"/>
        <w:ind w:firstLine="851"/>
        <w:rPr/>
      </w:pPr>
      <w:r>
        <w:rPr/>
        <w:t>Через год его в монастыре убивает конь. Его отпевают, хоронят на монастырской земле, но и это не помогает. После смерти он отправляется не в ад, видимо, принят в число темной свиты.</w:t>
      </w:r>
    </w:p>
    <w:p>
      <w:pPr>
        <w:pStyle w:val="Normal"/>
        <w:ind w:firstLine="851"/>
        <w:rPr/>
      </w:pPr>
      <w:r>
        <w:rPr/>
        <w:t>Коровьев – «темно-фиолетовый рыцарь». Фиолетовый – символ смерти (это объяснимо, ведь он уже столько столетий покойник).</w:t>
      </w:r>
    </w:p>
    <w:p>
      <w:pPr>
        <w:pStyle w:val="Normal"/>
        <w:ind w:firstLine="851"/>
        <w:rPr/>
      </w:pPr>
      <w:r>
        <w:rPr/>
        <w:t>Конечно, он мечтал совсем не о такой службе. В романе говорится, что срок его службы у Воланда кончается («Рыцарь свой счет оплатил и закрыл!»)</w:t>
      </w:r>
    </w:p>
    <w:p>
      <w:pPr>
        <w:pStyle w:val="Normal"/>
        <w:ind w:firstLine="851"/>
        <w:rPr/>
      </w:pPr>
      <w:r>
        <w:rPr/>
        <w:t>Подготовка бала и все остальное требует много сил и от Воланда, и от его свиты. Воланду мучительно праздновать: ведь это праздник света, а он мрак. Ему не хочется, у него болит нога, но он должен провести его.</w:t>
      </w:r>
    </w:p>
    <w:p>
      <w:pPr>
        <w:pStyle w:val="Normal"/>
        <w:ind w:firstLine="851"/>
        <w:rPr/>
      </w:pPr>
      <w:r>
        <w:rPr/>
        <w:t>После всех дел нужно мальчиков отпустить отдохнуть, поразвлечься. Этот день – последний, что Бегемот и Коровьев вместе. Т.ч. они празднуют и расставание. Ударяются в загул: гастроном, Грибоедов.</w:t>
      </w:r>
    </w:p>
    <w:p>
      <w:pPr>
        <w:pStyle w:val="Normal"/>
        <w:ind w:firstLine="851"/>
        <w:rPr/>
      </w:pPr>
      <w:r>
        <w:rPr>
          <w:u w:val="single"/>
        </w:rPr>
        <w:t>Мотив рыбы.</w:t>
      </w:r>
      <w:r>
        <w:rPr/>
        <w:t xml:space="preserve"> В главе 28 все настойчивее звучит мотив рыбы (сельдь в Торгсине, семга, когда они предстают перед Воландом). Знак рыбы – знак Христа, он означает, что Коровьев отправляется туда, куда Бегемоту вход заказан.</w:t>
      </w:r>
    </w:p>
    <w:p>
      <w:pPr>
        <w:pStyle w:val="Normal"/>
        <w:ind w:firstLine="851"/>
        <w:rPr/>
      </w:pPr>
      <w:r>
        <w:rPr>
          <w:u w:val="single"/>
        </w:rPr>
        <w:t>Проблема выбора</w:t>
      </w:r>
      <w:r>
        <w:rPr/>
        <w:t xml:space="preserve"> и </w:t>
      </w:r>
      <w:r>
        <w:rPr>
          <w:u w:val="single"/>
        </w:rPr>
        <w:t>проблема соотношения сознательного выбора и предназначения</w:t>
      </w:r>
      <w:r>
        <w:rPr/>
        <w:t xml:space="preserve"> связана в первую очередь с образом ПП. ПП был человеком незаурядным. Незаконнорожденный, не римлянин, он сделал головокружительную карьеру благодаря своему таланту. Внук мельника стал прокуратором Иудеи.</w:t>
      </w:r>
    </w:p>
    <w:p>
      <w:pPr>
        <w:pStyle w:val="Normal"/>
        <w:ind w:firstLine="851"/>
        <w:rPr/>
      </w:pPr>
      <w:r>
        <w:rPr/>
        <w:t xml:space="preserve">По французской поэме </w:t>
      </w:r>
      <w:r>
        <w:rPr>
          <w:lang w:val="en-US"/>
        </w:rPr>
        <w:t>XII</w:t>
      </w:r>
      <w:r>
        <w:rPr/>
        <w:t xml:space="preserve"> века и другим источникам, он сын короля-звездочета. Тот находился далеко от дома и жены, когда звезды сказали ему, что ребенок, зачатый в данную ночь, будет великим. Единственной женщиной поблизости оказалась дочка мельника.</w:t>
      </w:r>
    </w:p>
    <w:p>
      <w:pPr>
        <w:pStyle w:val="Normal"/>
        <w:ind w:firstLine="851"/>
        <w:rPr/>
      </w:pPr>
      <w:r>
        <w:rPr/>
        <w:t>Единственные известные короли-звездочеты – это волхвы, поклонявшиеся младенцу-Иисусу. Какой парадокс: отец поклонился тому, кого сын отправит на смерть!</w:t>
      </w:r>
    </w:p>
    <w:p>
      <w:pPr>
        <w:pStyle w:val="Normal"/>
        <w:ind w:firstLine="851"/>
        <w:rPr/>
      </w:pPr>
      <w:r>
        <w:rPr/>
        <w:t>Иисус, как и Воланд, пытается искусить: «А ты бы меня отпустил, игемон», - говорит он. Но свет не такой мастер искушать, как мрак: «…Воланд может заморочить глаза и человеку похитрее», чем Берлиоз.</w:t>
      </w:r>
    </w:p>
    <w:p>
      <w:pPr>
        <w:pStyle w:val="Normal"/>
        <w:ind w:firstLine="851"/>
        <w:rPr/>
      </w:pPr>
      <w:r>
        <w:rPr/>
        <w:t xml:space="preserve">ИХ было предназначено другое –пройти жизненный путь человека и принять смерть. И если бы Пилат отпустил его, что могло бы случиться с человечеством и мировой историей! «…Она </w:t>
      </w:r>
      <w:r>
        <w:rPr>
          <w:lang w:val="en-US"/>
        </w:rPr>
        <w:t>[</w:t>
      </w:r>
      <w:r>
        <w:rPr/>
        <w:t>жизнь</w:t>
      </w:r>
      <w:r>
        <w:rPr>
          <w:lang w:val="en-US"/>
        </w:rPr>
        <w:t xml:space="preserve">] </w:t>
      </w:r>
      <w:r>
        <w:rPr/>
        <w:t>висит на волоске, знай это! – Не думаешь ли ты, что ты ее подвесил, игемон?»</w:t>
      </w:r>
    </w:p>
    <w:p>
      <w:pPr>
        <w:pStyle w:val="Normal"/>
        <w:ind w:firstLine="851"/>
        <w:rPr/>
      </w:pPr>
      <w:r>
        <w:rPr/>
        <w:t>Б.С.: «Пилат не в силах изменить ход событий, предопределенных независимыми от него обстоятельствами, только из-за собственного малодушия, хотя внешне все в ершалаимских сценах совершается по его приказу».</w:t>
      </w:r>
    </w:p>
    <w:p>
      <w:pPr>
        <w:pStyle w:val="Normal"/>
        <w:ind w:firstLine="851"/>
        <w:rPr/>
      </w:pPr>
      <w:r>
        <w:rPr/>
        <w:t>Он бы ни в коем случае не спас Иешуа, но мог бы попытаться. Сделав эту попытку, П изменил бы путь своей души. Но этого не произошло, и в результате ему пришлось сидеть на скале. В Швейцарских горах есть «Скамья Пилата». По легенде, в полнолуние, особенно в пт, можно увидеть П на скале.</w:t>
      </w:r>
    </w:p>
    <w:p>
      <w:pPr>
        <w:pStyle w:val="Normal"/>
        <w:ind w:firstLine="851"/>
        <w:rPr/>
      </w:pPr>
      <w:r>
        <w:rPr>
          <w:u w:val="single"/>
        </w:rPr>
        <w:t>П и философ.</w:t>
      </w:r>
      <w:r>
        <w:rPr/>
        <w:t xml:space="preserve"> Мигрень (гемикрания) П усиливается от солнца и луны. Он был рожден не для света или мрака, а для мира и покоя. Он сидит и мучается. Желает видеть философа, «когда спит, то видит одно и то же – лунную дорогу, и хочет пойти по ней и разговаривать с арестантом Га-Ноцри»… И когда его желание станет очень сильным, он будет допущен в свет.</w:t>
      </w:r>
    </w:p>
    <w:p>
      <w:pPr>
        <w:pStyle w:val="Normal"/>
        <w:ind w:firstLine="851"/>
        <w:rPr/>
      </w:pPr>
      <w:r>
        <w:rPr/>
        <w:t>Но ни свет, ни тьма, а, возможно, и сам Создатель ничего не могут сделать для душ умерших без просьбы живых. Молитва живого поможет изменить путь души умершего два дня в году: в Прощеное вс и Родительскую сб, когда молитвы доходят лучше всего. 2 тысячи лет мучится мигренью и желанием ПП, и Иешуа тоже хочет с ним говорить. Но они должны ждать человека, который освободит П.</w:t>
      </w:r>
    </w:p>
    <w:p>
      <w:pPr>
        <w:pStyle w:val="Normal"/>
        <w:ind w:firstLine="851"/>
        <w:rPr/>
      </w:pPr>
      <w:r>
        <w:rPr/>
        <w:t>И вот, наконец, Мастер кричит: «Свободен!» Протягивается лунная дорожна, и П бежит по ней. Но Христа на дорожке нет, т.к. еще не звонили колокола на Всенощную.</w:t>
      </w:r>
    </w:p>
    <w:p>
      <w:pPr>
        <w:pStyle w:val="Normal"/>
        <w:ind w:firstLine="851"/>
        <w:rPr/>
      </w:pPr>
      <w:r>
        <w:rPr>
          <w:u w:val="single"/>
        </w:rPr>
        <w:t>«Рукописи не горят»,</w:t>
      </w:r>
      <w:r>
        <w:rPr/>
        <w:t xml:space="preserve"> - говорит В. Горит бумага, и когда она сгорает, рукопись делается неразличимой для живых. Но мысль сохраняется в Космосе. Рукопись сама не волновала ни П, ни Иешуа, они ждали ее для себя. В знает содержание, Азазелло цитирует ее Маргарите. Отдавая рукопись Мастеру, В смотрит сквозь нее, т.к. знает ее наизусть. Иисус тоже знает, посылает Левия Матвея передать В, чтобы он взял Маргариту с Мастером. ПП «прочел ваш роман».</w:t>
      </w:r>
    </w:p>
    <w:p>
      <w:pPr>
        <w:pStyle w:val="Normal"/>
        <w:ind w:firstLine="851"/>
        <w:rPr/>
      </w:pPr>
      <w:r>
        <w:rPr>
          <w:u w:val="single"/>
        </w:rPr>
        <w:t>Мастер.</w:t>
      </w:r>
      <w:r>
        <w:rPr/>
        <w:t xml:space="preserve"> Путь Мастера сложен. Он был рожден и жил для света. Когда он услышал рассказ И.Бездомного, он сразу понял, кто был собеседником Берлиоза. Мастер получил подтверждение, что все, о чем он писал, правда. «Но до чего мне досадно, что встретились с ним вы, а не я!» – говорит он И.Б.</w:t>
      </w:r>
    </w:p>
    <w:p>
      <w:pPr>
        <w:pStyle w:val="Normal"/>
        <w:ind w:firstLine="851"/>
        <w:rPr/>
      </w:pPr>
      <w:r>
        <w:rPr/>
        <w:t>Но когда он наконец встретился с В, ему неприятно видеть его: «…Гораздо спокойнее было бы считать вас плодом галлюцинации». «Ну, что же, если спокойнее, то и считайте, - вежливо ответил В». Мастер принадлежит к свету, В понимает и не обижается.</w:t>
      </w:r>
    </w:p>
    <w:p>
      <w:pPr>
        <w:pStyle w:val="Normal"/>
        <w:ind w:firstLine="851"/>
        <w:rPr/>
      </w:pPr>
      <w:r>
        <w:rPr/>
        <w:t>Мастер явно ревнует Маргариту к силам тьмы в лице Азазелло. Маргарита принадлежит тьме, она ведьма от рождения, свет ей ни к чему.</w:t>
      </w:r>
    </w:p>
    <w:p>
      <w:pPr>
        <w:pStyle w:val="Normal"/>
        <w:ind w:firstLine="851"/>
        <w:rPr/>
      </w:pPr>
      <w:r>
        <w:rPr/>
        <w:t>В разговоре с В на балюстраде Пашкова дома, «одного из самых красивых зданий в Москве», Левий Матвей говорит: «Он не заслужил света, он заслужил покой». Почему? В разговоре с головой Берлиоза на балу В говорит, что «каждому будет дано по его вере». Мастер допускает бестактность. Последними словами Иешуа в заключении были те, что трусость – один из самых больших пороков (как 11 заповедь). Мастер пишет: «Нет, философ, я тебе возражаю: это самый страшный порок». Но, во-первых, возражать Иисусу неприлично. Во-вторых, если Мастер посчитал трусость самым большим пороком, то он подписал себе приговор, ибо струсил. Движимый страхом, он сжигает рукопись. Маргарита ждала его, а он вышел из заключения и схоронился в сумасшедшем доме. Доктор Стравинский фактически спрятал его: тот не сумасшедший. Мастер поддерживает легенду. Он не дал даже знать о себе Маргарите. Она готова умереть за него, ничего не боится – только его молчания. Перед встречей с Азазелло она увидела Мастера во сне. И в А.саду ее мысли все возвращаются к нему: «Если ты сослан, то почему же ты не даешь знать о себе?.. Ты разлюбил меня? Нет,.. не верю. Значит, ты был сослан и умер… Уйди из моей памяти, тогда я стану свободна». Мастер говорит В: «Она образумится, уйдет от меня… - Не думаю, - сквозь зубы сказал В…» Маргарита стала ведьмой с горя.</w:t>
      </w:r>
    </w:p>
    <w:p>
      <w:pPr>
        <w:pStyle w:val="Normal"/>
        <w:ind w:firstLine="851"/>
        <w:rPr/>
      </w:pPr>
      <w:r>
        <w:rPr/>
        <w:t>Мастер не за служил света, т.к. человека судят по его моральным принципам. «Покой» – это третий мир. Восходит к «Аду» Данте, песне 4. Там есть такой эпизод. В первом круге, где нет настоящей тьмы, в сумеречном мире Динте вдруг видит свет. Это оказывается озаренный светом замок, в котором по двору гуляют мудрецы, художники. Этот свет – человеческий, свет разума. Мир покоя, мир творчества. У Фета этот мотив связан с образом священной весны. После Фета этот образ мира, вечной весны разрабатывал один из его учеников, К.Р. Близко к этому образу подходит мотив соловьиного сада у Блока.</w:t>
      </w:r>
    </w:p>
    <w:p>
      <w:pPr>
        <w:pStyle w:val="Normal"/>
        <w:ind w:firstLine="851"/>
        <w:rPr/>
      </w:pPr>
      <w:r>
        <w:rPr>
          <w:u w:val="single"/>
        </w:rPr>
        <w:t>Маргарита.</w:t>
      </w:r>
      <w:r>
        <w:rPr/>
        <w:t xml:space="preserve"> Весеннему балу полнолуния нужна королева, а т.к. В – холостяк, то она должна быть приглашенной. Масса условностей: королева смертна, должна определить, кого простить, умна, добра (сердце подскажет, кого простить), ведьма, носит имя Маргарита и является местной уроженкой.</w:t>
      </w:r>
    </w:p>
    <w:p>
      <w:pPr>
        <w:pStyle w:val="Normal"/>
        <w:ind w:firstLine="851"/>
        <w:rPr/>
      </w:pPr>
      <w:r>
        <w:rPr>
          <w:u w:val="single"/>
        </w:rPr>
        <w:t>Почему Маргарита?</w:t>
      </w:r>
      <w:r>
        <w:rPr/>
        <w:t xml:space="preserve"> Обычно это связывается с «Фаустом». Вынося цитату из Гете в эпиграф, Булгаков рассчитывал, что читатель пойдет по ложному следу. У Гете Маргарита – соблазненная невинность, больше ничего. Ее образ, по существу, отразился в образе Фриды. Но булгаковская Маргарита никак не может быть названа святой невинностью. Ее энергия, когда она била стекла в Драмлите, смутила даже В («А зачем же было самой-то трудиться?») Да и Мастер – не Фауст, он принадлежит свету.</w:t>
      </w:r>
    </w:p>
    <w:p>
      <w:pPr>
        <w:pStyle w:val="Normal"/>
        <w:ind w:firstLine="851"/>
        <w:rPr/>
      </w:pPr>
      <w:r>
        <w:rPr/>
        <w:t>«Маргарита» – «жемчужина» (греч.). Жемчуг – символ чистоты и слез. Аналогом жемчуга среди драгоценных камней был алмаз (не бриллиант!) (тоже символ чистоты и слез). Коровьев называет Маргариту «алмазная донна». Аналог в растительном мире – ландыш (вазочка с ландышами на столике в подвале – в честь ее имени).</w:t>
      </w:r>
    </w:p>
    <w:p>
      <w:pPr>
        <w:pStyle w:val="Normal"/>
        <w:ind w:firstLine="851"/>
        <w:rPr/>
      </w:pPr>
      <w:r>
        <w:rPr>
          <w:u w:val="single"/>
        </w:rPr>
        <w:t>Обязанности</w:t>
      </w:r>
      <w:r>
        <w:rPr/>
        <w:t>. Она должна выбрать, кого простить, но не должна об этом знать. За ней наблюдают, и как только она сделает выбор, начнут всячески мешать и смущать. Она должна побороться за душу. Сначала ее пытается отвлечь Бегемот. Когда В предлагает ей награду, она говорит о Фриде. Ее снова начинают морочить, но В быстро сдается. Она сама должна это сделать.</w:t>
      </w:r>
    </w:p>
    <w:p>
      <w:pPr>
        <w:pStyle w:val="Normal"/>
        <w:ind w:firstLine="851"/>
        <w:rPr/>
      </w:pPr>
      <w:r>
        <w:rPr/>
        <w:t>В скандинавских мифах есть образ Большой Марго. На картине «Большая Марго» Бройгеля-старшего она стоит с обнаженным мечом на фоне огня, направленным к аду. Она из рода валькирий. Дева-воительница, которая должна вырвать душу, очень похожа на Богоматерь.</w:t>
      </w:r>
    </w:p>
    <w:p>
      <w:pPr>
        <w:pStyle w:val="Normal"/>
        <w:ind w:firstLine="851"/>
        <w:rPr/>
      </w:pPr>
      <w:r>
        <w:rPr>
          <w:u w:val="single"/>
        </w:rPr>
        <w:t>Мир - магнит-подкова</w:t>
      </w:r>
      <w:r>
        <w:rPr/>
        <w:t xml:space="preserve"> с неразделенность полюсов. Все, что связано с мотивом Голгофы.</w:t>
      </w:r>
    </w:p>
    <w:p>
      <w:pPr>
        <w:pStyle w:val="Normal"/>
        <w:ind w:firstLine="851"/>
        <w:rPr/>
      </w:pPr>
      <w:r>
        <w:rPr/>
        <w:t>Когда Х изнемог на кресте, он обратился к Богу-отцу, чтобы тот избавил его от этой земной юдоли. И тогда «тьма, пришедшая с о Средиземного моря, накрыла ненавидимый прокуратором город» Ершалаим и раздался удар молнии. Брат пришел на помощь брату. Туча увела Иешуа. Роли были распределены, тьма также появляется на сцене. Это величайшая мистерия.</w:t>
      </w:r>
    </w:p>
    <w:p>
      <w:pPr>
        <w:pStyle w:val="Normal"/>
        <w:ind w:firstLine="851"/>
        <w:rPr/>
      </w:pPr>
      <w:r>
        <w:rPr>
          <w:u w:val="single"/>
        </w:rPr>
        <w:t>Афраний.</w:t>
      </w:r>
      <w:r>
        <w:rPr/>
        <w:t xml:space="preserve"> Кто в романе Мастера тьма? В не выносит света и вряд ли мог присутствовать при разговоре Иешуа с Пилатом. Вероятно, это был кто-то из его свиты. Скорее всего, это Афраний, начальник тайной полиции. Поэтому он и торчит в провинции, удивляя Пилата. Афраний ждет Голгофы. Именно он будет с Иешуа до его смерти (и констатирует смерть), он сообщит об этом Пилату, займется убийством Иуды.</w:t>
      </w:r>
    </w:p>
    <w:p>
      <w:pPr>
        <w:pStyle w:val="Normal"/>
        <w:ind w:firstLine="851"/>
        <w:rPr/>
      </w:pPr>
      <w:r>
        <w:rPr/>
        <w:t>Б.С пишет, то помимо очевидного функционального подобия связь между Афранием и Фаготом устанавливается на основе соответствия их имен: изобретателем фагота был итальянский монах Афранио. Похожи они и внешне. Сходны отдельные эпизоды с их участием.</w:t>
      </w:r>
    </w:p>
    <w:p>
      <w:pPr>
        <w:pStyle w:val="Normal"/>
        <w:ind w:firstLine="851"/>
        <w:rPr/>
      </w:pPr>
      <w:r>
        <w:rPr>
          <w:u w:val="single"/>
        </w:rPr>
        <w:t>Нераздельность света и тьмы.</w:t>
      </w:r>
      <w:r>
        <w:rPr/>
        <w:t xml:space="preserve"> Если на улице встретятся рожденный для света и рожденный для тьмы, они притянутся друг к другу как полярные полюса. Образуются малые магниты в большом. Их союз нерасторжим.</w:t>
      </w:r>
    </w:p>
    <w:p>
      <w:pPr>
        <w:pStyle w:val="Normal"/>
        <w:ind w:firstLine="851"/>
        <w:rPr/>
      </w:pPr>
      <w:r>
        <w:rPr/>
        <w:t>По Булгакову, служишь ли ты тьме или свету, ты все равно служишь мирозданию. По большому счету, это неважно. «Часть той силы» – Гете имеет в виду силу тьмы, это чистая казуистика, чтобы обмануть Фауста. У Булгакова эти слова меняют свой смысл.</w:t>
      </w:r>
    </w:p>
    <w:p>
      <w:pPr>
        <w:pStyle w:val="Normal"/>
        <w:ind w:firstLine="851"/>
        <w:rPr/>
      </w:pPr>
      <w:r>
        <w:rPr/>
        <w:t>Для конкретной души важно, кому служить.</w:t>
      </w:r>
    </w:p>
    <w:p>
      <w:pPr>
        <w:pStyle w:val="Normal"/>
        <w:ind w:firstLine="851"/>
        <w:rPr/>
      </w:pPr>
      <w:r>
        <w:rPr>
          <w:u w:val="single"/>
        </w:rPr>
        <w:t>«Лунная дорожка».</w:t>
      </w:r>
      <w:r>
        <w:rPr/>
        <w:t xml:space="preserve"> По легенде, с первым ударом колоколов на Всенощную с неба спускается лестница. Христос с апостолами должны обойти всю землю. Но в книге на ней никого нет, т.к. действие происходит за несколько мгновений до колоколов. Нечистая сила провалится в мрак, Мастер и Маргарита уйдут и тоже не увидят. Лишь И.Б. во сне.</w:t>
      </w:r>
    </w:p>
    <w:p>
      <w:pPr>
        <w:pStyle w:val="Normal"/>
        <w:ind w:firstLine="851"/>
        <w:rPr/>
      </w:pPr>
      <w:r>
        <w:rPr/>
        <w:t>Источник – картина В.Ермоловой «Перед восходом солнца» (1935 год). В ней к лунной дорожке движутся две фигуры в греческих тогах.</w:t>
      </w:r>
    </w:p>
    <w:p>
      <w:pPr>
        <w:pStyle w:val="Normal"/>
        <w:ind w:firstLine="851"/>
        <w:rPr/>
      </w:pPr>
      <w:r>
        <w:rPr>
          <w:u w:val="single"/>
        </w:rPr>
        <w:t>Маленький магнит.</w:t>
      </w:r>
      <w:r>
        <w:rPr/>
        <w:t xml:space="preserve"> Мастер и Маргарита случайно встретились на улице. Мастер был женат, а потом в разговоре с И.Б. даже не мог вспомнить имени жены. Маргарите было стыдно обманывать мужа.</w:t>
      </w:r>
    </w:p>
    <w:p>
      <w:pPr>
        <w:pStyle w:val="Normal"/>
        <w:ind w:firstLine="851"/>
        <w:rPr/>
      </w:pPr>
      <w:r>
        <w:rPr/>
        <w:t>Именно после встречи у Мастера пошла работа над романом. Именно Маргарита назвала его Мастером.</w:t>
      </w:r>
    </w:p>
    <w:p>
      <w:pPr>
        <w:pStyle w:val="Normal"/>
        <w:ind w:firstLine="851"/>
        <w:rPr/>
      </w:pPr>
      <w:r>
        <w:rPr/>
        <w:t>Их потянула сила, неведомая им самим. Ранняя весна, Великий Пост, около марта. У Маргариты – мимозы. Мастер говорит: «Я розы люблю», - цветок Христа и Богоматери. Мимозы – символ трусости, обмана и вины. Отшатываясь от мимозы, Мастер не хочет принимать такого будущего. Однако когда Маргарита выбрасывает цветы, он их поднимает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Сюжет и композиция.</w:t>
      </w:r>
    </w:p>
    <w:p>
      <w:pPr>
        <w:pStyle w:val="Normal"/>
        <w:ind w:firstLine="851"/>
        <w:rPr/>
      </w:pPr>
      <w:r>
        <w:rPr/>
        <w:t xml:space="preserve">Глава 1 – завязка. Так обычно начинаются философские романы. </w:t>
      </w:r>
    </w:p>
    <w:p>
      <w:pPr>
        <w:pStyle w:val="Normal"/>
        <w:ind w:firstLine="851"/>
        <w:rPr/>
      </w:pPr>
      <w:r>
        <w:rPr/>
        <w:t>Глава 12 – кульминация 1 части.</w:t>
      </w:r>
    </w:p>
    <w:p>
      <w:pPr>
        <w:pStyle w:val="Normal"/>
        <w:ind w:firstLine="851"/>
        <w:rPr/>
      </w:pPr>
      <w:r>
        <w:rPr/>
        <w:t>Глава 13 – впервые. Очень поздно, появляется Мастер – заглавный герой романа.</w:t>
      </w:r>
    </w:p>
    <w:p>
      <w:pPr>
        <w:pStyle w:val="Normal"/>
        <w:ind w:firstLine="851"/>
        <w:rPr/>
      </w:pPr>
      <w:r>
        <w:rPr/>
        <w:t>Глава 19 – явление Маргариты.</w:t>
      </w:r>
    </w:p>
    <w:p>
      <w:pPr>
        <w:pStyle w:val="Normal"/>
        <w:ind w:firstLine="851"/>
        <w:rPr/>
      </w:pPr>
      <w:r>
        <w:rPr/>
        <w:t xml:space="preserve">Глава 23 – кульминация </w:t>
      </w:r>
      <w:r>
        <w:rPr>
          <w:lang w:val="en-US"/>
        </w:rPr>
        <w:t>II</w:t>
      </w:r>
      <w:r>
        <w:rPr/>
        <w:t xml:space="preserve"> части.</w:t>
      </w:r>
    </w:p>
    <w:p>
      <w:pPr>
        <w:pStyle w:val="Normal"/>
        <w:ind w:firstLine="851"/>
        <w:rPr/>
      </w:pPr>
      <w:r>
        <w:rPr/>
        <w:t>Далее идет длинная развязка и эпилог.</w:t>
      </w:r>
    </w:p>
    <w:p>
      <w:pPr>
        <w:pStyle w:val="Normal"/>
        <w:ind w:firstLine="851"/>
        <w:rPr/>
      </w:pPr>
      <w:r>
        <w:rPr/>
        <w:t xml:space="preserve">Главный персонаж </w:t>
      </w:r>
      <w:r>
        <w:rPr>
          <w:lang w:val="en-US"/>
        </w:rPr>
        <w:t>I</w:t>
      </w:r>
      <w:r>
        <w:rPr/>
        <w:t xml:space="preserve"> части – И.Б., </w:t>
      </w:r>
      <w:r>
        <w:rPr>
          <w:lang w:val="en-US"/>
        </w:rPr>
        <w:t xml:space="preserve">II </w:t>
      </w:r>
      <w:r>
        <w:rPr/>
        <w:t>части – Маргарита.</w:t>
      </w:r>
    </w:p>
    <w:p>
      <w:pPr>
        <w:pStyle w:val="Normal"/>
        <w:ind w:firstLine="851"/>
        <w:rPr/>
      </w:pPr>
      <w:r>
        <w:rPr>
          <w:u w:val="single"/>
        </w:rPr>
        <w:t>И.Бездомный.</w:t>
      </w:r>
      <w:r>
        <w:rPr/>
        <w:t xml:space="preserve"> Молодой поэт, недостаточно образованный. Ему и в голову не приходило, что настоящие поэты на заказ не пишут. Он порождение своей эпохи.</w:t>
      </w:r>
    </w:p>
    <w:p>
      <w:pPr>
        <w:pStyle w:val="Normal"/>
        <w:ind w:firstLine="851"/>
        <w:rPr/>
      </w:pPr>
      <w:r>
        <w:rPr/>
        <w:t>У него есть иррациональное знание, что Христос существует, вера в Бога. И.Б. не в силах понять, что Христа нет. И в поэме Иисус «получился ну совершенно как живой, хотя и не привлекающие к себе персонаж».</w:t>
      </w:r>
    </w:p>
    <w:p>
      <w:pPr>
        <w:pStyle w:val="Normal"/>
        <w:ind w:firstLine="851"/>
        <w:rPr/>
      </w:pPr>
      <w:r>
        <w:rPr/>
        <w:t>Смерть Берлиоза потрясла его и привела к мысли, что консультант – сила тьмы. Иконка и свеча – детская, но верная реакция. Купание – символ крещения, отрепья – преображения, перемена одежды – перемена знаков в душе.</w:t>
      </w:r>
    </w:p>
    <w:p>
      <w:pPr>
        <w:pStyle w:val="Normal"/>
        <w:ind w:firstLine="851"/>
        <w:rPr/>
      </w:pPr>
      <w:r>
        <w:rPr/>
        <w:t>Его сон, где он видит казнь Иешуа – ответ свыше на вопрос, что было дальше.</w:t>
      </w:r>
    </w:p>
    <w:p>
      <w:pPr>
        <w:pStyle w:val="Normal"/>
        <w:ind w:firstLine="851"/>
        <w:rPr/>
      </w:pPr>
      <w:r>
        <w:rPr/>
        <w:t>И.Б. остается в этой жизни как ученик Мастера.</w:t>
      </w:r>
    </w:p>
    <w:p>
      <w:pPr>
        <w:pStyle w:val="Normal"/>
        <w:ind w:firstLine="851"/>
        <w:rPr/>
      </w:pPr>
      <w:r>
        <w:rPr>
          <w:u w:val="single"/>
        </w:rPr>
        <w:t>Тройственность образа Маргариты.</w:t>
      </w:r>
      <w:r>
        <w:rPr/>
        <w:t xml:space="preserve"> 1 – королева бала, некий карнавальный аналог Богоматери (символ апокрифического сошествия Богоматери в ад); не смея поклониться Богоматери, осужденные поклоняются Маргарите. 2 – верная подруга Мастера, символ веры. 3 – для И.Б. – род Прекрасной Дамы, ведущее начало, и ведет он в свет. Если бы И.Б. при прощании с Мастером не задал вопроса о Маргарите, он не стал бы его учеником. Маргарита целует его в лоб, и только тогда Мастер называет его учеником (без благословения Маргариты это невозможно).</w:t>
      </w:r>
    </w:p>
    <w:p>
      <w:pPr>
        <w:pStyle w:val="Normal"/>
        <w:ind w:firstLine="851"/>
        <w:rPr/>
      </w:pPr>
      <w:r>
        <w:rPr>
          <w:u w:val="single"/>
        </w:rPr>
        <w:t>И.Б.</w:t>
      </w:r>
      <w:r>
        <w:rPr/>
        <w:t xml:space="preserve"> до конца романа остается учеником. Беспокойство – раз в году на Страстной неделе. Почему он останавливается около арбатского особнячка – сам не знает. Видит сны: казнь Иешуа, лунную дорожку с фигурами, Маргариту, целующую его.</w:t>
      </w:r>
    </w:p>
    <w:p>
      <w:pPr>
        <w:pStyle w:val="Normal"/>
        <w:ind w:firstLine="851"/>
        <w:rPr/>
      </w:pPr>
      <w:r>
        <w:rPr/>
        <w:t>Бездомный останется в учениках, пока не встретит некую женщину – то, которую должен. И тогда станет Мастером.</w:t>
      </w:r>
    </w:p>
    <w:p>
      <w:pPr>
        <w:pStyle w:val="Normal"/>
        <w:ind w:firstLine="851"/>
        <w:rPr/>
      </w:pPr>
      <w:r>
        <w:rPr>
          <w:u w:val="single"/>
        </w:rPr>
        <w:t>Атеисты.</w:t>
      </w:r>
      <w:r>
        <w:rPr/>
        <w:t xml:space="preserve"> По малому счету, очень важно, кому служить. Жизнь атеистов – мертвая жизнь в реальном теле, ограниченном физическими функциями. Душа же возвращается в состояние первородного хаоса, он выпадает из Вселенского магнита. В и Иешуа ничего не могут сделать, поэтому и не беспокоятся.</w:t>
      </w:r>
    </w:p>
    <w:p>
      <w:pPr>
        <w:pStyle w:val="Normal"/>
        <w:ind w:firstLine="851"/>
        <w:rPr/>
      </w:pPr>
      <w:r>
        <w:rPr>
          <w:u w:val="single"/>
        </w:rPr>
        <w:t>Жанр.</w:t>
      </w:r>
      <w:r>
        <w:rPr/>
        <w:t xml:space="preserve"> Сатирический роман. Роман о сути искусства и о судьбе художника, тема трагической судьбы художника и пророческого назначения. Философский. Фантастический. Роман-миф (или апокрифическая история).</w:t>
      </w:r>
    </w:p>
    <w:p>
      <w:pPr>
        <w:pStyle w:val="Normal"/>
        <w:ind w:firstLine="851"/>
        <w:rPr/>
      </w:pPr>
      <w:r>
        <w:rPr>
          <w:u w:val="single"/>
        </w:rPr>
        <w:t>Многоплановость изображения.</w:t>
      </w:r>
      <w:r>
        <w:rPr/>
        <w:t xml:space="preserve"> 3 плана: современность; философско-фантастический с разыгрыванием спектакля темных сил; мифическо-исторический (Ершалаим).</w:t>
      </w:r>
    </w:p>
    <w:p>
      <w:pPr>
        <w:pStyle w:val="Normal"/>
        <w:ind w:firstLine="851"/>
        <w:rPr/>
      </w:pPr>
      <w:r>
        <w:rPr/>
        <w:t>Их объединяет общая концепция мироздания. В конкретном плане – время действия (Страстная неделя) и идея карнавала. Он становится основой романа. И.Б. в кальсонах – карнавал; то, что он просит послать мотоциклистов – тоже; сон Н.И.Босого о судебном процессе; самодвижущийся костюм. Переряжение – разоблачительный мотив (срывает покровы, обнажает сущность). Если С.Лиходеев в подштанниках смешон, то Мастер в кальсонах трагичен. Голые дамы после Варьете смешны, Маргарита на щетке прекрасна. Смена одежды выявляет сущность.</w:t>
      </w:r>
    </w:p>
    <w:p>
      <w:pPr>
        <w:pStyle w:val="Normal"/>
        <w:ind w:firstLine="851"/>
        <w:rPr/>
      </w:pPr>
      <w:r>
        <w:rPr/>
        <w:t>Карнавальное начало затрагивает даже стилистику. В Эпилоге Семплияров (акустическая комиссия – подслушивающие устройства) назначен зав.грибнозаготовочным пунктом – нач.концлагеря.</w:t>
      </w:r>
    </w:p>
    <w:p>
      <w:pPr>
        <w:pStyle w:val="Normal"/>
        <w:ind w:firstLine="851"/>
        <w:rPr/>
      </w:pPr>
      <w:r>
        <w:rPr>
          <w:u w:val="single"/>
        </w:rPr>
        <w:t>Образ огня</w:t>
      </w:r>
      <w:r>
        <w:rPr/>
        <w:t xml:space="preserve"> многозначен. Тот, что горит в камине В – адский огонь. Но образ В связан также и с тем, что сходит на землю в виде молний. Есть также идея очистительного огня, выжигающего все: Бегемот и Коровьев, сгорает также кв.№50 (люди пропадали – аресты). После того, как нечистая сила пожила там, провела бал, ясно, что человеку там жить нельзя. Дважды сгорает рукопись Мастера, сгорает подвал. Но Азазелло, поджигая подвал, говорит любопытную фразу: «Огонь, с которого все началось». Огонь как первоисточник жизни, именно таким огнем 2 раза сгорает рукопись.</w:t>
      </w:r>
    </w:p>
    <w:p>
      <w:pPr>
        <w:pStyle w:val="Normal"/>
        <w:ind w:firstLine="851"/>
        <w:rPr/>
      </w:pPr>
      <w:r>
        <w:rPr>
          <w:u w:val="single"/>
        </w:rPr>
        <w:t>Проблема повествователя.</w:t>
      </w:r>
      <w:r>
        <w:rPr/>
        <w:t xml:space="preserve"> По «Белой гвардии» и «Собачьему сердцу» видно, что Булгаков с легкостью имитировал различные стили. «МиМ» написан стилистически ровно, наподобие ритмизированной прозы. Ритм основан на повторах. Единая ритмика, единые интонации, единая спокойная манера повествования, так что даже 4 главы о смерти Иешуа написаны в той же манере. Однако эти 4 главы принадлежат разным лицам: 1 рассказывает Воланд, 2 – сон И.Б., 3-4 – из романа Мастера. В них нет различий.</w:t>
      </w:r>
    </w:p>
    <w:p>
      <w:pPr>
        <w:pStyle w:val="Normal"/>
        <w:ind w:firstLine="851"/>
        <w:rPr/>
      </w:pPr>
      <w:r>
        <w:rPr/>
        <w:t>Что следует? Является ли повествователь и Мастер одним лицом? По сюжету – нет. Мастер уходит, а писатель остается на земле. Повествователь – писатель-классик, но с другой стороны в его речи очень много устных обращений. Повествование похоже на устную речь человека, привыкшего много писать. Кто же писатель? Писатель нигде сам не называет Бога по имени, только его персонажи. В то же время Мастер пишет роман именно о Иешуа. 2 романиста, 1 принадлежит свету, другой – тьме. Они вместе и создают картину мироздания. Мастер избегает упоминаний «черт» и т.п.</w:t>
      </w:r>
    </w:p>
    <w:p>
      <w:pPr>
        <w:pStyle w:val="Normal"/>
        <w:ind w:firstLine="851"/>
        <w:rPr>
          <w:i/>
          <w:i/>
          <w:iCs/>
        </w:rPr>
      </w:pPr>
      <w:r>
        <w:rPr/>
        <w:t>Роман Мастера – евангелие от ПП. Писатель пишет нечто вроде евангелия от Воланда. 2 апокрифа и 2 автора, и только вместе они дадут объективную картину.</w:t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851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allov.ru/" TargetMode="External"/><Relationship Id="rId3" Type="http://schemas.openxmlformats.org/officeDocument/2006/relationships/hyperlink" Target="http://www.5ball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0:00Z</dcterms:created>
  <dc:creator>Веселкова Елена</dc:creator>
  <dc:description/>
  <dc:language>en-US</dc:language>
  <cp:lastModifiedBy>CENTRE</cp:lastModifiedBy>
  <dcterms:modified xsi:type="dcterms:W3CDTF">2004-05-18T10:00:00Z</dcterms:modified>
  <cp:revision>2</cp:revision>
  <dc:subject/>
  <dc:title>МАСТЕР И МАРГАРИТА</dc:title>
</cp:coreProperties>
</file>