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10"/>
          <w:lang w:val="en-US"/>
        </w:rPr>
      </w:pPr>
      <w:r>
        <w:rPr>
          <w:b/>
          <w:bCs/>
          <w:sz w:val="10"/>
          <w:lang w:val="en-US"/>
        </w:rPr>
      </w:r>
    </w:p>
    <w:p>
      <w:pPr>
        <w:pStyle w:val="Normal"/>
        <w:ind w:left="-360" w:hanging="0"/>
        <w:jc w:val="center"/>
        <w:rPr>
          <w:sz w:val="72"/>
        </w:rPr>
      </w:pPr>
      <w:r>
        <w:rPr>
          <w:b/>
          <w:bCs/>
          <w:sz w:val="72"/>
        </w:rPr>
        <w:t>Министерство народного образования Республики Башкортостан</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27pt;margin-top:109.8pt;width:413.95pt;height:98.95pt;mso-wrap-style:none;v-text-anchor:middle" type="_x0000_t136">
            <v:path textpathok="t"/>
            <v:textpath on="t" fitshape="t" string="Реферат" style="font-family:&quot;Impact&quot;;font-size:12pt"/>
            <v:fill o:detectmouseclick="t" color2="#00cc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36"/>
        </w:rPr>
      </w:pPr>
      <w:r>
        <w:rPr>
          <w:rFonts w:cs="Arial" w:ascii="Arial" w:hAnsi="Arial"/>
          <w:b/>
          <w:bCs/>
          <w:i/>
          <w:iCs/>
          <w:sz w:val="36"/>
        </w:rPr>
        <w:t>По литературе на тему:</w:t>
      </w:r>
    </w:p>
    <w:p>
      <w:pPr>
        <w:pStyle w:val="Normal"/>
        <w:jc w:val="center"/>
        <w:rPr>
          <w:rFonts w:ascii="Arial" w:hAnsi="Arial" w:cs="Arial"/>
          <w:b/>
          <w:b/>
          <w:bCs/>
          <w:i/>
          <w:i/>
          <w:iCs/>
          <w:sz w:val="36"/>
        </w:rPr>
      </w:pPr>
      <w:r>
        <w:rPr>
          <w:rFonts w:cs="Arial" w:ascii="Arial" w:hAnsi="Arial"/>
          <w:b/>
          <w:bCs/>
          <w:i/>
          <w:iCs/>
          <w:sz w:val="36"/>
        </w:rPr>
        <w:t xml:space="preserve">«Жизнь и творчество </w:t>
      </w:r>
    </w:p>
    <w:p>
      <w:pPr>
        <w:pStyle w:val="Normal"/>
        <w:jc w:val="center"/>
        <w:rPr>
          <w:rFonts w:ascii="Arial" w:hAnsi="Arial" w:cs="Arial"/>
          <w:b/>
          <w:b/>
          <w:bCs/>
          <w:i/>
          <w:i/>
          <w:iCs/>
          <w:sz w:val="48"/>
        </w:rPr>
      </w:pPr>
      <w:r>
        <w:rPr>
          <w:rFonts w:cs="Arial" w:ascii="Arial" w:hAnsi="Arial"/>
          <w:b/>
          <w:bCs/>
          <w:i/>
          <w:iCs/>
          <w:sz w:val="36"/>
        </w:rPr>
        <w:t>А. Солженицына»</w:t>
      </w:r>
    </w:p>
    <w:p>
      <w:pPr>
        <w:pStyle w:val="Normal"/>
        <w:jc w:val="center"/>
        <w:rPr>
          <w:rFonts w:ascii="Arial" w:hAnsi="Arial" w:cs="Arial"/>
          <w:b/>
          <w:b/>
          <w:bCs/>
          <w:i/>
          <w:i/>
          <w:iCs/>
          <w:sz w:val="48"/>
        </w:rPr>
      </w:pPr>
      <w:r>
        <w:rPr>
          <w:rFonts w:cs="Arial" w:ascii="Arial" w:hAnsi="Arial"/>
          <w:b/>
          <w:bCs/>
          <w:i/>
          <w:iCs/>
          <w:sz w:val="48"/>
        </w:rPr>
      </w:r>
    </w:p>
    <w:p>
      <w:pPr>
        <w:pStyle w:val="Normal"/>
        <w:jc w:val="center"/>
        <w:rPr>
          <w:rFonts w:ascii="Arial" w:hAnsi="Arial" w:cs="Arial"/>
          <w:b/>
          <w:b/>
          <w:bCs/>
          <w:i/>
          <w:i/>
          <w:iCs/>
          <w:sz w:val="48"/>
        </w:rPr>
      </w:pPr>
      <w:r>
        <w:rPr>
          <w:rFonts w:cs="Arial" w:ascii="Arial" w:hAnsi="Arial"/>
          <w:b/>
          <w:bCs/>
          <w:i/>
          <w:iCs/>
          <w:sz w:val="48"/>
        </w:rPr>
      </w:r>
    </w:p>
    <w:p>
      <w:pPr>
        <w:pStyle w:val="Normal"/>
        <w:jc w:val="center"/>
        <w:rPr>
          <w:rFonts w:ascii="Arial" w:hAnsi="Arial" w:cs="Arial"/>
          <w:b/>
          <w:b/>
          <w:bCs/>
          <w:i/>
          <w:i/>
          <w:iCs/>
          <w:sz w:val="48"/>
        </w:rPr>
      </w:pPr>
      <w:r>
        <w:rPr>
          <w:rFonts w:cs="Arial" w:ascii="Arial" w:hAnsi="Arial"/>
          <w:b/>
          <w:bCs/>
          <w:i/>
          <w:iCs/>
          <w:sz w:val="48"/>
        </w:rPr>
      </w:r>
    </w:p>
    <w:p>
      <w:pPr>
        <w:pStyle w:val="Normal"/>
        <w:jc w:val="both"/>
        <w:rPr>
          <w:sz w:val="48"/>
        </w:rPr>
      </w:pPr>
      <w:r>
        <w:rPr>
          <w:sz w:val="48"/>
        </w:rPr>
        <w:t xml:space="preserve">                                             </w:t>
      </w:r>
      <w:r>
        <w:rPr>
          <w:sz w:val="48"/>
        </w:rPr>
        <w:t>Выполнил:</w:t>
      </w:r>
    </w:p>
    <w:p>
      <w:pPr>
        <w:pStyle w:val="Normal"/>
        <w:jc w:val="both"/>
        <w:rPr>
          <w:sz w:val="48"/>
        </w:rPr>
      </w:pPr>
      <w:r>
        <w:rPr>
          <w:sz w:val="48"/>
        </w:rPr>
        <w:t xml:space="preserve">                                                  </w:t>
      </w:r>
      <w:r>
        <w:rPr>
          <w:sz w:val="48"/>
        </w:rPr>
        <w:t>Абзалов Артур,</w:t>
      </w:r>
    </w:p>
    <w:p>
      <w:pPr>
        <w:pStyle w:val="Normal"/>
        <w:jc w:val="both"/>
        <w:rPr>
          <w:sz w:val="48"/>
        </w:rPr>
      </w:pPr>
      <w:r>
        <w:rPr>
          <w:sz w:val="48"/>
        </w:rPr>
        <w:t xml:space="preserve">                                                             </w:t>
      </w:r>
      <w:r>
        <w:rPr>
          <w:sz w:val="48"/>
        </w:rPr>
        <w:t>11б класс</w:t>
      </w:r>
    </w:p>
    <w:p>
      <w:pPr>
        <w:pStyle w:val="Normal"/>
        <w:jc w:val="both"/>
        <w:rPr>
          <w:sz w:val="48"/>
        </w:rPr>
      </w:pPr>
      <w:r>
        <w:rPr>
          <w:sz w:val="48"/>
        </w:rPr>
        <w:t xml:space="preserve">                                             </w:t>
      </w:r>
      <w:r>
        <w:rPr>
          <w:sz w:val="48"/>
        </w:rPr>
        <w:t>Проверила:</w:t>
      </w:r>
    </w:p>
    <w:p>
      <w:pPr>
        <w:pStyle w:val="Normal"/>
        <w:jc w:val="right"/>
        <w:rPr>
          <w:sz w:val="48"/>
        </w:rPr>
      </w:pPr>
      <w:r>
        <w:rPr>
          <w:sz w:val="48"/>
        </w:rPr>
        <w:t>Худайбердина З. К.</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b/>
          <w:b/>
          <w:bCs/>
          <w:sz w:val="36"/>
        </w:rPr>
      </w:pPr>
      <w:r>
        <w:rPr>
          <w:b/>
          <w:bCs/>
          <w:sz w:val="36"/>
        </w:rPr>
        <w:t>30. 03. 2004.</w:t>
      </w:r>
    </w:p>
    <w:p>
      <w:pPr>
        <w:pStyle w:val="Normal"/>
        <w:jc w:val="center"/>
        <w:rPr>
          <w:i/>
          <w:i/>
          <w:iCs/>
          <w:sz w:val="32"/>
        </w:rPr>
      </w:pPr>
      <w:r>
        <w:rPr>
          <w:i/>
          <w:iCs/>
          <w:sz w:val="32"/>
        </w:rPr>
        <w:t>Жизненный путь и творчество А. Солженицына.</w:t>
      </w:r>
    </w:p>
    <w:p>
      <w:pPr>
        <w:pStyle w:val="Normal"/>
        <w:jc w:val="both"/>
        <w:rPr>
          <w:i/>
          <w:i/>
          <w:iCs/>
          <w:sz w:val="32"/>
        </w:rPr>
      </w:pPr>
      <w:r>
        <w:rPr>
          <w:i/>
          <w:iCs/>
          <w:sz w:val="32"/>
        </w:rPr>
      </w:r>
    </w:p>
    <w:p>
      <w:pPr>
        <w:pStyle w:val="TextBodyIndent"/>
        <w:rPr>
          <w:sz w:val="28"/>
        </w:rPr>
      </w:pPr>
      <w:r>
        <w:rPr>
          <w:sz w:val="28"/>
        </w:rPr>
        <w:t>Имя Александр Солженицын долгое время было известно лишь узкому кругу людей, его творчество было под запретом. Только благодаря прогрессивным переменам в нашей стране, это имя по праву заняло своё место в истории русской литературы советского периода.</w:t>
      </w:r>
    </w:p>
    <w:p>
      <w:pPr>
        <w:pStyle w:val="Normal"/>
        <w:ind w:firstLine="540"/>
        <w:jc w:val="both"/>
        <w:rPr>
          <w:sz w:val="28"/>
        </w:rPr>
      </w:pPr>
      <w:r>
        <w:rPr>
          <w:sz w:val="28"/>
        </w:rPr>
        <w:t>После издания «Архипелага ГУЛАГа» (1889 г.) в мировой литературе не осталось произведения, которое представляло бы большую опасность для советского режима. Эта книга обнажила всю сущность тоталитарного общества. Шоры, закрывавшие глаза многим нашим согражданам, были сняты. Всё, что было собрано в этой книге, так ярко и эмоционально раскрыто, искусно запечатлено и, вдобавок, имеет документальные свидетельства. Каждая строчка в этой книге поражает своей откровенностью, удивляет приводимыми фактами и угрожает трагизмом судеб жертв «строительства коммунизма» в России.</w:t>
      </w:r>
    </w:p>
    <w:p>
      <w:pPr>
        <w:pStyle w:val="Normal"/>
        <w:ind w:firstLine="540"/>
        <w:jc w:val="both"/>
        <w:rPr>
          <w:sz w:val="28"/>
        </w:rPr>
      </w:pPr>
      <w:r>
        <w:rPr>
          <w:sz w:val="28"/>
        </w:rPr>
        <w:t>Одной из таких жертв является и сам писатель. Имея «достойное» происхождение: отец – из крестьян, мать – дочь пастуха, Александр Исаевич, казалось бы, должен стать «истиным советским патриотом». Но этого не случилось. После средней школы Солженицын заканчивает в Ростове-на-Дону физико-математический факультет университета, одновременно поступает в заочный институт философии и литературы. Не закончив литературный институт, Солженицын уходит на войну и с 1942 по 1945 гг. командует на фронте батареей, за что имеет ордена и медали. Славный боевой путь капитана Солженицына заканчивается в феврале 45-го, незадолго до победы. Его обвинили в самом страшном – известная тогда 58-я статья не сулила ничего хорошего. За то, что человек посмел иметь собственное мнение и своё личное отношение к «отцу народов», – арест и восемь лет лишения свободы. Год из которых Солженицын провёл на следствии и пересылке, три – в тюремном НИИ и четыре самых трудных на общих работах в политическом Особлаге.  Затем был в Казахстане «навечно», однако в 1956 году пришла реабилитация. Работал школьным учителем в Рязани. После появления в 1962 г. рассказа «Один день Ивана Денисовича» Был принят в Союз писателей. Но следующие работы вынужден отдавать в «Самиздат» или печатать за рубежом. В 1969-м из Союза Писателей исключен, а в 70-м удостоен Нобелевской премии по литературе. После выхода первого тома «Архипелага-ГУЛАГа» писатель насильственно изгнан из родной страны. До 1976 г. А. Солженицын жил в Цюрихе, а затем перебрался в американский штат Вермонт, природою очень напоминающий среднюю полосу России.</w:t>
      </w:r>
    </w:p>
    <w:p>
      <w:pPr>
        <w:pStyle w:val="Normal"/>
        <w:ind w:firstLine="540"/>
        <w:jc w:val="both"/>
        <w:rPr>
          <w:sz w:val="28"/>
        </w:rPr>
      </w:pPr>
      <w:r>
        <w:rPr>
          <w:sz w:val="28"/>
        </w:rPr>
        <w:t>Таков нелёгкий жизненный путь писателя. Но теперь его творчество возвращается на Родину. Хорошо, что это происходит при жизни Александра Исаевича. В преддверии своего 60-летия Солженицын начал издавать собрание сочинений с подзаголовком «Восстановленные подлинные доцензурные тексты, заново проверенные и исправленные автором. Иные произведения печатаются впервые». К 1988 г. вышли в свет уже 18 томов.</w:t>
      </w:r>
    </w:p>
    <w:p>
      <w:pPr>
        <w:pStyle w:val="Normal"/>
        <w:ind w:firstLine="540"/>
        <w:jc w:val="both"/>
        <w:rPr>
          <w:sz w:val="28"/>
        </w:rPr>
      </w:pPr>
      <w:r>
        <w:rPr>
          <w:sz w:val="28"/>
        </w:rPr>
        <w:t>По утверждению автора, наиболее влекущая его в литературе форма – «полифоническая с точными приметами времени и места действия». В такой форме написана так называемая «малая проза» Солженицына: рассказ «Один день Ивана Денисовича», «Матрёнин двор» «Случай на станции Кочетовка» и «Захар-Калита».</w:t>
      </w:r>
    </w:p>
    <w:p>
      <w:pPr>
        <w:pStyle w:val="Normal"/>
        <w:ind w:firstLine="540"/>
        <w:jc w:val="both"/>
        <w:rPr>
          <w:sz w:val="28"/>
        </w:rPr>
      </w:pPr>
      <w:r>
        <w:rPr>
          <w:sz w:val="28"/>
        </w:rPr>
        <w:t>Первая крупная вещь, написанная после реабилитации, возвращения в Москву и переезда в Рязань, – роман «В круге Первом» (1957-1959 гг.). Сюжет романа состоит в том, что преуспевающий дипломат Володин по телефону сообщает одному из западных посольств о готовящейся передаче секрета атомной борьбы советскому разведчику. А. Нержин, талантливый инженер, зэк марфинской шарашки, во многом герой-рупор авторской позиции,  участию в чекистских разработках предпочитает лагерь, ибо путь к истине лежит не через сделку, а через жертву. Совсем иной выбор сделали два других героя романа – Рубин и Сологдин – убеждённый интернационалист и отечественный аристократ. Они принимают решение ради спасения – не себя даже, а своего дела – принять участие в разработке приборов, которые помогут МГБ ещё успешнее вести тайную войну против собственного народа.</w:t>
      </w:r>
    </w:p>
    <w:p>
      <w:pPr>
        <w:pStyle w:val="Normal"/>
        <w:ind w:firstLine="540"/>
        <w:jc w:val="both"/>
        <w:rPr>
          <w:sz w:val="28"/>
        </w:rPr>
      </w:pPr>
      <w:r>
        <w:rPr>
          <w:sz w:val="28"/>
        </w:rPr>
        <w:t>Действия «Круга Первого» разворачиваются на фоне Рождественских праздников, в селе Рождественка дипломат Володин окончательно сознаёт, что «высокая» военная политика не имеет никакого отношения к судьбам и нуждам обычных русских людей, и вступает на путь, который в конце концов приводит его к  жертве собою во имя спасения Отечества и человечества. У старинной московской церкви сам себе исповедуется начальник шарашки Яконов, в бывшей обители расположена сама шарашка, о церкви спорят в своих бесконечных тюремных дискуссиях зеки. Эта «рождественская» символика говорит нам о религиозно-философской подоплеке романа. Ибо истинное Рождество ведёт через смерть в Вечную Жизнь. Нельзя родиться не умерев – так сказано в одной из притч Христа. Точно так же «церковен» и другой сквозной символ романа – круг. С одной стороны это лимб – первый круг Ада, обитатели которого избавлены от мук, но и лишены вечной радости обетования в Боге. Один из любимых героев Солженицына, делая свой выбор, принимает, что в аду чем выше, тем ниже и что только погружение во мрак испытаний и неизвестности способно вывести в Чистилище.</w:t>
      </w:r>
    </w:p>
    <w:p>
      <w:pPr>
        <w:pStyle w:val="Normal"/>
        <w:ind w:firstLine="540"/>
        <w:jc w:val="both"/>
        <w:rPr>
          <w:sz w:val="28"/>
        </w:rPr>
      </w:pPr>
      <w:r>
        <w:rPr>
          <w:sz w:val="28"/>
        </w:rPr>
        <w:t>С другой стороны, здесь заходит речь о двух иных кругах: Первый – Отечество, второй – Человечество. Круги эти не противопоставлены друг другу, но нельзя, попасть во второй, минуя первый. Интернационалист Рубин, думая о судьбах человечества, соглашается работать в особой лаборатории МГБ, тем самым идёт против Отечества. Володин же, напротив, думая об Отечестве, которому не нужна атомная бомба, и ради него принимая муку, спасает и человечество, независимо от того, заслуживает ли оно спасения.</w:t>
      </w:r>
    </w:p>
    <w:p>
      <w:pPr>
        <w:pStyle w:val="Normal"/>
        <w:ind w:firstLine="540"/>
        <w:jc w:val="both"/>
        <w:rPr>
          <w:sz w:val="28"/>
        </w:rPr>
      </w:pPr>
      <w:r>
        <w:rPr>
          <w:sz w:val="28"/>
        </w:rPr>
        <w:t>Но в отличие от «Круга», который не мог быть опубликован в СССР, мировую известность Солженицыну принесли более поздние произведения.</w:t>
      </w:r>
    </w:p>
    <w:p>
      <w:pPr>
        <w:pStyle w:val="Normal"/>
        <w:ind w:firstLine="540"/>
        <w:jc w:val="both"/>
        <w:rPr>
          <w:sz w:val="28"/>
        </w:rPr>
      </w:pPr>
      <w:r>
        <w:rPr>
          <w:sz w:val="28"/>
        </w:rPr>
        <w:t>Его «дебютным» выступлением в печати стал рассказ об одном счастливом дне зека Щ-854 – «Один день Ивана Денисовича». Рассказ был написан за три недели и для его публикации потребовалось личное разрешение Хрущева. Славу Солженицыну окончательно закрепили рассказы «Матрёнин двор» и «Случай на станции Кочетовка».</w:t>
      </w:r>
    </w:p>
    <w:p>
      <w:pPr>
        <w:pStyle w:val="Normal"/>
        <w:ind w:firstLine="540"/>
        <w:jc w:val="both"/>
        <w:rPr>
          <w:sz w:val="28"/>
        </w:rPr>
      </w:pPr>
      <w:r>
        <w:rPr>
          <w:sz w:val="28"/>
        </w:rPr>
        <w:t>Теперь, когда возвращение Солженицына к нам свершилось, нам предстоит заново открывать для себя мир великого писателя. Его великие работы как «Архипелаг-ГУЛАГ», роман «Раковый корпус», эпопея «Красное Колесо» и другие, притягивают к себе правдивостью, неподдельной болью за происходящее, необыкновенной любовью к Родине, Человечеству, - и это чувствуется в каждой строке всех произведений А. И. Солженицына.</w:t>
      </w:r>
    </w:p>
    <w:p>
      <w:pPr>
        <w:pStyle w:val="Normal"/>
        <w:ind w:firstLine="540"/>
        <w:jc w:val="both"/>
        <w:rPr/>
      </w:pPr>
      <w:r>
        <w:rPr/>
      </w:r>
    </w:p>
    <w:p>
      <w:pPr>
        <w:pStyle w:val="2"/>
        <w:rPr>
          <w:sz w:val="32"/>
        </w:rPr>
      </w:pPr>
      <w:r>
        <w:rPr>
          <w:sz w:val="32"/>
        </w:rPr>
        <w:t>Александр Солженицын о трагическом положении человека в тоталитарном государстве.</w:t>
      </w:r>
    </w:p>
    <w:p>
      <w:pPr>
        <w:pStyle w:val="Normal"/>
        <w:ind w:firstLine="540"/>
        <w:rPr>
          <w:sz w:val="32"/>
        </w:rPr>
      </w:pPr>
      <w:r>
        <w:rPr>
          <w:sz w:val="32"/>
        </w:rPr>
      </w:r>
    </w:p>
    <w:p>
      <w:pPr>
        <w:pStyle w:val="TextBodyIndent"/>
        <w:rPr>
          <w:sz w:val="28"/>
        </w:rPr>
      </w:pPr>
      <w:r>
        <w:rPr>
          <w:sz w:val="28"/>
        </w:rPr>
        <w:t>А. И. Солженицын много испытал на своём жизненном пути, много пережил и выстрадал. Несмотря на то, что ему, казалось, написано было на роду превратиться в правоверного марксиста – ведь родом он из крестьян, в церковь не ходил (ибо все храмы закрыли), вступил в комсомол и стал старостой класса – Солженицын уже к началу войны вступил на путь преодоления комсомольской утопии. Этот путь, ведущий к вратам Истины, был полон терний и преград: в  1945 г. Солженицын приговорён к восьми годам лишения свободы по 58 статье. В лагере он работает каменщиком, каменщиком работает и его герой рассказа «Один день Ивана Денисовича».</w:t>
      </w:r>
    </w:p>
    <w:p>
      <w:pPr>
        <w:pStyle w:val="Normal"/>
        <w:ind w:firstLine="540"/>
        <w:jc w:val="both"/>
        <w:rPr>
          <w:sz w:val="28"/>
        </w:rPr>
      </w:pPr>
      <w:r>
        <w:rPr>
          <w:sz w:val="28"/>
        </w:rPr>
        <w:t>Герой рассказа – Иван Денисович Шухов – необыкновенный человек. Всё умеющий, крепкий правилами и цепкий умом, Шухов выживает в гнуснейшем лагерном быту благодаря своему чрезвычайному и долготерпению. Иван Денисович – крестьянин, его мечта -  простой и мирный, любимый им крестьянский труд. Если в лагере в совокупности со всеми тамошними трудностями всех «добивает работа и одиночество», то Шухову, напротив, удаётся спастись именно работой, любой работой, которую Шухов выполняет с достоинством и присущим ему крестьянским долготерпением. В мире зла и насилия, бесправия порабощения, в обществе придурков и шакалов, «подохни ты сегодня, я – завтра», нелегко сохранить душу и человеческое тепло. В таких условиях люди теряют всяческое уважение к окружающим и к себе тоже. Они предстают видеть разницу между добром и злом, между подлостью и преданностью, и вообще перестают быть Людьми. Но у Ивана Денисовича было своё средство вернуть человеческие мысли и доброе расположение духа – работа.</w:t>
      </w:r>
    </w:p>
    <w:p>
      <w:pPr>
        <w:pStyle w:val="Normal"/>
        <w:ind w:firstLine="540"/>
        <w:jc w:val="both"/>
        <w:rPr>
          <w:sz w:val="28"/>
        </w:rPr>
      </w:pPr>
      <w:r>
        <w:rPr>
          <w:sz w:val="28"/>
        </w:rPr>
        <w:t>А работали зэки на недостроенной ТЭЦ. «Она стоит на бугре, а за ней зона кончается». Откуда это радостное, упоённое строительство ТЭЦ? То ли в том дело, что работа здесь предвещает внутреннее, хотя бы временное освобождение – «за ней зона кончается…», то ли в том, что герою рассказа предстоит пережить иллюзию освобождения (зона кончается за ней!). И когда зэки входили в азарт работы, у Шухова «как вымело всё из головы» так, что он «ни о чём не вспоминал, не заботился, а только думал» как ладно дело закончить. Вдохновенно и отрешенно работает каменщик, и, когда «мастерком захватывает Шухов дымящийся раствор и на то место бросает и запоминает, где прошёл нижний шов…», кажется, что строит он стену, за которой будет храниться неподвластная лагерю святыня его души. Страна с тоталитарным режимом всё делала посредством революционного насилия, чтобы поработить свой народ с помощью колючей проволоки. В ход пускались и более изощрённые и надёжные методы, например, с помощью группового взаимного порабощения людей заставляли ненавидеть друг друга, шпионить и подсиживать: «На то придумана бригада… такое устройство, чтоб не начальство зэков понукало, а зэки друг друга». Но человеческий дух выстоял и там, за колючей проволокой, несмотря на все методы и способы, придуманные, чтобы сломить его, искоренить совсем и превратить человека в бесстрастный и послушный «винтик». Но Иван Денисович сумел сохранить живую душу и увидел за бугром свет надежды на воскресение. Такое чувство остаётся по прочтении рассказа «Один день Ивана Денисовича».</w:t>
      </w:r>
    </w:p>
    <w:p>
      <w:pPr>
        <w:pStyle w:val="Normal"/>
        <w:ind w:firstLine="540"/>
        <w:jc w:val="both"/>
        <w:rPr>
          <w:sz w:val="28"/>
        </w:rPr>
      </w:pPr>
      <w:r>
        <w:rPr>
          <w:sz w:val="28"/>
        </w:rPr>
        <w:t>Тяжела и жестока была жизнь советских зэков, но возвращаясь к лагерной теме в «Архипелаге ГУЛАГе», А. И. Солженицын не преследует цели воссоздать быт и порядки сталинских лагерей, его цель – подробная картина механизма самопревращения революционной власти во власть тюремную, внешней военной победы – во внутреннее поражение. Ведь жизнь «нутряной» России, символом которой является Матрёна из рассказа «Матрёнин двор», также полна трагизма и неизбыточной тяжести крестьянского существования.</w:t>
      </w:r>
    </w:p>
    <w:p>
      <w:pPr>
        <w:pStyle w:val="Normal"/>
        <w:ind w:firstLine="540"/>
        <w:jc w:val="both"/>
        <w:rPr>
          <w:sz w:val="28"/>
        </w:rPr>
      </w:pPr>
      <w:r>
        <w:rPr>
          <w:sz w:val="28"/>
        </w:rPr>
        <w:t>Вступая в траурный мир «Матрёнина двора», невозможно не обратить внимание на то, что действие происходит на 184 км от Москвы и что по автору «Игнатичу», хотелось после пережитого попасть в среднюю полосу, отыскать не мёртвую, но живую душу российскую. Посёлок Торфпродукт, куда привела Игната мечта о «тихом уголке России», призван продемонстрировать «срединность» его, характерность и символичность для страны в целом. Несмотря на сравнительную близость к столице, жизнь в посёлке беспросветно бедна, тяжела и сера, люд измучены каждодневным трудом и крайней нуждой.</w:t>
      </w:r>
    </w:p>
    <w:p>
      <w:pPr>
        <w:pStyle w:val="3"/>
        <w:rPr/>
      </w:pPr>
      <w:r>
        <w:rPr/>
        <w:t>Одинокая, разбитая болезнью женщина, проработавшая 23 года в колхозе не за деньги, «за палочки в замусоленном листке учётчика», всем помогающая, но ни в ком опоры не имеющая, Матрёна Васильевна Григорьева была замучена советской жизнью «так, что «на каждый день у неё приходилось, помимо стряпни и хозяйства, какое-нибудь другое немалое дело». Дело столь важное и необходимое, что, не выполни его Матрёна, возникает серьёзная опасность для её существования, для отлаженного ритма жизни. «Закономерный порядок этих дел она держала в голове и, проснувшись по утру, всегда знала, чем сегодня день будет занят…»</w:t>
      </w:r>
    </w:p>
    <w:p>
      <w:pPr>
        <w:pStyle w:val="Normal"/>
        <w:ind w:firstLine="540"/>
        <w:jc w:val="both"/>
        <w:rPr>
          <w:sz w:val="28"/>
        </w:rPr>
      </w:pPr>
      <w:r>
        <w:rPr>
          <w:sz w:val="28"/>
        </w:rPr>
        <w:t>Весь двор Матрёны состоял из колченогой кошки и грязно-белой козы, собрать сено для которой – труд был великий. Место для покоса не полагалось – поэтому не колхозница теперь. Да и колхозная трава доставалась уже из-под снега. Торф жителям, заготавливающим его, тоже не полагался – только начальству. Хотя и «стояли вокруг леса, а топки взять было негде». Людям приходилось потихоньку воровать у треста торф и таскать его на себе мешками и всегда бояться быть пойманным. А соседнему председателю колхоза за спекуляцию лесом можно было получить звание Героя Социалистического Труда.</w:t>
      </w:r>
    </w:p>
    <w:p>
      <w:pPr>
        <w:pStyle w:val="Normal"/>
        <w:ind w:firstLine="540"/>
        <w:jc w:val="both"/>
        <w:rPr>
          <w:sz w:val="28"/>
        </w:rPr>
      </w:pPr>
      <w:r>
        <w:rPr>
          <w:sz w:val="28"/>
        </w:rPr>
        <w:t>Несмотря на все обиды, полученные Матрёной от жизни и от родной народной власти, не растеряла она ни доброжелательности своей, ни общительности, ни всегдашней готовности своей бескорыстно помочь людям. «У неё было верное средство вернуть себе доброе расположение духа – работа».</w:t>
      </w:r>
    </w:p>
    <w:p>
      <w:pPr>
        <w:pStyle w:val="Normal"/>
        <w:ind w:firstLine="540"/>
        <w:jc w:val="both"/>
        <w:rPr>
          <w:sz w:val="28"/>
        </w:rPr>
      </w:pPr>
      <w:r>
        <w:rPr>
          <w:sz w:val="28"/>
        </w:rPr>
        <w:t>Прочитав эти произведения, мы по-новому смотрим на советскую действительность и «великие победы социализма». Хочется с низким поклоном сказать от всего сердца спасибо тем людям, которые выжили, выстояли и сберегли свои души для будущего Родины. Сегодняшние перемены в нашей стране подтверждают, что их нечеловеческие усилия были не напрас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i/>
      <w:iCs/>
      <w:sz w:val="28"/>
    </w:rPr>
  </w:style>
  <w:style w:type="paragraph" w:styleId="3">
    <w:name w:val="Основной текст с отступом 3"/>
    <w:basedOn w:val="Normal"/>
    <w:qFormat/>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05:00Z</dcterms:created>
  <dc:creator>Non</dc:creator>
  <dc:description/>
  <dc:language>en-US</dc:language>
  <cp:lastModifiedBy>Non</cp:lastModifiedBy>
  <dcterms:modified xsi:type="dcterms:W3CDTF">2004-03-30T07:51:00Z</dcterms:modified>
  <cp:revision>18</cp:revision>
  <dc:subject/>
  <dc:title>Жизненный путь и творчество А</dc:title>
</cp:coreProperties>
</file>