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5" w:hanging="0"/>
        <w:jc w:val="center"/>
        <w:rPr>
          <w:rFonts w:ascii="Coronet;Courier New" w:hAnsi="Coronet;Courier New" w:cs="Coronet;Courier New"/>
          <w:b/>
          <w:b/>
          <w:sz w:val="36"/>
          <w:u w:val="single"/>
        </w:rPr>
      </w:pPr>
      <w:r>
        <w:rPr>
          <w:rFonts w:cs="Coronet;Courier New" w:ascii="Coronet;Courier New" w:hAnsi="Coronet;Courier New"/>
          <w:b/>
          <w:sz w:val="36"/>
          <w:u w:val="single"/>
        </w:rPr>
        <w:t>Дьявол и его свита</w:t>
      </w:r>
    </w:p>
    <w:p>
      <w:pPr>
        <w:pStyle w:val="Normal"/>
        <w:ind w:right="-335" w:hanging="0"/>
        <w:jc w:val="center"/>
        <w:rPr>
          <w:rFonts w:ascii="Coronet;Courier New" w:hAnsi="Coronet;Courier New" w:cs="Coronet;Courier New"/>
          <w:b/>
          <w:b/>
          <w:sz w:val="36"/>
          <w:u w:val="single"/>
        </w:rPr>
      </w:pPr>
      <w:r>
        <w:rPr>
          <w:rFonts w:cs="Coronet;Courier New" w:ascii="Coronet;Courier New" w:hAnsi="Coronet;Courier New"/>
          <w:b/>
          <w:sz w:val="36"/>
          <w:u w:val="single"/>
        </w:rPr>
        <w:t>В романе М.А. Булгакова</w:t>
      </w:r>
    </w:p>
    <w:p>
      <w:pPr>
        <w:pStyle w:val="Normal"/>
        <w:ind w:right="-335" w:hanging="0"/>
        <w:jc w:val="center"/>
        <w:rPr>
          <w:rFonts w:ascii="Arial" w:hAnsi="Arial" w:cs="Arial"/>
          <w:sz w:val="36"/>
          <w:szCs w:val="20"/>
        </w:rPr>
      </w:pPr>
      <w:r>
        <w:rPr>
          <w:rFonts w:cs="Coronet;Courier New" w:ascii="Coronet;Courier New" w:hAnsi="Coronet;Courier New"/>
          <w:b/>
          <w:sz w:val="36"/>
          <w:u w:val="single"/>
        </w:rPr>
        <w:t>«Мастер и Маргарита».</w:t>
      </w:r>
      <w:r>
        <w:rPr>
          <w:rFonts w:cs="Arial" w:ascii="Arial" w:hAnsi="Arial"/>
          <w:sz w:val="36"/>
          <w:lang w:val="en-US"/>
        </w:rPr>
        <w:t> 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lang w:val="en-US"/>
        </w:rPr>
        <w:t>  </w:t>
      </w:r>
    </w:p>
    <w:p>
      <w:pPr>
        <w:pStyle w:val="Heading1"/>
        <w:rPr>
          <w:sz w:val="16"/>
        </w:rPr>
      </w:pPr>
      <w:r>
        <w:rPr>
          <w:sz w:val="16"/>
        </w:rPr>
        <w:t>Реферат ученицы 11 «Б» класса</w:t>
      </w:r>
    </w:p>
    <w:p>
      <w:pPr>
        <w:pStyle w:val="Heading1"/>
        <w:rPr>
          <w:sz w:val="16"/>
        </w:rPr>
      </w:pPr>
      <w:r>
        <w:rPr>
          <w:sz w:val="16"/>
        </w:rPr>
        <w:t>Школы № 613 ЦАО г. Москвы</w:t>
      </w:r>
    </w:p>
    <w:p>
      <w:pPr>
        <w:pStyle w:val="Normal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 w:val="16"/>
        </w:rPr>
        <w:t>Силоновой Лидии</w:t>
      </w:r>
    </w:p>
    <w:p>
      <w:pPr>
        <w:pStyle w:val="Normal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  <w:sz w:val="28"/>
        </w:rPr>
        <w:t>г. Москва, 1998г.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> </w:t>
      </w:r>
    </w:p>
    <w:p>
      <w:pPr>
        <w:pStyle w:val="Heading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ДЕРЖАНИЕ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  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</w:rPr>
        <w:t>1.</w:t>
      </w:r>
      <w:r>
        <w:rPr>
          <w:sz w:val="20"/>
          <w:szCs w:val="14"/>
        </w:rPr>
        <w:t xml:space="preserve">      </w:t>
      </w:r>
      <w:r>
        <w:rPr>
          <w:sz w:val="20"/>
        </w:rPr>
        <w:t>ИСТОРИЯ   СОЗДАНИЯ   РОМАНА……………………………………..3 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</w:rPr>
        <w:t>2.</w:t>
      </w:r>
      <w:r>
        <w:rPr>
          <w:sz w:val="20"/>
          <w:szCs w:val="14"/>
        </w:rPr>
        <w:t xml:space="preserve">      </w:t>
      </w:r>
      <w:r>
        <w:rPr>
          <w:sz w:val="20"/>
        </w:rPr>
        <w:t>ИДЕЙНО-ХУДОЖЕСТВЕННАЯ   РОЛЬ  СИЛ  ЗЛА  В   РОМАНЕ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2.1 САТИРИЧЕСКАЯ………………………………………………………………..4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2.2 ФИЛОСОФСКАЯ……………………………………………………………...…6 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3. ИСТОРИЧЕСКАЯ   И   ХУДОЖЕСТВЕННАЯ   ХАРАКТЕРИСТИКА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ВОЛАНДА  И  ЕГО  СВИТЫ 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3.1 Воланд…………………………………………………………………………….7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3.2 Коровьев-Фагот………………………………………………………………...10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3.3 Азазелло….…………………………………………………………………..…11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3.4 Бегемот...………………………………………………………………………..12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3.5 Гелла…………………………………………………………………………..…13 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4. ВЕЛИКИЙ БАЛ  У  САТАНЫ  КАК  АПОФЕОЗ  РОМАНА………………….13 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5. ЗАКЛЮЧЕНИЕ…………………………………………………………………….17 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СПИСОК  ЛИТЕРАТУРЫ…………………………………………………………...19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1. ИСТОРИЯ   СОЗДАНИЯ   РОМАНА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ман Михаила Афанасьевича Булгакова «Мастер и Маргарита» не был завершен и при жизни автора не публиковался. Впервые он был опубликован только в 1966 году, через 26 лет после смерти Булгакова, и то в сокращенном журнальном варианте. Тем, что это величайшее литературное произведение дошло до читателя, мы обязаны жене писателя Елене Сергеевне Булгаковой, которая в тяжелые сталинские времена сумела сохранить рукопись романа.</w:t>
      </w:r>
    </w:p>
    <w:p>
      <w:pPr>
        <w:pStyle w:val="Normal"/>
        <w:ind w:firstLine="567"/>
        <w:jc w:val="both"/>
        <w:rPr>
          <w:szCs w:val="20"/>
        </w:rPr>
      </w:pPr>
      <w:r>
        <w:rPr/>
        <w:t>Время начала работы над «Мастером и Маргаритой» Булгаков в разных рукописях датировал то 1928, то 1929 г. В первой редакции роман имел варианты названий «Черный маг», «Копыто инженера», «Жонглер с копытом», «Сын В.», «Гастроль». Первая редакция «Мастера и Маргариты» была уничтожена автором 18 марта 1930 г. после получения известия о запрете пьесы «Кабала святош». Об этом Булгаков сообщил в письме правительству: «И лично я, своими руками, бросил в печку черновик романа о дьяволе…»</w:t>
      </w:r>
    </w:p>
    <w:p>
      <w:pPr>
        <w:pStyle w:val="Normal"/>
        <w:ind w:firstLine="567"/>
        <w:jc w:val="both"/>
        <w:rPr>
          <w:szCs w:val="20"/>
        </w:rPr>
      </w:pPr>
      <w:r>
        <w:rPr/>
        <w:t>Работа над «Мастером и Маргаритой» возобновилась в 1931 г. К роману были сделаны черновые наброски, причем здесь уже фигурировали Маргарита и ее безымянный спутник – будущий Мастер, а Воланд обзавелся своей буйной свитой. Вторая редакция, создававшаяся до 1936 г., имела подзаголовок «Фантастический роман» и варианты названий «Великий канцлер», «Сатана», «Вот и я», «Черный маг», «Копыто консультанта».</w:t>
      </w:r>
    </w:p>
    <w:p>
      <w:pPr>
        <w:pStyle w:val="Normal"/>
        <w:ind w:firstLine="567"/>
        <w:jc w:val="both"/>
        <w:rPr>
          <w:szCs w:val="20"/>
        </w:rPr>
      </w:pPr>
      <w:r>
        <w:rPr/>
        <w:t>Третья редакция, начатая во второй половине 1936 г., первоначально называлась «Князь тьмы», но уже во 1937 г. появилось хорошо известное теперь заглавие «Мастер и Маргарита». В мае – июне 1938 г. полный текст впервые был перепечатан. Авторская правка продолжалась почти до самой смерти писателя, Булгаков прекратил её на фразе Маргариты: «Так это, стало быть, литераторы за гробом идут?»…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улгаков писал «Мастера и Маргариту» в общей сложности более 10 лет.  Одновременно с написанием романа шла работа над пьесами, инсценировками, либретто, но этот роман был книгой, с которой он не в силах был расстаться, - роман-судьба, роман-завещание. Роман вобрал в себя почти все из написанных Булгаковым произведений: московский быт, запечатленный в очерках «Накануне», сатирическая фантастика и мистика, опробованная в повестях 20-х годов, мотивы рыцарской чести и неспокойной совести в романе «Белая гвардия», драматическая тема судьбы гонимого художника, развернутая в «Мольере», пьесе о Пушкине и «Театральном романе»… К тому же картина жизни незнакомого восточного города, запечатленного в «Беге», готовила описание Ершалаима. А сам способ перемещения во времени назад - к первому веку истории христианства и вперед – к утопической грезе «покоя» напоминал о сюжете «Ивана Васильевича».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з истории создания романа мы видим, что он был задуман и создавался как «роман о дьяволе». Некоторые исследователи видят в нём апологию дьявола, любование мрачной силой, капитуляцию перед миром зла. В самом деле, Булгаков называл себя «мистическим писателем», но мистика эта не помрачала рассудок и не запугивала читателя… 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2. ИДЕЙНО-ХУДОЖЕСТВЕННАЯ   РОЛЬ  СИЛ  ЗЛА  В   РОМАНЕ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2.1 САТИРИЧЕСКАЯ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т еще раз напомнить, что работа над романом завершалась в 1937-1938 годах.  Сатирическое изображение действительности, которая «величественна и прекрасна», было  в те годы более чем опасным. И хотя Булгаков не рассчитывал на немедленную публикацию романа, он, может быть, невольно, а может, и сознательно смягчал сатирические выпады против тех или иных явлений этой действительности.</w:t>
      </w:r>
    </w:p>
    <w:p>
      <w:pPr>
        <w:pStyle w:val="Normal"/>
        <w:ind w:firstLine="567"/>
        <w:jc w:val="both"/>
        <w:rPr>
          <w:szCs w:val="20"/>
        </w:rPr>
      </w:pPr>
      <w:r>
        <w:rPr/>
        <w:t>Обо всех странностях и уродствах бытия своих современников Булгаков пишет с улыбкой, в которой, однако, легко различить и печаль, и горечь.  Иное дело, когда взгляд его падает на тех, кто отлично адаптировался в этих условиях и процветает: на взяточников и мошенников, начальствующих дураков и чинуш. На них писатель и напускает нечистую силу, как это было задумано им с первых дней работы над романом.</w:t>
      </w:r>
    </w:p>
    <w:p>
      <w:pPr>
        <w:pStyle w:val="Normal"/>
        <w:ind w:firstLine="567"/>
        <w:jc w:val="both"/>
        <w:rPr>
          <w:szCs w:val="20"/>
        </w:rPr>
      </w:pPr>
      <w:r>
        <w:rPr/>
        <w:t>Силы  ада играют в «Мастере и Маргарите» несколько необычную для них роль. Они не столько сбивают с пути праведного людей добрых и порядочных, сколько выводят на чистую воду и наказывают уже состоявшихся грешников.</w:t>
      </w:r>
    </w:p>
    <w:p>
      <w:pPr>
        <w:pStyle w:val="Normal"/>
        <w:ind w:firstLine="567"/>
        <w:jc w:val="both"/>
        <w:rPr>
          <w:szCs w:val="20"/>
        </w:rPr>
      </w:pPr>
      <w:r>
        <w:rPr/>
        <w:t xml:space="preserve">Нечистая сила учиняет в Москве, по воле Булгакова, немало разных безобразий. К Воланду писатель недаром досочинил его буйную свиту. В ней собраны специалисты разных профилей: мастер озорных проделок и розыгрышей кот Бегемот, красноречивый Коровьев, владеющий всеми наречиями и жаргонами – от полублатного до великосветского, мрачный Азазелло,  чрезвычайно изобретательный в смысле вышибания разного рода грешников из квартиры № 50, из Москвы, даже с этого на тот свет. И, то чередуясь, то выступая вдвоем или втроем, они создают ситуации, порою и жутковатые, как в случае с Римским, но чаще комические, несмотря на разрушительные последствия их действий.  </w:t>
      </w:r>
    </w:p>
    <w:p>
      <w:pPr>
        <w:pStyle w:val="Normal"/>
        <w:ind w:firstLine="567"/>
        <w:jc w:val="both"/>
        <w:rPr>
          <w:szCs w:val="20"/>
        </w:rPr>
      </w:pPr>
      <w:r>
        <w:rPr/>
        <w:t>Степа Лиходеев,  директор варьете, отделывается тем, что ассистенты Воланда  зашвыривают его из Москвы в Ялту.  А грехов у него целый воз: «… вообще они, - докладывает Коровьев, говоря о Степе во множественном числе, - в последнее время жутко свинячат. Пьянствуют, вступают в связи с женщинами, используя свое положение, ни черта не делают, да и делать ни черта не могут, потому что ничего не смыслят в том, что им поручено. Начальству втирают очки.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/>
        <w:t>-</w:t>
      </w:r>
      <w:r>
        <w:rPr>
          <w:szCs w:val="14"/>
        </w:rPr>
        <w:t xml:space="preserve">         </w:t>
      </w:r>
      <w:r>
        <w:rPr/>
        <w:t>Машину зря гоняют казенную! – наябедничал и кот»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от за все это всего лишь вынужденная прогулка в Ялту. Без чересчур тяжелых последствий обходится встреча с нечистой силой и Никанору Ивановичу, который с валютой действительно не балуется, но взятки-то все-таки берет, и дядюшке Берлиоза, хитроумному охотнику за московской квартирой племянника, и руководителям Зрелищной комиссии,  типичным бюрократам и бездельникам.</w:t>
      </w:r>
    </w:p>
    <w:p>
      <w:pPr>
        <w:pStyle w:val="TextBody"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о крайне суровые наказания выпадают тем, кто и не ворует и вроде бы Степиными пороками не замазан, но обладает одним как будто и безобидным недостатком. Мастер определяет его так: человек без сюрприза внутри. Финдиректору варьете Римскому, пытающемуся изобретать «обыкновенные объяснения явлений необыкновенных», ассистенты  Воланда устраивают такую сцену ужасов, что он в считанные минуты превращается в седого старика с трясущейся головой. Совершенно безжалостны они и к буфетчику варьете, тому самому, что произносит знаменитые слова об осетрине второй свежести. За что? Буфетчик-то как раз и ворует и мошенничает, но не в этом самый тяжкий его порок – в скопидомстве, в том, что он обворовывает и самого себя. «Что-то, воля ваша, - замечает Воланд, - недоброе таится в мужчинах, избегающих вина, игр, общества прелестных женщин, застольной беседы.  Такие люди или тяжело больны или втайне ненавидят окружающих»</w:t>
      </w:r>
    </w:p>
    <w:p>
      <w:pPr>
        <w:pStyle w:val="TextBody"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 самая печальная участь достается главе МАССОЛИТА Берлиозу. Беда  Берлиоза в том же самом: он человек без фантазии. Но с него за это особый спрос, ведь это руководитель писательской организации – и при этом неисправимый догматик, признающий лишь отштампованные истины. Поднимая отрезанную голову Берлиоза на Великом Балу, Воланд обращается к ней: «Каждому будет дано по его вере…» </w:t>
      </w:r>
    </w:p>
    <w:p>
      <w:pPr>
        <w:pStyle w:val="TextBody"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кажущимся всемогуществом вершит дьявол в советской Москве свой суд и расправу. Таким образом, Булгаков получает возможность устроить, пусть лишь и словесно, некий суд и возмездие литературным проходимцам, административным жуликам и всей той бесчеловечно-бюрократической системе, которая только суду дьявола и подлежит.  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2.2 ФИЛОСОФСКАЯ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омощью ассистентов Воланда Булгаков ведет свой сатирико-юмористический обзор явлений московской жизни. Союз с Воландом необходим ему для иных, более серьезных и важных целей.</w:t>
      </w:r>
    </w:p>
    <w:p>
      <w:pPr>
        <w:pStyle w:val="Normal"/>
        <w:ind w:firstLine="567"/>
        <w:jc w:val="both"/>
        <w:rPr>
          <w:szCs w:val="20"/>
        </w:rPr>
      </w:pPr>
      <w:r>
        <w:rPr/>
        <w:t>В одной из последних глав романа к Воланду, по поручению Иешуа Га-Ноцри, является Левий Матвей просить за Мастера: «Я к тебе, дух зла и повелитель теней…» - ты произнес свои слова так, - замечает Воланд, - как будто ты не признаешь теней, а также и зла. Не будешь ли ты так добр, подумать над вопросом: что бы делало твое добро, если бы не существовало зла, и как бы выглядела земля, если бы с нее исчезли тени? Ведь тени получаются от предметов и людей. Вот тень от моей шпаги. Но бывают тени от деревьев и от живых существ. Не хочешь ли ты ободрать весь земной шар, снеся с него прочь все деревья и все живое из-за твоей фантазии наслаждаться голым светом?»</w:t>
      </w:r>
    </w:p>
    <w:p>
      <w:pPr>
        <w:pStyle w:val="Normal"/>
        <w:ind w:firstLine="567"/>
        <w:jc w:val="both"/>
        <w:rPr>
          <w:szCs w:val="20"/>
        </w:rPr>
      </w:pPr>
      <w:r>
        <w:rPr/>
        <w:t>Булгакова меньше всего прельщало наслаждение голым светом, хоть не так уж изобиловала им окружающая жизнь. Ему дорого было то, что проповедовал Иешуа, - добро, милосердие, царство истины и справедливости, где вообще не будет надобна никакая власть. Но этим далеко не исчерпывалось то, что, по его убеждению, нужно было людям для полноты жизни, для вечного движения мысли и вечной работы воображения, а, в конечном счете, для счастья. Без игры света и тени, без выдумки, без необычностей и загадок жизнь, по Булгакову, не может быть полна. А все это уже проходит по ведомству сатаны, князя тьмы, повелителя теней.</w:t>
      </w:r>
    </w:p>
    <w:p>
      <w:pPr>
        <w:pStyle w:val="Normal"/>
        <w:ind w:firstLine="567"/>
        <w:jc w:val="both"/>
        <w:rPr>
          <w:szCs w:val="20"/>
        </w:rPr>
      </w:pPr>
      <w:r>
        <w:rPr/>
        <w:t>Булгаковский Воланд не сеет зло, а только обнажает его при свете дня, тайное делая явным. Но законное его время – лунные ночи, когда тени  господствуют, становятся особенно причудливыми и таинственными.</w:t>
      </w:r>
    </w:p>
    <w:p>
      <w:pPr>
        <w:pStyle w:val="Normal"/>
        <w:ind w:firstLine="567"/>
        <w:jc w:val="both"/>
        <w:rPr>
          <w:szCs w:val="20"/>
        </w:rPr>
      </w:pPr>
      <w:r>
        <w:rPr/>
        <w:t xml:space="preserve">В такие ночи и совершается в романе все самое невероятное и самое поэтичное, что противостоит безрадостной прозе московского бытия: полеты Маргариты,  Великий бал сатаны, а в финале – скачка Мастера и Маргариты с Воландом и его теперь уже не ассистентами – рыцарями туда, где ждет героев их вечный приют и покой. И кто знает, чего во всем этом больше: всемогущества сатаны или фантазии автора, которая порою сама воспринимается как некая не ведающая ни оков, ни границ  демоническая сила.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3. ИСТОРИЧЕСКАЯ   И   ХУДОЖЕСТВЕННАЯ   ХАРАКТЕРИСТИКА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 xml:space="preserve">ВОЛАНДА  И  ЕГО  СВИТЫ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3.1 Воланд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Воланд - персонаж романа </w:t>
      </w:r>
      <w:r>
        <w:rPr>
          <w:rFonts w:eastAsia="Symbol" w:cs="Symbol" w:ascii="Symbol" w:hAnsi="Symbol"/>
        </w:rPr>
        <w:t>²</w:t>
      </w:r>
      <w:r>
        <w:rPr>
          <w:rFonts w:cs="Times New Roman" w:ascii="Times New Roman" w:hAnsi="Times New Roman"/>
        </w:rPr>
        <w:t>Мастер и Маргарита</w:t>
      </w:r>
      <w:r>
        <w:rPr>
          <w:rFonts w:eastAsia="Symbol" w:cs="Symbol" w:ascii="Symbol" w:hAnsi="Symbol"/>
        </w:rPr>
        <w:t>²,</w:t>
      </w:r>
      <w:r>
        <w:rPr>
          <w:rFonts w:cs="Times New Roman" w:ascii="Times New Roman" w:hAnsi="Times New Roman"/>
        </w:rPr>
        <w:t xml:space="preserve"> возглавляющий мир потусторонних сил</w:t>
      </w:r>
      <w:r>
        <w:rPr>
          <w:rFonts w:eastAsia="Symbol" w:cs="Symbol" w:ascii="Symbol" w:hAnsi="Symbol"/>
        </w:rPr>
        <w:t>.</w:t>
      </w:r>
      <w:r>
        <w:rPr>
          <w:rFonts w:cs="Times New Roman" w:ascii="Times New Roman" w:hAnsi="Times New Roman"/>
        </w:rPr>
        <w:t xml:space="preserve">  Воланд – это дьявол</w:t>
      </w:r>
      <w:r>
        <w:rPr>
          <w:rFonts w:eastAsia="Symbol" w:cs="Symbol" w:ascii="Symbol" w:hAnsi="Symbol"/>
        </w:rPr>
        <w:t>,</w:t>
      </w:r>
      <w:r>
        <w:rPr>
          <w:rFonts w:cs="Times New Roman" w:ascii="Times New Roman" w:hAnsi="Times New Roman"/>
        </w:rPr>
        <w:t xml:space="preserve"> сатана</w:t>
      </w:r>
      <w:r>
        <w:rPr>
          <w:rFonts w:eastAsia="Symbol" w:cs="Symbol" w:ascii="Symbol" w:hAnsi="Symbol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²</w:t>
      </w:r>
      <w:r>
        <w:rPr>
          <w:rFonts w:cs="Times New Roman" w:ascii="Times New Roman" w:hAnsi="Times New Roman"/>
        </w:rPr>
        <w:t>князь тьмы</w:t>
      </w:r>
      <w:r>
        <w:rPr>
          <w:rFonts w:eastAsia="Symbol" w:cs="Symbol" w:ascii="Symbol" w:hAnsi="Symbol"/>
        </w:rPr>
        <w:t>²,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²</w:t>
      </w:r>
      <w:r>
        <w:rPr>
          <w:rFonts w:cs="Times New Roman" w:ascii="Times New Roman" w:hAnsi="Times New Roman"/>
        </w:rPr>
        <w:t>дух зла и повелитель теней</w:t>
      </w:r>
      <w:r>
        <w:rPr>
          <w:rFonts w:eastAsia="Symbol" w:cs="Symbol" w:ascii="Symbol" w:hAnsi="Symbol"/>
        </w:rPr>
        <w:t>²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(</w:t>
      </w:r>
      <w:r>
        <w:rPr>
          <w:rFonts w:cs="Times New Roman" w:ascii="Times New Roman" w:hAnsi="Times New Roman"/>
        </w:rPr>
        <w:t xml:space="preserve">все эти определения встречаются в тексте романа </w:t>
      </w:r>
      <w:r>
        <w:rPr>
          <w:rFonts w:eastAsia="Symbol" w:cs="Symbol" w:ascii="Symbol" w:hAnsi="Symbol"/>
        </w:rPr>
        <w:t>)</w:t>
      </w:r>
      <w:r>
        <w:rPr>
          <w:rFonts w:cs="Times New Roman" w:ascii="Times New Roman" w:hAnsi="Times New Roman"/>
        </w:rPr>
        <w:t xml:space="preserve">. Воланд во многом ориентирован на Мефистофеля  </w:t>
      </w:r>
      <w:r>
        <w:rPr>
          <w:rFonts w:eastAsia="Symbol" w:cs="Symbol" w:ascii="Symbol" w:hAnsi="Symbol"/>
        </w:rPr>
        <w:t>²</w:t>
      </w:r>
      <w:r>
        <w:rPr>
          <w:rFonts w:cs="Times New Roman" w:ascii="Times New Roman" w:hAnsi="Times New Roman"/>
        </w:rPr>
        <w:t xml:space="preserve">Фауста </w:t>
      </w:r>
      <w:r>
        <w:rPr>
          <w:rFonts w:eastAsia="Symbol" w:cs="Symbol" w:ascii="Symbol" w:hAnsi="Symbol"/>
        </w:rPr>
        <w:t>²</w:t>
      </w:r>
      <w:r>
        <w:rPr>
          <w:rFonts w:cs="Times New Roman" w:ascii="Times New Roman" w:hAnsi="Times New Roman"/>
        </w:rPr>
        <w:t xml:space="preserve">  Иоганна Вольфганга  Гёте. Само имя Воланд взято  из поэмы Гете, где оно упоминается лишь однажды и в русских переводах обычно опускается. В редакции  1929 – 1930 гг. имя Воланд воспроизводилось полностью латиницей на его визитной карточке </w:t>
      </w:r>
      <w:r>
        <w:rPr>
          <w:rFonts w:eastAsia="Symbol" w:cs="Symbol" w:ascii="Symbol" w:hAnsi="Symbol"/>
        </w:rPr>
        <w:t>:²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heodo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Voland</w:t>
      </w:r>
      <w:r>
        <w:rPr>
          <w:rFonts w:eastAsia="Symbol" w:cs="Symbol" w:ascii="Symbol" w:hAnsi="Symbol"/>
        </w:rPr>
        <w:t>²</w:t>
      </w:r>
      <w:r>
        <w:rPr>
          <w:rFonts w:cs="Times New Roman" w:ascii="Times New Roman" w:hAnsi="Times New Roman"/>
        </w:rPr>
        <w:t>. В окончательном тексте Булгаков от латиницы отказался. Отметим, что в ранних редакциях Булгаков пробовал для будущего Воланда имена Азазелло и Велиар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ртрет Воланда показан перед началом Великого бала «Два глаза упёрлись Маргарите в лицо. Правый с золотою искрой на дне, сверлящий любого до дна души, и левый – пустой и чёрный, вроде как узкое игольное ухо, как выход в бездонный колодец всякой тьмы и теней. Лицо Воланда было скошено на сторону, правый угол рта оттянут к низу, на высоком облысевшим лбу были прорезаны глубокие параллельные острым бровям морщины. Кожу на лице Воланда как будто навеки сжёг загар» 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Истинное лицо Воланда Булгаков скрывает лишь в самом начале романа, дабы читателя заинтриговать, а потом уже прямо заявляет устами Мастера и самого Воланда, что на Патриаршие точно прибыл дьявол. Образ Воланда по отношению к тому взгляду на дьявола, который отстаивал в книге «Столп и утверждение истины» философ и богослов П.А.Флоренский : </w:t>
      </w:r>
      <w:r>
        <w:rPr>
          <w:rFonts w:eastAsia="Symbol" w:cs="Symbol" w:ascii="Symbol" w:hAnsi="Symbol"/>
        </w:rPr>
        <w:t>²</w:t>
      </w:r>
      <w:r>
        <w:rPr>
          <w:rFonts w:cs="Times New Roman" w:ascii="Times New Roman" w:hAnsi="Times New Roman"/>
        </w:rPr>
        <w:t>Грех бесплоден, потому что он - не жизнь, а смерть. А смерть влачит свою призрачное бытие лишь жизнью и насчёт Жизни, питается от Жизни и существует лишь постольку, поскольку Жизнь даёт от себя ей питание. То, что есть у смерти – это лишь испоганенная ею жизнь же. Даже на «чёрной мессе», в самом гнезде диавольщины, Диавол со своими поклонниками не могли придумать ничего иного, как кощунственно пародировать тайнодействия литургии, делая всё наоборот. Какая пустота! Какое нищенство! Какие плоские «глубины»!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то – ещё доказательство, что нет ни на самом деле, ни даже в мысли ни Байроновского, ни Лермонтовского, ни Врубелевского Диавола - величественного и царственного, а есть лишь жалкая «обезьяна Бога»… В редакции 1929-1930гг. Воланд ещё во многом был такой «обезьяной» обладая рядом снижающих черт. Однако в окончательном  тексте «Мастера и Маргариты» Воланд стал иным, «величественным и царственным», близким традициям лорда Байрона, Гёте,  Лермонтова.  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анд разным персонажам, с ним контактирующим, даёт разное объяснение целей своего пребывания в Москве. Берлиозу и Бездомному он говорит, что прибыл, чтобы изучить найденные рукописи Геберта Аврилакского. Сотрудникам Театра Варьете Воланд объясняет свой визит намерением выступить с сеансом чёрной магии. Буфетчику Сокову уже после скандального сеанса сатана говорит, что просто хотел «повидать москвичей в массе, а удобнее всего это было сделать в театре». Маргарите Коровьев-Фагот перед началом Великого бала у сатаны сообщает, что цель визита Воланда и его свиты в Москву – проведение этого бала, чья хозяйка должна носить имя Маргарита и быть королевской крови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ланд многолик, как и подобает дьяволу, и в разговорах с разными людьми надевает разные маски. При этом всевидение сатаны у Воланда вполне сохраняется</w:t>
      </w:r>
      <w:r>
        <w:rPr>
          <w:rFonts w:eastAsia="Symbol" w:cs="Symbol" w:ascii="Symbol" w:hAnsi="Symbol"/>
        </w:rPr>
        <w:t>:</w:t>
      </w:r>
      <w:r>
        <w:rPr>
          <w:rFonts w:cs="Times New Roman" w:ascii="Times New Roman" w:hAnsi="Times New Roman"/>
        </w:rPr>
        <w:t xml:space="preserve"> он и его люди прекрасно осведомлены как о прошлой, так и о будущей жизни тех, с кем соприкасаются, знают и текст романа Мастера, буквально совпадающего с «евангелием Воланда», тем самым, что было рассказано незадачливым литераторам на Патриарших.  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Нетрадиционность Воланда в том, что он, будучи дьяволом, наделён некоторыми явными атрибутами Бога. Диалектическое единство, взаимодополняемость  добра и зла наиболее плотно раскрывается в словах Воланда, обращённых к Левию Матвею, отказавшемуся пожелать здравия «духу зла и повелителю теней» </w:t>
      </w:r>
      <w:r>
        <w:rPr>
          <w:rFonts w:eastAsia="Symbol" w:cs="Symbol" w:ascii="Symbol" w:hAnsi="Symbol"/>
        </w:rPr>
        <w:t>:</w:t>
      </w:r>
      <w:r>
        <w:rPr>
          <w:rFonts w:cs="Times New Roman" w:ascii="Times New Roman" w:hAnsi="Times New Roman"/>
        </w:rPr>
        <w:t xml:space="preserve"> « Не хочешь ли ты ободрать весь земной шар, снеся с него прочь все деревья и всё живое из-за твоей фантазии наслаждаться голым светом</w:t>
      </w:r>
      <w:r>
        <w:rPr>
          <w:rFonts w:eastAsia="Symbol" w:cs="Symbol" w:ascii="Symbol" w:hAnsi="Symbol"/>
        </w:rPr>
        <w:t>?</w:t>
      </w:r>
      <w:r>
        <w:rPr>
          <w:rFonts w:cs="Times New Roman" w:ascii="Times New Roman" w:hAnsi="Times New Roman"/>
        </w:rPr>
        <w:t xml:space="preserve"> Ты глуп»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У Булгакова Воланд в буквальном смысле возрождает сожженный роман Мастера</w:t>
      </w:r>
      <w:r>
        <w:rPr>
          <w:rFonts w:eastAsia="Symbol" w:cs="Symbol" w:ascii="Symbol" w:hAnsi="Symbol"/>
        </w:rPr>
        <w:t>;</w:t>
      </w:r>
      <w:r>
        <w:rPr>
          <w:rFonts w:cs="Times New Roman" w:ascii="Times New Roman" w:hAnsi="Times New Roman"/>
        </w:rPr>
        <w:t xml:space="preserve"> продукт художественного творчества, сохраняющийся только в голове творца, материализуется вновь, превращается в осязаемую вещь.    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ланд – носитель судьбы, это связано с давней традицией в русской литературе, связывавшей судьбу, рок, фатум не с богом, а с дьяволом.  Наиболее ярко это проявилось у Лермонтова в повести «Фаталист» (1841г) – составной части романа «Герой нашего времени». У Булгакова Воланд олицетворяет судьбу, карающую Берлиоза, Сокова и других, преступающих нормы христианской морали. Это первый дьявол в мировой литературе, наказывающий за несоблюдение заповедей Христа.  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3.2 Коровьев-Фагот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Этот персонаж – старший из подчинённых Воланду демонов, черт и рыцарь, представляющийся москвичам переводчиком при профессоре-иностранце и бывшем регентом церковного хора.</w:t>
      </w:r>
    </w:p>
    <w:p>
      <w:pPr>
        <w:pStyle w:val="Normal"/>
        <w:ind w:firstLine="567"/>
        <w:jc w:val="both"/>
        <w:rPr>
          <w:szCs w:val="20"/>
        </w:rPr>
      </w:pPr>
      <w:r>
        <w:rPr/>
        <w:t>Фамилия Коровьев сконструирована по образцу фамилии персонажа повести А.К. Толстого «Упырь» (1841) статского советника Теляева, который оказывается рыцарем и вампиром. Кроме того, в повести Ф.М. Достоевского «Село Степанчиково и его обитатели» есть персонаж по фамилии Коровкин, весьма похожий на нашего героя. Второе его имя происходит от названия музыкального инструмента фагот, изобретенного итальянским монахом. У  Коровьева-Фагота есть некоторое сходство с фаготом – длинной тонкой трубкой, сложенной втрое. Булгаковский персонаж худ, высок и в мнимом подобострастии, кажется, готов сложиться перед собеседником втрое (чтобы потом спокойно ему напакостить).</w:t>
      </w:r>
    </w:p>
    <w:p>
      <w:pPr>
        <w:pStyle w:val="Normal"/>
        <w:ind w:firstLine="567"/>
        <w:jc w:val="both"/>
        <w:rPr>
          <w:szCs w:val="20"/>
        </w:rPr>
      </w:pPr>
      <w:r>
        <w:rPr/>
        <w:t>Вот его портрет: «…прозрачный гражданин престранного вида, На маленькой головке жокейский картузик, кургузый клетчатый пиджачок…, гражданин ростом в сажень, но в плечах узок, худ неимоверно, и физиономия,  прошу заметить, глумливая»;  «…усики у него, как куриные перья, глазки маленькие, иронические и полупьяные».</w:t>
      </w:r>
    </w:p>
    <w:p>
      <w:pPr>
        <w:pStyle w:val="Normal"/>
        <w:ind w:firstLine="567"/>
        <w:jc w:val="both"/>
        <w:rPr>
          <w:szCs w:val="20"/>
        </w:rPr>
      </w:pPr>
      <w:r>
        <w:rPr/>
        <w:t xml:space="preserve">Коровьев-Фагот – это возникший из знойного московского воздуха чёрт (небывалая для мая жара в момент его появления – один из традиционных признаков приближения нечистой силы).  Подручный Воланда только по необходимости надевает различные маски-личины: пьяницы-регента, гаера, ловкого мошенника, проныры-переводчика при знаменитом иностранце и др.  Лишь в последнем полете Коровьев-Фагот становится тем, кто он есть на самом деле – мрачным демоном, рыцарем Фаготом, не хуже своего господина знающим  цену людским слабостям и добродетелям.   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3.3 Азазелло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я Азазелло образовано Булгаковым от ветхозаветного имени Азазел. Так зовут отрицательного героя ветхозаветной книги Еноха, падшего ангела, который научил людей изготовлять оружие и украшения.</w:t>
      </w:r>
    </w:p>
    <w:p>
      <w:pPr>
        <w:pStyle w:val="Normal"/>
        <w:ind w:firstLine="567"/>
        <w:jc w:val="both"/>
        <w:rPr>
          <w:szCs w:val="20"/>
        </w:rPr>
      </w:pPr>
      <w:r>
        <w:rPr/>
        <w:t>Вероятно, Булгакова привлекло сочетание в одном персонаже способности к обольщению и к убийству. Именно за коварного обольстителя принимаем Азазелло Маргарита во время их первой встречи в Александровском саду: «Сосед этот оказался маленького роста, пламенно-рыжим, с клыком, в крахмальном белье, в добротном полосатом костюме, в лакированных туфлях и с котелком на голове. «Совершенно разбойничья рожа!» – подумала Маргарита»</w:t>
      </w:r>
    </w:p>
    <w:p>
      <w:pPr>
        <w:pStyle w:val="Normal"/>
        <w:ind w:firstLine="567"/>
        <w:jc w:val="both"/>
        <w:rPr>
          <w:szCs w:val="20"/>
        </w:rPr>
      </w:pPr>
      <w:r>
        <w:rPr/>
        <w:t xml:space="preserve">Но главная функция Азазелло в романе связана с насилием. Он выбрасывает Стёпу Лиходеева из Москвы в Ялту, изгоняет из Нехорошей квартиры дядю Берлиоза, убивает из револьвера предателя Барона Майгеля.  </w:t>
      </w:r>
    </w:p>
    <w:p>
      <w:pPr>
        <w:pStyle w:val="Normal"/>
        <w:ind w:firstLine="567"/>
        <w:jc w:val="both"/>
        <w:rPr>
          <w:szCs w:val="20"/>
        </w:rPr>
      </w:pPr>
      <w:r>
        <w:rPr/>
        <w:t>Азазелло также изобрёл крем, который он дарит Маргарите. Волшебный крем не только делает героиню невидимой и способной летать, но и одаривает её новой, ведьминой  красотой.</w:t>
      </w:r>
    </w:p>
    <w:p>
      <w:pPr>
        <w:pStyle w:val="Normal"/>
        <w:ind w:firstLine="567"/>
        <w:jc w:val="both"/>
        <w:rPr>
          <w:szCs w:val="20"/>
        </w:rPr>
      </w:pPr>
      <w:r>
        <w:rPr/>
        <w:t>В эпилоге романа этот падший ангел предстаёт перед нами в новом обличии: «Сбоку всех летел, блистая сталью доспехов, Азазелло. Луна изменила и его лицо. Исчез бесследно нелепый безобразный клык, и кривоглазие оказалось фальшивым. Оба глаза Азазелло были одинаковые, пустые и черные, а лицо белое и холодное. Теперь Азазелло летел в своем настоящем виде, как демон безводной пустыни, демон-убийца». 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3.4 Бегемот</w:t>
      </w:r>
    </w:p>
    <w:p>
      <w:pPr>
        <w:pStyle w:val="Normal"/>
        <w:ind w:firstLine="567"/>
        <w:jc w:val="both"/>
        <w:rPr>
          <w:szCs w:val="20"/>
        </w:rPr>
      </w:pPr>
      <w:r>
        <w:rPr/>
        <w:t xml:space="preserve">Этот кот-оборотень и любимый шут сатаны, пожалуй, самый забавный и запоминающийся из свиты Воланда. </w:t>
      </w:r>
    </w:p>
    <w:p>
      <w:pPr>
        <w:pStyle w:val="Normal"/>
        <w:ind w:firstLine="567"/>
        <w:jc w:val="both"/>
        <w:rPr>
          <w:szCs w:val="20"/>
        </w:rPr>
      </w:pPr>
      <w:r>
        <w:rPr/>
        <w:t xml:space="preserve">Сведения о Бегемоте автор «Мастера и Маргариты» почерпнул из книги М.А. Орлова «История сношений человека с дьяволом» (1904г.), выписки, из которой сохранились в булгаковском архиве. Там, в частности, описывалось дело французской игуменьи, жившей в </w:t>
      </w:r>
      <w:r>
        <w:rPr>
          <w:lang w:val="en-US"/>
        </w:rPr>
        <w:t>XVII</w:t>
      </w:r>
      <w:r>
        <w:rPr/>
        <w:t xml:space="preserve"> в. и одержимой семью дьяволами, причем пятый бес был Бегемот. Этот бес изображался в виде чудовища со слоновой головой, с хоботом и клыками. Руки у него были человеческого фасона, а громаднейший живот, коротенький хвостик и толстые задние лапы, как у бегемота, напоминали о носимом им имени.</w:t>
      </w:r>
    </w:p>
    <w:p>
      <w:pPr>
        <w:pStyle w:val="Normal"/>
        <w:ind w:firstLine="567"/>
        <w:jc w:val="both"/>
        <w:rPr/>
      </w:pPr>
      <w:r>
        <w:rPr/>
        <w:t xml:space="preserve">У Булгакова Бегемот стал громадных размеров черным котом-оборотнем, так как именно черные коты по традиции считаются связанными с нечистой силой. Вот каким мы видим его впервые: «…на ювелиршином пуфе в развязной позе развалился некто третий,  именно – жутких размеров черный кот со стопкой водки в одной лапе и вилкой, на которую он успел поддеть маринованный гриб, в другой». </w:t>
      </w:r>
    </w:p>
    <w:p>
      <w:pPr>
        <w:pStyle w:val="Normal"/>
        <w:ind w:firstLine="567"/>
        <w:jc w:val="both"/>
        <w:rPr>
          <w:szCs w:val="20"/>
        </w:rPr>
      </w:pPr>
      <w:r>
        <w:rPr/>
        <w:t>Бегемот в демонологической традиции – это демон желаний желудка. Отсюда его необычайное обжорство, особенно в Торгсине, когда он без разбора заглатывает всё съестное.</w:t>
      </w:r>
    </w:p>
    <w:p>
      <w:pPr>
        <w:pStyle w:val="Normal"/>
        <w:ind w:firstLine="567"/>
        <w:jc w:val="both"/>
        <w:rPr>
          <w:szCs w:val="20"/>
        </w:rPr>
      </w:pPr>
      <w:r>
        <w:rPr/>
        <w:t>Перестрелка Бегемота с сыщиками в квартире № 50, шахматный поединок его с Воландом, состязание в стрельбе с Азазелло – все это чисто юмористические сценки, очень смешные и даже в какой-то мере снимающие остроту тех житейских, нравственных и философских проблем, которые роман ставит перед читателем.</w:t>
      </w:r>
    </w:p>
    <w:p>
      <w:pPr>
        <w:pStyle w:val="Normal"/>
        <w:ind w:firstLine="567"/>
        <w:jc w:val="both"/>
        <w:rPr>
          <w:szCs w:val="20"/>
        </w:rPr>
      </w:pPr>
      <w:r>
        <w:rPr/>
        <w:t>В последнем полёте перевоплощение этого весельчака-балагура очень необычно (как и большинство сюжетных ходов в этом фантастическом романе): «Ночь оторвала и пушистый хвост у Бегемота, содрала с него шерсть и расшвыряла её клочья по болотам. Тот, кто был котом, потешавшим князя тьмы, теперь оказался худеньким юношей, демоном-пажом, лучшим шутом, какой существовал когда-либо в мире».  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3.5 Гелла</w:t>
      </w:r>
    </w:p>
    <w:p>
      <w:pPr>
        <w:pStyle w:val="Normal"/>
        <w:ind w:firstLine="567"/>
        <w:jc w:val="both"/>
        <w:rPr>
          <w:szCs w:val="20"/>
        </w:rPr>
      </w:pPr>
      <w:r>
        <w:rPr/>
        <w:t>Гелла является членом свиты Воланда, женщиной-вампиром: «Служанку мою Геллу рекомендую. Расторопна, понятлива и нет такой услуги, которую она не сумела бы оказать».</w:t>
      </w:r>
    </w:p>
    <w:p>
      <w:pPr>
        <w:pStyle w:val="Normal"/>
        <w:ind w:firstLine="567"/>
        <w:jc w:val="both"/>
        <w:rPr>
          <w:szCs w:val="20"/>
        </w:rPr>
      </w:pPr>
      <w:r>
        <w:rPr/>
        <w:t xml:space="preserve"> </w:t>
      </w:r>
      <w:r>
        <w:rPr/>
        <w:t>Имя «Гелла» Булгаков почерпнул из статьи «Чародейство» Энциклопедического словаря Брокгауза и Эфрона, где отмечалось, что на Лесбосе этим именем называли безвременно погибших девушек, после смерти ставших вампирами.</w:t>
      </w:r>
    </w:p>
    <w:p>
      <w:pPr>
        <w:pStyle w:val="Normal"/>
        <w:ind w:firstLine="567"/>
        <w:jc w:val="both"/>
        <w:rPr>
          <w:szCs w:val="20"/>
        </w:rPr>
      </w:pPr>
      <w:r>
        <w:rPr/>
        <w:t xml:space="preserve">Зеленоглазая красавица Гелла свободно перемещается по воздуху, тем самым обретая сходство и с ведьмой. Характерные черты поведения вампиров – щелканье зубами и причмокивание Булгаков, возможно, позаимствовал из повести А.К. Толстого «Упырь».  Там девушка-вампир поцелуем обращает в вампира своего возлюбленного – отсюда, очевидно, роковой для Варенухи поцелуй Геллы.   </w:t>
      </w:r>
    </w:p>
    <w:p>
      <w:pPr>
        <w:pStyle w:val="Normal"/>
        <w:ind w:firstLine="567"/>
        <w:jc w:val="both"/>
        <w:rPr>
          <w:szCs w:val="20"/>
        </w:rPr>
      </w:pPr>
      <w:r>
        <w:rPr/>
        <w:t>Гелла, единственная из свиты Воланда, отсутствует в сцене последнего полета. Скорее всего, Булгаков сознательно убрал её как самого младшего члена свиты, исполняющего только вспомогательные функции и в театре Варьете, и в Нехорошей квартире, и на Великом балу у сатаны. Вампиры – это традиционно низший разряд нечистой силы.  К тому же Гелле не в кого было бы превращаться в последнем полёте – когда ночь «разоблачила все обманы»,  она могла только снова стать мёртвой девушкой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4. ВЕЛИКИЙ БАЛ  У  САТАНЫ КАК  АПОФЕОЗ  РОМАНА</w:t>
      </w:r>
    </w:p>
    <w:p>
      <w:pPr>
        <w:pStyle w:val="Normal"/>
        <w:ind w:firstLine="567"/>
        <w:jc w:val="both"/>
        <w:rPr>
          <w:szCs w:val="20"/>
        </w:rPr>
      </w:pPr>
      <w:r>
        <w:rPr/>
        <w:t xml:space="preserve">Великий бал у сатаны - бал, который в романе «Мастер и Маргарита» даёт Воланд в Нехорошей квартире в бесконечно длящуюся полночь пятницы, 3 мая  1929 г. </w:t>
      </w:r>
    </w:p>
    <w:p>
      <w:pPr>
        <w:pStyle w:val="Normal"/>
        <w:ind w:firstLine="567"/>
        <w:jc w:val="both"/>
        <w:rPr>
          <w:szCs w:val="20"/>
        </w:rPr>
      </w:pPr>
      <w:r>
        <w:rPr/>
        <w:t>По воспоминаниям Е.С. Булгаковой в описании  бала были использованы впечатления от приёма в американском посольстве в Москве 22 апреля 1935 г. Посол США Уильям Буллит пригласил писателя с женой на это торжественное мероприятие. Из воспоминаний</w:t>
      </w:r>
      <w:r>
        <w:rPr>
          <w:rFonts w:eastAsia="Symbol" w:cs="Symbol" w:ascii="Symbol" w:hAnsi="Symbol"/>
        </w:rPr>
        <w:t>:</w:t>
      </w:r>
      <w:r>
        <w:rPr/>
        <w:t xml:space="preserve"> «Раз в год Буллит давал большие приёмы по поводу национального праздника. Приглашались и литераторы. Однажды  мы получили такое приглашение. В зале с колоннами танцуют, с хор – прожектора разноцветные. За сеткой – птицы – масса – порхают. Оркестр, выписанный из Стокгольма.  М.А. пленился больше всего фраком дирижера – до пят. </w:t>
      </w:r>
    </w:p>
    <w:p>
      <w:pPr>
        <w:pStyle w:val="Normal"/>
        <w:ind w:firstLine="567"/>
        <w:jc w:val="both"/>
        <w:rPr>
          <w:szCs w:val="20"/>
        </w:rPr>
      </w:pPr>
      <w:r>
        <w:rPr/>
        <w:t>Ужин в специально пристроенной для этого бала  к посольскому особняку столовой, на отдельных столиках. В углах столовой – вагоны небольшие, на них – козлята, овечки, медвежата. По стенкам клетки с петухами. Часа в три заиграли гармоники и петухи запели. Стиль рюсс. Масса тюльпанов, роз – из Голландии.  В верхнем этаже – шашлычная. Красные розы, красное французское вино. Внизу – всюду шампанское, сигареты. Около шести мы сели  в их посольский Кадиллак и поехали домой.  Привезли громадный букет тюльпанов от секретаря посольства».</w:t>
      </w:r>
    </w:p>
    <w:p>
      <w:pPr>
        <w:pStyle w:val="Normal"/>
        <w:ind w:firstLine="567"/>
        <w:jc w:val="both"/>
        <w:rPr>
          <w:szCs w:val="20"/>
        </w:rPr>
      </w:pPr>
      <w:r>
        <w:rPr/>
        <w:t>Для полу опального литератора, каковым был Булгаков, прием в американском посольстве – событие почти невероятное, сравнимое с балом у сатаны. Наглядная советская пропаганда тех лет часто изображала «американский империализм» в облике дьявола. В Великом бале у сатаны реальные приметы обстановки резиденции американского посла  сочетаются с деталями и образами отчетливо литературного происхождения.</w:t>
      </w:r>
    </w:p>
    <w:p>
      <w:pPr>
        <w:pStyle w:val="Normal"/>
        <w:ind w:firstLine="567"/>
        <w:jc w:val="both"/>
        <w:rPr>
          <w:szCs w:val="20"/>
        </w:rPr>
      </w:pPr>
      <w:r>
        <w:rPr/>
        <w:t>Для того, чтобы вместить Великий бал у сатаны в Нехорошую квартиру, потребовалось раздвинуть ее до сверхъестественных размеров. Как объясняет Коровьев-Фагот, «тем, кто хорошо знаком с пятым измерением, ничего не стоит раздвинуть помещение до желательных пределов». Здесь вспоминается роман «Человек-невидимка» (1897) Герберта Уэллса. Булгаков идет дальше английского фантаста, увеличив число измерений с достаточно традиционных четырех до пяти. В пятом измерении становятся видимыми гигантские залы, где происходит Великий бал у сатаны, а сами участники бала, наоборот, невидимы для окружающих людей, в том числе для агентов ОГПУ, дежурящих у дверей Нехорошей квартиры.</w:t>
      </w:r>
    </w:p>
    <w:p>
      <w:pPr>
        <w:pStyle w:val="Normal"/>
        <w:ind w:firstLine="567"/>
        <w:jc w:val="both"/>
        <w:rPr>
          <w:szCs w:val="20"/>
        </w:rPr>
      </w:pPr>
      <w:r>
        <w:rPr/>
        <w:t>Обильно украсив бальные залы розами, Булгаков учитывал сложную и многогранную символику, связанную с этим цветком. В культурной традиции многих народов розы выступают олицетворением как траура, так и любви и чистоты. С учетом этого, розы на Великом балу у сатаны можно рассматривать и как символ любви Маргариты к Мастеру, и как предвестие их скорой смерти. Розы здесь – и аллегория Христа, память о пролитой крови, они были издавна включены в символику католической церкви.</w:t>
      </w:r>
    </w:p>
    <w:p>
      <w:pPr>
        <w:pStyle w:val="Normal"/>
        <w:ind w:firstLine="567"/>
        <w:jc w:val="both"/>
        <w:rPr>
          <w:szCs w:val="20"/>
        </w:rPr>
      </w:pPr>
      <w:r>
        <w:rPr/>
        <w:t xml:space="preserve">Избрание Маргариты королевой Великого бала у сатаны и её уподобление одной из французских королев, живших в </w:t>
      </w:r>
      <w:r>
        <w:rPr>
          <w:lang w:val="en-US"/>
        </w:rPr>
        <w:t>XVI</w:t>
      </w:r>
      <w:r>
        <w:rPr/>
        <w:t xml:space="preserve"> в., связано с энциклопедическим словарем Брокгауза и Эфрона. Сохранились булгаковские выписки из статей этого словаря, посвященных двум французским королевам, носившим имя Маргарита – Наваррской и Валуа. Обе исторические Маргариты покровительствовали писателям и поэтам, и булгаковская Маргарита оказывается, связана с гениальным Мастером, извлечения которого из лечебницы она добивается после Великого бала у сатаны.</w:t>
      </w:r>
    </w:p>
    <w:p>
      <w:pPr>
        <w:pStyle w:val="Normal"/>
        <w:ind w:firstLine="567"/>
        <w:jc w:val="both"/>
        <w:rPr>
          <w:szCs w:val="20"/>
        </w:rPr>
      </w:pPr>
      <w:r>
        <w:rPr/>
        <w:t>Еще один источник Великого бала у сатаны – описание бала в Михайловском дворце, данное в книге маркиза Астольфа де Кюстина «Россия в 1839 г.» (1843) (эта работа была использована Булгаковым и при создании киносценария «Мертвые души»): «Большая галерея, предназначенная для танцев, была декорирована с исключительной роскошью. Полторы тысячи кадок и горшков с редчайшими цветами образовали благоухающий боскет. В конце залы, в густой тени экзотических растений, виднелся бассейн, из которого беспрерывно вырывалась струя фонтана. Брызги воды, освещенные яркими огнями, сверкали, как алмазные пылинки, и освежали воздух… Трудно представить себе великолепие этой картины. Совершенно терялось представление о том, где ты находишься. Исчезали всякие границы, всё было полно света, золота, цветов, отражений и чарующей, волшебной иллюзии». Подобную картину видит Маргарита на Великом балу у сатаны,  ощущая себя  в тропическом лесу, среди сотен цветов и разноцветных фонтанов и слушая музыку лучших в мире оркестров.</w:t>
      </w:r>
    </w:p>
    <w:p>
      <w:pPr>
        <w:pStyle w:val="Normal"/>
        <w:ind w:firstLine="567"/>
        <w:jc w:val="both"/>
        <w:rPr>
          <w:szCs w:val="20"/>
        </w:rPr>
      </w:pPr>
      <w:r>
        <w:rPr/>
        <w:t>Изображая Великий бал у сатаны, Булгаков учитывал и традиции русского символизма, в частности симфонии поэта А. Белого и пьесу Л. Андреева «Жизнь человека».</w:t>
      </w:r>
    </w:p>
    <w:p>
      <w:pPr>
        <w:pStyle w:val="Normal"/>
        <w:ind w:firstLine="567"/>
        <w:jc w:val="both"/>
        <w:rPr>
          <w:szCs w:val="20"/>
        </w:rPr>
      </w:pPr>
      <w:r>
        <w:rPr/>
        <w:t>Великий бал у сатаны можно представить и как плод воображения Маргариты, собирающейся покончить с собой. К ней как к королеве бала подходят многие именитые вельможи-преступники, но всем Маргарита предпочитает гениального писателя Мастера. Отметим, что балу предшествует сеанс чёрной магии в похожем на цирк Театре Варьете, где в финале музыканты играют марш (а в произведениях этого жанра всегда велика роль именно барабанов).</w:t>
      </w:r>
    </w:p>
    <w:p>
      <w:pPr>
        <w:pStyle w:val="Normal"/>
        <w:ind w:firstLine="567"/>
        <w:jc w:val="both"/>
        <w:rPr>
          <w:szCs w:val="20"/>
        </w:rPr>
      </w:pPr>
      <w:r>
        <w:rPr/>
        <w:t>Отметим, что на Великом балу у сатаны присутствуют и музыкальные гении, непосредственно не связанные в своем творчестве с мотивами сатанизма. Маргарита встречает здесь «короля вальсов» австрийского композитора Иоганна Штрауса, бельгийского скрипача и композитора Анри Вьетана, а в оркестре играют лучшие музыканты мира. Тем самым Булгаков иллюстрирует идею, что всякий талант – в чём-то от дьявола.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о, что на Великом балу у сатаны перед Маргаритой проходит вереница убийц, отравительниц, палачей, развратниц и сводниц, совсем не случайно. Булгаковская героиня мучается из-за измены мужу и, пусть подсознательно, ставит свой поступок в один ряд с величайшими преступлениями прошлого и настоящего.  Обилие отравителей и отравительниц, подлинных и мнимых, - это отражение в мозгу Маргариты мысли о возможном самоубийстве вместе с Мастером с помощью яда. В то же время, последующее отравление их, осуществленное Азазелло, можно счесть мнимым, а не действительным, поскольку исторически все отравители-мужчины на Великом балу у сатаны – отравители мнимые.</w:t>
      </w:r>
    </w:p>
    <w:p>
      <w:pPr>
        <w:pStyle w:val="Normal"/>
        <w:ind w:firstLine="567"/>
        <w:jc w:val="both"/>
        <w:rPr>
          <w:szCs w:val="20"/>
        </w:rPr>
      </w:pPr>
      <w:r>
        <w:rPr/>
        <w:t xml:space="preserve">Но Булгаков оставляет и альтернативную возможность: Великий бал у сатаны и все связанные с ним события происходят лишь в больном воображении Маргариты, мучающейся из-за отсутствия известий о Мастере  и  вины перед мужем и подсознательно думающей о самоубийстве. Подобное альтернативное объяснение применительно к московским похождениям сатаны и его подручных автор «Мастера и Маргариты» предлагает в эпилоге романа, ясно давая понять, что оно далеко не исчерпывает происходящего. Также и любое рациональное объяснение Великого бала у сатаны, согласно авторскому замыслу, никак не может быть полным.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5. ЗАКЛЮЧЕНИЕ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ин из ярких парадоксов романа заключается в том, что, изрядно набедокурив в Москве,  шайка Воланда в то же время возвращала к жизни порядочность, честность и жестоко наказывала зло и неправду, служа как бы тем самым утверждению нравственных тысячелетних заповедей. Воланд разрушает рутину и несет наказание пошлякам и приспособленцам. И если ещё его свита предстает в личине мелких бесов, неравнодушных к поджогам, разрушению и пакостничеству, то сам мессир неизменно сохраняет некоторую величавость.  Он наблюдает булгаковскую Москву как исследователь, ставящий научный опыт, словно он и впрямь послан в командировку от небесной канцелярии. В начале книги, дурача Берлиоза, он утверждает, что прибыл в Москву для изучения рукописей Герберта Аврилакского,- ему идет роль ученого, экспериментатора, мага. А полномочия его велики: он обладает привилегией наказующего деяния, что никак не с руки высшему созерцательному добру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услугам такого Воланда легче прибегнуть и отчаявшейся в справедливости Маргарите. «Конечно, когда люди совершенно ограблены, как мы с тобой – делится она с Мастером, - они ищут спасения у потусторонней силы». Булгаковская Маргарита в зеркально перевернутом виде варьирует историю Фауста. Фауст продавал душу дьяволу ради страсти к познанию и предавал любовь Маргариты. В романе Маргарита готова на сделку с Воландом и становится ведьмой ради любви и верности Мастеру.  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же можно заметить, что история Маргариты из «Фауста» во многом перекликается с историей булгаковской Фриды. Но у Булгакова мотив милосердия и любви в  образе Маргариты решён иначе, чем в гётевской поэме, где перед силою любви «сдалась природа сатаны… он не снёс её укола, милосердие побороло», и Фауст был отпущен в свет. В «Мастере и Маргарите» милосердие к Фриде проявляет Маргарита, а не сам Воланд. Любовь никак не влияет на природу сатаны, ибо на самом деле судьба гениального Мастера предопределена Воландом заранее. Замысел сатаны совпадает с тем, чем просит наградить Мастера Иешуа, и Маргарита здесь – часть этой награды. 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эпилоге романа на крыльях тучи сатана и его свита покидают Москву, унося с собой в свой вечный мир, в последний приют Мастера и Маргариту. Но те, кто лишили Мастера нормальной жизни в Москве, затравили и вынудили искать пристанища у дьявола – они остались. </w:t>
      </w:r>
    </w:p>
    <w:p>
      <w:pPr>
        <w:pStyle w:val="Normal"/>
        <w:ind w:firstLine="567"/>
        <w:jc w:val="both"/>
        <w:rPr>
          <w:szCs w:val="20"/>
        </w:rPr>
      </w:pPr>
      <w:r>
        <w:rPr/>
        <w:t>В одной из редакций романа последние слова Воланда таковы: «…У него мужественное лицо, он правильно делает свое дело, и вообще всё кончено здесь. Нам пора!»  Воланд приказывает своей свите покинуть Москву, поскольку уверен, что этот город и страна останутся в его власти, пока здесь господствует «человек с мужественным лицом». Этот человек – Сталин. Очевидно, что столь прямой намёк, что «великий вождь и учитель» пользуется благорасположением дьявола, особенно напугал слушателей последних глав романа 15 мая 1939 года. Интересно, что это место в не меньшей степени страшило и последующих издателей булгаковского романа. Хотя цитированный фрагмент содержался в последней машинописи «Мастера и Маргариты» и не был отменён последующей правкой, он не попал в основной текст ни в одном из осуществленных до сих пор изданий.</w:t>
      </w:r>
    </w:p>
    <w:p>
      <w:pPr>
        <w:pStyle w:val="Normal"/>
        <w:ind w:firstLine="567"/>
        <w:jc w:val="both"/>
        <w:rPr/>
      </w:pPr>
      <w:r>
        <w:rPr/>
        <w:t>Жизнь великого произведения продолжается…</w:t>
      </w:r>
    </w:p>
    <w:p>
      <w:pPr>
        <w:pStyle w:val="Normal"/>
        <w:ind w:firstLine="567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>СПИСОК  ЛИТЕРАТУРЫ.</w:t>
      </w:r>
      <w:r>
        <w:rPr>
          <w:rFonts w:cs="Arial" w:ascii="Arial" w:hAnsi="Arial"/>
        </w:rPr>
        <w:t> </w:t>
      </w:r>
    </w:p>
    <w:p>
      <w:pPr>
        <w:pStyle w:val="2"/>
        <w:spacing w:lineRule="auto" w:line="240"/>
        <w:jc w:val="both"/>
        <w:rPr/>
      </w:pPr>
      <w:r>
        <w:rPr/>
        <w:t>1. «Булгаковская энциклопедия» составитель Б.В. Соколов – М. «Локид»,    «Миф», 1997 г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2.  В.Г.  Боборыкин «Михаил Булгаков» - М. «Просвещение», 1991г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3.</w:t>
      </w:r>
      <w:r>
        <w:rPr>
          <w:sz w:val="14"/>
          <w:szCs w:val="14"/>
        </w:rPr>
        <w:t xml:space="preserve">      </w:t>
      </w:r>
      <w:r>
        <w:rPr>
          <w:rFonts w:cs="Arial" w:ascii="Arial" w:hAnsi="Arial"/>
        </w:rPr>
        <w:t>«Творчество Михаила Булгакова: Исследования. Материалы. Библиография. Кн. 1»  под ред. Н.А. Грозновой и А.И. Павловского. Л., «Наука», 1991 г.</w:t>
      </w:r>
    </w:p>
    <w:p>
      <w:pPr>
        <w:pStyle w:val="3"/>
        <w:numPr>
          <w:ilvl w:val="0"/>
          <w:numId w:val="2"/>
        </w:numPr>
        <w:spacing w:lineRule="auto" w:line="240"/>
        <w:jc w:val="both"/>
        <w:rPr/>
      </w:pPr>
      <w:r>
        <w:rPr/>
        <w:t>4.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/>
        <w:t>В.Я. Лакшин  Вступительная статья к изданию «М.А. Булгаков        Собрание сочинений в 5-ти томах». М., «Художественная литература», 1990 г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left="284" w:hanging="284"/>
    </w:pPr>
    <w:rPr>
      <w:rFonts w:ascii="Arial" w:hAnsi="Arial" w:cs="Arial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26" w:hanging="426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14:58:00Z</dcterms:created>
  <dc:creator>Non</dc:creator>
  <dc:description/>
  <dc:language>en-US</dc:language>
  <cp:lastModifiedBy>Non</cp:lastModifiedBy>
  <dcterms:modified xsi:type="dcterms:W3CDTF">2004-02-01T11:54:00Z</dcterms:modified>
  <cp:revision>5</cp:revision>
  <dc:subject/>
  <dc:title> </dc:title>
</cp:coreProperties>
</file>