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Анализ стихотворения Владимира Маяковского «Послушайте!»</w:t>
      </w:r>
    </w:p>
    <w:p>
      <w:pPr>
        <w:pStyle w:val="Normal"/>
        <w:overflowPunct w:val="false"/>
        <w:autoSpaceDE w:val="false"/>
        <w:rPr>
          <w:sz w:val="30"/>
          <w:szCs w:val="20"/>
        </w:rPr>
      </w:pPr>
      <w:r>
        <w:rPr>
          <w:sz w:val="30"/>
        </w:rPr>
        <w:t>  </w:t>
      </w:r>
    </w:p>
    <w:p>
      <w:pPr>
        <w:pStyle w:val="TextBodyIndent"/>
        <w:rPr>
          <w:szCs w:val="20"/>
        </w:rPr>
      </w:pPr>
      <w:r>
        <w:rPr/>
        <w:t>В.М. - мой любимый поэт. Конечно, в наши дни отношение к нему изменилось. Многие мои сверстники думают, что, кроме стихов о Ленине и партии, поэт ничего не писал. Но это совсем не так. Да, В.М. во имя революции наступал на «горло собственной песне», отдавая «звонкую силу поэта» пролетариату. «У каждого поэта своя драма…» - писала Анна Ахматова. Есть она и у В.М. Он верил в революцию, боролся стихом с ее врагами, видя их не только в Колчаке и Деникине, но и в советских, новых мещанах, «дряни». А сегодняшние противники поэта не хотят этого замечать. Не знают они и другого: есть ранний М., тонкий лирик, необычайно одаренный стилист, подлинный новатор стихосложения, экспериментатор в области формы. Располагая стихи «лесенкой», он добился того, что каждое слово становится значимым, весомым. Рифма В.М. -необычайная, она как бы «внутренняя», чередование слогов не явное, не очевидное - это белый стих. А как выразительна ритмика его стихов! Мне кажется, ритм в поэзии - самое главное, сначала рождается он, а потом уже мысль, идея, образ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 </w:t>
      </w:r>
      <w:r>
        <w:rPr/>
        <w:t>Некоторые мои ровесники думают также, что стихи В.М. надо кричать, надрывая голосовые связки. Да, у него есть стихи для «площадей». Но в ранних стихах преобладают интонации доверительности, интимности. Чувствуется, что поэт только хочет казаться грозным, дерзким, уверенным в себе. Но на самом деле он не такой. Наоборот, М. одинок и неприкаян, и душа его жаждет дружбы, любви, понимания. Именно такого В.М. я и люблю. Стихотворение «Послушайте!» написано в 1914 году. В стихах этого периода внимательный читатель увидит не только фамильярные, насмешливые, пренебрежительные интонации, но и, присмотревшись, поймет, что за внешней бравадой - ранимая, одинокая душа. Цельность характера поэта, человеческая порядочность, помогавшая ориентироваться в главных проблемах времени, внутренняя убежденность в правоте своих нравственных и эстетических идеалов обособляли В.М. от других поэтов, от привычного течения жизни. Эта обособленность рождала душевный протест против обывательской среды, где не было высоких духовных идеалов. А ведь он о них мечтал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 </w:t>
      </w:r>
      <w:r>
        <w:rPr/>
        <w:t>Стихотворение – крик души поэта. Оно начинается просьбой, обращенной к людям: «Послушайте!» Таким восклицанием каждый из нас очень часто прерывает свою речь, надеясь быть услышанным и понятым. Лирический герой стихотворения не просто произносит, а, я бы сказал, «выдыхает» это слово, отчаянно пытаясь обратить внимание живущих на Земле людей на волнующую его проблему. Это не жалоба на «равнодушную природу», это жалоба на человеческое равнодушие. Поэт как бы спорит с воображаемым оппонентом, человеком недалеким и приземленным, обывателем, мещанином, убеждая его в том, что нельзя мириться с безразличием, одиночеством, горем. Ведь люди рождаются для счастья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 </w:t>
      </w:r>
      <w:r>
        <w:rPr/>
        <w:t>Весь строй речи в стихотворении «Послушайте!» именно такой, какой бывает, когда, ведется острая дискуссия, полемика, когда тебя не понимают, а ты лихорадочно ищешь аргументы, убедительные доводы и надеешься: поймут, поймут. Вот только объяснить надо как следует, найти самые важные и точные выражения. И лирический герой их находит. А дальше... Дальше, мне кажется, в очень необычной антитезе, в словах антонимах (антонимами они являются только у В.М., в нашем привычном, общеупотребительном лексиконе это далеко не антонимы) противопоставлены очень важные вещи. Речь идет о небе, о звездах, о Вселенной. Но для одного звезды «плевочки», а для другого - «жемчужины»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>Лирический герой стихотворения «Послушайте!» и есть тот «кто-то», для кого без звездного неба немыслима жизнь на Земле. Он мечется, страдает от одиночества, непонимания, но не смиряется с ним. Отчаяние так велико, что ему просто не перенести «эту беззвездную муку»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 </w:t>
      </w:r>
      <w:r>
        <w:rPr/>
        <w:t>Огромное значение в системе изобразительно-выразительных средств у В.М. имеет деталь. Портретная характеристика Бога состоит всего лишь из одной-единственной детали - у него «жилистая рука». Эпитет «жилистая» настолько живой, эмоциональный, зримый, чувственный, что эту руку как бы видишь, ощущаешь в ее венах пульсирующую кровь. «Длань» (образ, привычный для сознания русского человека, христианина) органично, абсолютно естественно заменяется, как видим, просто «рукой». Значит Господь Бог, будто пахарь или хлебопек, - простонародный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 </w:t>
      </w:r>
      <w:r>
        <w:rPr/>
        <w:t>Лирический герой, по моему мнению, глубоко и тонко чувствует и переживает все, что происходит с окружающим нас миром, Вселенной, людьми. И ели первые два предложения вопросительные, то третье - вопросительное, и восклицательное одновременно. Накал страстей, эмоций, переживаемых нашим героем, так силен, что иначе их не выразить, как только этим емким многозначным словом - «Да?!», обращенным к тому, кто поймет и поддержит. В нем и обеспокоенность, и забота, и сопереживание, и участие, и любовь... Я не один, еще кто-то так же думает, как я, так же чувствует, болеет за этот мир, небо, Вселенную всей душой, всем сердцем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 </w:t>
      </w:r>
      <w:r>
        <w:rPr/>
        <w:t>Если бы у лирического героя совсем не было надежды на понимание, он бы так не убеждал, не увещевал, не волновался... Последняя строфа стихотворения (всего их три) начинается так же, как и первая, с того же слова. Но авторская мысль в ней развивается совершенно по-другому, более оптимистично, жизнеутверждающе по сравнению с тем,  как она выражена в первой строфе. Последнее предложение вопросительное. Но, в сущности, оно утвердительно. Ведь это риторический вопрос ответ не требуется. В этом стихотворении нет неологизмов, столь привычных для стиля В.М.. «Послушайте!» - взволнованный и напряженный монолог лирического героя. Поэтические приемы, используемые В.М. в этом стихотворении, на мой взгляд, очень выразительны. Фантастика («врывается к богу») естественно сочетается с наблюдениями автора над внутренним состоянием лирического героя. Ряд глаголов: «врывается», «плачет», «просит», «клянется» - передает не только динамику событий, но и их эмоциональный накал. Ни одного нейтрального слова, все очень и очень выразительны, экспрессивны, и, мне кажется, само лексическое значение, семантика глаголов-действий указывает на крайнюю обостренность чувств, испытываемых лирическим героем. Основная интонация стиха не гневная, обличительная, а исповедальная, доверительная, робкая и неуверенная. Можно сказать, что голоса автора и его героя зачастую сливаются полностью и разделить их невозможно. Высказанные мысли и выплеснувшиеся, прорвавшиеся наружу чувства героя, бесспорно, волнуют самого поэта. В них легко уловить ноты тревоги («ходит тревожный»), смятения, затаенную даль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 </w:t>
      </w:r>
      <w:r>
        <w:rPr/>
        <w:t>Стихотворение «Послушайте!» - развернутая метафора, имеющая большой иносказательный смысл - «не хлебом единым жив человек». Кроме насущного хлеба, нам нужна еще и мечта, большая жизненная цель, духовность, красота. Нам нужны звезды - «жемчужины», а не звезды - «плевочки». Имманиула Канта поражали более всего на свете две вещи: «звездное небо над нами и нравственный закон внутри нас». В.М. тоже волнуют вечные философские вопросы о смысле человеческого бытия, о любви и ненависти, смерти и бессмертия, добре и зле. Однако в «звездной» теме поэту чужд мистицизм символистов, он не думает ни о какой «протянутости» слова к Вселенной, но В.М. ни в коей мере не уступает поэтам-мистикам в полете фантазии, свободно перебрасывая мост от земной тверди к безграничному небу, космосу. Безусловно, такой свободный полет мысли был подсказан В.М. в ту эпоху, когда казалось, что человеку подвластно все. И независимо от того, в какие тона окрашены астральные образы, сатирические или трагические, его творчество проникнуто верой в Человека, в его разум и великое предназначение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 </w:t>
      </w:r>
      <w:r>
        <w:rPr/>
        <w:t xml:space="preserve">Пройдут годы, утихнут страсти, российские катаклизмы превратятся в нормальную жизнь, и никто не будет считать В.М. только политическим поэтом, отдавшим свою лиру лишь революции. На мой взгляд, это величайший из лириков,  и стихотворение «Послушайте!» - истинный шедевр русской и мировой поэзии. </w:t>
      </w:r>
    </w:p>
    <w:p>
      <w:pPr>
        <w:pStyle w:val="Normal"/>
        <w:overflowPunct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Макс Майд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52:00Z</dcterms:created>
  <dc:creator>Non</dc:creator>
  <dc:description/>
  <dc:language>en-US</dc:language>
  <cp:lastModifiedBy>Non</cp:lastModifiedBy>
  <dcterms:modified xsi:type="dcterms:W3CDTF">2004-02-01T10:32:00Z</dcterms:modified>
  <cp:revision>4</cp:revision>
  <dc:subject/>
  <dc:title>Анализ стихотворения Владимира Маяковского        «Послушайте</dc:title>
</cp:coreProperties>
</file>