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</w:t>
      </w:r>
    </w:p>
    <w:p>
      <w:pPr>
        <w:pStyle w:val="Heading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6pt;margin-top:15.6pt;width:410.35pt;height:134.8pt;mso-wrap-style:none;v-text-anchor:middle;mso-position-horizontal-relative:page" type="_x0000_t136">
            <v:path textpathok="t"/>
            <v:textpath on="t" fitshape="t" string="РЕФЕРАТ" style="font-family:&quot;Impact&quot;;font-size:60pt"/>
            <v:fill o:detectmouseclick="t" color2="white"/>
            <v:stroke color="black" weight="9360" joinstyle="miter" endcap="flat"/>
            <w10:wrap type="none"/>
          </v:shape>
        </w:pict>
      </w:r>
      <w:r>
        <w:rPr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На тему: “Поэты Золотого Века”.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00300</wp:posOffset>
            </wp:positionH>
            <wp:positionV relativeFrom="paragraph">
              <wp:posOffset>1135380</wp:posOffset>
            </wp:positionV>
            <wp:extent cx="1401445" cy="1645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96"/>
        </w:rPr>
        <w:t>Александр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Сергеевич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Пушкин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>
          <w:lang w:val="en-US"/>
        </w:rPr>
      </w:pPr>
      <w:r>
        <w:rPr>
          <w:lang w:val="en-US"/>
        </w:rPr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. С. Пушкин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>Александр Сергеевич Пушкин родился 6 июня (26  мая  по  старому стилю) 1799 году в Москве. Отец его, Сергей Львович (1771 -1848), происходил  из  помещичьей,  когда-то богатой семьи. От имений предков (в  Нижегородской  губернии)  до  него дошло немного; но и дошедшее он проматывал,  совершенно  не  интересуясь хозяйственными делами; служил он  в  Московском  комиссариате, но службой не был озабочен. Среди его знакомых  было  много  писателей,  а брат его Василий Львович приобрел известность  как  поэт.  В  доме Пушкина интересовались литературой, а сам  Сергей  Львович  был  поклонником французских  классиков  и  сам пописывал   французские   и  русские  стихи,  которые,  впрочем,  были известны  только  знакомым  и  родственникам.  Мать  Пушкина,  Надежда Осиповна,  урожденная  Ганнибал, происходила от Ганнибала, петровского "арапа", изображенного в романе Пушкина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</w:t>
      </w:r>
      <w:r>
        <w:rPr>
          <w:spacing w:val="20"/>
          <w:sz w:val="28"/>
        </w:rPr>
        <w:t>Воспитание  Пушкина   было  безалаберным. Сменявшиеся   французы- гувернеры,  случайные  учителя  не  могли  иметь глубокого влияния на ребенка,  в   значительной  степени   предоставленного  самому   себе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 xml:space="preserve">Детство Пушкин  провел в  Москве, выезжая  на лето  в уезд Захарово, в подмосковное имение бабушки.  Кроме Александра у Пушкиных были  дети  - старшая  дочь  Ольга  и  младший  сын  Лев.  Родители не уделяли много внимания детям, да, по-видимому,  Александр не был любимым  ребенком в семье. 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>Его  брат  писал  впоследствии  о  детских  годах  Александра:   "До одиннадцатилетнего  возраста  он  воспитывался  в  родительском  доме. Страсть к поэзии появилась в нем с первыми понятиями: на восьмом  году возраста, умея уже  читать и писать,  он сочинял на  французском языке маленькие комедии и  эпиграммы на своих  учителей.  Вообще  воспитание его мало заключало в себе русского.  Он слышал один французский  язык; Гувернер  был  француз,  впрочем,  человек  неглупый  и   образованный; библиотека его отца состояла из одних французских сочинений.   Ребенок проводил бессонные ночи  и тайком в  кабинете отца пожирал  книги одну за другою". В 1810  году возник  проект устройства привилегированного учебного заведения -  лицея в Царском Селе, при дворце  Александра I. Пушкин, обладавший влиятельными знакомствами,  решил определить туда своего сына Александра. В июне  1811 г. Александр со своим дядей поехал в Петербург, благодаря имеющимся связям, Пушкину было обеспечено поступление. 12 августа он выдержал вступительный экзамен. 19 октября  был торжественно открыт лицей и с этого дня началась лицейская жизнь Пушкина. Лицей был закрытым учебным  заведением, в него было принято всего 30 учеников. Это  были дети средних малообеспеченных дворян, обладавших служебными связями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</w:t>
      </w:r>
      <w:r>
        <w:rPr>
          <w:spacing w:val="20"/>
          <w:sz w:val="28"/>
        </w:rPr>
        <w:t xml:space="preserve">В связи с политическими событиями 1812 г. Взятие французами Москвы ставило под угрозу Петербург. Из-за   большого потока солдат проходившего через Царское Село,  в лицее воцарился либеральный дух. В лицей проникали  сплетни об Александре I и его окружении. Кругозор Пушкина в то время расширял П. Чаадаев, оказавшийся в гусарском полку в Царском Селе. Чаадаев был настроен весьма либерально, он вел долгие политические беседы с  Пушкиным и сыграл немалую роль в нравственных  понятиях Александра. Впоследствии Пушкин посвятил Чаадаеву одно из первых своих политических стихотворений.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 xml:space="preserve">Именно в лицее у Пушкина появляются настоящие друзья. На первый курс было принято тридцать человек. Значит, у Пушкина было двадцать девять товарищей. В дальнейшем они станут известными людьми. У каждого лицеиста было прозвище, а у некоторых и не одно. Иван Иванович Пущин - “Жано”, Вильгельм Карлович Кюхельбекер - “Кюхля”, “Глиста”, сам Пушкин - “Француз” и множество других  забавных прозвищ.    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</w:t>
      </w:r>
      <w:r>
        <w:rPr>
          <w:spacing w:val="20"/>
          <w:sz w:val="28"/>
        </w:rPr>
        <w:t xml:space="preserve">В лицее  Пушкин плотно  занимался поэзией,  особенно французской, за что он и получил прозвище "француз".  Среди лицеистов проводились пассивные соревнования, где Пушкин долгое время одерживал  первенство. Из русских поэтов Пушкина  привлекал Батюшков и вся  группа писателей, объединившиеся вокруг  Карамзина.   С этой  группой Пушкин  был связан через семейные отношения, в частности, через дядю, который был вхож  в нее.  В  доме Карамзина, который находился в Царском  Селе, Александр ознакомился с Жуковским и Вяземским, их влияние особенно отразилось на творчестве Пушкина начиная с 1815 года. 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</w:t>
      </w:r>
      <w:r>
        <w:rPr>
          <w:spacing w:val="20"/>
          <w:sz w:val="28"/>
        </w:rPr>
        <w:t>Любимым поэтом Пушкина был Вольтер, именно ему Пушкин был обязан  и ранним  своим  безбожием,  и  склонностью  к сатире, которая, впрочем, находилась также в зависимости от литературной борьбы карамзинистов  и от шутливых  сатир Батюшкова.  В лицее  Пушкина также  коснулись новые течения  поэзии  того  времени:   "Оссианицизм"  и  "Барды".   К концу пребывания   в   лицее   Пушкин   подвергся   сильному  влиянию  новой элегической  поэзии,  связанной  с  деятельностью  таких   французских поэтов, как  Парни и  Мильвуа.   Литературная лицейская  слава Пушкина пришла к нему в 15 лет,  когда он впервые выступил в печати,  поместив в» Вестнике  Европы"  в   июльском  номере стихотворение  "К   другу стихотворцу"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</w:t>
      </w:r>
      <w:r>
        <w:rPr>
          <w:spacing w:val="20"/>
          <w:sz w:val="28"/>
        </w:rPr>
        <w:t xml:space="preserve">В октябре 1815 года  образовалось литературное общество "Арзамас"  и просуществовало оно до конца 1817 года.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</w:t>
      </w:r>
      <w:r>
        <w:rPr>
          <w:spacing w:val="20"/>
          <w:sz w:val="28"/>
        </w:rPr>
        <w:t xml:space="preserve">Помимо "Арзамаса" и "Беседы" были еще литературные общества.   Одним из них был кружок писателей,  собиравшихся у Оленина.  Там  собирались противники "Беседы"  но и  не сторонники  "Арзамаса".   Предводителями этого кружка  были баснописец  Крылов и  Гредич.   Пушкин ценил  обоих этих людей и  впоследствии посещал Оленинский  кружок. Но в  лицейское время Пушкин  находился под  влиянием Арзамаса,  вдохновленный сатирой Батюшкова  на  борьбу  с  "Беседой"  Пушкин  разделял  все  симпатии и антипатии "Арзамаса". 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</w:t>
      </w:r>
      <w:r>
        <w:rPr>
          <w:spacing w:val="20"/>
          <w:sz w:val="28"/>
        </w:rPr>
        <w:t xml:space="preserve">Срок  пребывания  в  лицее  кончился   летом  1817  года.   9   июня состоялись  выпускные  экзамены,  на  которых  Пушкин читал заказанное стихотворение "Безверие". 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</w:t>
      </w:r>
      <w:r>
        <w:rPr>
          <w:spacing w:val="20"/>
          <w:sz w:val="28"/>
        </w:rPr>
        <w:t>Арзамасец  Ф.   Вигель  писал  в  своих  воспоминаниях:   "На выпуск молодого Пушкина смотрели члены  "Арзамаса" как на счастливое  для них происшествие, как на торжество.  Сами родители его не могли  принимать в нем  более нежного  участия; особенно  Жуковский, восприемник  его в "Арзамасе", казался, счастлив,  как будто бы  сам бог послал ему милое чадо. Чадо  показалось довольно шаловливо и необузданно, и мне даже больно  было  смотреть, как все старшие братья на перерыв баловали маленького брата. Спросят: был ли он тогда либералом? Да как же не быть восемнадцатилетнему  мальчику, который только что вырвался на волю, с пылким поэтическим воображением, кипучею африканскою кровью  в жилах, и в такую эпоху, когда свободомыслие было в самом разгаре"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>19 октября  до самой смерти останется у Пушкина самым памятным днем в его жизни. Сколько приятных воспоминаний будет у Пушкина связанно с лицеем. Ну, хотя бы нашумевшая история с “гоголь-моголем”. История такая. Компания воспитанников с Пушкиным, Пущиным и Малиновским во главе, устроила тайную пирушку. Достали бутылку рома, яиц, натолкли сахару, принесли кипящий самовар, приготовили напиток “гоголь-моголь” и стали распивать. Одного из товарищей Тыркова, сильно разобрало от рома, он начал шуметь, громко разговаривать, что привлекло внимание дежурного гувернера, и он доложил инспектору Фролову. Начались расспросы, розыски. Пущин, Пушкин и Малиновский объявили, что это их дело и что они одни виноваты. Фролов немедленно донес о случившемся исправляющему должность директора профессору Гауэншильду, а тот поспешил доложить самому министру Разумовскому. Переполошившийся министр приехал из Петербурга, вызвал виновных сделал им строгий выговор и передал дело на рассмотрение конференции. Конференция постановила: 1. Две недели стоять во время утреней и вечерней молитвы. 2. Сместить виновных на последние места за обеденным столом. 3. Занести фамилии их, с прописанием виновности и приговора, в черную книгу, которая должна иметь влияние при выпуске. Но при выпуске лицеистов,  директором был уже не бездушный карьерист Гауэншильд, а благородный Энгельгардт. Он ужаснулся и стал доказывать своим сочленам недопустимость того, чтобы давнишняя шалость, за которую тогда же было взыскано,  имела влияние и на будущность провинившихся. Все тотчас же согласились с его мнением, и дело сдано было в архив. Историю с “гоголь-моголем” имеет в виду Пушкин в своем послании к Пущину: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center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</w:t>
      </w:r>
      <w:r>
        <w:rPr>
          <w:spacing w:val="-16"/>
          <w:sz w:val="28"/>
        </w:rPr>
        <w:t>Помнишь ли, мой брат по чаше,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Как в отрадной тишине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Мы топили горе наше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В чистом пенистом вине?</w:t>
      </w:r>
    </w:p>
    <w:p>
      <w:pPr>
        <w:pStyle w:val="Normal"/>
        <w:jc w:val="center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</w:t>
      </w:r>
      <w:r>
        <w:rPr>
          <w:spacing w:val="-16"/>
          <w:sz w:val="28"/>
        </w:rPr>
        <w:t>Помнишь ли друзей шептание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Вокруг бокалов пуншевых,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Рюмок грозное молчанье,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Пламя трубок грошовых?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Закипев, о, скол прекрасно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Токи дымные текли!</w:t>
      </w:r>
    </w:p>
    <w:p>
      <w:pPr>
        <w:pStyle w:val="Normal"/>
        <w:jc w:val="center"/>
        <w:rPr>
          <w:spacing w:val="-16"/>
          <w:sz w:val="28"/>
          <w:szCs w:val="20"/>
        </w:rPr>
      </w:pPr>
      <w:r>
        <w:rPr>
          <w:spacing w:val="-16"/>
          <w:sz w:val="28"/>
        </w:rPr>
        <w:t>Вдруг педанта глас ужасный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Нам послышался в дали, -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И бутылки вмиг разбиты,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И бокалы все в окно,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Всюду по полу разлиты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Пунш и светлое вино.</w:t>
      </w:r>
    </w:p>
    <w:p>
      <w:pPr>
        <w:pStyle w:val="Normal"/>
        <w:rPr>
          <w:spacing w:val="-16"/>
          <w:sz w:val="28"/>
          <w:szCs w:val="20"/>
        </w:rPr>
      </w:pPr>
      <w:r>
        <w:rPr>
          <w:spacing w:val="-16"/>
          <w:sz w:val="28"/>
        </w:rPr>
        <w:t xml:space="preserve">                                                          </w:t>
      </w:r>
      <w:r>
        <w:rPr>
          <w:spacing w:val="-16"/>
          <w:sz w:val="28"/>
        </w:rPr>
        <w:t>Убегаем торопливо..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В пирующих студентах Пушкин так же обращается к Пущину: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    </w:t>
      </w:r>
      <w:r>
        <w:rPr>
          <w:spacing w:val="20"/>
          <w:sz w:val="28"/>
        </w:rPr>
        <w:t>Товарищ милый, друг прямой,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                            </w:t>
      </w:r>
      <w:r>
        <w:rPr>
          <w:spacing w:val="20"/>
          <w:sz w:val="28"/>
        </w:rPr>
        <w:t>Тряхнем рукою руку,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Оставим в чаше круговой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                            </w:t>
      </w:r>
      <w:r>
        <w:rPr>
          <w:spacing w:val="20"/>
          <w:sz w:val="28"/>
        </w:rPr>
        <w:t>Педантам сроду скуку: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        </w:t>
      </w:r>
      <w:r>
        <w:rPr>
          <w:spacing w:val="20"/>
          <w:sz w:val="28"/>
        </w:rPr>
        <w:t>Не в первый раз мы в месте пьем,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                            </w:t>
      </w:r>
      <w:r>
        <w:rPr>
          <w:spacing w:val="20"/>
          <w:sz w:val="28"/>
        </w:rPr>
        <w:t>Нередко и бранимся,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</w:t>
      </w:r>
      <w:r>
        <w:rPr>
          <w:spacing w:val="20"/>
          <w:sz w:val="28"/>
        </w:rPr>
        <w:t>Но чашу дружества нальем -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                            </w:t>
      </w:r>
      <w:r>
        <w:rPr>
          <w:spacing w:val="20"/>
          <w:sz w:val="28"/>
        </w:rPr>
        <w:t>И тот час помиримся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Именно в лицее Пушкин первый раз влюбился. Фрейлина. “Первую платоническую, истинно поэтическую любовь возбудила в Пушкине Бакунина, - рассказывает Комаровский. - Она часто навещала брата своего и всегда приезжала на лицейские балы. Прилесное лицо ее, дивный стан и очаровательное обращение произвели всеобщий восторг во всей лицейской молодежи. Пушкин описал ее прелести в стихотворении “К живописцу”, которое было положено на ноты лицейским товарищем Пушкина  Яковлевым и понятно пето до самого выхода из заведения “. 29 ноября 1815 года Пушкин писал в дневнике: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         </w:t>
      </w:r>
      <w:r>
        <w:rPr>
          <w:spacing w:val="20"/>
          <w:sz w:val="28"/>
        </w:rPr>
        <w:t>Итак, я счастлив был, я  наслаждался,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       </w:t>
      </w:r>
      <w:r>
        <w:rPr>
          <w:spacing w:val="20"/>
          <w:sz w:val="28"/>
        </w:rPr>
        <w:t>Отрадой тихою, восторгом упивался,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>И где веселья быстрый день?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Промчался летом сновиденья,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>Увяла прелесть наслажденья,</w:t>
      </w:r>
    </w:p>
    <w:p>
      <w:pPr>
        <w:pStyle w:val="Normal"/>
        <w:jc w:val="center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               </w:t>
      </w:r>
      <w:r>
        <w:rPr>
          <w:spacing w:val="20"/>
          <w:sz w:val="28"/>
        </w:rPr>
        <w:t>И снова вкруг меня угрюмой скуки тень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Это была первая робкая и стыдливая юношеская любовь - с “безмятежной тоской”, со “счастьем тайных мук”, с радостью на долгие дни от мимолетной встречи или приветливой улыбки. Любовь эта  отразилась в целом ряде лицейских стихотворений Пушкина. Посидел с милой девушкой в беседке, -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Здесь ею счастлив был я раз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В восторге сладостном погас,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И время самое для нас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Остановилось на минуту!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Получил от нее незначительное письмецо, -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В нем радости мои; когда померкну я,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Пускай оно груди бесчувственной коснется;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Быть может, милые друзья,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Быть может, сердце вновь забьется.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В 1834 году, тридцати девяти лет, Бакунина вышла замуж за сорокадвухлетнего тверского помещика, капитана в отставке, А.А. Полторацкого, двоюродного брата Анны Петровны Керн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Лицейские годы жизни Пушкина сыграли огромную роль в становлении его как личности, заложили фундамент его гениального творчества.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И лучше всего об этом говорит сам Пушкин!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 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Прости! Где б ни был я: в огне ли смертной битвы,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При милых ли брегах родимого ручья,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 xml:space="preserve">Святому братству верен я. 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</w:rPr>
        <w:t>И пусть (услышит ли судьба мои молитвы?),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Пусть будут счастливы все, все твои друзья!</w:t>
      </w:r>
    </w:p>
    <w:p>
      <w:pPr>
        <w:pStyle w:val="Normal"/>
        <w:jc w:val="both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Heading1"/>
        <w:rPr/>
      </w:pPr>
      <w:r>
        <w:rPr/>
        <w:t>Лирика П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лирике Пушкина  говорить и трудно и легко. Трудно, потому что это разносторонний поэт. Легко, потому что это необычайно талантливый поэт. Вспомним,  как он определил сущность поэз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ободен, вновь ищу союз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лшебных  звуков, чувств и ду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обратил внимание на то, что непременным условием  творчества  поэт считает  свободу. Пушкин  уже к семнадцати годам  был вполне сложившимся поэтом,  способным соперничать с такими маститыми светилами, как  Державин, Капнист. Поэтические строки Пушкина в отличие  от  громоздких строф  Державина  обрели ясность, изящество и красоту. Обновление русского языка, столь методично начатое  Ломоносовым и Карамзиным,  завершил Пушкин. Его новаторство нам потому и кажется незаметным, что мы  сами говорим на этом языке. Бывают поэты «от ума». Их творчество холодно и тенденциозно. Другие  слишком много внимания уделяют форме.  А вот лирике Пушкина присуща гармоничность. Там все в норме: ритм, форма, содержани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Брожу ли я вдоль улиц шумных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Вхожу ли в многолюдный храм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Сижу ль средь юношей безумн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предаюсь моим мечта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 начинается одно из самых  блистательных стихотворений Пушкина. Музыкальное повторение  у  и ли  не кажется нарочитым, но создает особую мелодию стиха, всецело подчиняемую общей идее произведения. Поэта мучает мысль о скоротечности жизни, о том, что на смену ему придут новые поколения и он, возможно, будет забыт. Эта печальная мысль развивается на протяжении нескольких  строф, но затем, по мере того как она уступает место философскому примирению с действительностью, меняется и звуковой настрой стихотворения. Элегическая  протяженность исчезает, последние строки звучат торжественно и спокой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И пусть у гробового входа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Младая будет жизнь играть,  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И равнодушная природ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асою вечною сиять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Художественное исключительное чутье Пушкина руководило им  в выборе ритма, размера. Удивительно  точно воспроизводится тряска дорожного экипаж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lang w:val="en-US"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Долго ль мне гулять на свет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То  в коляске, то верхом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То в кибитке, то в каре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 в телеге, то пешком?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читаешь стихотворение «Обвал», невольно приходит на память гулкое горное эхо, возникают в воображении угрюмые очертания скал и обрыв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...И ропщет бор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И блещут средь волнистой мглы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шины гор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шкин, как никто, умел радоваться красоте и гармонии мира, природы, человеческих отношений. Тема дружбы - одна из ведущих в лирике поэта. Через всю свою жизнь он пронес дружбу с Дельвигом, Пущиным, Кюхельбекером, зародившуюся еще в лицее. Многие вольнодумные стихи Пушкина адресованы друзьям, единомышленникам. Таким является  стихотворение «К Чаадаеву». В строках, лишенных всякой иносказательности, поэт призывает друга отдать свои силы освобождению нар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Пока свободою горим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Пока сердца для чести живы,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Мой друг, отчизне посвятим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уши прекрасные порывы!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толь же недвусмысленный призыв к восстанию содержится и в знаменитой оде Пушкина «Вольность». Главная мысль оды в том, что «вольность» возможна и в монархическом государстве, если монарх и народ  строго следуют законам, в том числе и моральным. Пушкин призывает к этому, но вместе с тем звучит предупреждение тиран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ираны мира! трепещите!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ические проклятия в их адрес занимают целую строф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ab/>
        <w:t>Самовластительный злодей!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ab/>
        <w:t>Тебя, твой трон я ненавижу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ab/>
        <w:t>Твою погибель, смерть детей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ab/>
        <w:t>С жестокой радостию вижу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ab/>
        <w:t xml:space="preserve">Читают на твоем челе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ab/>
        <w:t>Печать проклятия народы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ab/>
        <w:t xml:space="preserve">Ты ужас мира, стыд природы, 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Упрек ты богу на земл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арь рассвирепел, прочитав эти строки. «Пушкина надо сослать в Сибирь, - заявил он. - Он бунтовщик хуже Пугачева». На зловещем контрасте безмятежной природы  и ужасов крепостничества строится «Деревня». Стихотворение условно можно разделить на  две части. Первая часть - это «приют  спокойствия», где все полно «счастья и забвенья». Казалось бы, по тону первой части ничто не предвещало взрыва негодования. Даже подбор оттенков говорит нам о радужных картинах сельской природы: «душистые скирды», «светлые лучи», «лазурные равнины». Иначе, «везде следы довольства и труда». Но вторая часть стихотворения несет антикрепостническую направленность. Именно здесь, в деревне, Пушкин видит зловещую причину всех бедствий - крепостное право, «рабство тощее», «барство дикое». Заканчивается стихотворение риторическим вопросом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Увижу ль, о друзья! народ не угнетенны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 рабство, падшее по манию царя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И над отечеством  свободы посвящ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зойдет ли,  наконец, прекрасная заря?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царь не внял призывам поэта. Пушкина ожидала ссылка. Правда, благодаря Жуковскому, северную ссылку заменили южной. Во время восстания декабристов Пушкин жил в Михайловском. Здесь его застала весть о жестокой расправе над ними. Он пишет замечательное стихотворение «В Сибирь», которое передает декабристам через Екатерину Трубецкую. Он посылает друзьям слова утеш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Не пропадет ваш скорбный тр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дум высокое стремлень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шкин был не только единомышленником декабристов, его стихи воодушевляли их. Каждое новое произведение было событием, переписывалось из рук в руки. Об этом говорится в стихотворении «Орион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...А я - бесконечной веры полн.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овцам  я пел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вец оказывается единственным, кто уцелел после «грозы». Но он остается верен своим убеждениям: « я гимны прежние пою». Быть с друзьями в беде - священный долг каждого человека. Высокие чувства любви и дружбы  неизменно сопутствуют Пушкину, не дают ему впасть в отчаянье. Любовь для Пушкина -  высочайшее напряжение всех душевных  сил. Как бы ни был человек подавлен и разочарован, какой бы мрачной ни казалась ему  действительность, приходит любовь - и мир озаряется новым светом. Самым изумительным стихотворением о любви, на мой взгляд, является стихотворение « Я помню чудное мгновенье». Пушкин умеет найти удивительные слова, чтобы описать волшебное воздействие любви на человек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Душе настало пробужденье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И вот опять явилась ты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Как мимолетное видень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гений чистой красот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Женский образ дан лишь в самых общих чертах: «голос нежный», «милые черты». Но даже эти общие контуры женского образа создают впечатление возвышенного, необычайно прекрасн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тихотворении «Я вас любил» показано, что настоящая любовь не эгоистическая. Это светлое, бескорыстное чувство, это желание счастья любимой. Пушкин находит удивительные строки, хотя слова совершенно простые, повседневные. Наверно, именно в этой простоте и повседневности проявляется красота чувств и нравственная чистот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Я вас любил так искренно, так неж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дай вам бог любимой быть другим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собое внимание хотелось бы обратить на стихотворение «Мадонна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Это стихотворение Пушкин посвятил своей жене. Радость и счастье от долгожданного брака (он трижды делал предложение  Н. Н. Гончаров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разились в строках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Исполнились мои желания. Творец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Тебя мне ниспослал, тебя, моя Мадонн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тейшей прелести чистейший образец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оэзия Пушкина обладает удивительным даром. Она как живительный бальзам воздействует на человека. Стихотворения  Пушкина мы знаем с юных лет, но только  через какое-то время, иногда много лет спустя, мы открываем для себя заново сказочный мир его поэзии и не устаем поражаться ее кристальной чистоте, ясности, одухотворенности. Поэзия Пушкина вечна, ибо она обращена ко всему прекрасному  в человеке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Heading1"/>
        <w:rPr>
          <w:b/>
          <w:b/>
        </w:rPr>
      </w:pPr>
      <w:r>
        <w:rPr>
          <w:b/>
        </w:rPr>
        <w:t>Евгений Онегин – один из персонажей Пушкина.</w:t>
      </w:r>
    </w:p>
    <w:p>
      <w:pPr>
        <w:pStyle w:val="TextBody"/>
        <w:rPr>
          <w:vanish/>
          <w:sz w:val="28"/>
        </w:rPr>
      </w:pPr>
      <w:r>
        <w:rPr>
          <w:sz w:val="28"/>
        </w:rPr>
        <w:t xml:space="preserve">Онегин - главный герой романа, молодой франт с богатым наследством, «Наследник всех своих родных», как говорит о нём сам Пушкин. Онегин показан самим Пушкиным, как человек с очень сложным и противоречивым характером. Сам Пушкин говорит о нём весьма противоречиво: весь роман, преисполнен легкой иронией. Пушкин иронично смакует ученость Онегина, его «хорошести», как-то: манеры, способности вести разговор, все эти положительные качества даются как-то иронично. Автор, с каким-то неповторимо корректным смакованием, хвалит Онегина, но в то же время всегда остаётся капля тонкой иронии, которая не исчезает почти до самого конца. Но в то же время сам Пушкин, как он говорит в первой главе, подружился с Онегиным, что поэту нравятся его черты, что он проводил с Онегиным ночи на набережной Невы, говорит о том, как они делились друг с другом воспоминаниями минувших дней... </w:t>
      </w:r>
    </w:p>
    <w:p>
      <w:pPr>
        <w:pStyle w:val="TextBody"/>
        <w:rPr>
          <w:vanish/>
          <w:sz w:val="28"/>
        </w:rPr>
      </w:pPr>
      <w:r>
        <w:rPr>
          <w:sz w:val="28"/>
        </w:rPr>
        <w:t>Мне самому, Онегин показался законченным эгоистом, что в принципе немудрено: отец почти не обращал на него внимания, целиком и полностью отдаваясь своим делам, поручив его убогим гувернёрам - «мосье и мадам», а те в свою очередь холили парня, лишь («слегка за шалости бранили», «не докучали моралью строгой»), что естественно, мальчик вырос в человека, думающего только о себе, о своих желаниях и удовольствиях, не умеющий, да и не хотящий уметь обращать внимания на чувства, интересы, страдания  других, способный с легкостью обидеть человека, оскорбить, унизить - причинить боль человеку, даже не задумываясь над этим. Его острый язык и подлость характера стали причиной гибели Ленского. Пушкин хорошо сказал о его злом и остром языке: «Сперва Онегина язык меня смущал; но я привык к его язвительному спору, и к шутке с желчью пополам, и злости мрачных эпиграмм»</w:t>
      </w:r>
    </w:p>
    <w:p>
      <w:pPr>
        <w:pStyle w:val="TextBody"/>
        <w:rPr>
          <w:vanish/>
          <w:sz w:val="28"/>
        </w:rPr>
      </w:pPr>
      <w:r>
        <w:rPr>
          <w:sz w:val="28"/>
        </w:rPr>
        <w:t>Противоречия в характере Онегина, сочетания в нем безусловно положительных черт с резко отрицательными, обнаруживаются на протяжении всего романа; четко видны изменения Онегина: ему надоедает жизнь городского франта, ему наскучивает эта роль и он переселяется в поместье</w:t>
      </w:r>
      <w:r>
        <w:rPr>
          <w:rFonts w:eastAsia="Symbol" w:cs="Symbol" w:ascii="Symbol" w:hAnsi="Symbol"/>
          <w:sz w:val="28"/>
        </w:rPr>
        <w:t>,</w:t>
      </w:r>
      <w:r>
        <w:rPr>
          <w:sz w:val="28"/>
        </w:rPr>
        <w:t xml:space="preserve"> оставленное ему в наследство от дяди. Там он на некоторый промежуток времени находит интересные занятия, но и они ему наскучивают через пару деньков. События, происходящие в последних главах, сильнее всего действуют на него: первое его изменение - смена привычного эгоизма и пассивного невнимания к окружающим приходит вместе со смертью его друга, Ленского, которая происходит по вине Онегина. В этот момент, он уже  не тот высокомерный, стоящий выше всех жизненных впечатлений, иногда только недовольный сам собой, холодный эгоист. Он буквально приходит в ужас от своего страшного и бессмысленного преступления. Убийство Ленского то и переворачивает всю его жизнь. Он не переносит воспоминаний об этом зловещем преступлении, которые приносят знакомые места, он мечется по свету в поисках забытья, но эти поиски не увенчиваются успехом. Он возвращается после долгого путешествия по России. Он познаёт все муки любви, сидя заперевшись у себя в кабинете. Онегин уже теперь не может, как прежде, проходить по жизни, вовсе игнорируя чувства и переживания людей, с которыми он, сталкиваясь в прошлом, думал только о самом себе...</w:t>
      </w:r>
    </w:p>
    <w:p>
      <w:pPr>
        <w:pStyle w:val="TextBody"/>
        <w:rPr>
          <w:vanish/>
          <w:sz w:val="28"/>
        </w:rPr>
      </w:pPr>
      <w:r>
        <w:rPr>
          <w:sz w:val="28"/>
        </w:rPr>
        <w:t xml:space="preserve">Мы видим, что Онегин, вернувшийся из путешествия, не похож прежнего Онегина. Он стал гораздо серьёзнее, внимательнее к окружающим. Теперь он способен переживать самые сильные чувства, которые задевают его до глубины души. Вернувшись, Онегин вновь встречает Татьяну. И вот теперь-то он, пораженный ее умом, благородством, сильными душевными качествами, сдержанностью в выражении чувств, влюбляется в Татьяну, как больной, заболевающий болезнью. Как же далек этот, переживающий свою любовь человек от Онегина, из первых глав романа!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 </w:t>
      </w:r>
      <w:r>
        <w:rPr>
          <w:sz w:val="28"/>
          <w:lang w:val="en-US"/>
        </w:rPr>
        <w:t> </w:t>
      </w:r>
    </w:p>
    <w:p>
      <w:pPr>
        <w:pStyle w:val="Normal"/>
        <w:ind w:right="-625" w:hanging="0"/>
        <w:jc w:val="both"/>
        <w:rPr>
          <w:sz w:val="28"/>
          <w:szCs w:val="20"/>
        </w:rPr>
      </w:pPr>
      <w:r>
        <w:rPr>
          <w:sz w:val="28"/>
          <w:lang w:val="en-US"/>
        </w:rPr>
        <w:t> </w:t>
      </w:r>
    </w:p>
    <w:p>
      <w:pPr>
        <w:pStyle w:val="Normal"/>
        <w:ind w:right="-625" w:hanging="0"/>
        <w:jc w:val="both"/>
        <w:rPr>
          <w:sz w:val="28"/>
          <w:szCs w:val="20"/>
        </w:rPr>
      </w:pPr>
      <w:r>
        <w:rPr>
          <w:sz w:val="28"/>
        </w:rPr>
        <w:t>Список литератур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1. В.В. Вересаев. “Спутники Пушкина”. Том 1, 2 , Москва, 1993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2. И.И Пушин. “Записки о Пушкине. Письма”, Москва, 1989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3. В. Воеводин. “Повесть о Пушкине”, Ленинград, 1955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4. Л. Дугин. “Лицей”, Москва,  1987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5. М. Цветаева.  “Мой Пушкин”, Москва, 1981 год.</w:t>
      </w:r>
    </w:p>
    <w:p>
      <w:pPr>
        <w:pStyle w:val="Normal"/>
        <w:numPr>
          <w:ilvl w:val="0"/>
          <w:numId w:val="2"/>
        </w:numPr>
        <w:ind w:left="283" w:right="-625" w:hanging="283"/>
        <w:jc w:val="both"/>
        <w:rPr/>
      </w:pPr>
      <w:r>
        <w:rPr>
          <w:sz w:val="28"/>
        </w:rPr>
        <w:t xml:space="preserve">6. </w:t>
      </w:r>
      <w:r>
        <w:rPr>
          <w:rFonts w:cs="Arial" w:ascii="Arial" w:hAnsi="Arial"/>
          <w:b/>
        </w:rPr>
        <w:t>А. Терц. (А. Синявский). “ Прогулки с Пушкиным”, С.-Петербург, 1993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54:00Z</dcterms:created>
  <dc:creator>Non</dc:creator>
  <dc:description/>
  <dc:language>en-US</dc:language>
  <cp:lastModifiedBy>Non</cp:lastModifiedBy>
  <dcterms:modified xsi:type="dcterms:W3CDTF">2003-12-23T07:27:00Z</dcterms:modified>
  <cp:revision>2</cp:revision>
  <dc:subject/>
  <dc:title> </dc:title>
</cp:coreProperties>
</file>