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</w:rPr>
        <w:t>Кора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Перевод смыслов В. Пороховой</w:t>
      </w:r>
    </w:p>
    <w:p>
      <w:pPr>
        <w:pStyle w:val="Heading2"/>
        <w:rPr/>
      </w:pPr>
      <w:r>
        <w:rPr/>
        <w:t>Сура 1. Открывающая Книгу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о имя Аллаха, Всемилостивого, Милосердно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Хвала Аллаху, Господу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Всемилостив и милосерден (Он Один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Дня Судного Один Он властели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Мы предаемся лишь Тебе</w:t>
        <w:br/>
        <w:t xml:space="preserve">И лишь к Тебе о помощи взываем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Направь прямой стезею нас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Стезею тех,</w:t>
        <w:br/>
        <w:t>Кто милостью Твоею одарен,</w:t>
        <w:br/>
        <w:t>А не стезею тех, на ком Твой гнев,</w:t>
        <w:br/>
        <w:t xml:space="preserve">И не стезей заблудших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. Коров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Книга эта, несомненно, наставление для тех,</w:t>
        <w:br/>
        <w:t>Кто, (гнева) Господа страшась,</w:t>
        <w:br/>
        <w:t xml:space="preserve">Смирен и праведен (в своих деяньях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то верует в Незримое,</w:t>
        <w:br/>
        <w:t>Строг в совершении молитв</w:t>
        <w:br/>
        <w:t>И щедр в подаянии из благ,</w:t>
        <w:br/>
        <w:t xml:space="preserve">Которыми его Мы надели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то верует (в Писание) что послано тебе, (о Мухаммад!),</w:t>
        <w:br/>
        <w:t>И в то, что до тебя ниспослано другим (пророкам);</w:t>
        <w:br/>
        <w:t>Кто верует в другую жизнь</w:t>
        <w:br/>
        <w:t xml:space="preserve">И нет сомнений (в нем 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и на истинном пути от своего Владыки,</w:t>
        <w:br/>
        <w:t xml:space="preserve">И лишь они восторжеству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о для неверных все равно,</w:t>
        <w:br/>
        <w:t>Увещевал ты их иль нет, -</w:t>
        <w:br/>
        <w:t xml:space="preserve">(В Аллаха) не у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Бог наложил печать на их сердца и слух</w:t>
        <w:br/>
        <w:t>И взоры их покрыл завесой, -</w:t>
        <w:br/>
        <w:t xml:space="preserve">Суровой будет их расплат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Но есть среди людей такие,</w:t>
        <w:br/>
        <w:t>Кто говорит:</w:t>
        <w:br/>
        <w:t>"Мы веруем в Аллаха и Последний День!" -</w:t>
        <w:br/>
        <w:t xml:space="preserve">Но (в глубине души) не 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и пытаются солгать Аллаху</w:t>
        <w:br/>
        <w:t>И тем, кто уверовал (в Него).</w:t>
        <w:br/>
        <w:t>Но лгут они самим себе</w:t>
        <w:br/>
        <w:t xml:space="preserve">И этого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Сердца их схвачены недугом,</w:t>
        <w:br/>
        <w:t>И недуг сей Аллах усилит.</w:t>
        <w:br/>
        <w:t>Мучительною будет их расплата</w:t>
        <w:br/>
        <w:t xml:space="preserve">За лживость их (к самим себ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огда им говорят:</w:t>
        <w:br/>
        <w:t>"Вы на земле нечестие не сейте",</w:t>
        <w:br/>
        <w:t>Они ответствуют: "Напротив!</w:t>
        <w:br/>
        <w:t xml:space="preserve">Мы лишь благое сеем зде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Увы! Они все те, кто нечесть сеет,</w:t>
        <w:br/>
        <w:t xml:space="preserve">Но сами этого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Когда им говорят: "Уверуйте в Аллаха,</w:t>
        <w:br/>
        <w:t>Как это сделали другие",</w:t>
        <w:br/>
        <w:t>Они ответствуют: "Ужель мы станем веровать,</w:t>
        <w:br/>
        <w:t>Как веруют невежды и глупцы?"</w:t>
        <w:br/>
        <w:t>Но нет! Поистине, они-то и глупцы,</w:t>
        <w:br/>
        <w:t xml:space="preserve">Хоть не желают этого пон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огда они встречают тех, кто верует (в Аллаха),</w:t>
        <w:br/>
        <w:t>"Мы веруем", - им говорят они,</w:t>
        <w:br/>
        <w:t>Но, находясь наедине с шайтанами своими,</w:t>
        <w:br/>
        <w:t>Говорят: "Мы всей душою с вами,</w:t>
        <w:br/>
        <w:t xml:space="preserve">А там лишь насмехались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о обратит Аллах насмешки против них</w:t>
        <w:br/>
        <w:t>И уклонит их в беззаконие такое,</w:t>
        <w:br/>
        <w:t xml:space="preserve">В котором им скитаться слеп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это - те, кто заблужденье</w:t>
        <w:br/>
        <w:t>Ценою истины купил.</w:t>
        <w:br/>
        <w:t>Но как невыгоден сей торг!</w:t>
        <w:br/>
        <w:t xml:space="preserve">Они утратили (на нем) путь прав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Они подобны человеку, кто возжег огонь, -</w:t>
        <w:br/>
        <w:t>Когда же свет его все осветил вокруг,</w:t>
        <w:br/>
        <w:t>Аллах отнял им огнь</w:t>
        <w:br/>
        <w:t>И их оставил в полной темноте,</w:t>
        <w:br/>
        <w:t xml:space="preserve">Лишив возможности им вид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(И вот теперь), глухи, немы и слепы,</w:t>
        <w:br/>
        <w:t xml:space="preserve">Они не возвратятся (к Бог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ль - (вот еще одно сравненье) -</w:t>
        <w:br/>
        <w:t>Как дождевая туча в небе:</w:t>
        <w:br/>
        <w:t>В ней мрак, и гром, и молния сверкает, -</w:t>
        <w:br/>
        <w:t>Они перстами затыкают уши,</w:t>
        <w:br/>
        <w:t>Страшася смерти от удара молний, -</w:t>
        <w:br/>
        <w:t xml:space="preserve">Аллах же не упустит ни единого из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х молния почти слепит,</w:t>
        <w:br/>
        <w:t>Но всякий раз, когда она им светит,</w:t>
        <w:br/>
        <w:t>Они идут вперед при ней;</w:t>
        <w:br/>
        <w:t>Когда же тьма спадет на них,</w:t>
        <w:br/>
        <w:t>Они недвижно замирают.</w:t>
        <w:br/>
        <w:t>И будь на то веление Аллаха,</w:t>
        <w:br/>
        <w:t>Он отнял бы и слух, и зрение у них, -</w:t>
        <w:br/>
        <w:t xml:space="preserve">Ведь всемогущ Аллах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 люди! Поклоняйтесь вашему Владыке,</w:t>
        <w:br/>
        <w:t>Кто создал вас и тех, кто был до вас,</w:t>
        <w:br/>
        <w:t xml:space="preserve">Чтоб праведность могли вы обрест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то постелил ковром вам землю,</w:t>
        <w:br/>
        <w:t>Покровом небеса возвел</w:t>
        <w:br/>
        <w:t>И из небес излил (обильно) воду,</w:t>
        <w:br/>
        <w:t>Чтобы взрастить плоды для вашей пищи;</w:t>
        <w:br/>
        <w:t>А потому, когда вам (Истина) уже известна,</w:t>
        <w:br/>
        <w:t>Вы в равные Ему</w:t>
        <w:br/>
        <w:t xml:space="preserve">Других богов не измышляй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 если вы в сомнении о том,</w:t>
        <w:br/>
        <w:t>Что Нашему слуге Мы ниспослали,</w:t>
        <w:br/>
        <w:t>Составьте хоть одну подобную главу</w:t>
        <w:br/>
        <w:t>И призовите (всех, кого хотите),</w:t>
        <w:br/>
        <w:t>В свидетели себе, кроме Аллаха,</w:t>
        <w:br/>
        <w:t xml:space="preserve">Коль вы (в своих словах)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о если этого не сделаете вы -</w:t>
        <w:br/>
        <w:t>А это вам, поистине, не сделать, -</w:t>
        <w:br/>
        <w:t>Побойтесь О'гня, что для неверных уготован,</w:t>
        <w:br/>
        <w:t>Для коего растопкой будут</w:t>
        <w:br/>
        <w:t xml:space="preserve">Каменья и (злосчастный) лю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возвести благую Весть</w:t>
        <w:br/>
        <w:t>Всем, кто уверовал в Аллаха</w:t>
        <w:br/>
        <w:t>И добрые дела творит:</w:t>
        <w:br/>
        <w:t>Их ждут Сады, реками омовенны.</w:t>
        <w:br/>
        <w:t>И всякий раз, когда им будут подавать плоды оттуда,</w:t>
        <w:br/>
        <w:t>Они воскликнут:</w:t>
        <w:br/>
        <w:t>"Это то, чем нас кормили прежде",</w:t>
        <w:br/>
        <w:t>Хоть это сходство будет только с виду.</w:t>
        <w:br/>
        <w:t>Для них там - чистые супруги,</w:t>
        <w:br/>
        <w:t xml:space="preserve">И пребывать им там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Бог не смущается дать в притчу -</w:t>
        <w:br/>
        <w:t>Будь то ничтожнейший комар</w:t>
        <w:br/>
        <w:t>Иль благороднейшее из Его творений.</w:t>
        <w:br/>
        <w:t>Но те, кто верует, - те знают:</w:t>
        <w:br/>
        <w:t>Сие есть (Истина) от их Владыки.</w:t>
        <w:br/>
        <w:t>А те, кто отвергает веру, говорят:</w:t>
        <w:br/>
        <w:t>"Что хочет выразить Аллах сей притчей?"</w:t>
        <w:br/>
        <w:t>Он ею многих вводит в заблужденье,</w:t>
        <w:br/>
        <w:t>А многих направляет праведным путем,</w:t>
        <w:br/>
        <w:t xml:space="preserve">Сводя (с пути) лишь нечестив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Кто нарушает Договор,</w:t>
        <w:br/>
        <w:t>Что был скреплен с Аллахом,</w:t>
        <w:br/>
        <w:t>Разъединяет то, чему велел Он быть единым,</w:t>
        <w:br/>
        <w:t>И сеет беды на земле, -</w:t>
        <w:br/>
        <w:t xml:space="preserve">Они - все те, кто обману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Как вам не веровать в Аллаха?</w:t>
        <w:br/>
        <w:t>Вы (изначально) были жизни лишены.</w:t>
        <w:br/>
        <w:t>Затем Он одарил вас ею.</w:t>
        <w:br/>
        <w:t>Со временем Он повелит вам умереть,</w:t>
        <w:br/>
        <w:t>Чтобы потом опять вернуть вас к жизни,</w:t>
        <w:br/>
        <w:t xml:space="preserve">И вновь потом к Нему вы возвратите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н - Тот, Кто сотворил для ваших нужд</w:t>
        <w:br/>
        <w:t>Все сущее на сей земле.</w:t>
        <w:br/>
        <w:t>Затем Он приступил к (созданию) небес</w:t>
        <w:br/>
        <w:t>И в них построил семь небесных сводов, -</w:t>
        <w:br/>
        <w:t xml:space="preserve">Аллах, поистине,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вот Господь твой ангелам сказал:</w:t>
        <w:br/>
        <w:t>"Я на земле Себе наместника поставлю".</w:t>
        <w:br/>
        <w:t>Они ответили: "Ужель поставишь на земле того,</w:t>
        <w:br/>
        <w:t>Кто там нечестие посеет и кровь прольет на ней?</w:t>
        <w:br/>
        <w:t>Мы ж воздаем Тебе хвалы</w:t>
        <w:br/>
        <w:t>И славословим Твою Святость".</w:t>
        <w:br/>
        <w:t>Он им сказал:</w:t>
        <w:br/>
        <w:t xml:space="preserve">"Я знаю то, чего не ведаете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обучил Адама Он</w:t>
        <w:br/>
        <w:t>Названиям всего, что суще,</w:t>
        <w:br/>
        <w:t>Потом Он перед ангелами все представил</w:t>
        <w:br/>
        <w:t>И сказал: "Теперь вы назовите Мне все это,</w:t>
        <w:br/>
        <w:t xml:space="preserve">Если правдивы вы (в своих слова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молвили они: "Хвала Тебе, (Владыка)!</w:t>
        <w:br/>
        <w:t>Мы ведаем лишь то, чему Ты нас учил, -</w:t>
        <w:br/>
        <w:t xml:space="preserve">Поистине, Ты знающ, мудр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Сказал Он: "О Адам!</w:t>
        <w:br/>
        <w:t>Ты сообщи им все названия (вещей)".</w:t>
        <w:br/>
        <w:t>И вот когда он сообщил им это,</w:t>
        <w:br/>
        <w:t>Господь сказал: "Ужель Я вам не говорил,</w:t>
        <w:br/>
        <w:t>Что Мне известно Сокровенное земли и неба?</w:t>
        <w:br/>
        <w:t>Я знаю то, что схоронили вы (в сердцах),</w:t>
        <w:br/>
        <w:t xml:space="preserve">И то, о чем открыто говор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вот Мы ангелам сказали:</w:t>
        <w:br/>
        <w:t>"Адаму низко поклонитесь",</w:t>
        <w:br/>
        <w:t>И те поклон ему отдали,</w:t>
        <w:br/>
        <w:t>Кроме (надменного) Иблиса,</w:t>
        <w:br/>
        <w:t>Кто, возгордившись, отказался</w:t>
        <w:br/>
        <w:t xml:space="preserve">И стал одним из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Тогда сказали Мы: "О Адам!</w:t>
        <w:br/>
        <w:t>С супругою своей живи в саду Эдема</w:t>
        <w:br/>
        <w:t>И, где б вы там ни находились,</w:t>
        <w:br/>
        <w:t>Вкушайте изобильные плоды себе в усладу,</w:t>
        <w:br/>
        <w:t>Но к дереву сему не приближайтесь,</w:t>
        <w:br/>
        <w:t xml:space="preserve">Иначе в зло и беззаконие впад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Но Сатана увлек их в грех</w:t>
        <w:br/>
        <w:t>И вывел (из блаженства),</w:t>
        <w:br/>
        <w:t>В котором находились они там.</w:t>
        <w:br/>
        <w:t>И Мы сказали: "Низвергнитесь и вы, и ваши (дети)</w:t>
        <w:br/>
        <w:t>И будьте во вражде друг к другу;</w:t>
        <w:br/>
        <w:t>Отныне на земле вам пребывать,</w:t>
        <w:br/>
        <w:t>Что даст вам средства к проживанью,</w:t>
        <w:br/>
        <w:t xml:space="preserve">До времени, назначенного Мн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отом от Господа Адам узнал и принял</w:t>
        <w:br/>
        <w:t>Слова, (несущие Господне Откровенье),</w:t>
        <w:br/>
        <w:t>И Свою милость обратил к нему Господь, -</w:t>
        <w:br/>
        <w:t xml:space="preserve">Ведь обращающ Он и милосерд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Сказали Мы: "Низвергнитесь отсюда вместе!</w:t>
        <w:br/>
        <w:t>И если от Меня придет к вам руководство,</w:t>
        <w:br/>
        <w:t>Над теми, кто последует ему, не будет страха,</w:t>
        <w:br/>
        <w:t xml:space="preserve">И их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Но тем, кто (Истину) отвергнет,</w:t>
        <w:br/>
        <w:t>Сочтя за ложь знаменья Наши, -</w:t>
        <w:br/>
        <w:t xml:space="preserve">Быть обитателями Ада и там навечно остава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Сыны Исраиля! Вы вспомните ту милость,</w:t>
        <w:br/>
        <w:t>Которой вас Я одарил,</w:t>
        <w:br/>
        <w:t>И соблюдайте вашу сторону Завета,</w:t>
        <w:br/>
        <w:t>Тогда и Я буду блюсти Мою.</w:t>
        <w:br/>
        <w:t xml:space="preserve">Страшитесь лишь Мен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веруйте во все, что Я послал (сейчас),</w:t>
        <w:br/>
        <w:t>Чтоб истинность того (Писания), что с вами, утвердить;</w:t>
        <w:br/>
        <w:t>Не будьте первыми, отвергшими его,</w:t>
        <w:br/>
        <w:t>И за ничтожнейшую плату</w:t>
        <w:br/>
        <w:t>Знаменьями Моими не торгуйте</w:t>
        <w:br/>
        <w:t xml:space="preserve">И лишь передо Мной испытывайте страх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Не облекайте истину покровом лжи</w:t>
        <w:br/>
        <w:t>И не старайтесь утаить ее,</w:t>
        <w:br/>
        <w:t xml:space="preserve">Когда вы (суть) ее уже постигл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Молитву строго соблюдайте,</w:t>
        <w:br/>
        <w:t>Творите очистительную пОдать</w:t>
        <w:br/>
        <w:t>И головы склоните вместе с теми,</w:t>
        <w:br/>
        <w:t xml:space="preserve">Которые склонились предо М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Ужель вы праведность и добродетель</w:t>
        <w:br/>
        <w:t>Предписываете лишь другим,</w:t>
        <w:br/>
        <w:t>А сами забываете об этом,</w:t>
        <w:br/>
        <w:t>Хотя Писание (Господне) чтите?</w:t>
        <w:br/>
        <w:t xml:space="preserve">Ужель вам не понять то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Себе вы в помощь призовите</w:t>
        <w:br/>
        <w:t>Терпение, и стойкость, и молитву, -</w:t>
        <w:br/>
        <w:t>Сие есть тягота большая,</w:t>
        <w:br/>
        <w:t xml:space="preserve">Но не для тех, кто кроток духом, и смир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твердо верует, что встретит своего Владыку</w:t>
        <w:br/>
        <w:t xml:space="preserve">И возвратится (навсегда)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Сыны Исраиля! Вы вспомните ту милость,</w:t>
        <w:br/>
        <w:t>Которой вас Я одарил,</w:t>
        <w:br/>
        <w:t xml:space="preserve">И то, что Я возвысил вас над прочим люд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бойтесь Дня, в который ни одна душа</w:t>
        <w:br/>
        <w:t>Участь другой не облегчит ни на йоту,</w:t>
        <w:br/>
        <w:t>Заступничества за нее (Господь) не примет,</w:t>
        <w:br/>
        <w:t>И возмещения (в оплату за грехи)</w:t>
        <w:br/>
        <w:t>Он не возьмет,</w:t>
        <w:br/>
        <w:t>И ни одной (из грешных душ)</w:t>
        <w:br/>
        <w:t xml:space="preserve">Оказана не будет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(вспомните), когда</w:t>
        <w:br/>
        <w:t>Мы вас избавили от Фараона и его людей,</w:t>
        <w:br/>
        <w:t>Которые мучительным страданьям</w:t>
        <w:br/>
        <w:t>Так долго подвергали вас -</w:t>
        <w:br/>
        <w:t>Лишали жизни ваших сыновей,</w:t>
        <w:br/>
        <w:t>В живых лишь женщин оставляя.</w:t>
        <w:br/>
        <w:t xml:space="preserve">Сие было для вас великим испытанием от Бог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(вспомните), когда, спасая вас,</w:t>
        <w:br/>
        <w:t>Мы море рассекли</w:t>
        <w:br/>
        <w:t xml:space="preserve">И на глазах у вас Мы потопили род Фараона и его люд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(вспомните), когда</w:t>
        <w:br/>
        <w:t>Назначили Мы Мусе срок из сорока ночей.</w:t>
        <w:br/>
        <w:t>Вы же в отсутствие его</w:t>
        <w:br/>
        <w:t>Тельца для почитанья взяли,</w:t>
        <w:br/>
        <w:t xml:space="preserve">Творя таким деяньем тяжкий гр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Тогда же Мы простили вас,</w:t>
        <w:br/>
        <w:t xml:space="preserve">И вы могли ста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(вспомните), когда</w:t>
        <w:br/>
        <w:t>Мы дали Мусе Различение и Книгу,</w:t>
        <w:br/>
        <w:t xml:space="preserve">И вы могли пойти по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(вспомните),</w:t>
        <w:br/>
        <w:t>Как Муса народу своему сказал:</w:t>
        <w:br/>
        <w:t>"О мой народ!</w:t>
        <w:br/>
        <w:t>Вы, взяв себе тельца (для почитанья),</w:t>
        <w:br/>
        <w:t>Зло причинили лишь себе;</w:t>
        <w:br/>
        <w:t>А потому теперь (в раскаянии должном)</w:t>
        <w:br/>
        <w:t>Вы обратитесь к своему Творцу,</w:t>
        <w:br/>
        <w:t>(И за сей грех) убить друг друга сами вы должны, -</w:t>
        <w:br/>
        <w:t>В глазах Создателя для вас так будет лучше".</w:t>
        <w:br/>
        <w:t>И обратился вновь Он к вам (с прощеньем), -</w:t>
        <w:br/>
        <w:t xml:space="preserve">Ведь обращающ наш Господь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(вспомните),</w:t>
        <w:br/>
        <w:t>Как вы сказали Мусе:</w:t>
        <w:br/>
        <w:t>"О Муса! Тебе мы не поверим,</w:t>
        <w:br/>
        <w:t>Пока открыто лик Господень не увидим".</w:t>
        <w:br/>
        <w:t>Но гром и молния вас поразили, -</w:t>
        <w:br/>
        <w:t xml:space="preserve">Ведь были сами вы свидетели с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Потом Мы после вашей смерти воскресили вас,</w:t>
        <w:br/>
        <w:t xml:space="preserve">И вы могли ста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Затем Мы облаком вас осенили</w:t>
        <w:br/>
        <w:t>И низвели вам манну и перепелов:</w:t>
        <w:br/>
        <w:t>"Питайтесь пищею благою,</w:t>
        <w:br/>
        <w:t>Которой вас Мы наделили".</w:t>
        <w:br/>
        <w:t>Но, (воспротивившись),</w:t>
        <w:br/>
        <w:t>Не Нам они вред причинили -</w:t>
        <w:br/>
        <w:t xml:space="preserve">Своим лишь душам нанесли они ур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(вспомните), когда Мы вам сказали:</w:t>
        <w:br/>
        <w:t>"Войдите в этот город,</w:t>
        <w:br/>
        <w:t>Питайтесь всем, что там, себе в усладу;</w:t>
        <w:br/>
        <w:t>Но во вратах его смиренно поклонитесь</w:t>
        <w:br/>
        <w:t>И скажите: (Прощения) прошу у Бога",</w:t>
        <w:br/>
        <w:t>И Мы простим вам ваши прегрешенья</w:t>
        <w:br/>
        <w:t xml:space="preserve">И увеличим долю тем, кто делает добр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Но заменили нечестивые другим</w:t>
        <w:br/>
        <w:t>Указанное (Нами) Слово,</w:t>
        <w:br/>
        <w:t>И низвели на них Мы казнь с неба</w:t>
        <w:br/>
        <w:t xml:space="preserve">За то, что были веролом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(вспомните), как Муса</w:t>
        <w:br/>
        <w:t>Просил питья для своего народа;</w:t>
        <w:br/>
        <w:t>И Мы сказали:</w:t>
        <w:br/>
        <w:t>"Ты о скалу ударь своею палкой!"</w:t>
        <w:br/>
        <w:t>И выбились из сей скалы</w:t>
        <w:br/>
        <w:t>Двенадцать (чистых) родников;</w:t>
        <w:br/>
        <w:t>И каждое колено знало место, где им пить, -</w:t>
        <w:br/>
        <w:t>Ешьте и пейте из даров Господних</w:t>
        <w:br/>
        <w:t xml:space="preserve">И (на земле) нечестие не сей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(вспомните), когда сказали вы:</w:t>
        <w:br/>
        <w:t>"О Муса! Мы более не можем выносить одну и ту же пищу.</w:t>
        <w:br/>
        <w:t>Ты Бога своего о нас взмоли,</w:t>
        <w:br/>
        <w:t>Чтоб Он низвел нам (овощи),</w:t>
        <w:br/>
        <w:t>Что на земле произрастают,</w:t>
        <w:br/>
        <w:t>И огурцы, и лук, и чечевицу, и чеснок".</w:t>
        <w:br/>
        <w:t>Он им сказал: "Ужель вы лучшее</w:t>
        <w:br/>
        <w:t>Хотите худшим заменить?</w:t>
        <w:br/>
        <w:t>Сойдите в город вы тогда,</w:t>
        <w:br/>
        <w:t>И там найдете все, что захотите".</w:t>
        <w:br/>
        <w:t>И их постигли нищета и униженье,</w:t>
        <w:br/>
        <w:t>И навлекли они гнев Божий на себя, -</w:t>
        <w:br/>
        <w:t>И это все за то,</w:t>
        <w:br/>
        <w:t>Что ложью нарекли знамения Господни,</w:t>
        <w:br/>
        <w:t>Его пророков убивая без справедливого (суда);</w:t>
        <w:br/>
        <w:t>И это все за то, что воспротивились</w:t>
        <w:br/>
        <w:t xml:space="preserve">И все дозволенные грани переш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Поистине, те, кто уверовал (в Коран),</w:t>
        <w:br/>
        <w:t>И те, кто следует иудаизму,</w:t>
        <w:br/>
        <w:t>И назореи, и сабеи,</w:t>
        <w:br/>
        <w:t>Кто верует в Аллаха и Последний День</w:t>
        <w:br/>
        <w:t>И (на земле) творит добро,</w:t>
        <w:br/>
        <w:t>Найдут у Господа награду.</w:t>
        <w:br/>
        <w:t>На них не ляжет страх,</w:t>
        <w:br/>
        <w:t xml:space="preserve">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(вспомните), когда</w:t>
        <w:br/>
        <w:t>Скрепили с вами Мы Завет</w:t>
        <w:br/>
        <w:t>И подняли над вами Гору (и сказали):</w:t>
        <w:br/>
        <w:t>"Вы твердо следуйте тому,</w:t>
        <w:br/>
        <w:t>Чем Мы вас одарили,</w:t>
        <w:br/>
        <w:t>И помните все то, что в них (открыто вам), -</w:t>
        <w:br/>
        <w:t xml:space="preserve">Тогда вы станете благочести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Вы ж после этого отворотились,</w:t>
        <w:br/>
        <w:t>И, если б не было на вас</w:t>
        <w:br/>
        <w:t>Ни милости, ни благости Аллаха,</w:t>
        <w:br/>
        <w:t>Вы б оказались среди тех,</w:t>
        <w:br/>
        <w:t xml:space="preserve">Кто потерпел урон (тяжелы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Ведь вам известны те,</w:t>
        <w:br/>
        <w:t>Которые нарушили субботу;</w:t>
        <w:br/>
        <w:t>Мы им сказали: "Обратитесь в обезьян,</w:t>
        <w:br/>
        <w:t xml:space="preserve">Презренных и отвергнутых (людьм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Мы это наказанье сделали примером</w:t>
        <w:br/>
        <w:t>Для тех (народов) и для их потомков,</w:t>
        <w:br/>
        <w:t xml:space="preserve">А также в назидание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(вспомните), как Муса</w:t>
        <w:br/>
        <w:t>Народу своему сказал:</w:t>
        <w:br/>
        <w:t>"Аллах, поистине, приказывает вам корову заколоть".</w:t>
        <w:br/>
        <w:t>Они ответили: "Ты делаешь посмешище из нас?"</w:t>
        <w:br/>
        <w:t>Но он сказал: "Да сохранит меня Аллах,</w:t>
        <w:br/>
        <w:t xml:space="preserve">Не допустив в число лишившихся рассудк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Они сказали:</w:t>
        <w:br/>
        <w:t>"Ты Бога своего от нас взмоли,</w:t>
        <w:br/>
        <w:t>Чтоб разъяснил Он нам, какой ей быть, (корове)".</w:t>
        <w:br/>
        <w:t>И он сказал: "Бог говорит,</w:t>
        <w:br/>
        <w:t>Чтобы ни старая она была, ни молодая,</w:t>
        <w:br/>
        <w:t>А средних лет, -</w:t>
        <w:br/>
        <w:t xml:space="preserve">Теперь же делайте, что вам повелеваю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Они сказали:</w:t>
        <w:br/>
        <w:t>"Ты Бога своего от нас взмоли,</w:t>
        <w:br/>
        <w:t>Чтоб разъяснил Он нам, какого ей быть цвета".</w:t>
        <w:br/>
        <w:t>И он сказал: "Она должна быть</w:t>
        <w:br/>
        <w:t>Ярко-рыжей и без пятен</w:t>
        <w:br/>
        <w:t xml:space="preserve">И радовать всяк взор, который на нее па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ни сказали:</w:t>
        <w:br/>
        <w:t>"Ты Бога своего от нас взмоли,</w:t>
        <w:br/>
        <w:t>Чтоб разъяснил Он нам, какой ей быть, (корове).</w:t>
        <w:br/>
        <w:t>Поистине, для наших глаз они все выглядят похоже,</w:t>
        <w:br/>
        <w:t>И лишь с Господнею угодой</w:t>
        <w:br/>
        <w:t xml:space="preserve">Наш (выбор будет) верны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он сказал:</w:t>
        <w:br/>
        <w:t>"Он говорит, что той корове</w:t>
        <w:br/>
        <w:t>Не должно укрощенной быть</w:t>
        <w:br/>
        <w:t>Ни пахотой, ни орошеньем пашни,</w:t>
        <w:br/>
        <w:t>Чтоб в полном здравии была</w:t>
        <w:br/>
        <w:t>И не несла отметин".</w:t>
        <w:br/>
        <w:t>Они ответили:</w:t>
        <w:br/>
        <w:t>"Теперь ты истину принес".</w:t>
        <w:br/>
        <w:t>И вот тогда корову закололи (иудеи),</w:t>
        <w:br/>
        <w:t xml:space="preserve">Но без особой доброй во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(вспомните), когда вы погубили душу</w:t>
        <w:br/>
        <w:t>И меж собой вступили в спор,</w:t>
        <w:br/>
        <w:t>Виня друг друга в этом (злодеянье).</w:t>
        <w:br/>
        <w:t>Но, что бы ни утаивали вы,</w:t>
        <w:br/>
        <w:t xml:space="preserve">Всеведеньем Аллаха будет вс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Мы сказали:</w:t>
        <w:br/>
        <w:t>"Ударьте мертвого любою (частью жертвенной коровы)".</w:t>
        <w:br/>
        <w:t>Аллах так воскрешает к жизни мертвых</w:t>
        <w:br/>
        <w:t>И вам Свои знамения являет,</w:t>
        <w:br/>
        <w:t xml:space="preserve">Чтоб вы могли (все это) осо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С тех пор ваши сердца суровы стали,</w:t>
        <w:br/>
        <w:t>Тверды, как камень, иль еще суровей, -</w:t>
        <w:br/>
        <w:t>Ведь из камней такие есть,</w:t>
        <w:br/>
        <w:t>Из коих родниковы воды льются,</w:t>
        <w:br/>
        <w:t>А есть и те, что, рассекаясь,</w:t>
        <w:br/>
        <w:t>Обильною водою брызжут.</w:t>
        <w:br/>
        <w:t>Но средь камней, поистине, такие есть,</w:t>
        <w:br/>
        <w:t>Что рушатся смиренно пред Аллахом.</w:t>
        <w:br/>
        <w:t>И в небрежении Аллах не остается</w:t>
        <w:br/>
        <w:t xml:space="preserve">К поступкам вашим и дел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Ужель вы тешите надежду,</w:t>
        <w:br/>
        <w:t>Что вашим (увещаниям) они поверят,</w:t>
        <w:br/>
        <w:t>Когда средь них уже такие были,</w:t>
        <w:br/>
        <w:t>Кому Господне Слово слышать (довелось);</w:t>
        <w:br/>
        <w:t>Потом, уразумев его,</w:t>
        <w:br/>
        <w:t>Они (умышленно) его значенье исказили</w:t>
        <w:br/>
        <w:t xml:space="preserve">И сами ведали об эт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И (вспомните), когда, встречая верующих,</w:t>
        <w:br/>
        <w:t>Говорят они: "Мы веруем!"</w:t>
        <w:br/>
        <w:t>Но, находясь наедине друг с другом, говорят:</w:t>
        <w:br/>
        <w:t>"Ужель должны вы им сказать</w:t>
        <w:br/>
        <w:t>То, что Аллах открыл вам (в Книге),</w:t>
        <w:br/>
        <w:t>Чтоб (дать возможность) им пред Богом</w:t>
        <w:br/>
        <w:t>Затеять с вами спор об этом?"</w:t>
        <w:br/>
        <w:t xml:space="preserve">Ужель вы лишены (любого) разуме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Ужель не ведают они, что Господу известно</w:t>
        <w:br/>
        <w:t>И что в душе они (умышленно) таят,</w:t>
        <w:br/>
        <w:t xml:space="preserve">И то, что (из корысти) открыва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Средь них невежды есть,</w:t>
        <w:br/>
        <w:t>Которые Писания не знают,</w:t>
        <w:br/>
        <w:t>А в нем свои желания лишь видят</w:t>
        <w:br/>
        <w:t xml:space="preserve">И (строят только) мнения о н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Но горе тем, кто пишет Книгу своими (скверными) руками,</w:t>
        <w:br/>
        <w:t>(Господень смысл искажая),</w:t>
        <w:br/>
        <w:t>А после говорит: "От Господа сие" -</w:t>
        <w:br/>
        <w:t>И за ничтожнейшую плату ведет сей Книгой торг.</w:t>
        <w:br/>
        <w:t>И горе им за то,</w:t>
        <w:br/>
        <w:t>Что пишут их (презреннейшие) руки, -</w:t>
        <w:br/>
        <w:t xml:space="preserve">За выгоду, что за нее извлечь они хот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говорят они: "Огонь нас не коснется;</w:t>
        <w:br/>
        <w:t>Быть может, лишь на считаные дни".</w:t>
        <w:br/>
        <w:t>Спроси: "Вы взяли с Господа обет?</w:t>
        <w:br/>
        <w:t>А Он Своих обетов никогда не нарушает.</w:t>
        <w:br/>
        <w:t>Иль на Аллаха вы возводите такое,</w:t>
        <w:br/>
        <w:t xml:space="preserve">О чем не ведаете сам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Поистине, кто выгоду нашел во зле</w:t>
        <w:br/>
        <w:t>И полностью облекся в грех,</w:t>
        <w:br/>
        <w:t>Они все - обитатели Огня</w:t>
        <w:br/>
        <w:t xml:space="preserve">И в нем останутся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Но тем, кто верует и (на земле) творит благое,</w:t>
        <w:br/>
        <w:t>Стать обитателями Сада</w:t>
        <w:br/>
        <w:t xml:space="preserve">И там навечно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И (вспомните), когда</w:t>
        <w:br/>
        <w:t>Сынам Исраиля поставили в Завет Мы:</w:t>
        <w:br/>
        <w:t>Не поклоняться никому, кроме Аллаха,</w:t>
        <w:br/>
        <w:t>Благодеять к родителям и близким по крови,</w:t>
        <w:br/>
        <w:t>К сиротам и к таким, которые в нужде,</w:t>
        <w:br/>
        <w:t>По-доброму с людьми вести беседу,</w:t>
        <w:br/>
        <w:t>Выстаивать молитву (по часам)</w:t>
        <w:br/>
        <w:t>И править очистительную пОдать.</w:t>
        <w:br/>
        <w:t>Тогда ж отворотились вы, кроме немногих,</w:t>
        <w:br/>
        <w:t xml:space="preserve">И вспять пошли (от Нашего Завет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(вспомните), когда</w:t>
        <w:br/>
        <w:t>Мы вам поставили в Завет:</w:t>
        <w:br/>
        <w:t>Чтоб вы не проливали крови (ваших братьев),</w:t>
        <w:br/>
        <w:t>Не изгоняли из своих жилищ друг друга,</w:t>
        <w:br/>
        <w:t>И вы скрепили сей (Завет)</w:t>
        <w:br/>
        <w:t xml:space="preserve">И сами этому свидетелями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И вслед за этим вы же сами</w:t>
        <w:br/>
        <w:t>Друг друга стали убивать,</w:t>
        <w:br/>
        <w:t>Других же изгонять из собственных жилищ,</w:t>
        <w:br/>
        <w:t>Враждой и притеснением потворствуя друг другу.</w:t>
        <w:br/>
        <w:t>И если же они как пленные к вам возвращались,</w:t>
        <w:br/>
        <w:t>За них давали выкуп вы,</w:t>
        <w:br/>
        <w:t>Хотя нельзя вам было изгонять их (по Завету).</w:t>
        <w:br/>
        <w:t>Ужель вы верите в одни слова сей Книги</w:t>
        <w:br/>
        <w:t>И отвергаете другие?</w:t>
        <w:br/>
        <w:t>Но как воздастся тем из вас,</w:t>
        <w:br/>
        <w:t>Которые так (скверно) поступают?</w:t>
        <w:br/>
        <w:t>Их ждет бесчестие в ближайшей жизни,</w:t>
        <w:br/>
        <w:t>А в День Воскресения (на Суд) - жестокая расплата, -</w:t>
        <w:br/>
        <w:t>Ведь в небрежении Аллах не остается</w:t>
        <w:br/>
        <w:t xml:space="preserve">К поступкам вашим и дел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Они - все те,</w:t>
        <w:br/>
        <w:t>Кто покупает (краткие) земные (страсти)</w:t>
        <w:br/>
        <w:t>Ценой (блаженной вечности) второго бытия.</w:t>
        <w:br/>
        <w:t>Им наказания не облегчат</w:t>
        <w:br/>
        <w:t xml:space="preserve">И помощи им не окаж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Мы дали Мусе Книгу (Откровений),</w:t>
        <w:br/>
        <w:t>И вслед за ним посланников Мы слали;</w:t>
        <w:br/>
        <w:t>Мы дали Исе, сыну Марйам, знаменья ясные</w:t>
        <w:br/>
        <w:t>И Дух Святой для укрепления его.</w:t>
        <w:br/>
        <w:t>Но всякий раз - не вы ли,</w:t>
        <w:br/>
        <w:t>Когда являлся к вам посланник,</w:t>
        <w:br/>
        <w:t>(Неся) вам то, что ваши души не желали,</w:t>
        <w:br/>
        <w:t>Преисполнялися гордыни -</w:t>
        <w:br/>
        <w:t>Одних лжецами объявляя,</w:t>
        <w:br/>
        <w:t xml:space="preserve">Насильственно мертвя друг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говорят они:</w:t>
        <w:br/>
        <w:t>"Печать легла на наше сердце,</w:t>
        <w:br/>
        <w:t>(Храня в нем то, что послано лишь нам)".</w:t>
        <w:br/>
        <w:t>Но нет! За их нечестие</w:t>
        <w:br/>
        <w:t>Легло на них проклятие Аллаха.</w:t>
        <w:br/>
        <w:t xml:space="preserve">Как мало веру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Когда же от Аллаха к ним Писание пришло,</w:t>
        <w:br/>
        <w:t>Чтоб истинность того, что с ними, утвердить,</w:t>
        <w:br/>
        <w:t>Хоть прежде они к Аллаху и взывали о победе</w:t>
        <w:br/>
        <w:t>Против тех, кто не уверовал (в Него), -</w:t>
        <w:br/>
        <w:t>Так вот теперь, когда пришло к ним то,</w:t>
        <w:br/>
        <w:t>(О чем предсказано им было)</w:t>
        <w:br/>
        <w:t>И о котором они знали,</w:t>
        <w:br/>
        <w:t>В него упорно не хотят они поверить.</w:t>
        <w:br/>
        <w:t xml:space="preserve">И ниспадет проклятие Аллаха на невер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Ничтожна плата за продажу своих душ -</w:t>
        <w:br/>
        <w:t>Из злобной зависти - в обмен на то,</w:t>
        <w:br/>
        <w:t>Чтоб не уверовать в Послание Господне,</w:t>
        <w:br/>
        <w:t>Которое по милости Своей</w:t>
        <w:br/>
        <w:t>Он посылает тем из Своих слуг,</w:t>
        <w:br/>
        <w:t>Кого сочтет Своей угодой, -</w:t>
        <w:br/>
        <w:t>И гнев за гневом на себя они влекут,</w:t>
        <w:br/>
        <w:t xml:space="preserve">И унизительною будет кара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Когда им говорят:</w:t>
        <w:br/>
        <w:t>"Уверуйте же в то, что ниспослал Аллах",</w:t>
        <w:br/>
        <w:t>Они ответствуют:</w:t>
        <w:br/>
        <w:t>"Мы веруем лишь в то, что нам послали",</w:t>
        <w:br/>
        <w:t>Не признавая ничего, что послано затем,</w:t>
        <w:br/>
        <w:t>Хотя сие есть Истина,</w:t>
        <w:br/>
        <w:t>Что подтверждает то (Писание), что с ними.</w:t>
        <w:br/>
        <w:t>Скажи: "Что же в былые времена</w:t>
        <w:br/>
        <w:t>Лишали жизни вы посланников Господних,</w:t>
        <w:br/>
        <w:t xml:space="preserve">Коль, истинно, вы праведными бы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К вам Муса с ясными знаменьями пришел,</w:t>
        <w:br/>
        <w:t>Вы все же сделали себе тельца для почитанья,</w:t>
        <w:br/>
        <w:t xml:space="preserve">Упорствуя в неверии сво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(вспомните),</w:t>
        <w:br/>
        <w:t>Когда скрепили с вами Мы Завет</w:t>
        <w:br/>
        <w:t>И подняли над вами Гору (Аттур) (и сказали):</w:t>
        <w:br/>
        <w:t>"Держитесь твердо вверенному вам</w:t>
        <w:br/>
        <w:t>И следуйте послушно (этому Закону)".</w:t>
        <w:br/>
        <w:t>Они ответили: "Мы слышим,</w:t>
        <w:br/>
        <w:t>Но мы не повинуемся (ему)".</w:t>
        <w:br/>
        <w:t>От своего неверия излили они в сердце</w:t>
        <w:br/>
        <w:t>Порочную привязанность тельцу.</w:t>
        <w:br/>
        <w:t>Ты им скажи: "Ведь полны скверны</w:t>
        <w:br/>
        <w:t>Все повеленья вашей веры,</w:t>
        <w:br/>
        <w:t xml:space="preserve">Коль эта вера в вас еще жив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Скажи: "Коль вам одним, и никому другому,</w:t>
        <w:br/>
        <w:t>Назначена последняя обитель у Аллаха,</w:t>
        <w:br/>
        <w:t>То пожелайте для себя (скорейшей) смерти,</w:t>
        <w:br/>
        <w:t xml:space="preserve">Если (в своих словах) правдивы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Но никогда они не пожелают смерти</w:t>
        <w:br/>
        <w:t>(Из страха пред расплатой за грехи),</w:t>
        <w:br/>
        <w:t>Что уготовили им собственные руки.</w:t>
        <w:br/>
        <w:t xml:space="preserve">Аллах, поистине, прекрасно различает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И ты, поистине, увидишь,</w:t>
        <w:br/>
        <w:t>Что их жадность к жизни</w:t>
        <w:br/>
        <w:t>Сильнее, чем у всех людей,</w:t>
        <w:br/>
        <w:t>И даже (больше), чем у тех,</w:t>
        <w:br/>
        <w:t>Кто прочит соучастников (Аллаху).</w:t>
        <w:br/>
        <w:t>И всяк из них желает,</w:t>
        <w:br/>
        <w:t>Чтоб жизнь в тысячу годов ему была дана,</w:t>
        <w:br/>
        <w:t>Но даже дар столь долгой жизни</w:t>
        <w:br/>
        <w:t>Его от кары не избавит, -</w:t>
        <w:br/>
        <w:t xml:space="preserve">Аллах ведь видит, что творя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Скажи, (о Мухаммад!):</w:t>
        <w:br/>
        <w:t>"(Для всякого), кто Джибраилу стал врагом, -</w:t>
        <w:br/>
        <w:t>А он ведь сердцу твоему (Писание) низвел с соизволением Аллаха</w:t>
        <w:br/>
        <w:t>Для подтверждения ниспосланного прежде,</w:t>
        <w:br/>
        <w:t>Как руководство и благую Весть</w:t>
        <w:br/>
        <w:t xml:space="preserve">Для всех уверовавших (в Бог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(Для всякого), кто стал врагом Аллаху,</w:t>
        <w:br/>
        <w:t>Его посланникам и ангелам Его,</w:t>
        <w:br/>
        <w:t>Врагом и Джибраилу, и Микалу, -</w:t>
        <w:br/>
        <w:t>Аллах, поистине, врагом предстанет</w:t>
        <w:br/>
        <w:t xml:space="preserve">Для всех, кто верой пренебрег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Мы ясные знамения тебе послали,</w:t>
        <w:br/>
        <w:t xml:space="preserve">И лишь порочные не верят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И всякий раз, когда они скрепляют Договор</w:t>
        <w:br/>
        <w:t>(Иль на себя Завет берут),</w:t>
        <w:br/>
        <w:t>Средь них всегда есть те,</w:t>
        <w:br/>
        <w:t>Кто тотчас же его бросает.</w:t>
        <w:br/>
        <w:t xml:space="preserve">Увы! Ведь большинство из них не верует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Когда же к ним пришел посланник от Аллаха,</w:t>
        <w:br/>
        <w:t>Чтоб истинность того (Писания), что с ними, утвердить,</w:t>
        <w:br/>
        <w:t>Часть тех, кому было даровано оно,</w:t>
        <w:br/>
        <w:t>Отбросили за спину Божью Книгу,</w:t>
        <w:br/>
        <w:t xml:space="preserve">Как бы не ведая о н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(Прельстили их и) повели их за собой шайтаны,</w:t>
        <w:br/>
        <w:t>Измыслившие (ложь) о царстве Сулеймана, -</w:t>
        <w:br/>
        <w:t>Но нечестивым не был Сулейман,</w:t>
        <w:br/>
        <w:t>А нечестивыми шайтаны были,</w:t>
        <w:br/>
        <w:t>Которые людей учили колдовству</w:t>
        <w:br/>
        <w:t>И тем вещам, что в Вавилоне</w:t>
        <w:br/>
        <w:t>Были ниспосланы двум ангелам: Харуту и Маруту.</w:t>
        <w:br/>
        <w:t>И оба никого не обучали, не сказав:</w:t>
        <w:br/>
        <w:t>"Мы - искушение для вас,</w:t>
        <w:br/>
        <w:t>А потому остерегайтесь стать неверным".</w:t>
        <w:br/>
        <w:t>И научились те от них,</w:t>
        <w:br/>
        <w:t>Как разлучить с женою мужа, -</w:t>
        <w:br/>
        <w:t>Но никому зла причинить они бы не могли,</w:t>
        <w:br/>
        <w:t>Коль не было б на то Господнего согласья, -</w:t>
        <w:br/>
        <w:t>И научились лишь тому,</w:t>
        <w:br/>
        <w:t>Что им во вред пошло, а не на пользу,</w:t>
        <w:br/>
        <w:t>И знали то, что приобретшему сие</w:t>
        <w:br/>
        <w:t>В блаженстве Рая никакой нет доли.</w:t>
        <w:br/>
        <w:t>Но как ничтожна плата та,</w:t>
        <w:br/>
        <w:t>Что за продажу своих душ они взымели!</w:t>
        <w:br/>
        <w:t xml:space="preserve">О, если б они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А если бы они уверовали (в Бога)</w:t>
        <w:br/>
        <w:t>И сохранили благочестье,</w:t>
        <w:br/>
        <w:t>Какой бы щедрою для них</w:t>
        <w:br/>
        <w:t>Была награда от Аллаха!</w:t>
        <w:br/>
        <w:t xml:space="preserve">О, если б они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О вы, кто верует!</w:t>
        <w:br/>
        <w:t>(Посланнику) не говорите:</w:t>
        <w:br/>
        <w:t>"РАйна!" - "Упаси нас (от сего)!",</w:t>
        <w:br/>
        <w:t>А говорите: "Унзурна!" - "Воззри на нас!"</w:t>
        <w:br/>
        <w:t>Будьте послушными ему, -</w:t>
        <w:br/>
        <w:t xml:space="preserve">Ведь тяжкой будет кара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Неверные из многобожников</w:t>
        <w:br/>
        <w:t>И из людей Писания (Святого)</w:t>
        <w:br/>
        <w:t>Не желают, чтобы на вас сошла Господня благость.</w:t>
        <w:br/>
        <w:t>Но милостью Своей Аллах одаривает тех,</w:t>
        <w:br/>
        <w:t>Кого сочтет Своей угодой, -</w:t>
        <w:br/>
        <w:t xml:space="preserve">Ведь Он - великой щедрости Владык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Мы не отменим ни единого айата</w:t>
        <w:br/>
        <w:t>И вам не повелим забыть его,</w:t>
        <w:br/>
        <w:t>Пока на смену лучший или схожий не дадим.</w:t>
        <w:br/>
        <w:t>Ужель не знаешь ты,</w:t>
        <w:br/>
        <w:t xml:space="preserve">Что всемогущ Аллах над все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Ужель не знаешь ты,</w:t>
        <w:br/>
        <w:t>Что лишь Ему принадлежит господство</w:t>
        <w:br/>
        <w:t>Над небесами и землей?</w:t>
        <w:br/>
        <w:t>И нет другого покровителя у вас</w:t>
        <w:br/>
        <w:t xml:space="preserve">И нет защитника друго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Ужель вы станете просить у вашего пророка,</w:t>
        <w:br/>
        <w:t>О чем просили прежде люди Мусу?</w:t>
        <w:br/>
        <w:t>Ведь кто неверием заменит веру,</w:t>
        <w:br/>
        <w:t xml:space="preserve">Собьется с праведной стез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Но из людей Писания есть много и таких,</w:t>
        <w:br/>
        <w:t>Кому б хотелось вас - уже принявших веру -</w:t>
        <w:br/>
        <w:t>Из зависти в неверие повергнуть вновь,</w:t>
        <w:br/>
        <w:t>Хотя им истина уже предстала.</w:t>
        <w:br/>
        <w:t>Простите им, забудьте (их уловки),</w:t>
        <w:br/>
        <w:t>Пока Аллах наказ Свой не предъявит, -</w:t>
        <w:br/>
        <w:t xml:space="preserve">Ведь всемогущ Аллах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А потому молитву строго соблюдайте,</w:t>
        <w:br/>
        <w:t>Творите очистительную подать,</w:t>
        <w:br/>
        <w:t>И все благое, что загодя для душ своих</w:t>
        <w:br/>
        <w:t>Вы уготовите (в сей жизни),</w:t>
        <w:br/>
        <w:t>Вы обретете (в жизни) у Аллаха, -</w:t>
        <w:br/>
        <w:t xml:space="preserve">Ведь видит Он, что делае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говорят они: "В Господень Рай войдет</w:t>
        <w:br/>
        <w:t>Лишь иудей иль христианин".</w:t>
        <w:br/>
        <w:t>Но таковы лишь их (несбыточные) страсти.</w:t>
        <w:br/>
        <w:t>Скажи: "Коль вы в своих словах правдивы,</w:t>
        <w:br/>
        <w:t xml:space="preserve">Представьте доказательства сво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О да! Кто искренне к Аллаху лик свой обратил,</w:t>
        <w:br/>
        <w:t>Кто делает добро (на промысле Господнем),</w:t>
        <w:br/>
        <w:t>Найдет у Господа (достойную) награду,</w:t>
        <w:br/>
        <w:t xml:space="preserve">На них не ляжет страх,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 иудеи говорят: "У христиан основы нет".</w:t>
        <w:br/>
        <w:t>И христиане говорят: "Основы иудеи не имеют",</w:t>
        <w:br/>
        <w:t>Хотя читают ту же Книгу.</w:t>
        <w:br/>
        <w:t>Подобно этим же словам звучат и речи тех,</w:t>
        <w:br/>
        <w:t>Которые (пока) не разумеют.</w:t>
        <w:br/>
        <w:t>В День Воскресения, поистине, Аллах</w:t>
        <w:br/>
        <w:t xml:space="preserve">Меж ними разрешит все сп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запрещает возносить имя Аллаха</w:t>
        <w:br/>
        <w:t>В местах для почитания Его,</w:t>
        <w:br/>
        <w:t>К тому ж усердствуя разрушить эти храмы?</w:t>
        <w:br/>
        <w:t>Им в страхе надлежит переступать порог их.</w:t>
        <w:br/>
        <w:t>Для них - бесчестье в ближней жизни,</w:t>
        <w:br/>
        <w:t xml:space="preserve">А в будущей - жестокая распл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Во власти Господа восток и запад.</w:t>
        <w:br/>
        <w:t>Куда б ни повернулись вы, лик Господа везде, -</w:t>
        <w:br/>
        <w:t xml:space="preserve">Аллах ведь всеобъемлющ и все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И говорят они: "Аллах взял сына на Себя!"</w:t>
        <w:br/>
        <w:t>СубхАнагу! (Греховная нелепость, да и только!)</w:t>
        <w:br/>
        <w:t>Хвала Ему!</w:t>
        <w:br/>
        <w:t>Всем в небесах и на земле</w:t>
        <w:br/>
        <w:t>Лишь Он Один владеет,</w:t>
        <w:br/>
        <w:t xml:space="preserve">И все послушно Его Высшей Вол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Тому, Кто небеса и землю сотворил.</w:t>
        <w:br/>
        <w:t>Когда задумано творенье Им,</w:t>
        <w:br/>
        <w:t xml:space="preserve">Он молвит: "Будь!" - и явится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Незнающие говорят:</w:t>
        <w:br/>
        <w:t>"Что же Господь не обратил к нам Слова</w:t>
        <w:br/>
        <w:t>И отчего не явит нам знамения с небес?"</w:t>
        <w:br/>
        <w:t>Подобные слова глаголали и те, кто был до них, -</w:t>
        <w:br/>
        <w:t>Сердца их схожи.</w:t>
        <w:br/>
        <w:t>Мы же знамения толкуем тем,</w:t>
        <w:br/>
        <w:t xml:space="preserve">Кто вере (всей душой) приверж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Мы добрым вестником об Истине тебя, (о Мухаммад!), послали,</w:t>
        <w:br/>
        <w:t>Чтоб ты, увещевая, мог предостеречь, -</w:t>
        <w:br/>
        <w:t xml:space="preserve">И ты ответ нести не будешьза обитателей Ог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Тобой не будут никогда довольны</w:t>
        <w:br/>
        <w:t>Ни иудеи и ни христиане,</w:t>
        <w:br/>
        <w:t>Пока ты не последуешь их вере.</w:t>
        <w:br/>
        <w:t>Скажи: "Путь праведный, поистине, лишь тот,</w:t>
        <w:br/>
        <w:t>Что нам Аллахом был указан".</w:t>
        <w:br/>
        <w:t>Но если ты пойдешь дорогой их страстей,</w:t>
        <w:br/>
        <w:t>Уже постигнув истинное знанье,</w:t>
        <w:br/>
        <w:t xml:space="preserve">Не будет от Аллаха ни друга, ни помощника т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Те, для которых Мы послали Книгу,</w:t>
        <w:br/>
        <w:t>Читают ее чтением достойным, -</w:t>
        <w:br/>
        <w:t>Они есть те, кто верует в нее.</w:t>
        <w:br/>
        <w:t>Но те, кто отвергает истину, что в ней,</w:t>
        <w:br/>
        <w:t xml:space="preserve">Урон тяжелый понес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Сыны Исраиля! Вы вспомните ту милость,</w:t>
        <w:br/>
        <w:t>Которой вас Я одарил,</w:t>
        <w:br/>
        <w:t xml:space="preserve">И то, что Я возвысил вас над прочим люд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И бойтесь Дня, в который ни одна душа</w:t>
        <w:br/>
        <w:t>Участь другой не облегчит ни на йоту,</w:t>
        <w:br/>
        <w:t>Заступничества за нее (Господь) не примет,</w:t>
        <w:br/>
        <w:t>И возмещения (в оплату за грехи)</w:t>
        <w:br/>
        <w:t>Он не возьмет,</w:t>
        <w:br/>
        <w:t>И ни одной (из грешных душ)</w:t>
        <w:br/>
        <w:t xml:space="preserve">Оказана не будет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И (вспомните), как Ибрахим</w:t>
        <w:br/>
        <w:t>СловЕсами Господней воли был испытан;</w:t>
        <w:br/>
        <w:t>И завершил Он то, что было в них.</w:t>
        <w:br/>
        <w:t>Господь сказал:</w:t>
        <w:br/>
        <w:t>"Я сделаю тебя имамом для народов".</w:t>
        <w:br/>
        <w:t>Он вопросил:</w:t>
        <w:br/>
        <w:t>"И из моих потомков тоже?"</w:t>
        <w:br/>
        <w:t>(Господь) ответил:</w:t>
        <w:br/>
        <w:t xml:space="preserve">"Завет Мой злочестивых не объемл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И (вспомните): назначили Мы этот Дом</w:t>
        <w:br/>
        <w:t>Для собирания людей въедино</w:t>
        <w:br/>
        <w:t>И безопасным местом (для людей), -</w:t>
        <w:br/>
        <w:t>Возьмите место Ибрахима для себя молельней.</w:t>
        <w:br/>
        <w:t>Поставили в Завет Мы Ибрахиму и его сыну Исмаилу</w:t>
        <w:br/>
        <w:t>Очистить этот Дом (от скверны)</w:t>
        <w:br/>
        <w:t>Для совершающих обход,</w:t>
        <w:br/>
        <w:t>Для предающихся (благочестивым думам),</w:t>
        <w:br/>
        <w:t>Для преклонившихся (в молитве пред Аллахом),</w:t>
        <w:br/>
        <w:t xml:space="preserve">Простертых ниц пред именем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И (вспомните), как Ибрахим сказал:</w:t>
        <w:br/>
        <w:t>"Господь мой! Сделай безопасным этот город!</w:t>
        <w:br/>
        <w:t>И надели его людей плодами - лишь тех из них,</w:t>
        <w:br/>
        <w:t>Которые в Аллаха и Последний День уверовали (всей душой)".</w:t>
        <w:br/>
        <w:t>(Господь) сказал: "А тем, кто не уверовал,</w:t>
        <w:br/>
        <w:t>Я насладиться дам лишь на недолгий срок, - Потом</w:t>
        <w:br/>
        <w:t>Я их повергну в огненную муку,</w:t>
        <w:br/>
        <w:t xml:space="preserve">И скверным будет это назнач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И (вспомните), как Ибрахим и Исмаил</w:t>
        <w:br/>
        <w:t>Воздвигли Дому этому основу</w:t>
        <w:br/>
        <w:t>(И к Господу в молитве обратились):</w:t>
        <w:br/>
        <w:t>"О наш Господь! Прими (сие) от нас.</w:t>
        <w:br/>
        <w:t xml:space="preserve">Ведь Ты, поистине, все слышишь и все знаеш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Господь наш! Сделай нас покорными Тебе,</w:t>
        <w:br/>
        <w:t>И подчини потомков наших Своей воле,</w:t>
        <w:br/>
        <w:t>И укажи обряды и места для поклонений,</w:t>
        <w:br/>
        <w:t>К нам милостиво лик Свой обрати, -</w:t>
        <w:br/>
        <w:t xml:space="preserve">Ведь обращающ Ты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О наш Господь!</w:t>
        <w:br/>
        <w:t>Яви Ты им посланника из них самих,</w:t>
        <w:br/>
        <w:t>Кто им прочтет Твои айаты,</w:t>
        <w:br/>
        <w:t>Писанию и мудрости обучит,</w:t>
        <w:br/>
        <w:t>Очистит души их от скверны, -</w:t>
        <w:br/>
        <w:t xml:space="preserve">Поистине, всесилен Ты и мудрости исполне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Кто верой Ибрахима может пренебречь,</w:t>
        <w:br/>
        <w:t>Помимо тех, чьи души одолела скверна?</w:t>
        <w:br/>
        <w:t>Его Мы в ближней жизни предпочли,</w:t>
        <w:br/>
        <w:t xml:space="preserve">А в будущей - средь праведных (удел ему назначе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И (вспомните), когда сказал ему Господь:</w:t>
        <w:br/>
        <w:t>"Предайся Моей Воле".</w:t>
        <w:br/>
        <w:t xml:space="preserve">"Я Господу миров себя вверяю!" - был от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И Ибрахим своим сынам в Завет поставил,</w:t>
        <w:br/>
        <w:t>Что также сделал и Йакуб:</w:t>
        <w:br/>
        <w:t>"О сыновья мои! Аллах вам выбрал веру,</w:t>
        <w:br/>
        <w:t>И не умрите вы никак иначе,</w:t>
        <w:br/>
        <w:t>Как всей душой Ему предавшись -</w:t>
        <w:br/>
        <w:t xml:space="preserve">(Став мусульманами и телом, и душой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И вы свидетелями были,</w:t>
        <w:br/>
        <w:t>Когда Йакубу смерть предстала.</w:t>
        <w:br/>
        <w:t>Тогда он сыновьям сказал:</w:t>
        <w:br/>
        <w:t>"Что будете вы чтить, когда умру я?"</w:t>
        <w:br/>
        <w:t>Они ответили: "Мы Богу твоему,</w:t>
        <w:br/>
        <w:t>Богу отцов твоих -</w:t>
        <w:br/>
        <w:t>Ханифа Ибрахима, Исмаила и Исхака -</w:t>
        <w:br/>
        <w:t>Единому Владыке будем поклоняться</w:t>
        <w:br/>
        <w:t xml:space="preserve">И предадимся лишь Е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То был народ, (в небытие) ушедший,</w:t>
        <w:br/>
        <w:t>Который возымеет то, что приобрел.</w:t>
        <w:br/>
        <w:t>А вы получите, что должно вам,</w:t>
        <w:br/>
        <w:t>И с вас не спросят (за грехи),</w:t>
        <w:br/>
        <w:t xml:space="preserve">Которые они чин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И говорят они: "Вы будьте иудеи иль христиане,</w:t>
        <w:br/>
        <w:t>Тогда пойдете праведной стезей".</w:t>
        <w:br/>
        <w:t>Скажи им: "Нет!</w:t>
        <w:br/>
        <w:t>(Последуем) мы вере Ибрахима - верного (ханифа),</w:t>
        <w:br/>
        <w:t xml:space="preserve">Кто (Господу) других богов не призыва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Скажите вы:</w:t>
        <w:br/>
        <w:t>"Мы веруем в Аллаха,</w:t>
        <w:br/>
        <w:t>И в Откровение, ниспосланное нам,</w:t>
        <w:br/>
        <w:t>И Ибрахиму, Исмаилу, Исхаку и Йакубу,</w:t>
        <w:br/>
        <w:t>И всем двенадцати исраильским коленам;</w:t>
        <w:br/>
        <w:t>И в то, что Мусе (Бог) послал,</w:t>
        <w:br/>
        <w:t>И в то, что даровал Он Исе</w:t>
        <w:br/>
        <w:t>И что другим пророкам снизошло, -</w:t>
        <w:br/>
        <w:t>Меж ними мы не делаем различий,</w:t>
        <w:br/>
        <w:t xml:space="preserve">И лишь Ему мы всей душой предали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>Но если, как и вы, они уверуют (в Аллаха),</w:t>
        <w:br/>
        <w:t>Они, поистине, пойдут прямой стезею.</w:t>
        <w:br/>
        <w:t>А коль они отворотятся,</w:t>
        <w:br/>
        <w:t>Они войдут в раскол (единой веры).</w:t>
        <w:br/>
        <w:t>Аллах убережет тебя от них, -</w:t>
        <w:br/>
        <w:t xml:space="preserve">Ведь Он всеслышащ и все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Таков сибхгат Аллаха.</w:t>
        <w:br/>
        <w:t>А есть ли что-нибудь дороже этого сибхгата!</w:t>
        <w:br/>
        <w:t xml:space="preserve">И лишь Ему мы предаем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Скажи:</w:t>
        <w:br/>
        <w:t>"Ужель затеете вы с нами споры об Аллахе,</w:t>
        <w:br/>
        <w:t>Коль Он - и наш Господь, и ваш?</w:t>
        <w:br/>
        <w:t>Нам - за свои дела ответ держать,</w:t>
        <w:br/>
        <w:t>А вам - нести ответ за ваши.</w:t>
        <w:br/>
        <w:t xml:space="preserve">И в поклонении Ему - мы искренность блюд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>Или вы скажете, что Ибрахим и Исмаил,</w:t>
        <w:br/>
        <w:t>Исхак, Йакуб или (сынов Исраиля) колена</w:t>
        <w:br/>
        <w:t>Держались веры Моисея иль Христа?"</w:t>
        <w:br/>
        <w:t>Скажи: "Кто знает больше: вы иль Аллах?"</w:t>
        <w:br/>
        <w:t>И есть ли нечестивее таких,</w:t>
        <w:br/>
        <w:t>Кто у себя сокрыл свидетельство Господне?</w:t>
        <w:br/>
        <w:t>Ведь в небрежении Господь не остается</w:t>
        <w:br/>
        <w:t xml:space="preserve">К поступкам вашим и дел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То был народ, (в небытие) ушедший,</w:t>
        <w:br/>
        <w:t>Кой возымеет то, что приобрел;</w:t>
        <w:br/>
        <w:t>А вы получите, что должно вам,</w:t>
        <w:br/>
        <w:t xml:space="preserve">И с вас не спросят за грехи, которые они чин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И скажут неразумные среди людей:</w:t>
        <w:br/>
        <w:t>"Что отвратило их от Киблы,</w:t>
        <w:br/>
        <w:t>Которой были они верны поначалу?"</w:t>
        <w:br/>
        <w:t>Скажи: "Во власти Господа восток и запад,</w:t>
        <w:br/>
        <w:t>И Он ведет по праведной стезе</w:t>
        <w:br/>
        <w:t xml:space="preserve">Того, кого сочтет Себе угодны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>Мы этим сделали из вас умеренный народ,</w:t>
        <w:br/>
        <w:t>Чтоб вы деяниям людей свидетелями были</w:t>
        <w:br/>
        <w:t>И чтоб посланник ваших дел свидетелем предстал.</w:t>
        <w:br/>
        <w:t>И Киблу ту, которой ты держался прежде,</w:t>
        <w:br/>
        <w:t>Мы сделали лишь для того,</w:t>
        <w:br/>
        <w:t>Чтоб различить таких,</w:t>
        <w:br/>
        <w:t>Кто следует посланнику Аллаха,</w:t>
        <w:br/>
        <w:t>И тех, кто (безрассудно) отвернулся.</w:t>
        <w:br/>
        <w:t>Это, поистине, великой тяготою стало,</w:t>
        <w:br/>
        <w:t>Но не для тех, кого Аллах направил;</w:t>
        <w:br/>
        <w:t>И вашу веру никогда не сделает Он тщетой, -</w:t>
        <w:br/>
        <w:t xml:space="preserve">Ведь к людям благ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Мы видели, как обращал свое лицо ты к небу;</w:t>
        <w:br/>
        <w:t>Теперь же Мы повелеваем,</w:t>
        <w:br/>
        <w:t>Чтоб обращался ты к той Кибле,</w:t>
        <w:br/>
        <w:t>Что будет люба сердцу твоему.</w:t>
        <w:br/>
        <w:t>Так поверни свое лицо</w:t>
        <w:br/>
        <w:t>К запретной (для греха) Мечети,</w:t>
        <w:br/>
        <w:t>И где б вы ни были - отныне</w:t>
        <w:br/>
        <w:t>Вы лица обращайте к ней.</w:t>
        <w:br/>
        <w:t>И люди Книги знают хорошо -</w:t>
        <w:br/>
        <w:t>Сие есть Истина от Бога, -</w:t>
        <w:br/>
        <w:t>Ведь в небрежении Господь не остается</w:t>
        <w:br/>
        <w:t xml:space="preserve">К поступкам вашим и дел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И если людям Книги ты представишь</w:t>
        <w:br/>
        <w:t>Все ясные знамения (Аллаха),</w:t>
        <w:br/>
        <w:t>Они не обратятся к твоей Кибле</w:t>
        <w:br/>
        <w:t>И ты к их Кибле лик не повернешь,</w:t>
        <w:br/>
        <w:t>И меж собой они не следуют одной и той же Кибле.</w:t>
        <w:br/>
        <w:t>Но если ты пойдешь дорогой их страстей,</w:t>
        <w:br/>
        <w:t>Уже постигнув истинное знанье,</w:t>
        <w:br/>
        <w:t xml:space="preserve">Тебе средь нечестивых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И знают его люди Книги,</w:t>
        <w:br/>
        <w:t>Как своих собственных сынов;</w:t>
        <w:br/>
        <w:t>Но есть средь них, поистине, и те,</w:t>
        <w:br/>
        <w:t>Кто эту правду утаить желает,</w:t>
        <w:br/>
        <w:t xml:space="preserve">Хотя и ведает о н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Но Истина от Господа исходит,</w:t>
        <w:br/>
        <w:t>А потому - не будь средь тех,</w:t>
        <w:br/>
        <w:t xml:space="preserve">В ком есть сомнения (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(В сей жизни) всякая душа</w:t>
        <w:br/>
        <w:t>Имеет собственную супротиву,</w:t>
        <w:br/>
        <w:t>Что ей назначена Аллахом.</w:t>
        <w:br/>
        <w:t>А потому в делах благочестивых</w:t>
        <w:br/>
        <w:t>Старайтесь обогнать друг друга.</w:t>
        <w:br/>
        <w:t>И где б вы ни были,</w:t>
        <w:br/>
        <w:t>Аллах соединит вас всех</w:t>
        <w:br/>
        <w:t>(Ответ держать пред Ним), -</w:t>
        <w:br/>
        <w:t xml:space="preserve">Ведь всемогущ Аллах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Откуда бы ты ни был родом,</w:t>
        <w:br/>
        <w:t>Ты повернись лицом к Запретной (для греха) Мечети:</w:t>
        <w:br/>
        <w:t>Сие есть истина от Бога твоего, -</w:t>
        <w:br/>
        <w:t>Ведь в небрежении Господь не остается</w:t>
        <w:br/>
        <w:t xml:space="preserve">К твоим поступкам и дел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Откуда б ни был родом ты,</w:t>
        <w:br/>
        <w:t>Ты повернись лицом к Запретной (для греха) Мечети;</w:t>
        <w:br/>
        <w:t>И где б вы ни были, вы повернитесь к ней лицом,</w:t>
        <w:br/>
        <w:t>Чтоб у людей не вызвать нареканий,</w:t>
        <w:br/>
        <w:t>Помимо тех, кто нечестив.</w:t>
        <w:br/>
        <w:t>Но их не бойтесь, а страшитесь лишь Меня,</w:t>
        <w:br/>
        <w:t>Чтоб мог Я завершить Свою вам милость,</w:t>
        <w:br/>
        <w:t xml:space="preserve">А вы могли пойти указанным путе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Подобно той, как Мы из вас самих</w:t>
        <w:br/>
        <w:t>Посланника назначили для вас,</w:t>
        <w:br/>
        <w:t>Кто вам знамения Мои читает и очищает вас,</w:t>
        <w:br/>
        <w:t>Писанию и мудрости вас учит</w:t>
        <w:br/>
        <w:t>И обучает вас тому,</w:t>
        <w:br/>
        <w:t xml:space="preserve">Что было вам доселе неизве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Так помните Меня, и Я вас буду помнить;</w:t>
        <w:br/>
        <w:t>И будьте благодарны Мне (признанием своим)</w:t>
        <w:br/>
        <w:t xml:space="preserve">И никогда неблагодарными не будьте, отвергая Мою вер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О вы, кто верует!</w:t>
        <w:br/>
        <w:t>Себе вы в помощь призовите</w:t>
        <w:br/>
        <w:t>Терпение, и стойкость, и молитву, -</w:t>
        <w:br/>
        <w:t>Аллах, поистине, благоволит к тому,</w:t>
        <w:br/>
        <w:t xml:space="preserve">Кто терпелив и стоек ду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И об убитых на пути Господнем</w:t>
        <w:br/>
        <w:t>Не говорите, что они мертвы.</w:t>
        <w:br/>
        <w:t>Нет! Они живы, -</w:t>
        <w:br/>
        <w:t xml:space="preserve">Но этого постичь вам не да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Поистине, Мы испытаем вас и долей страха,</w:t>
        <w:br/>
        <w:t>И голодом, убытками в добре,</w:t>
        <w:br/>
        <w:t>Потерей жизни (тех, кто дорог),</w:t>
        <w:br/>
        <w:t>Потерями плодов (труда).</w:t>
        <w:br/>
        <w:t>Ты сообщи благую Весть</w:t>
        <w:br/>
        <w:t xml:space="preserve">Всем тем, кто стойко терпит (беды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Всем, кто в минуты горя говорит:</w:t>
        <w:br/>
        <w:t>"Поистине, мы все во власти Бога,</w:t>
        <w:br/>
        <w:t xml:space="preserve">И лишь к Нему мы возвратимся"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Они - все те, на коих снизойдет</w:t>
        <w:br/>
        <w:t>Благословение и милость Бога,</w:t>
        <w:br/>
        <w:t xml:space="preserve">И их направит Он по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Поистине, Сафа и Маруа -</w:t>
        <w:br/>
        <w:t>(Одни) из Божьих знаков,</w:t>
        <w:br/>
        <w:t>А потому греха в том нет,</w:t>
        <w:br/>
        <w:t>Коль те, кто совершает к Дому Хадж</w:t>
        <w:br/>
        <w:t>Иль совершает праздничный молебен - (гумря),</w:t>
        <w:br/>
        <w:t>Вокруг холмов сих сделают обход;</w:t>
        <w:br/>
        <w:t>И если кто к свершению добра испытывает тягу, -</w:t>
        <w:br/>
        <w:t xml:space="preserve">Поистине, Господь признателен 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>Те, кто утаивает посланные Нами</w:t>
        <w:br/>
        <w:t>Знаменья ясные и руководство к правоте,</w:t>
        <w:br/>
        <w:t>Когда Мы людям все уж изъяснили в Книге, -</w:t>
        <w:br/>
        <w:t>На них падет проклятие от Господа</w:t>
        <w:br/>
        <w:t xml:space="preserve">И тех, кому дано проклятье изрекат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Помимо тех, к кому раскаянье пришло,</w:t>
        <w:br/>
        <w:t>И (за содеянное зло) он возместил (добром),</w:t>
        <w:br/>
        <w:t>И возгласил открыто Истину Господню, -</w:t>
        <w:br/>
        <w:t>К тому Я обращусь, -</w:t>
        <w:br/>
        <w:t xml:space="preserve">Ведь обращающ Я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На тех же, кто в неверии живет</w:t>
        <w:br/>
        <w:t>И умирает, будучи неверным,</w:t>
        <w:br/>
        <w:t>Лежит проклятье Господа, и ангелов Его,</w:t>
        <w:br/>
        <w:t xml:space="preserve">И праведного люда (всего мир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Над ними оно будет вечно,</w:t>
        <w:br/>
        <w:t>Им наказания не облегчат</w:t>
        <w:br/>
        <w:t xml:space="preserve">И им не ждать отсрочки (Божьей кар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>Ваш Бог Един,</w:t>
        <w:br/>
        <w:t>И нет другого божества, помимо Бога.</w:t>
        <w:br/>
        <w:t xml:space="preserve">Всемилостив и милосерден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Поистине, в создании небес и тверди,</w:t>
        <w:br/>
        <w:t>И в смене (мрака) ночи (светом) дня,</w:t>
        <w:br/>
        <w:t>И в кораблях, пересекающих моря по нуждам человека,</w:t>
        <w:br/>
        <w:t>В дожде, что льет Аллах с небес</w:t>
        <w:br/>
        <w:t>И им живит поникшую от смерти землю,</w:t>
        <w:br/>
        <w:t>Во всякой живности, что Он рассеял по земле,</w:t>
        <w:br/>
        <w:t>В движении и смене ветров,</w:t>
        <w:br/>
        <w:t>Что облака меж небом и землей</w:t>
        <w:br/>
        <w:t>Как слуг своих перегоняют, -</w:t>
        <w:br/>
        <w:t xml:space="preserve">Поистине, здесь кроются знамения для тех, кто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Но средь людей такие есть,</w:t>
        <w:br/>
        <w:t>Которые берут себе для почитанья</w:t>
        <w:br/>
        <w:t>Других с Аллахом наравне</w:t>
        <w:br/>
        <w:t>И любят их, как должно им любить Аллаха, -</w:t>
        <w:br/>
        <w:t>И все ж безмерно выше этой</w:t>
        <w:br/>
        <w:t>Любовь у праведных к Аллаху.</w:t>
        <w:br/>
        <w:t>И если бы неверные прозрели,</w:t>
        <w:br/>
        <w:t>Они, поистине, увидели бы кару</w:t>
        <w:br/>
        <w:t>И осознали бы, что лишь Аллах,</w:t>
        <w:br/>
        <w:t>Поистине, могущ над всем, (что суще),</w:t>
        <w:br/>
        <w:t xml:space="preserve">И в наказании су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>Тогда все те, кто за собою вел других,</w:t>
        <w:br/>
        <w:t>От тех, кто следовал за ними, отделятся,</w:t>
        <w:br/>
        <w:t>И им предстанет наказание Господне.</w:t>
        <w:br/>
        <w:t xml:space="preserve">И оборвутся между ними связ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>И скажут те, кто следовал за ними:</w:t>
        <w:br/>
        <w:t>"О, если б нам возможен был возврат,</w:t>
        <w:br/>
        <w:t>Мы б отошли от них тогда,</w:t>
        <w:br/>
        <w:t>Как отошли они от нас теперь".</w:t>
        <w:br/>
        <w:t>Так им Аллах представит их деянья,</w:t>
        <w:br/>
        <w:t>Что стали им (не в радость, а) в погибель,</w:t>
        <w:br/>
        <w:t xml:space="preserve">И из Огня им выхода уж н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>О люди! Вы из того, что на земле,</w:t>
        <w:br/>
        <w:t>Берите в пищу лишь благое и разрешенное Аллахом.</w:t>
        <w:br/>
        <w:t>Не следуйте стопами Сатаны!</w:t>
        <w:br/>
        <w:t xml:space="preserve">Ведь он - ваш враг заклят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>Он зло и мерзость вам повелевает</w:t>
        <w:br/>
        <w:t>И чтобы вы против Аллаха возводили то,</w:t>
        <w:br/>
        <w:t xml:space="preserve">О чем не ведаете с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>Когда им говорят:</w:t>
        <w:br/>
        <w:t>"Вы следуйте тому, что вам открыл Аллах",</w:t>
        <w:br/>
        <w:t>Они ответствуют: "О нет!</w:t>
        <w:br/>
        <w:t>Пойдем мы по наследию отцов", -</w:t>
        <w:br/>
        <w:t>Неужто и тогда, когда отцы их были лишены</w:t>
        <w:br/>
        <w:t xml:space="preserve">И разумения, и руководства (от Аллах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>Те, кто не верует, подобны пастуху,</w:t>
        <w:br/>
        <w:t>Который голосит призывно (к стаду),</w:t>
        <w:br/>
        <w:t>Что не способно различать (слова),</w:t>
        <w:br/>
        <w:t>А слышит только зов и крики.</w:t>
        <w:br/>
        <w:t>Глухи, немы и слепы -</w:t>
        <w:br/>
        <w:t xml:space="preserve">Они любого разуменья лиш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>О вы, кто верует!</w:t>
        <w:br/>
        <w:t>Берите в пищу ту благую снедь,</w:t>
        <w:br/>
        <w:t>Которой вас Мы наделили,</w:t>
        <w:br/>
        <w:t>Будьте Аллаху благодарны,</w:t>
        <w:br/>
        <w:t xml:space="preserve">Коль вы, поистине, Ему пред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>Он запретил вам в пищу только мертвечину,</w:t>
        <w:br/>
        <w:t>Кровь, и свинину, и всякую живую тварь,</w:t>
        <w:br/>
        <w:t>Что с именем других, а не Аллаха была заколота (для пищи).</w:t>
        <w:br/>
        <w:t>Но кто принужден будет к этой пище</w:t>
        <w:br/>
        <w:t>Без нечестивости и своевольного непослушанья,</w:t>
        <w:br/>
        <w:t>На том греха не будет, -</w:t>
        <w:br/>
        <w:t xml:space="preserve">Аллах ведь все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А кто утаивает (от людей) из Книги</w:t>
        <w:br/>
        <w:t>За мизерную цену (преходящих благ)</w:t>
        <w:br/>
        <w:t>То, что Аллах им ниспослал,</w:t>
        <w:br/>
        <w:t>Лишь Огнь будут пожирать;</w:t>
        <w:br/>
        <w:t>В День Воскресения Господь их не очистит</w:t>
        <w:br/>
        <w:t>И слова к ним не обратит, -</w:t>
        <w:br/>
        <w:t xml:space="preserve">Суровой будет их распл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>Они ведь те, которые купили заблужденье</w:t>
        <w:br/>
        <w:t>Ценою праведной стези,</w:t>
        <w:br/>
        <w:t>А наказание - ценой Господнего прощенья.</w:t>
        <w:br/>
        <w:t xml:space="preserve">О, как же они дерзки и терпимы к этому Огню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(Такой их участь будет) оттого,</w:t>
        <w:br/>
        <w:t>Что Книгу Истины Аллах им ниспослал,</w:t>
        <w:br/>
        <w:t>(Они ж о ней разноголОсят);</w:t>
        <w:br/>
        <w:t>Но те, которые о Книге затевают спор,</w:t>
        <w:br/>
        <w:t>Поистине, находятся в расколе,</w:t>
        <w:br/>
        <w:t xml:space="preserve">Что (от единой веры) так дале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7.</w:t>
      </w:r>
      <w:r>
        <w:rPr>
          <w:rFonts w:cs="Arial CYR" w:ascii="Arial CYR" w:hAnsi="Arial CYR"/>
          <w:sz w:val="20"/>
        </w:rPr>
        <w:br/>
        <w:t>Не в том лежит благочестивость,</w:t>
        <w:br/>
        <w:t>Чтоб на восток иль запад лик свой обратить,</w:t>
        <w:br/>
        <w:t>А благочестье в том,</w:t>
        <w:br/>
        <w:t>Чтобы уверовать в Аллаха,</w:t>
        <w:br/>
        <w:t>И в Последний День,</w:t>
        <w:br/>
        <w:t>И в ангелов Его,</w:t>
        <w:br/>
        <w:t>В Писание (Святое) и в пророков;</w:t>
        <w:br/>
        <w:t>Любя (свое добро), все же делиться им</w:t>
        <w:br/>
        <w:t>И с тем, кто близок по крови,</w:t>
        <w:br/>
        <w:t>И с сиротой, и с нищим,</w:t>
        <w:br/>
        <w:t>И с путником, и с теми, кто взывает;</w:t>
        <w:br/>
        <w:t>И дать рабам на откуп,</w:t>
        <w:br/>
        <w:t>И по часам молитвы совершать,</w:t>
        <w:br/>
        <w:t>Платить закат,</w:t>
        <w:br/>
        <w:t>Скрепленный договор исполнить;</w:t>
        <w:br/>
        <w:t>И стойким быть, и терпеливым</w:t>
        <w:br/>
        <w:t>В несчастье и в страдании своем,</w:t>
        <w:br/>
        <w:t>Во все минуты страха и смятенья, -</w:t>
        <w:br/>
        <w:t xml:space="preserve">Таков лик праведных - предавшихся Аллах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8.</w:t>
      </w:r>
      <w:r>
        <w:rPr>
          <w:rFonts w:cs="Arial CYR" w:ascii="Arial CYR" w:hAnsi="Arial CYR"/>
          <w:sz w:val="20"/>
        </w:rPr>
        <w:br/>
        <w:t>О вы, кто верует!</w:t>
        <w:br/>
        <w:t>Предписано вам право</w:t>
        <w:br/>
        <w:t>За смерть (убитых близких) отплатить:</w:t>
        <w:br/>
        <w:t>За жизнь свободного - свободный,</w:t>
        <w:br/>
        <w:t>И раб - за жизнь раба,</w:t>
        <w:br/>
        <w:t>И за жену - жена.</w:t>
        <w:br/>
        <w:t>Но тот, кому собратом будет прощено,</w:t>
        <w:br/>
        <w:t>Благодеянием разумным должен возместить.</w:t>
        <w:br/>
        <w:t>Сие для вас - Господне облегчение и милость.</w:t>
        <w:br/>
        <w:t>Того ж, кто после этого дозволенный предел преступит,</w:t>
        <w:br/>
        <w:t xml:space="preserve">Мучительная кара ж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9.</w:t>
      </w:r>
      <w:r>
        <w:rPr>
          <w:rFonts w:cs="Arial CYR" w:ascii="Arial CYR" w:hAnsi="Arial CYR"/>
          <w:sz w:val="20"/>
        </w:rPr>
        <w:br/>
        <w:t>В Законе этом</w:t>
        <w:br/>
        <w:t>Кроется сохранность вашей жизни -</w:t>
        <w:br/>
        <w:t>О вы, кто обладает разуменьем! -</w:t>
        <w:br/>
        <w:t xml:space="preserve">Чтоб благочестие могли вы обре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0.</w:t>
      </w:r>
      <w:r>
        <w:rPr>
          <w:rFonts w:cs="Arial CYR" w:ascii="Arial CYR" w:hAnsi="Arial CYR"/>
          <w:sz w:val="20"/>
        </w:rPr>
        <w:br/>
        <w:t>И вам предписано:</w:t>
        <w:br/>
        <w:t>Когда пред кем-нибудь из вас предстанет смерть -</w:t>
        <w:br/>
        <w:t>А вы владеете добром, -</w:t>
        <w:br/>
        <w:t>Составить завещание родителям и близким</w:t>
        <w:br/>
        <w:t>По соответствию разумной доле;</w:t>
        <w:br/>
        <w:t>И это надлежит блюсти всем тем,</w:t>
        <w:br/>
        <w:t xml:space="preserve">Кто (гнева Божьего) страш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1.</w:t>
      </w:r>
      <w:r>
        <w:rPr>
          <w:rFonts w:cs="Arial CYR" w:ascii="Arial CYR" w:hAnsi="Arial CYR"/>
          <w:sz w:val="20"/>
        </w:rPr>
        <w:br/>
        <w:t>Но если кто, прослушав завещание сие,</w:t>
        <w:br/>
        <w:t>Потом его изменит,</w:t>
        <w:br/>
        <w:t>Он грех возьмет на свою душу, -</w:t>
        <w:br/>
        <w:t xml:space="preserve">Аллах (все) слышит,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2.</w:t>
      </w:r>
      <w:r>
        <w:rPr>
          <w:rFonts w:cs="Arial CYR" w:ascii="Arial CYR" w:hAnsi="Arial CYR"/>
          <w:sz w:val="20"/>
        </w:rPr>
        <w:br/>
        <w:t>Кто ж опасается от завещателя</w:t>
        <w:br/>
        <w:t>Пристрастия или греха</w:t>
        <w:br/>
        <w:t>И их (со всею справедливостью) поправит,</w:t>
        <w:br/>
        <w:t>Тот остается неповинным, -</w:t>
        <w:br/>
        <w:t xml:space="preserve">Аллах ведь все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3.</w:t>
      </w:r>
      <w:r>
        <w:rPr>
          <w:rFonts w:cs="Arial CYR" w:ascii="Arial CYR" w:hAnsi="Arial CYR"/>
          <w:sz w:val="20"/>
        </w:rPr>
        <w:br/>
        <w:t>О вы, кто верует! Предписан пост вам,</w:t>
        <w:br/>
        <w:t>Как он предписан был для тех, кто был до вас,</w:t>
        <w:br/>
        <w:t xml:space="preserve">Чтоб благочестие могли вы обрест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4.</w:t>
      </w:r>
      <w:r>
        <w:rPr>
          <w:rFonts w:cs="Arial CYR" w:ascii="Arial CYR" w:hAnsi="Arial CYR"/>
          <w:sz w:val="20"/>
        </w:rPr>
        <w:br/>
        <w:t>На дни, определенные числом.</w:t>
        <w:br/>
        <w:t>Но тот, кто болен иль находится в пути,</w:t>
        <w:br/>
        <w:t>Предписанные дни поста</w:t>
        <w:br/>
        <w:t>Поститься должен в дни другие.</w:t>
        <w:br/>
        <w:t>Для тех, кто может пост держать (с трудом),</w:t>
        <w:br/>
        <w:t>Назначен откуп - накормить голодных.</w:t>
        <w:br/>
        <w:t>Но кто по своей доброй воле</w:t>
        <w:br/>
        <w:t>Прибавит к этому (другое благо),</w:t>
        <w:br/>
        <w:t>Так будет лучше для него.</w:t>
        <w:br/>
        <w:t>(А если все-таки при тяготах земных)</w:t>
        <w:br/>
        <w:t>Вы пост (намеренно) блюдете,</w:t>
        <w:br/>
        <w:t>Вам лучше (Господом воздастся), -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5.</w:t>
      </w:r>
      <w:r>
        <w:rPr>
          <w:rFonts w:cs="Arial CYR" w:ascii="Arial CYR" w:hAnsi="Arial CYR"/>
          <w:sz w:val="20"/>
        </w:rPr>
        <w:br/>
        <w:t>И месяц Рамадан есть тот,</w:t>
        <w:br/>
        <w:t>В который (Господом) Коран</w:t>
        <w:br/>
        <w:t>Ниспослан в руководство людям,</w:t>
        <w:br/>
        <w:t>А также с ясным наставленьем</w:t>
        <w:br/>
        <w:t>И различением (добра и зла).</w:t>
        <w:br/>
        <w:t>И кто из вас застанет его (дома),</w:t>
        <w:br/>
        <w:t>Поститься должен в продолжение его,</w:t>
        <w:br/>
        <w:t>А тот, кто болен иль находится в пути,</w:t>
        <w:br/>
        <w:t>Предписанные дни поста</w:t>
        <w:br/>
        <w:t>Поститься должен в дни другие, -</w:t>
        <w:br/>
        <w:t>Аллах вам создает возможность облегченья,</w:t>
        <w:br/>
        <w:t>Он не желает отягчать вам жизнь,</w:t>
        <w:br/>
        <w:t>Чтоб завершили вы число, назначенное Им,</w:t>
        <w:br/>
        <w:t>И славили Его за то,</w:t>
        <w:br/>
        <w:t>Что Он стезею праведною вас направил, -</w:t>
        <w:br/>
        <w:t xml:space="preserve">Чтоб вы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6.</w:t>
      </w:r>
      <w:r>
        <w:rPr>
          <w:rFonts w:cs="Arial CYR" w:ascii="Arial CYR" w:hAnsi="Arial CYR"/>
          <w:sz w:val="20"/>
        </w:rPr>
        <w:br/>
        <w:t>Когда же вопрошают обо Мне тебя служители Мои,</w:t>
        <w:br/>
        <w:t>Я рядом нахожусь</w:t>
        <w:br/>
        <w:t>И внемлю каждому призыву,</w:t>
        <w:br/>
        <w:t>Когда ко Мне в молитве он взывает.</w:t>
        <w:br/>
        <w:t>Пусть и они призыву Моему послушны будут</w:t>
        <w:br/>
        <w:t>И пусть уверуют в Меня,</w:t>
        <w:br/>
        <w:t xml:space="preserve">Чтоб праведным путем могли ид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7.</w:t>
      </w:r>
      <w:r>
        <w:rPr>
          <w:rFonts w:cs="Arial CYR" w:ascii="Arial CYR" w:hAnsi="Arial CYR"/>
          <w:sz w:val="20"/>
        </w:rPr>
        <w:br/>
        <w:t>Вам в ночь поста разрешено</w:t>
        <w:br/>
        <w:t>К супругам приближаться:</w:t>
        <w:br/>
        <w:t>Они - одежда вам, а вы - одежда им.</w:t>
        <w:br/>
        <w:t>И ведает Аллах, что меж собой</w:t>
        <w:br/>
        <w:t>Вы были не всегда благочестивы,</w:t>
        <w:br/>
        <w:t>Но обратился к вам Он и простил.</w:t>
        <w:br/>
        <w:t>А потому вы с ними сообщайтесь,</w:t>
        <w:br/>
        <w:t>Вкушая то, что вам Аллах назначил.</w:t>
        <w:br/>
        <w:t>И есть, и пить дотоле можно вам,</w:t>
        <w:br/>
        <w:t>Пока седая нить (зари)</w:t>
        <w:br/>
        <w:t>Не отойдет от черной нити (ночи), -</w:t>
        <w:br/>
        <w:t>От сей минуты до захода солнца</w:t>
        <w:br/>
        <w:t>Должны вы пост держать</w:t>
        <w:br/>
        <w:t>И к ним не прикасаться,</w:t>
        <w:br/>
        <w:t>Когда вы пребываете в мечетях,</w:t>
        <w:br/>
        <w:t>Творя обряды благочестья, -</w:t>
        <w:br/>
        <w:t>Вот таковы пределы, установленные Богом.</w:t>
        <w:br/>
        <w:t>Не приближайтесь к ним (под страхом преступить)!</w:t>
        <w:br/>
        <w:t>Так вам Господь Свои знаменья разъясняет,</w:t>
        <w:br/>
        <w:t xml:space="preserve">Чтобы смирение и праведность могли вы обре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8.</w:t>
      </w:r>
      <w:r>
        <w:rPr>
          <w:rFonts w:cs="Arial CYR" w:ascii="Arial CYR" w:hAnsi="Arial CYR"/>
          <w:sz w:val="20"/>
        </w:rPr>
        <w:br/>
        <w:t>Свое добро на тщету меж собой не расточайте</w:t>
        <w:br/>
        <w:t>И не используйте его на подкуп судей,</w:t>
        <w:br/>
        <w:t>Чтоб долею имущества других преступно завладеть,</w:t>
        <w:br/>
        <w:t xml:space="preserve">(Заведомо в душе) об этом зна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9.</w:t>
      </w:r>
      <w:r>
        <w:rPr>
          <w:rFonts w:cs="Arial CYR" w:ascii="Arial CYR" w:hAnsi="Arial CYR"/>
          <w:sz w:val="20"/>
        </w:rPr>
        <w:br/>
        <w:t>Тебе о новолуниях они вопросы задают.</w:t>
        <w:br/>
        <w:t>Скажи: "Они определяют (людям)</w:t>
        <w:br/>
        <w:t>Сроки (ведения их дел) и сроки Хаджа".</w:t>
        <w:br/>
        <w:t>Не в том лежит благочестивость,</w:t>
        <w:br/>
        <w:t>Чтоб в дом входили вы с обратной стороны,</w:t>
        <w:br/>
        <w:t>А благочестье - в том,</w:t>
        <w:br/>
        <w:t>Чтобы страшиться гнева Бога.</w:t>
        <w:br/>
        <w:t>Входите же в дома, как надлежит вам,</w:t>
        <w:br/>
        <w:t>Господнего страшитесь гнева,</w:t>
        <w:br/>
        <w:t xml:space="preserve">Чтоб в благости могли вы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0.</w:t>
      </w:r>
      <w:r>
        <w:rPr>
          <w:rFonts w:cs="Arial CYR" w:ascii="Arial CYR" w:hAnsi="Arial CYR"/>
          <w:sz w:val="20"/>
        </w:rPr>
        <w:br/>
        <w:t>Сражайся за Господне дело</w:t>
        <w:br/>
        <w:t>Лишь с тем, кто борется с тобой,</w:t>
        <w:br/>
        <w:t>Дозволенного грань не преступай, -</w:t>
        <w:br/>
        <w:t>Аллах не любит тех, кто преступает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1.</w:t>
      </w:r>
      <w:r>
        <w:rPr>
          <w:rFonts w:cs="Arial CYR" w:ascii="Arial CYR" w:hAnsi="Arial CYR"/>
          <w:sz w:val="20"/>
        </w:rPr>
        <w:br/>
        <w:t>Но с ними не воюй у стен Святой Мечети,</w:t>
        <w:br/>
        <w:t>Пока они не трогают тебя,</w:t>
        <w:br/>
        <w:t>А если все ж они начнут сраженье в этом месте,</w:t>
        <w:br/>
        <w:t>Убей их, -</w:t>
        <w:br/>
        <w:t xml:space="preserve">Таким должно быть воздаяние неве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2.</w:t>
      </w:r>
      <w:r>
        <w:rPr>
          <w:rFonts w:cs="Arial CYR" w:ascii="Arial CYR" w:hAnsi="Arial CYR"/>
          <w:sz w:val="20"/>
        </w:rPr>
        <w:br/>
        <w:t>Но если прекратят они, -</w:t>
        <w:br/>
        <w:t xml:space="preserve">Аллах ведь всепрощающ, милостив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3.</w:t>
      </w:r>
      <w:r>
        <w:rPr>
          <w:rFonts w:cs="Arial CYR" w:ascii="Arial CYR" w:hAnsi="Arial CYR"/>
          <w:sz w:val="20"/>
        </w:rPr>
        <w:br/>
        <w:t>Борьбу ведите с ними до того мгновенья,</w:t>
        <w:br/>
        <w:t>Пока не будет больше угнетения и смут</w:t>
        <w:br/>
        <w:t>И воцарит религия Аллаха;</w:t>
        <w:br/>
        <w:t>Когда же враг ваш прекратит борьбу,</w:t>
        <w:br/>
        <w:t>Оружие сложите и гоните тех,</w:t>
        <w:br/>
        <w:t xml:space="preserve">Кто продолжает сеять сму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4.</w:t>
      </w:r>
      <w:r>
        <w:rPr>
          <w:rFonts w:cs="Arial CYR" w:ascii="Arial CYR" w:hAnsi="Arial CYR"/>
          <w:sz w:val="20"/>
        </w:rPr>
        <w:br/>
        <w:t>Запретный месяц - за запретный,</w:t>
        <w:br/>
        <w:t>А также все (места святые и обряды) -</w:t>
        <w:br/>
        <w:t>Под право отплатить.</w:t>
        <w:br/>
        <w:t>И кто запреты против вас преступит,</w:t>
        <w:br/>
        <w:t>Вы преступайте их против него,</w:t>
        <w:br/>
        <w:t>Как преступил он против вас,</w:t>
        <w:br/>
        <w:t>Страшитесь гнева Господа и знайте:</w:t>
        <w:br/>
        <w:t>Аллах лишь с теми,</w:t>
        <w:br/>
        <w:t>Кто способен удержать себя</w:t>
        <w:br/>
        <w:t xml:space="preserve">(В пределах, что Он вам назначи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5.</w:t>
      </w:r>
      <w:r>
        <w:rPr>
          <w:rFonts w:cs="Arial CYR" w:ascii="Arial CYR" w:hAnsi="Arial CYR"/>
          <w:sz w:val="20"/>
        </w:rPr>
        <w:br/>
        <w:t>И на Господнем промысле</w:t>
        <w:br/>
        <w:t>Из своего добра расход несите.</w:t>
        <w:br/>
        <w:t>(Следите), чтоб деянья ваших рук</w:t>
        <w:br/>
        <w:t>К погибели вас не влекли.</w:t>
        <w:br/>
        <w:t>Добро творите, - ведь Аллах</w:t>
        <w:br/>
        <w:t xml:space="preserve">Благотворит к тому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6.</w:t>
      </w:r>
      <w:r>
        <w:rPr>
          <w:rFonts w:cs="Arial CYR" w:ascii="Arial CYR" w:hAnsi="Arial CYR"/>
          <w:sz w:val="20"/>
        </w:rPr>
        <w:br/>
        <w:t>Вы завершите Хадж иль Умру,</w:t>
        <w:br/>
        <w:t>Во славу и служение Аллаху,</w:t>
        <w:br/>
        <w:t>Но если вы затруднены,</w:t>
        <w:br/>
        <w:t>Вы жертвенный пошлите дар,</w:t>
        <w:br/>
        <w:t>Что будет вам по силам,</w:t>
        <w:br/>
        <w:t>И голову не брейте, пока сей дар</w:t>
        <w:br/>
        <w:t>Назначенного места не достигнет.</w:t>
        <w:br/>
        <w:t>Но если болен кто из вас</w:t>
        <w:br/>
        <w:t>Иль недуг в голове имеет,</w:t>
        <w:br/>
        <w:t>Тому назначен пост, иль милостыня, или жертва.</w:t>
        <w:br/>
        <w:t>Когда же вновь наступит мир для вас,</w:t>
        <w:br/>
        <w:t>То тот из вас, кто пожелает</w:t>
        <w:br/>
        <w:t>Соединить аль-умру с посещением для Хаджа,</w:t>
        <w:br/>
        <w:t>Пусть в жертву даст посильное ему;</w:t>
        <w:br/>
        <w:t>Но кто и это не осилит,</w:t>
        <w:br/>
        <w:t>Тому три дня поститься в праздник Хаджа</w:t>
        <w:br/>
        <w:t>И семь - по возвращении домой;</w:t>
        <w:br/>
        <w:t>Тем самым полных десять дней, -</w:t>
        <w:br/>
        <w:t>Но лишь для тех, чьи семьи не живут</w:t>
        <w:br/>
        <w:t>В окрестности Святой Мечети.</w:t>
        <w:br/>
        <w:t>Страшитесь гнева Господа и знайте:</w:t>
        <w:br/>
        <w:t xml:space="preserve">Суров Он в наказании Сво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7.</w:t>
      </w:r>
      <w:r>
        <w:rPr>
          <w:rFonts w:cs="Arial CYR" w:ascii="Arial CYR" w:hAnsi="Arial CYR"/>
          <w:sz w:val="20"/>
        </w:rPr>
        <w:br/>
        <w:t>Хадж совершайте в месяцы, известные для вас.</w:t>
        <w:br/>
        <w:t>Тот, кто себе в обязанность вменил</w:t>
        <w:br/>
        <w:t>Хадж совершить во время них,</w:t>
        <w:br/>
        <w:t>От женщин должен воздержаться,</w:t>
        <w:br/>
        <w:t>От нарушения благочестивых норм и от раздоров</w:t>
        <w:br/>
        <w:t>На все указанное время.</w:t>
        <w:br/>
        <w:t>И все хорошее, что вы</w:t>
        <w:br/>
        <w:t>(По доброй воле) совершите,</w:t>
        <w:br/>
        <w:t>Известно Господу.</w:t>
        <w:br/>
        <w:t>Берите в путь с собой припасы,</w:t>
        <w:br/>
        <w:t>А благочестье - лучшее из них,</w:t>
        <w:br/>
        <w:t>И гнева Моего страшитесь,</w:t>
        <w:br/>
        <w:t xml:space="preserve">О вы, в ком разумение жив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8.</w:t>
      </w:r>
      <w:r>
        <w:rPr>
          <w:rFonts w:cs="Arial CYR" w:ascii="Arial CYR" w:hAnsi="Arial CYR"/>
          <w:sz w:val="20"/>
        </w:rPr>
        <w:br/>
        <w:t>На вас не ляжет грех,</w:t>
        <w:br/>
        <w:t>Коль вы (во время Хаджа)</w:t>
        <w:br/>
        <w:t>Испросите щедрот у вашего Владыки.</w:t>
        <w:br/>
        <w:t>Когда толпою вы сойдете с Арафата,</w:t>
        <w:br/>
        <w:t>Воздайте Господу хвалу на заповедном месте</w:t>
        <w:br/>
        <w:t>И славьте Его имя</w:t>
        <w:br/>
        <w:t>За то, что вас, в неведенье блуждавших до того,</w:t>
        <w:br/>
        <w:t xml:space="preserve">Он праведной стезей напра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9.</w:t>
      </w:r>
      <w:r>
        <w:rPr>
          <w:rFonts w:cs="Arial CYR" w:ascii="Arial CYR" w:hAnsi="Arial CYR"/>
          <w:sz w:val="20"/>
        </w:rPr>
        <w:br/>
        <w:t>Потом от места этого,</w:t>
        <w:br/>
        <w:t>Откуда сходят быстрою толпою люди,</w:t>
        <w:br/>
        <w:t>Сойдите вместе с ними</w:t>
        <w:br/>
        <w:t>И возмолите о прощении Аллаха, -</w:t>
        <w:br/>
        <w:t xml:space="preserve">Аллах ведь всепрощающ, милостив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0.</w:t>
      </w:r>
      <w:r>
        <w:rPr>
          <w:rFonts w:cs="Arial CYR" w:ascii="Arial CYR" w:hAnsi="Arial CYR"/>
          <w:sz w:val="20"/>
        </w:rPr>
        <w:br/>
        <w:t>И, завершив благочестивые обряды,</w:t>
        <w:br/>
        <w:t>Славьте Аллаха так же,</w:t>
        <w:br/>
        <w:t>Как вы прежде славили отцов,</w:t>
        <w:br/>
        <w:t>Но с еще большим рвением и силой.</w:t>
        <w:br/>
        <w:t>Среди людей такие есть, кто говорит:</w:t>
        <w:br/>
        <w:t>"Владыка наш!</w:t>
        <w:br/>
        <w:t>Даруй нам Свою щедрость в этом мире!" -</w:t>
        <w:br/>
        <w:t>Но ни единой доли благодати</w:t>
        <w:br/>
        <w:t xml:space="preserve">Им в жизни будущей не обре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1.</w:t>
      </w:r>
      <w:r>
        <w:rPr>
          <w:rFonts w:cs="Arial CYR" w:ascii="Arial CYR" w:hAnsi="Arial CYR"/>
          <w:sz w:val="20"/>
        </w:rPr>
        <w:br/>
        <w:t>А есть и те, кто говорит:</w:t>
        <w:br/>
        <w:t>"Владыка наш!</w:t>
        <w:br/>
        <w:t>Даруй добро нам в этой жизни</w:t>
        <w:br/>
        <w:t>И в будущей даруй нам благодать -</w:t>
        <w:br/>
        <w:t xml:space="preserve">От мук Огня нас защит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2.</w:t>
      </w:r>
      <w:r>
        <w:rPr>
          <w:rFonts w:cs="Arial CYR" w:ascii="Arial CYR" w:hAnsi="Arial CYR"/>
          <w:sz w:val="20"/>
        </w:rPr>
        <w:br/>
        <w:t>Таким назначен тот удел,</w:t>
        <w:br/>
        <w:t>Что загодя они себе уготовали, -</w:t>
        <w:br/>
        <w:t xml:space="preserve">Аллах в Своем расчете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3.</w:t>
      </w:r>
      <w:r>
        <w:rPr>
          <w:rFonts w:cs="Arial CYR" w:ascii="Arial CYR" w:hAnsi="Arial CYR"/>
          <w:sz w:val="20"/>
        </w:rPr>
        <w:br/>
        <w:t>Воздайте Господу хвалу во дни,</w:t>
        <w:br/>
        <w:t>Определенные числом.</w:t>
        <w:br/>
        <w:t>Кто ж поспешит в два дня отбыть,</w:t>
        <w:br/>
        <w:t>На том греха не будет,</w:t>
        <w:br/>
        <w:t>И кто задержится подольше,</w:t>
        <w:br/>
        <w:t>Себе на душу тоже не положит грех,</w:t>
        <w:br/>
        <w:t>Коль в этом благочестие он видит.</w:t>
        <w:br/>
        <w:t>А потому страшитесь разгневить Аллаха</w:t>
        <w:br/>
        <w:t xml:space="preserve">И знайте: вам предстоит собраться у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4.</w:t>
      </w:r>
      <w:r>
        <w:rPr>
          <w:rFonts w:cs="Arial CYR" w:ascii="Arial CYR" w:hAnsi="Arial CYR"/>
          <w:sz w:val="20"/>
        </w:rPr>
        <w:br/>
        <w:t>Среди людей такие есть,</w:t>
        <w:br/>
        <w:t>Чья речь о жизни в этом мире</w:t>
        <w:br/>
        <w:t>Тебя восторгом ослепляет;</w:t>
        <w:br/>
        <w:t>Зовет Аллаха он в свидетели тому,</w:t>
        <w:br/>
        <w:t>Чем переполнены его душа и сердце, -</w:t>
        <w:br/>
        <w:t xml:space="preserve">И все ж он самый несговорчивый из недругов (тво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5.</w:t>
      </w:r>
      <w:r>
        <w:rPr>
          <w:rFonts w:cs="Arial CYR" w:ascii="Arial CYR" w:hAnsi="Arial CYR"/>
          <w:sz w:val="20"/>
        </w:rPr>
        <w:br/>
        <w:t>Едва тебя покинув,</w:t>
        <w:br/>
        <w:t>Спешит он по земле нечестие рассеять</w:t>
        <w:br/>
        <w:t>И погубить и пахоту, и всходы.</w:t>
        <w:br/>
        <w:t xml:space="preserve">Аллах нечестия не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6.</w:t>
      </w:r>
      <w:r>
        <w:rPr>
          <w:rFonts w:cs="Arial CYR" w:ascii="Arial CYR" w:hAnsi="Arial CYR"/>
          <w:sz w:val="20"/>
        </w:rPr>
        <w:br/>
        <w:t>Когда же говорят ему: "Побойся Бога!",</w:t>
        <w:br/>
        <w:t>Его ведет гордыня к большему греху.</w:t>
        <w:br/>
        <w:t>Его уделом станет Ад -</w:t>
        <w:br/>
        <w:t xml:space="preserve">Прескверное пристанище усопш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7.</w:t>
      </w:r>
      <w:r>
        <w:rPr>
          <w:rFonts w:cs="Arial CYR" w:ascii="Arial CYR" w:hAnsi="Arial CYR"/>
          <w:sz w:val="20"/>
        </w:rPr>
        <w:br/>
        <w:t>Но есть среди людей такие,</w:t>
        <w:br/>
        <w:t>Кто отдает всего себя угоде Бога, -</w:t>
        <w:br/>
        <w:t xml:space="preserve">Благоволит Господь к служителям Сво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8.</w:t>
      </w:r>
      <w:r>
        <w:rPr>
          <w:rFonts w:cs="Arial CYR" w:ascii="Arial CYR" w:hAnsi="Arial CYR"/>
          <w:sz w:val="20"/>
        </w:rPr>
        <w:br/>
        <w:t>О вы, кто верует!</w:t>
        <w:br/>
        <w:t>В ислам смиренно всей душой войдите,</w:t>
        <w:br/>
        <w:t>Не следуйте стопами Сатаны, -</w:t>
        <w:br/>
        <w:t xml:space="preserve">Ведь он вам явный вр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9.</w:t>
      </w:r>
      <w:r>
        <w:rPr>
          <w:rFonts w:cs="Arial CYR" w:ascii="Arial CYR" w:hAnsi="Arial CYR"/>
          <w:sz w:val="20"/>
        </w:rPr>
        <w:br/>
        <w:t>Но если повернете вспять,</w:t>
        <w:br/>
        <w:t>Когда вам ясные знамения уже предстали,</w:t>
        <w:br/>
        <w:t xml:space="preserve">То знайте: всемогущ Аллах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0.</w:t>
      </w:r>
      <w:r>
        <w:rPr>
          <w:rFonts w:cs="Arial CYR" w:ascii="Arial CYR" w:hAnsi="Arial CYR"/>
          <w:sz w:val="20"/>
        </w:rPr>
        <w:br/>
        <w:t>Неужто они будут ждать,</w:t>
        <w:br/>
        <w:t>Пока к ним не сойдут Аллах</w:t>
        <w:br/>
        <w:t>Под сенью облаков и ангелы Его -</w:t>
        <w:br/>
        <w:t>И тем вопрос решится?</w:t>
        <w:br/>
        <w:t>Но лишь к Аллаху одному</w:t>
        <w:br/>
        <w:t xml:space="preserve">Решение всех дел вос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1.</w:t>
      </w:r>
      <w:r>
        <w:rPr>
          <w:rFonts w:cs="Arial CYR" w:ascii="Arial CYR" w:hAnsi="Arial CYR"/>
          <w:sz w:val="20"/>
        </w:rPr>
        <w:br/>
        <w:t>Сынов Исраиля спроси:</w:t>
        <w:br/>
        <w:t>Как много им знамений ясных</w:t>
        <w:br/>
        <w:t>Мы (милостью Своей) послали?</w:t>
        <w:br/>
        <w:t>А кто изменит милости Аллаха,</w:t>
        <w:br/>
        <w:t>Когда она к нему уже пришла,</w:t>
        <w:br/>
        <w:t xml:space="preserve">Аллах суровым будет в своей кар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2.</w:t>
      </w:r>
      <w:r>
        <w:rPr>
          <w:rFonts w:cs="Arial CYR" w:ascii="Arial CYR" w:hAnsi="Arial CYR"/>
          <w:sz w:val="20"/>
        </w:rPr>
        <w:br/>
        <w:t>Жизнь в этом мире для неверных</w:t>
        <w:br/>
        <w:t>Полна прелестных искушений,</w:t>
        <w:br/>
        <w:t>И предают они насмешкам верных.</w:t>
        <w:br/>
        <w:t>Но встанут верные над ними</w:t>
        <w:br/>
        <w:t>В День Воскресения (на Суд);</w:t>
        <w:br/>
        <w:t>И тех, кого Аллах Своим желанием сочтет,</w:t>
        <w:br/>
        <w:t xml:space="preserve">Одарит Он безмерной благодатью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3.</w:t>
      </w:r>
      <w:r>
        <w:rPr>
          <w:rFonts w:cs="Arial CYR" w:ascii="Arial CYR" w:hAnsi="Arial CYR"/>
          <w:sz w:val="20"/>
        </w:rPr>
        <w:br/>
        <w:t>(Ведь некогда) одной общиной жили люди,</w:t>
        <w:br/>
        <w:t>И посылал Аллах пророков к ним</w:t>
        <w:br/>
        <w:t>С благою Вестью и с предупрежденьем</w:t>
        <w:br/>
        <w:t>(О Дне Господнего Суда).</w:t>
        <w:br/>
        <w:t>Он с ними Книгу Истины послал,</w:t>
        <w:br/>
        <w:t>Чтоб рассудили люди меж собой</w:t>
        <w:br/>
        <w:t>Все то, в чем разошлись (их страсти).</w:t>
        <w:br/>
        <w:t>Когда же им знаменья ясные предстали,</w:t>
        <w:br/>
        <w:t>То в разногласии остались только те,</w:t>
        <w:br/>
        <w:t>Кто был исполнен зависти и злобы.</w:t>
        <w:br/>
        <w:t>Аллах же милостью Своей</w:t>
        <w:br/>
        <w:t>Направил праведных к той Истине заветной,</w:t>
        <w:br/>
        <w:t>Что вызывала прежде разногласия средь них, -</w:t>
        <w:br/>
        <w:t>Ведь праведным путем Аллах ведет того,</w:t>
        <w:br/>
        <w:t xml:space="preserve">Кого сочтет Своим жел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4.</w:t>
      </w:r>
      <w:r>
        <w:rPr>
          <w:rFonts w:cs="Arial CYR" w:ascii="Arial CYR" w:hAnsi="Arial CYR"/>
          <w:sz w:val="20"/>
        </w:rPr>
        <w:br/>
        <w:t>Иль думаете вы, что в Рай войдете,</w:t>
        <w:br/>
        <w:t>Не испытав того, чему подверглись те, кто был до вас?</w:t>
        <w:br/>
        <w:t>Они прошли страдания и беды.</w:t>
        <w:br/>
        <w:t>И так был потрясен их дух,</w:t>
        <w:br/>
        <w:t>Что и пророк, и те, которые уверовали с ним,</w:t>
        <w:br/>
        <w:t>Взмолили: "Когда ж Господня помощь (снизойдет)?"</w:t>
        <w:br/>
        <w:t xml:space="preserve">Поистине, (всегда) близка Господня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5.</w:t>
      </w:r>
      <w:r>
        <w:rPr>
          <w:rFonts w:cs="Arial CYR" w:ascii="Arial CYR" w:hAnsi="Arial CYR"/>
          <w:sz w:val="20"/>
        </w:rPr>
        <w:br/>
        <w:t>И задают они тебе вопрос:</w:t>
        <w:br/>
        <w:t>Какой расход им надлежит</w:t>
        <w:br/>
        <w:t>(на милостыню) издержать?</w:t>
        <w:br/>
        <w:t>Ответь: "Что вы даете - добрым быть должно,</w:t>
        <w:br/>
        <w:t>Оно идет родителям, и близким, и сиротам,</w:t>
        <w:br/>
        <w:t>Тем, кто в нужде, и тем, кто держит путь.</w:t>
        <w:br/>
        <w:t>И что бы доброе ни совершили вы,</w:t>
        <w:br/>
        <w:t xml:space="preserve">Господь всегда тому свидетел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6.</w:t>
      </w:r>
      <w:r>
        <w:rPr>
          <w:rFonts w:cs="Arial CYR" w:ascii="Arial CYR" w:hAnsi="Arial CYR"/>
          <w:sz w:val="20"/>
        </w:rPr>
        <w:br/>
        <w:t>Вам воевать предписано (на промысле Господнем),</w:t>
        <w:br/>
        <w:t>И это крайне ненавистно вам.</w:t>
        <w:br/>
        <w:t>Быть может, то, что ненавистно вам,</w:t>
        <w:br/>
        <w:t>(Со временем) вам обратится благом,</w:t>
        <w:br/>
        <w:t>И может быть, вам любо то,</w:t>
        <w:br/>
        <w:t>Что злом (со временем) вам станет, -</w:t>
        <w:br/>
        <w:t>Вам (никогда) не знать того,</w:t>
        <w:br/>
        <w:t xml:space="preserve">О чем, поистине, известно лишь Аллах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7.</w:t>
      </w:r>
      <w:r>
        <w:rPr>
          <w:rFonts w:cs="Arial CYR" w:ascii="Arial CYR" w:hAnsi="Arial CYR"/>
          <w:sz w:val="20"/>
        </w:rPr>
        <w:br/>
        <w:t>Они тебя о месяце запретном вопрошают</w:t>
        <w:br/>
        <w:t>Касательно возможности ведения войны.</w:t>
        <w:br/>
        <w:t>Скажи: "Вести войну в сей месяц - грех великий,</w:t>
        <w:br/>
        <w:t>Но еще больший грех в глазах Аллаха -</w:t>
        <w:br/>
        <w:t>Ставить преграды на Его пути,</w:t>
        <w:br/>
        <w:t>Отречься от Него и доступ не давать</w:t>
        <w:br/>
        <w:t>К Запретной (для греха) Мечети</w:t>
        <w:br/>
        <w:t>И изгонять живущих там людей, -</w:t>
        <w:br/>
        <w:t>Поистине, страшнее убиенья - гнет и смута.</w:t>
        <w:br/>
        <w:t>Они не перестанут с вами воевать,</w:t>
        <w:br/>
        <w:t>Пока от вашей веры вас не отвратят,</w:t>
        <w:br/>
        <w:t>Коль будут в состоянье это сделать.</w:t>
        <w:br/>
        <w:t>Но если кто из вас от веры отречется</w:t>
        <w:br/>
        <w:t>И примет смерть неверным (Богу),</w:t>
        <w:br/>
        <w:t>Деяния их станут тщЕтой</w:t>
        <w:br/>
        <w:t>И в ближней жизни, и в далекой;</w:t>
        <w:br/>
        <w:t>Они все станут обитателями Ада</w:t>
        <w:br/>
        <w:t xml:space="preserve">И в нем останутся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8.</w:t>
      </w:r>
      <w:r>
        <w:rPr>
          <w:rFonts w:cs="Arial CYR" w:ascii="Arial CYR" w:hAnsi="Arial CYR"/>
          <w:sz w:val="20"/>
        </w:rPr>
        <w:br/>
        <w:t>Те ж, кто уверовал,</w:t>
        <w:br/>
        <w:t>И те, кто испытал изгнанье,</w:t>
        <w:br/>
        <w:t>Боролся и радел на промысле Аллаха, -</w:t>
        <w:br/>
        <w:t>В тех есть надежда на Господню милость, -</w:t>
        <w:br/>
        <w:t xml:space="preserve">Аллах ведь всепрощающ,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9.</w:t>
      </w:r>
      <w:r>
        <w:rPr>
          <w:rFonts w:cs="Arial CYR" w:ascii="Arial CYR" w:hAnsi="Arial CYR"/>
          <w:sz w:val="20"/>
        </w:rPr>
        <w:br/>
        <w:t>Они тебя о винах и азартных играх вопрошают.</w:t>
        <w:br/>
        <w:t>Скажи: "В них грех большой,</w:t>
        <w:br/>
        <w:t>Но есть для вас и польза,</w:t>
        <w:br/>
        <w:t>Хоть больше в них греха, чем пользы".</w:t>
        <w:br/>
        <w:t>И задают они вопрос:</w:t>
        <w:br/>
        <w:t>Как много надлежит им издержать (на милость)?</w:t>
        <w:br/>
        <w:t>Скажи: "Все, что выходит за пределы ваших нужд".</w:t>
        <w:br/>
        <w:t>Так вам Аллах Свои знамения толкует,</w:t>
        <w:br/>
        <w:t xml:space="preserve">Чтоб поразмыслить вы мог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0.</w:t>
      </w:r>
      <w:r>
        <w:rPr>
          <w:rFonts w:cs="Arial CYR" w:ascii="Arial CYR" w:hAnsi="Arial CYR"/>
          <w:sz w:val="20"/>
        </w:rPr>
        <w:br/>
        <w:t>О жизни ближней и далекой.</w:t>
        <w:br/>
        <w:t>И о сиротах задают тебе вопрос.</w:t>
        <w:br/>
        <w:t>Скажи: "Для них благое совершать</w:t>
        <w:br/>
        <w:t>Есть лучшее, что можно сделать",</w:t>
        <w:br/>
        <w:t>И если примете вы их в свои заботы,</w:t>
        <w:br/>
        <w:t>Они вам станут братья, -</w:t>
        <w:br/>
        <w:t>Аллах ведь различит творящего добро от совершающего злое.</w:t>
        <w:br/>
        <w:t>И если бы Аллах желал того,</w:t>
        <w:br/>
        <w:t>Он возложил бы тяготы на вас (земные), -</w:t>
        <w:br/>
        <w:t xml:space="preserve">Он, истинно, всесилен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1.</w:t>
      </w:r>
      <w:r>
        <w:rPr>
          <w:rFonts w:cs="Arial CYR" w:ascii="Arial CYR" w:hAnsi="Arial CYR"/>
          <w:sz w:val="20"/>
        </w:rPr>
        <w:br/>
        <w:t>Вы многобожниц в жены не берите,</w:t>
        <w:br/>
        <w:t>Доколе не уверуют они.</w:t>
        <w:br/>
        <w:t>Рабыня, что уверовала (в Бога),</w:t>
        <w:br/>
        <w:t>Вам лучше многобожницы-жены,</w:t>
        <w:br/>
        <w:t>Хотя вторая вас прельщает больше.</w:t>
        <w:br/>
        <w:t>За многобожцев (дочерей) своих не выдавайте,</w:t>
        <w:br/>
        <w:t>Доколе не уверуют они, -</w:t>
        <w:br/>
        <w:t>Ведь раб, уверовавший (в Бога),</w:t>
        <w:br/>
        <w:t>(В мужьях) ей лучше многобожца,</w:t>
        <w:br/>
        <w:t>Хотя второй прельщает больше вас.</w:t>
        <w:br/>
        <w:t>Вас многобожцы в Ад зовут,</w:t>
        <w:br/>
        <w:t>Господь же - к саду Рая и к прощенью,</w:t>
        <w:br/>
        <w:t>Свои знаменья людям разъясняя,</w:t>
        <w:br/>
        <w:t xml:space="preserve">Чтоб помнили Его и воздавали слав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2.</w:t>
      </w:r>
      <w:r>
        <w:rPr>
          <w:rFonts w:cs="Arial CYR" w:ascii="Arial CYR" w:hAnsi="Arial CYR"/>
          <w:sz w:val="20"/>
        </w:rPr>
        <w:br/>
        <w:t>Они тебя о регулах у женщин вопрошают.</w:t>
        <w:br/>
        <w:t>Скажи: "Сие есть течь и недуг".</w:t>
        <w:br/>
        <w:t>А потому вам надлежит</w:t>
        <w:br/>
        <w:t>Держаться в стороне на это время</w:t>
        <w:br/>
        <w:t>И к ним не прикасаться, пока они не будут чисты.</w:t>
        <w:br/>
        <w:t>Когда ж они пройдут обмыв,</w:t>
        <w:br/>
        <w:t>Вы продолжайте с нею здравую супружескую связь,</w:t>
        <w:br/>
        <w:t>Как вам Аллах назначил, -</w:t>
        <w:br/>
        <w:t>Аллах ведь любит тех, кто обращается к Нему,</w:t>
        <w:br/>
        <w:t xml:space="preserve">И тех, кто в чистоте себя содерж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3.</w:t>
      </w:r>
      <w:r>
        <w:rPr>
          <w:rFonts w:cs="Arial CYR" w:ascii="Arial CYR" w:hAnsi="Arial CYR"/>
          <w:sz w:val="20"/>
        </w:rPr>
        <w:br/>
        <w:t>Для вас супруги ваши - нива,</w:t>
        <w:br/>
        <w:t>И вы на свою ниву приходите,</w:t>
        <w:br/>
        <w:t>Когда желание в вас есть;</w:t>
        <w:br/>
        <w:t>Но перед этим вы для душ своих</w:t>
        <w:br/>
        <w:t>Какую-либо благость уготовьте.</w:t>
        <w:br/>
        <w:t>Страшитесь гнева Господа и знайте,</w:t>
        <w:br/>
        <w:t>Что все вы встретите Его.</w:t>
        <w:br/>
        <w:t xml:space="preserve">(Ты ж, Мухаммад!), обрадуй праведных сей вест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4.</w:t>
      </w:r>
      <w:r>
        <w:rPr>
          <w:rFonts w:cs="Arial CYR" w:ascii="Arial CYR" w:hAnsi="Arial CYR"/>
          <w:sz w:val="20"/>
        </w:rPr>
        <w:br/>
        <w:t>Аллаха имя не берите</w:t>
        <w:br/>
        <w:t>Для ваших клятв о благочестии своем,</w:t>
        <w:br/>
        <w:t>О страхе пред Господним гневом,</w:t>
        <w:br/>
        <w:t>О водворении согласия и мира меж людьми,</w:t>
        <w:br/>
        <w:t>(Коль не сумели проявить вы это), -</w:t>
        <w:br/>
        <w:t xml:space="preserve">Аллах ведь слышит все и знает обо 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5.</w:t>
      </w:r>
      <w:r>
        <w:rPr>
          <w:rFonts w:cs="Arial CYR" w:ascii="Arial CYR" w:hAnsi="Arial CYR"/>
          <w:sz w:val="20"/>
        </w:rPr>
        <w:br/>
        <w:t>Господь не спросит с вас за пустословье клятв,</w:t>
        <w:br/>
        <w:t>Он спросит с вас за то лишь,</w:t>
        <w:br/>
        <w:t>Что схоронилось в вашем сердце, -</w:t>
        <w:br/>
        <w:t xml:space="preserve">Ведь всепрощающ и воздержан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6.</w:t>
      </w:r>
      <w:r>
        <w:rPr>
          <w:rFonts w:cs="Arial CYR" w:ascii="Arial CYR" w:hAnsi="Arial CYR"/>
          <w:sz w:val="20"/>
        </w:rPr>
        <w:br/>
        <w:t>Для тех, кто клятву даст с женой не сообщаться боле,</w:t>
        <w:br/>
        <w:t>Назначено четыре месяца (под крышей дома) выждать,</w:t>
        <w:br/>
        <w:t>И коль за этот срок муж обратится вновь к жене, -</w:t>
        <w:br/>
        <w:t xml:space="preserve">Аллах, поистине, все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7.</w:t>
      </w:r>
      <w:r>
        <w:rPr>
          <w:rFonts w:cs="Arial CYR" w:ascii="Arial CYR" w:hAnsi="Arial CYR"/>
          <w:sz w:val="20"/>
        </w:rPr>
        <w:br/>
        <w:t>Но если их желание развода неизменно, -</w:t>
        <w:br/>
        <w:t xml:space="preserve">Аллах ведь слышит все и знает обо 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8.</w:t>
      </w:r>
      <w:r>
        <w:rPr>
          <w:rFonts w:cs="Arial CYR" w:ascii="Arial CYR" w:hAnsi="Arial CYR"/>
          <w:sz w:val="20"/>
        </w:rPr>
        <w:br/>
        <w:t>И жены, получившие развод,</w:t>
        <w:br/>
        <w:t>Пусть выждут время трех регулов,</w:t>
        <w:br/>
        <w:t>И им запрещено сокрыть,</w:t>
        <w:br/>
        <w:t>Что им Аллах создал в их чреве,</w:t>
        <w:br/>
        <w:t>Коль веруют они в Аллаха и Последний День.</w:t>
        <w:br/>
        <w:t>Для их мужей достойнее всего</w:t>
        <w:br/>
        <w:t>При этом их принять обратно,</w:t>
        <w:br/>
        <w:t>Коль они склонны к примиренью.</w:t>
        <w:br/>
        <w:t>И здесь для женщин справедливы те права,</w:t>
        <w:br/>
        <w:t>Что и права над ними у мужчин, -</w:t>
        <w:br/>
        <w:t>Но у мужей сих прав - на степень больше.</w:t>
        <w:br/>
        <w:t xml:space="preserve">Аллах всесилен, мудр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9.</w:t>
      </w:r>
      <w:r>
        <w:rPr>
          <w:rFonts w:cs="Arial CYR" w:ascii="Arial CYR" w:hAnsi="Arial CYR"/>
          <w:sz w:val="20"/>
        </w:rPr>
        <w:br/>
        <w:t>Развод возможен в две ступени,</w:t>
        <w:br/>
        <w:t>После чего вы продолжайте вместе жить благопристойно</w:t>
        <w:br/>
        <w:t>Иль отпустите от себя с благодеяньем.</w:t>
        <w:br/>
        <w:t>Вам недозволено брать из того,</w:t>
        <w:br/>
        <w:t>Чем вы ее (во время брака) одарили,</w:t>
        <w:br/>
        <w:t>Разве что оба вы таите опасенья,</w:t>
        <w:br/>
        <w:t>Что не сумеете блюсти пределы,</w:t>
        <w:br/>
        <w:t>Которые для вас Аллах установил.</w:t>
        <w:br/>
        <w:t>И если вы, (кто призван рассудить их),</w:t>
        <w:br/>
        <w:t>Боитесь тоже, что они не соблюдут</w:t>
        <w:br/>
        <w:t>Пределов, установленных Аллахом,</w:t>
        <w:br/>
        <w:t>Не будет в том греха,</w:t>
        <w:br/>
        <w:t>Если жена даст выкуп за свою свободу.</w:t>
        <w:br/>
        <w:t>Вот таковы пределы, которые Аллах установил.</w:t>
        <w:br/>
        <w:t>А если кто преступит эти грани,</w:t>
        <w:br/>
        <w:t xml:space="preserve">Пребудет (пред Аллахом) не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0.</w:t>
      </w:r>
      <w:r>
        <w:rPr>
          <w:rFonts w:cs="Arial CYR" w:ascii="Arial CYR" w:hAnsi="Arial CYR"/>
          <w:sz w:val="20"/>
        </w:rPr>
        <w:br/>
        <w:t>И если муж с женою (окончательно) развелся,</w:t>
        <w:br/>
        <w:t>То в жены недозволена она ему (опять),</w:t>
        <w:br/>
        <w:t>Пока не выйдет замуж за другого</w:t>
        <w:br/>
        <w:t>И тот не даст развода ей.</w:t>
        <w:br/>
        <w:t>И здесь на них греха не будет,</w:t>
        <w:br/>
        <w:t>Коль они вновь друг к другу возвратятся</w:t>
        <w:br/>
        <w:t>И чувствуют, что смогут соблюдать</w:t>
        <w:br/>
        <w:t>Пределы, что Аллах установил.</w:t>
        <w:br/>
        <w:t>Вот таковы Его пределы,</w:t>
        <w:br/>
        <w:t>Которые Он изъясняет тем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1.</w:t>
      </w:r>
      <w:r>
        <w:rPr>
          <w:rFonts w:cs="Arial CYR" w:ascii="Arial CYR" w:hAnsi="Arial CYR"/>
          <w:sz w:val="20"/>
        </w:rPr>
        <w:br/>
        <w:t>И при разводе с женами своими,</w:t>
        <w:br/>
        <w:t>Когда назначенный им срок истек,</w:t>
        <w:br/>
        <w:t>Верните их с достоинством обратно</w:t>
        <w:br/>
        <w:t>Или с достоинством их отпустите.</w:t>
        <w:br/>
        <w:t>Но против воли не удерживайте их,</w:t>
        <w:br/>
        <w:t>Чиня им зло и непристойность.</w:t>
        <w:br/>
        <w:t>А кто поступит так -</w:t>
        <w:br/>
        <w:t>Зло причинит своей душе.</w:t>
        <w:br/>
        <w:t>Знамений Господа не обращайте в шутку,</w:t>
        <w:br/>
        <w:t>С признаньем помните Господню милость к вам</w:t>
        <w:br/>
        <w:t>И то, что ниспослал Он Книгу вам и мудрость,</w:t>
        <w:br/>
        <w:t>Чтобы наставить вас на верный путь.</w:t>
        <w:br/>
        <w:t>А потому страшитесь Господа</w:t>
        <w:br/>
        <w:t xml:space="preserve">И знайте: Он все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2.</w:t>
      </w:r>
      <w:r>
        <w:rPr>
          <w:rFonts w:cs="Arial CYR" w:ascii="Arial CYR" w:hAnsi="Arial CYR"/>
          <w:sz w:val="20"/>
        </w:rPr>
        <w:br/>
        <w:t>И при разводе с женами своими,</w:t>
        <w:br/>
        <w:t>Когда назначенный им срок истек,</w:t>
        <w:br/>
        <w:t>Вы не препятствуйте их браку с бывшими мужьями,</w:t>
        <w:br/>
        <w:t>Коль меж собой они достойно согласятся, -</w:t>
        <w:br/>
        <w:t>И это - наставление для тех,</w:t>
        <w:br/>
        <w:t>Кто верует в Аллаха и Последний День;</w:t>
        <w:br/>
        <w:t>Для вас сие - благочестивее и чище, -</w:t>
        <w:br/>
        <w:t xml:space="preserve">Аллах ведь знает то, чего не вед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3.</w:t>
      </w:r>
      <w:r>
        <w:rPr>
          <w:rFonts w:cs="Arial CYR" w:ascii="Arial CYR" w:hAnsi="Arial CYR"/>
          <w:sz w:val="20"/>
        </w:rPr>
        <w:br/>
        <w:t>Кормящей матери выкармливать ребенка надлежит</w:t>
        <w:br/>
        <w:t>Два полных года,</w:t>
        <w:br/>
        <w:t>Если отец желает норму завершить;</w:t>
        <w:br/>
        <w:t>Ему же надлежит нести расход</w:t>
        <w:br/>
        <w:t>На добростойное питание ее и вещи.</w:t>
        <w:br/>
        <w:t>И ни одна душа не понесет тот груз,</w:t>
        <w:br/>
        <w:t>Что больше, чем она поднимет, -</w:t>
        <w:br/>
        <w:t>Так пусть же материнская душа</w:t>
        <w:br/>
        <w:t>За детище свое обид не терпит,</w:t>
        <w:br/>
        <w:t>А равно и отец ребенка,</w:t>
        <w:br/>
        <w:t>А равно и наследник их.</w:t>
        <w:br/>
        <w:t>И если оба пожелают</w:t>
        <w:br/>
        <w:t>С согласия меж ними и совета</w:t>
        <w:br/>
        <w:t>Ребенка от груди отнять,</w:t>
        <w:br/>
        <w:t>На них греха не будет.</w:t>
        <w:br/>
        <w:t>Как равно и на вас не ляжет грех,</w:t>
        <w:br/>
        <w:t>Коль вы ребенка своего</w:t>
        <w:br/>
        <w:t>Поручите вскормить другой,</w:t>
        <w:br/>
        <w:t>Благопристойно уплатив по договору.</w:t>
        <w:br/>
        <w:t>Страшитесь гнева Господа и знайте:</w:t>
        <w:br/>
        <w:t xml:space="preserve">Он види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4.</w:t>
      </w:r>
      <w:r>
        <w:rPr>
          <w:rFonts w:cs="Arial CYR" w:ascii="Arial CYR" w:hAnsi="Arial CYR"/>
          <w:sz w:val="20"/>
        </w:rPr>
        <w:br/>
        <w:t>И если кто из вас уйдет из жизни,</w:t>
        <w:br/>
        <w:t>Оставив овдовевших жен,</w:t>
        <w:br/>
        <w:t>Им надлежит срок выжидать по вас</w:t>
        <w:br/>
        <w:t>Четыре месяца и десять дней;</w:t>
        <w:br/>
        <w:t>Когда же истечет назначенный им срок,</w:t>
        <w:br/>
        <w:t>На вас греха не будет от той разумности,</w:t>
        <w:br/>
        <w:t>С какой они сочтут собой распорядиться, -</w:t>
        <w:br/>
        <w:t xml:space="preserve">Аллаху, истинно, известно все то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5.</w:t>
      </w:r>
      <w:r>
        <w:rPr>
          <w:rFonts w:cs="Arial CYR" w:ascii="Arial CYR" w:hAnsi="Arial CYR"/>
          <w:sz w:val="20"/>
        </w:rPr>
        <w:br/>
        <w:t>На вас греха не будет в том,</w:t>
        <w:br/>
        <w:t>Коль к этим женщинам намеком тайным</w:t>
        <w:br/>
        <w:t>Вы обратитесь с предложением о браке</w:t>
        <w:br/>
        <w:t>Или сокроете в своей душе намерение это, -</w:t>
        <w:br/>
        <w:t>Ведь ведает Господь о том,</w:t>
        <w:br/>
        <w:t>Что вы о них в заветной памяти храните.</w:t>
        <w:br/>
        <w:t>Но тайных обещаний не давайте им</w:t>
        <w:br/>
        <w:t>И речь пристойную ведите.</w:t>
        <w:br/>
        <w:t>На узы брака с ними не решайтесь,</w:t>
        <w:br/>
        <w:t>Пока не истечет назначенный им срок,</w:t>
        <w:br/>
        <w:t>И знайте: ведает Господь</w:t>
        <w:br/>
        <w:t>Все, что сокрыто в ваших душах.</w:t>
        <w:br/>
        <w:t>Остерегайтесь гнева Бога</w:t>
        <w:br/>
        <w:t xml:space="preserve">И знайте: всепрощающ и воздержан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6.</w:t>
      </w:r>
      <w:r>
        <w:rPr>
          <w:rFonts w:cs="Arial CYR" w:ascii="Arial CYR" w:hAnsi="Arial CYR"/>
          <w:sz w:val="20"/>
        </w:rPr>
        <w:br/>
        <w:t>На вас греха не будет в том,</w:t>
        <w:br/>
        <w:t>Коль вы развод даете женам,</w:t>
        <w:br/>
        <w:t>К которым вы еще не прикасались,</w:t>
        <w:br/>
        <w:t>Иль не скрепили договора о предбрачном даре.</w:t>
        <w:br/>
        <w:t>Вы одарите их согласно своему достатку:</w:t>
        <w:br/>
        <w:t>Богатый - сообразно своему, а бедный - своему,</w:t>
        <w:br/>
        <w:t>Дав им дары в благопристойной мере,</w:t>
        <w:br/>
        <w:t xml:space="preserve">Как подобает всем благотворящ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7.</w:t>
      </w:r>
      <w:r>
        <w:rPr>
          <w:rFonts w:cs="Arial CYR" w:ascii="Arial CYR" w:hAnsi="Arial CYR"/>
          <w:sz w:val="20"/>
        </w:rPr>
        <w:br/>
        <w:t>Но если вы развод даете женам,</w:t>
        <w:br/>
        <w:t>К которым вы еще не прикасались,</w:t>
        <w:br/>
        <w:t>А ваш предбрачный дар уже исчислен,</w:t>
        <w:br/>
        <w:t>Им половина этой доли надлежит,</w:t>
        <w:br/>
        <w:t>Коль они сами (в вашу пользу) не простят</w:t>
        <w:br/>
        <w:t>Иль не простит (в их пользу) тот,</w:t>
        <w:br/>
        <w:t>В руках которого завязан узел брака;</w:t>
        <w:br/>
        <w:t>Но уступить жене (вторую половину доли) -</w:t>
        <w:br/>
        <w:t>Благочестивее всего для мужа.</w:t>
        <w:br/>
        <w:t>Великодушие и благость меж собой</w:t>
        <w:br/>
        <w:t>Забвению не предавайте, -</w:t>
        <w:br/>
        <w:t xml:space="preserve">Аллах ведь види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8.</w:t>
      </w:r>
      <w:r>
        <w:rPr>
          <w:rFonts w:cs="Arial CYR" w:ascii="Arial CYR" w:hAnsi="Arial CYR"/>
          <w:sz w:val="20"/>
        </w:rPr>
        <w:br/>
        <w:t>Свои молитвы строго соблюдайте,</w:t>
        <w:br/>
        <w:t>Особо (чтите) среднюю молитву,</w:t>
        <w:br/>
        <w:t>Благоговейно стойте пред Аллахом</w:t>
        <w:br/>
        <w:t xml:space="preserve">(В своем молитвенном призыв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9.</w:t>
      </w:r>
      <w:r>
        <w:rPr>
          <w:rFonts w:cs="Arial CYR" w:ascii="Arial CYR" w:hAnsi="Arial CYR"/>
          <w:sz w:val="20"/>
        </w:rPr>
        <w:br/>
        <w:t>Но если вас преследует опасность,</w:t>
        <w:br/>
        <w:t>Молитесь пешими иль не сходя с коня;</w:t>
        <w:br/>
        <w:t>Когда ж опасность вас минует,</w:t>
        <w:br/>
        <w:t>Вы призовите Господа хвалой,</w:t>
        <w:br/>
        <w:t>Как Он вас научил</w:t>
        <w:br/>
        <w:t xml:space="preserve">И как дотоле вы не зн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0.</w:t>
      </w:r>
      <w:r>
        <w:rPr>
          <w:rFonts w:cs="Arial CYR" w:ascii="Arial CYR" w:hAnsi="Arial CYR"/>
          <w:sz w:val="20"/>
        </w:rPr>
        <w:br/>
        <w:t>И те из вас, которые уйдут из жизни,</w:t>
        <w:br/>
        <w:t>Оставив овдовевших жен,</w:t>
        <w:br/>
        <w:t>Должны им завещать на содержание надел</w:t>
        <w:br/>
        <w:t>И проживание под крышей дома сроком на год.</w:t>
        <w:br/>
        <w:t>Но коль они покинут стены дома,</w:t>
        <w:br/>
        <w:t>На вас греха не будет от той разумности,</w:t>
        <w:br/>
        <w:t>С какой они сочтут собой распорядиться, -</w:t>
        <w:br/>
        <w:t xml:space="preserve">Ведь всемогущ Аллах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1.</w:t>
      </w:r>
      <w:r>
        <w:rPr>
          <w:rFonts w:cs="Arial CYR" w:ascii="Arial CYR" w:hAnsi="Arial CYR"/>
          <w:sz w:val="20"/>
        </w:rPr>
        <w:br/>
        <w:t>Для разведенных жен на содержание -</w:t>
        <w:br/>
        <w:t>Надел благопристойный.</w:t>
        <w:br/>
        <w:t xml:space="preserve">(Господь) вменил сие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2.</w:t>
      </w:r>
      <w:r>
        <w:rPr>
          <w:rFonts w:cs="Arial CYR" w:ascii="Arial CYR" w:hAnsi="Arial CYR"/>
          <w:sz w:val="20"/>
        </w:rPr>
        <w:br/>
        <w:t>Так вам Аллах Свои знамения толкует,</w:t>
        <w:br/>
        <w:t xml:space="preserve">Чтоб вы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3.</w:t>
      </w:r>
      <w:r>
        <w:rPr>
          <w:rFonts w:cs="Arial CYR" w:ascii="Arial CYR" w:hAnsi="Arial CYR"/>
          <w:sz w:val="20"/>
        </w:rPr>
        <w:br/>
        <w:t>Неужто ты не видел тех,</w:t>
        <w:br/>
        <w:t>Которые, остерегаясь смерти,</w:t>
        <w:br/>
        <w:t>Покинули свои жилища -</w:t>
        <w:br/>
        <w:t>А было их немало тысяч.</w:t>
        <w:br/>
        <w:t>Господь сказал "Умрите!" им,</w:t>
        <w:br/>
        <w:t>Потом же возвратил их к жизни, -</w:t>
        <w:br/>
        <w:t>Ведь полон щедрости Господь к земному люду,</w:t>
        <w:br/>
        <w:t xml:space="preserve">Но большинство из них Ему не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4.</w:t>
      </w:r>
      <w:r>
        <w:rPr>
          <w:rFonts w:cs="Arial CYR" w:ascii="Arial CYR" w:hAnsi="Arial CYR"/>
          <w:sz w:val="20"/>
        </w:rPr>
        <w:br/>
        <w:t>А потому боритесь на пути Господнем</w:t>
        <w:br/>
        <w:t xml:space="preserve">И знайте, что Аллах все слышит и ведущ обо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5.</w:t>
      </w:r>
      <w:r>
        <w:rPr>
          <w:rFonts w:cs="Arial CYR" w:ascii="Arial CYR" w:hAnsi="Arial CYR"/>
          <w:sz w:val="20"/>
        </w:rPr>
        <w:br/>
        <w:t>Так кто же тот,</w:t>
        <w:br/>
        <w:t>Кто даст Аллаху щедрый займ,</w:t>
        <w:br/>
        <w:t>Что будет Им великим множеством возвышен?</w:t>
        <w:br/>
        <w:t>Аллах лишь повергает вас в нужду</w:t>
        <w:br/>
        <w:t>Иль осыпает изобильем;</w:t>
        <w:br/>
        <w:t xml:space="preserve">К Нему лежит и ваше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6.</w:t>
      </w:r>
      <w:r>
        <w:rPr>
          <w:rFonts w:cs="Arial CYR" w:ascii="Arial CYR" w:hAnsi="Arial CYR"/>
          <w:sz w:val="20"/>
        </w:rPr>
        <w:br/>
        <w:t>Неужто ты не видел родовую знать сынов Исраиля,</w:t>
        <w:br/>
        <w:t>Что были после Мусы?</w:t>
        <w:br/>
        <w:t>Посланнику, кто был средь них, они сказали:</w:t>
        <w:br/>
        <w:t>"Дай нам царя, чтоб мы могли</w:t>
        <w:br/>
        <w:t>Сражаться на пути Аллаха".</w:t>
        <w:br/>
        <w:t>И он сказал: "Не может ли случиться так -</w:t>
        <w:br/>
        <w:t>Когда назначат вам сраженье,</w:t>
        <w:br/>
        <w:t>Не станете сражаться вы?"</w:t>
        <w:br/>
        <w:t>Они ответили:</w:t>
        <w:br/>
        <w:t>"Что ж на пути Аллаха нам не воевать,</w:t>
        <w:br/>
        <w:t>Коль из домов мы изгнаны</w:t>
        <w:br/>
        <w:t>И с нашими детьми разлучены?"</w:t>
        <w:br/>
        <w:t>Когда ж назначено сражение им было,</w:t>
        <w:br/>
        <w:t>Отворотилися они, за исключением немногих, -</w:t>
        <w:br/>
        <w:t xml:space="preserve">Аллах, поистине, прекрасно различает нечест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7.</w:t>
      </w:r>
      <w:r>
        <w:rPr>
          <w:rFonts w:cs="Arial CYR" w:ascii="Arial CYR" w:hAnsi="Arial CYR"/>
          <w:sz w:val="20"/>
        </w:rPr>
        <w:br/>
        <w:t>И их пророк сказал им:</w:t>
        <w:br/>
        <w:t>"Аллах послал Талута царствовать над вами".</w:t>
        <w:br/>
        <w:t>Они ответили:</w:t>
        <w:br/>
        <w:t>"Как может он над нами править,</w:t>
        <w:br/>
        <w:t>Когда достойнее мы сами этой власти?</w:t>
        <w:br/>
        <w:t>К тому ж не одарен он ни богатством, ни умом".</w:t>
        <w:br/>
        <w:t>Но он сказал: "Избрал Господь его над вами</w:t>
        <w:br/>
        <w:t>И щедро одарил и мудростью, и удалью мужскою".</w:t>
        <w:br/>
        <w:t>Поистине, Аллах дарует царство</w:t>
        <w:br/>
        <w:t>Тому, кого сочтет Себе угодным.</w:t>
        <w:br/>
        <w:t xml:space="preserve">(Своею милостью) объемлет всех Он и ведает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8.</w:t>
      </w:r>
      <w:r>
        <w:rPr>
          <w:rFonts w:cs="Arial CYR" w:ascii="Arial CYR" w:hAnsi="Arial CYR"/>
          <w:sz w:val="20"/>
        </w:rPr>
        <w:br/>
        <w:t>И их пророк сказал им:</w:t>
        <w:br/>
        <w:t>"Знамением его предназначенья</w:t>
        <w:br/>
        <w:t>К вам явится ковчег (Завета),</w:t>
        <w:br/>
        <w:t>В котором вам от Господа сакина</w:t>
        <w:br/>
        <w:t>И что осталось от потомков Мусы и Харуна, -</w:t>
        <w:br/>
        <w:t>И ангелы его вам принесут;</w:t>
        <w:br/>
        <w:t>И в этом кроется знамение для вас,</w:t>
        <w:br/>
        <w:t xml:space="preserve">Коль вы, поистине, уверовали (в Бог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9.</w:t>
      </w:r>
      <w:r>
        <w:rPr>
          <w:rFonts w:cs="Arial CYR" w:ascii="Arial CYR" w:hAnsi="Arial CYR"/>
          <w:sz w:val="20"/>
        </w:rPr>
        <w:br/>
        <w:t>Когда Талут с войсками выступил в поход,</w:t>
        <w:br/>
        <w:t>Сказал он:</w:t>
        <w:br/>
        <w:t>"Господь пошлет на испытание вам реку,</w:t>
        <w:br/>
        <w:t>И кто напьется из нее,</w:t>
        <w:br/>
        <w:t>Средь воинов моих не будет,</w:t>
        <w:br/>
        <w:t>А несколько глотков с ладони будет прощено".</w:t>
        <w:br/>
        <w:t>Но все испили из нее, кроме немногих.</w:t>
        <w:br/>
        <w:t>Когда же все они чрез реку перешли,</w:t>
        <w:br/>
        <w:t>И он, и те, которые уверовали с ним,</w:t>
        <w:br/>
        <w:t>Сказали те: "Теперь у нас нет мОчи</w:t>
        <w:br/>
        <w:t>Джалута с его войском одолеть".</w:t>
        <w:br/>
        <w:t>Но те, которые уверовали, зная:</w:t>
        <w:br/>
        <w:t>Им предстоит Аллаха лицезреть,</w:t>
        <w:br/>
        <w:t>Сказали: "Как часто небольшая сила</w:t>
        <w:br/>
        <w:t>Господней волей побеждала многочисленных врагов!"</w:t>
        <w:br/>
        <w:t>Поистине, благоволит Господь к тому,</w:t>
        <w:br/>
        <w:t xml:space="preserve">Кто терпелив и стоек ду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0.</w:t>
      </w:r>
      <w:r>
        <w:rPr>
          <w:rFonts w:cs="Arial CYR" w:ascii="Arial CYR" w:hAnsi="Arial CYR"/>
          <w:sz w:val="20"/>
        </w:rPr>
        <w:br/>
        <w:t>И вот когда они предстали</w:t>
        <w:br/>
        <w:t>Перед Джалутом и его войсками,</w:t>
        <w:br/>
        <w:t>Они взмолили: "О наш Господь!</w:t>
        <w:br/>
        <w:t>Влей стойкость в нас, и укрепи наши стопы,</w:t>
        <w:br/>
        <w:t xml:space="preserve">И помоги против неверн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1.</w:t>
      </w:r>
      <w:r>
        <w:rPr>
          <w:rFonts w:cs="Arial CYR" w:ascii="Arial CYR" w:hAnsi="Arial CYR"/>
          <w:sz w:val="20"/>
        </w:rPr>
        <w:br/>
        <w:t>И с изволения Аллаха</w:t>
        <w:br/>
        <w:t>Они неверных в бегство обратили,</w:t>
        <w:br/>
        <w:t>И умертвил Дауд Джалута,</w:t>
        <w:br/>
        <w:t>И одарил его Аллах и мудростью, и властью</w:t>
        <w:br/>
        <w:t>И научил его всему, что он желал.</w:t>
        <w:br/>
        <w:t>И, если б не удерживал Аллах</w:t>
        <w:br/>
        <w:t>Одних людских племений над другими,</w:t>
        <w:br/>
        <w:t>Бедой бы преисполнилась земля, -</w:t>
        <w:br/>
        <w:t xml:space="preserve">Но полон щедрости Аллах к мирам Сво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2.</w:t>
      </w:r>
      <w:r>
        <w:rPr>
          <w:rFonts w:cs="Arial CYR" w:ascii="Arial CYR" w:hAnsi="Arial CYR"/>
          <w:sz w:val="20"/>
        </w:rPr>
        <w:br/>
        <w:t>Вот таковы знамения Господни,</w:t>
        <w:br/>
        <w:t>И Мы их в Истине тебе читаем -</w:t>
        <w:br/>
        <w:t xml:space="preserve">Ведь ты, поистине, в одном ряду посланников (Мо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3.</w:t>
      </w:r>
      <w:r>
        <w:rPr>
          <w:rFonts w:cs="Arial CYR" w:ascii="Arial CYR" w:hAnsi="Arial CYR"/>
          <w:sz w:val="20"/>
        </w:rPr>
        <w:br/>
        <w:t>И всех посланников Мы наделили разными дарами,</w:t>
        <w:br/>
        <w:t>Возвысив (миссию) одних перед другими;</w:t>
        <w:br/>
        <w:t>Средь них был тот, с кем речь держал Аллах,</w:t>
        <w:br/>
        <w:t>Других Он (на пророчество) возвысил степенями.</w:t>
        <w:br/>
        <w:t>И Исе, сыну Марйам, Мы даровали Ясные Знаменья</w:t>
        <w:br/>
        <w:t>И Дух Святой для укрепления (пророчества) его.</w:t>
        <w:br/>
        <w:t>И будь на то желание Аллаха,</w:t>
        <w:br/>
        <w:t>Пришедшие за ними вслед</w:t>
        <w:br/>
        <w:t>Не воевали б меж собой, -</w:t>
        <w:br/>
        <w:t>Они же разошлись между собой,</w:t>
        <w:br/>
        <w:t>И были среди них</w:t>
        <w:br/>
        <w:t>Те, кто уверовал, и те, которые не обратились.</w:t>
        <w:br/>
        <w:t>И будь на то желание Господне,</w:t>
        <w:br/>
        <w:t>Они б не воевали меж собой.</w:t>
        <w:br/>
        <w:t xml:space="preserve">Но Свою Волю (на земле) вершит Всевышни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4.</w:t>
      </w:r>
      <w:r>
        <w:rPr>
          <w:rFonts w:cs="Arial CYR" w:ascii="Arial CYR" w:hAnsi="Arial CYR"/>
          <w:sz w:val="20"/>
        </w:rPr>
        <w:br/>
        <w:t>О вы, кто верует!</w:t>
        <w:br/>
        <w:t>Расходуйте из благ, что Мы вам даровали,</w:t>
        <w:br/>
        <w:t>Пока не наступил тот День,</w:t>
        <w:br/>
        <w:t>Когда не будут (приняты в защиту)</w:t>
        <w:br/>
        <w:t>И ни оплата торгом (за грехи),</w:t>
        <w:br/>
        <w:t>Ни дружба, ни заступничество (верных), -</w:t>
        <w:br/>
        <w:t xml:space="preserve">Неверные, поистине, дурные лю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5.</w:t>
      </w:r>
      <w:r>
        <w:rPr>
          <w:rFonts w:cs="Arial CYR" w:ascii="Arial CYR" w:hAnsi="Arial CYR"/>
          <w:sz w:val="20"/>
        </w:rPr>
        <w:br/>
        <w:t>Аллах! Нет божества, кроме Него,</w:t>
        <w:br/>
        <w:t>Живущего и самосущего извечно!</w:t>
        <w:br/>
        <w:t>Не склоняет Его ни сон, ни дремота,</w:t>
        <w:br/>
        <w:t>Всем в небесах и на земле владеет Он Один.</w:t>
        <w:br/>
        <w:t>Кто может перед Ним вступиться без изволения Его (на то)?</w:t>
        <w:br/>
        <w:t>Он знает все, что предварило их (приход)</w:t>
        <w:br/>
        <w:t>И что последует за их (уходом).</w:t>
        <w:br/>
        <w:t>А им из знания Его назначено постичь</w:t>
        <w:br/>
        <w:t>Лишь (малость) ту, что Он дозволит.</w:t>
        <w:br/>
        <w:t>Престол Его (Державия) простерся</w:t>
        <w:br/>
        <w:t>Над небесами и землей, -</w:t>
        <w:br/>
        <w:t>Сохранность их Ему не в тягость.</w:t>
        <w:br/>
        <w:t>В Своем могуществе, поистине, велик Он</w:t>
        <w:br/>
        <w:t xml:space="preserve">И (в высшей степени) возвыш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6.</w:t>
      </w:r>
      <w:r>
        <w:rPr>
          <w:rFonts w:cs="Arial CYR" w:ascii="Arial CYR" w:hAnsi="Arial CYR"/>
          <w:sz w:val="20"/>
        </w:rPr>
        <w:br/>
        <w:t>Не разрешил в религии Он принужденья,</w:t>
        <w:br/>
        <w:t>Разнится ясно истина от заблужденья;</w:t>
        <w:br/>
        <w:t>Кто зло отверг и верует (в Аллаха),</w:t>
        <w:br/>
        <w:t>Обрел себе надежную опору,</w:t>
        <w:br/>
        <w:t>Для коей сокрушенья нет, -</w:t>
        <w:br/>
        <w:t xml:space="preserve">Аллах, поистине, все слышит и все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7.</w:t>
      </w:r>
      <w:r>
        <w:rPr>
          <w:rFonts w:cs="Arial CYR" w:ascii="Arial CYR" w:hAnsi="Arial CYR"/>
          <w:sz w:val="20"/>
        </w:rPr>
        <w:br/>
        <w:t>Аллах - Друг и Хранитель тех, кто верует (в Него),</w:t>
        <w:br/>
        <w:t>Из тьмы Он выведет их к свету.</w:t>
        <w:br/>
        <w:t>Но станут идолы напутствовать неверных</w:t>
        <w:br/>
        <w:t>И поведут от света к мраку их.</w:t>
        <w:br/>
        <w:t>Они все - обитатели Огня</w:t>
        <w:br/>
        <w:t xml:space="preserve">И в нем останутся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8.</w:t>
      </w:r>
      <w:r>
        <w:rPr>
          <w:rFonts w:cs="Arial CYR" w:ascii="Arial CYR" w:hAnsi="Arial CYR"/>
          <w:sz w:val="20"/>
        </w:rPr>
        <w:br/>
        <w:t>Ужель не видел ты того,</w:t>
        <w:br/>
        <w:t>Кто с Ибрахимом в спор вступил о Боге</w:t>
        <w:br/>
        <w:t>За то, что царством одарил его Аллах?</w:t>
        <w:br/>
        <w:t>И Ибрахим сказал:</w:t>
        <w:br/>
        <w:t>"Поистине, Господь мой - Тот,</w:t>
        <w:br/>
        <w:t>Кто жизнь и смерть дарует".</w:t>
        <w:br/>
        <w:t>Но тот сказал: "Дарую я и жизнь, и смерть".</w:t>
        <w:br/>
        <w:t>Ответил Ибрахим:</w:t>
        <w:br/>
        <w:t>"Поистине, Господь повелевает Солнцу</w:t>
        <w:br/>
        <w:t>Восходить с востока -</w:t>
        <w:br/>
        <w:t>Ты с запада вели ему взойти".</w:t>
        <w:br/>
        <w:t>Так был в смущение повергнут тот,</w:t>
        <w:br/>
        <w:t>Кто пренебрег Господней верой.</w:t>
        <w:br/>
        <w:t xml:space="preserve">Аллах не направляет тех, кто нечест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9.</w:t>
      </w:r>
      <w:r>
        <w:rPr>
          <w:rFonts w:cs="Arial CYR" w:ascii="Arial CYR" w:hAnsi="Arial CYR"/>
          <w:sz w:val="20"/>
        </w:rPr>
        <w:br/>
        <w:t>Иль (странник) тот, кто близ селенья проходил,</w:t>
        <w:br/>
        <w:t>Разрушенного до единой кровли.</w:t>
        <w:br/>
        <w:t>И он сказал: "Как может оживить его Господь,</w:t>
        <w:br/>
        <w:t>Когда оно уже застыло в смерти?"</w:t>
        <w:br/>
        <w:t>И странника поверг Господь во смерть на сотню лет,</w:t>
        <w:br/>
        <w:t>Затем Он оживил его и вопросил:</w:t>
        <w:br/>
        <w:t>"Как долго здесь ты находился?"</w:t>
        <w:br/>
        <w:t>Ответил тот: "Быть может, день иль часть его".</w:t>
        <w:br/>
        <w:t>Но Бог сказал: "О нет!</w:t>
        <w:br/>
        <w:t>Сто долгих лет ты пробыл здесь.</w:t>
        <w:br/>
        <w:t>Теперь взгляни на свою пищу и питье -</w:t>
        <w:br/>
        <w:t>Их порча не коснулась вовсе.</w:t>
        <w:br/>
        <w:t>Теперь на своего осла взгляни -</w:t>
        <w:br/>
        <w:t>(Лишь кости от него остались).</w:t>
        <w:br/>
        <w:t>Тебя Мы сделали знаменьем для людей.</w:t>
        <w:br/>
        <w:t>И далее - смотри на кости:</w:t>
        <w:br/>
        <w:t>Совокуплю Я их и в плоть одену!"</w:t>
        <w:br/>
        <w:t>Когда сие ему предстало ясно,</w:t>
        <w:br/>
        <w:t>Сказал он: "Знаю я теперь,</w:t>
        <w:br/>
        <w:t xml:space="preserve">Что всемогущ Аллах над вс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0.</w:t>
      </w:r>
      <w:r>
        <w:rPr>
          <w:rFonts w:cs="Arial CYR" w:ascii="Arial CYR" w:hAnsi="Arial CYR"/>
          <w:sz w:val="20"/>
        </w:rPr>
        <w:br/>
        <w:t>И (вспомните), как Ибрахим сказал:</w:t>
        <w:br/>
        <w:t>"О мой Господь! Дай мне узреть,</w:t>
        <w:br/>
        <w:t>Как мертвым жизнь Ты возвращаешь".</w:t>
        <w:br/>
        <w:t>(Господь) сказал: "Ты разве не уверовал еще?"</w:t>
        <w:br/>
        <w:t>"О да! Я верую, - воскликнул Ибрахим, -</w:t>
        <w:br/>
        <w:t>Но сердцем (и умом) хочу проникнуть".</w:t>
        <w:br/>
        <w:t>(Господь) сказал:</w:t>
        <w:br/>
        <w:t>"Тогда возьми четырех птиц</w:t>
        <w:br/>
        <w:t>И приручи к тебе слетаться,</w:t>
        <w:br/>
        <w:t>Затем порежь на части их</w:t>
        <w:br/>
        <w:t>И помести на каждый холм отдельно,</w:t>
        <w:br/>
        <w:t>А после этого ты созови их, -</w:t>
        <w:br/>
        <w:t>Они стремительно к тебе слетятся.</w:t>
        <w:br/>
        <w:t>Так знай же ты:</w:t>
        <w:br/>
        <w:t xml:space="preserve">Аллах всесилен, мудр (безмерн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1.</w:t>
      </w:r>
      <w:r>
        <w:rPr>
          <w:rFonts w:cs="Arial CYR" w:ascii="Arial CYR" w:hAnsi="Arial CYR"/>
          <w:sz w:val="20"/>
        </w:rPr>
        <w:br/>
        <w:t>И те, кто на пути Господнем</w:t>
        <w:br/>
        <w:t>Расходует из своего добра,</w:t>
        <w:br/>
        <w:t>Тому единому зерну подобны,</w:t>
        <w:br/>
        <w:t>Что породило семь колосьев,</w:t>
        <w:br/>
        <w:t>Хранящих сто таких же зерен в каждом.</w:t>
        <w:br/>
        <w:t>Господь удвоит Свой надел тому,</w:t>
        <w:br/>
        <w:t>Кого сочтет Своей угодой, -</w:t>
        <w:br/>
        <w:t xml:space="preserve">Поистине, объемлет все Он и все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2.</w:t>
      </w:r>
      <w:r>
        <w:rPr>
          <w:rFonts w:cs="Arial CYR" w:ascii="Arial CYR" w:hAnsi="Arial CYR"/>
          <w:sz w:val="20"/>
        </w:rPr>
        <w:br/>
        <w:t>И те, кто на пути Господнем</w:t>
        <w:br/>
        <w:t>Расходует из своего добра</w:t>
        <w:br/>
        <w:t>И вслед за тем попреков и обид не посылает,</w:t>
        <w:br/>
        <w:t>Награду Господа получат -</w:t>
        <w:br/>
        <w:t>На них не ляжет страх,</w:t>
        <w:br/>
        <w:t xml:space="preserve">Не отягчит печаль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3.</w:t>
      </w:r>
      <w:r>
        <w:rPr>
          <w:rFonts w:cs="Arial CYR" w:ascii="Arial CYR" w:hAnsi="Arial CYR"/>
          <w:sz w:val="20"/>
        </w:rPr>
        <w:br/>
        <w:t>Речь добрая, прощение обид</w:t>
        <w:br/>
        <w:t>Превыше милостыни всякой,</w:t>
        <w:br/>
        <w:t>За коей следует попрек.</w:t>
        <w:br/>
        <w:t xml:space="preserve">Аллах свободен от любой нужды и крото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4.</w:t>
      </w:r>
      <w:r>
        <w:rPr>
          <w:rFonts w:cs="Arial CYR" w:ascii="Arial CYR" w:hAnsi="Arial CYR"/>
          <w:sz w:val="20"/>
        </w:rPr>
        <w:br/>
        <w:t>О вы, кто верует!</w:t>
        <w:br/>
        <w:t>Благодеяния свои не обращайте в тщЕту,</w:t>
        <w:br/>
        <w:t>Послав им вслед попреки и обиды,</w:t>
        <w:br/>
        <w:t>Подобно тем, кто лишь для виду</w:t>
        <w:br/>
        <w:t>Расходует из своего добра, а сам не верует</w:t>
        <w:br/>
        <w:t>Ни в Господа, ни в День Последний.</w:t>
        <w:br/>
        <w:t>Они подобны обнаженному холму,</w:t>
        <w:br/>
        <w:t>Едва покрытому землей:</w:t>
        <w:br/>
        <w:t>Прольется дождь обильный на него -</w:t>
        <w:br/>
        <w:t>Останется он голым камнем!</w:t>
        <w:br/>
        <w:t>А также и для них - бесплодным будет то,</w:t>
        <w:br/>
        <w:t>Что (на земле) приобрели они (деяньями своими), -</w:t>
        <w:br/>
        <w:t xml:space="preserve">Аллах не направляет тех, кто нечест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5.</w:t>
      </w:r>
      <w:r>
        <w:rPr>
          <w:rFonts w:cs="Arial CYR" w:ascii="Arial CYR" w:hAnsi="Arial CYR"/>
          <w:sz w:val="20"/>
        </w:rPr>
        <w:br/>
        <w:t>Те, кто расходует из своего добра,</w:t>
        <w:br/>
        <w:t>Желая заслужить благоволение Аллаха</w:t>
        <w:br/>
        <w:t>И свои души (верой) укрепить,</w:t>
        <w:br/>
        <w:t>Подобны саду на холме высоком:</w:t>
        <w:br/>
        <w:t>Прольется на него обильный дождь -</w:t>
        <w:br/>
        <w:t>И он взрастит свои плоды вдвойне.</w:t>
        <w:br/>
        <w:t>А коль дождя обильного не будет,</w:t>
        <w:br/>
        <w:t>Его заменит легкая роса!</w:t>
        <w:br/>
        <w:t xml:space="preserve">Аллах ведь види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6.</w:t>
      </w:r>
      <w:r>
        <w:rPr>
          <w:rFonts w:cs="Arial CYR" w:ascii="Arial CYR" w:hAnsi="Arial CYR"/>
          <w:sz w:val="20"/>
        </w:rPr>
        <w:br/>
        <w:t>И кто захочет обладать прекрасным садом</w:t>
        <w:br/>
        <w:t>Из финиковых пальм и виноградных лоз,</w:t>
        <w:br/>
        <w:t>Что омывается обильными ручьями,</w:t>
        <w:br/>
        <w:t>Где для его довольства всякие плоды,</w:t>
        <w:br/>
        <w:t>В то время как постигнет его старость,</w:t>
        <w:br/>
        <w:t>А дети же слабы, -</w:t>
        <w:br/>
        <w:t>Чтоб вихрь огненный обрушился на сад</w:t>
        <w:br/>
        <w:t>И поглотил в нем все дотла?</w:t>
        <w:br/>
        <w:t>Так вам Господь Свои знаменья изъясняет,</w:t>
        <w:br/>
        <w:t xml:space="preserve">Чтоб вы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7.</w:t>
      </w:r>
      <w:r>
        <w:rPr>
          <w:rFonts w:cs="Arial CYR" w:ascii="Arial CYR" w:hAnsi="Arial CYR"/>
          <w:sz w:val="20"/>
        </w:rPr>
        <w:br/>
        <w:t>О вы, кто верует!</w:t>
        <w:br/>
        <w:t>Благотворите лучшим из добра,</w:t>
        <w:br/>
        <w:t>Что вы приобрели,</w:t>
        <w:br/>
        <w:t>Иль из того, что из земли</w:t>
        <w:br/>
        <w:t>Мы милостью Своей для вас изводим.</w:t>
        <w:br/>
        <w:t>И не стремитесь ухватить дурное,</w:t>
        <w:br/>
        <w:t>Чтобы потом благотворить из этой доли,</w:t>
        <w:br/>
        <w:t>А сами б этого не взяли,</w:t>
        <w:br/>
        <w:t>Зажмурив разве что глаза.</w:t>
        <w:br/>
        <w:t>И знайте, что Аллах свободен от любой нужды</w:t>
        <w:br/>
        <w:t xml:space="preserve">И преисполнен сла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8.</w:t>
      </w:r>
      <w:r>
        <w:rPr>
          <w:rFonts w:cs="Arial CYR" w:ascii="Arial CYR" w:hAnsi="Arial CYR"/>
          <w:sz w:val="20"/>
        </w:rPr>
        <w:br/>
        <w:t>Вас бедностью пугает Сатана</w:t>
        <w:br/>
        <w:t>И побуждает вас к поступкам непристойным -</w:t>
        <w:br/>
        <w:t>Аллах же обещает вам Свое прощение и милость, -</w:t>
        <w:br/>
        <w:t>Поистине, (Своею милостью)</w:t>
        <w:br/>
        <w:t xml:space="preserve">Объемлет всех Он и ведает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9.</w:t>
      </w:r>
      <w:r>
        <w:rPr>
          <w:rFonts w:cs="Arial CYR" w:ascii="Arial CYR" w:hAnsi="Arial CYR"/>
          <w:sz w:val="20"/>
        </w:rPr>
        <w:br/>
        <w:t>Он мудростью дарит того, кого захочет, -</w:t>
        <w:br/>
        <w:t>И тот, кому дарована она,</w:t>
        <w:br/>
        <w:t>Получит всеобъемлющие блага,</w:t>
        <w:br/>
        <w:t>Но осознают это те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0.</w:t>
      </w:r>
      <w:r>
        <w:rPr>
          <w:rFonts w:cs="Arial CYR" w:ascii="Arial CYR" w:hAnsi="Arial CYR"/>
          <w:sz w:val="20"/>
        </w:rPr>
        <w:br/>
        <w:t>И что б на пОдать вы ни издержали,</w:t>
        <w:br/>
        <w:t>Какой обет ни дали б вы, -</w:t>
        <w:br/>
        <w:t>Аллах, поистине, об этом знает,</w:t>
        <w:br/>
        <w:t xml:space="preserve">И нет заступников у сквер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1.</w:t>
      </w:r>
      <w:r>
        <w:rPr>
          <w:rFonts w:cs="Arial CYR" w:ascii="Arial CYR" w:hAnsi="Arial CYR"/>
          <w:sz w:val="20"/>
        </w:rPr>
        <w:br/>
        <w:t>И если на виду вы милостыню подаете,</w:t>
        <w:br/>
        <w:t>Сие для вас пристойно;</w:t>
        <w:br/>
        <w:t>Когда ж вдали от всяких глаз</w:t>
        <w:br/>
        <w:t>Вы бедным по нужде ее даете,</w:t>
        <w:br/>
        <w:t>Сие есть лучшее для вас,</w:t>
        <w:br/>
        <w:t>Что вам часть прегрешений сгладит, -</w:t>
        <w:br/>
        <w:t xml:space="preserve">Аллах ведь знает то, что делае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2.</w:t>
      </w:r>
      <w:r>
        <w:rPr>
          <w:rFonts w:cs="Arial CYR" w:ascii="Arial CYR" w:hAnsi="Arial CYR"/>
          <w:sz w:val="20"/>
        </w:rPr>
        <w:br/>
        <w:t>Не на тебя возложено вести их праведной стезей, -</w:t>
        <w:br/>
        <w:t>Аллах ведет прямым путем того,</w:t>
        <w:br/>
        <w:t>Кого сочтет Себе угодным.</w:t>
        <w:br/>
        <w:t>И что бы вы из благ своих ни издержали,</w:t>
        <w:br/>
        <w:t>Сполна воздастся вашим душам, -</w:t>
        <w:br/>
        <w:t>Ведь вы даете только потому,</w:t>
        <w:br/>
        <w:t>Что ищете Господнего благодаренья;</w:t>
        <w:br/>
        <w:t>И что бы вы из своего добра ни издержали,</w:t>
        <w:br/>
        <w:t>Сполна вам будет воздано,</w:t>
        <w:br/>
        <w:t xml:space="preserve">И вам не нанесу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3.</w:t>
      </w:r>
      <w:r>
        <w:rPr>
          <w:rFonts w:cs="Arial CYR" w:ascii="Arial CYR" w:hAnsi="Arial CYR"/>
          <w:sz w:val="20"/>
        </w:rPr>
        <w:br/>
        <w:t>(Вам пОдать надлежит давать)</w:t>
        <w:br/>
        <w:t>И тем в нужде, кто на пути Господнем</w:t>
        <w:br/>
        <w:t>Удержаны (от промыслов своих)</w:t>
        <w:br/>
        <w:t>И в поисках (себе достатка)</w:t>
        <w:br/>
        <w:t>Не могут двигаться по сей земле.</w:t>
        <w:br/>
        <w:t>Их скромность побудит незнающего думать,</w:t>
        <w:br/>
        <w:t>Что нет нужды у них ни в чем,</w:t>
        <w:br/>
        <w:t>И ты их различишь по видимому знаку:</w:t>
        <w:br/>
        <w:t>Своими просьбами они не докучают людям;</w:t>
        <w:br/>
        <w:t>И что бы вы из своего добра ни издержали,</w:t>
        <w:br/>
        <w:t xml:space="preserve">Господь, поистине, об этом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4.</w:t>
      </w:r>
      <w:r>
        <w:rPr>
          <w:rFonts w:cs="Arial CYR" w:ascii="Arial CYR" w:hAnsi="Arial CYR"/>
          <w:sz w:val="20"/>
        </w:rPr>
        <w:br/>
        <w:t>И те, кто днем и ночью милостью дарит</w:t>
        <w:br/>
        <w:t>Сокрыто или явно,</w:t>
        <w:br/>
        <w:t>У Господа найдут награду,</w:t>
        <w:br/>
        <w:t>На них не ляжет страх,</w:t>
        <w:br/>
        <w:t xml:space="preserve">Не отягчит печаль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5.</w:t>
      </w:r>
      <w:r>
        <w:rPr>
          <w:rFonts w:cs="Arial CYR" w:ascii="Arial CYR" w:hAnsi="Arial CYR"/>
          <w:sz w:val="20"/>
        </w:rPr>
        <w:br/>
        <w:t>И кто снедаем лихоимством,</w:t>
        <w:br/>
        <w:t>Предстанет (в Судный День) никак иначе, как тот,</w:t>
        <w:br/>
        <w:t>Кого поверг в безумство Сатана</w:t>
        <w:br/>
        <w:t>Своим прикосновеньем, -</w:t>
        <w:br/>
        <w:t>И это потому, что говорит он:</w:t>
        <w:br/>
        <w:t>"Ведь лихоимство - то же, что и торг".</w:t>
        <w:br/>
        <w:t>Но запретил Господь вам лихоимство</w:t>
        <w:br/>
        <w:t>И разрешил вам торг вести,</w:t>
        <w:br/>
        <w:t>И тот, кто, получив от Господа завет сей, воздержался,</w:t>
        <w:br/>
        <w:t>Прощение (сего греха) за прошлое получит -</w:t>
        <w:br/>
        <w:t>Деяние его (на Суд) перед Аллахом (ляжет).</w:t>
        <w:br/>
        <w:t>Но тем, кто (мерзость эту) повторит, -</w:t>
        <w:br/>
        <w:t>Стать обитателями Ада</w:t>
        <w:br/>
        <w:t xml:space="preserve">И там навечно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6.</w:t>
      </w:r>
      <w:r>
        <w:rPr>
          <w:rFonts w:cs="Arial CYR" w:ascii="Arial CYR" w:hAnsi="Arial CYR"/>
          <w:sz w:val="20"/>
        </w:rPr>
        <w:br/>
        <w:t>Аллах сурово воспрещает лихоимство</w:t>
        <w:br/>
        <w:t>И воздает за всякое благодеянье, -</w:t>
        <w:br/>
        <w:t xml:space="preserve">Он нечестивых грешников не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7.</w:t>
      </w:r>
      <w:r>
        <w:rPr>
          <w:rFonts w:cs="Arial CYR" w:ascii="Arial CYR" w:hAnsi="Arial CYR"/>
          <w:sz w:val="20"/>
        </w:rPr>
        <w:br/>
        <w:t>Поистине, те, кто уверовал и доброе творит,</w:t>
        <w:br/>
        <w:t>Молитву соблюдает по часам</w:t>
        <w:br/>
        <w:t>И правит очистительную подать,</w:t>
        <w:br/>
        <w:t>Найдут у Господа награду -</w:t>
        <w:br/>
        <w:t>На них не ляжет страх,</w:t>
        <w:br/>
        <w:t xml:space="preserve">Не отягчит печаль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8.</w:t>
      </w:r>
      <w:r>
        <w:rPr>
          <w:rFonts w:cs="Arial CYR" w:ascii="Arial CYR" w:hAnsi="Arial CYR"/>
          <w:sz w:val="20"/>
        </w:rPr>
        <w:br/>
        <w:t>О вы, кто верует!</w:t>
        <w:br/>
        <w:t>Побойтесь Бога и откажитесь от того,</w:t>
        <w:br/>
        <w:t>Что вам назначено лихвой,</w:t>
        <w:br/>
        <w:t xml:space="preserve">Если, поистине,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9.</w:t>
      </w:r>
      <w:r>
        <w:rPr>
          <w:rFonts w:cs="Arial CYR" w:ascii="Arial CYR" w:hAnsi="Arial CYR"/>
          <w:sz w:val="20"/>
        </w:rPr>
        <w:br/>
        <w:t>Но если вы не сделаете это,</w:t>
        <w:br/>
        <w:t>Услышьте, что грядет война вам от Аллаха и посланника Его.</w:t>
        <w:br/>
        <w:t>А коль удержитесь (от лихоимства),</w:t>
        <w:br/>
        <w:t>Ваш капитал останется при вас;</w:t>
        <w:br/>
        <w:t>Ущерба и обид другим не причиняйте,</w:t>
        <w:br/>
        <w:t xml:space="preserve">Тогда и сами вы не пострадаете от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0.</w:t>
      </w:r>
      <w:r>
        <w:rPr>
          <w:rFonts w:cs="Arial CYR" w:ascii="Arial CYR" w:hAnsi="Arial CYR"/>
          <w:sz w:val="20"/>
        </w:rPr>
        <w:br/>
        <w:t>И если ваш должник испытывает тягость,</w:t>
        <w:br/>
        <w:t>То ждать вам надлежит,</w:t>
        <w:br/>
        <w:t>Пока дела его не облегчатся.</w:t>
        <w:br/>
        <w:t>А если вы ему сей долг</w:t>
        <w:br/>
        <w:t>Благодеяньем обратите,</w:t>
        <w:br/>
        <w:t>Сие есть лучшее для вас.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1.</w:t>
      </w:r>
      <w:r>
        <w:rPr>
          <w:rFonts w:cs="Arial CYR" w:ascii="Arial CYR" w:hAnsi="Arial CYR"/>
          <w:sz w:val="20"/>
        </w:rPr>
        <w:br/>
        <w:t>И бойтесь Дня,</w:t>
        <w:br/>
        <w:t>Когда вы все вернетесь к Богу</w:t>
        <w:br/>
        <w:t>И каждая душа сполна получит то,</w:t>
        <w:br/>
        <w:t>Что уготовила себе вперед,</w:t>
        <w:br/>
        <w:t xml:space="preserve">И ни один не понесе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2.</w:t>
      </w:r>
      <w:r>
        <w:rPr>
          <w:rFonts w:cs="Arial CYR" w:ascii="Arial CYR" w:hAnsi="Arial CYR"/>
          <w:sz w:val="20"/>
        </w:rPr>
        <w:br/>
        <w:t>О вы, кто верует!</w:t>
        <w:br/>
        <w:t>Коль меж собой вы сделку заключили о долгах</w:t>
        <w:br/>
        <w:t>На срок определенный,</w:t>
        <w:br/>
        <w:t>То письменно условие составьте,</w:t>
        <w:br/>
        <w:t>И пусть писец записывает верно</w:t>
        <w:br/>
        <w:t>По отношению к обеим сторонам -</w:t>
        <w:br/>
        <w:t>Ему не дОлжно отказаться делать так,</w:t>
        <w:br/>
        <w:t>Как научил его Господь.</w:t>
        <w:br/>
        <w:t>А потому - пусть пишет.</w:t>
        <w:br/>
        <w:t>И пусть диктует тот, кто в долг берет,</w:t>
        <w:br/>
        <w:t>И Господа, Владыку своего, при сем страшится, -</w:t>
        <w:br/>
        <w:t>Не убавляя из того, что занимает.</w:t>
        <w:br/>
        <w:t>Но если тот, кто в долг берет,</w:t>
        <w:br/>
        <w:t>Умом или здоровьем слаб</w:t>
        <w:br/>
        <w:t>Иль диктовать сам не способен,</w:t>
        <w:br/>
        <w:t>Пусть опекун его диктует верно;</w:t>
        <w:br/>
        <w:t>И призовите двух свидетелей сему из вашего округа;</w:t>
        <w:br/>
        <w:t>И если не найдется двух мужчин,</w:t>
        <w:br/>
        <w:t>Тогда двух женщин и мужчину,</w:t>
        <w:br/>
        <w:t>На чье свидетельство согласны вы,</w:t>
        <w:br/>
        <w:t>И коль одна из них собьется (в показаньях),</w:t>
        <w:br/>
        <w:t>Другая ей поможет вспомнить.</w:t>
        <w:br/>
        <w:t>Свидетелям, когда их призовут,</w:t>
        <w:br/>
        <w:t>Не дОлжно от свидетельств отказаться.</w:t>
        <w:br/>
        <w:t>И не брежите письменно означить долг -</w:t>
        <w:br/>
        <w:t>Будь мал он иль велик, -</w:t>
        <w:br/>
        <w:t>Указывая срок уплаты.</w:t>
        <w:br/>
        <w:t>Сие пред Богом справедливее всего,</w:t>
        <w:br/>
        <w:t>И для свидетельства пригодней,</w:t>
        <w:br/>
        <w:t>И ближе к устранению сомнений среди вас.</w:t>
        <w:br/>
        <w:t>Но если меж собой вы поведете наличный торг,</w:t>
        <w:br/>
        <w:t>На вас не ляжет грех,</w:t>
        <w:br/>
        <w:t>Коль письменно его вы не сочтете.</w:t>
        <w:br/>
        <w:t>Свидетелей зовите всякий раз,</w:t>
        <w:br/>
        <w:t>Когда вы меж собою торг ведете;</w:t>
        <w:br/>
        <w:t>И над свидетелем, и над писцом</w:t>
        <w:br/>
        <w:t>Не дОлжно быть насилий,</w:t>
        <w:br/>
        <w:t>А ежели не так - то вы престУпите (пределы Бога).</w:t>
        <w:br/>
        <w:t>Страшитесь гнева вашего Владыки!</w:t>
        <w:br/>
        <w:t>Поистине, Он (мудро) учит вас, -</w:t>
        <w:br/>
        <w:t xml:space="preserve">Ведь Он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3.</w:t>
      </w:r>
      <w:r>
        <w:rPr>
          <w:rFonts w:cs="Arial CYR" w:ascii="Arial CYR" w:hAnsi="Arial CYR"/>
          <w:sz w:val="20"/>
        </w:rPr>
        <w:br/>
        <w:t>А коль в пути вы и писца не можете найти,</w:t>
        <w:br/>
        <w:t>Вам надлежит давать залог.</w:t>
        <w:br/>
        <w:t>И кто из вас в залог доверил вещь другому,</w:t>
        <w:br/>
        <w:t>То тот, кому доверена она,</w:t>
        <w:br/>
        <w:t>Залог сей в целости вернуть обязан.</w:t>
        <w:br/>
        <w:t>И пусть страшится своего Владыку</w:t>
        <w:br/>
        <w:t>И никаких свидетельств не таит, -</w:t>
        <w:br/>
        <w:t>Ведь у того, кто (с умыслом) утаивает их,</w:t>
        <w:br/>
        <w:t>Разъедено грехами сердце, -</w:t>
        <w:br/>
        <w:t xml:space="preserve">Аллах ведь знае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4.</w:t>
      </w:r>
      <w:r>
        <w:rPr>
          <w:rFonts w:cs="Arial CYR" w:ascii="Arial CYR" w:hAnsi="Arial CYR"/>
          <w:sz w:val="20"/>
        </w:rPr>
        <w:br/>
        <w:t>И лишь Аллах владеет всем,</w:t>
        <w:br/>
        <w:t>Что в небесах и на земле (пребудет).</w:t>
        <w:br/>
        <w:t>Откроете ли вы иль утаите, что у вас (в душе), -</w:t>
        <w:br/>
        <w:t>Аллах вас призовет ответ держать пред Ним.</w:t>
        <w:br/>
        <w:t>И Он один Своим желанием решит,</w:t>
        <w:br/>
        <w:t>Кто будет Им прощен, а кто - наказан, -</w:t>
        <w:br/>
        <w:t xml:space="preserve">Ведь всемогущ Аллах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5.</w:t>
      </w:r>
      <w:r>
        <w:rPr>
          <w:rFonts w:cs="Arial CYR" w:ascii="Arial CYR" w:hAnsi="Arial CYR"/>
          <w:sz w:val="20"/>
        </w:rPr>
        <w:br/>
        <w:t>Посланник верует во все,</w:t>
        <w:br/>
        <w:t>Что Господом его ему открыто,</w:t>
        <w:br/>
        <w:t>И знают это праведные (люди), -</w:t>
        <w:br/>
        <w:t>Они все веруют в Аллаха, в ангелов Его,</w:t>
        <w:br/>
        <w:t>В Его посланников и в Книги,</w:t>
        <w:br/>
        <w:t>(Которые несут им Свет и Руководство,</w:t>
        <w:br/>
        <w:t>И говорят): "Мы средь посланников</w:t>
        <w:br/>
        <w:t>Его не делаем различий.</w:t>
        <w:br/>
        <w:t>Его мы слышим и Ему послушны!</w:t>
        <w:br/>
        <w:t>Лишь от Тебя прощенье нам,</w:t>
        <w:br/>
        <w:t xml:space="preserve">И лишь к Тебе мы все вернем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6.</w:t>
      </w:r>
      <w:r>
        <w:rPr>
          <w:rFonts w:cs="Arial CYR" w:ascii="Arial CYR" w:hAnsi="Arial CYR"/>
          <w:sz w:val="20"/>
        </w:rPr>
        <w:br/>
        <w:t>И не возложит Бог на душу груз,</w:t>
        <w:br/>
        <w:t>Что больше, чем она поднимет;</w:t>
        <w:br/>
        <w:t>Окупит доброе Он ей сполна,</w:t>
        <w:br/>
        <w:t>Сполна накажет за дурное.</w:t>
        <w:br/>
        <w:t>"Владыка наш! Ты пощади нас,</w:t>
        <w:br/>
        <w:t>Коли забудемся и упадем во грех!</w:t>
        <w:br/>
        <w:t>Владыка наш! Не возложи те тяготы на нас,</w:t>
        <w:br/>
        <w:t>Что возложил на тех, которые до нас (грешили).</w:t>
        <w:br/>
        <w:t>Владыка наш! Не положи на плечи нам тот груз,</w:t>
        <w:br/>
        <w:t>Поднять который нету мОчи!</w:t>
        <w:br/>
        <w:t>Прости нам и пошли Свое прощенье,</w:t>
        <w:br/>
        <w:t>Будь милостивым к нам!</w:t>
        <w:br/>
        <w:t>Ты - Покровитель наш,</w:t>
        <w:br/>
        <w:t xml:space="preserve">Так помоги же нам против неверных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. Семейство Имран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Аллах! Нет божества, кроме Него -</w:t>
        <w:br/>
        <w:t xml:space="preserve">Вечноживущего и Самосущ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н - Тот, Кто Книгу в Истине тебе послал</w:t>
        <w:br/>
        <w:t>В знак подтверждения ниспосланного прежде.</w:t>
        <w:br/>
        <w:t>И до нее Он (с Мусой) ниспослал Закон,</w:t>
        <w:br/>
        <w:t xml:space="preserve">За ним - Евангелие (с Исой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ак руководство для людей,</w:t>
        <w:br/>
        <w:t>А также ниспослал вам Аль Фуркан</w:t>
        <w:br/>
        <w:t>(Для различения добра и зла).</w:t>
        <w:br/>
        <w:t>Для тех же, кто Знамениям Аллаха не поверит,</w:t>
        <w:br/>
        <w:t>Суровым будет наказание Его, -</w:t>
        <w:br/>
        <w:t>Он всемогущ!</w:t>
        <w:br/>
        <w:t xml:space="preserve">Возмездия Блюст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оистине, от Божьих глаз</w:t>
        <w:br/>
        <w:t xml:space="preserve">Ничто не скроется ни на земле, ни в неб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 - Тот, Кто назначает форму вам</w:t>
        <w:br/>
        <w:t>Еще в утробах матерей в Ему угодном виде.</w:t>
        <w:br/>
        <w:t>И нет другого божества, кроме Аллаха,</w:t>
        <w:br/>
        <w:t xml:space="preserve">Исполненного мудрости и мощ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 - Тот, Кто Книгу ниспослал тебе, -</w:t>
        <w:br/>
        <w:t>Одни айаты в ней несут открытый смысл,</w:t>
        <w:br/>
        <w:t>Собой являя как бы Матерь Книги;</w:t>
        <w:br/>
        <w:t>Другие - скрыты в толковании своем.</w:t>
        <w:br/>
        <w:t>Но те, (чье сердце по земле) в грехах (блуждает),</w:t>
        <w:br/>
        <w:t>Желая смуты, следуют тому,</w:t>
        <w:br/>
        <w:t>Что отвечает их угоде, -</w:t>
        <w:br/>
        <w:t>Выискивая скрытое значенье,</w:t>
        <w:br/>
        <w:t>Которое известно лишь Аллаху</w:t>
        <w:br/>
        <w:t>И открывается лишь тем,</w:t>
        <w:br/>
        <w:t>Которые глубоким знанием владеют.</w:t>
        <w:br/>
        <w:t>"Мы веруем в (Святую) Книгу, - говорят они, -</w:t>
        <w:br/>
        <w:t>Где все (айаты) явлены от Бога!</w:t>
        <w:br/>
        <w:t>И весть ее способен охватить</w:t>
        <w:br/>
        <w:t xml:space="preserve">Лишь тот, чей разум свете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И говорят они):</w:t>
        <w:br/>
        <w:t>"Владыка наш!</w:t>
        <w:br/>
        <w:t>Не дай нашим сердцам свернуть с пути,</w:t>
        <w:br/>
        <w:t>По коему Ты нас уже направил;</w:t>
        <w:br/>
        <w:t>Яви нам милосердие Твое, -</w:t>
        <w:br/>
        <w:t xml:space="preserve">Ведь Ты, поистине, Податель всех щедро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ладыка наш!</w:t>
        <w:br/>
        <w:t>Ты соберешь весь род людской</w:t>
        <w:br/>
        <w:t>В тот День,</w:t>
        <w:br/>
        <w:t>О коем никаких сомнений быть не может.</w:t>
        <w:br/>
        <w:t>Поистине, обетование Свое</w:t>
        <w:br/>
        <w:t xml:space="preserve">Господь не наруш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еверных перед Богом не избавят</w:t>
        <w:br/>
        <w:t>Ни их добро, ни дети их, -</w:t>
        <w:br/>
        <w:t xml:space="preserve">Им быть растопкой для Огн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акой же стала (участь) Фараона и его людей,</w:t>
        <w:br/>
        <w:t>А также тех, которые до них (грешили).</w:t>
        <w:br/>
        <w:t>Они сочли знаменья Наши ложью,</w:t>
        <w:br/>
        <w:t>И вот тогда Аллах сразил их за грехи, -</w:t>
        <w:br/>
        <w:t xml:space="preserve">Ведь в наказании Своем Аллах су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(О Мухаммад)! Скажи неверным:</w:t>
        <w:br/>
        <w:t>"Вы скоро будете побеждены и собраны в Аду, -</w:t>
        <w:br/>
        <w:t xml:space="preserve">Поистине, сколь жуткий упоко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Знамением для вас два войска были,</w:t>
        <w:br/>
        <w:t>Которые сошлись в бою (неравном).</w:t>
        <w:br/>
        <w:t>Одно из них сражалось на пути Господнем,</w:t>
        <w:br/>
        <w:t>Другое же - на стороне неверных,</w:t>
        <w:br/>
        <w:t>И их глазам количество других</w:t>
        <w:br/>
        <w:t>Представилось двойным числом, -</w:t>
        <w:br/>
        <w:t>Ведь жалует Господь Свою поддержку</w:t>
        <w:br/>
        <w:t>Тому, кого сочтет (достойным).</w:t>
        <w:br/>
        <w:t>И в этом - назидание для тех,</w:t>
        <w:br/>
        <w:t xml:space="preserve">Кто зрить способен (в корен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как прекрасно видится всем людям</w:t>
        <w:br/>
        <w:t>Любовь земных страстей:</w:t>
        <w:br/>
        <w:t>Тут женщины и сыновья,</w:t>
        <w:br/>
        <w:t>Тут горы серебра и злата,</w:t>
        <w:br/>
        <w:t>И меченые кони, и стада скота,</w:t>
        <w:br/>
        <w:t>И вспаханная нива.</w:t>
        <w:br/>
        <w:t>Сие - лишь сладостная тщЕта ближней жизни,</w:t>
        <w:br/>
        <w:t xml:space="preserve">Обитель у Аллаха - много краш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Скажи: "Не сообщить ли мне</w:t>
        <w:br/>
        <w:t>Вам нечто лучшее, чем это?"</w:t>
        <w:br/>
        <w:t>У Господа для тех, кто чтит Его, -</w:t>
        <w:br/>
        <w:t>Сады, реками омовенны,</w:t>
        <w:br/>
        <w:t>Где пребывать навечно им.</w:t>
        <w:br/>
        <w:t>Для них там чистые супруги</w:t>
        <w:br/>
        <w:t>И благодарное довольствие Аллаха, -</w:t>
        <w:br/>
        <w:t xml:space="preserve">Аллах, поистине, блюдет служителей Свои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Таких, кто говорит: "Владыка наш!</w:t>
        <w:br/>
        <w:t>Уверовали мы!</w:t>
        <w:br/>
        <w:t>Прости нам наши прегрешенья,</w:t>
        <w:br/>
        <w:t xml:space="preserve">Убереги от мук Огн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в ком воздержанность, терпение и стойкость,</w:t>
        <w:br/>
        <w:t>Правдивость и смирение пред Богом,</w:t>
        <w:br/>
        <w:t>Кто щедро милостью дарит</w:t>
        <w:br/>
        <w:t>И кто на утренней заре</w:t>
        <w:br/>
        <w:t xml:space="preserve">Взывает к Богу о про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нет другого божества, кроме Аллаха, -</w:t>
        <w:br/>
        <w:t>Сие свидетельствует Сам Аллах,</w:t>
        <w:br/>
        <w:t>И ангелы Его, и те, кто одарен познаньем</w:t>
        <w:br/>
        <w:t>И справедливость с твердостью блюдет.</w:t>
        <w:br/>
        <w:t>И нет другого божества, кроме Него, -</w:t>
        <w:br/>
        <w:t xml:space="preserve">Он всемогущ и мудрости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, истинно, ислам - религия Аллаха,</w:t>
        <w:br/>
        <w:t>И не делились меж собою те,</w:t>
        <w:br/>
        <w:t>Кто следовал Писанию Святому,</w:t>
        <w:br/>
        <w:t>А несогласье родилось,</w:t>
        <w:br/>
        <w:t>Когда пришло познание и зависть.</w:t>
        <w:br/>
        <w:t>Тех, кто не верует в знамения Аллаха, -</w:t>
        <w:br/>
        <w:t xml:space="preserve">Так ведь Аллах, поистине, в (Своих) расчетах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если спор они с тобой начнут, скажи:</w:t>
        <w:br/>
        <w:t>"Я предался Аллаху,</w:t>
        <w:br/>
        <w:t>И то же сделали все те, кто шел за мной".</w:t>
        <w:br/>
        <w:t>Скажи и тем, кто получил Писание (Господне),</w:t>
        <w:br/>
        <w:t>И невеждам:</w:t>
        <w:br/>
        <w:t>"А вы Господней Воле предались?"</w:t>
        <w:br/>
        <w:t>И если предались, они идут прямой стезею,</w:t>
        <w:br/>
        <w:t>А если отвратились - что ж!</w:t>
        <w:br/>
        <w:t>Ведь на тебе - лишь передача им (Моих посланий).</w:t>
        <w:br/>
        <w:t>Аллаха взор, поистине, на тех,</w:t>
        <w:br/>
        <w:t xml:space="preserve">Которые Ему (всем сердцем) служа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Тем, кто не верует в знамения Господни,</w:t>
        <w:br/>
        <w:t>Его пророков убивая не по праву,</w:t>
        <w:br/>
        <w:t>И убивают тех, кто к справедливости зовет,</w:t>
        <w:br/>
        <w:t xml:space="preserve">Ты возвести о наказании суро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Они все - те, деяния которых станут тщЕтой</w:t>
        <w:br/>
        <w:t>И в ближнем мире, и в далеком,</w:t>
        <w:br/>
        <w:t xml:space="preserve">И им нигде заступников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еужто ты не видел тех,</w:t>
        <w:br/>
        <w:t>Которым часть Писания ниспослана была?</w:t>
        <w:br/>
        <w:t>Их призывают к Книге Бога,</w:t>
        <w:br/>
        <w:t>Чтобы она их споры разрешила, -</w:t>
        <w:br/>
        <w:t xml:space="preserve">Но, отвратившись, часть из них у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это потому, что говорят они:</w:t>
        <w:br/>
        <w:t>"Нас огнь Ада не коснется, -</w:t>
        <w:br/>
        <w:t>Быть может, лишь на считаные дни", -</w:t>
        <w:br/>
        <w:t>Но в их религии прельщают их</w:t>
        <w:br/>
        <w:t xml:space="preserve">Лишь вымыслы их собственных страст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чем (откупятся) они,</w:t>
        <w:br/>
        <w:t>Когда Мы соберем их всех</w:t>
        <w:br/>
        <w:t>В тот День,</w:t>
        <w:br/>
        <w:t>О коем никаких сомнений нет?</w:t>
        <w:br/>
        <w:t>И каждая душа сполна получит то,</w:t>
        <w:br/>
        <w:t>Что уготовила себе своим стараньем, -</w:t>
        <w:br/>
        <w:t xml:space="preserve">И ни одна не понесе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Скажи: "О мой Господь,</w:t>
        <w:br/>
        <w:t>Владычества Держитель!</w:t>
        <w:br/>
        <w:t>Ты изымаешь власть желанием Своим,</w:t>
        <w:br/>
        <w:t>Ее даруешь (людям) по Своей угоде.</w:t>
        <w:br/>
        <w:t>Величишь волею Своей иль унижаешь,</w:t>
        <w:br/>
        <w:t>Кого Своим желаньем предпочтешь.</w:t>
        <w:br/>
        <w:t>В Твоей Руке - все блага мирозданья,</w:t>
        <w:br/>
        <w:t xml:space="preserve">Ты всемогущ на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Ты вводишь ночь на смену дня</w:t>
        <w:br/>
        <w:t>И зажигаешь день средь ночи,</w:t>
        <w:br/>
        <w:t>Из мертвой плоти извлекаешь жизнь</w:t>
        <w:br/>
        <w:t>И вызываешь смерть из глубины живого,</w:t>
        <w:br/>
        <w:t>Ты шлешь бессчетные дары</w:t>
        <w:br/>
        <w:t xml:space="preserve">Тому, кого Своим желанием сочтеш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Пусть те, кто верует,</w:t>
        <w:br/>
        <w:t>При выборе партнера и друзей</w:t>
        <w:br/>
        <w:t>Не отдают неверным предпочтенье</w:t>
        <w:br/>
        <w:t>Пред теми, кто благочестив.</w:t>
        <w:br/>
        <w:t>А те, кто будет это делать,</w:t>
        <w:br/>
        <w:t>Поддержки уАллаха не найдут,</w:t>
        <w:br/>
        <w:t>Помимо случая того, когда им от неверных</w:t>
        <w:br/>
        <w:t>Идет опасность иль угроза, -</w:t>
        <w:br/>
        <w:t>Так вас Аллах предупреждает</w:t>
        <w:br/>
        <w:t>От (гнева) Самого Себя, -</w:t>
        <w:br/>
        <w:t xml:space="preserve">Ведь лишь к Нему вы все вернете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кажи: "Откроете ли вы</w:t>
        <w:br/>
        <w:t>Иль утаите что-то в ваших душах,</w:t>
        <w:br/>
        <w:t>Аллах об этом знает;</w:t>
        <w:br/>
        <w:t>Он знает все, что в небесах и на земле (пребудет),</w:t>
        <w:br/>
        <w:t xml:space="preserve">Он всемогущ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В тот День,</w:t>
        <w:br/>
        <w:t>Когда пред всякою душой предстанет</w:t>
        <w:br/>
        <w:t>Все доброе, что сделала она,</w:t>
        <w:br/>
        <w:t xml:space="preserve">И все то злое, что она свершил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Скажи, (о Мухаммад!): "Коль вы</w:t>
        <w:br/>
        <w:t>Аллаха возлюбили,</w:t>
        <w:br/>
        <w:t>То следуйте за мною, -</w:t>
        <w:br/>
        <w:t>Тогда и вас Аллах возлюбит</w:t>
        <w:br/>
        <w:t>И вам простит все ваши прегрешенья, -</w:t>
        <w:br/>
        <w:t xml:space="preserve">Ведь милостив и всепрощающ О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Скажи, (о Мухаммад!):</w:t>
        <w:br/>
        <w:t>"Аллаху и посланнику Его послушны будьте".</w:t>
        <w:br/>
        <w:t>Но если они все же отвратятся, -</w:t>
        <w:br/>
        <w:t>Так ведь Аллах не жалует любовью</w:t>
        <w:br/>
        <w:t xml:space="preserve">Таких, которые не верую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Аллах избрал Адама, Нуха,</w:t>
        <w:br/>
        <w:t xml:space="preserve">Род Ибрахима и Имрана над всеми прочими родам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сделал их потомками друг друга, -</w:t>
        <w:br/>
        <w:t xml:space="preserve">Ведь Он все слышит и вс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(вспомните),</w:t>
        <w:br/>
        <w:t>Когда жена Имрана к Богу обратилась:</w:t>
        <w:br/>
        <w:t>"О Господи!</w:t>
        <w:br/>
        <w:t>Тебе обетовала я, что уменя во чреве, -</w:t>
        <w:br/>
        <w:t>Освобожденное (от дел мирских,</w:t>
        <w:br/>
        <w:t>Лишь в услужение Тебе),</w:t>
        <w:br/>
        <w:t>Прими же от меня (обет мой), -</w:t>
        <w:br/>
        <w:t xml:space="preserve">Ведь Ты все слышишь и все знаеш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вот, когда она сложила ношу,</w:t>
        <w:br/>
        <w:t>Она воззвала: "Мой Господь!</w:t>
        <w:br/>
        <w:t>Дитя мое имеет женский пол".</w:t>
        <w:br/>
        <w:t>Господь же лучше знал, что принесла она, -</w:t>
        <w:br/>
        <w:t>Ведь пол мужской не то, что женский.</w:t>
        <w:br/>
        <w:t>"Я имя ей дала Марйам</w:t>
        <w:br/>
        <w:t>И отдаю ее и все ее потомство под Твою защиту</w:t>
        <w:br/>
        <w:t xml:space="preserve">От Сатаны, гонимого (камням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с благосклонностью великой взял ее Господь,</w:t>
        <w:br/>
        <w:t>Взрастил прекрасною и чистой,</w:t>
        <w:br/>
        <w:t>Назначив Закарии попечение о ней.</w:t>
        <w:br/>
        <w:t>И всякий раз, как Закария заходил в ее михраб,</w:t>
        <w:br/>
        <w:t>Он находил пред нею пищу.</w:t>
        <w:br/>
        <w:t>И он сказал: "Марйам!</w:t>
        <w:br/>
        <w:t>Откуда все это к тебе приходит?"</w:t>
        <w:br/>
        <w:t>Она сказала: "От Аллаха!</w:t>
        <w:br/>
        <w:t>Он шлет бессчетные дары тому, кому желает".</w:t>
        <w:br/>
        <w:t>Она (в отчаянии) пожелает,</w:t>
        <w:br/>
        <w:t>Чтоб между злом ее и ею</w:t>
        <w:br/>
        <w:t>Неизмеримое пространство пролегло, -</w:t>
        <w:br/>
        <w:t>Так вас Аллах предупреждает</w:t>
        <w:br/>
        <w:t>От (гнева) Самого Себя, -</w:t>
        <w:br/>
        <w:t xml:space="preserve">Ведь благ Аллах к служителям Свои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там, (в обители Марйам),</w:t>
        <w:br/>
        <w:t>Воззвал в молитве Закария к Богу:</w:t>
        <w:br/>
        <w:t>"О мой Господь! Дай мне</w:t>
        <w:br/>
        <w:t>Благословленное Тобой потомство, -</w:t>
        <w:br/>
        <w:t xml:space="preserve">Ведь слышишь Ты, когда к Тебе взываю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вот когда, в михрабе стоя, он молился,</w:t>
        <w:br/>
        <w:t>Господни ангелы его позвали:</w:t>
        <w:br/>
        <w:t>"Тебе Аллах шлет весть благую о Йахйе,</w:t>
        <w:br/>
        <w:t>Чтоб Истину о Слове Божьем утвердить.</w:t>
        <w:br/>
        <w:t>И будет он велик и целомудрен</w:t>
        <w:br/>
        <w:t xml:space="preserve">И станет из числа правдивейших пророк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он сказал: "Господь!</w:t>
        <w:br/>
        <w:t>Как явится ко мне сие дитя,</w:t>
        <w:br/>
        <w:t>Когда и сам я стар, и уж жена моя неплодна?"</w:t>
        <w:br/>
        <w:t xml:space="preserve">И был ответ: "Бог завершает то, что пожел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он сказал: "Господь! Яви знаменье мне!"</w:t>
        <w:br/>
        <w:t>И был ответ: "Тебе знаменьем будет то,</w:t>
        <w:br/>
        <w:t>Что только знаками ты будешь объясняться</w:t>
        <w:br/>
        <w:t>С людьми в течение трех дней.</w:t>
        <w:br/>
        <w:t>И имя Бога неустанно поминай,</w:t>
        <w:br/>
        <w:t xml:space="preserve">И воздавай хвалу Ему и вечером, и утро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ангелы сказали:</w:t>
        <w:br/>
        <w:t>"О Марйам! Господь тебя избрал, очистил и возвысил</w:t>
        <w:br/>
        <w:t xml:space="preserve">Над женщинами всех других род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Марйам, благоговей пред Господом твоим!</w:t>
        <w:br/>
        <w:t>Ты ниц пади пред Ним и преклони колени,</w:t>
        <w:br/>
        <w:t xml:space="preserve">Как преклоняются пред Ним други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Сие - один лишь сказ о сокровенном,</w:t>
        <w:br/>
        <w:t>Который Мы тебе открыли;</w:t>
        <w:br/>
        <w:t>Ты ж не был среди них,</w:t>
        <w:br/>
        <w:t>Когда они бросали (меченые) трости,</w:t>
        <w:br/>
        <w:t>Решая, кто из них возьмет на попечение Марйам.</w:t>
        <w:br/>
        <w:t>И не был ты средь них,</w:t>
        <w:br/>
        <w:t xml:space="preserve">Когда они об этом препир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(вспомните), как ангелы сказали:</w:t>
        <w:br/>
        <w:t>"Марйам, Бог шлет тебе благую Весть о Слове от Него,</w:t>
        <w:br/>
        <w:t>Имя которому- Мессия Иса, сын Марйам,</w:t>
        <w:br/>
        <w:t>Кто будет славен в этом мире и в другом, -</w:t>
        <w:br/>
        <w:t xml:space="preserve">Один из тех, кто к Господу приближ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Еще младенцем будет к людям обращаться</w:t>
        <w:br/>
        <w:t>И взрослым будет с ними говорить -</w:t>
        <w:br/>
        <w:t xml:space="preserve">Одним из праведников стан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Она сказала: "О Господь мой!</w:t>
        <w:br/>
        <w:t>Как явится ко мне сие дитя,</w:t>
        <w:br/>
        <w:t>Когда ко мне не прикасался ни один мужчина?"</w:t>
        <w:br/>
        <w:t>И Он сказал: "Господь творит, что пожелает".</w:t>
        <w:br/>
        <w:t>Когда задумано творенье Им,</w:t>
        <w:br/>
        <w:t xml:space="preserve">Он молвит: "Будь!" - и явится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Он Писанию и мудрости его научит,</w:t>
        <w:br/>
        <w:t xml:space="preserve">Евангелию и Закону (Тор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Посланником к сынам Исраиля (назначит):</w:t>
        <w:br/>
        <w:t>"Я к вам пришел от Господа с Его знаменьем -</w:t>
        <w:br/>
        <w:t>Я сотворю для вас из глины образ птицы,</w:t>
        <w:br/>
        <w:t>Вдохну в нее, и волею Господней оживет она;</w:t>
        <w:br/>
        <w:t>Я исцелю того, кто слеп родился,</w:t>
        <w:br/>
        <w:t>И прокаженного оздоровлю,</w:t>
        <w:br/>
        <w:t>Я оживлю Господней волею умерших,</w:t>
        <w:br/>
        <w:t>И назову вам все, что вы едите</w:t>
        <w:br/>
        <w:t>И что храните усебя в домах, -</w:t>
        <w:br/>
        <w:t>В этом, поистине, знамение для вас,</w:t>
        <w:br/>
        <w:t xml:space="preserve">Коль (в Господа)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Я к вам (пришел),</w:t>
        <w:br/>
        <w:t>Чтоб истину Закона (Торы) утвердить,</w:t>
        <w:br/>
        <w:t>Что до меня был вам ниспослан,</w:t>
        <w:br/>
        <w:t>И разрешить вам часть того,</w:t>
        <w:br/>
        <w:t>Что ранее для вас запретным было, -</w:t>
        <w:br/>
        <w:t>Я со знамением от Господа пришел к вам,</w:t>
        <w:br/>
        <w:t>А потому страшитесь Его гнева</w:t>
        <w:br/>
        <w:t xml:space="preserve">И будьте мне послуш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Ведь лишь Аллах - и мой, и ваш Господь!</w:t>
        <w:br/>
        <w:t>Так поклоняйтесь же Ему, -</w:t>
        <w:br/>
        <w:t xml:space="preserve">Сие есть правый путь (для вас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Когда же Иса в них неверие увидел,</w:t>
        <w:br/>
        <w:t>Он сказал: "Кто на пути Господнем</w:t>
        <w:br/>
        <w:t>Помощниками будет мне?"</w:t>
        <w:br/>
        <w:t>И тут апостолы сказали:</w:t>
        <w:br/>
        <w:t>"Помощники в Господнем деле - мы;</w:t>
        <w:br/>
        <w:t>Мы веруем в Аллаха, и будь свидетель нам,</w:t>
        <w:br/>
        <w:t xml:space="preserve">Что лишь Ему мы предаем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Владыка наш!</w:t>
        <w:br/>
        <w:t>Мы веруем во все, что Ты нам ниспослал,</w:t>
        <w:br/>
        <w:t>И Твоему посланнику послушны, -</w:t>
        <w:br/>
        <w:t xml:space="preserve">Впиши же нас средь исповедников Сво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стали они хитрость замышлять (против Мессии),</w:t>
        <w:br/>
        <w:t>А (против них) стал замышлять Аллах, -</w:t>
        <w:br/>
        <w:t xml:space="preserve">Поистине, нет лучше замыслов Господн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(вспомните), когда Аллах сказал:</w:t>
        <w:br/>
        <w:t>"О Иса! Я Сам пошлю тебе упокоенье,</w:t>
        <w:br/>
        <w:t>Потом же вознесу к Себе,</w:t>
        <w:br/>
        <w:t>Освобожу от (богохульств) неверных,</w:t>
        <w:br/>
        <w:t>А тех, кто следует тебе,</w:t>
        <w:br/>
        <w:t>Превознесу над теми, кто в неверии остался,</w:t>
        <w:br/>
        <w:t>До Воскресения (на Суд),</w:t>
        <w:br/>
        <w:t>Когда вы все ко Мне вернетесь</w:t>
        <w:br/>
        <w:t>И Я меж вами рассужу,</w:t>
        <w:br/>
        <w:t xml:space="preserve">О чем вы (в жизни ближней) расходи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Я накажу неверных тяжкой карой</w:t>
        <w:br/>
        <w:t>И в этом мире, и в другом,</w:t>
        <w:br/>
        <w:t xml:space="preserve">И никаких заступников у них не бу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о тем, кто верует и делает добро,</w:t>
        <w:br/>
        <w:t>Господь сполна воздаст награду, -</w:t>
        <w:br/>
        <w:t>Не любит Он таких, кто преступает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Вот то, что Мы тебе читаем</w:t>
        <w:br/>
        <w:t xml:space="preserve">Из знамений и из (Книги) наставлений мудр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Поистине, перед Аллахом Мессия Иса</w:t>
        <w:br/>
        <w:t>Адаму подобен,</w:t>
        <w:br/>
        <w:t>Которого Он сотворил из праха,</w:t>
        <w:br/>
        <w:t xml:space="preserve">Потом ему сказал Он: "Будь!" - и стал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Ведь Истина исходит лишь от Бога, А потому не будь ты с теми,</w:t>
        <w:br/>
        <w:t xml:space="preserve">В ком сомнения жив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если кто начнет с тобою спор об этом,</w:t>
        <w:br/>
        <w:t>Когда к тебе уж истинное знание пришло,</w:t>
        <w:br/>
        <w:t>Скажи им: "Приходите!</w:t>
        <w:br/>
        <w:t>Мы созовем и наших сыновей, и ваших,</w:t>
        <w:br/>
        <w:t>И наших жен, и ваших жен,</w:t>
        <w:br/>
        <w:t>Придем и сами мы, и вы,</w:t>
        <w:br/>
        <w:t>И воззовем в молитве к Богу вместе,</w:t>
        <w:br/>
        <w:t xml:space="preserve">И призовем проклятие Его на головы лжец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Сей сказ есть истина,</w:t>
        <w:br/>
        <w:t>И нет другого божества, кроме Аллаха, -</w:t>
        <w:br/>
        <w:t xml:space="preserve">Поистине, всевластен Он и мудрости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А коль они отворотятся - что ж!</w:t>
        <w:br/>
        <w:t xml:space="preserve">Аллах ведь знает тех, кто сеет з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 люди Книги!</w:t>
        <w:br/>
        <w:t>Давайте к слову, равному для нас и вас, придем:</w:t>
        <w:br/>
        <w:t>Чтоб нам не поклоняться никому, кроме Аллаха,</w:t>
        <w:br/>
        <w:t>Других божеств Ему не измышлять</w:t>
        <w:br/>
        <w:t>И средь себя не воздвигать</w:t>
        <w:br/>
        <w:t>Других владык, кроме Аллаха.</w:t>
        <w:br/>
        <w:t>Но если же они отворотятся, ты скажи:</w:t>
        <w:br/>
        <w:t>"Тогда свидетелями станьте,</w:t>
        <w:br/>
        <w:t xml:space="preserve">Что все мы Богу предали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 получившие Писание Святое!</w:t>
        <w:br/>
        <w:t>К чему вы спор затеяли об Ибрахиме?</w:t>
        <w:br/>
        <w:t>Ведь Тора и Евангелие (Исы)</w:t>
        <w:br/>
        <w:t>Были ниспосланы уже после него, -</w:t>
        <w:br/>
        <w:t xml:space="preserve">Ужель вы лишены любого разуме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Вы - те, кто спорить может лишь о том,</w:t>
        <w:br/>
        <w:t>О чем у вас имеется познанье.</w:t>
        <w:br/>
        <w:t>К чему же спорить о вещах,</w:t>
        <w:br/>
        <w:t>О коих нет у вас познанья никакого?</w:t>
        <w:br/>
        <w:t>Поистине, Господь владеет всем познаньем,</w:t>
        <w:br/>
        <w:t xml:space="preserve">Вы ж не владеете нич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Ведь не был Ибрахим ни иудеем</w:t>
        <w:br/>
        <w:t>И ни поборником Христа,</w:t>
        <w:br/>
        <w:t>А был он верным Господу, покорным Его воле</w:t>
        <w:br/>
        <w:t xml:space="preserve">И в поклонение Ему других божеств не измышля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Поистине, среди людей всех ближе к Ибрахиму</w:t>
        <w:br/>
        <w:t>Те, кто пошел его путем,</w:t>
        <w:br/>
        <w:t>Кто следует стезею этого пророка,</w:t>
        <w:br/>
        <w:t>И те, кто Господу предался (всей душой).</w:t>
        <w:br/>
        <w:t xml:space="preserve">Аллах - им друг и покров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Среди людей Писания есть те,</w:t>
        <w:br/>
        <w:t>Которым бы хотелось вас увлечь с пути,</w:t>
        <w:br/>
        <w:t>Но лишь себя самих с пути они сбивают</w:t>
        <w:br/>
        <w:t xml:space="preserve">И сами этого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 вы, кто получил Писание (Святое)!</w:t>
        <w:br/>
        <w:t>Что же не веруете вы в знамения Аллаха,</w:t>
        <w:br/>
        <w:t xml:space="preserve">Коль им свидетели - вы сам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О вы, кто получил Писание (Святое)!</w:t>
        <w:br/>
        <w:t>Что ж истину вы облекаете покровом лжи</w:t>
        <w:br/>
        <w:t xml:space="preserve">И, ведая ее значенье, таите от других е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есть среди людей Писания такие, кто говорит:</w:t>
        <w:br/>
        <w:t>"Вы на рассвете дня уверьте в Книгу,</w:t>
        <w:br/>
        <w:t>Что тем ниспослана, кто в Господа уверовал (душой),</w:t>
        <w:br/>
        <w:t>В конце же дня вы отрекитесь от нее -</w:t>
        <w:br/>
        <w:t xml:space="preserve">Как знать, быть может, отрекутся и они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никому не верьте, кроме тех,</w:t>
        <w:br/>
        <w:t>Которые идут за вашей верой".</w:t>
        <w:br/>
        <w:t>Скажи, (о Мухаммад!):</w:t>
        <w:br/>
        <w:t>"Путь истинный - лишь путь Аллаха,</w:t>
        <w:br/>
        <w:t>(Что в откровениях указан Им).</w:t>
        <w:br/>
        <w:t>И так же, как их прежде вам ниспосылали,</w:t>
        <w:br/>
        <w:t>Они сейчас вам посланы через другого, -</w:t>
        <w:br/>
        <w:t>Иначе же они пред Господом твоим</w:t>
        <w:br/>
        <w:t>Затеют с вами спор об этом".</w:t>
        <w:br/>
        <w:t>Скажи: "В Руке Аллаха все щедроты,</w:t>
        <w:br/>
        <w:t>И Он одаривает ими тех,</w:t>
        <w:br/>
        <w:t>Кого сочтет Своей угодой.</w:t>
        <w:br/>
        <w:t>Объемлет всех Он (милостью Своей)</w:t>
        <w:br/>
        <w:t xml:space="preserve">И знает обо всем, (что сущ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н избирает милостью Своей, кого захочет, -</w:t>
        <w:br/>
        <w:t xml:space="preserve">Безмерной щедрости Владык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Среди людей Писания есть те,</w:t>
        <w:br/>
        <w:t>Кому доверив кладезь золотых монет,</w:t>
        <w:br/>
        <w:t>Получите их с легкостью обратно.</w:t>
        <w:br/>
        <w:t>Но есть и те, кому доверив лишь одну монету серебра,</w:t>
        <w:br/>
        <w:t>Вы сможете себе ее вернуть,</w:t>
        <w:br/>
        <w:t>Лишь настоятельно прося об этом.</w:t>
        <w:br/>
        <w:t>И это потому, что говорят они:</w:t>
        <w:br/>
        <w:t>"Мы не ответственны ни в чем</w:t>
        <w:br/>
        <w:t>В делах с невежественным людом", -</w:t>
        <w:br/>
        <w:t xml:space="preserve">И здесь умышленно они приписывают ложь Аллах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Но нет! Те, кто хранит свою приверженность Ему</w:t>
        <w:br/>
        <w:t>И благочестие заповедает,</w:t>
        <w:br/>
        <w:t xml:space="preserve">Познают, что Господь благоволит к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Но тем, кто прЕдал Договор с Аллахом</w:t>
        <w:br/>
        <w:t>И свои собственные клятвы</w:t>
        <w:br/>
        <w:t>За крохи (благ земных),</w:t>
        <w:br/>
        <w:t>Нет доли в вечной жизни.</w:t>
        <w:br/>
        <w:t>В День Воскресения</w:t>
        <w:br/>
        <w:t>Аллах не обратит к ним Слова,</w:t>
        <w:br/>
        <w:t>Не повернет к ним взор.</w:t>
        <w:br/>
        <w:t>Он от грехов их не очистит,</w:t>
        <w:br/>
        <w:t xml:space="preserve">И ждет их там жестокая распл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Средь них есть и такие,</w:t>
        <w:br/>
        <w:t>Кто Весть Писания своими языками искажают,</w:t>
        <w:br/>
        <w:t>Стараясь убедить вас в том,</w:t>
        <w:br/>
        <w:t>Что таковы Слова Господни.</w:t>
        <w:br/>
        <w:t>"Сие - от Бога", - говорят они.</w:t>
        <w:br/>
        <w:t>Но это вовсе не от Бога!</w:t>
        <w:br/>
        <w:t>Они возводят против Бога эту ложь</w:t>
        <w:br/>
        <w:t xml:space="preserve">И сами ведают в душе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Не подобает человеку,</w:t>
        <w:br/>
        <w:t>Которому Аллах дал Книгу, мудрость</w:t>
        <w:br/>
        <w:t>И пророчество назначил,</w:t>
        <w:br/>
        <w:t>(С призывом) к людям обращаться:</w:t>
        <w:br/>
        <w:t>"Вы поклоняйтесь мне вместо Аллаха!"</w:t>
        <w:br/>
        <w:t>Напротив! (Должен он сказать):</w:t>
        <w:br/>
        <w:t>"Вы будьте "раббанийун", -</w:t>
        <w:br/>
        <w:t>Ведь учите (других) вы этой Книге</w:t>
        <w:br/>
        <w:t xml:space="preserve">И Истину ее стараетесь постич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Он не учит вас владыками своими</w:t>
        <w:br/>
        <w:t>Брать ангелов или посланников Его, -</w:t>
        <w:br/>
        <w:t>Ужель неверие Он вам прикажет,</w:t>
        <w:br/>
        <w:t xml:space="preserve">Когда уже вы мусульман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(вспомните), когда Аллах взял</w:t>
        <w:br/>
        <w:t>Договор с пророков:</w:t>
        <w:br/>
        <w:t>"Возьмите то, что Я вам дал из Книги,</w:t>
        <w:br/>
        <w:t>И мудрость, что Я вам (назначил).</w:t>
        <w:br/>
        <w:t>Со временем придет посланник к вам,</w:t>
        <w:br/>
        <w:t>Чтоб истинность того (Писания), что с вами, утвердить, -</w:t>
        <w:br/>
        <w:t>Уверуйте ж в него и помогите.</w:t>
        <w:br/>
        <w:t>Согласны ль вы скрепить с условием таким</w:t>
        <w:br/>
        <w:t>Нерасторжимый Договор со Мною?"</w:t>
        <w:br/>
        <w:t>Они ответили: "Согласны!"</w:t>
        <w:br/>
        <w:t>И Он сказал: "Так будьте же свидетели сему,</w:t>
        <w:br/>
        <w:t xml:space="preserve">И Я, подобно вам, свидетельствовать буд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Кто ж после этого отворотится,</w:t>
        <w:br/>
        <w:t xml:space="preserve">Упорствующим грешником пред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Ужель пытаются они сыскать</w:t>
        <w:br/>
        <w:t>Религию иную, чем религия Аллаха,</w:t>
        <w:br/>
        <w:t>Когда все сущее на небесах и на земле</w:t>
        <w:br/>
        <w:t>В согласии или неволей</w:t>
        <w:br/>
        <w:t>Подвластно лишь Ему</w:t>
        <w:br/>
        <w:t xml:space="preserve">И лишь к Нему лежит их возвраще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Скажи, (о Мухаммад!): "Мы веруем в Аллаха и (в Откровение),</w:t>
        <w:br/>
        <w:t>Что Он нам ниспослал,</w:t>
        <w:br/>
        <w:t>И в то, что ниспослал Он Ибрахиму, Исмаилу, Исхаку и Йакубу,</w:t>
        <w:br/>
        <w:t>И (всем двенадцати исраильским) коленам,</w:t>
        <w:br/>
        <w:t>И в то, что Мусе Он послал,</w:t>
        <w:br/>
        <w:t>И в то, что даровал Он Исе</w:t>
        <w:br/>
        <w:t>И что другим пророкам снизошло, -</w:t>
        <w:br/>
        <w:t>Меж ними мы не делаем различий, -</w:t>
        <w:br/>
        <w:t xml:space="preserve">И лишь Единому Ему мы предаем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Кто изберет религию иную, чем ислам,</w:t>
        <w:br/>
        <w:t>Ему ничем не сможет быть угодным</w:t>
        <w:br/>
        <w:t>И в жизни будущей окажется средь тех,</w:t>
        <w:br/>
        <w:t xml:space="preserve">Кто понесет урон (тяжелы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Как поведет Аллах прямым путем людей,</w:t>
        <w:br/>
        <w:t>Которые отвергли веру, что ими принята была;</w:t>
        <w:br/>
        <w:t>Которые как истину пророка зрили</w:t>
        <w:br/>
        <w:t>И на которых ясные знаменья снизошли?</w:t>
        <w:br/>
        <w:t xml:space="preserve">Поистине, Аллах не поведет невер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 для таких расплатой будет</w:t>
        <w:br/>
        <w:t xml:space="preserve">Проклятье Господа, и ангелов, и праведного лю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Под ним им вечно пребывать!</w:t>
        <w:br/>
        <w:t>И не смягчит Господь им наказанья,</w:t>
        <w:br/>
        <w:t xml:space="preserve">Отсрочки кары им не ждат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Помимо тех,</w:t>
        <w:br/>
        <w:t>Которые в раскаянии (к Богу) обратились</w:t>
        <w:br/>
        <w:t>И в благочестии творят добро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Поистине, все те, которые от веры отреклись,</w:t>
        <w:br/>
        <w:t>Что ими принята была,</w:t>
        <w:br/>
        <w:t>Потом в своем неверии окрепли, -</w:t>
        <w:br/>
        <w:t>Их покаяния (Аллах) не примет, -</w:t>
        <w:br/>
        <w:t xml:space="preserve">Они, поистине, заблудшие (в грех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Поистине, от тех, кто не уверовал и умер, -</w:t>
        <w:br/>
        <w:t>Ни от единого из них</w:t>
        <w:br/>
        <w:t>Не будет принято все злато мира,</w:t>
        <w:br/>
        <w:t>Коль им бы откупиться он хотел, -</w:t>
        <w:br/>
        <w:t>Их ждет жестокая расплата,</w:t>
        <w:br/>
        <w:t xml:space="preserve">И здесь у них заступников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 никаким путем вам благочестия не обрести,</w:t>
        <w:br/>
        <w:t>Пока вы милостью не будете давать того,</w:t>
        <w:br/>
        <w:t>Что дорого и любо вам самим;</w:t>
        <w:br/>
        <w:t>И что бы вы из благ своих ни издержали,</w:t>
        <w:br/>
        <w:t xml:space="preserve">Господь, поистине, об этом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всякая еда сынам Исраиля дозволена была,</w:t>
        <w:br/>
        <w:t>Помимо той, что сам себе Исраиль запретил,</w:t>
        <w:br/>
        <w:t>Пока к ним не пришел Закон;</w:t>
        <w:br/>
        <w:t>Скажи: "Коль вы в своих словах правдивы,</w:t>
        <w:br/>
        <w:t xml:space="preserve">То принесите Тору и прочт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Кто после этого измыслит на Аллаха ложь,</w:t>
        <w:br/>
        <w:t xml:space="preserve">Тот благочестия лишен и преступ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Скажи, (о Мухаммад!): "Аллах вам правду говорит.</w:t>
        <w:br/>
        <w:t>Так следуйте же вере Ибрахима,</w:t>
        <w:br/>
        <w:t>Который был благочестив</w:t>
        <w:br/>
        <w:t>И в поклонение Аллаху</w:t>
        <w:br/>
        <w:t xml:space="preserve">Других божеств не измышля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И первым Домом поклоненья,</w:t>
        <w:br/>
        <w:t>Что был назначен для людей,</w:t>
        <w:br/>
        <w:t>Был тот, что в Мекке, -</w:t>
        <w:br/>
        <w:t xml:space="preserve">Благословенья полон, путеводитель всех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В нем - ясные знаменья для людей,</w:t>
        <w:br/>
        <w:t>Пристанище для Ибрахима,</w:t>
        <w:br/>
        <w:t>И каждый, кто войдет в него,</w:t>
        <w:br/>
        <w:t>Там в безопасности пребудет.</w:t>
        <w:br/>
        <w:t>И на людей возложен долг перед Аллахом</w:t>
        <w:br/>
        <w:t>Паломничество к Дому совершить,</w:t>
        <w:br/>
        <w:t>(Но лишь для тех), кто сможет это сделать.</w:t>
        <w:br/>
        <w:t>А кто останется неверным - что ж!</w:t>
        <w:br/>
        <w:t xml:space="preserve">Аллах превыше всяких нужд любого из (Своих)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О люди Книги!</w:t>
        <w:br/>
        <w:t>Зачем не веруете вы в знамения Аллаха,</w:t>
        <w:br/>
        <w:t xml:space="preserve">Когда Он Сам - свидетель ваших де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Скажи: "О люди Книги!</w:t>
        <w:br/>
        <w:t>Зачем вы тех, которые уверовали (в Бога),</w:t>
        <w:br/>
        <w:t>Сбиваете с пути прямого,</w:t>
        <w:br/>
        <w:t>Стремясь в него извилины внести, -</w:t>
        <w:br/>
        <w:t>Ведь были вы свидетели (Завету).</w:t>
        <w:br/>
        <w:t>И в небрежении Господь не остается</w:t>
        <w:br/>
        <w:t xml:space="preserve">К поступкам вашим и дел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О вы, кто верует!</w:t>
        <w:br/>
        <w:t>Коль станете послушны некоторым людям Книги,</w:t>
        <w:br/>
        <w:t>Они вас обратят в отступников той веры,</w:t>
        <w:br/>
        <w:t xml:space="preserve">Что вами принята был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А как же сможете вы отступиться,</w:t>
        <w:br/>
        <w:t>Когда Знамения Аллаха вам читают</w:t>
        <w:br/>
        <w:t>И среди вас живет Его посланник?</w:t>
        <w:br/>
        <w:t>А кто всем сердцем устремлен к Аллаху,</w:t>
        <w:br/>
        <w:t xml:space="preserve">Направлен будет праведным пут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О вы, кто верует! Господнего страшася гнева,</w:t>
        <w:br/>
        <w:t>Склонитесь перед Ним, как должно вам,</w:t>
        <w:br/>
        <w:t>И не умрите вы никак иначе,</w:t>
        <w:br/>
        <w:t xml:space="preserve">Как покорившись Его вол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Держитесь крепче за Его связующую вервь,</w:t>
        <w:br/>
        <w:t>И не делитесь меж собой,</w:t>
        <w:br/>
        <w:t>И помните с признанием ту милость,</w:t>
        <w:br/>
        <w:t>Которой вас Он одарил:</w:t>
        <w:br/>
        <w:t>Когда вы недругами были,</w:t>
        <w:br/>
        <w:t>Ваши сердца в любви скрепил Он</w:t>
        <w:br/>
        <w:t>И милостью Его вы стали братья.</w:t>
        <w:br/>
        <w:t>Вы были на краю пылающего Рва,</w:t>
        <w:br/>
        <w:t>А Он вас спас оттуда, -</w:t>
        <w:br/>
        <w:t>Так вам Аллах Свои знамения толкует,</w:t>
        <w:br/>
        <w:t xml:space="preserve">Чтоб вы могли идти по верному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И пусть поднимутся средь вас те люди,</w:t>
        <w:br/>
        <w:t>Что призовут к добру, и праведное возгласят,</w:t>
        <w:br/>
        <w:t>И запретят дурное, -</w:t>
        <w:br/>
        <w:t xml:space="preserve">Таким в блаженстве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не должны вы быть похожими на тех,</w:t>
        <w:br/>
        <w:t>Что разделились меж собой и предались раздорам</w:t>
        <w:br/>
        <w:t>После того, как к ним знаменья ясные пришли, -</w:t>
        <w:br/>
        <w:t xml:space="preserve">Их ждет жестокая распл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В тот День,</w:t>
        <w:br/>
        <w:t>Когда зальются белым светом лица уодних</w:t>
        <w:br/>
        <w:t>И станут черными другие лица;</w:t>
        <w:br/>
        <w:t>И тем, чьи лица почернеют, (прозвучит):</w:t>
        <w:br/>
        <w:t>"Не вы ли отреклись от веры,</w:t>
        <w:br/>
        <w:t>Что вами принята была?</w:t>
        <w:br/>
        <w:t>Теперь за ваше отреченье</w:t>
        <w:br/>
        <w:t xml:space="preserve">Познайте вкус Господней кар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А те, чьи лица белым светом озарятся,</w:t>
        <w:br/>
        <w:t>Те будут в милости Аллаха -</w:t>
        <w:br/>
        <w:t xml:space="preserve">И в ней им находиться веч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Вот таковы знамения Аллаха,</w:t>
        <w:br/>
        <w:t>Мы в Истине тебе читаем их, -</w:t>
        <w:br/>
        <w:t>Он не желает быть несправедливым</w:t>
        <w:br/>
        <w:t xml:space="preserve">К творениям Своих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Все в небесах и на земле принадлежит Аллаху,</w:t>
        <w:br/>
        <w:t xml:space="preserve">И все, что суще, возвращается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И станете вы лучшим из народов,</w:t>
        <w:br/>
        <w:t>Явившихся из всех родов и всех времен, -</w:t>
        <w:br/>
        <w:t>Ведь (в Господа) уверовали вы,</w:t>
        <w:br/>
        <w:t>И повелели доброе, и запретили злое.</w:t>
        <w:br/>
        <w:t>И если бы уверовали люди Книги,</w:t>
        <w:br/>
        <w:t>Для них бы это было лучше.</w:t>
        <w:br/>
        <w:t>Есть среди них и те, которые уверовали (в Бога),</w:t>
        <w:br/>
        <w:t xml:space="preserve">Но большинство упорствует в грех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Они вреда не нанесут вам,</w:t>
        <w:br/>
        <w:t>Чиня лишь мелкие обиды;</w:t>
        <w:br/>
        <w:t>А коль сойдутся в битве с вами,</w:t>
        <w:br/>
        <w:t>То тотчас обратятся в бегство,</w:t>
        <w:br/>
        <w:t xml:space="preserve">И никогда никто им помощь не ока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И где б они ни находились,</w:t>
        <w:br/>
        <w:t>Уделом их бесчестие пребудет,</w:t>
        <w:br/>
        <w:t>Если не будут с Господом в Завете</w:t>
        <w:br/>
        <w:t>Или с людьми, что приняли его.</w:t>
        <w:br/>
        <w:t>Они гнев Бога навлекли на свои души,</w:t>
        <w:br/>
        <w:t>И бедствия обрушились на них,</w:t>
        <w:br/>
        <w:t>И это потому, что не поверили в знамения Господни,</w:t>
        <w:br/>
        <w:t>Его пророков убивали не по праву, -</w:t>
        <w:br/>
        <w:t xml:space="preserve">За то, что были непокорны и преступили (все предел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Но среди них есть непохожие на этих, -</w:t>
        <w:br/>
        <w:t>Среди людей Писания есть те,</w:t>
        <w:br/>
        <w:t>Кто с терпеливой стойкостью (за истину) стоит</w:t>
        <w:br/>
        <w:t>И, предаваясь всей душой Аллаху,</w:t>
        <w:br/>
        <w:t xml:space="preserve">Проводит долгие часы в ночи за чтением Его знам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Они в Аллаха веруют, а также и в Последний День,</w:t>
        <w:br/>
        <w:t>Повелевают доброе и воспрещают злое</w:t>
        <w:br/>
        <w:t>И в совершении благого</w:t>
        <w:br/>
        <w:t>Спешат друг друга обогнать, -</w:t>
        <w:br/>
        <w:t xml:space="preserve">И это те, кто благочестья пол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И что бы доброго они ни совершили,</w:t>
        <w:br/>
        <w:t>Воздастся душам их сполна, -</w:t>
        <w:br/>
        <w:t xml:space="preserve">Аллах ведь знает тех, которые Ему предали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Поистине, не верующих (в Бога) не избавят</w:t>
        <w:br/>
        <w:t>Ни их добро, ни дети их, -</w:t>
        <w:br/>
        <w:t>Они все - обитатели Огня,</w:t>
        <w:br/>
        <w:t xml:space="preserve">И в нем останутся навеч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Те крохи материальных благ,</w:t>
        <w:br/>
        <w:t>Что издержАт они в сей жизни,</w:t>
        <w:br/>
        <w:t>Подобны ледяному вихрю,</w:t>
        <w:br/>
        <w:t>Что губит урожай полей,</w:t>
        <w:br/>
        <w:t>Засеянных руками нечестивых, -</w:t>
        <w:br/>
        <w:t>Их души губит не Аллах -</w:t>
        <w:br/>
        <w:t xml:space="preserve">Их губят собственные ру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О вы, кто верует!</w:t>
        <w:br/>
        <w:t>Себе в друзья вы не берите никого,</w:t>
        <w:br/>
        <w:t>Помимо тех, с кем вы в одном кругу.</w:t>
        <w:br/>
        <w:t>Они не преминУт вам навредить,</w:t>
        <w:br/>
        <w:t>Они желают погубить вас,</w:t>
        <w:br/>
        <w:t>И в их устах уж ненависть сквозит.</w:t>
        <w:br/>
        <w:t>Но еще хуже то, что их сердца таят.</w:t>
        <w:br/>
        <w:t>Мы разъяснили вам знамения на это,</w:t>
        <w:br/>
        <w:t xml:space="preserve">Коль в вас есть разуменье их пон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Увы, вы - все же те, кто любит их,</w:t>
        <w:br/>
        <w:t>Они же вас не любят.</w:t>
        <w:br/>
        <w:t>Вы веруете в Книгу (Бога) в целом,</w:t>
        <w:br/>
        <w:t>И говорят они, встречая вас: "Уверовали мы!"</w:t>
        <w:br/>
        <w:t>Но, находясь (с собой) наедине,</w:t>
        <w:br/>
        <w:t>От злобы к вам грызут свои персты.</w:t>
        <w:br/>
        <w:t>Скажи: "Умрите в своей злобе, -</w:t>
        <w:br/>
        <w:t xml:space="preserve">Аллах ведь знает тайны всех сердец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Когда приходит радость к вам,</w:t>
        <w:br/>
        <w:t>Печалятся они,</w:t>
        <w:br/>
        <w:t>Когда ж спадет на вас печаль,</w:t>
        <w:br/>
        <w:t>Им это радость доставляет.</w:t>
        <w:br/>
        <w:t>Но коль тверды вы в благочестии своем,</w:t>
        <w:br/>
        <w:t>Их козни вам не повредят, -</w:t>
        <w:br/>
        <w:t xml:space="preserve">Аллах все их деяния объемлет (и сочтет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И вспомни утро то,</w:t>
        <w:br/>
        <w:t>Когда ты свой очаг покинул,</w:t>
        <w:br/>
        <w:t>Чтобы в ряды сражения построить верных, -</w:t>
        <w:br/>
        <w:t xml:space="preserve">Аллах же слышит все и знает обо 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Когда две группы войска твоего,</w:t>
        <w:br/>
        <w:t>Объяты робостью, задумали покинуть (поле битвы),</w:t>
        <w:br/>
        <w:t>Аллах же стал защитником для них, -</w:t>
        <w:br/>
        <w:t>Поистине, лишь на Него</w:t>
        <w:br/>
        <w:t xml:space="preserve">Всем верующим должно полаг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Аллах, поистине, уже помог при Бадре вам,</w:t>
        <w:br/>
        <w:t>Когда вы были малой, слабой силой.</w:t>
        <w:br/>
        <w:t>А потому страшитесь Его гнева,</w:t>
        <w:br/>
        <w:t>Чтоб этим вы смогли явить</w:t>
        <w:br/>
        <w:t xml:space="preserve">Свою признательность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В тот день ты праведным сказал:</w:t>
        <w:br/>
        <w:t>"Ужель не хватит вам того,</w:t>
        <w:br/>
        <w:t>Что вам Господь ниспосылает в помощь</w:t>
        <w:br/>
        <w:t xml:space="preserve">Трех тысяч ангелов Сво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(Конечно, хватит!)</w:t>
        <w:br/>
        <w:t>И если вы останетесь тверды и терпеливы,</w:t>
        <w:br/>
        <w:t>И если враг внезапно нападет на вас,</w:t>
        <w:br/>
        <w:t>Тогда Аллах пошлет вам в помощь</w:t>
        <w:br/>
        <w:t>Еще пять тысяч ангелов Своих,</w:t>
        <w:br/>
        <w:t xml:space="preserve">Что (будут вашего врага громить) с особой сил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Аллах вам этим шлет благую Весть,</w:t>
        <w:br/>
        <w:t>Чтоб обрели покой ваша душа и сердце, -</w:t>
        <w:br/>
        <w:t>Ведь помощь может исходить лишь от Аллаха.</w:t>
        <w:br/>
        <w:t xml:space="preserve">Могуч и мудр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Что может Он отсечь (от вас)</w:t>
        <w:br/>
        <w:t>Часть тех, кто не уверовал (в Него),</w:t>
        <w:br/>
        <w:t>Или повергнуть их в позор</w:t>
        <w:br/>
        <w:t xml:space="preserve">И (вынудить) в бесчестии уй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И ты не властен здесь решать,</w:t>
        <w:br/>
        <w:t>Простит Он их или накажет, -</w:t>
        <w:br/>
        <w:t>Они, поистине, все те, кто преступил</w:t>
        <w:br/>
        <w:t xml:space="preserve">(Пределы, установленные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И лишь Аллах владеет всем,</w:t>
        <w:br/>
        <w:t>Что в небесах и на земле (пребудет),</w:t>
        <w:br/>
        <w:t>И Он один Своим желанием решит,</w:t>
        <w:br/>
        <w:t>Кто будет Им прощен, а кто - наказан, -</w:t>
        <w:br/>
        <w:t xml:space="preserve">Ведь все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О вы, кто верует!</w:t>
        <w:br/>
        <w:t>Не предавайтесь лихоимству,</w:t>
        <w:br/>
        <w:t>Беря двойные суммы и опять их множа, -</w:t>
        <w:br/>
        <w:t xml:space="preserve">Страшитесь Господа, чтоб преуспе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И бойтесь адова огня,</w:t>
        <w:br/>
        <w:t xml:space="preserve">Что уготован для неверных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Аллаху и посланнику Его внимайте,</w:t>
        <w:br/>
        <w:t xml:space="preserve">Чтоб обрести прощение и мил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Спешите обрести прощение и Сад,</w:t>
        <w:br/>
        <w:t>Обширный, как земля и небо,</w:t>
        <w:br/>
        <w:t>И уготованный для тех,</w:t>
        <w:br/>
        <w:t xml:space="preserve">Кто (гнева) Господа страшит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Тех, кто расходует в достатке и в нужде,</w:t>
        <w:br/>
        <w:t>Кто, сдерживая гнев, прощает людям, -</w:t>
        <w:br/>
        <w:t xml:space="preserve">Благотворящих чтит Господ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И тех, кто злое совершил, чиня урон своей душе,</w:t>
        <w:br/>
        <w:t>Потом же обратился к Богу с покаяньем,</w:t>
        <w:br/>
        <w:t>Взывая о прощении грехов -</w:t>
        <w:br/>
        <w:t>А кто простить грехи, помимо Бога, может?! -</w:t>
        <w:br/>
        <w:t>И не упорствует в том зле,</w:t>
        <w:br/>
        <w:t xml:space="preserve">Что в полном ведении совершил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Награда им - прощение от их Владыки</w:t>
        <w:br/>
        <w:t>И Сад, реками омовенный,</w:t>
        <w:br/>
        <w:t>Где пребывать навечно им, -</w:t>
        <w:br/>
        <w:t>Поистине, достойная награда</w:t>
        <w:br/>
        <w:t xml:space="preserve">Для обладателей деяний добр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>Как много поучительных событий</w:t>
        <w:br/>
        <w:t>Прошло до вас (земное бытие)!</w:t>
        <w:br/>
        <w:t>Пройдите по земле и посмотрите,</w:t>
        <w:br/>
        <w:t>Каков конец был тех,</w:t>
        <w:br/>
        <w:t>Которые в неверии упрямом</w:t>
        <w:br/>
        <w:t xml:space="preserve">Лжецами объявляли всех (пророко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Здесь кроется и разъяснение, и руководство людям,</w:t>
        <w:br/>
        <w:t xml:space="preserve">И увещание для тех, кто Господа страш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Так не печальтесь вы и не теряйте духа,</w:t>
        <w:br/>
        <w:t>Вы наберетесь сил и встанете над ними,</w:t>
        <w:br/>
        <w:t xml:space="preserve">Коль вы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>И если вас коснулась рана,</w:t>
        <w:br/>
        <w:t>Такую ж рану претерпели и они:</w:t>
        <w:br/>
        <w:t>Мы чередуем меж людьми</w:t>
        <w:br/>
        <w:t>Такие дни (успехов и падений),</w:t>
        <w:br/>
        <w:t>Чтобы Господь мог праведных узнать</w:t>
        <w:br/>
        <w:t>И среди них избрать в свидетели Себе</w:t>
        <w:br/>
        <w:t>(Всех тех, кто принял смерть за веру), -</w:t>
        <w:br/>
        <w:t>Поистине, Господь не любит тех, кто преступает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Чтоб испытанием очистить верных</w:t>
        <w:br/>
        <w:t xml:space="preserve">И нечестивых сокруш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Иль вы надеялись, что в Рай войдете,</w:t>
        <w:br/>
        <w:t>Когда Господь еще не распознал,</w:t>
        <w:br/>
        <w:t xml:space="preserve">Кто, на Его пути сражаясь, устоя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>Желали смерти вы себе,</w:t>
        <w:br/>
        <w:t>Пока лицом к лицу не встретили ее, -</w:t>
        <w:br/>
        <w:t>Теперь она явилась наяву вам,</w:t>
        <w:br/>
        <w:t xml:space="preserve">(И дрогнули от страха в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И Мухаммад - не больше чем посланник,</w:t>
        <w:br/>
        <w:t>Ему предшествовали многие другие,</w:t>
        <w:br/>
        <w:t>И если он умрет или погублен будет,</w:t>
        <w:br/>
        <w:t>Ужель вы обратитесь вспять?</w:t>
        <w:br/>
        <w:t>Отступники ни в чем не повредят Аллаху,</w:t>
        <w:br/>
        <w:t xml:space="preserve">Но благодарным же сполна воздаст Ал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И каждая душа познает смерть</w:t>
        <w:br/>
        <w:t>Лишь с дозволения Аллаха,</w:t>
        <w:br/>
        <w:t>И срок ей установлен в (Вечной) Книге.</w:t>
        <w:br/>
        <w:t>И кто награды в этой жизни пожелает,</w:t>
        <w:br/>
        <w:t>Вознаградим Мы их сейчас,</w:t>
        <w:br/>
        <w:t>А кто захочет получить ее в той жизни,</w:t>
        <w:br/>
        <w:t>Тому Мы воздадим потом, -</w:t>
        <w:br/>
        <w:t xml:space="preserve">Мы воздадим всем благода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И сколько же посланников (Господних)</w:t>
        <w:br/>
        <w:t>Сражались во главе сторонников своих,</w:t>
        <w:br/>
        <w:t>Что были многочисленны и преданы Аллаху!</w:t>
        <w:br/>
        <w:t>И ни один из них не дрогнул перед тем,</w:t>
        <w:br/>
        <w:t>Что их постигло на пути Господнем,</w:t>
        <w:br/>
        <w:t>И дух их не ослаб, и пред врагом они не пали.</w:t>
        <w:br/>
        <w:t>Благоволит Аллах ко всем,</w:t>
        <w:br/>
        <w:t xml:space="preserve">Кто терпелив и стоек (ду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И не было других у них речей, как-то:</w:t>
        <w:br/>
        <w:t>"О наш Господь! Прости нам наши прегрешенья</w:t>
        <w:br/>
        <w:t>И те излишества, которым предались в служении Тебе.</w:t>
        <w:br/>
        <w:t xml:space="preserve">Ты укрепи наши стопы и помоги против неверн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И даровал награду им Аллах в сей жизни,</w:t>
        <w:br/>
        <w:t>И в будущей их ждет великая награда, -</w:t>
        <w:br/>
        <w:t xml:space="preserve">Аллах ведь любит тех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О вы, кто верует!</w:t>
        <w:br/>
        <w:t>Коль станете прислушиваться к тем,</w:t>
        <w:br/>
        <w:t>Которые не веруют (в Аллаха),</w:t>
        <w:br/>
        <w:t>Они вас обратят (в неверие) опять,</w:t>
        <w:br/>
        <w:t xml:space="preserve">И вы вернетесь вспять, неся урон тяжел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Аллах - ваш покровитель и защитник,</w:t>
        <w:br/>
        <w:t xml:space="preserve">И лучшего помощника вам 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Вселим Мы страх в сердца неверных</w:t>
        <w:br/>
        <w:t>За то, что в сотоварищи Аллаху</w:t>
        <w:br/>
        <w:t>Они измыслили другие божества,</w:t>
        <w:br/>
        <w:t>На что Он власти никакой им не давал.</w:t>
        <w:br/>
        <w:t>В Огне им вечно пребывать!</w:t>
        <w:br/>
        <w:t xml:space="preserve">Для нечестивых - страшная об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Поистине, Аллах сдержал пред вами обещание Свое,</w:t>
        <w:br/>
        <w:t>Когда с Его соизволенья</w:t>
        <w:br/>
        <w:t>Своих врагов почти сразили вы;</w:t>
        <w:br/>
        <w:t>Потом же робость охватила вас,</w:t>
        <w:br/>
        <w:t>И стали вы приказу прекословить,</w:t>
        <w:br/>
        <w:t>И отказались выполнить его</w:t>
        <w:br/>
        <w:t>После того, как волею Его</w:t>
        <w:br/>
        <w:t>Вашим глазам предстало то, чего вы так желали.</w:t>
        <w:br/>
        <w:t>Одни из вас желали благ в сей жизни,</w:t>
        <w:br/>
        <w:t>Другие ж уповали на вторую.</w:t>
        <w:br/>
        <w:t>Тогда Он от врага (с постов) отвел вас,</w:t>
        <w:br/>
        <w:t>Чтоб испытать (на преданность пророку);</w:t>
        <w:br/>
        <w:t>И все ж простил Он вас за это, -</w:t>
        <w:br/>
        <w:t xml:space="preserve">Ведь милостив Аллах к таким, кто веруе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И (вспомните), как встали вы с постов,</w:t>
        <w:br/>
        <w:t>И ни к кому лица не обращали,</w:t>
        <w:br/>
        <w:t>И лишь последние из вас</w:t>
        <w:br/>
        <w:t>Могли призыв посланника услышать,</w:t>
        <w:br/>
        <w:t>Когда он звал вернуться вас (в ряды сраженья).</w:t>
        <w:br/>
        <w:t>И тут навлек Аллах на вас одно несчастье за другим,</w:t>
        <w:br/>
        <w:t>Чтоб вы об ускользнувших (благах)</w:t>
        <w:br/>
        <w:t>И о печалях, что постигли вас, не сокрушались, -</w:t>
        <w:br/>
        <w:t xml:space="preserve">Аллах ведь знает все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Но вслед за этою бедой</w:t>
        <w:br/>
        <w:t>Он сном покоя вас облек,</w:t>
        <w:br/>
        <w:t>Что охватил лишь часть из вас, -</w:t>
        <w:br/>
        <w:t>Другие ж предались тревожным думам,</w:t>
        <w:br/>
        <w:t>Дурным сомненьям об Аллахе душу отдавая, -</w:t>
        <w:br/>
        <w:t>Сомнениям, что в ранние года невежеством рождались.</w:t>
        <w:br/>
        <w:t>И молвили они: "Ужель от этого всего</w:t>
        <w:br/>
        <w:t>Мы сможем что-то получить?"</w:t>
        <w:br/>
        <w:t>Скажи: "Исход всего - в руках Аллаха".</w:t>
        <w:br/>
        <w:t>Они в сердцах своих скрывают то,</w:t>
        <w:br/>
        <w:t>О чем не смеют быть с тобою откровенны.</w:t>
        <w:br/>
        <w:t>(Себе же) говорят они:</w:t>
        <w:br/>
        <w:t>"Коль в этом деле было б что-нибудь для нас,</w:t>
        <w:br/>
        <w:t>То нас бы здесь не убивали".</w:t>
        <w:br/>
        <w:t>Скажи: "И даже если б вы в своих домах остались,</w:t>
        <w:br/>
        <w:t>То те, кому предписана смерть свыше,</w:t>
        <w:br/>
        <w:t>Пришли б на место понесения ее,</w:t>
        <w:br/>
        <w:t>Чтобы Аллах мог испытать,</w:t>
        <w:br/>
        <w:t>Что вы в своих сердцах таите,</w:t>
        <w:br/>
        <w:t>И этим испытанием очистить вас", -</w:t>
        <w:br/>
        <w:t xml:space="preserve">Аллах ведь знает тайны всех сердец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И тех из вас, кто в бегство обратился</w:t>
        <w:br/>
        <w:t>В тот день, когда сошлись два войска,</w:t>
        <w:br/>
        <w:t>Вел за собой соблазном Сатана</w:t>
        <w:br/>
        <w:t>В оплату за былые прегрешенья.</w:t>
        <w:br/>
        <w:t>Аллах, поистине, простил им, -</w:t>
        <w:br/>
        <w:t xml:space="preserve">Ведь всепрощающ и воздержан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О вы, кто верует!</w:t>
        <w:br/>
        <w:t>Не будьте вы похожи на неверных,</w:t>
        <w:br/>
        <w:t>Которые о находящихся в пути</w:t>
        <w:br/>
        <w:t>Или воюющих собратьях говорят:</w:t>
        <w:br/>
        <w:t>"Если б они остались дома с нами,</w:t>
        <w:br/>
        <w:t>Они б не умерли и не были б убиты", -</w:t>
        <w:br/>
        <w:t>Чтобы Аллах тем самым горечью наполнил их сердца.</w:t>
        <w:br/>
        <w:t>Но лишь Аллах дарует жизнь и смерть</w:t>
        <w:br/>
        <w:t xml:space="preserve">И ведает о всем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Поистине, коль примете вы смерть</w:t>
        <w:br/>
        <w:t>Иль будете убиты на пути Господнем,</w:t>
        <w:br/>
        <w:t>Прощение и милосердие Его</w:t>
        <w:br/>
        <w:t>Вам будут благостней того (добра),</w:t>
        <w:br/>
        <w:t xml:space="preserve">Что им в сей жизни удалось собр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И коль умрете вы иль будете убиты,</w:t>
        <w:br/>
        <w:t>Поистине, лишь пред Аллахом</w:t>
        <w:br/>
        <w:t xml:space="preserve">Собраться всем вам надлеж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>Лишь с милосердия Аллаха</w:t>
        <w:br/>
        <w:t>Воздержан ты и кроток с ними,</w:t>
        <w:br/>
        <w:t>А будь ты груб и сердцем непреклонен,</w:t>
        <w:br/>
        <w:t>Они б покинули тебя и разбрелись.</w:t>
        <w:br/>
        <w:t>Прости же им (их слабости земные)</w:t>
        <w:br/>
        <w:t>И испроси для них прощенья;</w:t>
        <w:br/>
        <w:t>В (земных) делах прислушивайся к ним,</w:t>
        <w:br/>
        <w:t>А если что решился сделать,</w:t>
        <w:br/>
        <w:t>Свои надежды на Аллаха возложи, -</w:t>
        <w:br/>
        <w:t>Поистине, благоволит Он к тем,</w:t>
        <w:br/>
        <w:t xml:space="preserve">Кто на Него надежды возлаг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И если помогает вам Аллах,</w:t>
        <w:br/>
        <w:t>Вас одолеть никто не сможет;</w:t>
        <w:br/>
        <w:t>Но если Он покинет вас,</w:t>
        <w:br/>
        <w:t>Кто может оказать вам помощь?</w:t>
        <w:br/>
        <w:t>И пусть доверятся лишь милости Аллаха</w:t>
        <w:br/>
        <w:t xml:space="preserve">Все те, кто веруе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Не смог бы ни один пророк</w:t>
        <w:br/>
        <w:t>Нечестным быть (перед доверием Его);</w:t>
        <w:br/>
        <w:t>Но тот, кто будет столь порочен,</w:t>
        <w:br/>
        <w:t>Придет в День Воскресения</w:t>
        <w:br/>
        <w:t>(С тяжелой ношей зла), приобретенного обманом.</w:t>
        <w:br/>
        <w:t>И каждая душа получит должное себе</w:t>
        <w:br/>
        <w:t>За сотворенное своим стяжаньем,</w:t>
        <w:br/>
        <w:t xml:space="preserve">И никому не нанесу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Неужто тот, кто следует угоде Бога,</w:t>
        <w:br/>
        <w:t>Подобен тем, кто вызвал гнев Его?</w:t>
        <w:br/>
        <w:t>Ему пристанищем навечным - Ад -</w:t>
        <w:br/>
        <w:t xml:space="preserve">Поистине, прескверная об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>Они ведь у Аллаха</w:t>
        <w:br/>
        <w:t>На разных степенях (наград и наказаний), -</w:t>
        <w:br/>
        <w:t xml:space="preserve">Он видит все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Поистине, Аллах уже явил</w:t>
        <w:br/>
        <w:t>Свое благоволенье верным,</w:t>
        <w:br/>
        <w:t>Назначив им посланника из них самих,</w:t>
        <w:br/>
        <w:t>Кто им знамения Его читает и очищает их,</w:t>
        <w:br/>
        <w:t>Писанию и мудрости их учит,</w:t>
        <w:br/>
        <w:t xml:space="preserve">Хоть пребывали они прежде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И что ж! Когда беда коснулась вас,</w:t>
        <w:br/>
        <w:t>А их подвергли вы двойной беде,</w:t>
        <w:br/>
        <w:t>Не вы ль спросили:</w:t>
        <w:br/>
        <w:t>"Откуда к нам пришла беда такая?"?</w:t>
        <w:br/>
        <w:t>Скажи: "От вас самих!"</w:t>
        <w:br/>
        <w:t xml:space="preserve">Ведь всемогущ Аллах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>И то, что претерпели вы,</w:t>
        <w:br/>
        <w:t>Когда две армии сошлись на поле брани,</w:t>
        <w:br/>
        <w:t>Постигло вас с соизволения Аллаха,</w:t>
        <w:br/>
        <w:t>Чтобы узнать Он мог</w:t>
        <w:br/>
        <w:t xml:space="preserve">Тех, кто уверовал в Не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>И тех, кто лицемерит.</w:t>
        <w:br/>
        <w:t>Им было сказано:</w:t>
        <w:br/>
        <w:t>"Идите и сражайтесь на пути Аллаха</w:t>
        <w:br/>
        <w:t>Или гоните (неприятеля назад)".</w:t>
        <w:br/>
        <w:t>Они ж ответили:</w:t>
        <w:br/>
        <w:t>"Коль знали б мы, что надо воевать,</w:t>
        <w:br/>
        <w:t>Мы б, истинно, пошли за вами".</w:t>
        <w:br/>
        <w:t>В тот день они стояли ближе</w:t>
        <w:br/>
        <w:t>к неверию, чем к вере,</w:t>
        <w:br/>
        <w:t>Устами возглашая то,</w:t>
        <w:br/>
        <w:t>Чего в сердцах их не было и вовсе.</w:t>
        <w:br/>
        <w:t xml:space="preserve">Аллах же лучше знает, что они скры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>Они - все те, кто, сидя удомашних очагов,</w:t>
        <w:br/>
        <w:t>О своих братьях, что убиты, говорят:</w:t>
        <w:br/>
        <w:t>"Коли послушались бы нас,</w:t>
        <w:br/>
        <w:t>Они бы не были убиты".</w:t>
        <w:br/>
        <w:t>Скажи: "Так отведите смерть вы от себя,</w:t>
        <w:br/>
        <w:t xml:space="preserve">Коль вы (в своих словах) правди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>И не считайте мертвыми вы тех,</w:t>
        <w:br/>
        <w:t>Кто на пути Аллаха был убит.</w:t>
        <w:br/>
        <w:t>Нет, они живы! Удел свой обретя</w:t>
        <w:br/>
        <w:t xml:space="preserve">В присутствии Господне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>Вкушая радости, которые Аллах</w:t>
        <w:br/>
        <w:t>Им из Своих щедрот доставил</w:t>
        <w:br/>
        <w:t>С заботою о тех, кто позади остался</w:t>
        <w:br/>
        <w:t>И следует по их стопам, -</w:t>
        <w:br/>
        <w:t>На них не ляжет страх,</w:t>
        <w:br/>
        <w:t xml:space="preserve">Печаль не отягчит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>Они в лучах щедрот и благости Аллаха</w:t>
        <w:br/>
        <w:t>И знают: Он не даст погибнуть</w:t>
        <w:br/>
        <w:t xml:space="preserve">Награде тех, кто верует (в Него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>Тех, кто откликнулся на зов Аллаха и посланника Его,</w:t>
        <w:br/>
        <w:t>Перенеся все раны (пораженья),</w:t>
        <w:br/>
        <w:t>Творит добро, страшится Его гнева, -</w:t>
        <w:br/>
        <w:t xml:space="preserve">Их ждет велик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>Ведь им сказали: "Против вас, поистине,</w:t>
        <w:br/>
        <w:t>Накапливают силы недруги (Аллаха).</w:t>
        <w:br/>
        <w:t>Побойтесь их!"</w:t>
        <w:br/>
        <w:t>Но в них сие лишь укрепило веру,</w:t>
        <w:br/>
        <w:t>И они сказали: "Достаточно Аллаха нам!</w:t>
        <w:br/>
        <w:t xml:space="preserve">И лучшего распорядителя нам н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И возвратилися они,</w:t>
        <w:br/>
        <w:t>Господней милостью и щедростью хранимы,</w:t>
        <w:br/>
        <w:t>Их не коснулось зло, -</w:t>
        <w:br/>
        <w:t>Ведь шли они путем Господней воли,</w:t>
        <w:br/>
        <w:t xml:space="preserve">А Он - Владыка благ неисчислим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>И только Сатана склоняет вас страшиться близких.</w:t>
        <w:br/>
        <w:t>Вы их не бойтесь, а страшитесь лишь Меня,</w:t>
        <w:br/>
        <w:t xml:space="preserve">Коль предались и веру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Пусть не печалят тебя те,</w:t>
        <w:br/>
        <w:t>Кто учиняет гонки на пути к неверью, -</w:t>
        <w:br/>
        <w:t>Ведь ни малейшей доли огорченья</w:t>
        <w:br/>
        <w:t>Они Аллаху причинить не могут;</w:t>
        <w:br/>
        <w:t>Но в жизни будущей Он волею Своей</w:t>
        <w:br/>
        <w:t xml:space="preserve">Не даст им ничего, кроме суровой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7.</w:t>
      </w:r>
      <w:r>
        <w:rPr>
          <w:rFonts w:cs="Arial CYR" w:ascii="Arial CYR" w:hAnsi="Arial CYR"/>
          <w:sz w:val="20"/>
        </w:rPr>
        <w:br/>
        <w:t>И кто неверие ценою веры покупает,</w:t>
        <w:br/>
        <w:t>Не причинит Аллаху ни малейшего вреда,</w:t>
        <w:br/>
        <w:t xml:space="preserve">И будут им мучительные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8.</w:t>
      </w:r>
      <w:r>
        <w:rPr>
          <w:rFonts w:cs="Arial CYR" w:ascii="Arial CYR" w:hAnsi="Arial CYR"/>
          <w:sz w:val="20"/>
        </w:rPr>
        <w:br/>
        <w:t>И пусть неверующие не считают,</w:t>
        <w:br/>
        <w:t>Что Мы на благо им</w:t>
        <w:br/>
        <w:t>Даем отсрочку (воздаяния за зло).</w:t>
        <w:br/>
        <w:t>Мы продлеваем им, чтобы они усилились в грехе,</w:t>
        <w:br/>
        <w:t xml:space="preserve">И будут унизительны их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9.</w:t>
      </w:r>
      <w:r>
        <w:rPr>
          <w:rFonts w:cs="Arial CYR" w:ascii="Arial CYR" w:hAnsi="Arial CYR"/>
          <w:sz w:val="20"/>
        </w:rPr>
        <w:br/>
        <w:t>А верующих не оставит ваш Господь</w:t>
        <w:br/>
        <w:t>В том положении, в котором вы (сейчас),</w:t>
        <w:br/>
        <w:t>Пока не отделит Он доброе от злого.</w:t>
        <w:br/>
        <w:t>Тайны Незримого Аллах вам не откроет,</w:t>
        <w:br/>
        <w:t>Но избирает из посланников того,</w:t>
        <w:br/>
        <w:t>Кого сочтет Своей угодой.</w:t>
        <w:br/>
        <w:t>Так веруйте ж в Аллаха и посланников Его,</w:t>
        <w:br/>
        <w:t>А коль уверуете вы и станете благочестивы,</w:t>
        <w:br/>
        <w:t xml:space="preserve">Вас ждет велик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0.</w:t>
      </w:r>
      <w:r>
        <w:rPr>
          <w:rFonts w:cs="Arial CYR" w:ascii="Arial CYR" w:hAnsi="Arial CYR"/>
          <w:sz w:val="20"/>
        </w:rPr>
        <w:br/>
        <w:t>Пусть те, которые скупятся</w:t>
        <w:br/>
        <w:t>Расход нести (на промысле Аллаха)</w:t>
        <w:br/>
        <w:t>Из тех даров, которые по милости Своей</w:t>
        <w:br/>
        <w:t>Он им так щедро предоставил,</w:t>
        <w:br/>
        <w:t>Не думают, что это лучше им.</w:t>
        <w:br/>
        <w:t>Сие, увы, для них лишь хуже!</w:t>
        <w:br/>
        <w:t>Ведь то, что удержали скупостью они,</w:t>
        <w:br/>
        <w:t>В День Воскресения</w:t>
        <w:br/>
        <w:t>Зажмет ошейником их шеи.</w:t>
        <w:br/>
        <w:t>И лишь Аллах один владеет</w:t>
        <w:br/>
        <w:t>Наследием земли и неба</w:t>
        <w:br/>
        <w:t xml:space="preserve">И ведает о том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1.</w:t>
      </w:r>
      <w:r>
        <w:rPr>
          <w:rFonts w:cs="Arial CYR" w:ascii="Arial CYR" w:hAnsi="Arial CYR"/>
          <w:sz w:val="20"/>
        </w:rPr>
        <w:br/>
        <w:t>Аллах, поистине, услышал слова (насмешки) тех,</w:t>
        <w:br/>
        <w:t>Кто говорил: "Аллах ведь беден, ну, а мы богаты!"</w:t>
        <w:br/>
        <w:t>Запишем Мы и их слова,</w:t>
        <w:br/>
        <w:t>И убиение неправное пророков,</w:t>
        <w:br/>
        <w:t>И скажем Мы:</w:t>
        <w:br/>
        <w:t xml:space="preserve">"Вкусите кару огненного (Ад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2.</w:t>
      </w:r>
      <w:r>
        <w:rPr>
          <w:rFonts w:cs="Arial CYR" w:ascii="Arial CYR" w:hAnsi="Arial CYR"/>
          <w:sz w:val="20"/>
        </w:rPr>
        <w:br/>
        <w:t>Которая пребудет с вами (за грехи),</w:t>
        <w:br/>
        <w:t>Что предварили ваши (собственные) руки", -</w:t>
        <w:br/>
        <w:t>Аллах, поистине, не станет</w:t>
        <w:br/>
        <w:t>Чинить несправедливость к тем,</w:t>
        <w:br/>
        <w:t xml:space="preserve">Кто в услужении Ему (свой лик оберега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3.</w:t>
      </w:r>
      <w:r>
        <w:rPr>
          <w:rFonts w:cs="Arial CYR" w:ascii="Arial CYR" w:hAnsi="Arial CYR"/>
          <w:sz w:val="20"/>
        </w:rPr>
        <w:br/>
        <w:t>Тем, кто сказал: "Аллах, поистине, нам заповедал</w:t>
        <w:br/>
        <w:t>Ни одному посланнику не верить,</w:t>
        <w:br/>
        <w:t>Покуда он не явит жертвы нам,</w:t>
        <w:br/>
        <w:t>Которую пожрет огонь (с небес)",</w:t>
        <w:br/>
        <w:t>Скажи: "И до меня являлись к вам посланники Аллаха,</w:t>
        <w:br/>
        <w:t>Неся знамения Его,</w:t>
        <w:br/>
        <w:t>И даже то, о чем вы говорите, -</w:t>
        <w:br/>
        <w:t>Зачем же вы их убивали,</w:t>
        <w:br/>
        <w:t xml:space="preserve">Коль вы (в своих словах) правдив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4.</w:t>
      </w:r>
      <w:r>
        <w:rPr>
          <w:rFonts w:cs="Arial CYR" w:ascii="Arial CYR" w:hAnsi="Arial CYR"/>
          <w:sz w:val="20"/>
        </w:rPr>
        <w:br/>
        <w:t>И коль тебя лжецом они считают,</w:t>
        <w:br/>
        <w:t>Так ведь и прежде сочтены были лжецами</w:t>
        <w:br/>
        <w:t>Посланники, что до тебя пришли,</w:t>
        <w:br/>
        <w:t>Неся Знаменья Ясные и Книги -</w:t>
        <w:br/>
        <w:t xml:space="preserve">Писание, что (Свет Господней) Истины (нес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5.</w:t>
      </w:r>
      <w:r>
        <w:rPr>
          <w:rFonts w:cs="Arial CYR" w:ascii="Arial CYR" w:hAnsi="Arial CYR"/>
          <w:sz w:val="20"/>
        </w:rPr>
        <w:br/>
        <w:t>И каждая душа должна познать вкус смерти, -</w:t>
        <w:br/>
        <w:t>В День Воскресения</w:t>
        <w:br/>
        <w:t>Сполна вам воздадут</w:t>
        <w:br/>
        <w:t>(За ваше тщание в сей жизни);</w:t>
        <w:br/>
        <w:t>И только тот, кого минует огнь Ада</w:t>
        <w:br/>
        <w:t>И примут райские Сады,</w:t>
        <w:br/>
        <w:t>Воистину, познает вкус успеха, -</w:t>
        <w:br/>
        <w:t>Ведь жизнь в сем (бесславном) мире -</w:t>
        <w:br/>
        <w:t xml:space="preserve">Лишь жалкие утехи самообольщ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6.</w:t>
      </w:r>
      <w:r>
        <w:rPr>
          <w:rFonts w:cs="Arial CYR" w:ascii="Arial CYR" w:hAnsi="Arial CYR"/>
          <w:sz w:val="20"/>
        </w:rPr>
        <w:br/>
        <w:t>Поистине, Господне испытание коснется</w:t>
        <w:br/>
        <w:t>И ваших душ, и вашего добра,</w:t>
        <w:br/>
        <w:t>И вы услышите жестокие слова</w:t>
        <w:br/>
        <w:t>От тех, кто Книгу получил до вас,</w:t>
        <w:br/>
        <w:t>(А равно) и от тех,</w:t>
        <w:br/>
        <w:t>Кто идолов для почитания себе избрал.</w:t>
        <w:br/>
        <w:t>А если будете вы терпеливо-стойки и станете благочестивы,</w:t>
        <w:br/>
        <w:t xml:space="preserve">Так это, истинно, исходит от (вашей) твердости в де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7.</w:t>
      </w:r>
      <w:r>
        <w:rPr>
          <w:rFonts w:cs="Arial CYR" w:ascii="Arial CYR" w:hAnsi="Arial CYR"/>
          <w:sz w:val="20"/>
        </w:rPr>
        <w:br/>
        <w:t>(И вспомните), когда Аллах Завет взял с тех,</w:t>
        <w:br/>
        <w:t>Кому было даровано Писанье,</w:t>
        <w:br/>
        <w:t>Что они явят его людям,</w:t>
        <w:br/>
        <w:t>Им будут изъяснять его, а не утаивать от них.</w:t>
        <w:br/>
        <w:t>Они же за спины отбросили его,</w:t>
        <w:br/>
        <w:t>За это возымев лишь мизерную плату.</w:t>
        <w:br/>
        <w:t xml:space="preserve">Каким же мерзким был, поистине, сей тор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8.</w:t>
      </w:r>
      <w:r>
        <w:rPr>
          <w:rFonts w:cs="Arial CYR" w:ascii="Arial CYR" w:hAnsi="Arial CYR"/>
          <w:sz w:val="20"/>
        </w:rPr>
        <w:br/>
        <w:t>Не думайте, что те,</w:t>
        <w:br/>
        <w:t>Которые ликуют от своих свершений</w:t>
        <w:br/>
        <w:t>И жадно ждут хвалебных слов</w:t>
        <w:br/>
        <w:t>За то, чего они еще не совершили, -</w:t>
        <w:br/>
        <w:t>Не думайте, что их от наказания избавят.</w:t>
        <w:br/>
        <w:t xml:space="preserve">Поистине, их ждет мучительная кар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9.</w:t>
      </w:r>
      <w:r>
        <w:rPr>
          <w:rFonts w:cs="Arial CYR" w:ascii="Arial CYR" w:hAnsi="Arial CYR"/>
          <w:sz w:val="20"/>
        </w:rPr>
        <w:br/>
        <w:t>И лишь Аллах владеет небесами и землей, -</w:t>
        <w:br/>
        <w:t xml:space="preserve">Он всемогущ над всем, (что сущ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0.</w:t>
      </w:r>
      <w:r>
        <w:rPr>
          <w:rFonts w:cs="Arial CYR" w:ascii="Arial CYR" w:hAnsi="Arial CYR"/>
          <w:sz w:val="20"/>
        </w:rPr>
        <w:br/>
        <w:t>Поистине, в Творении земли и неба</w:t>
        <w:br/>
        <w:t>И в смене ночи днем -</w:t>
        <w:br/>
        <w:t>Здесь кроются знамения для тех,</w:t>
        <w:br/>
        <w:t xml:space="preserve">Кто обладает разуменьем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1.</w:t>
      </w:r>
      <w:r>
        <w:rPr>
          <w:rFonts w:cs="Arial CYR" w:ascii="Arial CYR" w:hAnsi="Arial CYR"/>
          <w:sz w:val="20"/>
        </w:rPr>
        <w:br/>
        <w:t>Для тех, которые Аллаха поминают,</w:t>
        <w:br/>
        <w:t>Когда стоят они, или сидят, или лежат,</w:t>
        <w:br/>
        <w:t>И размышлениям о сотворении земли и неба предаются:</w:t>
        <w:br/>
        <w:t>"Владыка наш! Ты сотворил все это не напрасно.</w:t>
        <w:br/>
        <w:t xml:space="preserve">Хвала Тебе! Убереги же нас от мук Огн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2.</w:t>
      </w:r>
      <w:r>
        <w:rPr>
          <w:rFonts w:cs="Arial CYR" w:ascii="Arial CYR" w:hAnsi="Arial CYR"/>
          <w:sz w:val="20"/>
        </w:rPr>
        <w:br/>
        <w:t>Владыка наш!</w:t>
        <w:br/>
        <w:t>Того, кого введешь Ты в Огнь,</w:t>
        <w:br/>
        <w:t>Ты, истинно, покроешь срамом,</w:t>
        <w:br/>
        <w:t xml:space="preserve">И нечестивые заступников себе не обрет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3.</w:t>
      </w:r>
      <w:r>
        <w:rPr>
          <w:rFonts w:cs="Arial CYR" w:ascii="Arial CYR" w:hAnsi="Arial CYR"/>
          <w:sz w:val="20"/>
        </w:rPr>
        <w:br/>
        <w:t>Владыка наш!</w:t>
        <w:br/>
        <w:t>Услышали мы зов взывающего к вере:</w:t>
        <w:br/>
        <w:t>Уверуйте же в Бога своего, (о люди)!"</w:t>
        <w:br/>
        <w:t>И вот уверовали мы.</w:t>
        <w:br/>
        <w:t>Владыка наш! Прости грехи нам,</w:t>
        <w:br/>
        <w:t>Очисти нас от злодеяний (наших рук)</w:t>
        <w:br/>
        <w:t xml:space="preserve">И с праведными наши души упо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4.</w:t>
      </w:r>
      <w:r>
        <w:rPr>
          <w:rFonts w:cs="Arial CYR" w:ascii="Arial CYR" w:hAnsi="Arial CYR"/>
          <w:sz w:val="20"/>
        </w:rPr>
        <w:br/>
        <w:t>Владыка наш! Даруй нам то,</w:t>
        <w:br/>
        <w:t>Что обещал Ты через посланников Своих,</w:t>
        <w:br/>
        <w:t>В День Воскресения</w:t>
        <w:br/>
        <w:t>Не облеки нас в срам, -</w:t>
        <w:br/>
        <w:t xml:space="preserve">Ведь обещаний Ты Своих не нарушаеш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5.</w:t>
      </w:r>
      <w:r>
        <w:rPr>
          <w:rFonts w:cs="Arial CYR" w:ascii="Arial CYR" w:hAnsi="Arial CYR"/>
          <w:sz w:val="20"/>
        </w:rPr>
        <w:br/>
        <w:t>Господь услышал их (призывы) и ответил:</w:t>
        <w:br/>
        <w:t>"Не дам Я никогда пропасть</w:t>
        <w:br/>
        <w:t>Ни одному деянию людскому -</w:t>
        <w:br/>
        <w:t>Будь то мужчина или дева, -</w:t>
        <w:br/>
        <w:t>Одни вы от других (сотворены).</w:t>
        <w:br/>
        <w:t>А тех, кто кров родной покинул,</w:t>
        <w:br/>
        <w:t>Иль изгнан был из дома своего,</w:t>
        <w:br/>
        <w:t>Иль беды на Моем пути терпел,</w:t>
        <w:br/>
        <w:t>Сражался или был убит,</w:t>
        <w:br/>
        <w:t>Очищу Я от прегрешений,</w:t>
        <w:br/>
        <w:t>В Сады введу, реками омовенны,</w:t>
        <w:br/>
        <w:t>Что будут им наградой от Аллаха, -</w:t>
        <w:br/>
        <w:t xml:space="preserve">А дар Аллаха - лучшая из всех наград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6.</w:t>
      </w:r>
      <w:r>
        <w:rPr>
          <w:rFonts w:cs="Arial CYR" w:ascii="Arial CYR" w:hAnsi="Arial CYR"/>
          <w:sz w:val="20"/>
        </w:rPr>
        <w:br/>
        <w:t>Пусть оборотливость неверных в этом граде</w:t>
        <w:br/>
        <w:t xml:space="preserve">Тебя не вводит в заблужд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7.</w:t>
      </w:r>
      <w:r>
        <w:rPr>
          <w:rFonts w:cs="Arial CYR" w:ascii="Arial CYR" w:hAnsi="Arial CYR"/>
          <w:sz w:val="20"/>
        </w:rPr>
        <w:br/>
        <w:t>Им в ней - так мало наслажденья,</w:t>
        <w:br/>
        <w:t>Потом им Ад убежищем предстанет, -</w:t>
        <w:br/>
        <w:t xml:space="preserve">О, как же мерзко это место (упоко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8.</w:t>
      </w:r>
      <w:r>
        <w:rPr>
          <w:rFonts w:cs="Arial CYR" w:ascii="Arial CYR" w:hAnsi="Arial CYR"/>
          <w:sz w:val="20"/>
        </w:rPr>
        <w:br/>
        <w:t>Для тех же, кто страшится Бога своего, -</w:t>
        <w:br/>
        <w:t>Сады, реками омовенны.</w:t>
        <w:br/>
        <w:t>Им там навечно пребывать.</w:t>
        <w:br/>
        <w:t>Сей дар им - от присутствия Господня,</w:t>
        <w:br/>
        <w:t>А все, что от присутствия Господня,</w:t>
        <w:br/>
        <w:t xml:space="preserve">Для праведных - найвыс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9.</w:t>
      </w:r>
      <w:r>
        <w:rPr>
          <w:rFonts w:cs="Arial CYR" w:ascii="Arial CYR" w:hAnsi="Arial CYR"/>
          <w:sz w:val="20"/>
        </w:rPr>
        <w:br/>
        <w:t>Среди людей Писания, поистине, есть те,</w:t>
        <w:br/>
        <w:t>Кто верует в Аллаха (всей душой),</w:t>
        <w:br/>
        <w:t>И в Откровение, ниспосланное вам,</w:t>
        <w:br/>
        <w:t>И в Откровение, что (снизошло) им (прежде).</w:t>
        <w:br/>
        <w:t>Они в смирении склонились пред Аллахом.</w:t>
        <w:br/>
        <w:t>За мизерную цену (благ земных)</w:t>
        <w:br/>
        <w:t>Они знаменьями Аллаха не торгуют.</w:t>
        <w:br/>
        <w:t>Награда им - у их Владыки!</w:t>
        <w:br/>
        <w:t xml:space="preserve">Аллах в Своем расчете ско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0.</w:t>
      </w:r>
      <w:r>
        <w:rPr>
          <w:rFonts w:cs="Arial CYR" w:ascii="Arial CYR" w:hAnsi="Arial CYR"/>
          <w:sz w:val="20"/>
        </w:rPr>
        <w:br/>
        <w:t>О вы, кто верует!</w:t>
        <w:br/>
        <w:t>Терпением крепите ваши души</w:t>
        <w:br/>
        <w:t>И состязайтесь в стойкости своей,</w:t>
        <w:br/>
        <w:t>Готовьтесь отразить врага,</w:t>
        <w:br/>
        <w:t>Благочестивы пред Аллахом будьте,</w:t>
        <w:br/>
        <w:t xml:space="preserve">Чтоб благоденствие (и милость получить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. Женщин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люди! Благоговейте пред Аллахом,</w:t>
        <w:br/>
        <w:t>Кто сотворил вас из одной души</w:t>
        <w:br/>
        <w:t>И от нее же сотворил ей пару.</w:t>
        <w:br/>
        <w:t>От них обеих Он рассеял (по земле)</w:t>
        <w:br/>
        <w:t>В великом множестве мужчин и женщин.</w:t>
        <w:br/>
        <w:t>Благоговейте пред Аллахом,</w:t>
        <w:br/>
        <w:t>С чьим именем вы предъявляете друг к другу спрос,</w:t>
        <w:br/>
        <w:t>И чтите родственные связи, -</w:t>
        <w:br/>
        <w:t xml:space="preserve">Поистине, Аллах - над вами страж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Сиротам отдавайте их добро,</w:t>
        <w:br/>
        <w:t>(Когда им должный возраст подойдет),</w:t>
        <w:br/>
        <w:t>И в нем не заменяйте доброе негодным.</w:t>
        <w:br/>
        <w:t>Не пожирайте их добро,</w:t>
        <w:br/>
        <w:t>Его добавив к своему (достатку), -</w:t>
        <w:br/>
        <w:t xml:space="preserve">Ведь это есть великий гр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А если есть в вас страх,</w:t>
        <w:br/>
        <w:t>Что справедливости вы к ним,</w:t>
        <w:br/>
        <w:t>(Сиротам-девушкам), не соблюдете,</w:t>
        <w:br/>
        <w:t>Возьмите в жены тех,</w:t>
        <w:br/>
        <w:t>Которые любимы вами,</w:t>
        <w:br/>
        <w:t>(Будь то одна, иль) две, иль три, или четыре.</w:t>
        <w:br/>
        <w:t>Но если есть в вас страх,</w:t>
        <w:br/>
        <w:t>Что справедливости вы к ним не соблюдете,</w:t>
        <w:br/>
        <w:t>Возьмите в жены лишь одну</w:t>
        <w:br/>
        <w:t>Иль ту, которою владеют ваши правы руки.</w:t>
        <w:br/>
        <w:t>Сие есть ближний путь</w:t>
        <w:br/>
        <w:t xml:space="preserve">От справедливости не уклон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По щедрости души</w:t>
        <w:br/>
        <w:t>Давайте своим женам дар предбрачный</w:t>
        <w:br/>
        <w:t>И, коль они по своей доброй воле</w:t>
        <w:br/>
        <w:t>Вам предоставят часть его,</w:t>
        <w:br/>
        <w:t xml:space="preserve">Питайтесь им во здравие свое и благ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не давайте неразумным то добро,</w:t>
        <w:br/>
        <w:t>Которое Господь вам дал на содержанье;</w:t>
        <w:br/>
        <w:t>Вы из него кормите их и одевайте</w:t>
        <w:br/>
        <w:t xml:space="preserve">И с ними речь благопристойную вед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ирот испытывайте вы (на разумение и зрелость),</w:t>
        <w:br/>
        <w:t>Пока их брачный возраст (не настал),</w:t>
        <w:br/>
        <w:t>И, лишь уверившись в их здравом смысле,</w:t>
        <w:br/>
        <w:t>Вы их добро им отпустите,</w:t>
        <w:br/>
        <w:t>А не старайтесь спешно поглотить его,</w:t>
        <w:br/>
        <w:t>Пока они не доросли (до должных лет).</w:t>
        <w:br/>
        <w:t>И если опекун богат,</w:t>
        <w:br/>
        <w:t>Пусть из добра (сирот) награды (за услуги) не берет,</w:t>
        <w:br/>
        <w:t>А если беден - пусть из него берет</w:t>
        <w:br/>
        <w:t>В достойной и благочестивой мере.</w:t>
        <w:br/>
        <w:t>Когда вы будете добро им отпускать,</w:t>
        <w:br/>
        <w:t>При них свидетелей поставьте.</w:t>
        <w:br/>
        <w:t>И все же при любых расчетах</w:t>
        <w:br/>
        <w:t xml:space="preserve">Достаточно (свидетельства)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Мужчинам - свой надел из (доли),</w:t>
        <w:br/>
        <w:t>Что им родители и близкие оставили в наследство,</w:t>
        <w:br/>
        <w:t>И женщинам положен свой надел,</w:t>
        <w:br/>
        <w:t>Что им родители и близкие оставили в наследство.</w:t>
        <w:br/>
        <w:t>Будь то имущество мало иль велико,</w:t>
        <w:br/>
        <w:t xml:space="preserve">Их доля (строго) сочте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Но если при разделе будут находиться</w:t>
        <w:br/>
        <w:t>Родные, бедные или сироты,</w:t>
        <w:br/>
        <w:t>Давайте им из этого (добра)</w:t>
        <w:br/>
        <w:t xml:space="preserve">И речь (при этом) честную и кроткую вед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пусть боятся те,</w:t>
        <w:br/>
        <w:t>(Кто отпускает в жизнь сирот),</w:t>
        <w:br/>
        <w:t>Как если б оставляли за собой</w:t>
        <w:br/>
        <w:t>Беспомощных и беззащитных близких.</w:t>
        <w:br/>
        <w:t>Пусть устрашатся они Бога</w:t>
        <w:br/>
        <w:t xml:space="preserve">И будут твёрды в своем слов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едь те, которые имущество сирот</w:t>
        <w:br/>
        <w:t>Несправедливо пожирают,</w:t>
        <w:br/>
        <w:t>Сжирают огнь в свои чрева -</w:t>
        <w:br/>
        <w:t xml:space="preserve">Гореть им в пламенном Ог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относительно детей</w:t>
        <w:br/>
        <w:t>ЗаповедАет вам Аллах:</w:t>
        <w:br/>
        <w:t>Для сына - доля, что равна</w:t>
        <w:br/>
        <w:t>Двух дочерей суммарной доле.</w:t>
        <w:br/>
        <w:t>Коль только дочери (у вас),</w:t>
        <w:br/>
        <w:t>Числом от двух и больше,</w:t>
        <w:br/>
        <w:t>Им полагается две трети из того, что он оставил;</w:t>
        <w:br/>
        <w:t>А если лишь одна девица,</w:t>
        <w:br/>
        <w:t>Ей половина надлежит.</w:t>
        <w:br/>
        <w:t>И если (у усопшего) есть дети,</w:t>
        <w:br/>
        <w:t>То каждому родителю его -</w:t>
        <w:br/>
        <w:t>Шестая доля из того, что он оставил;</w:t>
        <w:br/>
        <w:t>А если нет детей</w:t>
        <w:br/>
        <w:t>И лишь родители наследуют ему,</w:t>
        <w:br/>
        <w:t>То мать получит третью долю от наследства;</w:t>
        <w:br/>
        <w:t>А если у него есть братья (или сестры),</w:t>
        <w:br/>
        <w:t>То матери - шестая доля (из того, что остается)</w:t>
        <w:br/>
        <w:t>После уплаты завещаний и долгов.</w:t>
        <w:br/>
        <w:t>Вы знать не можете,</w:t>
        <w:br/>
        <w:t>Кто из родителей или детей</w:t>
        <w:br/>
        <w:t>В своей полезности к вам ближе.</w:t>
        <w:br/>
        <w:t>Так установлено Аллахом, -</w:t>
        <w:br/>
        <w:t xml:space="preserve">Аллах, поистине,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 из того, что оставляют ваши жены,</w:t>
        <w:br/>
        <w:t>Вам половина надлежит,</w:t>
        <w:br/>
        <w:t>Если у них ребенка нет.</w:t>
        <w:br/>
        <w:t>А если есть у них ребенок,</w:t>
        <w:br/>
        <w:t>Вам - четверть из того, что остается</w:t>
        <w:br/>
        <w:t>После уплаты завещаний и долгов.</w:t>
        <w:br/>
        <w:t>Им, (вашим женам), - четверть из оставленного вами,</w:t>
        <w:br/>
        <w:t>Если у вас ребенка нет.</w:t>
        <w:br/>
        <w:t>А если есть у вас ребенок,</w:t>
        <w:br/>
        <w:t>Им надлежит одна восьмая из того, что остается</w:t>
        <w:br/>
        <w:t>После уплаты по завещанным наследствам и долгов.</w:t>
        <w:br/>
        <w:t>А если у мужчины, кто наследство оставляет,</w:t>
        <w:br/>
        <w:t>Или у женщины (усопшей)</w:t>
        <w:br/>
        <w:t>Есть только боковая линия родства</w:t>
        <w:br/>
        <w:t>И им наследует их (сводный) брат или сестра,</w:t>
        <w:br/>
        <w:t>То каждому из них обоих -</w:t>
        <w:br/>
        <w:t>Одна шестая доля (из наследства).</w:t>
        <w:br/>
        <w:t>А коль число их больше двух,</w:t>
        <w:br/>
        <w:t>Они - участники в разделе третьей доли</w:t>
        <w:br/>
        <w:t>После уплаты по завещанным наследствам и долгов</w:t>
        <w:br/>
        <w:t>Без причинения (наследникам) вреда -</w:t>
        <w:br/>
        <w:t>По заповеди от Аллаха.</w:t>
        <w:br/>
        <w:t>Поистине, Аллах (все) знает</w:t>
        <w:br/>
        <w:t xml:space="preserve">И снисходителен (к людским забота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от таковы пределы, установленные Им,</w:t>
        <w:br/>
        <w:t>И те, которые Аллаху и посланнику Его послушны,</w:t>
        <w:br/>
        <w:t>Будут допущены в Сады, реками омовенны,</w:t>
        <w:br/>
        <w:t>Где пребывать навечно им.</w:t>
        <w:br/>
        <w:t xml:space="preserve">Сие - великое сверш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Но кто противится Аллаху и посланнику Его,</w:t>
        <w:br/>
        <w:t>Его пределы преступая,</w:t>
        <w:br/>
        <w:t>Будут повержены в Огонь,</w:t>
        <w:br/>
        <w:t>Где им навечно пребывать,</w:t>
        <w:br/>
        <w:t xml:space="preserve">И будет унизительна их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если кто из ваших женщин</w:t>
        <w:br/>
        <w:t>Поступок мерзкий совершит,</w:t>
        <w:br/>
        <w:t>То призовите четырех свидетелей из вас.</w:t>
        <w:br/>
        <w:t>И если (грех сей) будет ими подтвержден,</w:t>
        <w:br/>
        <w:t>Держите ваших жен в домах,</w:t>
        <w:br/>
        <w:t>Пока их не постигнет смерть</w:t>
        <w:br/>
        <w:t xml:space="preserve">Или пока Господь другим путем распорядится 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если ту же мерзость совершат</w:t>
        <w:br/>
        <w:t>Из вас какие-либо двое,</w:t>
        <w:br/>
        <w:t>То накажите их обоих.</w:t>
        <w:br/>
        <w:t>Но коль они покаются, к благому обратясь,</w:t>
        <w:br/>
        <w:t>Оставьте их, -</w:t>
        <w:br/>
        <w:t xml:space="preserve">Поистине, Аллах благопреклонен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Аллах благопреклонен к покаянью тех,</w:t>
        <w:br/>
        <w:t>Кто совершает зло, не ведая об этом,</w:t>
        <w:br/>
        <w:t>И вскоре кается в свершенном.</w:t>
        <w:br/>
        <w:t>Аллах к таким благопреклонен, -</w:t>
        <w:br/>
        <w:t xml:space="preserve">Поистине, Он мудр и все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о бесполезно покаяние для тех,</w:t>
        <w:br/>
        <w:t>Которые вершат дурное,</w:t>
        <w:br/>
        <w:t>И лишь когда пред кем-нибудь из них предстанет смерть,</w:t>
        <w:br/>
        <w:t>Он восклицает:</w:t>
        <w:br/>
        <w:t>"Каюсь я теперь!"</w:t>
        <w:br/>
        <w:t>А равно (бесполезно) и для тех,</w:t>
        <w:br/>
        <w:t>Кто умирает, будучи неверным.</w:t>
        <w:br/>
        <w:t xml:space="preserve">Мы уготовили для них мучительную ка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 вы, кто верует!</w:t>
        <w:br/>
        <w:t>Вам запрещается наследовать тех женщин,</w:t>
        <w:br/>
        <w:t>Которые противятся сему.</w:t>
        <w:br/>
        <w:t>Не проявляйте также грубость к ним,</w:t>
        <w:br/>
        <w:t>Чтоб овладеть тем дарственным добром,</w:t>
        <w:br/>
        <w:t>Которым вы их одарили,</w:t>
        <w:br/>
        <w:t>Помимо случая того,</w:t>
        <w:br/>
        <w:t>Когда они виновны в явном блуде.</w:t>
        <w:br/>
        <w:t>Благопристойно с ними обходитесь.</w:t>
        <w:br/>
        <w:t>И если вам они не по душе,</w:t>
        <w:br/>
        <w:t>Возможно, эта неприязнь</w:t>
        <w:br/>
        <w:t>Как раз есть то,</w:t>
        <w:br/>
        <w:t xml:space="preserve">Во что Аллах вложил (для вас) большое бла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Но если вы одну супругу</w:t>
        <w:br/>
        <w:t>Хотите заменить другою,</w:t>
        <w:br/>
        <w:t>Хотя вы первой дали дар предбрачный,</w:t>
        <w:br/>
        <w:t>Вы не берите из него нисколько;</w:t>
        <w:br/>
        <w:t>Неужто явным беззаконием и ложью</w:t>
        <w:br/>
        <w:t xml:space="preserve">Его вы отберете у не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как вы можете забрать его,</w:t>
        <w:br/>
        <w:t>Когда вступили вы в супружескую связь</w:t>
        <w:br/>
        <w:t xml:space="preserve">И с вас она взяла обет суровы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Вы не берите в жены женщин,</w:t>
        <w:br/>
        <w:t>Что были в браке с вашими отцами,</w:t>
        <w:br/>
        <w:t>Разве что это совершилось раньше.</w:t>
        <w:br/>
        <w:t>Ведь это мерзко и постыдно,</w:t>
        <w:br/>
        <w:t xml:space="preserve">К тому же - сей обычай скве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Вам запрещается брать в жены матерей,</w:t>
        <w:br/>
        <w:t>Сестер, и ваших дочерей,</w:t>
        <w:br/>
        <w:t>И ваших теток с материнской и отцовской стороны,</w:t>
        <w:br/>
        <w:t>И дочерей сестер и братьев,</w:t>
        <w:br/>
        <w:t>И матерей, вскормивших грудью вас,</w:t>
        <w:br/>
        <w:t>Сестер молочных и матерей ваших супруг,</w:t>
        <w:br/>
        <w:t>Приемных дочерей, оставленных на ваше попеченье,</w:t>
        <w:br/>
        <w:t>От жен, с которыми вступили вы уже в супружескую связь,</w:t>
        <w:br/>
        <w:t>А если не вступили - нет греха на вас (ее взять в жены).</w:t>
        <w:br/>
        <w:t>Жен сыновей, которые от ваших чресел,</w:t>
        <w:br/>
        <w:t>И вместе - двух родных сестер,</w:t>
        <w:br/>
        <w:t>Разве что это совершилось раньше, -</w:t>
        <w:br/>
        <w:t xml:space="preserve">Поистине, 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А также и замужних женщин,</w:t>
        <w:br/>
        <w:t>Помимо тех, которыми владеют ваши правы руки.</w:t>
        <w:br/>
        <w:t>Так вам назначено Аллахом,</w:t>
        <w:br/>
        <w:t>И вам дозволено все то,</w:t>
        <w:br/>
        <w:t>Что (за пределы запрещенного) выходит, -</w:t>
        <w:br/>
        <w:t>Искать согласно своему достатку,</w:t>
        <w:br/>
        <w:t>При этом целомудрие блюдя и сдерживая похоть.</w:t>
        <w:br/>
        <w:t>За пользу, что от жен вы извлечете,</w:t>
        <w:br/>
        <w:t>Вам надлежит им дать награду,</w:t>
        <w:br/>
        <w:t>Как то условлено (меж вами).</w:t>
        <w:br/>
        <w:t>Но если после назначения (награды)</w:t>
        <w:br/>
        <w:t>Вы меж собою согласитесь (изменить ее),</w:t>
        <w:br/>
        <w:t>Греха не будет в этом.</w:t>
        <w:br/>
        <w:t xml:space="preserve">Поистине, Аллах всеведу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у кого из вас нет средств</w:t>
        <w:br/>
        <w:t>Взять верную и охраняемую в жены,</w:t>
        <w:br/>
        <w:t>Берите в жены тех из верных,</w:t>
        <w:br/>
        <w:t>Которыми владеют ваши правы руки.</w:t>
        <w:br/>
        <w:t>Аллах ведь знает вашу веру,</w:t>
        <w:br/>
        <w:t>Вы друг от друга все (сотворены).</w:t>
        <w:br/>
        <w:t>На них женитесь с позволенья их господ,</w:t>
        <w:br/>
        <w:t>По справедливости им дар назначив, -</w:t>
        <w:br/>
        <w:t>Им - целомудренным, непохотливым,</w:t>
        <w:br/>
        <w:t>Внебрачных связей не имевшим.</w:t>
        <w:br/>
        <w:t>Но если они мерзость совершат,</w:t>
        <w:br/>
        <w:t>Уже вступивши с вами в брак,</w:t>
        <w:br/>
        <w:t>Им (в наказание) - лишь половина из того,</w:t>
        <w:br/>
        <w:t>Что охраняемым назначено (за тот же грех).</w:t>
        <w:br/>
        <w:t>Сие (установление) - для тех из вас,</w:t>
        <w:br/>
        <w:t>Которых тягости (семейных уз) пугают,</w:t>
        <w:br/>
        <w:t>Но, несомненно, лучше будет вам,</w:t>
        <w:br/>
        <w:t>Коль будете вы сдержанны и терпеливы, -</w:t>
        <w:br/>
        <w:t xml:space="preserve">Аллах ведь все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Аллах вам хочет разъяснить</w:t>
        <w:br/>
        <w:t>И показать вам нравы тех,</w:t>
        <w:br/>
        <w:t>Которые до вас (грешили),</w:t>
        <w:br/>
        <w:t>И вам явить Свою благопреклонность, -</w:t>
        <w:br/>
        <w:t xml:space="preserve">Аллах, поистине,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Аллах к вам быть благопреклонным хочет,</w:t>
        <w:br/>
        <w:t>Но те, кто следует своим страстям,</w:t>
        <w:br/>
        <w:t xml:space="preserve">Хотят увлечь вас от Него как можно даль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Аллах вам хочет облегчить (земное бремя), -</w:t>
        <w:br/>
        <w:t xml:space="preserve">Ведь сотворен был слабым челове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 вы, кто верует!</w:t>
        <w:br/>
        <w:t>Свое добро на тщЕту меж собой не расточайте,</w:t>
        <w:br/>
        <w:t>Расходуйте его в торговых сделках</w:t>
        <w:br/>
        <w:t>Лишь по взаимодоброй воле,</w:t>
        <w:br/>
        <w:t>Самих себя не убивайте, -</w:t>
        <w:br/>
        <w:t xml:space="preserve">Поистине, Господь к вам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ого, кто беззаконно и по злобе так поступит,</w:t>
        <w:br/>
        <w:t>Мы будем жечь в Огне,</w:t>
        <w:br/>
        <w:t xml:space="preserve">И это не составит Нам тру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Но если избежите вы грехов,</w:t>
        <w:br/>
        <w:t>На кои лег запрет суровый,</w:t>
        <w:br/>
        <w:t>Мы от всего дурного вас освободим</w:t>
        <w:br/>
        <w:t xml:space="preserve">И вас введем в почетные Врата (Эдем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не желайте вы тех благ,</w:t>
        <w:br/>
        <w:t>Которыми Аллах (так щедро)</w:t>
        <w:br/>
        <w:t>Одних из вас перед другими наделил.</w:t>
        <w:br/>
        <w:t>Мужчине надлежит все то, что он заслужит,</w:t>
        <w:br/>
        <w:t>И женщина получит то, что должно ей.</w:t>
        <w:br/>
        <w:t>Себе ж щедрот вы испросите у Аллаха, -</w:t>
        <w:br/>
        <w:t xml:space="preserve">Аллах, поистине,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Для (пользы) каждого</w:t>
        <w:br/>
        <w:t>Установили Мы наследников того,</w:t>
        <w:br/>
        <w:t>Что оставляют их родители или родные.</w:t>
        <w:br/>
        <w:t>И тем, с которыми вы клятвенно скрепили договор,</w:t>
        <w:br/>
        <w:t>Отдать должны вы (договОренную) долю, -</w:t>
        <w:br/>
        <w:t xml:space="preserve">Аллах, поистине, свидетель всякой вещ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ужья над женами стоят,</w:t>
        <w:br/>
        <w:t>(Блюдя очаг их и сохранность),</w:t>
        <w:br/>
        <w:t>За то, что Бог одним из них</w:t>
        <w:br/>
        <w:t>Дал преимущество перед другими,</w:t>
        <w:br/>
        <w:t>И также потому,</w:t>
        <w:br/>
        <w:t>Что весь расход на содержание семьи</w:t>
        <w:br/>
        <w:t>Из их имущества исходит.</w:t>
        <w:br/>
        <w:t>А потому добропорядочные жены</w:t>
        <w:br/>
        <w:t>Послушно преданы мужьям</w:t>
        <w:br/>
        <w:t>И в их отсутствие хранят,</w:t>
        <w:br/>
        <w:t>Что повелел им Бог хранить.</w:t>
        <w:br/>
        <w:t>А что касается тех женщин,</w:t>
        <w:br/>
        <w:t>Непослушания которых вы боитесь,</w:t>
        <w:br/>
        <w:t>(Сначала) увещайте их,</w:t>
        <w:br/>
        <w:t>(И если это не поможет),</w:t>
        <w:br/>
        <w:t>Вы отлучайте их от ложа,</w:t>
        <w:br/>
        <w:t>(А коль и это не поможет),</w:t>
        <w:br/>
        <w:t>Вы можете (слегка) ударить их.</w:t>
        <w:br/>
        <w:t>И если станут вам послушны,</w:t>
        <w:br/>
        <w:t>То не ищите ссоры с ними.</w:t>
        <w:br/>
        <w:t xml:space="preserve">Поистине, Господь возвышен и вели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А если меж супружескою парой</w:t>
        <w:br/>
        <w:t>Вы опасаетесь разрыва,</w:t>
        <w:br/>
        <w:t>То призовите двух судей -</w:t>
        <w:br/>
        <w:t>По одному от каждой из семьи (супругов).</w:t>
        <w:br/>
        <w:t>И если пожелают примириться,</w:t>
        <w:br/>
        <w:t>Устроит им согласие Аллах, -</w:t>
        <w:br/>
        <w:t xml:space="preserve">Поистине, Аллах осведомлен и ведает о всякой вещ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Так поклоняйтесь же Аллаху</w:t>
        <w:br/>
        <w:t>И сотоварищей Ему не измышляйте.</w:t>
        <w:br/>
        <w:t>И делайте добро родителям и близким,</w:t>
        <w:br/>
        <w:t>Сиротам и таким, которые в нужде,</w:t>
        <w:br/>
        <w:t>Тому, кто близок к вам</w:t>
        <w:br/>
        <w:t>И кто от вас вдали,</w:t>
        <w:br/>
        <w:t>Тому, кто дорог вам по дружбе,</w:t>
        <w:br/>
        <w:t>И страннику (от дома вдалеке),</w:t>
        <w:br/>
        <w:t>И тем, которыми владеют ваши правы руки.</w:t>
        <w:br/>
        <w:t>Поистине, Аллах не любит</w:t>
        <w:br/>
        <w:t xml:space="preserve">Хвастливых и исполненных гордын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тех, которые скупятся,</w:t>
        <w:br/>
        <w:t>И для других предписывают скупость,</w:t>
        <w:br/>
        <w:t>И укрывают то, что от щедрот Своих</w:t>
        <w:br/>
        <w:t>Им даровал Аллах (в сей жизни), -</w:t>
        <w:br/>
        <w:t>Мы уготовили для этих нечестивцев</w:t>
        <w:br/>
        <w:t xml:space="preserve">Позорные, мучительные кары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тех, кто тратит из достатка своего,</w:t>
        <w:br/>
        <w:t>Лишь лицемеря пред людьми,</w:t>
        <w:br/>
        <w:t>Не веруя ни в День Последний, ни в Аллаха;</w:t>
        <w:br/>
        <w:t>И тех, кому приятель - Сатана, -</w:t>
        <w:br/>
        <w:t xml:space="preserve">О, как же плох такой прия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Так отчего ж им не уверовать в Аллаха и Последний День</w:t>
        <w:br/>
        <w:t>И не расходовать того, чем Он их наделил?</w:t>
        <w:br/>
        <w:t xml:space="preserve">Аллаху ведь о них изве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(нигде и никому)</w:t>
        <w:br/>
        <w:t>Не причинит Господь обиды</w:t>
        <w:br/>
        <w:t>Даже на вес одной былинки.</w:t>
        <w:br/>
        <w:t>А если будет что-нибудь благое,</w:t>
        <w:br/>
        <w:t xml:space="preserve">Его удвоит Он и от Себя воздаст велик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Но что будет тогда, когда Мы призовем</w:t>
        <w:br/>
        <w:t>Свидетеля от каждого народа</w:t>
        <w:br/>
        <w:t>И призовем тебя, (о Мухаммад!),</w:t>
        <w:br/>
        <w:t xml:space="preserve">Свидетельствовать против н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 тот День</w:t>
        <w:br/>
        <w:t>Неверные и те, которые противились пророку,</w:t>
        <w:br/>
        <w:t>В желании (едином возмолят),</w:t>
        <w:br/>
        <w:t>Чтобы земля сровнялась с ними.</w:t>
        <w:br/>
        <w:t>Но ни единого деяния (мирского)</w:t>
        <w:br/>
        <w:t xml:space="preserve">Им от Аллаха не сокры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О вы, кто верует!</w:t>
        <w:br/>
        <w:t>Не приближайтесь к совершению молитвы</w:t>
        <w:br/>
        <w:t>В нетрезвом состоянии ума,</w:t>
        <w:br/>
        <w:t>Пока не сможете понять, что говорите.</w:t>
        <w:br/>
        <w:t>И ни тогда, когда осквернены (обрядом ночи),</w:t>
        <w:br/>
        <w:t>Покуда не омоете все тело, -</w:t>
        <w:br/>
        <w:t>Разве что вы находитесь в пути.</w:t>
        <w:br/>
        <w:t>А если вы больны или в поездке,</w:t>
        <w:br/>
        <w:t>(Иль выходили по естественной нужде) и возвратились,</w:t>
        <w:br/>
        <w:t>Иль с женщиной сношение имели</w:t>
        <w:br/>
        <w:t>И вы при этом не нашли воды (обмыться),</w:t>
        <w:br/>
        <w:t>Сухим песком иль чистою землею</w:t>
        <w:br/>
        <w:t>Лицо и руки оботрите, -</w:t>
        <w:br/>
        <w:t>Аллах, поистине, прощающ</w:t>
        <w:br/>
        <w:t xml:space="preserve">И снисходителен (к земным забота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Ты обратил внимание на тех,</w:t>
        <w:br/>
        <w:t>Кому была дана часть Книги?</w:t>
        <w:br/>
        <w:t>Они торгуют заблужденьями своими</w:t>
        <w:br/>
        <w:t xml:space="preserve">И вас хотят увлечь с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Аллах же лучше знает, кто вам враг,</w:t>
        <w:br/>
        <w:t>И Он - достаточен (для вас)</w:t>
        <w:br/>
        <w:t xml:space="preserve">Как покровитель ваш и как помощни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Средь иудеев есть такие,</w:t>
        <w:br/>
        <w:t>Которые переставляют с места</w:t>
        <w:br/>
        <w:t>Слова (Писания, ниспосланного им),</w:t>
        <w:br/>
        <w:t>И говорят:</w:t>
        <w:br/>
        <w:t>"Мы слышали, но мы не повинуемся (сему)",</w:t>
        <w:br/>
        <w:t>А также:</w:t>
        <w:br/>
        <w:t>"Выслушай же то, чего еще не слышал,</w:t>
        <w:br/>
        <w:t>И упаси нас (от сего)",</w:t>
        <w:br/>
        <w:t>Своими языками искажая их (значенье)</w:t>
        <w:br/>
        <w:t>И тем высмеивая Веру.</w:t>
        <w:br/>
        <w:t>А если бы они сказали:</w:t>
        <w:br/>
        <w:t>"Мы слышим и послушны будем!</w:t>
        <w:br/>
        <w:t>Услышь и посмотри на нас!",</w:t>
        <w:br/>
        <w:t>Им это было бы пристойнее и лучше.</w:t>
        <w:br/>
        <w:t>За их неверие Господь их проклял,</w:t>
        <w:br/>
        <w:t xml:space="preserve">И веруют не многие из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О люди Книги! Уверуйте же в то,</w:t>
        <w:br/>
        <w:t>Что Мы вам ниспослали,</w:t>
        <w:br/>
        <w:t>Чтоб утвердить вам истинность того, что с вами,</w:t>
        <w:br/>
        <w:t>Пока Мы не изгладили вам лИца и их назад не обратили</w:t>
        <w:br/>
        <w:t>Иль вас не прокляли, как тех,</w:t>
        <w:br/>
        <w:t>Которые нарушили субботу.</w:t>
        <w:br/>
        <w:t>Ведь повеление Аллаха,</w:t>
        <w:br/>
        <w:t xml:space="preserve">Поистине, всегда вершит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никогда Аллах вам не простит,</w:t>
        <w:br/>
        <w:t>Коль в равные Ему</w:t>
        <w:br/>
        <w:t>Другие (божества) вы придаете.</w:t>
        <w:br/>
        <w:t>И кроме этого (греха),</w:t>
        <w:br/>
        <w:t>Простит Он все и всем, кому желает.</w:t>
        <w:br/>
        <w:t>Но тот, кто в сотоварищи Аллаху</w:t>
        <w:br/>
        <w:t>Другие измышляет (божества), -</w:t>
        <w:br/>
        <w:t>Творит найвысший грех</w:t>
        <w:br/>
        <w:t xml:space="preserve">(И никогда прощен не буд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Ты обратил внимание на тех,</w:t>
        <w:br/>
        <w:t>Кто величается хвастливо?</w:t>
        <w:br/>
        <w:t>Но нет! Один Господь лишь может знать,</w:t>
        <w:br/>
        <w:t>Кто и какой хвалы достоин;</w:t>
        <w:br/>
        <w:t>И им обид не причинят</w:t>
        <w:br/>
        <w:t>Даже (на вес тончайшей) плевы,</w:t>
        <w:br/>
        <w:t xml:space="preserve">(Что прикрывает желобок на финиковой кос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Смотри, как ложь на Господа они возводят!</w:t>
        <w:br/>
        <w:t xml:space="preserve">Довольно в этом явного гре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ы обратил внимание на тех,</w:t>
        <w:br/>
        <w:t>Кому была дана часть Книги?</w:t>
        <w:br/>
        <w:t>Они в Тагута веруют и в Джибта</w:t>
        <w:br/>
        <w:t>И говорят неверным,</w:t>
        <w:br/>
        <w:t>Что путь их - более прямой,</w:t>
        <w:br/>
        <w:t xml:space="preserve">Чем путь уверовавш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На них легло проклятие Аллаха,</w:t>
        <w:br/>
        <w:t>А проклятые Им</w:t>
        <w:br/>
        <w:t xml:space="preserve">Помощника себе не обрет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ль в их (державии)</w:t>
        <w:br/>
        <w:t>(Всегда) своя есть доля власти?</w:t>
        <w:br/>
        <w:t>Но посмотри! Они ведь людям не дадут</w:t>
        <w:br/>
        <w:t xml:space="preserve">И желобка на финиковой кост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ли у них есть зависть к людям</w:t>
        <w:br/>
        <w:t>За те щедроты, что Господь им даровал?</w:t>
        <w:br/>
        <w:t>Но ведь и роду Ибрахима</w:t>
        <w:br/>
        <w:t>Мы даровали и Писание, и мудрость</w:t>
        <w:br/>
        <w:t xml:space="preserve">И царством превеликим надел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были те, которые уверовали (в Бога),</w:t>
        <w:br/>
        <w:t>И были те, кто отвернулся.</w:t>
        <w:br/>
        <w:t>Довольно Ада для огня,</w:t>
        <w:br/>
        <w:t xml:space="preserve">(В котором им гореть навеч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тех, которые знаменья Наши отвергают,</w:t>
        <w:br/>
        <w:t>Поистине, Мы будем жечь в Огне.</w:t>
        <w:br/>
        <w:t>И всякий раз, когда их кожа обгорит,</w:t>
        <w:br/>
        <w:t>Ее заменим Мы другою кожей,</w:t>
        <w:br/>
        <w:t>Чтоб дать вкусить им наказание сполна.</w:t>
        <w:br/>
        <w:t xml:space="preserve">Поистине, Господь - великий, мудр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А тех, кто верует и доброе творит,</w:t>
        <w:br/>
        <w:t>Введем в Сады, реками омовенны,</w:t>
        <w:br/>
        <w:t>Где пребывать навечно им.</w:t>
        <w:br/>
        <w:t>Для них там - чистые супруги</w:t>
        <w:br/>
        <w:t>И благодать прохладной тени,</w:t>
        <w:br/>
        <w:t xml:space="preserve">В которую введем Мы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Поистине, Аллах заповедАет</w:t>
        <w:br/>
        <w:t>Доверенную кладь владельцам возвращать.</w:t>
        <w:br/>
        <w:t>Когда ж придется вам судить между людьми,</w:t>
        <w:br/>
        <w:t>По справедливости судите.</w:t>
        <w:br/>
        <w:t>И как, поистине, прекрасно то,</w:t>
        <w:br/>
        <w:t>Чему Аллах вас поучает!</w:t>
        <w:br/>
        <w:t xml:space="preserve">Ведь Он все слышит и все ви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О вы, кто верует!</w:t>
        <w:br/>
        <w:t>Аллаху повинуйтесь и посланнику Его,</w:t>
        <w:br/>
        <w:t>А также тем из вас, кто властью наделен.</w:t>
        <w:br/>
        <w:t>А если спор затеете между собой,</w:t>
        <w:br/>
        <w:t>То предоставьте рассудить вас</w:t>
        <w:br/>
        <w:t>Аллаху и посланнику Его,</w:t>
        <w:br/>
        <w:t>Если в Аллаха и Последний День уверовали вы.</w:t>
        <w:br/>
        <w:t xml:space="preserve">Ведь это - лучше и пристойней по исхо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Ты обратил внимание на тех,</w:t>
        <w:br/>
        <w:t>Кто (лживо) утверждает, что поверил в то,</w:t>
        <w:br/>
        <w:t>Что (ныне) послано тебе</w:t>
        <w:br/>
        <w:t>И до тебя ниспослано (другим)?</w:t>
        <w:br/>
        <w:t>Они желают обращаться за судом к Тагуту,</w:t>
        <w:br/>
        <w:t>Тогда как им повелено не веровать в него;</w:t>
        <w:br/>
        <w:t>И хочет Сатана их сбить с пути</w:t>
        <w:br/>
        <w:t xml:space="preserve">И в заблуждение увлечь как можно даль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Когда им говорят:</w:t>
        <w:br/>
        <w:t>"Идите вы к тому, что вам низвел Аллах,</w:t>
        <w:br/>
        <w:t>К Его посланнику идите!",</w:t>
        <w:br/>
        <w:t>Ты видишь, как, отворотя свой лик,</w:t>
        <w:br/>
        <w:t xml:space="preserve">Уходят эти лицеме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А как они себя ведут,</w:t>
        <w:br/>
        <w:t>Когда их постигает горе</w:t>
        <w:br/>
        <w:t>За то, что предварили им их руки?</w:t>
        <w:br/>
        <w:t>Тогда они идут к тебе и, Господом клянясь, (взывают):</w:t>
        <w:br/>
        <w:t xml:space="preserve">"Мы лишь согласия желали и добр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(Известны Богу) эти люди,</w:t>
        <w:br/>
        <w:t>И знает Он, что скрыто в их сердцах.</w:t>
        <w:br/>
        <w:t>Ты в стороне держись от них,</w:t>
        <w:br/>
        <w:t>(А по возможности) увещевай и говори им слово,</w:t>
        <w:br/>
        <w:t xml:space="preserve">Что в души их проникнуть мо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Мы посылали каждого посланника лишь с тем,</w:t>
        <w:br/>
        <w:t>Чтоб с изволения Аллаха ему повиновались вы.</w:t>
        <w:br/>
        <w:t>И если бы они, чиня самим себе несправедливость,</w:t>
        <w:br/>
        <w:t>Пришли к тебе и испросили бы прощения Аллаха</w:t>
        <w:br/>
        <w:t>И попросил прощения для них бы сам посланник,</w:t>
        <w:br/>
        <w:t>Они б действительно нашли,</w:t>
        <w:br/>
        <w:t xml:space="preserve">Что милостив Аллах и (всяко) обращение приемл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Но нет! Клянусь твоим Владыкой, Не уверуют они,</w:t>
        <w:br/>
        <w:t>Пока тебя ни примут как судью</w:t>
        <w:br/>
        <w:t>Во всем, что спорно между ними;</w:t>
        <w:br/>
        <w:t>Тогда в себе они уж не найдут</w:t>
        <w:br/>
        <w:t>Сопротивления (разумности) твоих решений</w:t>
        <w:br/>
        <w:t xml:space="preserve">И подчинятся им покор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если б Мы им предписали:</w:t>
        <w:br/>
        <w:t>"Отдайте свою жизнь" или "Покиньте свой очаг",</w:t>
        <w:br/>
        <w:t>То лишь немногие из них могли бы это сделать.</w:t>
        <w:br/>
        <w:t>Но если б сделали они</w:t>
        <w:br/>
        <w:t>Все то, чему их учат,</w:t>
        <w:br/>
        <w:t>Для них бы это было лучше</w:t>
        <w:br/>
        <w:t xml:space="preserve">И утвердило бы прочнее (их положение и веру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даровали бы Мы им</w:t>
        <w:br/>
        <w:t xml:space="preserve">Великую награду от Себ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И повели бы их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кто Аллаху и посланнику Его послушен,</w:t>
        <w:br/>
        <w:t>Войдет в собрание таких,</w:t>
        <w:br/>
        <w:t>Кому простерта Его милость:</w:t>
        <w:br/>
        <w:t>Посланников и праведных служителей Его,</w:t>
        <w:br/>
        <w:t>Благотворящих (слуг Господних)</w:t>
        <w:br/>
        <w:t>И мучеников (ближней жизни), -</w:t>
        <w:br/>
        <w:t xml:space="preserve">И как прекрасно это братств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Вот такова Господня щедрость, -</w:t>
        <w:br/>
        <w:t xml:space="preserve">Довольно для Него, что все Он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О вы, кто верует!</w:t>
        <w:br/>
        <w:t>Вы соблюдайте осторожность (на войне)</w:t>
        <w:br/>
        <w:t>И двигайтесь вперед</w:t>
        <w:br/>
        <w:t xml:space="preserve">Или отдельными рядами, иль всем (состав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обязательно найдутся среди вас такие,</w:t>
        <w:br/>
        <w:t>Кто отстает (в пути) от вас</w:t>
        <w:br/>
        <w:t>И, если вас беда постигнет, говорит:</w:t>
        <w:br/>
        <w:t>"Аллах, поистине, явил мне милость тем,</w:t>
        <w:br/>
        <w:t xml:space="preserve">Что я там не был среди вас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А если к вам придет удача от Аллаха,</w:t>
        <w:br/>
        <w:t>То обязательно он скажет,</w:t>
        <w:br/>
        <w:t>Как будто между ним и вами</w:t>
        <w:br/>
        <w:t>Привязанности не было совсем:</w:t>
        <w:br/>
        <w:t>"О, если бы я вместе с вами был!</w:t>
        <w:br/>
        <w:t xml:space="preserve">Мне бы от этого большой успех достал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(А потому) пусть на пути Господнем</w:t>
        <w:br/>
        <w:t>Сражаются лишь те,</w:t>
        <w:br/>
        <w:t>Кто покупает (за мгновенье) ближней жизни</w:t>
        <w:br/>
        <w:t>(Вечность) второго бытия.</w:t>
        <w:br/>
        <w:t>И кто в сраженьях на пути Господнем</w:t>
        <w:br/>
        <w:t>Погибнет или победит,</w:t>
        <w:br/>
        <w:t xml:space="preserve">Тому дадим Мы величайш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Так почему вам на пути Господнем не сражаться</w:t>
        <w:br/>
        <w:t>За слабых из мужчин, и женщин, и детей,</w:t>
        <w:br/>
        <w:t>Которые взывают:</w:t>
        <w:br/>
        <w:t>"Владыка наш! Нас вызволи из города,</w:t>
        <w:br/>
        <w:t>Где жители - тираны!</w:t>
        <w:br/>
        <w:t>Нам от Себя защитника пошли!</w:t>
        <w:br/>
        <w:t xml:space="preserve">Нам от Себя помощника поставь!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Те, кто уверовал, воюют на пути Господнем;</w:t>
        <w:br/>
        <w:t>Кто не уверовал, воюют на пути Тагута.</w:t>
        <w:br/>
        <w:t>Воюйте же с друзьями Сатаны, -</w:t>
        <w:br/>
        <w:t xml:space="preserve">Слабы его коварные потуг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Ты обратил внимание на тех, кому сказали:</w:t>
        <w:br/>
        <w:t>"Удерживайте руки (от боев)</w:t>
        <w:br/>
        <w:t>И совершайте регулярную молитву,</w:t>
        <w:br/>
        <w:t>Давайте милостыню для очищенья!"</w:t>
        <w:br/>
        <w:t>Когда ж потом предписано им было воевать,</w:t>
        <w:br/>
        <w:t>То часть из них, боясь людей</w:t>
        <w:br/>
        <w:t>Таким иль даже бОльшим страхом, чем Аллаха,</w:t>
        <w:br/>
        <w:t>Воззвала (к Господу): "Владыка наш!</w:t>
        <w:br/>
        <w:t>Зачем Ты предписал нам воевать?</w:t>
        <w:br/>
        <w:t>Зачем не дашь отсрочки нам до скорого предела?"</w:t>
        <w:br/>
        <w:t>Скажи: "Услада ближней жизни коротка,</w:t>
        <w:br/>
        <w:t>А жизнь вторая - много краше</w:t>
        <w:br/>
        <w:t>Для тех, кто был благочестив.</w:t>
        <w:br/>
        <w:t>И вам обид не причинят</w:t>
        <w:br/>
        <w:t>Даже (на вес тончайшей) плевы,</w:t>
        <w:br/>
        <w:t xml:space="preserve">(Что покрывает желобок на финиковой кост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где бы вы ни находились,</w:t>
        <w:br/>
        <w:t>Вам предстоит познать (вкус) смерти,</w:t>
        <w:br/>
        <w:t>(Когда ее черед настанет),</w:t>
        <w:br/>
        <w:t>Если б вы даже схоронились</w:t>
        <w:br/>
        <w:t>В высоких башнях, (что взметнулись к небесам).</w:t>
        <w:br/>
        <w:t>Когда случается благое с ними,</w:t>
        <w:br/>
        <w:t>То говорят они:</w:t>
        <w:br/>
        <w:t>"Сие - нам от Аллаха!"</w:t>
        <w:br/>
        <w:t>Когда же постигает их дурное, говорят:</w:t>
        <w:br/>
        <w:t>"А это - от тебя, (о Мухаммад!)"</w:t>
        <w:br/>
        <w:t>Скажи: "Все истекает от Аллаха!"</w:t>
        <w:br/>
        <w:t>Но почему же эти люди</w:t>
        <w:br/>
        <w:t>Никак не могут осознать</w:t>
        <w:br/>
        <w:t xml:space="preserve">Ни одного (привЕденного) сказ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все благое, что тебя постигнет, - от Аллаха;</w:t>
        <w:br/>
        <w:t>А что постигнет из дурного -</w:t>
        <w:br/>
        <w:t>Исходит от (греховности) твоей</w:t>
        <w:br/>
        <w:t>(как наказанье от Него).</w:t>
        <w:br/>
        <w:t>И Мы Своим посланником тебя послали к людям,</w:t>
        <w:br/>
        <w:t>(Чтоб ты их в этом увещал).</w:t>
        <w:br/>
        <w:t xml:space="preserve">И как свидетеля тому - достаточно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кто посланнику послушен,</w:t>
        <w:br/>
        <w:t>Послушен Самому Аллаху.</w:t>
        <w:br/>
        <w:t>А кто уйдет отворотившись -</w:t>
        <w:br/>
        <w:t>(Что ж!) Тебя не посылали Мы</w:t>
        <w:br/>
        <w:t xml:space="preserve">Хранителем их благочест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говорят они:</w:t>
        <w:br/>
        <w:t>" (Мы) послушание (блюдем)!"</w:t>
        <w:br/>
        <w:t>А стоит им тебя покинуть,</w:t>
        <w:br/>
        <w:t>Как многие из них</w:t>
        <w:br/>
        <w:t>Во мраке ночи замышляют</w:t>
        <w:br/>
        <w:t>Совсем обратное тому, что ты сказал.</w:t>
        <w:br/>
        <w:t>Но запись Бог ведет их умыслам ночным.</w:t>
        <w:br/>
        <w:t>Ты в стороне держись от них и Господу доверься.</w:t>
        <w:br/>
        <w:t xml:space="preserve">Его, как поручителя, доволь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Что ж им не поразмыслить над Кораном?</w:t>
        <w:br/>
        <w:t>Не будь он от Аллаха,</w:t>
        <w:br/>
        <w:t xml:space="preserve">В нем много бы нашлось противореч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Когда встает какой-нибудь вопрос пред ними,</w:t>
        <w:br/>
        <w:t>Не вызывающий тревог или несущий опасенья,</w:t>
        <w:br/>
        <w:t>Они его тотчАс же разглашают.</w:t>
        <w:br/>
        <w:t>А если б предоставили они</w:t>
        <w:br/>
        <w:t>(Этот вопрос) посланнику (на суд)</w:t>
        <w:br/>
        <w:t>Иль обладающим меж ними властью,</w:t>
        <w:br/>
        <w:t>Тогда б узнали его те,</w:t>
        <w:br/>
        <w:t>Кто (в суть его) проникнуть хочет.</w:t>
        <w:br/>
        <w:t>И если б не Господня щедрость и милость Его к вам,</w:t>
        <w:br/>
        <w:t xml:space="preserve">То вы бы все, кроме немногих, пошли стопами Сата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Сражайся на пути Господнем -</w:t>
        <w:br/>
        <w:t>Ты сам себе вменяешь это -</w:t>
        <w:br/>
        <w:t>И побуждай благочестивых.</w:t>
        <w:br/>
        <w:t>Быть может, Бог умерит злость неверных, -</w:t>
        <w:br/>
        <w:t>Ведь Он - сильнейший в Своей мощи,</w:t>
        <w:br/>
        <w:t xml:space="preserve">Сильнейший в наказании Сво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И кто способствует благому делу,</w:t>
        <w:br/>
        <w:t>Тот от него получит долю;</w:t>
        <w:br/>
        <w:t>А кто способствует дурному,</w:t>
        <w:br/>
        <w:t>Получит долю в бремени его.</w:t>
        <w:br/>
        <w:t xml:space="preserve">Господь над всякой вещью власт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Когда приветствуют с приветливостью вас,</w:t>
        <w:br/>
        <w:t>Ответьте им приветливостью большей</w:t>
        <w:br/>
        <w:t>Или такою же (по меньшей мере).</w:t>
        <w:br/>
        <w:t xml:space="preserve">Господь, поистине, подсчет ведет вс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Аллах! Нет божества, кроме Него!</w:t>
        <w:br/>
        <w:t>Поистине, Он всех вас соберет в День Воскресения (на Суд),</w:t>
        <w:br/>
        <w:t>О коем никаких сомнений нет.</w:t>
        <w:br/>
        <w:t xml:space="preserve">Кто в слове может быть правдивее Аллах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Зачем же из-за лицемеров</w:t>
        <w:br/>
        <w:t>Вы разделились на две группы,</w:t>
        <w:br/>
        <w:t>Коль их Аллах увлек с пути за (нечестивые) стяжанья?</w:t>
        <w:br/>
        <w:t>Так неужели вы хотите</w:t>
        <w:br/>
        <w:t>На путь прямой наставить тех,</w:t>
        <w:br/>
        <w:t>Кого Аллах с него увлек?</w:t>
        <w:br/>
        <w:t>Ведь не найти пути прямого</w:t>
        <w:br/>
        <w:t xml:space="preserve">Тому, кого Аллах увлек с пут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Им бы хотелось, чтоб вы стали</w:t>
        <w:br/>
        <w:t>Столь же неверны, как они, -</w:t>
        <w:br/>
        <w:t>Чтоб с ними одинаковы вы были.</w:t>
        <w:br/>
        <w:t>Вы не берите их себе в друзья,</w:t>
        <w:br/>
        <w:t>Пока не переселятся они</w:t>
        <w:br/>
        <w:t>(Из нечести) на путь Аллаха.</w:t>
        <w:br/>
        <w:t>Но если же они вас предадут,</w:t>
        <w:br/>
        <w:t>То, где бы вы их ни нашли,</w:t>
        <w:br/>
        <w:t>Хватайте их и предавайте смерти;</w:t>
        <w:br/>
        <w:t>И не берите никого из них</w:t>
        <w:br/>
        <w:t xml:space="preserve">Ни другом, ни помощником себ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Помимо тех, кто связан с тем народом,</w:t>
        <w:br/>
        <w:t>Что состоит в союзе с вами,</w:t>
        <w:br/>
        <w:t>Иль тех, которые придут к вам с тягостью в душе</w:t>
        <w:br/>
        <w:t>От (нежеланья) воевать</w:t>
        <w:br/>
        <w:t>Ни с вами и ни со своим народом.</w:t>
        <w:br/>
        <w:t>И если бы желал Аллах,</w:t>
        <w:br/>
        <w:t>Он дал бы им над вами мощь,</w:t>
        <w:br/>
        <w:t>И стали б они с вами воевать.</w:t>
        <w:br/>
        <w:t>Но если, не сражаясь с вами,</w:t>
        <w:br/>
        <w:t>Они от вас отступят и предложат мир,</w:t>
        <w:br/>
        <w:t>Аллах недозволяет вам никоего пути</w:t>
        <w:br/>
        <w:t xml:space="preserve">(Вести сраженье) против н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Средь них вы и других найдете,</w:t>
        <w:br/>
        <w:t>Которые хотят в доверие войти</w:t>
        <w:br/>
        <w:t>И к вам, и к своему народу.</w:t>
        <w:br/>
        <w:t>Но всякий раз, как их зовут к вражде,</w:t>
        <w:br/>
        <w:t>Они (с готовностью) ввергаются в нее.</w:t>
        <w:br/>
        <w:t>И коль они от вас не отойдут,</w:t>
        <w:br/>
        <w:t>Вам мира не предложат и не удержат рук,</w:t>
        <w:br/>
        <w:t>То, где бы вы их ни нашли,</w:t>
        <w:br/>
        <w:t>Хватайте их и предавайте смерти, -</w:t>
        <w:br/>
        <w:t xml:space="preserve">Мы вам над ними доставляем влас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Тому, кто верует (в Аллаха),</w:t>
        <w:br/>
        <w:t>Не дОлжно верных убивать,</w:t>
        <w:br/>
        <w:t>Разве что только по ошибке.</w:t>
        <w:br/>
        <w:t>Кто по ошибке верного убьет,</w:t>
        <w:br/>
        <w:t>Тот должен дать свободу верному рабу</w:t>
        <w:br/>
        <w:t>И пеню уплатить семье того, кто умер,</w:t>
        <w:br/>
        <w:t>Если они не пожелают на милостыню обратить ее.</w:t>
        <w:br/>
        <w:t>А если же убитый - верующий (в Бога),</w:t>
        <w:br/>
        <w:t>Но из людей, что с вами во вражде,</w:t>
        <w:br/>
        <w:t>То вам - дать верному рабу свободу.</w:t>
        <w:br/>
        <w:t>А если он - из тех людей, с которыми у вас союз, -</w:t>
        <w:br/>
        <w:t>То - пеня для его семьи и верному рабу - свобода.</w:t>
        <w:br/>
        <w:t>А кто (раба на выкуп) не найдет,</w:t>
        <w:br/>
        <w:t>Тому назначен пост - два месяца подряд,</w:t>
        <w:br/>
        <w:t>Как покаяние перед Аллахом, -</w:t>
        <w:br/>
        <w:t xml:space="preserve">Поистине, Аллах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Тому, кто верного умышленно убьет,</w:t>
        <w:br/>
        <w:t>Ад воздаянием предстанет,</w:t>
        <w:br/>
        <w:t>Где пребывать ему навечно.</w:t>
        <w:br/>
        <w:t>На нем - проклятие и гнев Аллаха,</w:t>
        <w:br/>
        <w:t xml:space="preserve">И муки тяжкие назначены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О вы, кто верует!</w:t>
        <w:br/>
        <w:t>Коль по пути Господнему отправитесь в поход,</w:t>
        <w:br/>
        <w:t>Предусмотрительно себя ведите -</w:t>
        <w:br/>
        <w:t>Тому, кто с миром встретит вас в пути,</w:t>
        <w:br/>
        <w:t>Не говорите: "Ты - неверный",</w:t>
        <w:br/>
        <w:t>Желая завладеть случайным благом ближней жизни, -</w:t>
        <w:br/>
        <w:t>Ведь у Аллаха - изобилие добра и благ.</w:t>
        <w:br/>
        <w:t>Вы раньше были же такими, (как и он),</w:t>
        <w:br/>
        <w:t>Пока Аллах не оказал вам милость.</w:t>
        <w:br/>
        <w:t>А потому предусмотрительными будьте, -</w:t>
        <w:br/>
        <w:t xml:space="preserve">Ему известны все деянья в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И меж собой из верующих не сравнятся</w:t>
        <w:br/>
        <w:t>Те, кто сидит (у мирных очагов) и не несет потерь,</w:t>
        <w:br/>
        <w:t>И те, кто на пути Господнем</w:t>
        <w:br/>
        <w:t>Все силы отдает, добро свое и жизнь.</w:t>
        <w:br/>
        <w:t>Бог жаловал на степень выше</w:t>
        <w:br/>
        <w:t>Тех, кто добро свое и силы отдает,</w:t>
        <w:br/>
        <w:t>Пред теми, кто остался (дома).</w:t>
        <w:br/>
        <w:t>Всем обещал Господь благое,</w:t>
        <w:br/>
        <w:t>Но тех, кто на Его пути усердствует (за веру),</w:t>
        <w:br/>
        <w:t>Он отличил пред теми, кто сидит (в домах),</w:t>
        <w:br/>
        <w:t xml:space="preserve">Наградою велик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Степенями,</w:t>
        <w:br/>
        <w:t>Что Он на милость от Себя и на Свое прощение назначил.</w:t>
        <w:br/>
        <w:t xml:space="preserve">Поистине, 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Когда же ангелы возьмут на упокой</w:t>
        <w:br/>
        <w:t>Тех, кто себе (в земных страстях)</w:t>
        <w:br/>
        <w:t>Несправедливость причинил,</w:t>
        <w:br/>
        <w:t>Они им скажут:</w:t>
        <w:br/>
        <w:t>"В каком же положении вы были?"</w:t>
        <w:br/>
        <w:t>Ответят те:</w:t>
        <w:br/>
        <w:t>"Мы были слабы на земле!"</w:t>
        <w:br/>
        <w:t>И скажут (ангелы):</w:t>
        <w:br/>
        <w:t>"Ужель земля Аллаха не обширна,</w:t>
        <w:br/>
        <w:t>Чтоб вы могли на ней (от нечести) переселиться</w:t>
        <w:br/>
        <w:t>(Из мест одних в места другие)?"</w:t>
        <w:br/>
        <w:t>Для этих - Ад убежищем предстанет -</w:t>
        <w:br/>
        <w:t xml:space="preserve">Какая скверная обитель (упокоя)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Помимо слабых из мужчин, и женщин, и детей,</w:t>
        <w:br/>
        <w:t>Кто приспособиться (к земным суетам) не способен</w:t>
        <w:br/>
        <w:t xml:space="preserve">И не находит верного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м, может быть, простит Аллах, -</w:t>
        <w:br/>
        <w:t xml:space="preserve">Прощающ Он и снисходителен (к земным забота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И те, которые на промысле Аллаха</w:t>
        <w:br/>
        <w:t>(Покинут дом родной) и переселятся (в края чужие),</w:t>
        <w:br/>
        <w:t>Найдут на той земле обилие убежищ и простора.</w:t>
        <w:br/>
        <w:t>А кто покинет дом родной</w:t>
        <w:br/>
        <w:t>(По повелению) Аллаха и посланника Его</w:t>
        <w:br/>
        <w:t>И (в тех краях) его постигнет смерть,</w:t>
        <w:br/>
        <w:t>Тому награда - в веденье Аллаха, -</w:t>
        <w:br/>
        <w:t xml:space="preserve">Поистине, 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Когда вы в переездах по земле,</w:t>
        <w:br/>
        <w:t>Греха на вас не будет в том,</w:t>
        <w:br/>
        <w:t>Что вы молитву сократите</w:t>
        <w:br/>
        <w:t>Из-за угрозы нападения неверных -</w:t>
        <w:br/>
        <w:t xml:space="preserve">Они ведь ваши явные враг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Когда же ты, (о Мухаммад!),</w:t>
        <w:br/>
        <w:t>Находишься средь них и их ведешь при совершении молитвы,</w:t>
        <w:br/>
        <w:t>То пусть один отряд стоит с тобой</w:t>
        <w:br/>
        <w:t>И при себе оружие свое имеет.</w:t>
        <w:br/>
        <w:t>Когда же преклонение закончат,</w:t>
        <w:br/>
        <w:t>Пусть отойдут назад от вас,</w:t>
        <w:br/>
        <w:t>И пусть другой отряд, который не молился,</w:t>
        <w:br/>
        <w:t>Придет и молится с тобой -</w:t>
        <w:br/>
        <w:t>Но чтобы осторожны были</w:t>
        <w:br/>
        <w:t>И при себе оружие имели.</w:t>
        <w:br/>
        <w:t>Неверным бы хотелось, чтобы вы</w:t>
        <w:br/>
        <w:t>С обозами своими и оружием небрежны были,</w:t>
        <w:br/>
        <w:t>Чтоб одолеть одним ударом вас.</w:t>
        <w:br/>
        <w:t>Греха не будет в том,</w:t>
        <w:br/>
        <w:t>Если вы сложите оружие свое</w:t>
        <w:br/>
        <w:t>Под тягостью дождя или болезни.</w:t>
        <w:br/>
        <w:t>При этом в отношении себя блюдите осторожность, -</w:t>
        <w:br/>
        <w:t>Аллах поистине, уготовАл неверным</w:t>
        <w:br/>
        <w:t xml:space="preserve">Столь унизительные кар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Когда ж пропустите молитву,</w:t>
        <w:br/>
        <w:t>(В душе своей) Аллаха призовите,</w:t>
        <w:br/>
        <w:t>Стоять ли будете, или сидеть, или лежать.</w:t>
        <w:br/>
        <w:t>Когда ж вокруг спокойно станет,</w:t>
        <w:br/>
        <w:t>Вы совершите (должную) молитву, -</w:t>
        <w:br/>
        <w:t>Молитвы в установленное время</w:t>
        <w:br/>
        <w:t xml:space="preserve">Строго предписаны для 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Без устали преследуйте людей, которые враги вам.</w:t>
        <w:br/>
        <w:t>И если терпите лишения при этом,</w:t>
        <w:br/>
        <w:t>Так и они такие же лишенья терпят,</w:t>
        <w:br/>
        <w:t>Хотя у вас надежда от Аллаха есть на то,</w:t>
        <w:br/>
        <w:t>На что они надеяться не смеют.</w:t>
        <w:br/>
        <w:t xml:space="preserve">Аллах, поистине, всеведу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Мы ниспослали Книгу в Истине тебе,</w:t>
        <w:br/>
        <w:t>Чтоб ты между людьми судить мог так,</w:t>
        <w:br/>
        <w:t>Как показал тебе Господь.</w:t>
        <w:br/>
        <w:t>Не будь защитником для тех,</w:t>
        <w:br/>
        <w:t xml:space="preserve">Кто вероломно предает (других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А испроси Господнего прощенья -</w:t>
        <w:br/>
        <w:t xml:space="preserve">Ведь снисходителен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Не спорь, чтоб оправдать таких,</w:t>
        <w:br/>
        <w:t>Кто предает самих себя, -</w:t>
        <w:br/>
        <w:t>Аллах, поистине, не любит тех,</w:t>
        <w:br/>
        <w:t xml:space="preserve">Кто предает и веролом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Им можно скрыться от людей,</w:t>
        <w:br/>
        <w:t>Но им не скрыться от Аллаха.</w:t>
        <w:br/>
        <w:t>Аллах находится при них,</w:t>
        <w:br/>
        <w:t>Когда в ночи они ведут те речи,</w:t>
        <w:br/>
        <w:t>Которые Ему претят, -</w:t>
        <w:br/>
        <w:t xml:space="preserve">Аллах объемлет все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Вот споришь ты,</w:t>
        <w:br/>
        <w:t>Чтоб оправдать их в этой жизни.</w:t>
        <w:br/>
        <w:t>А кто поспорит с Господом в их пользу</w:t>
        <w:br/>
        <w:t>В День Воскресения (на Суд)?</w:t>
        <w:br/>
        <w:t xml:space="preserve">И кто же будет поручителем за н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Кто совершает зло</w:t>
        <w:br/>
        <w:t>Иль обижает собственную душу,</w:t>
        <w:br/>
        <w:t>А после обращается к Аллаху о прощенье,</w:t>
        <w:br/>
        <w:t xml:space="preserve">Найдет, что снисходителен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кто творит какой-то грех,</w:t>
        <w:br/>
        <w:t>Против души своей стяжает.</w:t>
        <w:br/>
        <w:t xml:space="preserve">Поистине, Аллах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Но кто проступок совершит иль грех</w:t>
        <w:br/>
        <w:t>Потом же обвинит в них тех, кто неповинен, -</w:t>
        <w:br/>
        <w:t xml:space="preserve">Тот на себя берет и ложь, и явный гр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 если бы не щедрость Бога,</w:t>
        <w:br/>
        <w:t>Не милосердие Его к тебе,</w:t>
        <w:br/>
        <w:t>Иные бы из них замыслили свести тебя с пути,</w:t>
        <w:br/>
        <w:t>Но лишь себя с пути они сбивают,</w:t>
        <w:br/>
        <w:t>Тебе же не вредят ни в чем.</w:t>
        <w:br/>
        <w:t>Ведь Бог послал тебе Писание и мудрость</w:t>
        <w:br/>
        <w:t>И научил тому, чего не ведал ты.</w:t>
        <w:br/>
        <w:t xml:space="preserve">Как велика к тебе Господня щедрос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И в большинстве их тайных разговоров нет добра,</w:t>
        <w:br/>
        <w:t>Помимо тех, которые внушают</w:t>
        <w:br/>
        <w:t>(На очищенье) милостыню править,</w:t>
        <w:br/>
        <w:t>Зовут людей к добру</w:t>
        <w:br/>
        <w:t>И возглашают примирение меж ними.</w:t>
        <w:br/>
        <w:t>Тому, кто поступает так,</w:t>
        <w:br/>
        <w:t>Ища Господнего благоволенья,</w:t>
        <w:br/>
        <w:t xml:space="preserve">Даруем Мы велик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Кто от посланника отступит,</w:t>
        <w:br/>
        <w:t>Когда ему был ясно путь прямой указан,</w:t>
        <w:br/>
        <w:t>И не последует путем благочестивых,</w:t>
        <w:br/>
        <w:t>Того оставим Мы идти путем, что сам он выбрал,</w:t>
        <w:br/>
        <w:t>И (через этот путь) введем его в Огонь -</w:t>
        <w:br/>
        <w:t xml:space="preserve">Такое скверное пристанище (для грешных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И никогда Аллах вам не простит,</w:t>
        <w:br/>
        <w:t>Коль сотоварищей Ему вы придаете.</w:t>
        <w:br/>
        <w:t>И кроме этого греха,</w:t>
        <w:br/>
        <w:t>Простит Он всё и всем, кому желает.</w:t>
        <w:br/>
        <w:t>А тот, кто все же сотоварищей Аллаху прочит, -</w:t>
        <w:br/>
        <w:t xml:space="preserve">Тот пребывает в крайне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Они, помимо Бога, призывают</w:t>
        <w:br/>
        <w:t>Лишь божества, имеющие женский пол,</w:t>
        <w:br/>
        <w:t xml:space="preserve">И призывают только Сатану, упорного смутья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Ведь проклял его Бог!</w:t>
        <w:br/>
        <w:t>Но он сказал:</w:t>
        <w:br/>
        <w:t>"Я непременно от служителей Твоих</w:t>
        <w:br/>
        <w:t xml:space="preserve">Возьму себе назначенную дол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И совращу их с (Твоего) пути,</w:t>
        <w:br/>
        <w:t>И возбужу у них (порочные) желанья,</w:t>
        <w:br/>
        <w:t>И прикажу обрезать уши у скота,</w:t>
        <w:br/>
        <w:t>И прикажу творение Господне безобразить!"</w:t>
        <w:br/>
        <w:t>Кто Сатану себе в заступники берет, минуя Бога,</w:t>
        <w:br/>
        <w:t xml:space="preserve">Себя на явную погибель обрек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Он обещаньями (их тешит)</w:t>
        <w:br/>
        <w:t>И возбуждает в них (порочные) желанья,</w:t>
        <w:br/>
        <w:t xml:space="preserve">Но обещанья Сатаны - обман, и толь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И тем, (кто обольстится ими),</w:t>
        <w:br/>
        <w:t>Пристанище - в Аду,</w:t>
        <w:br/>
        <w:t xml:space="preserve">И не найти спасения отту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А тех, кто верует и праведно творит,</w:t>
        <w:br/>
        <w:t>Мы поведем в Сады, реками омовенны,</w:t>
        <w:br/>
        <w:t>Где пребывать навечно им</w:t>
        <w:br/>
        <w:t>По верному обетованию Аллаха, -</w:t>
        <w:br/>
        <w:t xml:space="preserve">А кто правдивее Аллаха в Слов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(И здесь) ни ваши притязанья,</w:t>
        <w:br/>
        <w:t>Ни притязания людей, кто обладает Книгой,</w:t>
        <w:br/>
        <w:t>(Аллахом приняты не будут).</w:t>
        <w:br/>
        <w:t>Кто зло творит, тому воздастся тем же,</w:t>
        <w:br/>
        <w:t>И не найдет он, кроме Бога,</w:t>
        <w:br/>
        <w:t xml:space="preserve">Ни покровителя и ни помощника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А тот, кто делает добро,</w:t>
        <w:br/>
        <w:t>Мужчина ль, женщина ли это,</w:t>
        <w:br/>
        <w:t>И верует при этом (в Бога),</w:t>
        <w:br/>
        <w:t>Тот в Рай войдет и там обид не понесет</w:t>
        <w:br/>
        <w:t xml:space="preserve">Ни на бороздку финиковой ко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Кто лучше исповедует религию, чем тот,</w:t>
        <w:br/>
        <w:t>Кто обратил свой лик к Аллаху,</w:t>
        <w:br/>
        <w:t>Добро творит благочестиво</w:t>
        <w:br/>
        <w:t>И следует путем ханифа Ибрахима!</w:t>
        <w:br/>
        <w:t xml:space="preserve">Поистине, Аллах взял другом Ибрахим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И лишь Аллах владеет всем,</w:t>
        <w:br/>
        <w:t>Что в небесах и на земле (пребудет),</w:t>
        <w:br/>
        <w:t xml:space="preserve">И только Он объемлет все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Они ждут указаний от тебя касательно их женщин.</w:t>
        <w:br/>
        <w:t>Скажи: "Аллах дает вам указания о них</w:t>
        <w:br/>
        <w:t>И то, что вам читается в сей Книге:</w:t>
        <w:br/>
        <w:t>И относительно сирот,</w:t>
        <w:br/>
        <w:t>Которым не даете вы того,</w:t>
        <w:br/>
        <w:t>Что вам предписано давать,</w:t>
        <w:br/>
        <w:t>Желая взять их в жены.</w:t>
        <w:br/>
        <w:t>О беззащитных слабых детях.</w:t>
        <w:br/>
        <w:t>И чтоб всегда ко всем сиротам</w:t>
        <w:br/>
        <w:t>Вы строго соблюдали справедливость.</w:t>
        <w:br/>
        <w:t>И что бы доброго ни совершили вы,</w:t>
        <w:br/>
        <w:t xml:space="preserve">Аллах, поистине, об этом знае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И если женщина боится от супруга</w:t>
        <w:br/>
        <w:t>Жестокости иль уклонения (от брачных уз),</w:t>
        <w:br/>
        <w:t>Греха не будет, если меж собой</w:t>
        <w:br/>
        <w:t>Они к взаимному согласию придут, -</w:t>
        <w:br/>
        <w:t>Поистине, согласие - большое благо!</w:t>
        <w:br/>
        <w:t>Ведь в душах постоянно пребывает скупость.</w:t>
        <w:br/>
        <w:t>Но если вы добро творите и благочестие блюдете, -</w:t>
        <w:br/>
        <w:t xml:space="preserve">Аллаху, истинно, известно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Вы никогда ко всем из ваших жен</w:t>
        <w:br/>
        <w:t>Не сможете быть равно справедливы,</w:t>
        <w:br/>
        <w:t>Если б вы даже (пламенно) того желали.</w:t>
        <w:br/>
        <w:t>И все ж ни от одной из них</w:t>
        <w:br/>
        <w:t>Вы не должны всецело уклоняться,</w:t>
        <w:br/>
        <w:t>Чтобы она в неясности не оставалась.</w:t>
        <w:br/>
        <w:t>И если вы договоритесь мирно меж собой,</w:t>
        <w:br/>
        <w:t>При этом благочестье проявляя,</w:t>
        <w:br/>
        <w:t xml:space="preserve">То снисходителен Аллах и милосерд (к вам будет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Но если все же разойдутся,</w:t>
        <w:br/>
        <w:t>Аллах обогатит обоих</w:t>
        <w:br/>
        <w:t>От необъятности Своих щедрот, -</w:t>
        <w:br/>
        <w:t xml:space="preserve">Поистине, Аллах в Своих щедротах необъятен, мудр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И лишь Аллах владеет всем,</w:t>
        <w:br/>
        <w:t>Что в небесах и на земле (пребудет)!</w:t>
        <w:br/>
        <w:t>Мы завещали тем,</w:t>
        <w:br/>
        <w:t>Кому до вас Мы Книгу ниспослали,</w:t>
        <w:br/>
        <w:t>И вам сейчас Мы завещаем:</w:t>
        <w:br/>
        <w:t>Страшитесь гнева вашего Владыки!</w:t>
        <w:br/>
        <w:t>А если станете неверны, -</w:t>
        <w:br/>
        <w:t>Так ведь Аллах владеет всем,</w:t>
        <w:br/>
        <w:t>Что в небесах и на земле, -</w:t>
        <w:br/>
        <w:t xml:space="preserve">Свободен Он от всяких нужд и 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Аллах владеет всем, что в небесах и на земле,</w:t>
        <w:br/>
        <w:t xml:space="preserve">И покровительства Его доволь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И если б Он желал того,</w:t>
        <w:br/>
        <w:t>Он устранил бы вас, о люди,</w:t>
        <w:br/>
        <w:t>И вместо вас поставил бы других, -</w:t>
        <w:br/>
        <w:t xml:space="preserve">Он, истинно, на это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А кто награды в этом мире хочет -</w:t>
        <w:br/>
        <w:t>Так ведь лишь в веденье Аллаха</w:t>
        <w:br/>
        <w:t>Награда ближней жизни и второй.</w:t>
        <w:br/>
        <w:t xml:space="preserve">Он слышит все и вид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О вы, кто верует! Свидетельствуя пред Аллахом,</w:t>
        <w:br/>
        <w:t>Должны блюсти вы строго справедливость,</w:t>
        <w:br/>
        <w:t>Будь против вас направлена она</w:t>
        <w:br/>
        <w:t>Иль против ваших матерей, отцов иль братьев,</w:t>
        <w:br/>
        <w:t>Против богатого иль бедняка, -</w:t>
        <w:br/>
        <w:t>(Пристрастья у Аллаха нет) -</w:t>
        <w:br/>
        <w:t>Он может защитить обоих.</w:t>
        <w:br/>
        <w:t>Не предавайтесь вы страстям,</w:t>
        <w:br/>
        <w:t>Чтобы не стать несправедливым.</w:t>
        <w:br/>
        <w:t>Но если вы душой кривите</w:t>
        <w:br/>
        <w:t>Иль уклоняетесь от правосудья, -</w:t>
        <w:br/>
        <w:t xml:space="preserve">Аллах ведь сведущ в том, что делае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О вы, кто верует!</w:t>
        <w:br/>
        <w:t>Уверуйте в Аллаха и посланника Его,</w:t>
        <w:br/>
        <w:t>И в то Писание, что Он низвел ему,</w:t>
        <w:br/>
        <w:t>И в то Писание, что ниспослал Он прежде.</w:t>
        <w:br/>
        <w:t>А кто не верует в Аллаха,</w:t>
        <w:br/>
        <w:t>В ангелов Его, в Его Писания,</w:t>
        <w:br/>
        <w:t>В Посланников Его и в День Последний,</w:t>
        <w:br/>
        <w:t xml:space="preserve">Тот пребывает в крайне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>А те, которые уверовали (в Бога),</w:t>
        <w:br/>
        <w:t>Потом же отреклись,</w:t>
        <w:br/>
        <w:t>Потом уверовали вновь,</w:t>
        <w:br/>
        <w:t>И отреклись опять -</w:t>
        <w:br/>
        <w:t>И тем неверие усилили свое, -</w:t>
        <w:br/>
        <w:t>Тех не простит Аллах,</w:t>
        <w:br/>
        <w:t xml:space="preserve">Прямой стезею н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Ты Весть благую лицемерам сообщи:</w:t>
        <w:br/>
        <w:t xml:space="preserve">Их ждут мучительные кары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Тех, кто в друзья берет неверных вместо верных.</w:t>
        <w:br/>
        <w:t>Неужто они ищут себе чести среди них?</w:t>
        <w:br/>
        <w:t xml:space="preserve">Но нет! Вся честь - лишь в веденье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>Аллах уже открыл вам в этой Книге,</w:t>
        <w:br/>
        <w:t>(Как надлежит вам поступать):</w:t>
        <w:br/>
        <w:t>Когда вы слышите насмешки</w:t>
        <w:br/>
        <w:t>И (видите) неверие в знамения Аллаха,</w:t>
        <w:br/>
        <w:t>То не сидите вместе с ними,</w:t>
        <w:br/>
        <w:t>Пока они не обратятся к новой теме,</w:t>
        <w:br/>
        <w:t>Иначе будете подобны им.</w:t>
        <w:br/>
        <w:t>Поистине, в Аду Аллах их соберет -</w:t>
        <w:br/>
        <w:t xml:space="preserve">Всех лицемеров и неверных вмест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Таких, кто выжидает, что случится с вами.</w:t>
        <w:br/>
        <w:t>Если с Господней помощью вы победите,</w:t>
        <w:br/>
        <w:t>(Они вам) скажут:</w:t>
        <w:br/>
        <w:t>"Разве мы не были там с вами?"</w:t>
        <w:br/>
        <w:t>А коль успех будет сопутствовать неверным,</w:t>
        <w:br/>
        <w:t>(Они неверным) скажут:</w:t>
        <w:br/>
        <w:t>"Не мы ль старались вам помочь и защитить от верных?"</w:t>
        <w:br/>
        <w:t>Господь рассудит между вами</w:t>
        <w:br/>
        <w:t>В День Суда</w:t>
        <w:br/>
        <w:t>И никогда неверным не доставит</w:t>
        <w:br/>
        <w:t xml:space="preserve">Пути - над верными торжествов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А лицемеры ищут путь,</w:t>
        <w:br/>
        <w:t>Как им Аллаха провести, -</w:t>
        <w:br/>
        <w:t>Но Он направит их уловки против них!</w:t>
        <w:br/>
        <w:t>Когда они становятся к молитве,</w:t>
        <w:br/>
        <w:t>То делают сие небрежно,</w:t>
        <w:br/>
        <w:t>Лишь напоказ перед людьми,</w:t>
        <w:br/>
        <w:t xml:space="preserve">К Аллаху ж обращаются так мало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>В неясности (меж верой и неверием) колеблясь,</w:t>
        <w:br/>
        <w:t>Ни к тем не примыкая, ни к другим.</w:t>
        <w:br/>
        <w:t>Кого Аллах блуждать оставит,</w:t>
        <w:br/>
        <w:t xml:space="preserve">Тому ты не найдешь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О вы, кто верует!</w:t>
        <w:br/>
        <w:t>Себе в друзья неверных вместо верных не берите, -</w:t>
        <w:br/>
        <w:t>Ужель хотите дать Аллаху</w:t>
        <w:br/>
        <w:t xml:space="preserve">Открытую улику против вас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И, несомненно, будут лицемеры</w:t>
        <w:br/>
        <w:t>В самой исподней глубине Огня,</w:t>
        <w:br/>
        <w:t xml:space="preserve">И не найти тебе заступника для ни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Помимо тех, которые покаются и обратятся</w:t>
        <w:br/>
        <w:t>И твердо вступят на Господень путь,</w:t>
        <w:br/>
        <w:t>Благочестивы в своей вере пред Аллахом.</w:t>
        <w:br/>
        <w:t>Такие вместе с верными пребудут,</w:t>
        <w:br/>
        <w:t>Потом пожалует Господь</w:t>
        <w:br/>
        <w:t xml:space="preserve">Великую награду ве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Зачем Аллаху подвергать вас наказанью,</w:t>
        <w:br/>
        <w:t>Коль благодарны и благочестивы вы?</w:t>
        <w:br/>
        <w:t xml:space="preserve">Поистине, Аллах признателен 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Аллах не любит, чтобы зло</w:t>
        <w:br/>
        <w:t>(Публичным) словом оглашалось,</w:t>
        <w:br/>
        <w:t>Разве что кто-нибудь несправедливо притеснен, -</w:t>
        <w:br/>
        <w:t xml:space="preserve">Поистине, Аллах и слышит все, и знает обо 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Вы разгласите доброе, иль утаите,</w:t>
        <w:br/>
        <w:t>Или покроете прощеньем зло, -</w:t>
        <w:br/>
        <w:t xml:space="preserve">Аллах, поистине, прощающ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Те, кто не верует в Аллаха и посланников Его,</w:t>
        <w:br/>
        <w:t>Желая отделить Аллаха от посланников Его,</w:t>
        <w:br/>
        <w:t>И говорит: "Мы веруем в одних, другим - не верим",</w:t>
        <w:br/>
        <w:t xml:space="preserve">Пытаясь среднего пути держать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Они - неверные по сути!</w:t>
        <w:br/>
        <w:t>Мы ж уготовили неверным</w:t>
        <w:br/>
        <w:t xml:space="preserve">Столь унизительные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А тех, которые уверовали (в Бога)</w:t>
        <w:br/>
        <w:t>И, веруя в посланников Его,</w:t>
        <w:br/>
        <w:t>Не делают меж ними никаких различий,</w:t>
        <w:br/>
        <w:t>Мы одарим назначенной лишь им наградой, -</w:t>
        <w:br/>
        <w:t xml:space="preserve">Ведь снисходителен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И люди Книги обращаются к тебе, (о Мухаммад!),</w:t>
        <w:br/>
        <w:t>Чтоб ты низвел Писание им с неба.</w:t>
        <w:br/>
        <w:t>Они у Мусы большего просили:</w:t>
        <w:br/>
        <w:t>"Дай нам узреть Господень лик",</w:t>
        <w:br/>
        <w:t>Но были молнией они поражены</w:t>
        <w:br/>
        <w:t>За столь (неслыханную) дерзость;</w:t>
        <w:br/>
        <w:t>И все ж они тельца для почитанья взяли,</w:t>
        <w:br/>
        <w:t>После того как ясные знаменья к ним уже пришли.</w:t>
        <w:br/>
        <w:t>Но Мы простили им</w:t>
        <w:br/>
        <w:t xml:space="preserve">И дали Мусе ясное свидетельство на вла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Мы при завете с ними подняли над ними Гору</w:t>
        <w:br/>
        <w:t>И далее сказали:</w:t>
        <w:br/>
        <w:t>"Входите (в город) этими вратами, склоняясь до земли".</w:t>
        <w:br/>
        <w:t>И вновь сказали:</w:t>
        <w:br/>
        <w:t>"Не нарушайте (праведной) субботы".</w:t>
        <w:br/>
        <w:t xml:space="preserve">И взяли с них обет суров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[И навлекли они гнев Божий на себя]</w:t>
        <w:br/>
        <w:t>Тем, что нарушили завет свой,</w:t>
        <w:br/>
        <w:t>Что не поверили в знамения Господни,</w:t>
        <w:br/>
        <w:t>Его посланников бесправно убивали</w:t>
        <w:br/>
        <w:t>И говорили:</w:t>
        <w:br/>
        <w:t>"Укрыто плотно наше сердце,</w:t>
        <w:br/>
        <w:t>(Храня в нем то, что послано лишь нам)".</w:t>
        <w:br/>
        <w:t>Да, Бог наложил печать на их сердца</w:t>
        <w:br/>
        <w:t>За их неверие и богохульство -</w:t>
        <w:br/>
        <w:t xml:space="preserve">И как же мало веруют они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За то, что не уверовали (в Бога),</w:t>
        <w:br/>
        <w:t xml:space="preserve">Что клеветой жестокою Марйам оговори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За то, что говорили:</w:t>
        <w:br/>
        <w:t>"Убит был нами сын Марйам -</w:t>
        <w:br/>
        <w:t>Мессия Иисус, посланник Божий".</w:t>
        <w:br/>
        <w:t>Но ими не был он убит и не распят.</w:t>
        <w:br/>
        <w:t>Им лишь представилось все это,</w:t>
        <w:br/>
        <w:t>И кто заводит спор о нем,</w:t>
        <w:br/>
        <w:t>В сомнениях об этом пребывает.</w:t>
        <w:br/>
        <w:t>У них нет никакого знания (об этом),</w:t>
        <w:br/>
        <w:t>И следуют они своим предположеньям, -</w:t>
        <w:br/>
        <w:t xml:space="preserve">Ведь, истинно, убит он не бы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Нет, (не был он убит)!</w:t>
        <w:br/>
        <w:t>Господь вознес его к Себе, -</w:t>
        <w:br/>
        <w:t xml:space="preserve">Ведь Он велик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>И из людей Писания нет никого,</w:t>
        <w:br/>
        <w:t>Кто б не уверовал в него до смерти,</w:t>
        <w:br/>
        <w:t>А в День их Воскресения (на Суд)</w:t>
        <w:br/>
        <w:t xml:space="preserve">Он против них свидетелем пред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За беззаконье тех, кто следует иудаизму,</w:t>
        <w:br/>
        <w:t>Мы запретили им благую снедь,</w:t>
        <w:br/>
        <w:t>Что прежде им дозволена была, -</w:t>
        <w:br/>
        <w:t>За то, что многих (совратили),</w:t>
        <w:br/>
        <w:t xml:space="preserve">Свели с Господнего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За то, что брали рост,</w:t>
        <w:br/>
        <w:t>Хотя запрещено им это было,</w:t>
        <w:br/>
        <w:t>И пожирали у людей добро,</w:t>
        <w:br/>
        <w:t>Расходуя его на тщЕту.</w:t>
        <w:br/>
        <w:t>Мы приготовили для тех из них, кто нечестив,</w:t>
        <w:br/>
        <w:t xml:space="preserve">Мучительное наказ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Но тем из них, которые глубокие познания имеют,</w:t>
        <w:br/>
        <w:t>Кто (в Бога) верует, и в то, что послано тебе,</w:t>
        <w:br/>
        <w:t>И в то, что до тебя ниспослано (другим),</w:t>
        <w:br/>
        <w:t>Молитву совершает (по часам)</w:t>
        <w:br/>
        <w:t>И правит очистительную подать,</w:t>
        <w:br/>
        <w:t>Кто верует в Аллаха и Последний День, -</w:t>
        <w:br/>
        <w:t xml:space="preserve">Таким даруем Мы велик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>Мы ниспослали Откровение тебе</w:t>
        <w:br/>
        <w:t>Так же, как Нуху Мы его послали</w:t>
        <w:br/>
        <w:t>И вслед за ним - другим пророкам:</w:t>
        <w:br/>
        <w:t>Мы Ибрахиму Откровение послали,</w:t>
        <w:br/>
        <w:t>И Исмаилу, и Исхаку, и Йакубу,</w:t>
        <w:br/>
        <w:t>И всем (двенадцати) коленам,</w:t>
        <w:br/>
        <w:t>(А также) Исе, и Ай'йюбу,</w:t>
        <w:br/>
        <w:t>И Йюнусу, Харуну, Сулейману,</w:t>
        <w:br/>
        <w:t xml:space="preserve">И дали Мы Псалтырь Дау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И были средь посланников от Нас</w:t>
        <w:br/>
        <w:t>Те, о которых рассказали Мы тебе,</w:t>
        <w:br/>
        <w:t>Но были также и такие,</w:t>
        <w:br/>
        <w:t>О коих Мы тебе не рассказали.</w:t>
        <w:br/>
        <w:t xml:space="preserve">А с Мусой прямо говорил Ал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(Среди посланников от Нас) были такие,</w:t>
        <w:br/>
        <w:t>Которые благовещали (верным),</w:t>
        <w:br/>
        <w:t>И те, которые (неверных) увещали,</w:t>
        <w:br/>
        <w:t>(Им предвещая День Господнего Суда),</w:t>
        <w:br/>
        <w:t>Чтоб после них</w:t>
        <w:br/>
        <w:t>Никто пред Господом не мог представить</w:t>
        <w:br/>
        <w:t>Свидетельства о том, что по незнанию (грешил).</w:t>
        <w:br/>
        <w:t xml:space="preserve">Поистине, Господь 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>Аллах свидетельствует Сам,</w:t>
        <w:br/>
        <w:t>Что все ниспосланное Им тебе</w:t>
        <w:br/>
        <w:t>По Его мудрости и знанию исходит,</w:t>
        <w:br/>
        <w:t>И ангелы свидетельствуют это,</w:t>
        <w:br/>
        <w:t xml:space="preserve">Хотя достаточно свидетельства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>Поистине, кто не уверовал</w:t>
        <w:br/>
        <w:t>И совращает с Божьего пути (других),</w:t>
        <w:br/>
        <w:t xml:space="preserve">Находится в глубок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>Поистине, кто не уверовал и беззаконие творит,</w:t>
        <w:br/>
        <w:t>Не будет Господом прощен,</w:t>
        <w:br/>
        <w:t xml:space="preserve">Не будет праведным путем направл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>А лишь дорогой в Ад пойдет,</w:t>
        <w:br/>
        <w:t>Где пребывать ему навечно,</w:t>
        <w:br/>
        <w:t xml:space="preserve">И это не составит Господу тру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>О люди!</w:t>
        <w:br/>
        <w:t>К вам пришел посланник с Истиной от вашего Владыки.</w:t>
        <w:br/>
        <w:t>Уверуйте - на благо для себя!</w:t>
        <w:br/>
        <w:t>А если же останетесь неверны - (что ж!) -</w:t>
        <w:br/>
        <w:t>Все в небесах и на земле принадлежит Аллаху, -</w:t>
        <w:br/>
        <w:t xml:space="preserve">Аллах поистине,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>О люди Книги!</w:t>
        <w:br/>
        <w:t>В религии своей излишествам не предавайтесь</w:t>
        <w:br/>
        <w:t>И ничего не говорите об Аллахе, кроме правды.</w:t>
        <w:br/>
        <w:t>Мессия Иса, сын Марйам, - посланник от Аллаха и Его Слово,</w:t>
        <w:br/>
        <w:t>Которое в Марйам Он воплотил,</w:t>
        <w:br/>
        <w:t>И Дух (как милость) от Него.</w:t>
        <w:br/>
        <w:t>Так веруйте в Аллаха и посланников Его,</w:t>
        <w:br/>
        <w:t>Не говорите "Троица!" - себе во благо.</w:t>
        <w:br/>
        <w:t>Аллах - Один Единый Бог!</w:t>
        <w:br/>
        <w:t>Его величию негодно</w:t>
        <w:br/>
        <w:t>Отцом для смертного предстать.</w:t>
        <w:br/>
        <w:t>Всем в небесах и на земле владеет Он Один.</w:t>
        <w:br/>
        <w:t xml:space="preserve">Его, как поручителя, доволь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>И никогда Мессия не презреет</w:t>
        <w:br/>
        <w:t>Служением и поклонением Аллаху,</w:t>
        <w:br/>
        <w:t>Как то и ангелы, кто близ Него.</w:t>
        <w:br/>
        <w:t>А кто презреет поклонением Ему и возгордится,</w:t>
        <w:br/>
        <w:t>Тех соберет Он всех к Себе</w:t>
        <w:br/>
        <w:t xml:space="preserve">(Держать ответ 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>А тем, кто верует и доброе творит,</w:t>
        <w:br/>
        <w:t>Воздаст Он (должные) награды</w:t>
        <w:br/>
        <w:t>И к ним еще прибавит от Своих щедрот.</w:t>
        <w:br/>
        <w:t>А горделивых и надменных</w:t>
        <w:br/>
        <w:t>Подвергнет страшным мукам Он,</w:t>
        <w:br/>
        <w:t>И не найдут они, опричь Аллаха,</w:t>
        <w:br/>
        <w:t xml:space="preserve">Ни покровителя и ни помощника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О род людской!</w:t>
        <w:br/>
        <w:t>Пришло к вам несомненное свидетельство от вашего Владыки -</w:t>
        <w:br/>
        <w:t xml:space="preserve">Мы вам послали ясный Св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>И тех, кто верует в Аллаха</w:t>
        <w:br/>
        <w:t>И твердо держится за вервь Его,</w:t>
        <w:br/>
        <w:t>Введет Он в лоно милости Своей</w:t>
        <w:br/>
        <w:t>И щедростью Своею одарит,</w:t>
        <w:br/>
        <w:t xml:space="preserve">Прямым путем к Себ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Они ждут указаний от тебя.</w:t>
        <w:br/>
        <w:t>Скажи: "Аллах дает вам указание Свое</w:t>
        <w:br/>
        <w:t>О тех, (которые наследуют усопшим)</w:t>
        <w:br/>
        <w:t>По боковой, (отцовской), линии родства:</w:t>
        <w:br/>
        <w:t>Если умрет мужчина, не имеющий ребенка,</w:t>
        <w:br/>
        <w:t>И у него есть (сводная) сестра,</w:t>
        <w:br/>
        <w:t>Ей - половина из того, что он оставил;</w:t>
        <w:br/>
        <w:t>А он - ее наследство получает,</w:t>
        <w:br/>
        <w:t>Если она умрет бездетной.</w:t>
        <w:br/>
        <w:t>А если у него есть две сестры,</w:t>
        <w:br/>
        <w:t>То им - две трети из того, что он оставил.</w:t>
        <w:br/>
        <w:t>А если у него и братья есть, и сестры,</w:t>
        <w:br/>
        <w:t>То каждому мужчине</w:t>
        <w:br/>
        <w:t>Доля двух женщин надлежит.</w:t>
        <w:br/>
        <w:t>Так разъясняет вам Аллах,</w:t>
        <w:br/>
        <w:t>Чтоб вы могли не ошибиться, -</w:t>
        <w:br/>
        <w:t xml:space="preserve">Аллах о всякой вещи знающ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. Трапез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вы, кто верует!</w:t>
        <w:br/>
        <w:t>Вы соблюдайте обязательства свои.</w:t>
        <w:br/>
        <w:t>Дозволено вам в пищу</w:t>
        <w:br/>
        <w:t>Мясо животных вашего скота,</w:t>
        <w:br/>
        <w:t>Кроме того, о чем читается вам здесь.</w:t>
        <w:br/>
        <w:t>Но мясо дичи вам запрещено,</w:t>
        <w:br/>
        <w:t>Если (охота) на священном месте</w:t>
        <w:br/>
        <w:t>И вы облачены в играм.</w:t>
        <w:br/>
        <w:t>Поистине, Аллах решает все</w:t>
        <w:br/>
        <w:t xml:space="preserve">По (мудрости) Своих жела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 вы, кто верует!</w:t>
        <w:br/>
        <w:t>Не нарушайте святости обрядов Божьих -</w:t>
        <w:br/>
        <w:t>Ни месяца запретного, ни жертвенных животных,</w:t>
        <w:br/>
        <w:t>Ни украшений, что повешены на них,</w:t>
        <w:br/>
        <w:t>(Чтоб отличить их от обычных),</w:t>
        <w:br/>
        <w:t>Ни тех людей, что устремились</w:t>
        <w:br/>
        <w:t>К Запретному (для зла) Святому Дому,</w:t>
        <w:br/>
        <w:t>Чтоб испросить благоволения и щедрости Владыки.</w:t>
        <w:br/>
        <w:t>Когда ж вы (снимете играм, покинув место поклоненья),</w:t>
        <w:br/>
        <w:t>И к состоянию обычности вернетесь,</w:t>
        <w:br/>
        <w:t>Вы можете охотою заняться.</w:t>
        <w:br/>
        <w:t>И ваша неприязнь к тем,</w:t>
        <w:br/>
        <w:t>Кто не пустил (когда-то) вас</w:t>
        <w:br/>
        <w:t>К Запретной (для греха) Мечети,</w:t>
        <w:br/>
        <w:t>Пусть вас не побуждает ко греху -</w:t>
        <w:br/>
        <w:t>Друг другу лучше помогайте</w:t>
        <w:br/>
        <w:t>В делах добра и благочестья,</w:t>
        <w:br/>
        <w:t>А в злодеяньях и вражде</w:t>
        <w:br/>
        <w:t>Друг другу не оказывайте помощь.</w:t>
        <w:br/>
        <w:t>Страшитесь Господа -</w:t>
        <w:br/>
        <w:t xml:space="preserve">Он в наказании сил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Запрещена вам в пищу мертвечина,</w:t>
        <w:br/>
        <w:t>Кровь, и свинина, и всякая живая тварь,</w:t>
        <w:br/>
        <w:t>Что с именем других, а не Аллаха</w:t>
        <w:br/>
        <w:t>Была заколота (для пищи),</w:t>
        <w:br/>
        <w:t>Мясо удавленной скотины,</w:t>
        <w:br/>
        <w:t>Или издохшей от удара иль от паденья с крутизны,</w:t>
        <w:br/>
        <w:t>Или забоданной (рогами),</w:t>
        <w:br/>
        <w:t>Или заеденной каким-то хищным зверем,</w:t>
        <w:br/>
        <w:t>Помимо случая того,</w:t>
        <w:br/>
        <w:t>Когда (в ней все еще теплИтся кровь)</w:t>
        <w:br/>
        <w:t>И вы заколете ее по нужному обряду.</w:t>
        <w:br/>
        <w:t>(Запрещено вам также в пищу)</w:t>
        <w:br/>
        <w:t>То, что на жертвенниках убиенно,</w:t>
        <w:br/>
        <w:t>А также и дележ по стрелам:</w:t>
        <w:br/>
        <w:t>Сие - нечестие и блажь.</w:t>
        <w:br/>
        <w:t>Сегодня те, кто вашей верой пренебрег,</w:t>
        <w:br/>
        <w:t>В отчаянии пребывают.</w:t>
        <w:br/>
        <w:t>Но их не бойтесь, а страшитесь лишь Меня.</w:t>
        <w:br/>
        <w:t>Я завершил для вас сегодня</w:t>
        <w:br/>
        <w:t>(Вероустав) религии (Своей)</w:t>
        <w:br/>
        <w:t>И проявил сполна Свою вам милость,</w:t>
        <w:br/>
        <w:t>Назначив изволением Своим ислам -</w:t>
        <w:br/>
        <w:t>(Как-то: покорность Моей Воле).</w:t>
        <w:br/>
        <w:t>Кого же голод вынудит (к сей пище)</w:t>
        <w:br/>
        <w:t>Без (нечестивости иль) склонности к греху, -</w:t>
        <w:br/>
        <w:t>Так ведь Аллах, поистине, прощающ</w:t>
        <w:br/>
        <w:t xml:space="preserve">И милостив (к людским забота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задают они тебе вопрос:</w:t>
        <w:br/>
        <w:t>Что (в пищу) им разрешено?</w:t>
        <w:br/>
        <w:t>Скажи: "Вся снедь благая</w:t>
        <w:br/>
        <w:t>И то, что вам изловит хищное зверье</w:t>
        <w:br/>
        <w:t>(вроде собак иль птиц),</w:t>
        <w:br/>
        <w:t>Которых вы (к охоте) приучили,</w:t>
        <w:br/>
        <w:t>Их дрессируя так, как указал Аллах.</w:t>
        <w:br/>
        <w:t>Вы ешьте то, что вам они изловят,</w:t>
        <w:br/>
        <w:t>И призывайте имя Господа над оным.</w:t>
        <w:br/>
        <w:t>Страшитесь (гнев) Его (навлечь), -</w:t>
        <w:br/>
        <w:t xml:space="preserve">Поистине, с расчетом Он не медл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Сегодня вся благая снедь дозволена вам (в пищу).</w:t>
        <w:br/>
        <w:t>Дозволена вам также пища тех,</w:t>
        <w:br/>
        <w:t>Кому было ниспослано Писанье,</w:t>
        <w:br/>
        <w:t>И ваша пища им разрешена.</w:t>
        <w:br/>
        <w:t>Разрешено вам в жены брать</w:t>
        <w:br/>
        <w:t>Не только целомудренных, уверовавших (в Бога),</w:t>
        <w:br/>
        <w:t>Но также целомудренных из тех,</w:t>
        <w:br/>
        <w:t>Кому ниспослано Писание до вас,</w:t>
        <w:br/>
        <w:t>Коль вы дадите им (предбрачный) дар,</w:t>
        <w:br/>
        <w:t>При этом скромность соблюдая,</w:t>
        <w:br/>
        <w:t>Не предаваясь похоти и не беря любовниц.</w:t>
        <w:br/>
        <w:t>А кто от веры отречется,</w:t>
        <w:br/>
        <w:t>Свои деянья в тщЕту обратит</w:t>
        <w:br/>
        <w:t>И будет в жизни будущей средь тех,</w:t>
        <w:br/>
        <w:t xml:space="preserve">Кто понесет урон (тяжелы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готовитесь к молитве,</w:t>
        <w:br/>
        <w:t>Умойте свои лица, руки до локтей,</w:t>
        <w:br/>
        <w:t>Обмойте до лодыжек ноги</w:t>
        <w:br/>
        <w:t>И оботрите голову свою;</w:t>
        <w:br/>
        <w:t>А если вы осквернены обрядом ночи,</w:t>
        <w:br/>
        <w:t>Омойтесь с головы до ног;</w:t>
        <w:br/>
        <w:t>А если вы больны, или в пути,</w:t>
        <w:br/>
        <w:t>(Иль выходили) по естественной нужде и возвратились,</w:t>
        <w:br/>
        <w:t>Иль с женщиной сношение имели</w:t>
        <w:br/>
        <w:t>И вы при этом не нашли воды (обмыться),</w:t>
        <w:br/>
        <w:t>Сухим песком иль чистою землею</w:t>
        <w:br/>
        <w:t>Лицо и руки оботрите -</w:t>
        <w:br/>
        <w:t>Господь не хочет вас обременять,</w:t>
        <w:br/>
        <w:t>Он лишь очистить вас желает,</w:t>
        <w:br/>
        <w:t>Чтобы явить сполна Свою вам милость, -</w:t>
        <w:br/>
        <w:t xml:space="preserve">Быть может, станете вы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Так помните Господню милость вам</w:t>
        <w:br/>
        <w:t>И Договор, который заключил Он с вами,</w:t>
        <w:br/>
        <w:t>Когда сказали вы:</w:t>
        <w:br/>
        <w:t>"Мы слышали и повинуемся Тебе!"</w:t>
        <w:br/>
        <w:t>(А потому) благочестивы будьте, -</w:t>
        <w:br/>
        <w:t xml:space="preserve">Он знает, что в груди у вас со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 вы, кто верует! Свидетельствуя пред Аллахом,</w:t>
        <w:br/>
        <w:t>Вы будьте стойко-справедливы.</w:t>
        <w:br/>
        <w:t>И пусть их неприязнь к вам</w:t>
        <w:br/>
        <w:t>Не отклонит вас от (решений) справедливых.</w:t>
        <w:br/>
        <w:t>Блюдите (строго) справедливость, -</w:t>
        <w:br/>
        <w:t>Ведь это ближе к благочестию (стоит).</w:t>
        <w:br/>
        <w:t>Страшитесь разгневить Аллаха, -</w:t>
        <w:br/>
        <w:t xml:space="preserve">Поистине, Он сведущ в том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Тем, кто уверовал и делает добро,</w:t>
        <w:br/>
        <w:t xml:space="preserve">Аллах обетовал прощение и высш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А тем, кто не уверовал (в Аллаха)</w:t>
        <w:br/>
        <w:t>И выдает за ложь знамения Его,</w:t>
        <w:br/>
        <w:t xml:space="preserve">Стать обитателями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 вы, кто верует!</w:t>
        <w:br/>
        <w:t>Вы призовите к памяти Господню милость вам,</w:t>
        <w:br/>
        <w:t>Когда задумали иные из людей</w:t>
        <w:br/>
        <w:t>Вас одолеть своими (нечестивыми) руками,</w:t>
        <w:br/>
        <w:t>А Он от вас их руки удержал.</w:t>
        <w:br/>
        <w:t>Так будьте же благочестивы -</w:t>
        <w:br/>
        <w:t>Уверовав в Аллаха,</w:t>
        <w:br/>
        <w:t xml:space="preserve">Лишь на Него надежды возлагайт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ллах, поистине, вступил</w:t>
        <w:br/>
        <w:t>В Завет с сынами Исраиля.</w:t>
        <w:br/>
        <w:t>Из них воздвигли Мы правителей числом двенадцать;</w:t>
        <w:br/>
        <w:t>Аллах сказал им:</w:t>
        <w:br/>
        <w:t>"С вами Я! (Но только) если будете вы совершать молитву,</w:t>
        <w:br/>
        <w:t>И править очистительную подать,</w:t>
        <w:br/>
        <w:t>И веровать в посланников Моих,</w:t>
        <w:br/>
        <w:t>Их чтить и помогать им,</w:t>
        <w:br/>
        <w:t>Давать прекрасный займ Аллаху.</w:t>
        <w:br/>
        <w:t>И Я очищу вас от ваших прегрешений,</w:t>
        <w:br/>
        <w:t>В Сады введу, реками омовенны, -</w:t>
        <w:br/>
        <w:t>Кто ж после этого останется неверным,</w:t>
        <w:br/>
        <w:t xml:space="preserve">Тот сбился с верного пу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вот за то, что свой завет нарушили они,</w:t>
        <w:br/>
        <w:t>Мы предали проклятью их и их сердца ожесточили.</w:t>
        <w:br/>
        <w:t>Они слова (Писаний) искажают,</w:t>
        <w:br/>
        <w:t>Их с места одного переставляя на другое место,</w:t>
        <w:br/>
        <w:t>И забывают часть того, чему учили их.</w:t>
        <w:br/>
        <w:t>И непрестанно ты встречаться будешь</w:t>
        <w:br/>
        <w:t>С изменой их иль новою уловкой,</w:t>
        <w:br/>
        <w:t>За исключением немногих.</w:t>
        <w:br/>
        <w:t>Ты им прости и не взыщи, -</w:t>
        <w:br/>
        <w:t xml:space="preserve">Поистине, Аллах благоволит лишь к тем, кто (к людям) доб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Завет Мы взяли также с тех,</w:t>
        <w:br/>
        <w:t>Кто говорит: "Мы - христиане".</w:t>
        <w:br/>
        <w:t>Но и они забыли часть того,</w:t>
        <w:br/>
        <w:t>Чему до этого учили их.</w:t>
        <w:br/>
        <w:t>За то Мы возбудили в них</w:t>
        <w:br/>
        <w:t>Вражду и ненависть друг к другу</w:t>
        <w:br/>
        <w:t>До Дня их Воскресения (на Суд).</w:t>
        <w:br/>
        <w:t>Тогда укажет им Господь,</w:t>
        <w:br/>
        <w:t xml:space="preserve">Чем на земле они греш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 люди Книги!</w:t>
        <w:br/>
        <w:t>От Нас пришел посланник к вам,</w:t>
        <w:br/>
        <w:t>Чтоб указать вам многое из Книги,</w:t>
        <w:br/>
        <w:t>Что вы (так тщательно) таите,</w:t>
        <w:br/>
        <w:t>А также много из того,</w:t>
        <w:br/>
        <w:t>Что можно опустить.</w:t>
        <w:br/>
        <w:t xml:space="preserve">Вам от Аллаха Свет и Ясное Писание явило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оторым</w:t>
        <w:br/>
        <w:t>Направляет Он на путь спасения и мира тех,</w:t>
        <w:br/>
        <w:t>Кто следует Его благоволенью,</w:t>
        <w:br/>
        <w:t>И Волею Своей</w:t>
        <w:br/>
        <w:t>Из мрака к свету их выводит,</w:t>
        <w:br/>
        <w:t xml:space="preserve">Стезею праведной ве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богохульствуют все те,</w:t>
        <w:br/>
        <w:t>Кто говорит, что Бог - Мессия, сын Марйам.</w:t>
        <w:br/>
        <w:t>Скажи: "Кто властен чем-нибудь пред Богом,</w:t>
        <w:br/>
        <w:t>Если б хотел Он погубить Мессию, сына Марйам,</w:t>
        <w:br/>
        <w:t>И мать его, и всех, кто на земле?"</w:t>
        <w:br/>
        <w:t>Во власти Господа земля и небо,</w:t>
        <w:br/>
        <w:t>А также все, что между ними.</w:t>
        <w:br/>
        <w:t>Творит Он то, что пожелает, -</w:t>
        <w:br/>
        <w:t xml:space="preserve">Ему подвластна всяка вещ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иудеи говорят, и христиане:</w:t>
        <w:br/>
        <w:t>"Мы - Божии сыны, возлюбленные Им".</w:t>
        <w:br/>
        <w:t>Скажи: "Что ж Он наказывает вас</w:t>
        <w:br/>
        <w:t>За ваши прегрешенья?"</w:t>
        <w:br/>
        <w:t>О нет! Всего лишь люди вы</w:t>
        <w:br/>
        <w:t>Из (множества) таких, кого Он создал.</w:t>
        <w:br/>
        <w:t>Аллах наказывает вас или прощает</w:t>
        <w:br/>
        <w:t>(По мудрости) желанья Своего.</w:t>
        <w:br/>
        <w:t>Аллах владеет небесами и землей</w:t>
        <w:br/>
        <w:t>И тем, что между ними суще, -</w:t>
        <w:br/>
        <w:t xml:space="preserve">К Нему лежит конечный пу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 люди Книги!</w:t>
        <w:br/>
        <w:t>От Нас пришел посланник к вам,</w:t>
        <w:br/>
        <w:t>Чтоб разъяснить вам (Истину Господню),</w:t>
        <w:br/>
        <w:t>После столь долгого отсутствия пророков,</w:t>
        <w:br/>
        <w:t>Чтоб не сказали вы: не приходили к нам</w:t>
        <w:br/>
        <w:t>Ни вестник доброго, ни увещатель (от дурного).</w:t>
        <w:br/>
        <w:t>Теперь пришел к вам благовестник</w:t>
        <w:br/>
        <w:t>И увещатель (против злого).</w:t>
        <w:br/>
        <w:t xml:space="preserve">Аллах, поистине, над всяк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(И вспомните, как) Муса народу своему сказал:</w:t>
        <w:br/>
        <w:t>"О мой народ!</w:t>
        <w:br/>
        <w:t>Вы вспомните Аллаха милость вам:</w:t>
        <w:br/>
        <w:t>Из вас самих поставил Он пророков,</w:t>
        <w:br/>
        <w:t>Царями сделал вас</w:t>
        <w:br/>
        <w:t>И вам доставил то,</w:t>
        <w:br/>
        <w:t xml:space="preserve">Чего не доставлял ни одному из всех народ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 мой народ!</w:t>
        <w:br/>
        <w:t>Вступите на святую землю,</w:t>
        <w:br/>
        <w:t>Которую Аллах назначил вам,</w:t>
        <w:br/>
        <w:t>(В бесчестии) назад не обращайтесь,</w:t>
        <w:br/>
        <w:t xml:space="preserve">Чтоб не обречь себя на (тяжкую) потер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Но молвили они:</w:t>
        <w:br/>
        <w:t>"О Муса! На сей земле - народ великорослый.</w:t>
        <w:br/>
        <w:t>Мы никогда не вступим на нее,</w:t>
        <w:br/>
        <w:t>Пока они оттуда не уйдут.</w:t>
        <w:br/>
        <w:t>А коль они ее покинут,</w:t>
        <w:br/>
        <w:t xml:space="preserve">Мы (тотчас же) в нее войд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о два благочестивых среди них,</w:t>
        <w:br/>
        <w:t>На коих милость Божья снизошла,</w:t>
        <w:br/>
        <w:t>Сказали:</w:t>
        <w:br/>
        <w:t>"Войдите этими вратами к ним.</w:t>
        <w:br/>
        <w:t>Как только вы войдете,</w:t>
        <w:br/>
        <w:t>Вы верх одержите над ними;</w:t>
        <w:br/>
        <w:t>И если веруете вы,</w:t>
        <w:br/>
        <w:t xml:space="preserve">На Бога положитес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 Муса! - молвили они. -</w:t>
        <w:br/>
        <w:t>Мы никогда войти туда не сможем,</w:t>
        <w:br/>
        <w:t>Пока они там остаются.</w:t>
        <w:br/>
        <w:t>Иди же ты и твой Господь</w:t>
        <w:br/>
        <w:t>И там вдвоем сражайтесь,</w:t>
        <w:br/>
        <w:t xml:space="preserve">А мы здесь посидим (и подожд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он сказал:</w:t>
        <w:br/>
        <w:t>"О мой Владыка!</w:t>
        <w:br/>
        <w:t>Я властен только над собой и братом.</w:t>
        <w:br/>
        <w:t>Так отдели же нас</w:t>
        <w:br/>
        <w:t xml:space="preserve">От этого распутного наро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тветил (Бог):</w:t>
        <w:br/>
        <w:t>"На сорок (долгих) лет</w:t>
        <w:br/>
        <w:t>Земля святая им запретна будет.</w:t>
        <w:br/>
        <w:t>Блуждать им бесприютно по земле.</w:t>
        <w:br/>
        <w:t xml:space="preserve">Ты ж не скорби об этом злом народ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Прочти им в истине рассказ</w:t>
        <w:br/>
        <w:t>О двух сынах Адама.</w:t>
        <w:br/>
        <w:t>Ведь они оба жертву принесли,</w:t>
        <w:br/>
        <w:t>Но принята она была у одного,</w:t>
        <w:br/>
        <w:t>Отвергнута же - у другого.</w:t>
        <w:br/>
        <w:t>И тот другой сказал:</w:t>
        <w:br/>
        <w:t>"Уж, верно, я убью тебя!"</w:t>
        <w:br/>
        <w:t>Но (брат) ответил:</w:t>
        <w:br/>
        <w:t xml:space="preserve">"Ведь лишь от праведных Аллах берет (дар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если ты протянешь свою руку на меня, чтобы убить,</w:t>
        <w:br/>
        <w:t>Я на тебя своей руки, чтобы убить, не протяну.</w:t>
        <w:br/>
        <w:t xml:space="preserve">Страшусь я Бога,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Хочу, чтоб возложил ты на себя</w:t>
        <w:br/>
        <w:t>Все бремя моего и твоего греха</w:t>
        <w:br/>
        <w:t>И стал средь обитателей Огня, -</w:t>
        <w:br/>
        <w:t xml:space="preserve">Что будет воздаянием для грешн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Душа ж его (под тяжестью дурных) страстей</w:t>
        <w:br/>
        <w:t>К убийству брата побудила -</w:t>
        <w:br/>
        <w:t>И он убил его и стал средь тех,</w:t>
        <w:br/>
        <w:t xml:space="preserve">Кто обречен на тяжкую потер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вот послал Бог ворона ему,</w:t>
        <w:br/>
        <w:t>Который стал рыть землю,</w:t>
        <w:br/>
        <w:t>Чтоб показать ему, как скрыть</w:t>
        <w:br/>
        <w:t>Всю неприглядность (трупа) его брата.</w:t>
        <w:br/>
        <w:t>И он сказал:</w:t>
        <w:br/>
        <w:t>"О, горе мне! Ужель я так бессилен стал,</w:t>
        <w:br/>
        <w:t>Что не могу, подобно ворону сему,</w:t>
        <w:br/>
        <w:t>Скрыть неприглядность тела брата?!"</w:t>
        <w:br/>
        <w:t xml:space="preserve">И тут он стал в числе раскаявшихся (перед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потому Мы предписали детям Исраиля:</w:t>
        <w:br/>
        <w:t>Тот, кто убьет живую душу не за душу</w:t>
        <w:br/>
        <w:t>И не за нечесть на земле, -</w:t>
        <w:br/>
        <w:t>Тот как бы всех людей погубит.</w:t>
        <w:br/>
        <w:t>А тот, кто эту душу сохранит, -</w:t>
        <w:br/>
        <w:t>Он как бы всех людей убережет от смерти.</w:t>
        <w:br/>
        <w:t>К ним с ясными знаменьями от Нас</w:t>
        <w:br/>
        <w:t>Наши посланники являлись.</w:t>
        <w:br/>
        <w:t>Но даже вслед за этим многие из них</w:t>
        <w:br/>
        <w:t xml:space="preserve">К земным (утехам) невоздержанны ост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воздаяние для тех, которые воюют</w:t>
        <w:br/>
        <w:t>Против Аллаха и посланника Его,</w:t>
        <w:br/>
        <w:t>Усердствуя нечестие посеять на земле, -</w:t>
        <w:br/>
        <w:t>Предание их смерти, или распятие их на кресте,</w:t>
        <w:br/>
        <w:t>Иль отсеченье накрест рук и ног,</w:t>
        <w:br/>
        <w:t>Или изгнанье из страны.</w:t>
        <w:br/>
        <w:t>Сие - бесчестие для них в ближайшей жизни</w:t>
        <w:br/>
        <w:t xml:space="preserve">И кара величайшая - в друг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Помимо тех, кто обратится (с покаяньем)</w:t>
        <w:br/>
        <w:t>Прежде, чем вы получите над ними власть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О вы, кто верует! Благочестивы будьте,</w:t>
        <w:br/>
        <w:t>Ищите доступа к Его благоволенью,</w:t>
        <w:br/>
        <w:t>Все силы положите на Его пути,</w:t>
        <w:br/>
        <w:t xml:space="preserve">Чтобы могли вы обрести успех (в душе и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А те, кто не уверовал,</w:t>
        <w:br/>
        <w:t>То, будь у них все то, что на земле,</w:t>
        <w:br/>
        <w:t>И даже вдвое больше,</w:t>
        <w:br/>
        <w:t>Чтоб откупить себя в День Воскресения от мук, -</w:t>
        <w:br/>
        <w:t>От них не примут ничего,</w:t>
        <w:br/>
        <w:t xml:space="preserve">Их ждет мучительная кар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Желанием их будет выйти из Огня,</w:t>
        <w:br/>
        <w:t>Но из него им никогда не выйти -</w:t>
        <w:br/>
        <w:t xml:space="preserve">Их муки вечно будут дл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вору, и воровке отсекайте руки</w:t>
        <w:br/>
        <w:t>Как воздаяние за то,</w:t>
        <w:br/>
        <w:t>Что (души их) усвоили себе, -</w:t>
        <w:br/>
        <w:t>Как наказанье от Аллаха, -</w:t>
        <w:br/>
        <w:t xml:space="preserve">Ведь Он, поистине, велик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Но кто, свершив свой грех,</w:t>
        <w:br/>
        <w:t>Раскается, к благому обратясь, -</w:t>
        <w:br/>
        <w:t>Тому Аллах Свое благоволение проявит, -</w:t>
        <w:br/>
        <w:t xml:space="preserve">Ведь все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Ужель не знаешь ты, что лишь Аллах</w:t>
        <w:br/>
        <w:t>Владеет небесами и землей?</w:t>
        <w:br/>
        <w:t>Накажет Он того, кого захочет,</w:t>
        <w:br/>
        <w:t>Простит того, кто мил Ему,</w:t>
        <w:br/>
        <w:t xml:space="preserve">И властен Он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 (Мухаммад)! Посланник (Мой)!</w:t>
        <w:br/>
        <w:t>Пусть не печалят тебя те,</w:t>
        <w:br/>
        <w:t>Которые к неверию спешат, -</w:t>
        <w:br/>
        <w:t>Ни те из них, кто лишь устами говорит: "Уверовали мы!",</w:t>
        <w:br/>
        <w:t>А в их сердцах нет веры,</w:t>
        <w:br/>
        <w:t>Ни те из иудеев, которые внимают лжи</w:t>
        <w:br/>
        <w:t>И слушают других, которые к тебе не приходили.</w:t>
        <w:br/>
        <w:t>Они слова (Писаний) искажают, переставляя с места их,</w:t>
        <w:br/>
        <w:t>Потом (им придавая ложный смысл),</w:t>
        <w:br/>
        <w:t>И говорят:</w:t>
        <w:br/>
        <w:t>"Коль вам даровано оно, берите,</w:t>
        <w:br/>
        <w:t>А если нет - остерегайтесь!"</w:t>
        <w:br/>
        <w:t>Кого Аллах захочет искушению подвергнуть,</w:t>
        <w:br/>
        <w:t>Не властен ты ничем пред Ним, -</w:t>
        <w:br/>
        <w:t>И это - те, чьи (скверные) сердца</w:t>
        <w:br/>
        <w:t>Не склонен Он очистить.</w:t>
        <w:br/>
        <w:t>Позор для них - в ближайшем мире</w:t>
        <w:br/>
        <w:t xml:space="preserve">И кара превеликая- в друго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ни (с готовностью) внимают лжи</w:t>
        <w:br/>
        <w:t>И пожирают (с жадностью) запретное (Аллахом).</w:t>
        <w:br/>
        <w:t>А если все ж они к тебе (на суд) придут,</w:t>
        <w:br/>
        <w:t>Ты рассуди меж ними или отвернись;</w:t>
        <w:br/>
        <w:t>Но если отвернешься, они тебе вреда не причинят.</w:t>
        <w:br/>
        <w:t>А коль судить их все же станешь,</w:t>
        <w:br/>
        <w:t>По справедливости суди -</w:t>
        <w:br/>
        <w:t xml:space="preserve">Аллах (лишь) справедливых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Но как они тебя судьей поставят,</w:t>
        <w:br/>
        <w:t>Когда у них есть Тора - Суд Аллаха, -</w:t>
        <w:br/>
        <w:t>(В которой им даны все повеления Его)?</w:t>
        <w:br/>
        <w:t>И все же отвращаются они.</w:t>
        <w:br/>
        <w:t xml:space="preserve">Как далеки они от вер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это Мы, кто низвели им Тору,</w:t>
        <w:br/>
        <w:t>В которой правый путь и свет.</w:t>
        <w:br/>
        <w:t>По ней судили иудеев те пророки,</w:t>
        <w:br/>
        <w:t>Что Господу всем сердцем предавались.</w:t>
        <w:br/>
        <w:t>Раввины и ученые мужи судили по тому,</w:t>
        <w:br/>
        <w:t>Что было им доверено хранить из Божьей Книги;</w:t>
        <w:br/>
        <w:t>Они же и свидетели об этом.</w:t>
        <w:br/>
        <w:t>А потому людей не бойтесь - страшитесь лишь Меня!</w:t>
        <w:br/>
        <w:t>И за знамения Мои</w:t>
        <w:br/>
        <w:t>Ничтожнейшую плату не берите.</w:t>
        <w:br/>
        <w:t>А те, кто суд вершит не по тому,</w:t>
        <w:br/>
        <w:t>Что им низвел Аллах,</w:t>
        <w:br/>
        <w:t xml:space="preserve">Неверными пред Ним предстан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в ней для них Мы предписали:</w:t>
        <w:br/>
        <w:t>Душа - за душу, глаз - за глаз, нос - за нос,</w:t>
        <w:br/>
        <w:t>Ухо - за ухо, зуб - за зуб,</w:t>
        <w:br/>
        <w:t>За (нанесенье) ран - отмщение</w:t>
        <w:br/>
        <w:t>(по равной мере).</w:t>
        <w:br/>
        <w:t>А кто простит (за свои раны)</w:t>
        <w:br/>
        <w:t>И (возмещение за них) на милостыню обратит,</w:t>
        <w:br/>
        <w:t>Тому послужит это искуплением (грехов).</w:t>
        <w:br/>
        <w:t>А те, кто суд вершит не по тому,</w:t>
        <w:br/>
        <w:t>Что им низвел Аллах,</w:t>
        <w:br/>
        <w:t xml:space="preserve">Те преступают (закон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По их следам отправили Мы Ису, сына Марйам,</w:t>
        <w:br/>
        <w:t>Чтоб истинность Закона утвердить,</w:t>
        <w:br/>
        <w:t>Что был ниспослан до него.</w:t>
        <w:br/>
        <w:t>Ему Евангелие Мы послали,</w:t>
        <w:br/>
        <w:t>В котором правый путь, и свет,</w:t>
        <w:br/>
        <w:t>И подтверждение того,</w:t>
        <w:br/>
        <w:t>Что до него ниспослано в Законе,</w:t>
        <w:br/>
        <w:t>И правый путь, и увещание (для верных),</w:t>
        <w:br/>
        <w:t xml:space="preserve">Которые страшатся (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Пусть обладатели Евангелия судят по тому,</w:t>
        <w:br/>
        <w:t>Что в нем Аллах им ниспослал,</w:t>
        <w:br/>
        <w:t>А те, кто суд вершит не по тому,</w:t>
        <w:br/>
        <w:t>Что им низвел Аллах, -</w:t>
        <w:br/>
        <w:t xml:space="preserve">Те - возмутители (Его порядк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Мы Книгу в Истине тебе послали</w:t>
        <w:br/>
        <w:t>Для подтверждения того,</w:t>
        <w:br/>
        <w:t>Что прежде из Писания пришло,</w:t>
        <w:br/>
        <w:t>Для охранения его (от всяких искажений).</w:t>
        <w:br/>
        <w:t>Суди же между ними по тому,</w:t>
        <w:br/>
        <w:t>Что ниспослал тебе Аллах,</w:t>
        <w:br/>
        <w:t>Не следуй их страстям,</w:t>
        <w:br/>
        <w:t>Что в сторону от Истины идут,</w:t>
        <w:br/>
        <w:t>Когда она тебе уже предстала.</w:t>
        <w:br/>
        <w:t>Мы каждому из вас предначертали</w:t>
        <w:br/>
        <w:t>Устав (для жизни) и дорогу (к свету).</w:t>
        <w:br/>
        <w:t>И если бы желал Аллах,</w:t>
        <w:br/>
        <w:t>Он сделал бы вас всех одним народом,</w:t>
        <w:br/>
        <w:t>Но (волею Своей Он хочет) испытать вас</w:t>
        <w:br/>
        <w:t>(На верность в соблюдении того), что Он вам даровал.</w:t>
        <w:br/>
        <w:t>Стремитесь же опередить друг друга в сотворении благого.</w:t>
        <w:br/>
        <w:t>К Аллаху - возвращение вас всех, -</w:t>
        <w:br/>
        <w:t>Тогда Он ясно вам покажет</w:t>
        <w:br/>
        <w:t xml:space="preserve">Все то, в чем расходились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уди же между ними по тому,</w:t>
        <w:br/>
        <w:t>Что ниспослал тебе Аллах.</w:t>
        <w:br/>
        <w:t>Не следуй их страстям и их остерегайся,</w:t>
        <w:br/>
        <w:t>Чтобы они тебя уловками своими</w:t>
        <w:br/>
        <w:t>Не отвлекли ни от чего,</w:t>
        <w:br/>
        <w:t>Что ниспослал тебе Аллах.</w:t>
        <w:br/>
        <w:t>А если же они отворотятся,</w:t>
        <w:br/>
        <w:t>Так это потому, что за какие-то из их грехов</w:t>
        <w:br/>
        <w:t>Аллах их хочет покарать, -</w:t>
        <w:br/>
        <w:t>Ведь, истинно, как много из людей</w:t>
        <w:br/>
        <w:t xml:space="preserve">(Господнему порядку) непослуш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Ужель их суд времен невежества прельщает?</w:t>
        <w:br/>
        <w:t>Ужель для тех, кто тверд (в познании и вере),</w:t>
        <w:br/>
        <w:t xml:space="preserve">Есть лучший по суду, чем Сам Господ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О вы, кто верует!</w:t>
        <w:br/>
        <w:t>Вы не берите в покровители себе</w:t>
        <w:br/>
        <w:t>Ни иудеев и ни христиан:</w:t>
        <w:br/>
        <w:t>Они - друзья один другому.</w:t>
        <w:br/>
        <w:t>А тот из вас, кто в покровители их взял, -</w:t>
        <w:br/>
        <w:t>Тот сам из их числа.</w:t>
        <w:br/>
        <w:t>Господь, поистине, не станет направлять</w:t>
        <w:br/>
        <w:t xml:space="preserve">Тех, кто (Его пределы) преступ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ты увидишь, как те люди,</w:t>
        <w:br/>
        <w:t>Сердца которых схвачены недугом,</w:t>
        <w:br/>
        <w:t>Перебегают среди них от одного к другому, говоря:</w:t>
        <w:br/>
        <w:t>"Боимся мы, чтоб не постигла нас беда!"</w:t>
        <w:br/>
        <w:t>(Как знать), Аллах, быть может, даст победу</w:t>
        <w:br/>
        <w:t>Иль повелит чему-нибудь произойти, -</w:t>
        <w:br/>
        <w:t>Тогда раскаются они</w:t>
        <w:br/>
        <w:t xml:space="preserve">В том, что укрыли в своих душ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скажут верные тогда:</w:t>
        <w:br/>
        <w:t>"Неужто это - те, кто клялся Богом,</w:t>
        <w:br/>
        <w:t>Сильнейшими из клятв своих,</w:t>
        <w:br/>
        <w:t>Что непременно будут с вами?"</w:t>
        <w:br/>
        <w:t>Дела их тщЕтой обратились,</w:t>
        <w:br/>
        <w:t xml:space="preserve">И понесли урон (их душ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О вы, кто верует!</w:t>
        <w:br/>
        <w:t>Если найдутся среди вас такие,</w:t>
        <w:br/>
        <w:t>Кто отречется от религии своей,</w:t>
        <w:br/>
        <w:t>Господь других людей поставит,</w:t>
        <w:br/>
        <w:t>Которых будет Он любить</w:t>
        <w:br/>
        <w:t>И кто любить будет Его, -</w:t>
        <w:br/>
        <w:t>Смиренных перед верными (Аллаху),</w:t>
        <w:br/>
        <w:t>Суровых пред неверными (Ему),</w:t>
        <w:br/>
        <w:t>Радеющих на промысле Аллаха,</w:t>
        <w:br/>
        <w:t>Бесстрашных перед порицаниями тех, кто порицает.</w:t>
        <w:br/>
        <w:t>И это есть Господня милость,</w:t>
        <w:br/>
        <w:t>И Он дарует ее тем, кого сочтет, -</w:t>
        <w:br/>
        <w:t xml:space="preserve">Ведь Он объемлет все и знает обо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ваши истые друзья - Аллах,</w:t>
        <w:br/>
        <w:t>Его посланник и (Святое Братство) верных -</w:t>
        <w:br/>
        <w:t>Которые молитву совершают,</w:t>
        <w:br/>
        <w:t>На очищение дают</w:t>
        <w:br/>
        <w:t xml:space="preserve">И перед Ним смиренно преклонилис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те, кто покровителем себе берет Аллаха,</w:t>
        <w:br/>
        <w:t>Его посланника и тех, кто верует в Него,</w:t>
        <w:br/>
        <w:t>Они - Его (Святое) Братство,</w:t>
        <w:br/>
        <w:t xml:space="preserve">И им торжествовать (над всеми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 вы, кто верует!</w:t>
        <w:br/>
        <w:t>Вы не берите в покровители себе</w:t>
        <w:br/>
        <w:t>Тех, кто на вашу веру смотрит</w:t>
        <w:br/>
        <w:t>Как на забаву и насмешку,</w:t>
        <w:br/>
        <w:t>Ни тех, кому было дано Писание до вас,</w:t>
        <w:br/>
        <w:t>Ни тех, которые не веруют (в Аллаха), -</w:t>
        <w:br/>
        <w:t>Страшитесь гнев Его навлечь,</w:t>
        <w:br/>
        <w:t xml:space="preserve">Коль веруе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Когда звучит ваш зов к молитве,</w:t>
        <w:br/>
        <w:t>Они его в забаву и насмешку обращают,</w:t>
        <w:br/>
        <w:t>И это потому, что сей народ</w:t>
        <w:br/>
        <w:t xml:space="preserve">Лишен любого разум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(Ты им) скажи: "О люди Книги!</w:t>
        <w:br/>
        <w:t>Ужель вы недовольны нами</w:t>
        <w:br/>
        <w:t>Лишь потому, что веруем мы (в Бога),</w:t>
        <w:br/>
        <w:t>И в Откровение, что нам Он ниспослал,</w:t>
        <w:br/>
        <w:t>И в то, что послано до нас?</w:t>
        <w:br/>
        <w:t>А может, потому,</w:t>
        <w:br/>
        <w:t xml:space="preserve">Что большинство из вас (пред Богом) преступает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Скажи: "Быть может, указать мне вам</w:t>
        <w:br/>
        <w:t>На нечто более отвратное, чем это,</w:t>
        <w:br/>
        <w:t>По воздаянью у Аллаха?</w:t>
        <w:br/>
        <w:t>Они - все те, кто на себя навлек</w:t>
        <w:br/>
        <w:t>Его проклятие и гнев,</w:t>
        <w:br/>
        <w:t>И те из них, кого Он обратил в свиней и обезьян,</w:t>
        <w:br/>
        <w:t>И те, которые Тагуту поклонялись, -</w:t>
        <w:br/>
        <w:t>Они - отвратнее по месту (у Аллаха)</w:t>
        <w:br/>
        <w:t xml:space="preserve">И уклонились больше всех с пут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Когда они к тебе приходят,</w:t>
        <w:br/>
        <w:t>То говорят: "Мы веруем!" - они,</w:t>
        <w:br/>
        <w:t>Но как они с неверием приходят,</w:t>
        <w:br/>
        <w:t>Так с ним они же и уходят.</w:t>
        <w:br/>
        <w:t>Аллаху же известно лучше,</w:t>
        <w:br/>
        <w:t xml:space="preserve">Что у себя в груди они та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видишь ты, как многие из них</w:t>
        <w:br/>
        <w:t>Спешат в грехе друг друга обогнать</w:t>
        <w:br/>
        <w:t>И в пожирании того, что недозволено (Законом).</w:t>
        <w:br/>
        <w:t xml:space="preserve">И как же мерзко то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Так что ж раввинам и мужьям ученым</w:t>
        <w:br/>
        <w:t>Не удержать их от (греховности) речей</w:t>
        <w:br/>
        <w:t>И пожирания того, что недозволено (Законом)?</w:t>
        <w:br/>
        <w:t xml:space="preserve">Как скверно то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 вот сказали иудеи:</w:t>
        <w:br/>
        <w:t>"Привязана рука Господня (к шее)!"</w:t>
        <w:br/>
        <w:t>Да будут (к шеям их) привязаны их руки</w:t>
        <w:br/>
        <w:t>И будут прокляты они</w:t>
        <w:br/>
        <w:t>За (богохульство) их речей!</w:t>
        <w:br/>
        <w:t>О нет! Простерты обе руки Божьи,</w:t>
        <w:br/>
        <w:t>Он по Своей угоде раздает (дары).</w:t>
        <w:br/>
        <w:t>И то, что твой Господь дарует тебе свыше,</w:t>
        <w:br/>
        <w:t>У большинства из них лишь множит</w:t>
        <w:br/>
        <w:t>Упрямое неверие и богохульство.</w:t>
        <w:br/>
        <w:t>(За то) Мы возбудили в них</w:t>
        <w:br/>
        <w:t>Вражду и ненависть друг к другу</w:t>
        <w:br/>
        <w:t>До Дня их Воскресения (на Суд).</w:t>
        <w:br/>
        <w:t>И всякий раз, когда они огонь войны зажгут,</w:t>
        <w:br/>
        <w:t>Господь его потушит.</w:t>
        <w:br/>
        <w:t>Они стремятся на земле нечестие посеять, -</w:t>
        <w:br/>
        <w:t xml:space="preserve">Господь не любит тех, кто нечесть се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, если б только люди Книги уверовали (в Бога)</w:t>
        <w:br/>
        <w:t>И страхом преисполнились пред Ним,</w:t>
        <w:br/>
        <w:t>Мы б их очистили от зла,</w:t>
        <w:br/>
        <w:t xml:space="preserve">Ввели бы их в Сады утех и благода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если б они твердо следовали Торе, Евангелию</w:t>
        <w:br/>
        <w:t>И тому, что им ниспослано (сейчас) от их Владыки,</w:t>
        <w:br/>
        <w:t>Они б сполна вкушали от того,</w:t>
        <w:br/>
        <w:t>Что сверху их и что под их ногами.</w:t>
        <w:br/>
        <w:t>Есть среди них умеренный народ,</w:t>
        <w:br/>
        <w:t>(Что умеряет свои страсти</w:t>
        <w:br/>
        <w:t>Согласно повелениям Господним).</w:t>
        <w:br/>
        <w:t>Но большинство из них упорствуют в грехе, -</w:t>
        <w:br/>
        <w:t xml:space="preserve">Как скверно то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О (Мой) посланник!</w:t>
        <w:br/>
        <w:t>Ты передай им то, что послано тебе твоим Владыкой.</w:t>
        <w:br/>
        <w:t>А коль не сделаешь ты это, (то ты)</w:t>
        <w:br/>
        <w:t>Не передашь Его Посланья -</w:t>
        <w:br/>
        <w:t>(И тем - не выполнишь ты миссии своей).</w:t>
        <w:br/>
        <w:t>Он защитит тебя от (злых) людей -</w:t>
        <w:br/>
        <w:t xml:space="preserve">Он праведным путем неверных н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Скажи: "О люди Книги!</w:t>
        <w:br/>
        <w:t>Ничто (на сей земле) не станет вам опорой,</w:t>
        <w:br/>
        <w:t>Пока вы твердо не последуете Торе, Евангелию</w:t>
        <w:br/>
        <w:t>И тому, что вам ниспослано (сейчас) от вашего Владыки!"</w:t>
        <w:br/>
        <w:t>Но что тебе нисходит свыше от Владыки,</w:t>
        <w:br/>
        <w:t>У большинства из них лишь множит</w:t>
        <w:br/>
        <w:t>Упрямое неверие и богохульство.</w:t>
        <w:br/>
        <w:t xml:space="preserve">Но пусть сей нечестивый люд тебя не огорч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Те, кто уверовал (в Коран),</w:t>
        <w:br/>
        <w:t>И те, кто следует иудаизму,</w:t>
        <w:br/>
        <w:t>И назореи, и сабеи, -</w:t>
        <w:br/>
        <w:t>Всех, кто уверовал в Аллаха и Последний День</w:t>
        <w:br/>
        <w:t>И (на земле) творит добро,</w:t>
        <w:br/>
        <w:t>Ждет (щедрая) награда у Аллаха,</w:t>
        <w:br/>
        <w:t>На них не ляжет страх,</w:t>
        <w:br/>
        <w:t xml:space="preserve">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Скрепили Мы Завет с сынами Исраиля</w:t>
        <w:br/>
        <w:t>И к ним отправили посланников Своих.</w:t>
        <w:br/>
        <w:t>Но всякий раз, когда посланник приходил</w:t>
        <w:br/>
        <w:t>И приносил им то, чего их души не желали,</w:t>
        <w:br/>
        <w:t>Они одних лжецами объявляли,</w:t>
        <w:br/>
        <w:t xml:space="preserve">Других же убивали (без су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думали они, что никакой напасти им не будет,</w:t>
        <w:br/>
        <w:t>И отвернули взор (от Бога),</w:t>
        <w:br/>
        <w:t>И стали глухи (к повелениям Его).</w:t>
        <w:br/>
        <w:t>И все ж Господь к ним обратился!</w:t>
        <w:br/>
        <w:t>И снова многие из них</w:t>
        <w:br/>
        <w:t>Остались слепы и глухи (к Его веленьям), -</w:t>
        <w:br/>
        <w:t xml:space="preserve">Аллах же видит все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Не веруют (и богохульствуют) такие, кто говорит:</w:t>
        <w:br/>
        <w:t>"Бог есть Мессия, сын Марйам".</w:t>
        <w:br/>
        <w:t>Но говорил Мессия:</w:t>
        <w:br/>
        <w:t>"Сыны Исраиля! Аллаху поклоняйтесь,</w:t>
        <w:br/>
        <w:t>И моему и вашему Владыке!"</w:t>
        <w:br/>
        <w:t>И всякому, кто прочит сотоварищей Ему,</w:t>
        <w:br/>
        <w:t>Он запретит Свой Рай,</w:t>
        <w:br/>
        <w:t>И Ад ему убежищем предстанет;</w:t>
        <w:br/>
        <w:t xml:space="preserve">И не найдут неверные помощников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Не веруют (и богохульствуют) такие, кто говорит:</w:t>
        <w:br/>
        <w:t>"Аллах есть третий из троих", -</w:t>
        <w:br/>
        <w:t>Тогда как нет иного божества,</w:t>
        <w:br/>
        <w:t>Кроме Аллаха одного, (единого для всех).</w:t>
        <w:br/>
        <w:t>И коль они не прекратят хулы речей,</w:t>
        <w:br/>
        <w:t>Постигнет тех из них мучительная кара,</w:t>
        <w:br/>
        <w:t xml:space="preserve">Кто не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Что ж им не обратиться к Богу,</w:t>
        <w:br/>
        <w:t>Не испросить прощения Его?</w:t>
        <w:br/>
        <w:t xml:space="preserve">Ведь все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Мессия, сын Марйам, не боле чем посланник, -</w:t>
        <w:br/>
        <w:t>Ему предшествовали многие другие,</w:t>
        <w:br/>
        <w:t>И праведницей мать его была.</w:t>
        <w:br/>
        <w:t>Они питались пищей, (что для смертных), -</w:t>
        <w:br/>
        <w:t>Смотри, как ясно разъясняем Мы</w:t>
        <w:br/>
        <w:t>Свои знамения для них,</w:t>
        <w:br/>
        <w:t xml:space="preserve">И посмотри, как все же далеки (от Истины)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Скажи: "Как станете вы поклоняться наравне с Аллахом</w:t>
        <w:br/>
        <w:t>Тому, кто немочен ни вред вам причинить, ни пользу?"</w:t>
        <w:br/>
        <w:t xml:space="preserve">Аллах же слышит все и знает обо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Скажи: "О люди Книги!</w:t>
        <w:br/>
        <w:t>В религии своей излишествам</w:t>
        <w:br/>
        <w:t>без истины не предавайтесь,</w:t>
        <w:br/>
        <w:t>Не следуйте (мирским) страстям людей,</w:t>
        <w:br/>
        <w:t>Которые (в грехах) блуждали прежде,</w:t>
        <w:br/>
        <w:t>И многих в заблуждение ввели,</w:t>
        <w:br/>
        <w:t xml:space="preserve">И сами же сошли с пути прямо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прокляты устами и Дауда,</w:t>
        <w:br/>
        <w:t>И Мессии Исы, сына Марйам,</w:t>
        <w:br/>
        <w:t>Те из сынов Исраиля, которые неверными остались,</w:t>
        <w:br/>
        <w:t xml:space="preserve">За то, что были непокорны и преступ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Что от дурного не могли сдержаться</w:t>
        <w:br/>
        <w:t>И, сами совершая зло,</w:t>
        <w:br/>
        <w:t>Другим его не запрещали.</w:t>
        <w:br/>
        <w:t xml:space="preserve">Как мерзки были их дея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видишь ты, как многие из них</w:t>
        <w:br/>
        <w:t>В друзья берут таких, что не уверовали (в Бога).</w:t>
        <w:br/>
        <w:t>И сколь же мерзко то,</w:t>
        <w:br/>
        <w:t>Что души их им предварили!</w:t>
        <w:br/>
        <w:t>За то обрушился на них Господень гнев,</w:t>
        <w:br/>
        <w:t xml:space="preserve">И пребывать им в вечных мук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Если б они уверовали, истинно, в Аллаха и пророка,</w:t>
        <w:br/>
        <w:t>Поверили бы в то, что послано ему,</w:t>
        <w:br/>
        <w:t>Они б в друзья неверных никогда не брали.</w:t>
        <w:br/>
        <w:t xml:space="preserve">Но многие из них (упорствуют) в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ты увидишь, что из всех людей</w:t>
        <w:br/>
        <w:t>Сильнее всех вражда к уверовавшим (в Бога)</w:t>
        <w:br/>
        <w:t>Многобожников и иудеев.</w:t>
        <w:br/>
        <w:t>И, несомненно, ты найдешь,</w:t>
        <w:br/>
        <w:t>Что ближе всех в любви к уверовавшим те,</w:t>
        <w:br/>
        <w:t>Кто говорит: "Мы - назореи".</w:t>
        <w:br/>
        <w:t>И это потому, что среди них есть иереи и монахи,</w:t>
        <w:br/>
        <w:t>Которые гордыни лишены</w:t>
        <w:br/>
        <w:t xml:space="preserve">(И не возносятся перед други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Когда же слушают они</w:t>
        <w:br/>
        <w:t>То, что ниспослано пророку,</w:t>
        <w:br/>
        <w:t>Ты видишь, как глаза их проливаются слезой, -</w:t>
        <w:br/>
        <w:t>Ведь в этом видят Истину они.</w:t>
        <w:br/>
        <w:t>И говорят они:</w:t>
        <w:br/>
        <w:t>"Владыка наш! Уверовали мы,</w:t>
        <w:br/>
        <w:t xml:space="preserve">Впиши нас в исповедники Сво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отчего ж нам не уверовать в Аллаха</w:t>
        <w:br/>
        <w:t>И в то, что нам из Истины пришло,</w:t>
        <w:br/>
        <w:t>Коль мы желаем, чтоб Аллах</w:t>
        <w:br/>
        <w:t xml:space="preserve">Нас ввел в число людей благочестивых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За эти речи их Аллах вознаградит</w:t>
        <w:br/>
        <w:t>Садами, что реками омовенны,</w:t>
        <w:br/>
        <w:t>Где пребывать навечно им,</w:t>
        <w:br/>
        <w:t xml:space="preserve">И это - воздаяние добротворящ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А тем, кто не уверовал (в Аллаха),</w:t>
        <w:br/>
        <w:t>Сочтя за ложь знамения Его,</w:t>
        <w:br/>
        <w:t xml:space="preserve">Стать обитателями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О вы, кто верует! Запрет не налагайте</w:t>
        <w:br/>
        <w:t>На все то доброе, что вам дозволил Бог,</w:t>
        <w:br/>
        <w:t>Излишествам не предавайтесь, преступая (меру), -</w:t>
        <w:br/>
        <w:t xml:space="preserve">Господь не любит тех, кто преступает (дозволенные Им предел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Питайтесь из того, чем Бог вас наделил, -</w:t>
        <w:br/>
        <w:t>Дозволенной и доброй (пищей),</w:t>
        <w:br/>
        <w:t>Благочестивы будьте перед Богом,</w:t>
        <w:br/>
        <w:t xml:space="preserve">В Которого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Господь не взыщет с вас</w:t>
        <w:br/>
        <w:t>За пустословье в ваших клятвах,</w:t>
        <w:br/>
        <w:t>Но взыщет за намеренные клятвы,</w:t>
        <w:br/>
        <w:t>(Которыми себя связали вы).</w:t>
        <w:br/>
        <w:t>Во искупление сего (греха) -</w:t>
        <w:br/>
        <w:t>Дать десяти голодным пищу,</w:t>
        <w:br/>
        <w:t>Которую обычно вы даете своим семьям;</w:t>
        <w:br/>
        <w:t>Иль дать одежду им; иль выкупить рабу свободу.</w:t>
        <w:br/>
        <w:t>А кто не в состоянье это сделать,</w:t>
        <w:br/>
        <w:t>Постится пусть три дня подряд, -</w:t>
        <w:br/>
        <w:t>Сие есть искупление тех клятв, которые вы дали.</w:t>
        <w:br/>
        <w:t>Так соблюдайте же свои вы клятвы!</w:t>
        <w:br/>
        <w:t>Так вам Господь Свои знаменья разъясняет, -</w:t>
        <w:br/>
        <w:t xml:space="preserve">Чтоб вы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О вы, кто верует!</w:t>
        <w:br/>
        <w:t>Все, что пьянит (и травит) ум, азартные затеи,</w:t>
        <w:br/>
        <w:t>И камни (жертвенников, алтарей и мест молений),</w:t>
        <w:br/>
        <w:t>(И жребии) на стрелах -</w:t>
        <w:br/>
        <w:t>Все это - мерзость, что измыслил Сатана.</w:t>
        <w:br/>
        <w:t>Так воздержитесь же от этих искушений,</w:t>
        <w:br/>
        <w:t xml:space="preserve">Чтоб обрести вам (счастье и) усп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И хочет Сатана азартом и вином</w:t>
        <w:br/>
        <w:t>Вражду и ненависть средь вас посеять</w:t>
        <w:br/>
        <w:t>И уклонить от поминания Аллаха и молитвы.</w:t>
        <w:br/>
        <w:t xml:space="preserve">Ужель вы не сумеете сдержат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Так повинуйтесь же Аллаху и посланнику Его</w:t>
        <w:br/>
        <w:t>И будьте осторожны!</w:t>
        <w:br/>
        <w:t>А если отвратитесь, знайте,</w:t>
        <w:br/>
        <w:t>Что долг посланника -</w:t>
        <w:br/>
        <w:t xml:space="preserve">Лишь верно передать (Господни откровен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нет греха на тех, кто верует и доброе творит,</w:t>
        <w:br/>
        <w:t>В той пище, что вкушали они (прежде),</w:t>
        <w:br/>
        <w:t>Коль они Господа страшатся,</w:t>
        <w:br/>
        <w:t>И от греха себя блюдут,</w:t>
        <w:br/>
        <w:t>И веруют, и доброе творят;</w:t>
        <w:br/>
        <w:t>И (снова) - веруют и Господа страшатся;</w:t>
        <w:br/>
        <w:t>И (вновь) - себя от зла блюдут и доброе творят.</w:t>
        <w:br/>
        <w:t xml:space="preserve">Господь добротворящих люб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О вы, кто верует!</w:t>
        <w:br/>
        <w:t>Господь вас, несомненно, испытает той добычей,</w:t>
        <w:br/>
        <w:t>Что ваши руки иль копья на охоте</w:t>
        <w:br/>
        <w:t>С такою легкостью получат,</w:t>
        <w:br/>
        <w:t>Чтоб этим Господу узнать,</w:t>
        <w:br/>
        <w:t>Кто в глубине души Ему предался.</w:t>
        <w:br/>
        <w:t>Кто ж после этого преступит,</w:t>
        <w:br/>
        <w:t xml:space="preserve">Тому назначена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О вы, кто верует! Не убивайте дичи (на охоте),</w:t>
        <w:br/>
        <w:t>Пока облачены в играм, (одежды пилигрима).</w:t>
        <w:br/>
        <w:t>А кто из вас намеренно убьет -</w:t>
        <w:br/>
        <w:t>Отдать взамен домашнего скота такого ж веса,</w:t>
        <w:br/>
        <w:t>Что будет выверен двумя правдивыми из вас</w:t>
        <w:br/>
        <w:t>И в жертву присужден для отправления к Ка'абе.</w:t>
        <w:br/>
        <w:t>Иль в искупление (сего греха) - дать пищу нищим</w:t>
        <w:br/>
        <w:t>Иль равнозначный пост блюсти,</w:t>
        <w:br/>
        <w:t>Чтобы вкусить преступность своего поступка.</w:t>
        <w:br/>
        <w:t>Аллах простит, что было прежде.</w:t>
        <w:br/>
        <w:t>Кто ж повторит (сей грех),</w:t>
        <w:br/>
        <w:t>Тому возмездие Аллах назначит, -</w:t>
        <w:br/>
        <w:t xml:space="preserve">Аллах, поистине, могуч, возмездия Блюст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Разрешена вам ловля рыбы в море</w:t>
        <w:br/>
        <w:t>В пищу для вас и тех, кто держит путь.</w:t>
        <w:br/>
        <w:t>Но вам запрещена охота на земле,</w:t>
        <w:br/>
        <w:t>Пока на вас играм, (одежды пилигрима).</w:t>
        <w:br/>
        <w:t>Страшитесь гнева вашего Владыки,</w:t>
        <w:br/>
        <w:t xml:space="preserve">К Которому вас всех (однажды) призов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Аллах установил Запретный (для греха) Дом - Ка'абу -</w:t>
        <w:br/>
        <w:t>Пристанищем людей (единой веры);</w:t>
        <w:br/>
        <w:t>А также и запретный месяц,</w:t>
        <w:br/>
        <w:t>И жертвенных животных,</w:t>
        <w:br/>
        <w:t>И украшенья, (что повешены на них,</w:t>
        <w:br/>
        <w:t>Чтоб отличить их от обычных).</w:t>
        <w:br/>
        <w:t>И это для того, чтобы вы знали:</w:t>
        <w:br/>
        <w:t>Аллаху, истинно, известно все,</w:t>
        <w:br/>
        <w:t>Что на земле и в небе (происходит), -</w:t>
        <w:br/>
        <w:t xml:space="preserve">Аллах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И знайте: в наказании суров Аллах!</w:t>
        <w:br/>
        <w:t xml:space="preserve">И все ж 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 долг, что на посланника возложен, -</w:t>
        <w:br/>
        <w:t>Лишь передать (послание Господне).</w:t>
        <w:br/>
        <w:t>Аллаху же известно все:</w:t>
        <w:br/>
        <w:t>И то, что вы являете открыто,</w:t>
        <w:br/>
        <w:t xml:space="preserve">И что (так тщательно) скрываете в ду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Скажи: "Зло и добро не могут быть сравни,</w:t>
        <w:br/>
        <w:t>Хотя избыток зла тебя порой приводит в восхищенье".</w:t>
        <w:br/>
        <w:t>А потому благочестивы будьте пред Аллахом</w:t>
        <w:br/>
        <w:t>Все те, в ком разумение живет,</w:t>
        <w:br/>
        <w:t xml:space="preserve">Чтоб обрести вам (счастье и) усп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О вы, кто верует! Не спрашивайте о вещах,</w:t>
        <w:br/>
        <w:t>Что могут принести вам огорченье,</w:t>
        <w:br/>
        <w:t>Если открыты будут вам.</w:t>
        <w:br/>
        <w:t>А если спросите о тех вещах, (что вам неЯсны),</w:t>
        <w:br/>
        <w:t>В то время, когда вам низводится Коран,</w:t>
        <w:br/>
        <w:t>Они вам будут с ясностью открыты.</w:t>
        <w:br/>
        <w:t>Аллах простит за это вас, -</w:t>
        <w:br/>
        <w:t xml:space="preserve">Прощающ Он и (в наказаниях) воздержа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Были до вас такие люди,</w:t>
        <w:br/>
        <w:t>Что задавали эти же вопросы,</w:t>
        <w:br/>
        <w:t>Но, (получив ответ),</w:t>
        <w:br/>
        <w:t xml:space="preserve">По-прежнему в неверии ост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Не дал Аллах установлений</w:t>
        <w:br/>
        <w:t>Ни о бахире, ни о са'ибе, ни о василе, ни о хаме;</w:t>
        <w:br/>
        <w:t>Но те, кто не уверовал,</w:t>
        <w:br/>
        <w:t>Возводят на Аллаха ложь,</w:t>
        <w:br/>
        <w:t>(Приписывая все это Ему).</w:t>
        <w:br/>
        <w:t xml:space="preserve">И лишены любого разуменья многие из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Когда им говорят:</w:t>
        <w:br/>
        <w:t>"Придите же к тому, что вам низвел Аллах,</w:t>
        <w:br/>
        <w:t>К Его посланнику придите",</w:t>
        <w:br/>
        <w:t>Они ответствуют:</w:t>
        <w:br/>
        <w:t>"Довольно нам того, что мы нашли (в наследии) отцов".</w:t>
        <w:br/>
        <w:t>Неужто и тогда, когда отцы их были лишены</w:t>
        <w:br/>
        <w:t xml:space="preserve">И разумения, и руководств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О вы, кто верует!</w:t>
        <w:br/>
        <w:t>На вас - забота о своей душе,</w:t>
        <w:br/>
        <w:t>И если вы прямым путем идете,</w:t>
        <w:br/>
        <w:t>Не повредит вам тот, кто с этого пути сошел.</w:t>
        <w:br/>
        <w:t>К Аллаху - возвращение вас всех.</w:t>
        <w:br/>
        <w:t>Тогда Он ясно вам покажет</w:t>
        <w:br/>
        <w:t xml:space="preserve">Все то, чем вы (грешили) на земл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О вы, кто верует! Свидетельством меж вами,</w:t>
        <w:br/>
        <w:t>Когда кому-нибудь из вас предстанет смерть,</w:t>
        <w:br/>
        <w:t>При составленье завещанья</w:t>
        <w:br/>
        <w:t>Должны быть двое вашего округа,</w:t>
        <w:br/>
        <w:t>Известные правдивостью своей,</w:t>
        <w:br/>
        <w:t>Иль двое из других не вашей (веры),</w:t>
        <w:br/>
        <w:t>Коль странствуете вы в чужих краях</w:t>
        <w:br/>
        <w:t>И вам грозит опасность смерти.</w:t>
        <w:br/>
        <w:t>Но если в их правдивости вы усомнились,</w:t>
        <w:br/>
        <w:t>То задержите их после молитвы,</w:t>
        <w:br/>
        <w:t>И пусть клянутся именем Аллаха:</w:t>
        <w:br/>
        <w:t>"Свидетельства сего не продадим мы</w:t>
        <w:br/>
        <w:t>Ни за какую цену (благ земных),</w:t>
        <w:br/>
        <w:t>Хотя б и шло это на пользу нашим близким;</w:t>
        <w:br/>
        <w:t>И мы не утаим того свидетельства,</w:t>
        <w:br/>
        <w:t>Которое мы именем Аллаха дали, -</w:t>
        <w:br/>
        <w:t xml:space="preserve">Иначе были б мы, поистине, из грешн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Если ж окажется, что оба во грехе повинны,</w:t>
        <w:br/>
        <w:t>Пусть два других займут их место,</w:t>
        <w:br/>
        <w:t>На сей раз - из числа таких,</w:t>
        <w:br/>
        <w:t>Кто (справедливо) претендует на наследство.</w:t>
        <w:br/>
        <w:t>И пусть клянутся именем Аллаха:</w:t>
        <w:br/>
        <w:t>"Свидетельство, что мы даем,</w:t>
        <w:br/>
        <w:t>Правдивее свидетельства двух прежних.</w:t>
        <w:br/>
        <w:t>Мы не преступим (за пределы правды),</w:t>
        <w:br/>
        <w:t xml:space="preserve">Иначе были б беззаконны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Сие есть лучший (путь)</w:t>
        <w:br/>
        <w:t>(Заставить их) давать свидетельство по сути (дела),</w:t>
        <w:br/>
        <w:t>Чтобы они испытывали страх,</w:t>
        <w:br/>
        <w:t>Что вслед за (лживостью) их клятв</w:t>
        <w:br/>
        <w:t>Опять потребуются клятвы.</w:t>
        <w:br/>
        <w:t>А потому благочестивы будьте вы</w:t>
        <w:br/>
        <w:t>И слушайте (установления) Аллаха, -</w:t>
        <w:br/>
        <w:t>Ведь Он неправедным (из вас)</w:t>
        <w:br/>
        <w:t xml:space="preserve">Стезю прямую не ука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Настанет день, когда Аллах</w:t>
        <w:br/>
        <w:t>Своих посланников всех соберет и спросит:</w:t>
        <w:br/>
        <w:t>"Каков был отклик (на призывы ваши)?"</w:t>
        <w:br/>
        <w:t>Они ответят:</w:t>
        <w:br/>
        <w:t>"Этого не знаем мы.</w:t>
        <w:br/>
        <w:t xml:space="preserve">Тебе Единому, поистине, все тайное открыт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Когда (в День Воскресения) Господь наш скажет:</w:t>
        <w:br/>
        <w:t>"О Иса, сын Марйам! Ты вспомни</w:t>
        <w:br/>
        <w:t>О Моем благоволенье к тебе и к матери твоей,</w:t>
        <w:br/>
        <w:t>Когда Я Духом укрепил тебя Святым,</w:t>
        <w:br/>
        <w:t>Чтоб и младенцем в колыбели, и зрелым мужем</w:t>
        <w:br/>
        <w:t>Ты к людям с речью обращался.</w:t>
        <w:br/>
        <w:t>Писанию и мудрости тебя Я научил,</w:t>
        <w:br/>
        <w:t>Евангелию и Закону - (Торе).</w:t>
        <w:br/>
        <w:t>И вот ты волею Моей</w:t>
        <w:br/>
        <w:t>Из глины образ птицы сотворил,</w:t>
        <w:br/>
        <w:t>Вдохнул в нее, и волею Моей она живою стала.</w:t>
        <w:br/>
        <w:t>И волею Моей ты исцелил того, кто слеп родился.</w:t>
        <w:br/>
        <w:t>И прокаженного оздоровил Моею волей,</w:t>
        <w:br/>
        <w:t>И оживил Моею волею умерших.</w:t>
        <w:br/>
        <w:t>Я от тебя сынов Исраилевых удержал,</w:t>
        <w:br/>
        <w:t>Когда ты им представил ясные знаменья,</w:t>
        <w:br/>
        <w:t>(Они же не уверовали в них, твоей погибели желая).</w:t>
        <w:br/>
        <w:t>И те, кто не уверовал из них, сказали:</w:t>
        <w:br/>
        <w:t xml:space="preserve">"Сие есть явно колдовств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Я апостолам внушил:</w:t>
        <w:br/>
        <w:t>"Уверуйте в Меня и Моего пророка!"</w:t>
        <w:br/>
        <w:t>Они ответили: "Уверовали мы!</w:t>
        <w:br/>
        <w:t xml:space="preserve">И будь свидетелем тому, что мы предали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И вот апостолы сказали:</w:t>
        <w:br/>
        <w:t>"О Иса, сын Марйам!</w:t>
        <w:br/>
        <w:t>Сумеет ли твой Бог с небес нам трапезу свести?"</w:t>
        <w:br/>
        <w:t>"Коль вы уверовали (в Бога),</w:t>
        <w:br/>
        <w:t xml:space="preserve">Побойтесь Его гнева!" - им он отвеч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Они сказали:</w:t>
        <w:br/>
        <w:t>"Мы хотим поесть с нее</w:t>
        <w:br/>
        <w:t>И успокоить наши души -</w:t>
        <w:br/>
        <w:t>И будем знать, что ты сказал нам правду,</w:t>
        <w:br/>
        <w:t xml:space="preserve">И сей (чудесной трапезе) свидетелями стан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И молвил Иса, сын Марйам:</w:t>
        <w:br/>
        <w:t>"Владыка наш, Аллах Всевышний!</w:t>
        <w:br/>
        <w:t>Сведи нам трапезу с небес,</w:t>
        <w:br/>
        <w:t>И станет праздником она,</w:t>
        <w:br/>
        <w:t>Знамением Твоим предстанет</w:t>
        <w:br/>
        <w:t>Для всех: от первого и до последнего из нас.</w:t>
        <w:br/>
        <w:t>Даруй удел, потребный нам.</w:t>
        <w:br/>
        <w:t xml:space="preserve">Ты - лучший из дарующих удел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Сказал Аллах:</w:t>
        <w:br/>
        <w:t>"Я вам ее сведу,</w:t>
        <w:br/>
        <w:t>Но кто из вас после сего останется неверным,</w:t>
        <w:br/>
        <w:t>Того Я накажу такою карой,</w:t>
        <w:br/>
        <w:t xml:space="preserve">Какою не наказывал Я ни один народ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И скажет (в День Суда) Аллах:</w:t>
        <w:br/>
        <w:t>"О Иса, сын Марйам!</w:t>
        <w:br/>
        <w:t>Ужель ты людям говорил:</w:t>
        <w:br/>
        <w:t>"Меня и мать мою двумя богами, опричь Аллаха, почитайте!"?"</w:t>
        <w:br/>
        <w:t>"Хвала Тебе! - ответит Иса. -</w:t>
        <w:br/>
        <w:t>Как говорить мне то, на что мне права нет?</w:t>
        <w:br/>
        <w:t>Когда б я говорил такое,</w:t>
        <w:br/>
        <w:t>Ты, несомненно, знал бы это, -</w:t>
        <w:br/>
        <w:t>Ты знаешь, что в моей душе,</w:t>
        <w:br/>
        <w:t>А что в Твоей - мне неизвестно.</w:t>
        <w:br/>
        <w:t xml:space="preserve">Тебе Единому все тайное от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Я говорил им только то,</w:t>
        <w:br/>
        <w:t>Что Ты мне повелел (им возвестить):</w:t>
        <w:br/>
        <w:t>"Аллаху поклоняйтесь!</w:t>
        <w:br/>
        <w:t>Он - мой Господь и ваш Господь!"</w:t>
        <w:br/>
        <w:t>Пока средь них я пребывал,</w:t>
        <w:br/>
        <w:t>Я был свидетелем о них.</w:t>
        <w:br/>
        <w:t>Когда же Ты призвал меня к Себе,</w:t>
        <w:br/>
        <w:t>Ты стал над ними Наблюдатель, -</w:t>
        <w:br/>
        <w:t xml:space="preserve">Ведь Ты - свидетель обо всем, что сущ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И если Ты наказываешь их, (так в этом - Твоя Воля);</w:t>
        <w:br/>
        <w:t>Они же - в услужении Тебе.</w:t>
        <w:br/>
        <w:t>А коль прощаешь, (в этом Ты - Владыка), -</w:t>
        <w:br/>
        <w:t xml:space="preserve">Ведь Ты могуч и мудр (безмерн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Аллах ответил:</w:t>
        <w:br/>
        <w:t>"Это - День, когда правдивым пользу принесет их правда.</w:t>
        <w:br/>
        <w:t>Для них - Сады, реками омовенны,</w:t>
        <w:br/>
        <w:t>Где пребывать навечно им.</w:t>
        <w:br/>
        <w:t>И там они - к довольствию Аллаха,</w:t>
        <w:br/>
        <w:t>И к их довольствию - Аллах.</w:t>
        <w:br/>
        <w:t xml:space="preserve">И это есть великое сверш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Аллах владеет небесами и землей</w:t>
        <w:br/>
        <w:t>И тем, что пребывает в них,</w:t>
        <w:br/>
        <w:t xml:space="preserve">И Он над всякой вещью власте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. Ско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Хвала Аллаху,</w:t>
        <w:br/>
        <w:t>Кто небеса и землю создал,</w:t>
        <w:br/>
        <w:t>Устроил мрак и свет!</w:t>
        <w:br/>
        <w:t>И все же те, кто не уверовал (в Него),</w:t>
        <w:br/>
        <w:t xml:space="preserve">Других придумывают в равные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- Тот, Кто вас из глины создал</w:t>
        <w:br/>
        <w:t>И срок установил (для вашей жизни),</w:t>
        <w:br/>
        <w:t>И у Него назначен срок другой.</w:t>
        <w:br/>
        <w:t xml:space="preserve">И все же вы в сомнении (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Он - Аллах и на земле, и в небесах.</w:t>
        <w:br/>
        <w:t>Ему известно, что таите вы,</w:t>
        <w:br/>
        <w:t>И что являете открыто,</w:t>
        <w:br/>
        <w:t xml:space="preserve">И что вы предваряете себе (деяньями свои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акое бы знамение Аллаха</w:t>
        <w:br/>
        <w:t>Из всех Его знамений к ним ни приходило,</w:t>
        <w:br/>
        <w:t xml:space="preserve">Они лишь отвращались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(ныне) истину за ложь они сочли,</w:t>
        <w:br/>
        <w:t>Когда она предстала перед ними;</w:t>
        <w:br/>
        <w:t>Но скоро к ним прибудет весть о верности того,</w:t>
        <w:br/>
        <w:t xml:space="preserve">Над чем они (так долго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Ужель не видели они, как много поколений</w:t>
        <w:br/>
        <w:t>Мы погубили и до них?</w:t>
        <w:br/>
        <w:t>Мы на земле установили им такую силу,</w:t>
        <w:br/>
        <w:t>Какую вам не доставляли Мы:</w:t>
        <w:br/>
        <w:t>Им с неба дождь обильно лили,</w:t>
        <w:br/>
        <w:t>Велели рекам течь в ногах у них.</w:t>
        <w:br/>
        <w:t>И все ж потом Мы за грехи их погубили</w:t>
        <w:br/>
        <w:t xml:space="preserve">И возвели на место их другие поко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если б даже на пергаментных листах</w:t>
        <w:br/>
        <w:t>Тебе Мы Книгу ниспослали, - так,</w:t>
        <w:br/>
        <w:t>Чтобы они руками ощутить ее могли,</w:t>
        <w:br/>
        <w:t>То и тогда б неверные сказали:</w:t>
        <w:br/>
        <w:t xml:space="preserve">"Сие есть явно колдовств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говорят они:</w:t>
        <w:br/>
        <w:t>"Что ж ангел с неба не сведен к нему?!"</w:t>
        <w:br/>
        <w:t>Но если б ангела свели Мы,</w:t>
        <w:br/>
        <w:t>Решилось бы их дело сразу,</w:t>
        <w:br/>
        <w:t xml:space="preserve">И после этого им не было б отсроч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если б сделали Мы ангела</w:t>
        <w:br/>
        <w:t>(Причастным к этим спорам),</w:t>
        <w:br/>
        <w:t>То Мы б его послали в виде человека</w:t>
        <w:br/>
        <w:t>И тем для них бы затемнили (суть) вопроса,</w:t>
        <w:br/>
        <w:t xml:space="preserve">Который они сами затемня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несомненно, до тебя посланников насмешкам подвергали.</w:t>
        <w:br/>
        <w:t>Но их насмешников постигло то,</w:t>
        <w:br/>
        <w:t xml:space="preserve">Над чем они так (откровенно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кажи: "Пройдите по земле и посмотрите,</w:t>
        <w:br/>
        <w:t>Каков конец был тех,</w:t>
        <w:br/>
        <w:t xml:space="preserve">Которые сочли (посланников) лжецам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Скажи: "Кому принадлежит</w:t>
        <w:br/>
        <w:t>Все то, что на земле и в небе?"</w:t>
        <w:br/>
        <w:t>Скажи: "Аллаху!</w:t>
        <w:br/>
        <w:t>И милосердие вменил Он Сам Себе.</w:t>
        <w:br/>
        <w:t>Он соберет вас всех в День</w:t>
        <w:br/>
        <w:t>Воскресения (на Суд),</w:t>
        <w:br/>
        <w:t>О коем никакого нет сомненья,</w:t>
        <w:br/>
        <w:t>И не уверуют в него лишь те,</w:t>
        <w:br/>
        <w:t xml:space="preserve">Кто свою душу погубил (навек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Ему принадлежит все то,</w:t>
        <w:br/>
        <w:t>Что пребывает днем и ночью.</w:t>
        <w:br/>
        <w:t xml:space="preserve">Он слышит все и знает обо вс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Скажи: "Ужель я в покровители себе</w:t>
        <w:br/>
        <w:t>Возьму кого-нибудь, кроме Аллаха -</w:t>
        <w:br/>
        <w:t>Того, Кто небеса и землю создал,</w:t>
        <w:br/>
        <w:t>Кто всем дает потребное (для жизни),</w:t>
        <w:br/>
        <w:t>А Сам свободен от любой нужды?"</w:t>
        <w:br/>
        <w:t>Скажи: "Повелено мне первым быть</w:t>
        <w:br/>
        <w:t>Из тех, кто предался исламу.</w:t>
        <w:br/>
        <w:t>И вы не будьте среди тех,</w:t>
        <w:br/>
        <w:t xml:space="preserve">Кто в равные Аллаху другие призывает божеств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Скажи: "Коли ослушаюсь Владыку моего,</w:t>
        <w:br/>
        <w:t xml:space="preserve">Страшусь я кары Дня Великого (Суда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тот, кто будет от нее избавлен в этот День,</w:t>
        <w:br/>
        <w:t>Тому явил Он милосердие Свое,</w:t>
        <w:br/>
        <w:t xml:space="preserve">И явным будет этот да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Если Господь бедой тебя коснется,</w:t>
        <w:br/>
        <w:t>То от нее, кроме Него, нет избавителя тебе;</w:t>
        <w:br/>
        <w:t>А если Он коснется тебя благом, -</w:t>
        <w:br/>
        <w:t xml:space="preserve">Так ведь над всякой вещью властен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н - полновластный Господин над слугами Своими,</w:t>
        <w:br/>
        <w:t xml:space="preserve">Он мудр и (о всякой сути) сведущ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Скажи: "Что как свидетельство весомее всего?"</w:t>
        <w:br/>
        <w:t>Скажи: "Аллах - свидетель между мной и вами.</w:t>
        <w:br/>
        <w:t>И этот Аль Коран открыт был мне,</w:t>
        <w:br/>
        <w:t>Чтоб им и вас увещевать,</w:t>
        <w:br/>
        <w:t>И тех, которых он достигнет.</w:t>
        <w:br/>
        <w:t>Ужель свидетели тому вы,</w:t>
        <w:br/>
        <w:t>Что есть другие божества, кроме Аллаха?"</w:t>
        <w:br/>
        <w:t>Скажи: "Я этому свидетелем не буду".</w:t>
        <w:br/>
        <w:t>Скажи: "Сие, поистине, Единый Бог,</w:t>
        <w:br/>
        <w:t>И не причастен я к тому, что в равные Ему</w:t>
        <w:br/>
        <w:t xml:space="preserve">Другие божества вы прида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те, кому Мы даровали Книгу, знают это,</w:t>
        <w:br/>
        <w:t>Как знают своих собственных сынов,</w:t>
        <w:br/>
        <w:t>И только те, что погубили свои души,</w:t>
        <w:br/>
        <w:t xml:space="preserve">(По-прежнему) неверными ост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</w:t>
        <w:br/>
        <w:t>Или считает ложными знамения Его, -</w:t>
        <w:br/>
        <w:t xml:space="preserve">Поистине, не будет благоденствия неве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В тот День</w:t>
        <w:br/>
        <w:t>Мы соберем их всех</w:t>
        <w:br/>
        <w:t>И скажем тем, кто придавал другие божества (Аллаху):</w:t>
        <w:br/>
        <w:t>"Где ж те другие божества,</w:t>
        <w:br/>
        <w:t xml:space="preserve">Которых вы измыслили (себе в угоду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огда не будет им другой увертки, как сказать:</w:t>
        <w:br/>
        <w:t>"Клянемся Господом, Владыкой нашим,</w:t>
        <w:br/>
        <w:t>Что в равные Ему</w:t>
        <w:br/>
        <w:t xml:space="preserve">Мы никаких божеств не измышля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мотри, как ложь они возводят на себя</w:t>
        <w:br/>
        <w:t>И как покинуло их то,</w:t>
        <w:br/>
        <w:t xml:space="preserve">Что создали они своим воображень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среди них такие есть,</w:t>
        <w:br/>
        <w:t>Кто (лишь притворно) слушает тебя, -</w:t>
        <w:br/>
        <w:t>На их сердца покров Мы наложили,</w:t>
        <w:br/>
        <w:t>Чтобы они не поняли его,</w:t>
        <w:br/>
        <w:t>И глухотой закрыли уши.</w:t>
        <w:br/>
        <w:t>И даже если все знамения они увидят,</w:t>
        <w:br/>
        <w:t>В них не уверуют они.</w:t>
        <w:br/>
        <w:t>Когда ж к тебе они придут,</w:t>
        <w:br/>
        <w:t>То станут препираться, говоря:</w:t>
        <w:br/>
        <w:t xml:space="preserve">"Сие - лишь только сказы пер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ни других удерживают от него</w:t>
        <w:br/>
        <w:t>И сами стороной его обходят,</w:t>
        <w:br/>
        <w:t>Но губят этим лишь самих себя</w:t>
        <w:br/>
        <w:t xml:space="preserve">И сами же не ведают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Если б ты только мог увидеть,</w:t>
        <w:br/>
        <w:t>Как их поставят пред Огнем</w:t>
        <w:br/>
        <w:t>И как они (в отчаянье) воскликнут:</w:t>
        <w:br/>
        <w:t>"О, если бы (на землю) нас вернули!</w:t>
        <w:br/>
        <w:t>Тогда б мы не считали ложью</w:t>
        <w:br/>
        <w:t>Знаменья нашего Владыки</w:t>
        <w:br/>
        <w:t xml:space="preserve">И были бы средь праведных люде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огда открылось бы (их собственным глазам)</w:t>
        <w:br/>
        <w:t>Все, что скрывали они прежде.</w:t>
        <w:br/>
        <w:t>И все же, если бы (на землю) их вернули,</w:t>
        <w:br/>
        <w:t>Они бы обратились вновь к тому,</w:t>
        <w:br/>
        <w:t>Что недозволено им было, -</w:t>
        <w:br/>
        <w:t xml:space="preserve">Ведь, истинно, они - лжец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говорят они:</w:t>
        <w:br/>
        <w:t>"Нет ничего, помимо этой жизни,</w:t>
        <w:br/>
        <w:t xml:space="preserve">И мы не будем никогда воскрешен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Если б ты только мог увидеть,</w:t>
        <w:br/>
        <w:t>Как их поставят перед их Владыкой!</w:t>
        <w:br/>
        <w:t>Он скажет им:</w:t>
        <w:br/>
        <w:t>"Ужель сие - не истина (для вас)?"</w:t>
        <w:br/>
        <w:t>Они ответят:</w:t>
        <w:br/>
        <w:t>"Да! И (в этом) нашим Господом клянемся!"</w:t>
        <w:br/>
        <w:t>И скажет Он:</w:t>
        <w:br/>
        <w:t>"Вкусите ж наказание за то,</w:t>
        <w:br/>
        <w:t xml:space="preserve">Что (на земле) неправедными бы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Потеряны (для Бога) будут те,</w:t>
        <w:br/>
        <w:t>Которые считали ложью встречу с Ним,</w:t>
        <w:br/>
        <w:t>Пока вдруг не пришел к ним Час,</w:t>
        <w:br/>
        <w:t>Когда они взмолили:</w:t>
        <w:br/>
        <w:t>"О, горе нам за то,</w:t>
        <w:br/>
        <w:t>Что небрегли (заветом, данным Богу)!"</w:t>
        <w:br/>
        <w:t>И им нести на своих спинах</w:t>
        <w:br/>
        <w:t>(Земных) ошибок тяжкий груз, -</w:t>
        <w:br/>
        <w:t xml:space="preserve">И сколь же мерзкой будет эта нош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Жизнь наша в этом мире -</w:t>
        <w:br/>
        <w:t>Забава легкая да тщЕта.</w:t>
        <w:br/>
        <w:t>Но много краше - будущий приют</w:t>
        <w:br/>
        <w:t>Для тех, кто благочестие блюдет,</w:t>
        <w:br/>
        <w:t>(Страшася гнева своего Владыки).</w:t>
        <w:br/>
        <w:t xml:space="preserve">Ужель вам это не понять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Мы знаем ту печаль,</w:t>
        <w:br/>
        <w:t>Что речи их тебе приносят,</w:t>
        <w:br/>
        <w:t>Но не тебя во лжи они винят -</w:t>
        <w:br/>
        <w:t xml:space="preserve">Знаменья Господа считают ложью нечестивц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до тебя посланников лжецами объявляли,</w:t>
        <w:br/>
        <w:t>Но с терпеливой стойкостью они сносили</w:t>
        <w:br/>
        <w:t>И обвинения во лжи, и притесненья,</w:t>
        <w:br/>
        <w:t>Пока к ним Наша помощь не пришла, -</w:t>
        <w:br/>
        <w:t>Ведь нет такого, кто сумеет</w:t>
        <w:br/>
        <w:t>Переменить Господне Слово.</w:t>
        <w:br/>
        <w:t>К тому ж тебе уже известны</w:t>
        <w:br/>
        <w:t xml:space="preserve">Истории посланников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А если тебе в тягость их презренье,</w:t>
        <w:br/>
        <w:t>То даже если б мог ты отыскать</w:t>
        <w:br/>
        <w:t>Расселину в земле иль лестницу на небо</w:t>
        <w:br/>
        <w:t>И тем явить еще одно знаменье им,</w:t>
        <w:br/>
        <w:t>(То все равно они бы не уверовали в Бога).</w:t>
        <w:br/>
        <w:t>И будь на то желание Господне,</w:t>
        <w:br/>
        <w:t>Собрал бы Он их всех на праведной стезе.</w:t>
        <w:br/>
        <w:t xml:space="preserve">А потому, (о Мухаммад!), не будь в числе невеж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Откликнутся (на проповедь пророка)</w:t>
        <w:br/>
        <w:t>Лишь те, которые (желают) слышать.</w:t>
        <w:br/>
        <w:t>А (что касается) умерших - Господь их воскресит,</w:t>
        <w:br/>
        <w:t xml:space="preserve">И будут все они потом к Нему возвращ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говорят они:</w:t>
        <w:br/>
        <w:t>"О, если бы ему от Господа его было ниспослано знаменье,</w:t>
        <w:br/>
        <w:t>(Что было б зримо или ощутимо)!"</w:t>
        <w:br/>
        <w:t>Скажи: "Могущ Господь (ему) знамение свести,</w:t>
        <w:br/>
        <w:t xml:space="preserve">Но большинство из вас (его) не распозн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нет ни одного живого существа,</w:t>
        <w:br/>
        <w:t>Что на земле (живет) или на крыльях (в небе),</w:t>
        <w:br/>
        <w:t>Которые, подобно вам, не составляли бы общины, -</w:t>
        <w:br/>
        <w:t>Мы ничего не упустили из Книги</w:t>
        <w:br/>
        <w:t>(Наших уложений),</w:t>
        <w:br/>
        <w:t xml:space="preserve">И будет День, когда их всех у их Владыки собер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кто знаменья Наши отвергает,</w:t>
        <w:br/>
        <w:t>Тот глух и нем и пребывает в мраке.</w:t>
        <w:br/>
        <w:t>И по Своей (всеведущей) угоде</w:t>
        <w:br/>
        <w:t>Аллах иных сбивает с верного пути,</w:t>
        <w:br/>
        <w:t xml:space="preserve">Других же - на стезю прямую 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Скажи: "Ужель не думали вы сами о себе,</w:t>
        <w:br/>
        <w:t>Что если снизойдет на вас Господня кара</w:t>
        <w:br/>
        <w:t>Или наступит Час (Господнего Суда),</w:t>
        <w:br/>
        <w:t>Ужель к другим, кроме Аллаха,</w:t>
        <w:br/>
        <w:t>(О милосердии) взовете вы?</w:t>
        <w:br/>
        <w:t xml:space="preserve">(Ответьте же), коль вы правди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 нет! Только к Аллаху вы взовете,</w:t>
        <w:br/>
        <w:t>И если пожелает Он, избавит вас Он от того,</w:t>
        <w:br/>
        <w:t>Что побудило вас о помощи просить, -</w:t>
        <w:br/>
        <w:t>(Тогда, быть может), вы забудете о тех,</w:t>
        <w:br/>
        <w:t xml:space="preserve">Кого вы прочили Ему в партне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до тебя к народам многим</w:t>
        <w:br/>
        <w:t>Мы слали (вестников Своих)</w:t>
        <w:br/>
        <w:t>И подвергали (этот люд) невзгодам и страданьям, -</w:t>
        <w:br/>
        <w:t>Чтобы они, (пройдя через невзгоды),</w:t>
        <w:br/>
        <w:t xml:space="preserve">Узнали, как смиренным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Когда от Нас обрушились на них невзгоды,</w:t>
        <w:br/>
        <w:t>Что ж не смирилися они?</w:t>
        <w:br/>
        <w:t>Сердца же их, напротив, очерствели,</w:t>
        <w:br/>
        <w:t>И Сатана им разукрасил</w:t>
        <w:br/>
        <w:t xml:space="preserve">(Всю скверну) их (греховных)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вот когда они забыли то, чем их увещевали,</w:t>
        <w:br/>
        <w:t>Мы растворили перед ними врАта (всех соблазнов).</w:t>
        <w:br/>
        <w:t>Когда ж они дарованным сладились,</w:t>
        <w:br/>
        <w:t>Схватили Мы внезапно их,</w:t>
        <w:br/>
        <w:t>И вот они в отчаянии (ждут</w:t>
        <w:br/>
        <w:t xml:space="preserve">Господнего Су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были из неправедного люда</w:t>
        <w:br/>
        <w:t>Все до последнего усечены.</w:t>
        <w:br/>
        <w:t xml:space="preserve">Хвала Аллаху, Господу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Скажи: "Вы думали о том,</w:t>
        <w:br/>
        <w:t>Что если Бог лишит вас зрения и слуха</w:t>
        <w:br/>
        <w:t>И вам наложит на сердце печать,</w:t>
        <w:br/>
        <w:t>Какое божество, помимо Бога,</w:t>
        <w:br/>
        <w:t>Вам все это вернет опять?"</w:t>
        <w:br/>
        <w:t>Смотри, как Мы по-разному толкуем им знаменья,</w:t>
        <w:br/>
        <w:t xml:space="preserve">И все же отвращаются они по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Скажи: "Вы думали о том,</w:t>
        <w:br/>
        <w:t>Что коль внезапно или жданно</w:t>
        <w:br/>
        <w:t>На вас падет Господня кара,</w:t>
        <w:br/>
        <w:t xml:space="preserve">Ужель погублен будет кто-то, кроме нечестивых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Мы шлем посланников Своих</w:t>
        <w:br/>
        <w:t>Лишь возвещать добро и увещать (от злого),</w:t>
        <w:br/>
        <w:t>И кто уверовал и стал благочестив,</w:t>
        <w:br/>
        <w:t xml:space="preserve">На тех не ляжет страх,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А тех, которые сочли знаменья Наши ложью,</w:t>
        <w:br/>
        <w:t xml:space="preserve">Коснется наказание за то, что были не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Скажи: "Я вам не говорю,</w:t>
        <w:br/>
        <w:t>Что у меня сокровища Аллаха,</w:t>
        <w:br/>
        <w:t>И сокровенное мне неизвестно, (так же как и вам).</w:t>
        <w:br/>
        <w:t>Не говорю я вам, что ангел я.</w:t>
        <w:br/>
        <w:t>А я лишь следую тому,</w:t>
        <w:br/>
        <w:t>Что мне открыто в Откровенье".</w:t>
        <w:br/>
        <w:t>Скажи: "Ужель сравни слепой и зрячий?</w:t>
        <w:br/>
        <w:t xml:space="preserve">Что ж вам об этом не подумат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ы этим тех предупреди,</w:t>
        <w:br/>
        <w:t>В ком есть (благоговейный) страх в преддверии того,</w:t>
        <w:br/>
        <w:t>Когда их соберут для встречи с их Владыкой</w:t>
        <w:br/>
        <w:t>И им, кроме Него,</w:t>
        <w:br/>
        <w:t>Заступника и покровителя не будет.</w:t>
        <w:br/>
        <w:t xml:space="preserve">Тогда, быть может, обретут они и благочестие, и ве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Не отгоняй ты тех,</w:t>
        <w:br/>
        <w:t>Которые на утренней заре и в час захода солнца</w:t>
        <w:br/>
        <w:t>Взывают к Господу в молитве, ища Его благоволенья;</w:t>
        <w:br/>
        <w:t>Ты не ответственен ничем за их (деянья),</w:t>
        <w:br/>
        <w:t>И за тебя им не ответствовать ничем,</w:t>
        <w:br/>
        <w:t xml:space="preserve">Чтобы тебе их прогонять и стать одним из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Так Мы (людей сопоставляем),</w:t>
        <w:br/>
        <w:t>Чтоб испытать одних другими</w:t>
        <w:br/>
        <w:t>И чтоб они сказали, (что у них в душе):</w:t>
        <w:br/>
        <w:t>"Неужто этим среди нас</w:t>
        <w:br/>
        <w:t>Аллах явил Свое благоволенье", -</w:t>
        <w:br/>
        <w:t xml:space="preserve">Ужель Аллах не знает лучше благодарны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Когда приходят к тебе те,</w:t>
        <w:br/>
        <w:t>Кто верует в знаменья Наши,</w:t>
        <w:br/>
        <w:t>То говори: "Мир вам!"</w:t>
        <w:br/>
        <w:t>И милосердие вменил Господь ваш Сам Себе.</w:t>
        <w:br/>
        <w:t>И если кто-нибудь из вас</w:t>
        <w:br/>
        <w:t>Зло по неведению совершит,</w:t>
        <w:br/>
        <w:t>Потом раскается, к благому обратясь, -</w:t>
        <w:br/>
        <w:t xml:space="preserve">Так ведь 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Мы с ясностью такой знамения толкуем,</w:t>
        <w:br/>
        <w:t>Чтоб выявить (для вас) путь тех,</w:t>
        <w:br/>
        <w:t xml:space="preserve">Кто с праведной дороги сб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Скажи: "Запрещено мне поклоняться тем,</w:t>
        <w:br/>
        <w:t>Кого вы чтите, кроме Бога".</w:t>
        <w:br/>
        <w:t>Скажи: "Я не пойду путем ваших страстей,</w:t>
        <w:br/>
        <w:t>Иначе б я сошел с Господнего пути</w:t>
        <w:br/>
        <w:t>И не был бы средь тех,</w:t>
        <w:br/>
        <w:t xml:space="preserve">Которые идут прямой стезе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Скажи: "Я (нахожусь) на ясной миссии от моего Владыки,</w:t>
        <w:br/>
        <w:t>Вы же не верите в нее.</w:t>
        <w:br/>
        <w:t>Не властен я над тем,</w:t>
        <w:br/>
        <w:t>Что вы торопите (к свершенью), -</w:t>
        <w:br/>
        <w:t>Решение того - лишь у Аллаха, -</w:t>
        <w:br/>
        <w:t>Он возглашает Истину и лучший из решающих,</w:t>
        <w:br/>
        <w:t xml:space="preserve">(Чему, когда и где свершитьс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Скажи: "И если б в моей власти было то,</w:t>
        <w:br/>
        <w:t>Что вы торопите (к свершенью),</w:t>
        <w:br/>
        <w:t>То дело было б решено меж мной и вами.</w:t>
        <w:br/>
        <w:t xml:space="preserve">Аллах же лучше различает нечести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лючи Незримого - лишь (в веденье) Его,</w:t>
        <w:br/>
        <w:t>И лишь Ему оно известно.</w:t>
        <w:br/>
        <w:t>Известно Ему все на суше и на море,</w:t>
        <w:br/>
        <w:t>И ни единый лист не упадет без ведома Его;</w:t>
        <w:br/>
        <w:t>Ни одного зерна нет в темени земли,</w:t>
        <w:br/>
        <w:t>Ни свежей, ни сухой былинки,</w:t>
        <w:br/>
        <w:t xml:space="preserve">Что в Ясной Книге означена бы не бы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Он - Тот, Кто забирает ваши души на ночь</w:t>
        <w:br/>
        <w:t>И знает все, что вами сделано за день;</w:t>
        <w:br/>
        <w:t>А на (восходе) дня Он воскресит вас снова,</w:t>
        <w:br/>
        <w:t>(Отправив души вам назад),</w:t>
        <w:br/>
        <w:t>Чтоб завершить назначенный вам срок.</w:t>
        <w:br/>
        <w:t>Потом к Нему - и ваше возвращенье;</w:t>
        <w:br/>
        <w:t>Тогда Он в истине представит вам</w:t>
        <w:br/>
        <w:t xml:space="preserve">(Всю суть того), что вы сверш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Он - полновластный Господин над слугами Своими,</w:t>
        <w:br/>
        <w:t>И Он хранителей Своих над вами шлет.</w:t>
        <w:br/>
        <w:t>Когда к кому-нибудь из вас приходит смерть,</w:t>
        <w:br/>
        <w:t>Посланцы Наши забирают его душу,</w:t>
        <w:br/>
        <w:t xml:space="preserve">Не упуская ничего, (как то предписано 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Потом их всех к Аллаху возвратят,</w:t>
        <w:br/>
        <w:t>К их истинному Господину.</w:t>
        <w:br/>
        <w:t>О да! Он - Властелин суда и приговора,</w:t>
        <w:br/>
        <w:t xml:space="preserve">И нет быстрей Его в расчет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Скажи: "Кто вас от мрака суши и воды спасает,</w:t>
        <w:br/>
        <w:t>Когда смиренно, в молчаливом страхе,</w:t>
        <w:br/>
        <w:t>Вы обращаетесь к Нему:</w:t>
        <w:br/>
        <w:t>"О Господи! Коль вызволишь отсюда нас,</w:t>
        <w:br/>
        <w:t xml:space="preserve">Поистине, мы станем из числа благодарящих!"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Скажи: "Господь спасает вас от этих и от прочих бед,</w:t>
        <w:br/>
        <w:t xml:space="preserve">Потом же в равные Ему других богов вы прида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Скажи: "Он - Тот, Кто мощен (в Своем гневе)</w:t>
        <w:br/>
        <w:t>Обрушить бедствия (стихийные) на вас,</w:t>
        <w:br/>
        <w:t>На ваши головы иль снизу, из-под ваших ног;</w:t>
        <w:br/>
        <w:t>Облечь вас в смуту племенной вражды</w:t>
        <w:br/>
        <w:t>И дать познать вам вкус насилия со стороны друг друга".</w:t>
        <w:br/>
        <w:t>Смотри, как Мы по-разному толкуем им знаменья,</w:t>
        <w:br/>
        <w:t xml:space="preserve">Потом же отвращаются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твой народ считает его ложью,</w:t>
        <w:br/>
        <w:t>Тогда как он есть Истина сама.</w:t>
        <w:br/>
        <w:t xml:space="preserve">Скажи: "За вас не поручитель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всякой вести (в этой Книге)</w:t>
        <w:br/>
        <w:t>Определен свой срок,</w:t>
        <w:br/>
        <w:t xml:space="preserve">И скоро вы узнаете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Когда ты видишь тех,</w:t>
        <w:br/>
        <w:t>Кто словоблудит о знаменьях Наших,</w:t>
        <w:br/>
        <w:t>Ты удались от них,</w:t>
        <w:br/>
        <w:t>Пока они не обратятся к новой теме.</w:t>
        <w:br/>
        <w:t>А если Сатана тебя заставит (сей наказ) забыть,</w:t>
        <w:br/>
        <w:t>То все ж, придя в себя,</w:t>
        <w:br/>
        <w:t xml:space="preserve">Ты не сиди в компании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не ответственны за них благочестивые ничем -</w:t>
        <w:br/>
        <w:t>На них лежит лишь увещание неверных:</w:t>
        <w:br/>
        <w:t>Быть может, обретут они</w:t>
        <w:br/>
        <w:t xml:space="preserve">Страх пред Господним гне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Покинь ты тех, кто на религию свою</w:t>
        <w:br/>
        <w:t>Как на забаву и пустую тщЕту смотрит, -</w:t>
        <w:br/>
        <w:t>Их искушения текущей жизни совратили.</w:t>
        <w:br/>
        <w:t>Но, (уходя), ты этим возвести им то,</w:t>
        <w:br/>
        <w:t>Что всякая душа себе погибель предваряет</w:t>
        <w:br/>
        <w:t>Тем, что стяжала (на земле);</w:t>
        <w:br/>
        <w:t>И нет ей ни заступника, ни покровителя, кроме Аллаха.</w:t>
        <w:br/>
        <w:t>И что б она ни предложила (во искупление греха),</w:t>
        <w:br/>
        <w:t>Там от нее никто не примет.</w:t>
        <w:br/>
        <w:t>Таков удел всех тех, кто обречен на гибель</w:t>
        <w:br/>
        <w:t>За то, что предварил себе (деяньями своими).</w:t>
        <w:br/>
        <w:t>Им - жажду утолять кипящею струей,</w:t>
        <w:br/>
        <w:t>И им - мучительная кара</w:t>
        <w:br/>
        <w:t xml:space="preserve">За то, что н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Скажи: "Ужель мы станем призывать, опричь Аллаха, тех,</w:t>
        <w:br/>
        <w:t>Кто немочен ни принести нам пользы,</w:t>
        <w:br/>
        <w:t>Ни вред нам причинить?</w:t>
        <w:br/>
        <w:t>Вернемся ли к обратному пути</w:t>
        <w:br/>
        <w:t>После того, как нас Аллах поставил на стезю прямую,</w:t>
        <w:br/>
        <w:t>Подобно тем, кого шайтаны заблудили на земле</w:t>
        <w:br/>
        <w:t>И кто растерянно бредет</w:t>
        <w:br/>
        <w:t>В то время, как друзья его зовут:</w:t>
        <w:br/>
        <w:t>"Иди же к нам!" - на путь прямой?"</w:t>
        <w:br/>
        <w:t>Скажи: "Поистине, стезя Аллаха - одна на всех (на сей земле),</w:t>
        <w:br/>
        <w:t xml:space="preserve">И нам повелено предаться Господу мир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Молитву точно отправлять</w:t>
        <w:br/>
        <w:t>И благочестие блюсти, (страшася Его гнева).</w:t>
        <w:br/>
        <w:t xml:space="preserve">Он - Тот, к Кому вас соберут (на Суд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н - Тот, Кто небеса и землю создал,</w:t>
        <w:br/>
        <w:t>Чтобы явить нам Истину (Свою).</w:t>
        <w:br/>
        <w:t>В тот День</w:t>
        <w:br/>
        <w:t>Он скажет: "Будь!", - и станет он.</w:t>
        <w:br/>
        <w:t>И Слово Его - Истина сама.</w:t>
        <w:br/>
        <w:t>Он будет властвовать в тот День,</w:t>
        <w:br/>
        <w:t>Когда раздастся трубный глас.</w:t>
        <w:br/>
        <w:t>Ему незримое и явное известно, -</w:t>
        <w:br/>
        <w:t xml:space="preserve">Он - мудр и (о всякой сути) с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(вспомните), как Ибрахим сказал</w:t>
        <w:br/>
        <w:t>Азару, своему отцу:</w:t>
        <w:br/>
        <w:t>"Ужель за божества ты идолов приемлешь?</w:t>
        <w:br/>
        <w:t>Поистине, я вижу, что и ты, и твой народ</w:t>
        <w:br/>
        <w:t xml:space="preserve">Находитесь все в явн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И так Мы показали Ибрахиму</w:t>
        <w:br/>
        <w:t>(Свое) могущество над небесами и землей,</w:t>
        <w:br/>
        <w:t xml:space="preserve">Чтоб, (познавая), обрести уверенность он мо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Когда покрыла его ночь и он звезду увидел,</w:t>
        <w:br/>
        <w:t>Сказал он:</w:t>
        <w:br/>
        <w:t>"Это - мой Господь!"</w:t>
        <w:br/>
        <w:t>Когда же закатилась поутру она, сказал он:</w:t>
        <w:br/>
        <w:t xml:space="preserve">"Я не люблю (все то), что возникает и уход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(И вновь), когда луну он восходящую увидел,</w:t>
        <w:br/>
        <w:t>Сказал он:</w:t>
        <w:br/>
        <w:t>"Это - мой Господь!"</w:t>
        <w:br/>
        <w:t>(И вновь), когда зашла она, сказал он:</w:t>
        <w:br/>
        <w:t>"Если мой Господь меня на путь Свой не направит,</w:t>
        <w:br/>
        <w:t xml:space="preserve">Я буду из числа таких, кто заблужд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(И вновь), когда он солнце восходящее увидел,</w:t>
        <w:br/>
        <w:t>Сказал он:</w:t>
        <w:br/>
        <w:t>"Это - мой Господь!</w:t>
        <w:br/>
        <w:t>И сей - превыше (предыдущих)".</w:t>
        <w:br/>
        <w:t>Когда же солнце село, он сказал:</w:t>
        <w:br/>
        <w:t>"О мой народ! Поистине,</w:t>
        <w:br/>
        <w:t>Я непричастен вашему (греху)</w:t>
        <w:br/>
        <w:t xml:space="preserve">Прочить другие божества Аллах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Я обратил свой лик к Тому,</w:t>
        <w:br/>
        <w:t>Кто небеса и землю создал,</w:t>
        <w:br/>
        <w:t>И всей душой Ему предался.</w:t>
        <w:br/>
        <w:t xml:space="preserve">Я - не из тех, кто прочит соучастников (Аллаху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пререкался с ним его народ.</w:t>
        <w:br/>
        <w:t>(Тогда) сказал он:</w:t>
        <w:br/>
        <w:t>"Вы пререкаетесь со мною об Аллахе,</w:t>
        <w:br/>
        <w:t>Тогда как вывел Он меня на путь прямой.</w:t>
        <w:br/>
        <w:t>И не боюсь я тех, кого вы придаете в сотоварищи Ему,</w:t>
        <w:br/>
        <w:t>Если того не пожелает мой Господь.</w:t>
        <w:br/>
        <w:t>Ведь безграничным веденьем Своим</w:t>
        <w:br/>
        <w:t>Господь мой всяку вещь объемлет.</w:t>
        <w:br/>
        <w:t xml:space="preserve">Ужель не поразмыслить вам над эти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отчего же мне бояться тех,</w:t>
        <w:br/>
        <w:t>Кого вы прочите Ему в партнеры,</w:t>
        <w:br/>
        <w:t>Коль не боитесь вы приравнивать Ему</w:t>
        <w:br/>
        <w:t>Таких, касательно которых</w:t>
        <w:br/>
        <w:t>Он поручительства вам не давал?</w:t>
        <w:br/>
        <w:t>Тогда какой из этих двух сторон</w:t>
        <w:br/>
        <w:t>Быть правомерно безопасней?</w:t>
        <w:br/>
        <w:t xml:space="preserve">(Ответьте же), коль вам известно эт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Лишь те, кто верует,</w:t>
        <w:br/>
        <w:t>Не облекая своей веры в беззаконье, -</w:t>
        <w:br/>
        <w:t>Им - истинная безопасность,</w:t>
        <w:br/>
        <w:t xml:space="preserve">И лишь они - на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Таков тот довод, что Мы дали Ибрахиму</w:t>
        <w:br/>
        <w:t>Против (неверия) его народа.</w:t>
        <w:br/>
        <w:t>Мы возвышаем степенями тех,</w:t>
        <w:br/>
        <w:t>Кого Своим желанием сочтем.</w:t>
        <w:br/>
        <w:t xml:space="preserve">Господь твой, истинно, и мудр, и (все)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дали Мы ему Исхака и Йакуба</w:t>
        <w:br/>
        <w:t>И всех направили по верному пути.</w:t>
        <w:br/>
        <w:t>А прежде Мы стезю прямую Нуху указали.</w:t>
        <w:br/>
        <w:t>И из его потомства - Дауду,</w:t>
        <w:br/>
        <w:t>Сулейману и Ай'йюбу, Йусуфу, Мусе и Харуну.</w:t>
        <w:br/>
        <w:t xml:space="preserve">Так воздаем Мы тем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И Закарии, и Йахйе, и Исе, и Ильйасу, -</w:t>
        <w:br/>
        <w:t xml:space="preserve">Ведь они все - из ряда право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Исмаилу, Аль-Йасау, Йюнусу и Луту -</w:t>
        <w:br/>
        <w:t xml:space="preserve">Их всех возвысили Мы над ми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з их отцов, потомков их и братьев</w:t>
        <w:br/>
        <w:t xml:space="preserve">Избрали их Мы и вели по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Вот таково водительство Аллаха,</w:t>
        <w:br/>
        <w:t>Которым Он ведет тех в услужении Ему,</w:t>
        <w:br/>
        <w:t>Кого сочтет Своим желаньем.</w:t>
        <w:br/>
        <w:t>Но если б наравне с Аллахом</w:t>
        <w:br/>
        <w:t>Они других измыслили богов,</w:t>
        <w:br/>
        <w:t>То все, что бы ни сделали они,</w:t>
        <w:br/>
        <w:t xml:space="preserve">Для них бы обратилось в тщЕ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И это - те, кому Мы даровали Книгу,</w:t>
        <w:br/>
        <w:t>Власть и пророчество (средь них самих).</w:t>
        <w:br/>
        <w:t>А если в это все народ сей не поверит,</w:t>
        <w:br/>
        <w:t>Мы (обязательство) сие</w:t>
        <w:br/>
        <w:t>Возложим на другой народ,</w:t>
        <w:br/>
        <w:t xml:space="preserve">Который в это все по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То были те, которых вел Аллах,</w:t>
        <w:br/>
        <w:t>А потому путем их следуй!</w:t>
        <w:br/>
        <w:t>Скажи: "Я не прошу у вас за это платы.</w:t>
        <w:br/>
        <w:t xml:space="preserve">Сие - лишь увещание мира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Они оценки должной Господу не дали, говоря:</w:t>
        <w:br/>
        <w:t>"Аллах ведь ничего для человека не послал".</w:t>
        <w:br/>
        <w:t>Скажи: "Кто Книгу ниспослал,</w:t>
        <w:br/>
        <w:t>С которою явился Муса</w:t>
        <w:br/>
        <w:t>Как со Светом и Руководством для людей?</w:t>
        <w:br/>
        <w:t>Они же, (целостность ее нарушив),</w:t>
        <w:br/>
        <w:t>Ее являют на пергаментных листах,</w:t>
        <w:br/>
        <w:t>Показывая из нее одно и укрывая из нее другое.</w:t>
        <w:br/>
        <w:t>А ведь по ней научены тому вы,</w:t>
        <w:br/>
        <w:t>Чего ни вы, ни ваши праотцы не знали".</w:t>
        <w:br/>
        <w:t>Скажи: "Аллах (ее вам ниспослал)!"</w:t>
        <w:br/>
        <w:t xml:space="preserve">Потом оставь их забавляться в (грешном) пустослов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 это - Книга, что тебе Мы ниспослали,</w:t>
        <w:br/>
        <w:t>Благословенна Нами</w:t>
        <w:br/>
        <w:t>И подтверждение ниспосланному прежде,</w:t>
        <w:br/>
        <w:t>Чтоб (ею) мог увещевать ты</w:t>
        <w:br/>
        <w:t>Мать городов и все, что вкруг нее,</w:t>
        <w:br/>
        <w:t>И тех, кто веруют в другую жизнь и в это</w:t>
        <w:br/>
        <w:t xml:space="preserve">И строги в соблюдении своих молит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</w:t>
        <w:br/>
        <w:t>Иль говорит: "Дано мне Откровенье (от Аллаха)",</w:t>
        <w:br/>
        <w:t>Тогда как не было оно ему дано?</w:t>
        <w:br/>
        <w:t>Или того, кто говорит:</w:t>
        <w:br/>
        <w:t>"Я низведу (для вас) подобное тому,</w:t>
        <w:br/>
        <w:t>Что свыше (вам) Аллах низводит".</w:t>
        <w:br/>
        <w:t>О, если б видел ты, какой пучиной мук</w:t>
        <w:br/>
        <w:t>Охватит смерть всех нечестивых!</w:t>
        <w:br/>
        <w:t>И скажут ангелы, простерши руки к ним:</w:t>
        <w:br/>
        <w:t>"Исторгните же ваши души!</w:t>
        <w:br/>
        <w:t>Сим Днем воздастся вам мучительным позором</w:t>
        <w:br/>
        <w:t>За всю ту ложь, что возвели вы на Аллаха,</w:t>
        <w:br/>
        <w:t xml:space="preserve">Как и за то, что, величаясь, небрегли знаменьями Е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И вы вернетесь к Нам лишенными всего -</w:t>
        <w:br/>
        <w:t>Какими вас Мы изначально сотворили,</w:t>
        <w:br/>
        <w:t>Оставив за своей спиной</w:t>
        <w:br/>
        <w:t>Все то, чем вас Мы наделили.</w:t>
        <w:br/>
        <w:t>И не увидим Мы заступников при вас,</w:t>
        <w:br/>
        <w:t>Которых вы измыслили себе как сотоварищей (Аллаху).</w:t>
        <w:br/>
        <w:t>Разорваны сейчас все узы между вами,</w:t>
        <w:br/>
        <w:t>От вас исчезли те,</w:t>
        <w:br/>
        <w:t xml:space="preserve">Которых вы измыслили своим воображ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И, истинно, Аллах щепит</w:t>
        <w:br/>
        <w:t>(для израстания побега)</w:t>
        <w:br/>
        <w:t>И зернышко (любого злака),</w:t>
        <w:br/>
        <w:t>И косточку (от плода финиковой пальмы).</w:t>
        <w:br/>
        <w:t>Он извлекает жизнь из мертвой (плоти),</w:t>
        <w:br/>
        <w:t>Из глубины живого вызывает смерть.</w:t>
        <w:br/>
        <w:t>Таков Аллах!</w:t>
        <w:br/>
        <w:t>И как же безрассудны вы,</w:t>
        <w:br/>
        <w:t xml:space="preserve">(Что в стороне от Истины Его стоит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Он рассекает (небо) утренней зарею</w:t>
        <w:br/>
        <w:t>И для покоя назначает ночь,</w:t>
        <w:br/>
        <w:t>А солнцу и луне - счет времени вести.</w:t>
        <w:br/>
        <w:t>Сие - установление Того,</w:t>
        <w:br/>
        <w:t xml:space="preserve">Кто мудр и могуч безмер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Он - Тот, Кто звезды разместил (для ваших нужд),</w:t>
        <w:br/>
        <w:t>Чтобы указывать вам путь,</w:t>
        <w:br/>
        <w:t>Когда на сушу иль на море мрак (нисходит).</w:t>
        <w:br/>
        <w:t>Так разъясняем Мы знамения Свои</w:t>
        <w:br/>
        <w:t xml:space="preserve">Для тех, в ком зна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Он - Тот, Кто из одной души взрастил вас,</w:t>
        <w:br/>
        <w:t>Вас изначально поместив во чреслах мужа,</w:t>
        <w:br/>
        <w:t>Потом - в сохранном чреве у его жены.</w:t>
        <w:br/>
        <w:t>Так разъясняем Мы знамения Свои</w:t>
        <w:br/>
        <w:t xml:space="preserve">Для тех, 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Он - Тот, Кто вам низводит воду с неба,</w:t>
        <w:br/>
        <w:t>И ею Мы даем произрасти растениям всех видов,</w:t>
        <w:br/>
        <w:t>И ею Мы растим побеги злаков,</w:t>
        <w:br/>
        <w:t>Из них выращиваем зерна,</w:t>
        <w:br/>
        <w:t>Усаживая (в колос плотным) рядом.</w:t>
        <w:br/>
        <w:t>Из финиковой пальмы, завязей ее -</w:t>
        <w:br/>
        <w:t>Гроздья плодов, свисающие низко;</w:t>
        <w:br/>
        <w:t>Сады из виноградных лоз, маслин, гранатов,</w:t>
        <w:br/>
        <w:t>Которые (во многом) так похожи -</w:t>
        <w:br/>
        <w:t>И все же столь различны меж собой!</w:t>
        <w:br/>
        <w:t>Когда на них появятся плоды,</w:t>
        <w:br/>
        <w:t>Сладитесь тем, как наливаются они и зреют!</w:t>
        <w:br/>
        <w:t>Поистине, в сем кроются знамения для тех,</w:t>
        <w:br/>
        <w:t xml:space="preserve">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И все же ставят они джиннов в сотоварищи Аллаху,</w:t>
        <w:br/>
        <w:t>Хотя Он Сам их сотворил,</w:t>
        <w:br/>
        <w:t>И лживо прочат сыновей и дочерей Ему</w:t>
        <w:br/>
        <w:t>Без всякого на то познанья.</w:t>
        <w:br/>
        <w:t>СубхАнагу! (Хвала Ему!)</w:t>
        <w:br/>
        <w:t xml:space="preserve">Превыше Он того, что Ему проча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Создатель изначального (порядка) на небесах и на земле, -</w:t>
        <w:br/>
        <w:t>Как может быть ребенок у Него,</w:t>
        <w:br/>
        <w:t>Коль у Него не может быть супруги?</w:t>
        <w:br/>
        <w:t>Он создал все, что суще (в мире),</w:t>
        <w:br/>
        <w:t xml:space="preserve">И знает обо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Таков Аллах, Владыка ваш!</w:t>
        <w:br/>
        <w:t>Иных богов, кроме Него, не существует.</w:t>
        <w:br/>
        <w:t>Творец всего, что суще (в мире).</w:t>
        <w:br/>
        <w:t>Так поклоняйтесь же Ему!</w:t>
        <w:br/>
        <w:t xml:space="preserve">Он, истинно, распорядитель всякой с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Нет никакого вИдения (в мире),</w:t>
        <w:br/>
        <w:t>Что (Господа) постичь (способно), -</w:t>
        <w:br/>
        <w:t>Его же взор объемлет все.</w:t>
        <w:br/>
        <w:t xml:space="preserve">(Он зрит во всяко естество) и ведает о всем, что сущ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Предстали вам</w:t>
        <w:br/>
        <w:t>Наглядные свидетельства от вашего Владыки,</w:t>
        <w:br/>
        <w:t>И тот, кто зряч,</w:t>
        <w:br/>
        <w:t>Себе на пользу распознает их.</w:t>
        <w:br/>
        <w:t>А тот, кто слеп,</w:t>
        <w:br/>
        <w:t>Себе во вред (их не увидит).</w:t>
        <w:br/>
        <w:t xml:space="preserve">И здесь над вами я - не страж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Так Мы по-разному толкуем им Свои знаменья</w:t>
        <w:br/>
        <w:t>Чтоб не могли они сказать:</w:t>
        <w:br/>
        <w:t>"Ты (у других сему) учился!" -</w:t>
        <w:br/>
        <w:t>И для того, чтоб (Истину) Мы ясно изъяснили</w:t>
        <w:br/>
        <w:t xml:space="preserve">Для тех, кто обладает зн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Так следуй же тому,</w:t>
        <w:br/>
        <w:t>Что твой Господь открыл тебе внушеньем:</w:t>
        <w:br/>
        <w:t>Кроме Него, иного Бога нет.</w:t>
        <w:br/>
        <w:t xml:space="preserve">И отойди от тех, кто прочит соучастников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И если бы желал того Аллах,</w:t>
        <w:br/>
        <w:t>Они б других богов не измышляли;</w:t>
        <w:br/>
        <w:t>Но Мы тебя не делали их стражем,</w:t>
        <w:br/>
        <w:t xml:space="preserve">И ты над ними не распоряд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И не хули те божества,</w:t>
        <w:br/>
        <w:t>Которых они чтят, помимо Бога,</w:t>
        <w:br/>
        <w:t>Чтобы в (ответной) злобе на тебя,</w:t>
        <w:br/>
        <w:t>В невежестве своем (глубоком)</w:t>
        <w:br/>
        <w:t>Не стали они Господа хулить.</w:t>
        <w:br/>
        <w:t>Так увлекли Мы всякий люд</w:t>
        <w:br/>
        <w:t>(В земной соблазн) их деяний.</w:t>
        <w:br/>
        <w:t>Ведь (все равно) в конце пути</w:t>
        <w:br/>
        <w:t>Они вернутся к своему Владыке.</w:t>
        <w:br/>
        <w:t>Тогда Мы ясно им укажем</w:t>
        <w:br/>
        <w:t xml:space="preserve">Все, чем грешили (на земле)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И поклялись они Аллахом -</w:t>
        <w:br/>
        <w:t>Одной из самых строгих клятв, -</w:t>
        <w:br/>
        <w:t>Что, если б к ним пришло знаменье,</w:t>
        <w:br/>
        <w:t>Они б поверили в него. Скажи:</w:t>
        <w:br/>
        <w:t>"Знаменья все - во власти Бога,</w:t>
        <w:br/>
        <w:t>Но кто бы мог вам, (верным), дать понять,</w:t>
        <w:br/>
        <w:t>Что, даже если бы знамения пришли,</w:t>
        <w:br/>
        <w:t xml:space="preserve">В них все равно бы не поверили он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Мы отвратим сердца и очи их,</w:t>
        <w:br/>
        <w:t>Так как они не веровали в это изначально;</w:t>
        <w:br/>
        <w:t>И Мы оставим их скитаться слепо</w:t>
        <w:br/>
        <w:t xml:space="preserve">В невежестве и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если б низвели Мы ангелов на них,</w:t>
        <w:br/>
        <w:t>И если б с ними мертвые заговорили,</w:t>
        <w:br/>
        <w:t>И если б Мы пред их глазами</w:t>
        <w:br/>
        <w:t>Собрали все, (что суще в мире),</w:t>
        <w:br/>
        <w:t>То и тогда бы не поверили они,</w:t>
        <w:br/>
        <w:t>Не будь на то соизволения Аллаха.</w:t>
        <w:br/>
        <w:t xml:space="preserve">Но большинство из них - в неведенье (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И так установили Мы для каждого пророка</w:t>
        <w:br/>
        <w:t>Врагов - шайтанов средь людей и джиннов,</w:t>
        <w:br/>
        <w:t>И те внушают обольщение друг другу</w:t>
        <w:br/>
        <w:t>Красой пустых, незначащих речей.</w:t>
        <w:br/>
        <w:t>Но если бы Господь твой пожелал,</w:t>
        <w:br/>
        <w:t>Они бы так не поступали,</w:t>
        <w:br/>
        <w:t>А потому оставь ты их</w:t>
        <w:br/>
        <w:t xml:space="preserve">И то, что они ложно измышля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Пусть к ним склоняются сердца таких,</w:t>
        <w:br/>
        <w:t>Кто в будущую жизнь не верит;</w:t>
        <w:br/>
        <w:t>И пусть довольствуются ими,</w:t>
        <w:br/>
        <w:t>И пусть приобретают то,</w:t>
        <w:br/>
        <w:t xml:space="preserve">Что сами этим предваря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(Скажи): "Ужель стану желать</w:t>
        <w:br/>
        <w:t>Иного судию, кроме Аллаха?"</w:t>
        <w:br/>
        <w:t>Ведь это - Он, Кто ниспослал для вас</w:t>
        <w:br/>
        <w:t>Ясно изложенную Книгу.</w:t>
        <w:br/>
        <w:t>И знают те, кому Писание дано,</w:t>
        <w:br/>
        <w:t>Что в Истине от твоего Владыки</w:t>
        <w:br/>
        <w:t>Она дарована тебе.</w:t>
        <w:br/>
        <w:t>А потому не будь из тех,</w:t>
        <w:br/>
        <w:t xml:space="preserve">Которые в сомнении об этом (пребываю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И завершается Господне Слово</w:t>
        <w:br/>
        <w:t>По Истине и справедливости</w:t>
        <w:br/>
        <w:t>(Господней Воли).</w:t>
        <w:br/>
        <w:t>Никто не может изменить</w:t>
        <w:br/>
        <w:t>Его Словес, -</w:t>
        <w:br/>
        <w:t xml:space="preserve">Ведь Он все слышит и вс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И если ты последуешь за теми,</w:t>
        <w:br/>
        <w:t>Которых большинство на сей земле,</w:t>
        <w:br/>
        <w:t>Они собьют тебя с пути Аллаха, -</w:t>
        <w:br/>
        <w:t>Ведь следуют они лишь вымыслам своим</w:t>
        <w:br/>
        <w:t xml:space="preserve">И строят ложные догад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Поистине, Господь твой лучше знает тех,</w:t>
        <w:br/>
        <w:t>Кто отклоняется с Его пути,</w:t>
        <w:br/>
        <w:t xml:space="preserve">И тех, кто следует стезей прямо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Так ешьте то, над чем помянуто Аллаха имя,</w:t>
        <w:br/>
        <w:t xml:space="preserve">Если в Его знаменья веру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И отчего же вам не есть того,</w:t>
        <w:br/>
        <w:t>Над чем помянуто Господне имя,</w:t>
        <w:br/>
        <w:t>Коль Он вам ясно указал,</w:t>
        <w:br/>
        <w:t>Что недозволено вам в пищу,</w:t>
        <w:br/>
        <w:t>Если к сему не приневолят вас</w:t>
        <w:br/>
        <w:t>(Земного бытия невзгоды)?</w:t>
        <w:br/>
        <w:t>Но многие с пути (себя и вас) сбивают</w:t>
        <w:br/>
        <w:t>Страстями, что не сдержаны познаньем.</w:t>
        <w:br/>
        <w:t>Владыке твоему, поистине, известны лучше</w:t>
        <w:br/>
        <w:t xml:space="preserve">Те, кто (дозволенные грани) переш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Так воздержитесь же от явного и скрытого греха!</w:t>
        <w:br/>
        <w:t>Поистине, воздастся должно тем,</w:t>
        <w:br/>
        <w:t>Кто грех берет (на душу)</w:t>
        <w:br/>
        <w:t xml:space="preserve">За все, что их деянья предварили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Не ешьте же того,</w:t>
        <w:br/>
        <w:t>Что не почтилось именем Аллаха!</w:t>
        <w:br/>
        <w:t>Сие - нечестие (и блажь).</w:t>
        <w:br/>
        <w:t>Шайтаны побуждают состязаться с вами</w:t>
        <w:br/>
        <w:t>Своих сторонников (по злу),</w:t>
        <w:br/>
        <w:t>И, если вы послушаетесь их,</w:t>
        <w:br/>
        <w:t xml:space="preserve">Вы (снова) к многобожию вернете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Неужто тот, кто мертвым был,</w:t>
        <w:br/>
        <w:t>А Мы его вернули к жизни</w:t>
        <w:br/>
        <w:t>И даровали Свет ему,</w:t>
        <w:br/>
        <w:t>С которым он идет среди людей,</w:t>
        <w:br/>
        <w:t>Сравнится с тем, кто пребывает в мраке</w:t>
        <w:br/>
        <w:t>И никогда не выйдет из него?</w:t>
        <w:br/>
        <w:t>Так и неверным видится прекрасным</w:t>
        <w:br/>
        <w:t xml:space="preserve">Все то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И Мы поставили порочный люд</w:t>
        <w:br/>
        <w:t>Властителями всякого селенья,</w:t>
        <w:br/>
        <w:t>Чтобы они коварством ухищрялись</w:t>
        <w:br/>
        <w:t>(Во властолюбии своем и отвлечении людей от Бога).</w:t>
        <w:br/>
        <w:t>Но только против душ своих</w:t>
        <w:br/>
        <w:t>Они коварство замышляют -</w:t>
        <w:br/>
        <w:t xml:space="preserve">И сами же не ведают с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Когда приходит к ним знамение (Аллаха),</w:t>
        <w:br/>
        <w:t>То говорят они:</w:t>
        <w:br/>
        <w:t>"Мы не уверуем, покуда не получим подобное тому,</w:t>
        <w:br/>
        <w:t>Что было послано посланникам Аллаха".</w:t>
        <w:br/>
        <w:t>Аллах же лучше знает то,</w:t>
        <w:br/>
        <w:t>Как и кому Свое посланничество значить.</w:t>
        <w:br/>
        <w:t>И поразят преступный люд</w:t>
        <w:br/>
        <w:t>Стыд и бесчестье пред Аллахом.</w:t>
        <w:br/>
        <w:t>А за коварные уловки</w:t>
        <w:br/>
        <w:t xml:space="preserve">Суровой будет кара 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И тем, кого Аллах направить пожелает,</w:t>
        <w:br/>
        <w:t>Он раскрывает для ислама грудь.</w:t>
        <w:br/>
        <w:t>Кого же уклонить с пути захочет,</w:t>
        <w:br/>
        <w:t>Тому Он грудь сжимает и теснит,</w:t>
        <w:br/>
        <w:t>Как будто силится тот к небесам подняться.</w:t>
        <w:br/>
        <w:t>Такою посрамною карой</w:t>
        <w:br/>
        <w:t xml:space="preserve">Аллах накажет тех, кто не уверует в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И это - путь Владыки твоего, ведущий прямо.</w:t>
        <w:br/>
        <w:t>И разъяснили Мы знамения Свои</w:t>
        <w:br/>
        <w:t xml:space="preserve">Всем тем, кто должно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Для них - мирный очаг у их Владыки.</w:t>
        <w:br/>
        <w:t>Он - Покровитель их</w:t>
        <w:br/>
        <w:t xml:space="preserve">В награду за все то, что соверш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И в День, когда Он соберет их всех,</w:t>
        <w:br/>
        <w:t>(Он скажет):</w:t>
        <w:br/>
        <w:t>"О джиннов сонм! Из этого народа</w:t>
        <w:br/>
        <w:t>Вы слишком многих удержали себе (в дань)".</w:t>
        <w:br/>
        <w:t>И скажут их собратья средь людей:</w:t>
        <w:br/>
        <w:t>"О Господи! Мы все старались друг от друга выгоду извлечь.</w:t>
        <w:br/>
        <w:t>Теперь мы подошли к тому пределу,</w:t>
        <w:br/>
        <w:t>Что нам Тобой назначен".</w:t>
        <w:br/>
        <w:t>И скажет (Он): "Огонь - жилище вам!</w:t>
        <w:br/>
        <w:t>И в нем вам пребывать навечно,</w:t>
        <w:br/>
        <w:t>Если Аллах не предпочтет другого".</w:t>
        <w:br/>
        <w:t xml:space="preserve">Поистине, Господь твой мудр и (все)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Так Мы одних из нечестивых</w:t>
        <w:br/>
        <w:t>Ставим главенствовать над остальными,</w:t>
        <w:br/>
        <w:t>(Чтобы, соперничая во грехе,</w:t>
        <w:br/>
        <w:t>Они потом пред Богом отвечали)</w:t>
        <w:br/>
        <w:t xml:space="preserve">За все, что предварили для себ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Сонм джиннов и людей!</w:t>
        <w:br/>
        <w:t>Ужель не приходили к вам посланники из вас самих,</w:t>
        <w:br/>
        <w:t>Что излагали вам знаменья Наши</w:t>
        <w:br/>
        <w:t>И возвещали вам о встрече Дня сего?</w:t>
        <w:br/>
        <w:t>Они ответят:</w:t>
        <w:br/>
        <w:t>Мы, истинно, свидетели сему -</w:t>
        <w:br/>
        <w:t>Себе же на погибель!</w:t>
        <w:br/>
        <w:t>Их искушенья ближней жизни обольстили,</w:t>
        <w:br/>
        <w:t>И (вот в сей День)</w:t>
        <w:br/>
        <w:t>Себе же на погибель</w:t>
        <w:br/>
        <w:t>Они свидетельствовать будут</w:t>
        <w:br/>
        <w:t xml:space="preserve">О том, что были не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Так (загодя посланники к ним слались)</w:t>
        <w:br/>
        <w:t>Все потому, что твой Господь</w:t>
        <w:br/>
        <w:t>Не погубил бы за нечестие и зло</w:t>
        <w:br/>
        <w:t>Ни одного людского поселенья,</w:t>
        <w:br/>
        <w:t xml:space="preserve">Чьи жители в неведении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И каждому - та степень (милости иль кары),</w:t>
        <w:br/>
        <w:t>Что соответствует его деяньям, -</w:t>
        <w:br/>
        <w:t>Ведь в небрежении Господь не остается</w:t>
        <w:br/>
        <w:t xml:space="preserve">К тому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Самодостаточен Господь твой</w:t>
        <w:br/>
        <w:t>В Своем богатстве (естества),</w:t>
        <w:br/>
        <w:t>Хранитель милости (безмерной).</w:t>
        <w:br/>
        <w:t>И будь на то Его желанье,</w:t>
        <w:br/>
        <w:t>Он мог бы уничтожить вас</w:t>
        <w:br/>
        <w:t>И заменить другими - кем захочет,</w:t>
        <w:br/>
        <w:t>Как это сделал с вами Он,</w:t>
        <w:br/>
        <w:t xml:space="preserve">Взрастив вас из потомства прочего наро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Что вам обещано, поистине, наступит,</w:t>
        <w:br/>
        <w:t xml:space="preserve">И вам того никак не отве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Скажи: "О мой народ!</w:t>
        <w:br/>
        <w:t>Вы поступайте по своей возможности (и предпочтенью),</w:t>
        <w:br/>
        <w:t>Я - по своей же буду поступать.</w:t>
        <w:br/>
        <w:t>Потом узнать вам предстоит,</w:t>
        <w:br/>
        <w:t>За кем предел второго бытия</w:t>
        <w:br/>
        <w:t>(Будет прекрасней и надежней).</w:t>
        <w:br/>
        <w:t>А злочестивым в благоденствии (Господнем),</w:t>
        <w:br/>
        <w:t xml:space="preserve">Поистине, не пребыв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И долю из посевов и скота,</w:t>
        <w:br/>
        <w:t>Что волею Аллаха израстают и плодятся,</w:t>
        <w:br/>
        <w:t>Они Аллаху назначают</w:t>
        <w:br/>
        <w:t>И говорят по прихотливым измышленьям:</w:t>
        <w:br/>
        <w:t>"Сие - Аллаху Вышнему,</w:t>
        <w:br/>
        <w:t>Сие же - соучастникам Его, (что на земле)".</w:t>
        <w:br/>
        <w:t>Но доля соучастников к Аллаху не идет,</w:t>
        <w:br/>
        <w:t>Аллаха ж доля- к соучастникам приходит.</w:t>
        <w:br/>
        <w:t xml:space="preserve">Как скверны и неправедны сужденья 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>Еще (сквернее) то, что соучастники сии</w:t>
        <w:br/>
        <w:t>Для большинства из многобожцев</w:t>
        <w:br/>
        <w:t>Украсили соблазном убиенье собственных детей,</w:t>
        <w:br/>
        <w:t>Чтоб их сгубить и вызвать смуту в вере.</w:t>
        <w:br/>
        <w:t>Но если бы желал Аллах,</w:t>
        <w:br/>
        <w:t>Они бы так не поступали.</w:t>
        <w:br/>
        <w:t>Оставь же их и то, что они ложно измышляют.</w:t>
        <w:br/>
        <w:t>А нашим женщинам запрещено.</w:t>
        <w:br/>
        <w:t>Но коль (приплод родится) мертвым,</w:t>
        <w:br/>
        <w:t>Все (в трапезе) участвуют (безоговорно)".</w:t>
        <w:br/>
        <w:t>Воздаст Он им (сполна) за вымыслы на Бога, -</w:t>
        <w:br/>
        <w:t xml:space="preserve">Ведь мудр и всеведущ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И говорят они: такой-то и такой-то скот,</w:t>
        <w:br/>
        <w:t>Такое и такое жито - запретны вам,</w:t>
        <w:br/>
        <w:t>И никому нельзя их брать для пищи,</w:t>
        <w:br/>
        <w:t>И есть их могут только те,</w:t>
        <w:br/>
        <w:t>Кому, по прихотливым их догадкам,</w:t>
        <w:br/>
        <w:t>Дозволим это делать Мы.</w:t>
        <w:br/>
        <w:t>(Запретен в пищу) также скот,</w:t>
        <w:br/>
        <w:t>Спины которого запретны</w:t>
        <w:br/>
        <w:t>(Для перевозок иль иных работ),</w:t>
        <w:br/>
        <w:t>И скот, над коим не помянуто Аллаха имя -</w:t>
        <w:br/>
        <w:t>По измышленьям об Аллахе.</w:t>
        <w:br/>
        <w:t>Воздаст сполна Он им за то,</w:t>
        <w:br/>
        <w:t xml:space="preserve">Что измышляют они именем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И говорят они:</w:t>
        <w:br/>
        <w:t>"То, что в утробах этого скота</w:t>
        <w:br/>
        <w:t>(И явится на свет живым),</w:t>
        <w:br/>
        <w:t xml:space="preserve">Особо предназначено мужчинам наши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>Потерянными души будут тех,</w:t>
        <w:br/>
        <w:t>Кто убивает собственных детей</w:t>
        <w:br/>
        <w:t>По глупому невежеству и безрассудству</w:t>
        <w:br/>
        <w:t>И запрещает то, что им даровано Аллахом,</w:t>
        <w:br/>
        <w:t>(Тем самым) измышляя на Аллаха ложь.</w:t>
        <w:br/>
        <w:t>Они, поистине, сошли с Его пути,</w:t>
        <w:br/>
        <w:t xml:space="preserve">И их (никто уж) н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И это - Он, Кто (вам) взрастил сады (из виноградных лоз),</w:t>
        <w:br/>
        <w:t>Что на подпорках (вытянулись к небу)</w:t>
        <w:br/>
        <w:t>Иль без подпорок (стелются обильно по земле),</w:t>
        <w:br/>
        <w:t>И финики, и разноплодные посевы,</w:t>
        <w:br/>
        <w:t>Оливы и гранаты, которые (во многом) так похожи -</w:t>
        <w:br/>
        <w:t>И (все же столь) различны меж собой.</w:t>
        <w:br/>
        <w:t>Вкушайте их плоды, когда им подойдет пора,</w:t>
        <w:br/>
        <w:t>И отдавайте должное во время сбора,</w:t>
        <w:br/>
        <w:t>Но расточительны не будьте, -</w:t>
        <w:br/>
        <w:t>Господь, поистине, не любит тех,</w:t>
        <w:br/>
        <w:t xml:space="preserve">Кто (по ненадобности) расточ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И из скота: одни - для перевоза (грузов и людей),</w:t>
        <w:br/>
        <w:t>Другие - чтобы дать вам пищу.</w:t>
        <w:br/>
        <w:t>Так ешьте то, что вам дозволил Бог,</w:t>
        <w:br/>
        <w:t>Не следуйте стопами Сатаны,</w:t>
        <w:br/>
        <w:t xml:space="preserve">Ведь он - вам явный вр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>(Возьмите) парами восемь голов скота:</w:t>
        <w:br/>
        <w:t>Две - из овец и две - из коз.</w:t>
        <w:br/>
        <w:t>Теперь скажите:</w:t>
        <w:br/>
        <w:t>Он запретил вам двух самцов или двух самок?</w:t>
        <w:br/>
        <w:t>Иль то, что (все еще) в утробах самок?</w:t>
        <w:br/>
        <w:t>Скажите мне с определенным знанием того,</w:t>
        <w:br/>
        <w:t xml:space="preserve">Коль вы (в своих словах) правдивы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Пару верблюдов и пару из коров.</w:t>
        <w:br/>
        <w:t>Теперь скажите:</w:t>
        <w:br/>
        <w:t>Он запретил вам двух самцов или двух самок?</w:t>
        <w:br/>
        <w:t>Иль то, что (все еще) в утробах самок?</w:t>
        <w:br/>
        <w:t>И были ль вы свидетели тому,</w:t>
        <w:br/>
        <w:t>Когда Аллах предписывал все это?</w:t>
        <w:br/>
        <w:t>И есть ли нечестивее того,</w:t>
        <w:br/>
        <w:t>Кто ложь возводит на Аллаха</w:t>
        <w:br/>
        <w:t>И кто невежеством своим</w:t>
        <w:br/>
        <w:t>Людей с Его пути сбивает?</w:t>
        <w:br/>
        <w:t xml:space="preserve">Аллах, поистине, не направляет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Скажи: "Не нахожу я в том, что мне открыто,</w:t>
        <w:br/>
        <w:t>Запретов на еду, что вам угодна в пищу,</w:t>
        <w:br/>
        <w:t>Помимо мертвечины, свинины иль истекшей крови".</w:t>
        <w:br/>
        <w:t>Все потому, что это - скверна иль неправедная снедь,</w:t>
        <w:br/>
        <w:t>Над коей не Аллаха, а другое имя призывалось.</w:t>
        <w:br/>
        <w:t>Кого ж (земные тяготы к сей пище) приневолят</w:t>
        <w:br/>
        <w:t>Без нечестивости иль своевольного непослушанья, -</w:t>
        <w:br/>
        <w:t>Так ведь, поистине, прощающ твой Владыка</w:t>
        <w:br/>
        <w:t xml:space="preserve">И милосерд (к творениям Свои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И тем, кто следует иудаизму,</w:t>
        <w:br/>
        <w:t>Мы запретили (в пищу) всякий (скот),</w:t>
        <w:br/>
        <w:t>Что с (нераздвоенным) копытом.</w:t>
        <w:br/>
        <w:t>И Мы им запретили также</w:t>
        <w:br/>
        <w:t>Коровий и овечий жир,</w:t>
        <w:br/>
        <w:t>Помимо жира, что несет хребет иль потроха,</w:t>
        <w:br/>
        <w:t>Или того, что на костях завязан.</w:t>
        <w:br/>
        <w:t>Так воздаем Мы им за своевольное непослушанье, -</w:t>
        <w:br/>
        <w:t xml:space="preserve">Ведь, истинно, (слова Наши)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А коль во лжи тебя они винят, (о Мухаммад!),</w:t>
        <w:br/>
        <w:t>Скажи: "Господь ваш полон милости, не знающей предела;</w:t>
        <w:br/>
        <w:t>И все же от людей, что грешны,</w:t>
        <w:br/>
        <w:t xml:space="preserve">Не отвратить всей мощи (Его кары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И скажут те, кто соучастников</w:t>
        <w:br/>
        <w:t>(Аллаху) прочит:</w:t>
        <w:br/>
        <w:t>"Если б Аллах желал того,</w:t>
        <w:br/>
        <w:t>Мы б соучастников Ему не придавали,</w:t>
        <w:br/>
        <w:t>(Чего б не делали) и наши праотцы,</w:t>
        <w:br/>
        <w:t>И не имели б никаких запретов".</w:t>
        <w:br/>
        <w:t>Но столь же лживо рассуждали те,</w:t>
        <w:br/>
        <w:t>Которые до них (грешили),</w:t>
        <w:br/>
        <w:t>Пока не испытали мощь (Господней кары).</w:t>
        <w:br/>
        <w:t>Скажи: "Владеете ли вы</w:t>
        <w:br/>
        <w:t>Определенным знанием об этом?</w:t>
        <w:br/>
        <w:t>И если да, представьте нам его.</w:t>
        <w:br/>
        <w:t>Вы следуете домыслам своим</w:t>
        <w:br/>
        <w:t xml:space="preserve">И строите лишь ложные догадк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Скажи: "У Бога ясное свидетельство (всему),</w:t>
        <w:br/>
        <w:t>И, если б Он желал того,</w:t>
        <w:br/>
        <w:t xml:space="preserve">Он всех бы вас прямым путем направи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Скажи: "Вы призовите от себя таких,</w:t>
        <w:br/>
        <w:t>Которые свидетельствовать будут</w:t>
        <w:br/>
        <w:t>О том, что Бог все это запретил".</w:t>
        <w:br/>
        <w:t>И коль они свидетельствовать станут,</w:t>
        <w:br/>
        <w:t>Ты с ними не свидетельствуй, (о Мухаммад!).</w:t>
        <w:br/>
        <w:t>Не следуй прихотям таких,</w:t>
        <w:br/>
        <w:t>Которые знаменья Наши ложными считают</w:t>
        <w:br/>
        <w:t>И в будущую жизнь не верят, -</w:t>
        <w:br/>
        <w:t>Они же в равные Владыке своему</w:t>
        <w:br/>
        <w:t xml:space="preserve">Измышленное ими проча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Скажи: "Придите, и прочту я вам,</w:t>
        <w:br/>
        <w:t>Что ваш Господь вам запретил:</w:t>
        <w:br/>
        <w:t>Не прочьте в равные Ему ничто другое;</w:t>
        <w:br/>
        <w:t>К родителям своим благодеяйте;</w:t>
        <w:br/>
        <w:t>Детей своих из страха обеднеть не убивайте, -</w:t>
        <w:br/>
        <w:t>Прокормим Мы и вас, и их;</w:t>
        <w:br/>
        <w:t>Постыдных дел ни явно, ни сокрыто не касайтесь;</w:t>
        <w:br/>
        <w:t>И не лишайте жизни душу,</w:t>
        <w:br/>
        <w:t>Которую Аллах запретной (для убийства сотворил),</w:t>
        <w:br/>
        <w:t>Иначе, как по праву, (данному Самим Аллахом)".</w:t>
        <w:br/>
        <w:t>И это - то, что Он вам заповедал,</w:t>
        <w:br/>
        <w:t xml:space="preserve">Чтоб вы уразумели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К имуществу сирот не прикасайтесь</w:t>
        <w:br/>
        <w:t>Иначе, как лишь с тем, чтобы его улучшить,</w:t>
        <w:br/>
        <w:t>Пока к ним возрастная зрелость не придет.</w:t>
        <w:br/>
        <w:t>Со справедливой точностью блюдите вес и меру.</w:t>
        <w:br/>
        <w:t>И не возложим Мы на душу груз,</w:t>
        <w:br/>
        <w:t>Что больше, чем она поднимет.</w:t>
        <w:br/>
        <w:t>(Когда ж на суд вас призовут),</w:t>
        <w:br/>
        <w:t>Вы говорите только правду,</w:t>
        <w:br/>
        <w:t>Коль даже против близких и родных.</w:t>
        <w:br/>
        <w:t>Блюдите верность заповедям Бога,</w:t>
        <w:br/>
        <w:t>Ведь это - то, что Он вам завещал,</w:t>
        <w:br/>
        <w:t xml:space="preserve">Чтоб помнили вы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Сие - Мой путь, ведущий прямо.</w:t>
        <w:br/>
        <w:t>Так следуйте ему и не делитесь,</w:t>
        <w:br/>
        <w:t>По другим путям (блуждая),</w:t>
        <w:br/>
        <w:t>Вдали от (Истины) Его пути.</w:t>
        <w:br/>
        <w:t>И это - то, что Он вам заповедал,</w:t>
        <w:br/>
        <w:t xml:space="preserve">Чтоб вы благочестивы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И кроме этого, Мы дали Мусе Книгу,</w:t>
        <w:br/>
        <w:t>Чтоб завершить Господню милость</w:t>
        <w:br/>
        <w:t>Для тех, кто делает добро;</w:t>
        <w:br/>
        <w:t>И изъяснить в ней всяку вещь,</w:t>
        <w:br/>
        <w:t>И (сделать) руководством (для людей)</w:t>
        <w:br/>
        <w:t>И милостью от Нас,</w:t>
        <w:br/>
        <w:t>Чтобы во встречу с Господом своим</w:t>
        <w:br/>
        <w:t xml:space="preserve">Они уверовали (всей душ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И это - Книга, что как дар благословенный</w:t>
        <w:br/>
        <w:t>Мы ниспослали свыше (вам).</w:t>
        <w:br/>
        <w:t>Так следуйте же ей</w:t>
        <w:br/>
        <w:t>И, гнева Господа страшась,</w:t>
        <w:br/>
        <w:t>(Благочестивы будьте в ближней жизни),</w:t>
        <w:br/>
        <w:t xml:space="preserve">Чтобы (в другой) помилованы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И чтоб не говорили вы, что:</w:t>
        <w:br/>
        <w:t>"Книга послана до нас лишь двум народам.</w:t>
        <w:br/>
        <w:t>И мы в неведении полном находились</w:t>
        <w:br/>
        <w:t>Об их учениях (касательно сей Книги,</w:t>
        <w:br/>
        <w:t>Затем как их язык неведом был для нас</w:t>
        <w:br/>
        <w:t xml:space="preserve">И жизненный уклад от нашего разнилс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Или чтоб вы не говорили:</w:t>
        <w:br/>
        <w:t>"О, если б Книга нам была ниспослана (Аллахом),</w:t>
        <w:br/>
        <w:t>Мы б следовали ей вернее, чем они".</w:t>
        <w:br/>
        <w:t>И вот уже явилось к вам</w:t>
        <w:br/>
        <w:t>Знаменье ясное от вашего Владыки,</w:t>
        <w:br/>
        <w:t>И руководство (от Него), и милость.</w:t>
        <w:br/>
        <w:t>Так есть ли нечестивее того,</w:t>
        <w:br/>
        <w:t>Кто ложными сочтет знамения Аллаха</w:t>
        <w:br/>
        <w:t>И отвернется (в сторону) от них?</w:t>
        <w:br/>
        <w:t>Мы тем, кто отвернется от знамений Наших,</w:t>
        <w:br/>
        <w:t xml:space="preserve">Суровой карой воздадим за то, что отверну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Неужто они ждут, что ангелы предстанут им</w:t>
        <w:br/>
        <w:t>Иль даже Сам Господь твой?</w:t>
        <w:br/>
        <w:t>Или (прибудут как предтечи)</w:t>
        <w:br/>
        <w:t>Какие-то знамения Его?</w:t>
        <w:br/>
        <w:t>Но в День, когда придут знаменья от Него,</w:t>
        <w:br/>
        <w:t>Душе уж не поможет вера в них,</w:t>
        <w:br/>
        <w:t>Если она не верила дотоле</w:t>
        <w:br/>
        <w:t>Иль с верою своей не совершала добрых дел.</w:t>
        <w:br/>
        <w:t xml:space="preserve">Скажи (им): "Ждите! Будем ждать и м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>Ипусть тебя, (о Мухаммад!),</w:t>
        <w:br/>
        <w:t>Не озадачивают те,</w:t>
        <w:br/>
        <w:t>Кто разделяет свою веру и делится на секты.</w:t>
        <w:br/>
        <w:t>Их дело - в веденье Аллаха,</w:t>
        <w:br/>
        <w:t>И Он потом им возвестит</w:t>
        <w:br/>
        <w:t xml:space="preserve">Все (зло того), что дела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Тому, кто с добрыми делами явится (пред Ним),</w:t>
        <w:br/>
        <w:t>Добром (воздастся) большим в десять раз.</w:t>
        <w:br/>
        <w:t>Тому же, кто придет со злою (ношей),</w:t>
        <w:br/>
        <w:t>Воздастся злом, ему подобным, -</w:t>
        <w:br/>
        <w:t xml:space="preserve">И ни один из них обид не понес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Скажи: "Поистине, Господь меня направил</w:t>
        <w:br/>
        <w:t>На правый путь, на праведную веру,</w:t>
        <w:br/>
        <w:t>Веру ханифа Ибрахима,</w:t>
        <w:br/>
        <w:t xml:space="preserve">Кто к Господу других богов не призыва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Скажи: "Поистине, моя молитва,</w:t>
        <w:br/>
        <w:t>Моя повинность на служение Аллаху,</w:t>
        <w:br/>
        <w:t>Вся жизнь моя и моя смерть -</w:t>
        <w:br/>
        <w:t xml:space="preserve">Все (безраздельно) у Аллаха,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>Нет никаких партнеров у Него -</w:t>
        <w:br/>
        <w:t>Так мне повелено (поставить вам в завет),</w:t>
        <w:br/>
        <w:t xml:space="preserve">И первый я из тех, кто предался исла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Скажи: "Ужель искать мне Господа иного, чем Аллах,</w:t>
        <w:br/>
        <w:t>Тогда как Он - Господь всего, что суще?</w:t>
        <w:br/>
        <w:t>И всякая душа стяжает должное своим деяньям</w:t>
        <w:br/>
        <w:t>И, свое бремя (к Господу на Суд) неся,</w:t>
        <w:br/>
        <w:t>Не понесет (греховный) груз другой".</w:t>
        <w:br/>
        <w:t>Потом вы все к Владыке своему вернетесь,</w:t>
        <w:br/>
        <w:t xml:space="preserve">И возвестит Он вам (суть) ваших разноглас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И это - Он, Кто сделал вас преемниками на земле,</w:t>
        <w:br/>
        <w:t>И Он одних по степеням возвысил над другими,</w:t>
        <w:br/>
        <w:t>Чтоб испытать вас тем, чем Он вас наделил.</w:t>
        <w:br/>
        <w:t>Ведь твой Господь, поистине, не медлит с наказаньем.</w:t>
        <w:br/>
        <w:t xml:space="preserve">И все ж прощающ Он и милосерд (к Своим твореньям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. Преград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 - Са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испослана тебе (Всевышним) Книга,</w:t>
        <w:br/>
        <w:t>И пусть (все тяготы) о ней</w:t>
        <w:br/>
        <w:t>Не угнетают грудь твою.</w:t>
        <w:br/>
        <w:t>Чтоб ею ты увещевал (от зла)</w:t>
        <w:br/>
        <w:t>И чтоб была она напоминанием для верных</w:t>
        <w:br/>
        <w:t xml:space="preserve">(О Дне Господнего Су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ак следуйте тому,</w:t>
        <w:br/>
        <w:t>Что ваш Господь вам ниспослал,</w:t>
        <w:br/>
        <w:t>И покровителям не следуйте иным, кроме Него.</w:t>
        <w:br/>
        <w:t>Какую ж малость (из уроков прошлых лет)</w:t>
        <w:br/>
        <w:t xml:space="preserve">Вы призываете себе на памя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сколько ж городов Мы погубили!</w:t>
        <w:br/>
        <w:t>Наш гнев их постигал иль в час ночной,</w:t>
        <w:br/>
        <w:t xml:space="preserve">Иль в час послеполуденной дремо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в миг, когда на них обрушивался гнев Наш,</w:t>
        <w:br/>
        <w:t>Их криком (ужаса) звучали лишь слова:</w:t>
        <w:br/>
        <w:t xml:space="preserve">"Поистине, мы были нечести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Мы отчета спросим с тех,</w:t>
        <w:br/>
        <w:t>Которым было послано (Писанье).</w:t>
        <w:br/>
        <w:t xml:space="preserve">Спросим и с тех, через которых было послано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Мы, поистине, со знанием расскажем</w:t>
        <w:br/>
        <w:t>(Все, что они творили на земле).</w:t>
        <w:br/>
        <w:t>Ведь Мы (ни на единый миг)</w:t>
        <w:br/>
        <w:t>В отсутствии не пребываем</w:t>
        <w:br/>
        <w:t xml:space="preserve">(От тех миров, что создали на жизн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верными в тот День будут Весы.</w:t>
        <w:br/>
        <w:t>И тем, чья чаша будет тяжела,</w:t>
        <w:br/>
        <w:t xml:space="preserve">В усладе (Рая)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те, чья чаша будет легковесна,</w:t>
        <w:br/>
        <w:t>Самих себя на гибель обрекут</w:t>
        <w:br/>
        <w:t>За то, что были беззаконны</w:t>
        <w:br/>
        <w:t xml:space="preserve">По отношению к знаменьям Наш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Мы на земле вас (Волею Своею) утвердили</w:t>
        <w:br/>
        <w:t>И вам доставили потребное для жизни -</w:t>
        <w:br/>
        <w:t xml:space="preserve">А вы так мало благодар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Мы сотворили вас и вам придали форму.</w:t>
        <w:br/>
        <w:t>Потом Мы ангелам сказали:</w:t>
        <w:br/>
        <w:t>"Адаму (низко) поклонитесь!"</w:t>
        <w:br/>
        <w:t>И те склонились перед ним,</w:t>
        <w:br/>
        <w:t>Кроме (надменного) Иблиса,</w:t>
        <w:br/>
        <w:t>Кто отказался быть средь тех,</w:t>
        <w:br/>
        <w:t xml:space="preserve">Которые (пред Господом своим смиренно) отдали покл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(Господь) сказал:</w:t>
        <w:br/>
        <w:t>"Что же тебе мешало поклониться,</w:t>
        <w:br/>
        <w:t>Когда Я повелел тебе?"</w:t>
        <w:br/>
        <w:t>И (тот) сказал:</w:t>
        <w:br/>
        <w:t>"Его я лучше. Ведь из огня меня Ты сотворил,</w:t>
        <w:br/>
        <w:t xml:space="preserve">Его же - из (ничтожной) гли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(Господь) сказал:</w:t>
        <w:br/>
        <w:t>"Низвергнись же отсюда!</w:t>
        <w:br/>
        <w:t>Тебе не подобает величаться здесь.</w:t>
        <w:br/>
        <w:t xml:space="preserve">Иди же вон! Отныне средь презренных т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(Иблис) сказал:</w:t>
        <w:br/>
        <w:t>"Дай мне отсрочку, (мой Владыка),</w:t>
        <w:br/>
        <w:t xml:space="preserve">До Дня, когда воскрешены все буд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Пусть будет так! - сказал (Господь). -</w:t>
        <w:br/>
        <w:t xml:space="preserve">Ты - средь таких, кому дана отсроч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(Иблис) сказал:</w:t>
        <w:br/>
        <w:t>"За то, что свел меня Ты с правого пути,</w:t>
        <w:br/>
        <w:t>Я на Твоем пути засады буду ставить</w:t>
        <w:br/>
        <w:t xml:space="preserve">Всем тем, (кто устремляется к Теб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я обрушу (искушения) на них</w:t>
        <w:br/>
        <w:t>И спереди, и со спины, по праву и по леву руку,</w:t>
        <w:br/>
        <w:t>И Ты потом у большинства из них</w:t>
        <w:br/>
        <w:t xml:space="preserve">Признательности не отыщеш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(Господь) сказал:</w:t>
        <w:br/>
        <w:t>"Уйди отсюда порицаемым и жалким!</w:t>
        <w:br/>
        <w:t>А если кто из них последует тебе,</w:t>
        <w:br/>
        <w:t xml:space="preserve">Я всеми вами Ад наполню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Ты ж, Адам, со своей супругой</w:t>
        <w:br/>
        <w:t>В саду Эдема пребывай.</w:t>
        <w:br/>
        <w:t>Вкушайте все, что ваши души пожелают,</w:t>
        <w:br/>
        <w:t>Но к дереву сему не приближайтесь,</w:t>
        <w:br/>
        <w:t xml:space="preserve">Иначе в зло и беззаконие впад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Но стал им Сатана заманчиво шептать,</w:t>
        <w:br/>
        <w:t>Чтоб им открыть срамную (суть) их наготы,</w:t>
        <w:br/>
        <w:t>Что ранее для них была сокрыта.</w:t>
        <w:br/>
        <w:t>Он им сказал: "Господь вам это древо запретил,</w:t>
        <w:br/>
        <w:t>Чтобы не стали ангелами вы</w:t>
        <w:br/>
        <w:t xml:space="preserve">Иль чтоб не сделались бессмерт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он поклялся им обоим:</w:t>
        <w:br/>
        <w:t xml:space="preserve">"Я вам, поистине, советник вер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, обольстив их, он их совратил.</w:t>
        <w:br/>
        <w:t>Когда они от древа (плод) вкусили,</w:t>
        <w:br/>
        <w:t>Открылась им срамная (суть) их наготы,</w:t>
        <w:br/>
        <w:t>(И, чтоб прикрыть ее), они из листьев Сада</w:t>
        <w:br/>
        <w:t>Стали плести себе (одежды).</w:t>
        <w:br/>
        <w:t>И вот тогда воззвал Господь к ним:</w:t>
        <w:br/>
        <w:t>"Не Я ли запретил вам это древо?</w:t>
        <w:br/>
        <w:t>Не Я ли вас предупреждал,</w:t>
        <w:br/>
        <w:t xml:space="preserve">Что Сатана - вам враг заклятый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Они ответили: "Господь наш!</w:t>
        <w:br/>
        <w:t>Мы сами погубили наши души!</w:t>
        <w:br/>
        <w:t>И если Ты нам не простишь</w:t>
        <w:br/>
        <w:t>И Свою милость не окажешь,</w:t>
        <w:br/>
        <w:t xml:space="preserve">Мы понесем, поистине, урон тяжел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Господь сказал: "Низвергнитесь отсюда</w:t>
        <w:br/>
        <w:t>И будьте во вражде друг другу!</w:t>
        <w:br/>
        <w:t>Земля обителью вам станет</w:t>
        <w:br/>
        <w:t>И даст потребное для жизни</w:t>
        <w:br/>
        <w:t xml:space="preserve">На срок, (определенный Мн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На ней вам жить, на ней и умирать,</w:t>
        <w:br/>
        <w:t xml:space="preserve">И из нее ж вы будете приведены (на Суд Господень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 дети Адама! Мы ниспослали вам одежды,</w:t>
        <w:br/>
        <w:t>Чтоб ими вы свою срамную наготу прикрыли,</w:t>
        <w:br/>
        <w:t>И (Мы послали вам) прекрасные наряды.</w:t>
        <w:br/>
        <w:t>Но благочестие есть лучшая из всех одежд.</w:t>
        <w:br/>
        <w:t>Сие (исходит) из знамений Бога,</w:t>
        <w:br/>
        <w:t xml:space="preserve">Чтоб вы упомнили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 дети Адама! Пусть Сатана не искусит вас,</w:t>
        <w:br/>
        <w:t>Как (искусил он) ваших праотцев -</w:t>
        <w:br/>
        <w:t>И тем исторгнул их из Рая,</w:t>
        <w:br/>
        <w:t>Совлекши с них одежду их,</w:t>
        <w:br/>
        <w:t>Чтоб им поведать их срамную наготу.</w:t>
        <w:br/>
        <w:t>Ведь он и сонм его оттуда видят вас,</w:t>
        <w:br/>
        <w:t>Откуда вы не можете их видеть.</w:t>
        <w:br/>
        <w:t>И Мы, поистине, поставили шайтанов</w:t>
        <w:br/>
        <w:t xml:space="preserve">Быть покровителями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Когда (неверные) творят какую-либо мерзость,</w:t>
        <w:br/>
        <w:t>То говорят они: "Нашли мы наших праотцев</w:t>
        <w:br/>
        <w:t>Творящими подобное (сему);</w:t>
        <w:br/>
        <w:t>И нам Аллах велел такое".</w:t>
        <w:br/>
        <w:t>Скажи: "Аллах, поистине, велеть не может мерзость.</w:t>
        <w:br/>
        <w:t>Неужто на Аллаха станете вы говорить такое,</w:t>
        <w:br/>
        <w:t xml:space="preserve">О чем не ведаете сам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кажи: "Господь мой повелел вам справедливость,</w:t>
        <w:br/>
        <w:t>И обращайте свои лица лишь к Нему,</w:t>
        <w:br/>
        <w:t>Когда бы и в каком бы месте</w:t>
        <w:br/>
        <w:t>Молиться вам ни довелось.</w:t>
        <w:br/>
        <w:t>И призывайте Его имя,</w:t>
        <w:br/>
        <w:t>И в своей вере искренность блюдите.</w:t>
        <w:br/>
        <w:t>Как Он вас изначально сотворил,</w:t>
        <w:br/>
        <w:t xml:space="preserve">Так вы к Нему и возвратите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дних направил Он,</w:t>
        <w:br/>
        <w:t>Уделом же других осталось заблужденье</w:t>
        <w:br/>
        <w:t>За то, что в покровители себе</w:t>
        <w:br/>
        <w:t>Вместо Него шайтанов взяли,</w:t>
        <w:br/>
        <w:t xml:space="preserve">А думают, что следуют прямой стез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 дети Адама!</w:t>
        <w:br/>
        <w:t>Рядитесь в украшения и лучшие одежды</w:t>
        <w:br/>
        <w:t>Пред тем, как отправляться к месту поклоненья;</w:t>
        <w:br/>
        <w:t>Ешьте и пейте всласть, но в меру -</w:t>
        <w:br/>
        <w:t xml:space="preserve">Аллах не любит тех, кто неуме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Скажи: "Кто наложил запрет</w:t>
        <w:br/>
        <w:t>На те прекрасные дары Аллаха,</w:t>
        <w:br/>
        <w:t>Что Он низвел для тех, кто в услужении Ему,</w:t>
        <w:br/>
        <w:t>И ту благую снедь, которою Он вас питает?"</w:t>
        <w:br/>
        <w:t>Скажи: "Все эти блага ближней жизни -</w:t>
        <w:br/>
        <w:t>Для тех, которые уверовали (в Бога) всей душой,</w:t>
        <w:br/>
        <w:t>И лишь для них - в День Воскресения (на Суд)".</w:t>
        <w:br/>
        <w:t>Так разъясняем Мы Свои знаменья</w:t>
        <w:br/>
        <w:t xml:space="preserve">Для тех, в ком разуме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Скажи: "Господь мой наложил запрет</w:t>
        <w:br/>
        <w:t>На все постыдное, чем (тешитесь вы) явно или тайно;</w:t>
        <w:br/>
        <w:t>На грех и злодеяние без права;</w:t>
        <w:br/>
        <w:t>Признание с Аллахом наравне того,</w:t>
        <w:br/>
        <w:t>О чем Он не давал вам указаний свыше;</w:t>
        <w:br/>
        <w:t>И толкованье об Аллахе тех вещей,</w:t>
        <w:br/>
        <w:t xml:space="preserve">О коих нет у вас познанья никако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(Назначен) всякому народу свой предел,</w:t>
        <w:br/>
        <w:t>И вот когда предел сей подойдет,</w:t>
        <w:br/>
        <w:t>Они не смогут ни на час</w:t>
        <w:br/>
        <w:t xml:space="preserve">Ни отдалить его и ни ускор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О дети Адама!</w:t>
        <w:br/>
        <w:t>Когда придут посланцы к вам из вас самих,</w:t>
        <w:br/>
        <w:t>Толкуя вам Мои знаменья,</w:t>
        <w:br/>
        <w:t>То те, кто благочестие обрел и добродетель, -</w:t>
        <w:br/>
        <w:t xml:space="preserve">На них не ляжет страх,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А те, кто счел знаменья Наши ложью</w:t>
        <w:br/>
        <w:t>И величается над ними, -</w:t>
        <w:br/>
        <w:t>Они все - обитатели Огня,</w:t>
        <w:br/>
        <w:t xml:space="preserve">И в нем им оставаться 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</w:t>
        <w:br/>
        <w:t>И ложными сочтет знамения Его?</w:t>
        <w:br/>
        <w:t>Таким назначена их доля (времени и благ)</w:t>
        <w:br/>
        <w:t>Из (Вечной) Книги (назначений).</w:t>
        <w:br/>
        <w:t>Когда же к ним придут посланники от Нас,</w:t>
        <w:br/>
        <w:t>Чтоб (на земле) их жизнь закончить,</w:t>
        <w:br/>
        <w:t>Они им скажут:</w:t>
        <w:br/>
        <w:t>"Где же те, кого вы чтили наравне с Аллахом?"</w:t>
        <w:br/>
        <w:t>"Они оставили в беде нас!" - те ответят -</w:t>
        <w:br/>
        <w:t>И засвидетельствуют этим о себе,</w:t>
        <w:br/>
        <w:t xml:space="preserve">Что были неверны (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скажет (им Господь):</w:t>
        <w:br/>
        <w:t>"Войдите в пламя Ада, в сонмище народов,</w:t>
        <w:br/>
        <w:t>Которые прошли до вас, из джиннов и людей".</w:t>
        <w:br/>
        <w:t>И всякий раз, когда туда</w:t>
        <w:br/>
        <w:t>Будет входить какой-либо народ,</w:t>
        <w:br/>
        <w:t>Он будет проклинать другой народ, сродни ему,</w:t>
        <w:br/>
        <w:t>Пока они все там не соберутся.</w:t>
        <w:br/>
        <w:t>И вот тогда последние о первых скажут:</w:t>
        <w:br/>
        <w:t>"Владыка наш! Они нас совратили.</w:t>
        <w:br/>
        <w:t>Удвой им муки в адовом огне!"</w:t>
        <w:br/>
        <w:t>Господь ответит им:</w:t>
        <w:br/>
        <w:t>"Для всех удвою!"</w:t>
        <w:br/>
        <w:t xml:space="preserve">Они же этого (сейчас)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скажут первые последним:</w:t>
        <w:br/>
        <w:t>"Так ведь у вас же перед нами</w:t>
        <w:br/>
        <w:t>Нет преимуществ никаких!</w:t>
        <w:br/>
        <w:t>Вкусите (же сполна всю) кару</w:t>
        <w:br/>
        <w:t xml:space="preserve">За все, что (на земле) себе стяжа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ред теми, кто знаменья Наши ложными считает</w:t>
        <w:br/>
        <w:t>И величается над ними,</w:t>
        <w:br/>
        <w:t>Врата небесные не отворятся,</w:t>
        <w:br/>
        <w:t>И в Рай им не войти,</w:t>
        <w:br/>
        <w:t>Пока верблюд через игольное ушко не протеснится:</w:t>
        <w:br/>
        <w:t xml:space="preserve">Так воздаем Мы не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х ложем будет пламя Ада,</w:t>
        <w:br/>
        <w:t>Над ними - (огненный) покров:</w:t>
        <w:br/>
        <w:t xml:space="preserve">Так воздаем Мы злотворящ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А тем, кто верует и доброе творит,</w:t>
        <w:br/>
        <w:t>Мы не возложим груз на душу,</w:t>
        <w:br/>
        <w:t>Что больше, чем она поднимет, -</w:t>
        <w:br/>
        <w:t>Им всем стать обитателями Рая</w:t>
        <w:br/>
        <w:t xml:space="preserve">И в нем навечно остав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Мы удалим из их сердец обиды,</w:t>
        <w:br/>
        <w:t>У ног их реки разольем,</w:t>
        <w:br/>
        <w:t>И будут говорить они: "Хвала Аллаху,</w:t>
        <w:br/>
        <w:t>Который вывел нас на эту (благодать);</w:t>
        <w:br/>
        <w:t>Мы б никогда сюда не вышли сами,</w:t>
        <w:br/>
        <w:t>Если б Аллах не вывел нас к сему.</w:t>
        <w:br/>
        <w:t>Нам возвестили Истину посланники Его".</w:t>
        <w:br/>
        <w:t>И будет им возглашено:</w:t>
        <w:br/>
        <w:t>"Вот Рай, что дан в наследство вам</w:t>
        <w:br/>
        <w:t xml:space="preserve">За ваши добрые деянь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воззовут из Рая обитатели его</w:t>
        <w:br/>
        <w:t>К тем, кто в Огне (горит за злодеянья):</w:t>
        <w:br/>
        <w:t>"Уверились мы в истине того,</w:t>
        <w:br/>
        <w:t>Что наш Господь нам обещал.</w:t>
        <w:br/>
        <w:t>Но испытали ль вы всю истину</w:t>
        <w:br/>
        <w:t>Его обетований?"</w:t>
        <w:br/>
        <w:t>Они ответят: "Да!"</w:t>
        <w:br/>
        <w:t>И возгласит глашатай среди них:</w:t>
        <w:br/>
        <w:t xml:space="preserve">"Проклятие Аллаха на неверн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а тех, кто уклонил с Его пути (других),</w:t>
        <w:br/>
        <w:t>Усердствуя в него извилины внести,</w:t>
        <w:br/>
        <w:t xml:space="preserve">И в будущую жизнь не вери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между теми и другими (водружена) завеса будет.</w:t>
        <w:br/>
        <w:t>А на гряде (холмов высоких) - люди,</w:t>
        <w:br/>
        <w:t>Что по особым знакам всех распознают.</w:t>
        <w:br/>
        <w:t>И воззовут они к таким, кто в Рай (назначен):</w:t>
        <w:br/>
        <w:t>"Мир вам!", хоть они сами не вошли еще в него,</w:t>
        <w:br/>
        <w:t xml:space="preserve">Но все же тешатся надеждою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Когда их взор падет на обитателей Огня,</w:t>
        <w:br/>
        <w:t>Они воскликнут: "Боже наш!</w:t>
        <w:br/>
        <w:t xml:space="preserve">С неправедными нас не помеща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те, кто на Аль А'Арафе будет находиться,</w:t>
        <w:br/>
        <w:t>Воскликнут, обращаясь к людям,</w:t>
        <w:br/>
        <w:t>Которых по особым знакам</w:t>
        <w:br/>
        <w:t>Они признают (осужденными на Ад):</w:t>
        <w:br/>
        <w:t>"Какую пользу принесло добро, накопленное вами,</w:t>
        <w:br/>
        <w:t xml:space="preserve">И то, чем величались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не они ли те, о коих клятвенно вы заверяли,</w:t>
        <w:br/>
        <w:t>Что их Господня милость не постигнет?"</w:t>
        <w:br/>
        <w:t>(И, обратясь к благочестивым, скажут):</w:t>
        <w:br/>
        <w:t>"Вступите ж в Рай, (служители Господни!),</w:t>
        <w:br/>
        <w:t xml:space="preserve">На вас не ляжет страх, печаль не отягч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А обитатели Огня взовут (с мольбой)</w:t>
        <w:br/>
        <w:t>К тем, кто, (блажен), находится в Раю:</w:t>
        <w:br/>
        <w:t>"Излейте нам воды иль что-то из того,</w:t>
        <w:br/>
        <w:t>Чем вас Аллах (так щедро) одарил".</w:t>
        <w:br/>
        <w:t>"Аллах, - ответят те, - запрет Свой наложил</w:t>
        <w:br/>
        <w:t xml:space="preserve">На то и на другое для неверн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ех, кто религию свою</w:t>
        <w:br/>
        <w:t>Как тщЕту и забаву принимали</w:t>
        <w:br/>
        <w:t>И обольстились (благами) земного бытия".</w:t>
        <w:br/>
        <w:t>Сегодня Мы забудем их,</w:t>
        <w:br/>
        <w:t>Как встречу с этим Днем они забыли</w:t>
        <w:br/>
        <w:t xml:space="preserve">И отрицали Истину знамений Наш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 Мы, поистине, доставили им Книгу,</w:t>
        <w:br/>
        <w:t>Которую Мы изложили</w:t>
        <w:br/>
        <w:t>С (Господним) ведением (всякой сути),</w:t>
        <w:br/>
        <w:t>Как милосердие и Руководство</w:t>
        <w:br/>
        <w:t xml:space="preserve">Для тех, 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Неужто они ждут чего-то,</w:t>
        <w:br/>
        <w:t>Помимо исполнения (Его обетований)?</w:t>
        <w:br/>
        <w:t>В тот День, когда оно наступит,</w:t>
        <w:br/>
        <w:t>Все те, кто им пренебрегал дотоле, скажут:</w:t>
        <w:br/>
        <w:t>"К нам с Истиной посланники Господни приходили.</w:t>
        <w:br/>
        <w:t>Найдутся ли у нас заступники сейчас,</w:t>
        <w:br/>
        <w:t>Которые за нас вступиться могут?</w:t>
        <w:br/>
        <w:t>Иль будем мы возвращены (на землю)?</w:t>
        <w:br/>
        <w:t>Тогда б мы делали не так, как делали мы прежде".</w:t>
        <w:br/>
        <w:t>Но уж погублены их души,</w:t>
        <w:br/>
        <w:t xml:space="preserve">И их покинут те, которых они чтили, (кроме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Господь ваш, истинно, Аллах,</w:t>
        <w:br/>
        <w:t>Кто небеса и землю сотворил за шесть (небесных) дней</w:t>
        <w:br/>
        <w:t>И после утвердил Себя на Троне (Вседержавья).</w:t>
        <w:br/>
        <w:t>Он день окутывает ночью</w:t>
        <w:br/>
        <w:t>И вновь стремительно сменяет ее днем.</w:t>
        <w:br/>
        <w:t>Он солнце сотворил, луну и землю</w:t>
        <w:br/>
        <w:t>И под Свою управу их поставил.</w:t>
        <w:br/>
        <w:t>И не Его ли (Слово) все творит и правит?!</w:t>
        <w:br/>
        <w:t xml:space="preserve">Благословен Аллах, Господь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Взывайте к вашему Владыке со смирением и втайне, -</w:t>
        <w:br/>
        <w:t>Аллах не любит тех, кто преступает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не творите вы бесчинства на земле</w:t>
        <w:br/>
        <w:t>После того, как (ваш Господь)</w:t>
        <w:br/>
        <w:t>Установил на ней (порядок строгий).</w:t>
        <w:br/>
        <w:t>Взывайте (к Господу) со страхом (гнев Его навлечь)</w:t>
        <w:br/>
        <w:t>И с упованием на милость, -</w:t>
        <w:br/>
        <w:t>Аллаха милость, истинно, близка</w:t>
        <w:br/>
        <w:t xml:space="preserve">Ко всем добротворящ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н - Тот, Кто благовестниками ветры шлет</w:t>
        <w:br/>
        <w:t>Пред тем, как вам явить Свое благоволенье.</w:t>
        <w:br/>
        <w:t>Когда же (груз) тяжелых туч они поднимут,</w:t>
        <w:br/>
        <w:t>Мы гоним их на землю, что мертва,</w:t>
        <w:br/>
        <w:t>Над ней из них дожди низводим,</w:t>
        <w:br/>
        <w:t>Чтоб ими всякие плоды взрастить.</w:t>
        <w:br/>
        <w:t>Так Мы и мертвых изведем,</w:t>
        <w:br/>
        <w:t>(Чтоб воскресить на Суд их);</w:t>
        <w:br/>
        <w:t xml:space="preserve">Быть может, это вас уразум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з почвы, что чиста и благородна,</w:t>
        <w:br/>
        <w:t>По изволению Господню взойдут обильные плоды,</w:t>
        <w:br/>
        <w:t>(Что столь же благородны и чисты);</w:t>
        <w:br/>
        <w:t>Дурная ж почва скудно плодоносит.</w:t>
        <w:br/>
        <w:t>Так излагаем Мы Свои знаменья</w:t>
        <w:br/>
        <w:t>Для тех, кто (в благочестии своем</w:t>
        <w:br/>
        <w:t xml:space="preserve">Направлен к Нам и) 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Послали Нуха Мы к его народу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 xml:space="preserve">За вас я кары Дня Великого страшу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Но молвили вожди его народа:</w:t>
        <w:br/>
        <w:t xml:space="preserve">"Мы видим, что ты в явн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Он (им) сказал:</w:t>
        <w:br/>
        <w:t>"О мой народ! Нет заблужденья у меня.</w:t>
        <w:br/>
        <w:t xml:space="preserve">И я - посланник к вам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Я вам несу посланье моего Владыки</w:t>
        <w:br/>
        <w:t>И вам совет даю, (что от Него исходит).</w:t>
        <w:br/>
        <w:t>Я знаю от Аллаха то,</w:t>
        <w:br/>
        <w:t xml:space="preserve">Что вам (покуда) неизве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Ужель дивитесь вы тому,</w:t>
        <w:br/>
        <w:t>Что увещание от вашего Владыки</w:t>
        <w:br/>
        <w:t>Приходит к вам через того,</w:t>
        <w:br/>
        <w:t>Кто из среды самих вас вышел?</w:t>
        <w:br/>
        <w:t>Чтоб им он вас увещевал</w:t>
        <w:br/>
        <w:t>И пробуждал в вас страх перед</w:t>
        <w:br/>
        <w:t>Господним гневом -</w:t>
        <w:br/>
        <w:t xml:space="preserve">Чтоб вы могли помилованы бы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ни ж сочли его лжецом.</w:t>
        <w:br/>
        <w:t>Но Мы спасли его и тех, кто с ним, в ковчеге,</w:t>
        <w:br/>
        <w:t>И потопили тех, кто счел знаменья</w:t>
        <w:br/>
        <w:t>Наши ложью, -</w:t>
        <w:br/>
        <w:t xml:space="preserve">Ведь тот народ, поистине, был слеп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К адитам Мы послали Худа, брата их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>Ужель не станете страшиться Бога,</w:t>
        <w:br/>
        <w:t xml:space="preserve">(Своим распутством навлекая гнев Его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Но молвили вожди его народа</w:t>
        <w:br/>
        <w:t>Из тех, кто не уверовал (в Аллаха):</w:t>
        <w:br/>
        <w:t>"Как видим мы, ты в безрассудство впал,</w:t>
        <w:br/>
        <w:t xml:space="preserve">И мы считаем, что ты - лжец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Он (им) сказал:</w:t>
        <w:br/>
        <w:t>"О мой народ! Нет безрассудства у меня,</w:t>
        <w:br/>
        <w:t xml:space="preserve">И я - посланник к вам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Я вам несу посланье моего Владыки,</w:t>
        <w:br/>
        <w:t xml:space="preserve">И я для вас - советник вер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Ужель дивитесь вы тому,</w:t>
        <w:br/>
        <w:t>Что вам пришло Напоминание Господне</w:t>
        <w:br/>
        <w:t>Через того, кто из среды самих вас вышел,</w:t>
        <w:br/>
        <w:t>Чтоб им он вас увещевал?</w:t>
        <w:br/>
        <w:t>Вы вспомните, что Он поставил вас преемниками Нуха</w:t>
        <w:br/>
        <w:t>И дал вам рост над прочим людом.</w:t>
        <w:br/>
        <w:t>И помните о тех благодеяньях,</w:t>
        <w:br/>
        <w:t>Которыми Аллах вас одарил,</w:t>
        <w:br/>
        <w:t xml:space="preserve">Чтоб вы, (уверовав), могли познать блаженств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ни ответили: "Неужто ты пришел лишь для того,</w:t>
        <w:br/>
        <w:t>Чтоб мы единому Аллаху поклонялись</w:t>
        <w:br/>
        <w:t>И отказались от богов,</w:t>
        <w:br/>
        <w:t>Которых чтили наши праотцы?</w:t>
        <w:br/>
        <w:t>И если ты в числе правдивых,</w:t>
        <w:br/>
        <w:t xml:space="preserve">Представь нам то, чем ты грозиш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он сказал: "Уже постигли вас</w:t>
        <w:br/>
        <w:t>И гнев, и кара вашего Владыки.</w:t>
        <w:br/>
        <w:t>Ужель вы станете со мною препираться</w:t>
        <w:br/>
        <w:t>Об именах, что вы и ваши праотцы</w:t>
        <w:br/>
        <w:t>Изобрели для тех (богов),</w:t>
        <w:br/>
        <w:t>О коих не было вам власти от Аллаха?</w:t>
        <w:br/>
        <w:t xml:space="preserve">(Что ж!) Ждите, вместе с вами подожду и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Мы милостью Своей</w:t>
        <w:br/>
        <w:t>Спасли его и тех, кто с ним,</w:t>
        <w:br/>
        <w:t>И истребили на корню всех тех,</w:t>
        <w:br/>
        <w:t xml:space="preserve">Кто не уверовал и ложью объявил знамения Господ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к самудянам Салиха, их брата, (Мы послали)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>Пришло к вам ясное свидетельство от вашего Владыки:</w:t>
        <w:br/>
        <w:t>Это - верблюдица Аллаха,</w:t>
        <w:br/>
        <w:t>Что станет вам знамением Его.</w:t>
        <w:br/>
        <w:t>Дайте пастись ей на земле Аллаха,</w:t>
        <w:br/>
        <w:t>Не причиняя ей вреда,</w:t>
        <w:br/>
        <w:t xml:space="preserve">Чтоб на себя суровой кары не навлеч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Вы вспомните, Он вас поставил</w:t>
        <w:br/>
        <w:t>Преемником народа Ад</w:t>
        <w:br/>
        <w:t>И поместил вас на земле,</w:t>
        <w:br/>
        <w:t>Где вы в долинах строите себе дворцы и замки</w:t>
        <w:br/>
        <w:t>И иссекаете себе дома из скал.</w:t>
        <w:br/>
        <w:t>Так помните (о всех) благодеяниях (Аллаха)</w:t>
        <w:br/>
        <w:t>И не ходите по земле, бесчинствуя на ней</w:t>
        <w:br/>
        <w:t xml:space="preserve">(И тем внося беду в Его порядок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И вот надменные из знати родовой его народа</w:t>
        <w:br/>
        <w:t>Сказали тем, кто слыл смиренно-кротким, -</w:t>
        <w:br/>
        <w:t>Таким, которые уверовали (в Бога):</w:t>
        <w:br/>
        <w:t>"Действительно ль вы знаете о том,</w:t>
        <w:br/>
        <w:t>Что Салих послан к вам от своего Владыки?"</w:t>
        <w:br/>
        <w:t>Они ответили: "Мы веруем действительно во все,</w:t>
        <w:br/>
        <w:t xml:space="preserve">С чем он (от Господа) к нам посла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Тогда надменные сказали:</w:t>
        <w:br/>
        <w:t>"Мы, истинно, не верим в то,</w:t>
        <w:br/>
        <w:t xml:space="preserve">Во что уверовали вы"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И той верблюдице подрезали (колени),</w:t>
        <w:br/>
        <w:t>Дерзнув ослушаться Господнего приказа,</w:t>
        <w:br/>
        <w:t>И молвили:</w:t>
        <w:br/>
        <w:t>"О Салих! Коль ты действительно посланник,</w:t>
        <w:br/>
        <w:t xml:space="preserve">Так навлеки на нас свои угроз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сотряслась земля под ними,</w:t>
        <w:br/>
        <w:t>И уж наутро в собственных домах</w:t>
        <w:br/>
        <w:t xml:space="preserve">Они поверженными ниц леж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он оставил их, сказав:</w:t>
        <w:br/>
        <w:t>"О мой народ! Я передал вам то,</w:t>
        <w:br/>
        <w:t>С чем мой Господь меня послал;</w:t>
        <w:br/>
        <w:t>И я давал вам добрые советы,</w:t>
        <w:br/>
        <w:t xml:space="preserve">Но, (как я вижу), вам советники не люб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(Мы послали также) Лута,</w:t>
        <w:br/>
        <w:t>И своему народу он сказал:</w:t>
        <w:br/>
        <w:t>"Ужель творите вы такую непристойность,</w:t>
        <w:br/>
        <w:t>Которую из всех миров до вас</w:t>
        <w:br/>
        <w:t xml:space="preserve">Никто еще не соверша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Ведь в похотливом вожделении своем</w:t>
        <w:br/>
        <w:t>Идете вы к мужчинам вместо женщин.</w:t>
        <w:br/>
        <w:t>И вы действительно народ,</w:t>
        <w:br/>
        <w:t xml:space="preserve">Предавшийся чрезмерному распутств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Ответом же его народа были лишь слова:</w:t>
        <w:br/>
        <w:t>"Вы изгоните их из вашего селенья,</w:t>
        <w:br/>
        <w:t xml:space="preserve">Ведь это - люди, кто желает целомудрие блюс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И Мы его и род его спасли,</w:t>
        <w:br/>
        <w:t xml:space="preserve">Кроме жены его, что позади осталас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На них пролили Мы дождем</w:t>
        <w:br/>
        <w:t>(Из серы, о'гня и каменьев).</w:t>
        <w:br/>
        <w:t>Смотри, каков конец был тех,</w:t>
        <w:br/>
        <w:t>Кто предался греху и преступил</w:t>
        <w:br/>
        <w:t xml:space="preserve">(Пределы, установленные Бого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К мадйанитам Мы Шу'айба, брата их, послали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>Пришло к вам ясное знамение от вашего Владыки:</w:t>
        <w:br/>
        <w:t>Блюдите строго вес и меру,</w:t>
        <w:br/>
        <w:t>И не удерживайте из добра людей</w:t>
        <w:br/>
        <w:t>Того, что им принадлежит (по праву),</w:t>
        <w:br/>
        <w:t>И на земле бесчинства не творите</w:t>
        <w:br/>
        <w:t>После того, как учрежден на ней порядок (строгий).</w:t>
        <w:br/>
        <w:t>Сие есть лучшее для вас,</w:t>
        <w:br/>
        <w:t xml:space="preserve">Коль вы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Не делайте засад на всех путях,</w:t>
        <w:br/>
        <w:t>Ставя угрозы и сводя с пути Аллаха</w:t>
        <w:br/>
        <w:t>Тех, кто уверовал в Него,</w:t>
        <w:br/>
        <w:t>Пытаясь этим искривить Его стезю.</w:t>
        <w:br/>
        <w:t>Вы вспомните, как мало было вас,</w:t>
        <w:br/>
        <w:t>А Он вас волею Своей умножил.</w:t>
        <w:br/>
        <w:t>Смотрите же, каков конец был тех,</w:t>
        <w:br/>
        <w:t xml:space="preserve">Которые нечестие твори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 если часть из вас уверовали в то,</w:t>
        <w:br/>
        <w:t>С чем я к вам послан, -</w:t>
        <w:br/>
        <w:t>Другие ж не уверовали в это.</w:t>
        <w:br/>
        <w:t>Тогда повремените до того,</w:t>
        <w:br/>
        <w:t>Пока Аллах меж нами не рассудит, -</w:t>
        <w:br/>
        <w:t xml:space="preserve">Ведь, истинно, Он - лучший из суде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Надменные из знати родовой его народа сказали:</w:t>
        <w:br/>
        <w:t>"О Шу'айб! Мы и тебя, и тех,</w:t>
        <w:br/>
        <w:t>Которые уверовали (в Бога),</w:t>
        <w:br/>
        <w:t>Из нашего селения изгоним,</w:t>
        <w:br/>
        <w:t>Если вы все не возвратитесь</w:t>
        <w:br/>
        <w:t>К нашим порядкам и богам".</w:t>
        <w:br/>
        <w:t>Ответил он: "Неужто и тогда,</w:t>
        <w:br/>
        <w:t xml:space="preserve">Когда мы к ним питаем отвраще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Ведь мы измыслим ложь против Аллаха,</w:t>
        <w:br/>
        <w:t>Если вернемся к вашему порядку</w:t>
        <w:br/>
        <w:t>После того, как спас нас от него Аллах.</w:t>
        <w:br/>
        <w:t>И мы к нему никак не сможем возвратиться,</w:t>
        <w:br/>
        <w:t>Не будь на то желания Аллаха, нашего Владыки.</w:t>
        <w:br/>
        <w:t>Ведь Он объемлет знанием Своим</w:t>
        <w:br/>
        <w:t>Все сущее (и на земле, и в небе).</w:t>
        <w:br/>
        <w:t>Мы уповаем на Аллаха, (взывая лишь к Нему):</w:t>
        <w:br/>
        <w:t>"Господь наш! Рассуди по истине</w:t>
        <w:br/>
        <w:t>Меж нами и народом нашим, -</w:t>
        <w:br/>
        <w:t xml:space="preserve">Ведь, истинно, Ты - лучший суди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И родовая знать в его народе,</w:t>
        <w:br/>
        <w:t>Что не уверовала (в Бога), сказала:</w:t>
        <w:br/>
        <w:t>"Коль вы пойдете по стопам Шу'айба,</w:t>
        <w:br/>
        <w:t xml:space="preserve">Вы понесете истинный уро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И сотряслась земля под ними,</w:t>
        <w:br/>
        <w:t>И уж наутро в собственных домах</w:t>
        <w:br/>
        <w:t xml:space="preserve">Они поверженными ниц леж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 те, которые сочли лжецом Шу'айба,</w:t>
        <w:br/>
        <w:t>Как будто никогда не процветали там, -</w:t>
        <w:br/>
        <w:t>Те, кто лжецом Шу'айба счел, -</w:t>
        <w:br/>
        <w:t xml:space="preserve">Они-то и погиб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(Шу'айб) покинул их, сказав:</w:t>
        <w:br/>
        <w:t>"О мой народ! Я передал вам заповеди моего Владыки,</w:t>
        <w:br/>
        <w:t>И я давал вам верные советы.</w:t>
        <w:br/>
        <w:t xml:space="preserve">Что ж мне теперь жалеть народ неверный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И всякий раз, когда посланника Мы в город слали,</w:t>
        <w:br/>
        <w:t>Мы на его народ обрушивали беды и страданья,</w:t>
        <w:br/>
        <w:t xml:space="preserve">Чтобы смирение обрел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Потом в замену бед Мы им давали процветанье</w:t>
        <w:br/>
        <w:t>И множили добро и отроков (в потомстве),</w:t>
        <w:br/>
        <w:t>Пока они не говорили:</w:t>
        <w:br/>
        <w:t>"Такие ж смены бед и благ</w:t>
        <w:br/>
        <w:t>Претерпевали наши праотцы".</w:t>
        <w:br/>
        <w:t>И тут Мы поражали их внезапной (карой)</w:t>
        <w:br/>
        <w:t xml:space="preserve">В тот миг, когда они не думали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О, если б люди этих городов уверовали (в Бога)</w:t>
        <w:br/>
        <w:t>И устрашились (кар) Его,</w:t>
        <w:br/>
        <w:t>Мы б распахнули перед ними</w:t>
        <w:br/>
        <w:t>Все блага неба и земли, -</w:t>
        <w:br/>
        <w:t>Они ж сочли (знаменья Наши) ложью.</w:t>
        <w:br/>
        <w:t>И вот тогда Мы навлекли на них</w:t>
        <w:br/>
        <w:t xml:space="preserve">Все, что они себе угото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Неужто люди этих городов</w:t>
        <w:br/>
        <w:t>Уверились (в своей гордыне так,</w:t>
        <w:br/>
        <w:t>Что думали), что гнев Наш не коснется их</w:t>
        <w:br/>
        <w:t xml:space="preserve">В ночи, когда они все сном объят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Неужто в безопасности своей</w:t>
        <w:br/>
        <w:t>Они уверились настолько,</w:t>
        <w:br/>
        <w:t>(Что думали), что гнев Наш не коснется их</w:t>
        <w:br/>
        <w:t>При свете утреннего (солнца),</w:t>
        <w:br/>
        <w:t xml:space="preserve">Когда они земным утехам предавалис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Неужто в безопасности они</w:t>
        <w:br/>
        <w:t>От замыслов Аллаха?</w:t>
        <w:br/>
        <w:t>Ведь в безопасности от замыслов Его</w:t>
        <w:br/>
        <w:t xml:space="preserve">Себя считают те, кто потерпел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Ужель воочию не показали Мы</w:t>
        <w:br/>
        <w:t>Тем, кто в наследство землю взял</w:t>
        <w:br/>
        <w:t>От прежних обитателей ее,</w:t>
        <w:br/>
        <w:t>Что, если б Мы того желали,</w:t>
        <w:br/>
        <w:t>Мы наказали б их за их грехи</w:t>
        <w:br/>
        <w:t>И запечатали б их сердце</w:t>
        <w:br/>
        <w:t xml:space="preserve">Так, чтоб не слышали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Такими были города,</w:t>
        <w:br/>
        <w:t>(Печальные) истории которых</w:t>
        <w:br/>
        <w:t>Мы повествуем (в назидание) тебе:</w:t>
        <w:br/>
        <w:t>К ним с ясными (знаменьями) от Нас</w:t>
        <w:br/>
        <w:t>Посланники являлись.</w:t>
        <w:br/>
        <w:t>Они же не уверовали в то,</w:t>
        <w:br/>
        <w:t>Что до прихода их считали ложью.</w:t>
        <w:br/>
        <w:t>Вот так кладет печать Аллах</w:t>
        <w:br/>
        <w:t xml:space="preserve">На сердце тех, кто не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Мы не нашли у большинства из них</w:t>
        <w:br/>
        <w:t>(Смиренной верности) Завету.</w:t>
        <w:br/>
        <w:t>А Мы нашли, что большинство из них</w:t>
        <w:br/>
        <w:t xml:space="preserve">Стали надменны и распут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Потом же после них</w:t>
        <w:br/>
        <w:t>Мы Мусу с ясными знаменьями от Нас</w:t>
        <w:br/>
        <w:t>Послали к Фараону и его вельможам.</w:t>
        <w:br/>
        <w:t>Они ж несправедливо их отвергли.</w:t>
        <w:br/>
        <w:t>Ты посмотри, какой конец был тех,</w:t>
        <w:br/>
        <w:t xml:space="preserve">Которые нечестие твори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О Фараон! - им молвил Муса. -</w:t>
        <w:br/>
        <w:t xml:space="preserve">Посланник я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об Аллахе должно мне лишь истину глаголить.</w:t>
        <w:br/>
        <w:t>Я вам от вашего Владыки</w:t>
        <w:br/>
        <w:t>Знаменье ясное принес.</w:t>
        <w:br/>
        <w:t>А потому ты волю дай Исраиля сынам</w:t>
        <w:br/>
        <w:t xml:space="preserve">Со мной (твою страну) покин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(Ему) ответил Фараон:</w:t>
        <w:br/>
        <w:t>"Коль ты действительно принес знаменье,</w:t>
        <w:br/>
        <w:t>Представь же нам его,</w:t>
        <w:br/>
        <w:t xml:space="preserve">Если в словах твоих есть прав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И бросил (Муса) жезл свой,</w:t>
        <w:br/>
        <w:t xml:space="preserve">И (на глазах у всех) он в змея обрат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Он руку вытянул,</w:t>
        <w:br/>
        <w:t>И белизной она сверкнула</w:t>
        <w:br/>
        <w:t xml:space="preserve">Перед глазами всех смотрящ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Тогда вельможи из народа Фараона Сказали:</w:t>
        <w:br/>
        <w:t xml:space="preserve">"Сие, поистине, искусный чаро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И он с вашей земли изгнать вас хочет.</w:t>
        <w:br/>
        <w:t xml:space="preserve">Каким же будет ваш совет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Они ответили:</w:t>
        <w:br/>
        <w:t>"Отсрочь ему и его брату</w:t>
        <w:br/>
        <w:t xml:space="preserve">И созывателей пошли по город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Чтоб привели они к тебе</w:t>
        <w:br/>
        <w:t xml:space="preserve">Самых искусных чародее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 вот явились чародеи к Фараону И сказали:</w:t>
        <w:br/>
        <w:t>"Нам, несомненно, полагается награда,</w:t>
        <w:br/>
        <w:t xml:space="preserve">Если его мы превзойд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Он им ответил:</w:t>
        <w:br/>
        <w:t xml:space="preserve">"Да. Вы будете приближены к моей персон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О Муса! Бросишь (первым) ты</w:t>
        <w:br/>
        <w:t xml:space="preserve">Иль мы будем бросать? - они сказ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Бросайте вы, - ответил он.</w:t>
        <w:br/>
        <w:t>И когда бросили они,</w:t>
        <w:br/>
        <w:t>Они глаза людей околдовали</w:t>
        <w:br/>
        <w:t>И поразили страхом их</w:t>
        <w:br/>
        <w:t>Тем, что представили пред ними</w:t>
        <w:br/>
        <w:t xml:space="preserve">Великой (силы) колдов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Тогда внушили Мусе Мы:</w:t>
        <w:br/>
        <w:t>"Брось жезл свой", и вот мгновенно</w:t>
        <w:br/>
        <w:t xml:space="preserve">Он пожирает то, чем всех они дурман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И проявилась истина сполна,</w:t>
        <w:br/>
        <w:t xml:space="preserve">И ложь того, что сделали они, открыла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И были там они побеждены</w:t>
        <w:br/>
        <w:t>И превратились (на глазах у всех)</w:t>
        <w:br/>
        <w:t xml:space="preserve">В униженных и жалк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 xml:space="preserve">А чародеи пали ниц в поклон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 xml:space="preserve">Говоря: "Мы верим в Господа мир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 xml:space="preserve">Владыку Мусы и Харун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И молвил Фараон:</w:t>
        <w:br/>
        <w:t>"В Него уверовали раньше,</w:t>
        <w:br/>
        <w:t>Чем я согласие свое на это дал?</w:t>
        <w:br/>
        <w:t>Сие, поистине, уловка, что вы задумали в сем граде,</w:t>
        <w:br/>
        <w:t>Чтоб жителей его увлечь оттуда.</w:t>
        <w:br/>
        <w:t xml:space="preserve">Но скоро вы узнаете, (что будет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Я накрест руки вам и ноги отсеку,</w:t>
        <w:br/>
        <w:t xml:space="preserve">Потом распну вас на крес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Они ответили:</w:t>
        <w:br/>
        <w:t xml:space="preserve">"(Тогда) мы возвратимся к нашему Владык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И ты нам мстишь всего лишь потому,</w:t>
        <w:br/>
        <w:t>Что мы уверовали (всей душой)</w:t>
        <w:br/>
        <w:t>В знаменья нашего Владыки,</w:t>
        <w:br/>
        <w:t>Когда они явились нам.</w:t>
        <w:br/>
        <w:t>Владыка наш! Пролей на нас терпение и стойкость</w:t>
        <w:br/>
        <w:t xml:space="preserve">И дай нам умереть, Тебе предавшис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И молвили вельможи Фараона:</w:t>
        <w:br/>
        <w:t>"Ужель допустишь, чтобы Муса и его народ</w:t>
        <w:br/>
        <w:t>Распространяли нечесть на земле,</w:t>
        <w:br/>
        <w:t>Тебя покинув и твоих богов?"</w:t>
        <w:br/>
        <w:t>И Фараон ответил (им):</w:t>
        <w:br/>
        <w:t>"Мы перебьем всех мальчиков у них</w:t>
        <w:br/>
        <w:t>И только девочек в живых оставим.</w:t>
        <w:br/>
        <w:t xml:space="preserve">Тогда мы одолеем 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И молвил Муса своему народу:</w:t>
        <w:br/>
        <w:t>"Просите помощи лишь у Аллаха</w:t>
        <w:br/>
        <w:t>И будьте терпеливы.</w:t>
        <w:br/>
        <w:t>Ведь вся земля принадлежит Ему,</w:t>
        <w:br/>
        <w:t>И Он дает ее в наследство</w:t>
        <w:br/>
        <w:t>Тем из служителей Своих,</w:t>
        <w:br/>
        <w:t>Кого Своим желанием сочтет.</w:t>
        <w:br/>
        <w:t>Конец же (жизненной стези) - на благо тем,</w:t>
        <w:br/>
        <w:t>Кто, (гнева Господа страшась,</w:t>
        <w:br/>
        <w:t xml:space="preserve">Смиренно) благочестие блю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Они ответили ему:</w:t>
        <w:br/>
        <w:t>"Терпели беды мы и прежде,</w:t>
        <w:br/>
        <w:t>И после твоего прихода к нам".</w:t>
        <w:br/>
        <w:t>Но он сказал:</w:t>
        <w:br/>
        <w:t>"Господь ваш, может быть, погубит вашего врага</w:t>
        <w:br/>
        <w:t>И вас наследниками на земле поставит,</w:t>
        <w:br/>
        <w:t xml:space="preserve">Чтоб посмотреть, как будете вы поступ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Уже наказывали Мы род Фараона</w:t>
        <w:br/>
        <w:t>Годами тяжких засух</w:t>
        <w:br/>
        <w:t>И скудным израстанием плодов,</w:t>
        <w:br/>
        <w:t xml:space="preserve">Чтобы они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Когда ж потом пришло благое (время),</w:t>
        <w:br/>
        <w:t>Они сказали:</w:t>
        <w:br/>
        <w:t>"Нам причитается сие".</w:t>
        <w:br/>
        <w:t>Когда на них обрушивались беды,</w:t>
        <w:br/>
        <w:t>Они по суеверию приписывали их</w:t>
        <w:br/>
        <w:t>Дурному року Мусы</w:t>
        <w:br/>
        <w:t>И тех людей, что были с ним.</w:t>
        <w:br/>
        <w:t>Так знайте! Поистине, их рок дурной</w:t>
        <w:br/>
        <w:t>Назначен им Аллахом.</w:t>
        <w:br/>
        <w:t xml:space="preserve">Но большинство в неведенье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И (Мусе) говорят они:</w:t>
        <w:br/>
        <w:t>"Какие бы знаменья нам ты ни представил,</w:t>
        <w:br/>
        <w:t>Чтоб ими нас околдовать,</w:t>
        <w:br/>
        <w:t xml:space="preserve">Мы не поверим все равно теб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Тогда на них наслали Мы туфан,</w:t>
        <w:br/>
        <w:t>И саранчу, и скнип, и жаб, и кровь -</w:t>
        <w:br/>
        <w:t>Все очевидные знаменья;</w:t>
        <w:br/>
        <w:t>Они же преисполнились гордыни</w:t>
        <w:br/>
        <w:t xml:space="preserve">И стали беззаконными людь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И всякий раз, когда их постигала кара,</w:t>
        <w:br/>
        <w:t>Они взывали к Мусе:</w:t>
        <w:br/>
        <w:t>"О Муса! Взмоли Владыку своего о нас,</w:t>
        <w:br/>
        <w:t>Как это Он в завет с тобой поставил.</w:t>
        <w:br/>
        <w:t>И если отведешь от нас ты эту кару,</w:t>
        <w:br/>
        <w:t>Мы, истинно, тебе поверим</w:t>
        <w:br/>
        <w:t xml:space="preserve">И разрешим сынам Исраиля уйти с тоб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Но всякий раз, когда от них</w:t>
        <w:br/>
        <w:t>Мы отводили кару</w:t>
        <w:br/>
        <w:t>В срок (завершения ее), определенный Нами,</w:t>
        <w:br/>
        <w:t xml:space="preserve">Они тотчас же нарушали обещания сво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Мы отомстили им и в море потопили</w:t>
        <w:br/>
        <w:t>За то, что ложными сочли знаменья Наши</w:t>
        <w:br/>
        <w:t xml:space="preserve">И были невнимательными к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>И Мы в наследство дали люду,</w:t>
        <w:br/>
        <w:t>Что слабым и негодным слыл,</w:t>
        <w:br/>
        <w:t>Восток и запад сей земли,</w:t>
        <w:br/>
        <w:t>Которую благословили им (на проживанье).</w:t>
        <w:br/>
        <w:t>И над сынами Исраиля</w:t>
        <w:br/>
        <w:t>Исполнилось Владыки твоего благое Слово</w:t>
        <w:br/>
        <w:t>За их терпение и стойкость.</w:t>
        <w:br/>
        <w:t>И Мы разрушили до основанья</w:t>
        <w:br/>
        <w:t>Все то, что Фараон и его люди</w:t>
        <w:br/>
        <w:t xml:space="preserve">(Годами) строили и созид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И Мы перевели сынов Исраиля чрез море,</w:t>
        <w:br/>
        <w:t>И повстречали на пути они своем</w:t>
        <w:br/>
        <w:t>Людей, что идолов благоговейно чтили.</w:t>
        <w:br/>
        <w:t>Тогда они сказали:</w:t>
        <w:br/>
        <w:t>"Муса! Ты Бога нам построй, подобного тому,</w:t>
        <w:br/>
        <w:t>Которым обладают эти люди".</w:t>
        <w:br/>
        <w:t xml:space="preserve">Ответил он: "Сколь, истинно, невежественны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Ведь люди эти - то, что чтят они, -</w:t>
        <w:br/>
        <w:t>Сокрушено (Аллахом) будет,</w:t>
        <w:br/>
        <w:t xml:space="preserve">И в тщЕту обратится то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>Ужель стану искать для вас</w:t>
        <w:br/>
        <w:t>Иного божества, кроме Аллаха,</w:t>
        <w:br/>
        <w:t xml:space="preserve">Кто превознес вас над мирам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И помните, Мы вас спасли от рода Фараона,</w:t>
        <w:br/>
        <w:t>Кто вас мучениям жестоким подвергал,</w:t>
        <w:br/>
        <w:t>И убивал ваших сынов,</w:t>
        <w:br/>
        <w:t>И оставлял в живых лишь женщин.</w:t>
        <w:br/>
        <w:t xml:space="preserve">И было в этом - испытание великое от ваше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Назначили Мы Мусе срок из тридцати ночей,</w:t>
        <w:br/>
        <w:t>Его дополнили потом еще дестью ночами,</w:t>
        <w:br/>
        <w:t>И так свершилось в срок из сорока ночей</w:t>
        <w:br/>
        <w:t>(Общение его с) твоим Владыкой.</w:t>
        <w:br/>
        <w:t>И молвил Муса брату своему, Харуну:</w:t>
        <w:br/>
        <w:t>"Ты заступи меня в моем народе,</w:t>
        <w:br/>
        <w:t>Блюди порядок там, и благочестие (храни),</w:t>
        <w:br/>
        <w:t xml:space="preserve">И не иди стезею нечести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>Когда к назначенному Нами сроку и месту Муса прибыл</w:t>
        <w:br/>
        <w:t>И стал Господь с ним говорить,</w:t>
        <w:br/>
        <w:t>(Не удержал страстей своих и) молвил Муса:</w:t>
        <w:br/>
        <w:t>"О мой Господь! Явись, чтоб мне узреть Тебя!"</w:t>
        <w:br/>
        <w:t>Господь сказал:</w:t>
        <w:br/>
        <w:t>"Меня ты не увидишь.</w:t>
        <w:br/>
        <w:t>Но посмотри на эту гору:</w:t>
        <w:br/>
        <w:t>Коль устоит она на месте,</w:t>
        <w:br/>
        <w:t>Меня увидеть сможешь ты".</w:t>
        <w:br/>
        <w:t>И вот когда явил Господь</w:t>
        <w:br/>
        <w:t>Свое могущество на эту гору,</w:t>
        <w:br/>
        <w:t>Он обратил ее во прах;</w:t>
        <w:br/>
        <w:t>И ниц в беспамятстве пал Муса.</w:t>
        <w:br/>
        <w:t>Когда ж оправился, сказал он:</w:t>
        <w:br/>
        <w:t>"Хвала Тебе! К Тебе (в раскаянии) обращаюсь,</w:t>
        <w:br/>
        <w:t xml:space="preserve">Я - первый из предавшихся Теб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(Господь) сказал:</w:t>
        <w:br/>
        <w:t>"О Муса! Тебя избрал Я пред людьми</w:t>
        <w:br/>
        <w:t>Для миссии, (что Я тебе назначил),</w:t>
        <w:br/>
        <w:t>И передачи Слова Моего.</w:t>
        <w:br/>
        <w:t>Бери же то, что Я даю тебе,</w:t>
        <w:br/>
        <w:t xml:space="preserve">И будь из тех, кто благодар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И начертали для него Мы на скрижалях</w:t>
        <w:br/>
        <w:t>Суть всякой вещи</w:t>
        <w:br/>
        <w:t>И разъяснение понятий всех вещей:</w:t>
        <w:br/>
        <w:t>"Бери же и блюди их строго</w:t>
        <w:br/>
        <w:t>И повели народу твоему</w:t>
        <w:br/>
        <w:t>Строго блюсти все лучшее, что в них;</w:t>
        <w:br/>
        <w:t xml:space="preserve">Я покажу вам всем пристанище для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Я от Своих знамений отвращу</w:t>
        <w:br/>
        <w:t>Всех тех, кто на земле без права будет величаться.</w:t>
        <w:br/>
        <w:t>И если даже все знамения Мои они увидят,</w:t>
        <w:br/>
        <w:t>В них не уверуют они;</w:t>
        <w:br/>
        <w:t>И если путь (благочестивой) правоты увидят,</w:t>
        <w:br/>
        <w:t>Они его не изберут.</w:t>
        <w:br/>
        <w:t>Но ежели они увидят</w:t>
        <w:br/>
        <w:t>Путь заблуждений (и страстей),</w:t>
        <w:br/>
        <w:t>То изберут его своей дорогой.</w:t>
        <w:br/>
        <w:t>И это им за то, что ложью нарекли знаменья Наши</w:t>
        <w:br/>
        <w:t xml:space="preserve">И были невнимательными к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А те, которые сочли за ложь знаменья Наши</w:t>
        <w:br/>
        <w:t>И встречу (с Господом) в последней жизни, -</w:t>
        <w:br/>
        <w:t>Бесплодны будут их деянья.</w:t>
        <w:br/>
        <w:t>Неужто им воздастся чем-то бОльшим,</w:t>
        <w:br/>
        <w:t xml:space="preserve">Чем то, что заработали он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И сотворили люди Мусы по отшествии его</w:t>
        <w:br/>
        <w:t>Из украшений золотых своих</w:t>
        <w:br/>
        <w:t>Тело тельца, который мог мычать.</w:t>
        <w:br/>
        <w:t>Ужель не видели они,</w:t>
        <w:br/>
        <w:t>Что он не мог к ним обратиться словом,</w:t>
        <w:br/>
        <w:t>Не мог прямым путем направить?</w:t>
        <w:br/>
        <w:t>Но они приняли его (для почитанья)</w:t>
        <w:br/>
        <w:t xml:space="preserve">И тем (пределы) преступ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Когда раскаялись они,</w:t>
        <w:br/>
        <w:t>Увидя то, что в заблужденье впали,</w:t>
        <w:br/>
        <w:t>Они сказали:</w:t>
        <w:br/>
        <w:t>"Если наш Господь нас не помилует</w:t>
        <w:br/>
        <w:t>и не простит нам,</w:t>
        <w:br/>
        <w:t>Мы станем среди тех,</w:t>
        <w:br/>
        <w:t xml:space="preserve">Кто понесет убыток тяжки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Когда же Муса к своему народу возвратился,</w:t>
        <w:br/>
        <w:t>Разгневанный и огорченный,</w:t>
        <w:br/>
        <w:t>Он сказал:</w:t>
        <w:br/>
        <w:t>"Преступно то, что совершили вы</w:t>
        <w:br/>
        <w:t>Вслед за моим уходом.</w:t>
        <w:br/>
        <w:t>Ужель спешите на себя навлечь</w:t>
        <w:br/>
        <w:t>Суд вашего Владыки?"</w:t>
        <w:br/>
        <w:t>И (в гневе) бросил он скрижали</w:t>
        <w:br/>
        <w:t>И брата своего за голову схватил</w:t>
        <w:br/>
        <w:t>И потащил (за волосы) к себе.</w:t>
        <w:br/>
        <w:t>Но (брат) сказал: "Сын матери моей!</w:t>
        <w:br/>
        <w:t>Народ мой перемог меня, едва не погубив.</w:t>
        <w:br/>
        <w:t>Ты посрамлением меня врагов моих не радуй,</w:t>
        <w:br/>
        <w:t xml:space="preserve">Не ставь меня среди неверцев беззаконн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И Муса возмолил:</w:t>
        <w:br/>
        <w:t>"О мой Господь! Прости же мне и брату моему</w:t>
        <w:br/>
        <w:t>И допусти нас в Свою милость, -</w:t>
        <w:br/>
        <w:t>Ведь самый милостивый Ты из тех,</w:t>
        <w:br/>
        <w:t xml:space="preserve">Кто милость проявляе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На тех, кто сотворил тельца (для почитанья),</w:t>
        <w:br/>
        <w:t>Поистине, падет Господень гнев,</w:t>
        <w:br/>
        <w:t>И их бесчестие (покроет) в ближней жизни, -</w:t>
        <w:br/>
        <w:t xml:space="preserve">Так воздаем Мы тем, кто измышляет лож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К таким же, кто доставит зло,</w:t>
        <w:br/>
        <w:t>Но после этого покается, уверовав (в Аллаха), -</w:t>
        <w:br/>
        <w:t xml:space="preserve">Так ведь, поистине, 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Когда же гнев свой Муса усмирил,</w:t>
        <w:br/>
        <w:t>Скрижали поднял он, -</w:t>
        <w:br/>
        <w:t>Ведь в письменах, начертанных на них,</w:t>
        <w:br/>
        <w:t>(Указан) правый путь и милость к тем,</w:t>
        <w:br/>
        <w:t>Кто благочестие блюдет,</w:t>
        <w:br/>
        <w:t xml:space="preserve">(Страшася гнева своего Владык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И выбрал Муса семьдесят мужей из своего народа</w:t>
        <w:br/>
        <w:t>Для встречи с Нами в срок и месте,</w:t>
        <w:br/>
        <w:t>Что Мы определили (для него).</w:t>
        <w:br/>
        <w:t>Когда ж земля под ними грозно сотряслась,</w:t>
        <w:br/>
        <w:t>Взмолился он:</w:t>
        <w:br/>
        <w:t>"О мой Господь! Ведь если б Ты желал того,</w:t>
        <w:br/>
        <w:t>Ты б раньше уничтожил их и (погубил) меня.</w:t>
        <w:br/>
        <w:t>Ужель сейчас погубишь нас за то,</w:t>
        <w:br/>
        <w:t>Чем безрассудные из нас грешили?</w:t>
        <w:br/>
        <w:t>Сие, поистине, лишь испытание, которым</w:t>
        <w:br/>
        <w:t>Ты с праведной стези сбиваешь тех,</w:t>
        <w:br/>
        <w:t>Кого Своим желанием (решишь обречь на это),</w:t>
        <w:br/>
        <w:t>Иль путь указываешь тем,</w:t>
        <w:br/>
        <w:t>Кого сочтешь (Себе угодным).</w:t>
        <w:br/>
        <w:t>Ты - покровитель наш!</w:t>
        <w:br/>
        <w:t>Прости нам и помилуй нас!</w:t>
        <w:br/>
        <w:t xml:space="preserve">Ты - лучший из способных дать прощ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Дай предписание добра для нас</w:t>
        <w:br/>
        <w:t>И в этой жизни, и в далекой, -</w:t>
        <w:br/>
        <w:t>Ведь мы, поистине, Тебе предались!"</w:t>
        <w:br/>
        <w:t>И Он сказал: "Я наказанием Своим</w:t>
        <w:br/>
        <w:t>Караю тех, кого желаю,</w:t>
        <w:br/>
        <w:t>Но Моя милость простирается на всех.</w:t>
        <w:br/>
        <w:t>Я предпишу ее для тех, которые благочестивы,</w:t>
        <w:br/>
        <w:t>И очищение дают,</w:t>
        <w:br/>
        <w:t xml:space="preserve">И веруют в знаменья Н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Кто следует посланнику сему,</w:t>
        <w:br/>
        <w:t>Необразованному, неученому пророку,</w:t>
        <w:br/>
        <w:t>Которого они находят</w:t>
        <w:br/>
        <w:t>Записанным у них и в Торе, и в Инджил;</w:t>
        <w:br/>
        <w:t>Кто им добро велит и запрещает злое,</w:t>
        <w:br/>
        <w:t>Кто разрешает им благую снедь</w:t>
        <w:br/>
        <w:t>И запрещает всяку мерзость;</w:t>
        <w:br/>
        <w:t>Кто с них снимает бремя и оковы,</w:t>
        <w:br/>
        <w:t>Которые (предписаны) им были, -</w:t>
        <w:br/>
        <w:t>Они - все те, кто верует в него,</w:t>
        <w:br/>
        <w:t>И крепят (дух его), и помогают,</w:t>
        <w:br/>
        <w:t>И следуют за Светом, что ниспослан с ним, -</w:t>
        <w:br/>
        <w:t xml:space="preserve">Им всем в блаженстве пребыват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Скажи, (о Мухаммад!):</w:t>
        <w:br/>
        <w:t>"О род людской!</w:t>
        <w:br/>
        <w:t>Я к вам ко всем - посланник от Аллаха, -</w:t>
        <w:br/>
        <w:t>Того, Кто небесами и землей владеет.</w:t>
        <w:br/>
        <w:t>Нет божества, кроме Него.</w:t>
        <w:br/>
        <w:t>Лишь Он живит и умертвляет.</w:t>
        <w:br/>
        <w:t>Так веруйте ж в Аллаха и посланника Его,</w:t>
        <w:br/>
        <w:t>Кто неучен и не научен</w:t>
        <w:br/>
        <w:t>И верует в Аллаха и Его Слова,</w:t>
        <w:br/>
        <w:t>И следуйте за ним, чтобы его прямой стезею</w:t>
        <w:br/>
        <w:t xml:space="preserve">(Свой путь земной к Аллаху) заверш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>И из народа Мусы есть община,</w:t>
        <w:br/>
        <w:t>Что следует стезею Истины (Господней)</w:t>
        <w:br/>
        <w:t xml:space="preserve">И ею правосудие блю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Их на двенадцать родовых колен</w:t>
        <w:br/>
        <w:t>Мы разделили</w:t>
        <w:br/>
        <w:t>И Мусе откровение внушением послали,</w:t>
        <w:br/>
        <w:t>Когда его народ молил воды (в пустыне):</w:t>
        <w:br/>
        <w:t>"Ты о скалу ударь своею палкой!"</w:t>
        <w:br/>
        <w:t>И тотчас из нее излились</w:t>
        <w:br/>
        <w:t>Двенадцать чистых родников.</w:t>
        <w:br/>
        <w:t>И каждое колено знало место, где им пить.</w:t>
        <w:br/>
        <w:t>Потом Мы облаком их осенили</w:t>
        <w:br/>
        <w:t>И низвели им манну и перепелов:</w:t>
        <w:br/>
        <w:t>"Вкушайте от даров Господних!"</w:t>
        <w:br/>
        <w:t>(Но, воспротивившись Завету),</w:t>
        <w:br/>
        <w:t>Не Нам они вред причинили -</w:t>
        <w:br/>
        <w:t xml:space="preserve">Своим лишь душам нанесли ур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И (вспомните), как Мы сказали вам:</w:t>
        <w:br/>
        <w:t>"Вы в этом городе селитесь</w:t>
        <w:br/>
        <w:t>И там вкушайте все себе в усладу,</w:t>
        <w:br/>
        <w:t>Но говорите: "Прощения (прошу у Бога)</w:t>
        <w:br/>
        <w:t>И облегчения (от прегрешений)!"</w:t>
        <w:br/>
        <w:t>И во врата его вступите,</w:t>
        <w:br/>
        <w:t>Смиренно преклонив колени,</w:t>
        <w:br/>
        <w:t>И Мы простим вам ваши прегрешенья</w:t>
        <w:br/>
        <w:t xml:space="preserve">И увеличим долю тем, кто делает добр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Но те из них, что были нечестивы,</w:t>
        <w:br/>
        <w:t>Указанное слово заменили.</w:t>
        <w:br/>
        <w:t>И низвели на них Мы казнь с неба</w:t>
        <w:br/>
        <w:t xml:space="preserve">За то, что были веролом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>Ты их спроси о городе близ моря,</w:t>
        <w:br/>
        <w:t>Где жители нарушили субботу.</w:t>
        <w:br/>
        <w:t>В тот день субботы приплыла их рыба к ним,</w:t>
        <w:br/>
        <w:t>Прямо (к поверхности воды) поднявшись,</w:t>
        <w:br/>
        <w:t>А в день другой, субботний день минуя,</w:t>
        <w:br/>
        <w:t>Она не приходила вовсе к ним.</w:t>
        <w:br/>
        <w:t>Так Мы подвергли испытанью их</w:t>
        <w:br/>
        <w:t xml:space="preserve">За то, что были не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Когда же некие из них сказали:</w:t>
        <w:br/>
        <w:t>"Зачем вы увещаете народ,</w:t>
        <w:br/>
        <w:t>Который Аллах (задумал) погубить иль наказать суровой карой?",</w:t>
        <w:br/>
        <w:t>(Они) ответили:</w:t>
        <w:br/>
        <w:t>"Чтоб оправдаться пред Владыкой вашим</w:t>
        <w:br/>
        <w:t xml:space="preserve">И дать возможность им страшиться Его гнев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Когда ж они про то, чем увещали их, забыли,</w:t>
        <w:br/>
        <w:t>Спасли Мы тех, кто их удерживал от зла,</w:t>
        <w:br/>
        <w:t>А тех, что были беззаконны,</w:t>
        <w:br/>
        <w:t>Подвергли Мы тяжелой каре</w:t>
        <w:br/>
        <w:t xml:space="preserve">За то, что были не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>Когда они дерзнули преступить запреты,</w:t>
        <w:br/>
        <w:t>Мы им сказали:</w:t>
        <w:br/>
        <w:t>"Обратитесь в обезьян,</w:t>
        <w:br/>
        <w:t xml:space="preserve">Презренных и отвергнутых (людьми и Бого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>И вот тогда Господь твой возвестил:</w:t>
        <w:br/>
        <w:t>"Я против них воздвигну тех,</w:t>
        <w:br/>
        <w:t>Кто будет причинять им тяжкие страданья</w:t>
        <w:br/>
        <w:t>До Дня Господнего Суда".</w:t>
        <w:br/>
        <w:t>Господь твой в наказаниях не медлит,</w:t>
        <w:br/>
        <w:t xml:space="preserve">Но Он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>Мы их рассеяли по всей земле в различные народы.</w:t>
        <w:br/>
        <w:t>Средь них иные обладают благочестьем,</w:t>
        <w:br/>
        <w:t>Другие - лишены его.</w:t>
        <w:br/>
        <w:t>И Мы испытывали их</w:t>
        <w:br/>
        <w:t>(Известной долей) благоденствия и зла,</w:t>
        <w:br/>
        <w:t>Чтоб, (видя в этом назначение Господне),</w:t>
        <w:br/>
        <w:t xml:space="preserve">Они могли к Нам обрат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>А после них (недобрые) преемники остались</w:t>
        <w:br/>
        <w:t>И унаследовали Книгу.</w:t>
        <w:br/>
        <w:t>Они избрали (себе в долю)</w:t>
        <w:br/>
        <w:t>Случайные дары земного бытия</w:t>
        <w:br/>
        <w:t>И говорили: "Нам простится".</w:t>
        <w:br/>
        <w:t>И если б вновь подобные дары им повстречались,</w:t>
        <w:br/>
        <w:t>Они бы взяли (без сомненья) их.</w:t>
        <w:br/>
        <w:t>Ужель с них не был взят завет</w:t>
        <w:br/>
        <w:t>Писания о том,</w:t>
        <w:br/>
        <w:t>Чтобы они о Господе лишь правду говорили?</w:t>
        <w:br/>
        <w:t>Ведь они чтят и изучают все, что в нем.</w:t>
        <w:br/>
        <w:t>Обитель же другого мира есть лучшее для тех,</w:t>
        <w:br/>
        <w:t>Кто гнева Господа страшится.</w:t>
        <w:br/>
        <w:t xml:space="preserve">Ужель вам не понять с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>А те из них, кто искренне привержен Книге</w:t>
        <w:br/>
        <w:t>И постоянен в совершении молитвы, -</w:t>
        <w:br/>
        <w:t>Мы не дадим пропасть награде тех,</w:t>
        <w:br/>
        <w:t xml:space="preserve">Кто совершает добрые де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>Когда Мы сотрясли над ними гору</w:t>
        <w:br/>
        <w:t>И она стала словно кров,</w:t>
        <w:br/>
        <w:t>Они подумали - падет она на них.</w:t>
        <w:br/>
        <w:t>(И Мы сказали им):</w:t>
        <w:br/>
        <w:t>"Вы стойко следуйте тому,</w:t>
        <w:br/>
        <w:t>Что Мы вам ниспослали,</w:t>
        <w:br/>
        <w:t>И помните, что там (открыто вам),</w:t>
        <w:br/>
        <w:t>Чтоб, (гнева) Господа страшась,</w:t>
        <w:br/>
        <w:t xml:space="preserve">Вы стали бы Ему послуш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>Когда Господь твой из сынов Адама,</w:t>
        <w:br/>
        <w:t>Из чресел их, извел потомков их</w:t>
        <w:br/>
        <w:t>И повелел им о самих себе свидетельство давать:</w:t>
        <w:br/>
        <w:t>"Не Я ли - ваш Господь,</w:t>
        <w:br/>
        <w:t>(Кто сотворил вас, соразмерил</w:t>
        <w:br/>
        <w:t>И в этом мире вам предел назначил)?",</w:t>
        <w:br/>
        <w:t>Они сказали:</w:t>
        <w:br/>
        <w:t>"Да. Свидетельствуем мы!"</w:t>
        <w:br/>
        <w:t>(Мы повелели этому случиться),</w:t>
        <w:br/>
        <w:t>Чтоб вы в День Воскресения (на Суд) не говорили:</w:t>
        <w:br/>
        <w:t xml:space="preserve">"Мы по неведению этим небрегли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>Иль чтоб не говорили вы:</w:t>
        <w:br/>
        <w:t>"Наши отцы еще до нас</w:t>
        <w:br/>
        <w:t>Другие божества Аллаху придавали.</w:t>
        <w:br/>
        <w:t>Мы ж после них наследовали им.</w:t>
        <w:br/>
        <w:t>Так неужели Ты погубишь нас</w:t>
        <w:br/>
        <w:t xml:space="preserve">За то, что необдуманно (творили) наши предк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Так ясно излагаем Мы знаменья,</w:t>
        <w:br/>
        <w:t xml:space="preserve">Чтобы они могли к Нам обрат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>Ты им прочти рассказ о человеке,</w:t>
        <w:br/>
        <w:t>Кому явили Мы знамения Свои,</w:t>
        <w:br/>
        <w:t>Но уклонился он от них,</w:t>
        <w:br/>
        <w:t>И за собой вослед увел его шайтан,</w:t>
        <w:br/>
        <w:t xml:space="preserve">И стал он из числа заблудш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И если б Мы того желали,</w:t>
        <w:br/>
        <w:t>Мы ими бы возвысили его,</w:t>
        <w:br/>
        <w:t>Но он приник к земным (страстям)</w:t>
        <w:br/>
        <w:t>И предался своим желаньям.</w:t>
        <w:br/>
        <w:t>И стал он походить на пса,</w:t>
        <w:br/>
        <w:t>Что возбужденно дышит, высунув язык,</w:t>
        <w:br/>
        <w:t>И если нападаешь на него,</w:t>
        <w:br/>
        <w:t>И если от него уходишь.</w:t>
        <w:br/>
        <w:t>И это притча о тех людях,</w:t>
        <w:br/>
        <w:t>Которые сочли знаменья Наши (ложью).</w:t>
        <w:br/>
        <w:t>Ты расскажи им этот сказ, -</w:t>
        <w:br/>
        <w:t xml:space="preserve">Быть может, это их заставит поразмыс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7.</w:t>
      </w:r>
      <w:r>
        <w:rPr>
          <w:rFonts w:cs="Arial CYR" w:ascii="Arial CYR" w:hAnsi="Arial CYR"/>
          <w:sz w:val="20"/>
        </w:rPr>
        <w:br/>
        <w:t>Дурным примером служат те,</w:t>
        <w:br/>
        <w:t>Кто ложью Наши откровения считает</w:t>
        <w:br/>
        <w:t xml:space="preserve">И (этим) губит собственную душ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8.</w:t>
      </w:r>
      <w:r>
        <w:rPr>
          <w:rFonts w:cs="Arial CYR" w:ascii="Arial CYR" w:hAnsi="Arial CYR"/>
          <w:sz w:val="20"/>
        </w:rPr>
        <w:br/>
        <w:t>Кому Аллах указывает путь,</w:t>
        <w:br/>
        <w:t>Тот следует прямой стезею;</w:t>
        <w:br/>
        <w:t>Кого сбивает Он с пути,</w:t>
        <w:br/>
        <w:t xml:space="preserve">Тот понесет урон тяжел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9.</w:t>
      </w:r>
      <w:r>
        <w:rPr>
          <w:rFonts w:cs="Arial CYR" w:ascii="Arial CYR" w:hAnsi="Arial CYR"/>
          <w:sz w:val="20"/>
        </w:rPr>
        <w:br/>
        <w:t>Мы много джиннов и людей для Ада сотворили.</w:t>
        <w:br/>
        <w:t>У них сердца, которыми они не понимают,</w:t>
        <w:br/>
        <w:t>Глаза, которыми не видят,</w:t>
        <w:br/>
        <w:t>Уши, которыми не слышат.</w:t>
        <w:br/>
        <w:t>Они как блудные скоты,</w:t>
        <w:br/>
        <w:t>Но еще более заблудши, -</w:t>
        <w:br/>
        <w:t>Ведь остаются в небрежении они</w:t>
        <w:br/>
        <w:t xml:space="preserve">(К увещеваниям пророко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0.</w:t>
      </w:r>
      <w:r>
        <w:rPr>
          <w:rFonts w:cs="Arial CYR" w:ascii="Arial CYR" w:hAnsi="Arial CYR"/>
          <w:sz w:val="20"/>
        </w:rPr>
        <w:br/>
        <w:t>И все прекраснейшие имена принадлежат Аллаху.</w:t>
        <w:br/>
        <w:t>Его вы ими призывайте</w:t>
        <w:br/>
        <w:t>И избегайте тех, кто оскверняет эти имена, -</w:t>
        <w:br/>
        <w:t xml:space="preserve">Воздастся им за то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1.</w:t>
      </w:r>
      <w:r>
        <w:rPr>
          <w:rFonts w:cs="Arial CYR" w:ascii="Arial CYR" w:hAnsi="Arial CYR"/>
          <w:sz w:val="20"/>
        </w:rPr>
        <w:br/>
        <w:t>Из тех, кого Мы сотворили, есть народ,</w:t>
        <w:br/>
        <w:t>Что следует (стезею) Истины (Господней)</w:t>
        <w:br/>
        <w:t xml:space="preserve">И ею справедливость утвержд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2.</w:t>
      </w:r>
      <w:r>
        <w:rPr>
          <w:rFonts w:cs="Arial CYR" w:ascii="Arial CYR" w:hAnsi="Arial CYR"/>
          <w:sz w:val="20"/>
        </w:rPr>
        <w:br/>
        <w:t>Тех, кто знаменья Наши ложными считает,</w:t>
        <w:br/>
        <w:t>Мы постепенно и невидимо для них</w:t>
        <w:br/>
        <w:t>Подвергнем гибели такою (мерой),</w:t>
        <w:br/>
        <w:t xml:space="preserve">Что им того и не у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3.</w:t>
      </w:r>
      <w:r>
        <w:rPr>
          <w:rFonts w:cs="Arial CYR" w:ascii="Arial CYR" w:hAnsi="Arial CYR"/>
          <w:sz w:val="20"/>
        </w:rPr>
        <w:br/>
        <w:t>Я дам отсрочку им, -</w:t>
        <w:br/>
        <w:t xml:space="preserve">Ведь замысел Мой ве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4.</w:t>
      </w:r>
      <w:r>
        <w:rPr>
          <w:rFonts w:cs="Arial CYR" w:ascii="Arial CYR" w:hAnsi="Arial CYR"/>
          <w:sz w:val="20"/>
        </w:rPr>
        <w:br/>
        <w:t>Ужель они еще не осознали,</w:t>
        <w:br/>
        <w:t>Что соплеменник их неодержим, -</w:t>
        <w:br/>
        <w:t xml:space="preserve">Ведь он - всего лишь увещатель яс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5.</w:t>
      </w:r>
      <w:r>
        <w:rPr>
          <w:rFonts w:cs="Arial CYR" w:ascii="Arial CYR" w:hAnsi="Arial CYR"/>
          <w:sz w:val="20"/>
        </w:rPr>
        <w:br/>
        <w:t>Ужель не обращали они взоров</w:t>
        <w:br/>
        <w:t>На вышнюю управу небесами и землей</w:t>
        <w:br/>
        <w:t>И всем, что создано Аллахом;</w:t>
        <w:br/>
        <w:t>На то, что, может быть, идет к концу</w:t>
        <w:br/>
        <w:t>Предел их, (что назначен Богом)?</w:t>
        <w:br/>
        <w:t>В какое ж после этого Посланье</w:t>
        <w:br/>
        <w:t xml:space="preserve">Уверовать они (посмеют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6.</w:t>
      </w:r>
      <w:r>
        <w:rPr>
          <w:rFonts w:cs="Arial CYR" w:ascii="Arial CYR" w:hAnsi="Arial CYR"/>
          <w:sz w:val="20"/>
        </w:rPr>
        <w:br/>
        <w:t>Кого Аллах с пути сбивает,</w:t>
        <w:br/>
        <w:t>Тому вожатого уж нет,</w:t>
        <w:br/>
        <w:t>И в их (бессмысленном) скитанье</w:t>
        <w:br/>
        <w:t xml:space="preserve">Он оставляет слепо их блужд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7.</w:t>
      </w:r>
      <w:r>
        <w:rPr>
          <w:rFonts w:cs="Arial CYR" w:ascii="Arial CYR" w:hAnsi="Arial CYR"/>
          <w:sz w:val="20"/>
        </w:rPr>
        <w:br/>
        <w:t>Они тебя о Часе вопрошают:</w:t>
        <w:br/>
        <w:t>Когда назначен ему срок?</w:t>
        <w:br/>
        <w:t>Скажи им: "Знание сего - у моего Владыки.</w:t>
        <w:br/>
        <w:t>Кроме Него, никто не может срок его открыть,</w:t>
        <w:br/>
        <w:t>И тяжким было б его бремя на небесах и на земле.</w:t>
        <w:br/>
        <w:t>Наступит он для вас совсем нежданно".</w:t>
        <w:br/>
        <w:t>Они тебя об этом вопрошают,</w:t>
        <w:br/>
        <w:t>Как будто знаешь верно ты о нем.</w:t>
        <w:br/>
        <w:t>Ответь им: "Знание о нем - лишь в веденье Аллаха".</w:t>
        <w:br/>
        <w:t xml:space="preserve">Но большинство из них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8.</w:t>
      </w:r>
      <w:r>
        <w:rPr>
          <w:rFonts w:cs="Arial CYR" w:ascii="Arial CYR" w:hAnsi="Arial CYR"/>
          <w:sz w:val="20"/>
        </w:rPr>
        <w:br/>
        <w:t>Скажи: "Не властен я себе ни доброе (назначить),</w:t>
        <w:br/>
        <w:t>Ни (отвратить) дурное от себя,</w:t>
        <w:br/>
        <w:t>Если Аллах того не пожелает.</w:t>
        <w:br/>
        <w:t>И если б сокровенное я знал,</w:t>
        <w:br/>
        <w:t>Я бы умножил всякое добро себе (на пользу)</w:t>
        <w:br/>
        <w:t>И отвратил бы злое от себя.</w:t>
        <w:br/>
        <w:t>Всего лишь увещатель я и благовестник</w:t>
        <w:br/>
        <w:t xml:space="preserve">Для тех, кто верует (в Аллах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9.</w:t>
      </w:r>
      <w:r>
        <w:rPr>
          <w:rFonts w:cs="Arial CYR" w:ascii="Arial CYR" w:hAnsi="Arial CYR"/>
          <w:sz w:val="20"/>
        </w:rPr>
        <w:br/>
        <w:t>Он - Тот, Кто сотворил вас из одной души</w:t>
        <w:br/>
        <w:t>И из нее же сотворил ей пару,</w:t>
        <w:br/>
        <w:t>Чтоб обрести у ней успокоенье.</w:t>
        <w:br/>
        <w:t>Когда же он ее покрыл,</w:t>
        <w:br/>
        <w:t>Она обременела легкой ношей</w:t>
        <w:br/>
        <w:t>И с ней ходила (без труда).</w:t>
        <w:br/>
        <w:t>Когда ж она отяжелела,</w:t>
        <w:br/>
        <w:t>Они к Аллаху, их Владыке, оба возмолили:</w:t>
        <w:br/>
        <w:t>"Если Ты нам даруешь праведного сына,</w:t>
        <w:br/>
        <w:t>Прекрасного умом и телом,</w:t>
        <w:br/>
        <w:t xml:space="preserve">Тебе мы будем благодар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0.</w:t>
      </w:r>
      <w:r>
        <w:rPr>
          <w:rFonts w:cs="Arial CYR" w:ascii="Arial CYR" w:hAnsi="Arial CYR"/>
          <w:sz w:val="20"/>
        </w:rPr>
        <w:br/>
        <w:t>Когда ж Он дал им праведного сына,</w:t>
        <w:br/>
        <w:t>Они измыслили помощников Ему</w:t>
        <w:br/>
        <w:t>В том (даре), что Он им назначил.</w:t>
        <w:br/>
        <w:t>Недосягаемо велик Аллах,</w:t>
        <w:br/>
        <w:t>Чтоб в соучастники Ему</w:t>
        <w:br/>
        <w:t xml:space="preserve">Они других (греховно) прида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1.</w:t>
      </w:r>
      <w:r>
        <w:rPr>
          <w:rFonts w:cs="Arial CYR" w:ascii="Arial CYR" w:hAnsi="Arial CYR"/>
          <w:sz w:val="20"/>
        </w:rPr>
        <w:br/>
        <w:t>Неужто они прочат в соучастники Ему</w:t>
        <w:br/>
        <w:t>Таких, которые творить не могут</w:t>
        <w:br/>
        <w:t xml:space="preserve">И сами же Другим сотворе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2.</w:t>
      </w:r>
      <w:r>
        <w:rPr>
          <w:rFonts w:cs="Arial CYR" w:ascii="Arial CYR" w:hAnsi="Arial CYR"/>
          <w:sz w:val="20"/>
        </w:rPr>
        <w:br/>
        <w:t xml:space="preserve">Они не могут помощь оказать ни им и ни самим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3.</w:t>
      </w:r>
      <w:r>
        <w:rPr>
          <w:rFonts w:cs="Arial CYR" w:ascii="Arial CYR" w:hAnsi="Arial CYR"/>
          <w:sz w:val="20"/>
        </w:rPr>
        <w:br/>
        <w:t>И если вы на путь прямой их позовете,</w:t>
        <w:br/>
        <w:t>За вами не последуют они.</w:t>
        <w:br/>
        <w:t>Для вас едино: будете ль их звать</w:t>
        <w:br/>
        <w:t xml:space="preserve">Иль будете хранить молч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4.</w:t>
      </w:r>
      <w:r>
        <w:rPr>
          <w:rFonts w:cs="Arial CYR" w:ascii="Arial CYR" w:hAnsi="Arial CYR"/>
          <w:sz w:val="20"/>
        </w:rPr>
        <w:br/>
        <w:t>Поистине, все те, кого вы призываете, опричь Аллаха,</w:t>
        <w:br/>
        <w:t>Такие же рабы Ему, как вы.</w:t>
        <w:br/>
        <w:t>Вы позовите их, и пусть они ответят вам,</w:t>
        <w:br/>
        <w:t xml:space="preserve">Коль вы (в своих словах)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5.</w:t>
      </w:r>
      <w:r>
        <w:rPr>
          <w:rFonts w:cs="Arial CYR" w:ascii="Arial CYR" w:hAnsi="Arial CYR"/>
          <w:sz w:val="20"/>
        </w:rPr>
        <w:br/>
        <w:t>Неужто у них ноги есть, которыми ходить,</w:t>
        <w:br/>
        <w:t>Иль руки есть, которыми хватать?</w:t>
        <w:br/>
        <w:t>Иль есть у них глаза, чтоб видеть,</w:t>
        <w:br/>
        <w:t>Иль уши есть, чтоб слышать ими?</w:t>
        <w:br/>
        <w:t>Скажи: "Вы созовите ваших соучастников (Аллаху)</w:t>
        <w:br/>
        <w:t>И (с ними) стройте козни мне,</w:t>
        <w:br/>
        <w:t xml:space="preserve">(При этом) не давая мне отсроч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6.</w:t>
      </w:r>
      <w:r>
        <w:rPr>
          <w:rFonts w:cs="Arial CYR" w:ascii="Arial CYR" w:hAnsi="Arial CYR"/>
          <w:sz w:val="20"/>
        </w:rPr>
        <w:br/>
        <w:t>Аллах - защитник мне и покровитель,</w:t>
        <w:br/>
        <w:t>Кто Книгу в Истине низвел</w:t>
        <w:br/>
        <w:t xml:space="preserve">И простирает покровительство Свое на 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7.</w:t>
      </w:r>
      <w:r>
        <w:rPr>
          <w:rFonts w:cs="Arial CYR" w:ascii="Arial CYR" w:hAnsi="Arial CYR"/>
          <w:sz w:val="20"/>
        </w:rPr>
        <w:br/>
        <w:t>Но те, кого вы призываете, опричь Него,</w:t>
        <w:br/>
        <w:t xml:space="preserve">Не могут помощь оказать ни вам и ни самим себ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8.</w:t>
      </w:r>
      <w:r>
        <w:rPr>
          <w:rFonts w:cs="Arial CYR" w:ascii="Arial CYR" w:hAnsi="Arial CYR"/>
          <w:sz w:val="20"/>
        </w:rPr>
        <w:br/>
        <w:t>И если вы на путь прямой зовете их,</w:t>
        <w:br/>
        <w:t>Они и слушать не желают.</w:t>
        <w:br/>
        <w:t>И видишь ты, как они смотрят на тебя,</w:t>
        <w:br/>
        <w:t xml:space="preserve">И все ж тебя не ви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9.</w:t>
      </w:r>
      <w:r>
        <w:rPr>
          <w:rFonts w:cs="Arial CYR" w:ascii="Arial CYR" w:hAnsi="Arial CYR"/>
          <w:sz w:val="20"/>
        </w:rPr>
        <w:br/>
        <w:t>Будь терпеливо-снисходителен к таким,</w:t>
        <w:br/>
        <w:t xml:space="preserve">Зови к добру и удаляйся от невеж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0.</w:t>
      </w:r>
      <w:r>
        <w:rPr>
          <w:rFonts w:cs="Arial CYR" w:ascii="Arial CYR" w:hAnsi="Arial CYR"/>
          <w:sz w:val="20"/>
        </w:rPr>
        <w:br/>
        <w:t>И если Сатана клонит тебя к дурному,</w:t>
        <w:br/>
        <w:t>(Видениями ум твой наваждая),</w:t>
        <w:br/>
        <w:t>Ищи убежища лишь у Аллаха, -</w:t>
        <w:br/>
        <w:t xml:space="preserve">Ведь слышит Он и ведает (о вс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1.</w:t>
      </w:r>
      <w:r>
        <w:rPr>
          <w:rFonts w:cs="Arial CYR" w:ascii="Arial CYR" w:hAnsi="Arial CYR"/>
          <w:sz w:val="20"/>
        </w:rPr>
        <w:br/>
        <w:t>И те, кто, истинно, благочестив, -</w:t>
        <w:br/>
        <w:t>Когда их Сатана видением дурным склоняет,</w:t>
        <w:br/>
        <w:t>Они Господне имя призывают</w:t>
        <w:br/>
        <w:t xml:space="preserve">И тут же прозревают внов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2.</w:t>
      </w:r>
      <w:r>
        <w:rPr>
          <w:rFonts w:cs="Arial CYR" w:ascii="Arial CYR" w:hAnsi="Arial CYR"/>
          <w:sz w:val="20"/>
        </w:rPr>
        <w:br/>
        <w:t>А братья их, (что нечестивы),</w:t>
        <w:br/>
        <w:t>Их вводят в заблужденье еще глубже,</w:t>
        <w:br/>
        <w:t xml:space="preserve">И их усилия при этом не слабе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3.</w:t>
      </w:r>
      <w:r>
        <w:rPr>
          <w:rFonts w:cs="Arial CYR" w:ascii="Arial CYR" w:hAnsi="Arial CYR"/>
          <w:sz w:val="20"/>
        </w:rPr>
        <w:br/>
        <w:t>И если ты им откровение (Корана долго) не приносишь,</w:t>
        <w:br/>
        <w:t>То говорят они:</w:t>
        <w:br/>
        <w:t>"Что ж ты его так долго собираешь?"</w:t>
        <w:br/>
        <w:t>Скажи: "Я только следую тому,</w:t>
        <w:br/>
        <w:t>Что мой Господь мне открывает.</w:t>
        <w:br/>
        <w:t>Сие - прозрение от вашего Владыки,</w:t>
        <w:br/>
        <w:t>И руководство (к благочестью),</w:t>
        <w:br/>
        <w:t>И милосердие (Господне)</w:t>
        <w:br/>
        <w:t xml:space="preserve">Для тех, кто верует (и доброе творит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4.</w:t>
      </w:r>
      <w:r>
        <w:rPr>
          <w:rFonts w:cs="Arial CYR" w:ascii="Arial CYR" w:hAnsi="Arial CYR"/>
          <w:sz w:val="20"/>
        </w:rPr>
        <w:br/>
        <w:t>Когда читается Коран,</w:t>
        <w:br/>
        <w:t>Вы слушайте его безмолвно,</w:t>
        <w:br/>
        <w:t xml:space="preserve">Чтобы Господню милость получ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5.</w:t>
      </w:r>
      <w:r>
        <w:rPr>
          <w:rFonts w:cs="Arial CYR" w:ascii="Arial CYR" w:hAnsi="Arial CYR"/>
          <w:sz w:val="20"/>
        </w:rPr>
        <w:br/>
        <w:t>С благоговением, смиренно и без громких слов</w:t>
        <w:br/>
        <w:t>Ты вспоминай о Господе твоем</w:t>
        <w:br/>
        <w:t>В час утренней зари и в час вечерний</w:t>
        <w:br/>
        <w:t xml:space="preserve">И здесь небрежным никогда не буд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6.</w:t>
      </w:r>
      <w:r>
        <w:rPr>
          <w:rFonts w:cs="Arial CYR" w:ascii="Arial CYR" w:hAnsi="Arial CYR"/>
          <w:sz w:val="20"/>
        </w:rPr>
        <w:br/>
        <w:t>А те, которые близ Бога пребывают, -</w:t>
        <w:br/>
        <w:t>Не величаются и не презреют</w:t>
        <w:br/>
        <w:t>Быть в услужении Ему,</w:t>
        <w:br/>
        <w:t>А прославляют Его имя,</w:t>
        <w:br/>
        <w:t xml:space="preserve">В смирении склонившись перед Ним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. Добыч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И задают они тебе вопрос</w:t>
        <w:br/>
        <w:t>Касательно трофеев (на войне).</w:t>
        <w:br/>
        <w:t>Ответь: "Трофеи все -</w:t>
        <w:br/>
        <w:t>В распоряжении Аллаха и посланника Его".</w:t>
        <w:br/>
        <w:t>А потому страшитесь Его гнева</w:t>
        <w:br/>
        <w:t>И меж собой держитесь добрых отношений.</w:t>
        <w:br/>
        <w:t>Аллаху и посланнику Его послушны будьте,</w:t>
        <w:br/>
        <w:t xml:space="preserve">Если (в Него)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Ведь верующие - только те,</w:t>
        <w:br/>
        <w:t>Сердца которых трепета полны</w:t>
        <w:br/>
        <w:t>При поминании Аллаха;</w:t>
        <w:br/>
        <w:t>Чья вера укрепляется сильнее,</w:t>
        <w:br/>
        <w:t>Когда читают им знамения Его;</w:t>
        <w:br/>
        <w:t>И кто надежды возлагает</w:t>
        <w:br/>
        <w:t xml:space="preserve">Лишь на Владыку своего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то постоянен в совершении молитвы</w:t>
        <w:br/>
        <w:t>И (щедро) раздает из благ,</w:t>
        <w:br/>
        <w:t xml:space="preserve">Что Мы им дали на потребное (в сей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Такие - те, кто истинно уверовал (в Аллаха).</w:t>
        <w:br/>
        <w:t>Им - степень (воздаяния) у их Владыки,</w:t>
        <w:br/>
        <w:t xml:space="preserve">Прощение и щедрые д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точно так же твой Господь</w:t>
        <w:br/>
        <w:t>По Истине Своей тебе велел уйти из дома,</w:t>
        <w:br/>
        <w:t>Хотя и были среди верующих те,</w:t>
        <w:br/>
        <w:t xml:space="preserve">Которые противились се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 тобой оспаривая Истину (Господню),</w:t>
        <w:br/>
        <w:t>Когда она была уж очевидна, -</w:t>
        <w:br/>
        <w:t>Как будто бы их гнали к смерти</w:t>
        <w:br/>
        <w:t xml:space="preserve">И ей в лицо они гляде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Тогда Аллах вам обещал,</w:t>
        <w:br/>
        <w:t>Что вам достанется один из двух отрядов,</w:t>
        <w:br/>
        <w:t>И вы хотели, чтобы вам достался тот,</w:t>
        <w:br/>
        <w:t>Что следовал в дороге безоружным,</w:t>
        <w:br/>
        <w:t>(Неся большую кладь добра).</w:t>
        <w:br/>
        <w:t>Но истину Своих Словес</w:t>
        <w:br/>
        <w:t>Хотел Аллах (пред вами) утвердить</w:t>
        <w:br/>
        <w:t xml:space="preserve">И всех неверных до последнего иссеч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Чтоб истинность той истины представить</w:t>
        <w:br/>
        <w:t>И обнаружить лживость лжи,</w:t>
        <w:br/>
        <w:t xml:space="preserve">Хотя виновным это было ненави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как же вы тогда взывали</w:t>
        <w:br/>
        <w:t>О помощи к Владыке своему!</w:t>
        <w:br/>
        <w:t>И Он ответил вам:</w:t>
        <w:br/>
        <w:t>"Я поддержу вас тысячью из ангелов Моих,</w:t>
        <w:br/>
        <w:t xml:space="preserve">Что будут нисходить к вам ряд за рядо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сделал это благовестием Аллах,</w:t>
        <w:br/>
        <w:t>Чтоб ваше сердце успокоить, -</w:t>
        <w:br/>
        <w:t>Ведь помощь - только от Аллаха, -</w:t>
        <w:br/>
        <w:t xml:space="preserve">Аллах поистине, велик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огда Он вас склонил дремотой</w:t>
        <w:br/>
        <w:t>В знак Своего миротворения для вас</w:t>
        <w:br/>
        <w:t>И ниспослал вам с неба воду,</w:t>
        <w:br/>
        <w:t>Чтобы очистить ею вас</w:t>
        <w:br/>
        <w:t>И снять с вас скверну Сатаны;</w:t>
        <w:br/>
        <w:t>Чтоб укрепить ваши сердца</w:t>
        <w:br/>
        <w:t xml:space="preserve">И этим утвердить ваши стоп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огда Господь ваш ангелам внушил: "Я - с вами!</w:t>
        <w:br/>
        <w:t>Вселите стойкость в тех, которые уверовали (в Бога)!</w:t>
        <w:br/>
        <w:t>Я же в сердца таких, в ком веры нет, посею страх.</w:t>
        <w:br/>
        <w:t>Вы по надшейной части головы их бейте</w:t>
        <w:br/>
        <w:t xml:space="preserve">И бейте их по кончикам всех пальце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это им - за то,</w:t>
        <w:br/>
        <w:t>Что отдалились от Аллаха и посланника Его;</w:t>
        <w:br/>
        <w:t>А кто отходит от Аллаха и посланника Его, -</w:t>
        <w:br/>
        <w:t xml:space="preserve">К таким, поистине, сурова Его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ам - эта (кара)! - (прозвучит). -</w:t>
        <w:br/>
        <w:t xml:space="preserve">Вкусите от нее! Ведь для неверных - муки А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вы встретите неверных,</w:t>
        <w:br/>
        <w:t>Что в боевом строю враждебно движутся на вас,</w:t>
        <w:br/>
        <w:t xml:space="preserve">Не обращайте тыла к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тот, кто обратит к ним тыл в тот день,</w:t>
        <w:br/>
        <w:t>За исключением того, кто делает (маневр),</w:t>
        <w:br/>
        <w:t>Чтобы опять вернуться к битве,</w:t>
        <w:br/>
        <w:t>Иль отступает, чтоб вернуться к основному строю, -</w:t>
        <w:br/>
        <w:t>Тот навлечет Господень гнев,</w:t>
        <w:br/>
        <w:t>И Ад ему убежищем предстанет -</w:t>
        <w:br/>
        <w:t xml:space="preserve">Такая скверная об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Не вы их убивали - их убивал Аллах!</w:t>
        <w:br/>
        <w:t>Когда ты бросил горсть песка,</w:t>
        <w:br/>
        <w:t>Бросал не ты - бросал Аллах,</w:t>
        <w:br/>
        <w:t>Чтоб испытать уверовавших (в Бога)</w:t>
        <w:br/>
        <w:t>Хорошим испытаньем от Себя, -</w:t>
        <w:br/>
        <w:t xml:space="preserve">Аллах, поистине, все слышит и вс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Вам - это! Ведь Аллах</w:t>
        <w:br/>
        <w:t xml:space="preserve">Все козни и уловки нечестивых ослаб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(О вы, неверные мекканцы!)</w:t>
        <w:br/>
        <w:t>Если просили вы себе победы,</w:t>
        <w:br/>
        <w:t>То вот сейчас она пришла к вам.</w:t>
        <w:br/>
        <w:t>И если вы сейчас удержитесь (от боя),</w:t>
        <w:br/>
        <w:t>То это лучше будет вам.</w:t>
        <w:br/>
        <w:t>Но если вы (к сражению) вернетесь,</w:t>
        <w:br/>
        <w:t>Тогда и Мы (к нему) вернемся,</w:t>
        <w:br/>
        <w:t>И вам нисколько не поможет ваша рать,</w:t>
        <w:br/>
        <w:t>Сколь многочисленна она бы ни была, -</w:t>
        <w:br/>
        <w:t xml:space="preserve">Аллах ведь с теми, кто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О вы, кто верует!</w:t>
        <w:br/>
        <w:t>Аллаху и посланнику Его послушны будьте</w:t>
        <w:br/>
        <w:t>И от него не отвращайтесь,</w:t>
        <w:br/>
        <w:t xml:space="preserve">Когда вы слушаете (то, что он читает из Коран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Не будьте вы подобны тем,</w:t>
        <w:br/>
        <w:t>Кто говорит: "Мы слышим",</w:t>
        <w:br/>
        <w:t xml:space="preserve">А сами ничего не слыша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Ведь худшие из (всех земных) существ</w:t>
        <w:br/>
        <w:t>В Деснице Бога - те,</w:t>
        <w:br/>
        <w:t xml:space="preserve">Кто глух, и нем, и ничего не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если бы (всевидящий) Господь</w:t>
        <w:br/>
        <w:t>Узрел в их (душах) что-нибудь благое,</w:t>
        <w:br/>
        <w:t>Он дал бы им возможность слышать, -</w:t>
        <w:br/>
        <w:t>Но если бы Он дал им слышать,</w:t>
        <w:br/>
        <w:t xml:space="preserve">Они бы все равно отворотились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 вы, кто верует!</w:t>
        <w:br/>
        <w:t>Аллаху и посланнику Его послушны будьте,</w:t>
        <w:br/>
        <w:t>Когда он призывает вас к тому,</w:t>
        <w:br/>
        <w:t>Что вас, поистине, животворит и направляет.</w:t>
        <w:br/>
        <w:t>И знайте, что Аллах всегда стоит</w:t>
        <w:br/>
        <w:t>Меж (бренными страстями) человека</w:t>
        <w:br/>
        <w:t>И (тайными порывами) его души, -</w:t>
        <w:br/>
        <w:t xml:space="preserve">Поистине, вы будете все собраны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бойтесь мятежей и смут,</w:t>
        <w:br/>
        <w:t>Что, (появившись), вовлекают</w:t>
        <w:br/>
        <w:t>Не только тех из вас, кто нечестив.</w:t>
        <w:br/>
        <w:t xml:space="preserve">И знайте: в возмездии Своем Аллах су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Тогда вы были маленькой общиной,</w:t>
        <w:br/>
        <w:t>И слабыми на той земле, и в страхе,</w:t>
        <w:br/>
        <w:t>Что эти люди вас ограбят и похитят.</w:t>
        <w:br/>
        <w:t>Но Он убежище вам дал,</w:t>
        <w:br/>
        <w:t>И укрепил вас помощью Своею,</w:t>
        <w:br/>
        <w:t>И дал вам все потребное для жизни,</w:t>
        <w:br/>
        <w:t xml:space="preserve">Чтоб вы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 вы, кто верует!</w:t>
        <w:br/>
        <w:t>Аллаха и посланника Его не предавайте,</w:t>
        <w:br/>
        <w:t>(Творя нечестие и зло), -</w:t>
        <w:br/>
        <w:t>Ведь этим предаете вы доверенное вам -</w:t>
        <w:br/>
        <w:t xml:space="preserve">И сами сознаете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знайте: все ваше добро и дети -</w:t>
        <w:br/>
        <w:t>Лишь испытание для вас</w:t>
        <w:br/>
        <w:t xml:space="preserve">И только у Аллаха - выс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 вы, кто верует!</w:t>
        <w:br/>
        <w:t>Коль устрашитесь гнева Бога,</w:t>
        <w:br/>
        <w:t>Он Различение вам даст,</w:t>
        <w:br/>
        <w:t>Очистит вас от ваших злодеяний</w:t>
        <w:br/>
        <w:t>И (прегрешенья) вам простит, -</w:t>
        <w:br/>
        <w:t xml:space="preserve">Господь, поистине, Владыка милости велико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(вспомни), как неверные (мекканцы)</w:t>
        <w:br/>
        <w:t>Уловки строили тебе,</w:t>
        <w:br/>
        <w:t>Чтоб заточить тебя, или убить, или изгнать.</w:t>
        <w:br/>
        <w:t>(Вот и сейчас) они уловки замышляют,</w:t>
        <w:br/>
        <w:t>И замышляет (против них) Аллах, -</w:t>
        <w:br/>
        <w:t xml:space="preserve">Поистине, нет лучше замыслов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Когда читают им знаменья Наши,</w:t>
        <w:br/>
        <w:t>То говорят они:</w:t>
        <w:br/>
        <w:t>"Мы слышали уже. И если б мы того желали,</w:t>
        <w:br/>
        <w:t>Мы бы измыслили подобное сему.</w:t>
        <w:br/>
        <w:t xml:space="preserve">Сие - всего лишь сказы пер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(вспомни), как они сказали:</w:t>
        <w:br/>
        <w:t>"О наш Господь! Коль это есть</w:t>
        <w:br/>
        <w:t>Та Истина, что от Тебя (исходит),</w:t>
        <w:br/>
        <w:t>Пролей на нас с небес дождь из камней</w:t>
        <w:br/>
        <w:t xml:space="preserve">Иль карой тяжкой накаж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о не накажет их Аллах,</w:t>
        <w:br/>
        <w:t>Пока средь них ты будешь находиться.</w:t>
        <w:br/>
        <w:t>Не будет их наказывать Аллах,</w:t>
        <w:br/>
        <w:t>Когда средь них есть и такие,</w:t>
        <w:br/>
        <w:t xml:space="preserve">Кто о прощении взыв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Но что ж Аллаху их не наказать,</w:t>
        <w:br/>
        <w:t>Когда они не допускают (верных)</w:t>
        <w:br/>
        <w:t>К Запретной (для греха) Мечети,</w:t>
        <w:br/>
        <w:t>Хотя они и не хранители ее?</w:t>
        <w:br/>
        <w:t>Хранители ее - лишь те,</w:t>
        <w:br/>
        <w:t>Кто благочестие блюдет,</w:t>
        <w:br/>
        <w:t>(Страшася гнева своего Владыки).</w:t>
        <w:br/>
        <w:t xml:space="preserve">Но большинство из них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Молитва их при этом Доме -</w:t>
        <w:br/>
        <w:t>Лишь свист и хлопанье в ладоши,</w:t>
        <w:br/>
        <w:t>(И в День Господнего Суда им прозвучит):</w:t>
        <w:br/>
        <w:t>"Вкусите наказание за то,</w:t>
        <w:br/>
        <w:t xml:space="preserve">Что (на земле) нечестие твори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Поистине, расходуют неверные свое добро,</w:t>
        <w:br/>
        <w:t>Чтоб уклонить (людей) с пути Аллаха,</w:t>
        <w:br/>
        <w:t>Но предстоит им скоро издержать его.</w:t>
        <w:br/>
        <w:t>Потом же их охватит скорбь и сожаленье;</w:t>
        <w:br/>
        <w:t>И вслед за тем - они побеждены все будут</w:t>
        <w:br/>
        <w:t xml:space="preserve">И будут собраны в Ад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Чтоб скверных отличил Аллах от добрых</w:t>
        <w:br/>
        <w:t>И чтобы скверных, друг на друга положив, -</w:t>
        <w:br/>
        <w:t>Их всех свалить и в Ад отправить.</w:t>
        <w:br/>
        <w:t xml:space="preserve">Они-то все и понесут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(О Мухаммад!) Скажи неверным:</w:t>
        <w:br/>
        <w:t>Коль (от нечестия) себя они удержат,</w:t>
        <w:br/>
        <w:t>Их прошлое им будет прощено.</w:t>
        <w:br/>
        <w:t>Но коль (к нечестию) вернутся, -</w:t>
        <w:br/>
        <w:t xml:space="preserve">Так ведь для них уж есть пример (наказанных народо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Борьбу ведите с ними до того мгновенья,</w:t>
        <w:br/>
        <w:t>Пока не будет больше угнетения и смут,</w:t>
        <w:br/>
        <w:t>И воцарит религия Аллаха,</w:t>
        <w:br/>
        <w:t>(Которая объемлет все и вся).</w:t>
        <w:br/>
        <w:t>Но коль они себя (от нечести) удержат, -</w:t>
        <w:br/>
        <w:t>Так ведь Аллах (прощающ, милосерд)</w:t>
        <w:br/>
        <w:t xml:space="preserve">И видит все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А коль они (к нечестию) вернутся,</w:t>
        <w:br/>
        <w:t>Аллах вам будет покровитель.</w:t>
        <w:br/>
        <w:t>И это - лучший покровитель</w:t>
        <w:br/>
        <w:t xml:space="preserve">И лучший (из способных) помощь оказ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знайте: из всего, что вам достанется в трофеях,</w:t>
        <w:br/>
        <w:t>Вы одну пятую (добра) должны отдать Аллаху,</w:t>
        <w:br/>
        <w:t>Посланнику Его и родственникам близким,</w:t>
        <w:br/>
        <w:t>Сиротам, беднякам и тем, кто держит путь,</w:t>
        <w:br/>
        <w:t>Коль вы Аллаху предались</w:t>
        <w:br/>
        <w:t>И приняли ту Книгу, что Мы послали Нашему рабу</w:t>
        <w:br/>
        <w:t>В день Различения - тот день,</w:t>
        <w:br/>
        <w:t>Когда (в бою) сошлись два войска.</w:t>
        <w:br/>
        <w:t xml:space="preserve">Аллах, поистине, над всяк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Тогда стояли вы на ближней стороне долины,</w:t>
        <w:br/>
        <w:t>Они ж - на самой дальней стороне,</w:t>
        <w:br/>
        <w:t>А караван в низине той долины находился.</w:t>
        <w:br/>
        <w:t>И если бы назначили вы встречу,</w:t>
        <w:br/>
        <w:t>Вы все равно не встретились бы там.</w:t>
        <w:br/>
        <w:t>(Аллах же эту встречу вам назначил),</w:t>
        <w:br/>
        <w:t>И это - потому,</w:t>
        <w:br/>
        <w:t>Чтобы Аллах мог завершить то дело,</w:t>
        <w:br/>
        <w:t>Что Им было задумано к свершенью;</w:t>
        <w:br/>
        <w:t>И чтобы тот, кому было дано погибнуть,</w:t>
        <w:br/>
        <w:t>Мог умереть лишь при знаменье ясном;</w:t>
        <w:br/>
        <w:t>И чтобы тот, кто жить остался,</w:t>
        <w:br/>
        <w:t>Лишь при знаменье ясном мог существовать.</w:t>
        <w:br/>
        <w:t xml:space="preserve">Аллах, поистине, и слышит (все), и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Тогда, (о Мухаммад!), Господь тебе во сне</w:t>
        <w:br/>
        <w:t>Представил их такою малочисленною силой!</w:t>
        <w:br/>
        <w:t>А если б Он тебе их многочисленною ратью показал,</w:t>
        <w:br/>
        <w:t>То вы наверняка бы оробели</w:t>
        <w:br/>
        <w:t>И спор затеяли б об этом деле.</w:t>
        <w:br/>
        <w:t>Но уберег (от этого вас Бог), -</w:t>
        <w:br/>
        <w:t xml:space="preserve">Ведь знает Он про то, что кроется в ду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вот, когда вы встретились лицом к лицу,</w:t>
        <w:br/>
        <w:t>Вашим глазам Он их представил маленьким (отрядом),</w:t>
        <w:br/>
        <w:t>А в их глазах уменьшил ваш (отряд),</w:t>
        <w:br/>
        <w:t>Чтоб Господу свершить то дело,</w:t>
        <w:br/>
        <w:t>Что Им было задумано к свершенью, -</w:t>
        <w:br/>
        <w:t xml:space="preserve">Ведь лишь у Господа - свершение всех де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О вы, кто верует!</w:t>
        <w:br/>
        <w:t>Когда сойдетесь с (вражеским) отрядом,</w:t>
        <w:br/>
        <w:t>Храните стойкость и Аллаха призывайте непрестанно,</w:t>
        <w:br/>
        <w:t xml:space="preserve">Чтоб преуспеть (на поприще сво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Аллаху и посланнику Его послушны будьте,</w:t>
        <w:br/>
        <w:t>Не затевайте споров меж собой,</w:t>
        <w:br/>
        <w:t>А то вы в замешательство придете,</w:t>
        <w:br/>
        <w:t>И ваша мощь покинет вас.</w:t>
        <w:br/>
        <w:t>Крепите стойкость духа, - ведь Аллах</w:t>
        <w:br/>
        <w:t xml:space="preserve">Лишь с теми, кто хранит терпение и стойк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Не будьте вы похожими на тех,</w:t>
        <w:br/>
        <w:t>Что вышли из своих домов</w:t>
        <w:br/>
        <w:t>С кичливой дерзостью перед людьми.</w:t>
        <w:br/>
        <w:t>Они (людей) с пути Аллаха уклоняют.</w:t>
        <w:br/>
        <w:t xml:space="preserve">Аллах же все их (зло)деяния объемл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(вспомните), как Сатана</w:t>
        <w:br/>
        <w:t>Столь привлекательно представил им их (грешные) деянья,</w:t>
        <w:br/>
        <w:t>При этом говоря:</w:t>
        <w:br/>
        <w:t>"Нет ныне победителя над вами средь людей,</w:t>
        <w:br/>
        <w:t>И я соседствую (во всех ваших деяньях)!"</w:t>
        <w:br/>
        <w:t>Когда же оба ополчения сошлись (на поле брани),</w:t>
        <w:br/>
        <w:t>Он обратился к ним спиною, говоря:</w:t>
        <w:br/>
        <w:t>"Я вовсе не причастен к вам.</w:t>
        <w:br/>
        <w:t>Поистине, я вижу то, что не дано вам видеть.</w:t>
        <w:br/>
        <w:t>Страшусь Аллаха я, -</w:t>
        <w:br/>
        <w:t xml:space="preserve">Силен Он в наказании Сво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Теперь же лицемеры и те люди,</w:t>
        <w:br/>
        <w:t>Сердца которых схвачены недугом,</w:t>
        <w:br/>
        <w:t>Говорят: "Их вера обольстила их, лишив их здравого ума!"</w:t>
        <w:br/>
        <w:t>Но кто на Бога уповает,</w:t>
        <w:br/>
        <w:t xml:space="preserve">(Тот знает): Он велик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если б мог ты только видеть,</w:t>
        <w:br/>
        <w:t>Как исторгают ангелы (Господни) души тех,</w:t>
        <w:br/>
        <w:t>Кто не уверовал (в Него)!</w:t>
        <w:br/>
        <w:t>Они их бьют по лицам и по спинам</w:t>
        <w:br/>
        <w:t xml:space="preserve">(И говорят): "Вкусите кару огненного (Ад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это - вам за то, что ваши руки предварили, -</w:t>
        <w:br/>
        <w:t>Ведь никогда Аллах служителям Своим</w:t>
        <w:br/>
        <w:t xml:space="preserve">Не нанесет обид несправедли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Как и для рода Фараона</w:t>
        <w:br/>
        <w:t>И тех, которые до них (грешили), -</w:t>
        <w:br/>
        <w:t>Они не приняли знамения Аллаха,</w:t>
        <w:br/>
        <w:t>И Он сразил их за грехи.</w:t>
        <w:br/>
        <w:t xml:space="preserve">Аллах, поистине, могуч и в наказании суров (и непреклонен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это - потому, что не таков Аллах,</w:t>
        <w:br/>
        <w:t>Чтоб изменить ту милость,</w:t>
        <w:br/>
        <w:t>Которой Он людей уж одарил,</w:t>
        <w:br/>
        <w:t>Пока они того, что есть в их душах, не изменят, -</w:t>
        <w:br/>
        <w:t xml:space="preserve">Аллах, поистине, все слышит и вс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Такой же стала (участь) Фараона и его людей</w:t>
        <w:br/>
        <w:t>И тех, которые до них (грешили), -</w:t>
        <w:br/>
        <w:t>Они сочли за ложь знамения Господни.</w:t>
        <w:br/>
        <w:t>И Мы за их грехи их погубили</w:t>
        <w:br/>
        <w:t>И потопили Фараона и его людей, -</w:t>
        <w:br/>
        <w:t xml:space="preserve">Ведь были все они несправедливы и беззаконие 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Ведь худшие из всех земных существ</w:t>
        <w:br/>
        <w:t>В Деснице Бога - те, которые не веруют (в Него)</w:t>
        <w:br/>
        <w:t xml:space="preserve">И (никогда) уж не придут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это те, с которыми скрепил ты договор;</w:t>
        <w:br/>
        <w:t>Они же всякий раз его внезапно нарушают</w:t>
        <w:br/>
        <w:t xml:space="preserve">И не испытывают страха пред Алла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если ты в войне их одолеешь,</w:t>
        <w:br/>
        <w:t>То, (проявив к ним должную суровость за измену),</w:t>
        <w:br/>
        <w:t>Ты от себя прогонишь тех,</w:t>
        <w:br/>
        <w:t>Кто может следовать по их стопам (измены),</w:t>
        <w:br/>
        <w:t xml:space="preserve">Чтоб помнили они (и сдерживали страс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если ты предательства боишься от людей,</w:t>
        <w:br/>
        <w:t>Отбрось все обязательства свои (по договору) перед ними,</w:t>
        <w:br/>
        <w:t>Чтоб с ними быть на равном основанье, -</w:t>
        <w:br/>
        <w:t xml:space="preserve">Аллах, поистине, предателей не люб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И пусть неверные не думают, что взяли верх, -</w:t>
        <w:br/>
        <w:t xml:space="preserve">Им не ослабить (верных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наготове против них держите</w:t>
        <w:br/>
        <w:t>Всю вашу мощь и конные войска,</w:t>
        <w:br/>
        <w:t>Чтоб устрашать врагов Аллаха</w:t>
        <w:br/>
        <w:t>И ваших недругов страшить;</w:t>
        <w:br/>
        <w:t>И кроме них - других,</w:t>
        <w:br/>
        <w:t>Которых вы еще не распознали,</w:t>
        <w:br/>
        <w:t>Но о которых ведает Аллах.</w:t>
        <w:br/>
        <w:t>И чтобы вы ни издержали на пути Аллаха,</w:t>
        <w:br/>
        <w:t>Сполна за то вам возместится,</w:t>
        <w:br/>
        <w:t xml:space="preserve">И вам не нанесу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Но если же они будут склоняться к миру,</w:t>
        <w:br/>
        <w:t>Склонись и ты к нему и полагайся на Аллаха, -</w:t>
        <w:br/>
        <w:t xml:space="preserve">Он слышит (все) и знает (обо вс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Но если обмануть они задумают тебя,</w:t>
        <w:br/>
        <w:t>Тебе довольно будет (помощи) Аллаха, -</w:t>
        <w:br/>
        <w:t>Ведь это - Тот, Кто укрепил тебя</w:t>
        <w:br/>
        <w:t xml:space="preserve">Своею помощью и помощью твоих единовер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Он их сердца скрепил (в любви и вере),</w:t>
        <w:br/>
        <w:t>И, если б ты извел все то, что на земле,</w:t>
        <w:br/>
        <w:t>Ты бы ничем сердца их не скрепил.</w:t>
        <w:br/>
        <w:t>Аллах же их сердца соединил, -</w:t>
        <w:br/>
        <w:t xml:space="preserve">Ведь Он могуч и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 пророк! Тебе достаточно Аллаха</w:t>
        <w:br/>
        <w:t xml:space="preserve">И тех из верных, кто последовал т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 пророк! Ты поднимай уверовавших на сраженье.</w:t>
        <w:br/>
        <w:t>И будь из вас хоть двадцать терпеливо-стойких,</w:t>
        <w:br/>
        <w:t>Им - победить две сотни человек!</w:t>
        <w:br/>
        <w:t>А если будет сотня вас,</w:t>
        <w:br/>
        <w:t>Вы победите тысячу неверных, -</w:t>
        <w:br/>
        <w:t xml:space="preserve">Они ведь лишены любого понима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Вам ныне облегчил Аллах (земное бремя) -</w:t>
        <w:br/>
        <w:t>Он знает: есть в вас слабость;</w:t>
        <w:br/>
        <w:t>И если среди вас -</w:t>
        <w:br/>
        <w:t>сто терпеливо-стойких,</w:t>
        <w:br/>
        <w:t>Им - победить две сотни человек!</w:t>
        <w:br/>
        <w:t>А если среди вас есть тысяча таких,</w:t>
        <w:br/>
        <w:t>Им, с изволения Аллаха,</w:t>
        <w:br/>
        <w:t>Две тысячи неверных победить!</w:t>
        <w:br/>
        <w:t>Аллах ведь с теми,</w:t>
        <w:br/>
        <w:t xml:space="preserve">Кто терпение и стойкость прояв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Ни одному пророку не годится</w:t>
        <w:br/>
        <w:t>Брать в плен (неверных) до того,</w:t>
        <w:br/>
        <w:t>Пока он на (своей) земле</w:t>
        <w:br/>
        <w:t>Не одолел своих врагов великим подавленьем.</w:t>
        <w:br/>
        <w:t>Вам любы тленные блага земного мира -</w:t>
        <w:br/>
        <w:t>Аллах же в будущее смотрит, -</w:t>
        <w:br/>
        <w:t xml:space="preserve">Аллах 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если б предписание Аллаха</w:t>
        <w:br/>
        <w:t>Пред этим не пришло к тебе,</w:t>
        <w:br/>
        <w:t>Постигла бы вас тяжкая расплата</w:t>
        <w:br/>
        <w:t xml:space="preserve">За то, что взяли (выкуп)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Теперь же наслаждайтесь тем,</w:t>
        <w:br/>
        <w:t>Что вы себе в трофеи взяли, -</w:t>
        <w:br/>
        <w:t>Благим и разрешенным,</w:t>
        <w:br/>
        <w:t>И гнева Господа страшитесь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 пророк! Скажи тем пленным,</w:t>
        <w:br/>
        <w:t>Что попали в ваши руки:</w:t>
        <w:br/>
        <w:t>"Если Аллах узреет что-нибудь благое в ваших душах,</w:t>
        <w:br/>
        <w:t>Он вам доставит лучшее, чем то,</w:t>
        <w:br/>
        <w:t>Что было отнято у вас,</w:t>
        <w:br/>
        <w:t>И Он простит вам ваши прегрешенья, -</w:t>
        <w:br/>
        <w:t xml:space="preserve">Ведь Он прощающ,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А если захотят предать они тебя, -</w:t>
        <w:br/>
        <w:t>Так ведь они уж прежде предали Аллаха,</w:t>
        <w:br/>
        <w:t>И Он (тебе) во власть их дал, -</w:t>
        <w:br/>
        <w:t xml:space="preserve">Ведь мудр Он и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Те, кто, поистине, уверовал,</w:t>
        <w:br/>
        <w:t>И к вам в изгнание переселился,</w:t>
        <w:br/>
        <w:t>И на Господнем промысле сражался</w:t>
        <w:br/>
        <w:t>Всем своим сердцем, жизнью и добром,</w:t>
        <w:br/>
        <w:t>И те, кто им очаг и помощь предоставил, -</w:t>
        <w:br/>
        <w:t>Они - друзья и покровители друг другу</w:t>
        <w:br/>
        <w:t>(И при делении наследства</w:t>
        <w:br/>
        <w:t>Вступают в родственную связь).</w:t>
        <w:br/>
        <w:t>А кто уверовал, но (к вам в Медину) не переселился, -</w:t>
        <w:br/>
        <w:t>У вас пред ними обязательств нет,</w:t>
        <w:br/>
        <w:t>Пока они в изгнанье вашу участь не разделят.</w:t>
        <w:br/>
        <w:t>Но если только ради веры</w:t>
        <w:br/>
        <w:t>Они о помощи попросят вас,</w:t>
        <w:br/>
        <w:t>На вас возложен долг - им помощь оказать,</w:t>
        <w:br/>
        <w:t>Если она - не против тех народов,</w:t>
        <w:br/>
        <w:t>С которыми у вас союзный договор, -</w:t>
        <w:br/>
        <w:t xml:space="preserve">Аллах ведь види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Неверные - друзья и покровители друг другу,</w:t>
        <w:br/>
        <w:t>И если вы не станете такими же (друг другу),</w:t>
        <w:br/>
        <w:t xml:space="preserve">То будет смута и великое бесчинство на земл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Те, кто уверовал, и к вам в изгнание переселился,</w:t>
        <w:br/>
        <w:t>И на пути Господнем воевал,</w:t>
        <w:br/>
        <w:t>И те, кто им приют и помощь предоставил, -</w:t>
        <w:br/>
        <w:t>Они суть те, которые уверовали (в Бога),</w:t>
        <w:br/>
        <w:t>И им по праву низойдет прощение Его</w:t>
        <w:br/>
        <w:t xml:space="preserve">И самый щедрый Его да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А те, которые уверовали после,</w:t>
        <w:br/>
        <w:t>И к вам в изгнание переселились,</w:t>
        <w:br/>
        <w:t>И вместе с вами воевали за Господню веру, -</w:t>
        <w:br/>
        <w:t>Они (в правах) - одни из вас.</w:t>
        <w:br/>
        <w:t>Носители же кровного родства</w:t>
        <w:br/>
        <w:t>(В своих правах) друг другу ближе,</w:t>
        <w:br/>
        <w:t>(Как значится в Писании Господнем), -</w:t>
        <w:br/>
        <w:t xml:space="preserve">Аллах, поистине, о всякой вещи знающ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. Покая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(Уведомленье) от Аллаха и посланника Его</w:t>
        <w:br/>
        <w:t>Об отречении от (обязательств) с теми из неверных,</w:t>
        <w:br/>
        <w:t xml:space="preserve">С кем был у вас скреплен союзный догово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Ходите же спокойно по земле четыре месяца</w:t>
        <w:br/>
        <w:t>И знайте: не ослабить вам Аллаха,</w:t>
        <w:br/>
        <w:t xml:space="preserve">Он же - позором и бесчестием покроет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озглашенье от Аллаха и посланника Его к народу</w:t>
        <w:br/>
        <w:t>В великий день большого Хаджа</w:t>
        <w:br/>
        <w:t>О том, что Он, а равно и Его посланник</w:t>
        <w:br/>
        <w:t>Все обязательства перед неверными</w:t>
        <w:br/>
        <w:t>За их несоблюденье договора расторгают.</w:t>
        <w:br/>
        <w:t>Но если вы, (неверные!), раскаетесь,</w:t>
        <w:br/>
        <w:t>Для вас так будет лучше.</w:t>
        <w:br/>
        <w:t>А если все же отвратитесь, знайте:</w:t>
        <w:br/>
        <w:t>(Суда) Аллаха вам не миновать!</w:t>
        <w:br/>
        <w:t>И возвести благую Весть неверным:</w:t>
        <w:br/>
        <w:t xml:space="preserve">Их ждут мучительные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Помимо тех из многобожцев,</w:t>
        <w:br/>
        <w:t>С которыми у вас есть договор.</w:t>
        <w:br/>
        <w:t>Они его ни в чем не нарушали</w:t>
        <w:br/>
        <w:t>И никому не помогали против вас.</w:t>
        <w:br/>
        <w:t>Вы соблюдайте с ними обязательства свои</w:t>
        <w:br/>
        <w:t>До истечения их срока, -</w:t>
        <w:br/>
        <w:t xml:space="preserve">Аллах, поистине, благочестивых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огда ж запретные четыре месяца пройдут,</w:t>
        <w:br/>
        <w:t>(Мы дозволяем вам) неверных убивать</w:t>
        <w:br/>
        <w:t>Везде, где б вы их ни нашли:</w:t>
        <w:br/>
        <w:t>Захватывайте (в плен) их, осаждайте (их дома)</w:t>
        <w:br/>
        <w:t>И ставьте им засады.</w:t>
        <w:br/>
        <w:t>Но коль раскаются они и обратятся,</w:t>
        <w:br/>
        <w:t>Молитву будут соблюдать</w:t>
        <w:br/>
        <w:t>И будут милостыню править,</w:t>
        <w:br/>
        <w:t>Тогда откройте им дорогу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А если кто-нибудь из многобожцев убежища попросит у тебя,</w:t>
        <w:br/>
        <w:t>То дай ему приют,</w:t>
        <w:br/>
        <w:t>Чтоб он имел возможность (в нем)</w:t>
        <w:br/>
        <w:t>Услышать Божье Слово.</w:t>
        <w:br/>
        <w:t>Потом сопроводи его в то место,</w:t>
        <w:br/>
        <w:t>Что будет безопасным для него.</w:t>
        <w:br/>
        <w:t>Так должно быть, - они ведь те,</w:t>
        <w:br/>
        <w:t xml:space="preserve">Кто никаких познаний не и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ак может состояться договор неверных</w:t>
        <w:br/>
        <w:t>С Аллахом и посланником Его?</w:t>
        <w:br/>
        <w:t>За исключеньем тех из них,</w:t>
        <w:br/>
        <w:t>С которыми скрепили вы союз</w:t>
        <w:br/>
        <w:t>У стен Запретной (для греха) Мечети.</w:t>
        <w:br/>
        <w:t>Пока они верны вам (в соблюдении союза),</w:t>
        <w:br/>
        <w:t>Вы будьте тоже им верны, -</w:t>
        <w:br/>
        <w:t xml:space="preserve">Аллах, поистине, благочестивых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Как (может быть такой союз),</w:t>
        <w:br/>
        <w:t>Когда они, если одержат верх над вами,</w:t>
        <w:br/>
        <w:t>Не соблюдают к вам, не чтят</w:t>
        <w:br/>
        <w:t>Ни кровных уз родства, ни обязательств договорных?</w:t>
        <w:br/>
        <w:t>Они устами к вам благоволят -</w:t>
        <w:br/>
        <w:t>Сердца же их отказывают (в этом),</w:t>
        <w:br/>
        <w:t xml:space="preserve">И большинство из них распут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и за мизерную плату</w:t>
        <w:br/>
        <w:t>Знаменьями Господними торгуют</w:t>
        <w:br/>
        <w:t>И сводят (многих) с Божьего пути.</w:t>
        <w:br/>
        <w:t xml:space="preserve">Поистине, как скверно то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ни не чтят ни родственные связи,</w:t>
        <w:br/>
        <w:t>Ни договорных обязательств</w:t>
        <w:br/>
        <w:t>По отношению к уверовавшим (в Бога)</w:t>
        <w:br/>
        <w:t xml:space="preserve">И преступили (все 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Но коль раскаются они и обратятся,</w:t>
        <w:br/>
        <w:t>Молитву будут соблюдать</w:t>
        <w:br/>
        <w:t>И будут милостыню править,</w:t>
        <w:br/>
        <w:t>Они вам станут братьями по вере.</w:t>
        <w:br/>
        <w:t>Так разъясняем Мы Свои знаменья</w:t>
        <w:br/>
        <w:t xml:space="preserve">Для тех, в ком разуме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 если, после заключенья договора,</w:t>
        <w:br/>
        <w:t>Они нарушат свои клятвы</w:t>
        <w:br/>
        <w:t>И станут возводить хулу на вашу веру,</w:t>
        <w:br/>
        <w:t>Вы дайте бой вождям неверия и зла, -</w:t>
        <w:br/>
        <w:t>Ведь клятв для них не существует,</w:t>
        <w:br/>
        <w:t xml:space="preserve">А это может их сдер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Ужель не будете сражаться с теми,</w:t>
        <w:br/>
        <w:t>Кто своим клятвам изменил,</w:t>
        <w:br/>
        <w:t>Задумав (вашего) посланника изгнать?</w:t>
        <w:br/>
        <w:t>Они вас первыми атаковали, -</w:t>
        <w:br/>
        <w:t>Неужто вы боитесь их?</w:t>
        <w:br/>
        <w:t>Ведь вам Аллаха надлежит бояться,</w:t>
        <w:br/>
        <w:t xml:space="preserve">Если в Него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Сражайтесь с ними - вашими руками</w:t>
        <w:br/>
        <w:t>Накажет их Аллах,</w:t>
        <w:br/>
        <w:t>Позором и бесчестием покроет,</w:t>
        <w:br/>
        <w:t>Поможет вам их победить</w:t>
        <w:br/>
        <w:t xml:space="preserve">И исцелить сердца благочестив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згонит гнев из их сердец,</w:t>
        <w:br/>
        <w:t>(Вселив спокойствие и укрепив в них веру), -</w:t>
        <w:br/>
        <w:t>Благопреклонен ведь Аллах к тому,</w:t>
        <w:br/>
        <w:t>Кого сочтет Своим желаньем, -</w:t>
        <w:br/>
        <w:t xml:space="preserve">Он знает (все) и мудрости (исполне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ль думаете вы, что вас Господь оставит,</w:t>
        <w:br/>
        <w:t>Не распознав меж вами тех,</w:t>
        <w:br/>
        <w:t>Которые усердствуют в сраженье</w:t>
        <w:br/>
        <w:t>И покровителями не берут себе,</w:t>
        <w:br/>
        <w:t>Помимо Бога и посланника Его,</w:t>
        <w:br/>
        <w:t>И тех, что (всей душой) Ему предались?</w:t>
        <w:br/>
        <w:t xml:space="preserve">Ведь ведает Господь о том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недозволено неверным</w:t>
        <w:br/>
        <w:t>В мечеть Аллаха приходить</w:t>
        <w:br/>
        <w:t>Для совершения благочестивых дел,</w:t>
        <w:br/>
        <w:t>Когда они неверие свое свидетельствуют сами, -</w:t>
        <w:br/>
        <w:t>Деяния их тщетны!</w:t>
        <w:br/>
        <w:t xml:space="preserve">В Аду им вечно пребыв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В мечеть Аллаха должно приходить</w:t>
        <w:br/>
        <w:t>Для совершения благочестивых дел</w:t>
        <w:br/>
        <w:t>Лишь тем, которые уверовали (в Бога) и Последний День,</w:t>
        <w:br/>
        <w:t>Молитву совершают и дают на очищенье</w:t>
        <w:br/>
        <w:t>И лишь пред Господом испытывают страх, -</w:t>
        <w:br/>
        <w:t xml:space="preserve">Таких Аллах ведет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еужто напоение паломника водой</w:t>
        <w:br/>
        <w:t>И совершение обрядов у Святой Мечети</w:t>
        <w:br/>
        <w:t>Сравнимы с благочестием таких,</w:t>
        <w:br/>
        <w:t>Кто верует в Аллаха и Последний День,</w:t>
        <w:br/>
        <w:t>Кто отдает в бою с неверными все силы,</w:t>
        <w:br/>
        <w:t>Сражаясь на пути Аллаха?</w:t>
        <w:br/>
        <w:t>Они не могут быть равны пред Ним, -</w:t>
        <w:br/>
        <w:t xml:space="preserve">Он нечестивых праведным путем не пове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Те, кто уверовал и, (дом родной покинув),</w:t>
        <w:br/>
        <w:t>Переселился (в чуждые края)</w:t>
        <w:br/>
        <w:t>И кто (с неверными) в бою</w:t>
        <w:br/>
        <w:t>Все силы отдает на промысле Господнем,</w:t>
        <w:br/>
        <w:t>Сражаясь всем своим добром, и сердцем, и душою, -</w:t>
        <w:br/>
        <w:t>Они - на высшей степени угоды Богу,</w:t>
        <w:br/>
        <w:t xml:space="preserve">И это есть великое сверш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Господь их шлет им благовестье</w:t>
        <w:br/>
        <w:t>О милости Своей, и о Своем благоволенье,</w:t>
        <w:br/>
        <w:t xml:space="preserve">И о Садах, где ждет их вечная усл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Они пребудут вечно там, -</w:t>
        <w:br/>
        <w:t xml:space="preserve">Ведь у Аллаха - высшая награ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О вы, кто верует!</w:t>
        <w:br/>
        <w:t>Вы не берите в покровители себе</w:t>
        <w:br/>
        <w:t>Ваших отцов и ваших братьев,</w:t>
        <w:br/>
        <w:t>Если они любовь к неверию предпочитают вере (в Бога).</w:t>
        <w:br/>
        <w:t>А те из вас, кто в покровители берет их,</w:t>
        <w:br/>
        <w:t xml:space="preserve">(Дозволенное Богом) преступ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кажи: "Если ваши отцы, и ваши сыновья,</w:t>
        <w:br/>
        <w:t>И ваши братья, и супруги ваши,</w:t>
        <w:br/>
        <w:t>И родственники, и добро, что вы приобрели,</w:t>
        <w:br/>
        <w:t>Торговые дела, застой в которых вас пугает,</w:t>
        <w:br/>
        <w:t>И ваш очаг, что радует ваш глаз, -</w:t>
        <w:br/>
        <w:t>Коль все это - милее вам Аллаха и посланника Его,</w:t>
        <w:br/>
        <w:t>Милей борьбы на промысле Господнем,</w:t>
        <w:br/>
        <w:t>То ждите до тех пор,</w:t>
        <w:br/>
        <w:t>Пока Свой приговор Аллах вам не объявит".</w:t>
        <w:br/>
        <w:t xml:space="preserve">Он праведным путем не поведет народ распут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ллах, поистине, уже во многих битвах вам помог,</w:t>
        <w:br/>
        <w:t>Помог Он вам и в день Хунейны,</w:t>
        <w:br/>
        <w:t>Когда, (гордынею превозносясь),</w:t>
        <w:br/>
        <w:t>Вы восхищались множеством своим и силой.</w:t>
        <w:br/>
        <w:t>Но ваше множество и сила</w:t>
        <w:br/>
        <w:t>Ничем не послужили вам,</w:t>
        <w:br/>
        <w:t>И тесною вам сделалась земля</w:t>
        <w:br/>
        <w:t>Там, где была она просторна.</w:t>
        <w:br/>
        <w:t xml:space="preserve">Тогда вы повернули тыл и обратились в бег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Потом Аллах Своим покоем осенил посланника</w:t>
        <w:br/>
        <w:t>И всех уверовавших (в Бога),</w:t>
        <w:br/>
        <w:t>И воинства незримые низвел,</w:t>
        <w:br/>
        <w:t>И наказал неверных.</w:t>
        <w:br/>
        <w:t xml:space="preserve">Так воздалось таким, кто не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будет вновь потом Аллах благопреклонен</w:t>
        <w:br/>
        <w:t>К тому, кого желанием Своим сочтет, -</w:t>
        <w:br/>
        <w:t xml:space="preserve">Ведь Он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 вы, кто верует!</w:t>
        <w:br/>
        <w:t>Ведь многобожники, поистине, нечисты.</w:t>
        <w:br/>
        <w:t>И пусть они не приближаются теперь</w:t>
        <w:br/>
        <w:t>К Запретной (для греха) Мечети,</w:t>
        <w:br/>
        <w:t>Когда минует этот год.</w:t>
        <w:br/>
        <w:t>А если бедность вас пугает -</w:t>
        <w:br/>
        <w:t>Обогатит вас от щедрот Своих Аллах,</w:t>
        <w:br/>
        <w:t>Если на то Его желанье будет, -</w:t>
        <w:br/>
        <w:t xml:space="preserve">Поистине, всезнающ Он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ражайтесь с теми,</w:t>
        <w:br/>
        <w:t>Кто не верует в Аллаха и Последний День</w:t>
        <w:br/>
        <w:t>И не считает запрещенным то,</w:t>
        <w:br/>
        <w:t>Что недозволено Аллахом и посланником Его,</w:t>
        <w:br/>
        <w:t>И с теми из людей Писания (Святого),</w:t>
        <w:br/>
        <w:t>Кто Истины религии (Аллаха) не признал.</w:t>
        <w:br/>
        <w:t>(Сражайтесь с ними) до тех пор,</w:t>
        <w:br/>
        <w:t>Пока они вам дань платить не станут</w:t>
        <w:br/>
        <w:t xml:space="preserve">Своею собственной рукой, в смирении покор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иудеи говорят:</w:t>
        <w:br/>
        <w:t>"Узайир - сын Аллаха".</w:t>
        <w:br/>
        <w:t>А христиане говорят:</w:t>
        <w:br/>
        <w:t>"Мессия- сын Аллаха".</w:t>
        <w:br/>
        <w:t>Эти слова звучат в устах их, -</w:t>
        <w:br/>
        <w:t>Так говоря, они уподобляются неверным,</w:t>
        <w:br/>
        <w:t>Которые до них (грешили тем же).</w:t>
        <w:br/>
        <w:t>Да поразит (за это) их Аллах!</w:t>
        <w:br/>
        <w:t xml:space="preserve">Как же они отвращены от (Истины)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ни себе, опричь Аллаха,</w:t>
        <w:br/>
        <w:t>За Господов берут раввинов и монахов,</w:t>
        <w:br/>
        <w:t>А также сына Марйам - Мессию,</w:t>
        <w:br/>
        <w:t>Хотя повелено им было поклоняться</w:t>
        <w:br/>
        <w:t>Богу, Единому (для всех),</w:t>
        <w:br/>
        <w:t>Опричь Которого другого божества не существует.</w:t>
        <w:br/>
        <w:t>СубхАнагу! (Хвала Ему!)</w:t>
        <w:br/>
        <w:t>Превыше Он всех тех,</w:t>
        <w:br/>
        <w:t>Которых в соучастники Ему</w:t>
        <w:br/>
        <w:t xml:space="preserve">Они (своим невежеством упрямо) призываю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и устами (скверными) своими</w:t>
        <w:br/>
        <w:t>Хотят Свет Божий погасить,</w:t>
        <w:br/>
        <w:t>Аллах же не допустит ничего иного,</w:t>
        <w:br/>
        <w:t>Как только Свет Свой завершить,</w:t>
        <w:br/>
        <w:t xml:space="preserve">Хоть многобожникам и ненавистно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н - Тот, Кто Своего посланника послал</w:t>
        <w:br/>
        <w:t>И с ним - (вам) руководство (в жизни),</w:t>
        <w:br/>
        <w:t>Религию, (что Свет Господней) Истины (несет),</w:t>
        <w:br/>
        <w:t>Чтобы явить ее превыше прочей (веры),</w:t>
        <w:br/>
        <w:t xml:space="preserve">Хоть многобожникам и ненавистно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О вы, кто верует!</w:t>
        <w:br/>
        <w:t>Среди раввинов и монахов много есть таких,</w:t>
        <w:br/>
        <w:t>Которые имуществом людей</w:t>
        <w:br/>
        <w:t>Неправедным путем овладевают</w:t>
        <w:br/>
        <w:t>И уклоняют их с Господнего пути,</w:t>
        <w:br/>
        <w:t>И тех, кто золото и серебро</w:t>
        <w:br/>
        <w:t>Копит и в закромах своих хоронит,</w:t>
        <w:br/>
        <w:t>А не расходует на промысле Господнем.</w:t>
        <w:br/>
        <w:t>Благую Весть им сообщи:</w:t>
        <w:br/>
        <w:t xml:space="preserve">Их ждут мучительные кар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В тот День,</w:t>
        <w:br/>
        <w:t>Когда в Огне раскалено (добро их) будет</w:t>
        <w:br/>
        <w:t>И им будут клеймить их лбы, бока и спины:</w:t>
        <w:br/>
        <w:t>"Вот - то, что для себя вы схоронили!</w:t>
        <w:br/>
        <w:t xml:space="preserve">Вкусите ж то, что сберегли вы для себ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Поистине, у Господа двенадцать месяцев (в году),</w:t>
        <w:br/>
        <w:t>Как значится в Писании Господнем,</w:t>
        <w:br/>
        <w:t>От дня того, как сотворил Он небеса и землю;</w:t>
        <w:br/>
        <w:t>Из них - четыре месяца запретных.</w:t>
        <w:br/>
        <w:t>Сие уставом неизменным быть должно.</w:t>
        <w:br/>
        <w:t>Но, (если вам войну объявят)</w:t>
        <w:br/>
        <w:t>В течение сих месяцев запретных,</w:t>
        <w:br/>
        <w:t>Вы зла самим себе не причиняйте</w:t>
        <w:br/>
        <w:t>И с ними все сражайтесь так же,</w:t>
        <w:br/>
        <w:t>Как они все воюют против вас.</w:t>
        <w:br/>
        <w:t>Но все же знайте, что Аллах благоволит к таким,</w:t>
        <w:br/>
        <w:t>Которые, страшася Его гнева,</w:t>
        <w:br/>
        <w:t xml:space="preserve">Способны (и себя, и недруга) сдер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еренести Священный месяц (Рамадан) на срок другой -</w:t>
        <w:br/>
        <w:t>Поистине, увеличение неверия, и только;</w:t>
        <w:br/>
        <w:t>Им вводят в заблуждение неверных.</w:t>
        <w:br/>
        <w:t>Они считают (этот месяц)</w:t>
        <w:br/>
        <w:t>Дозволенным в одном году,</w:t>
        <w:br/>
        <w:t>В другом же - делают его запретным,</w:t>
        <w:br/>
        <w:t>Чтоб привести его в согласие с тем сроком,</w:t>
        <w:br/>
        <w:t>Который повелел Аллах считать запретным,</w:t>
        <w:br/>
        <w:t>И этим сделать разрешенным (этот месяц).</w:t>
        <w:br/>
        <w:t>Их злодеянья (взор) их обольщают.</w:t>
        <w:br/>
        <w:t xml:space="preserve">Но праведным путем Аллах неверных н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О вы, кто верует!</w:t>
        <w:br/>
        <w:t>Что ж вы, когда вам говорят:</w:t>
        <w:br/>
        <w:t>"За дело Господа в поход идите!",</w:t>
        <w:br/>
        <w:t>К земле с тяжелым (сердцем) льнете?</w:t>
        <w:br/>
        <w:t>Ужель утехам ближней жизни</w:t>
        <w:br/>
        <w:t>Вы отдаете предпочтенье</w:t>
        <w:br/>
        <w:t>Перед блаженной вечностью второго бытия!</w:t>
        <w:br/>
        <w:t>Утехи ближней жизни так ничтожны</w:t>
        <w:br/>
        <w:t xml:space="preserve">В сравнении с усладою второго быти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коль в поход вы не пойдете,</w:t>
        <w:br/>
        <w:t>Накажет вас Господь мучительною карой,</w:t>
        <w:br/>
        <w:t>Заменит вас другим народом -</w:t>
        <w:br/>
        <w:t>Вы же вреда Ему ни в чем не причините, -</w:t>
        <w:br/>
        <w:t xml:space="preserve">Ведь мощен Он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Если (сейчас) вы не поможете ему,</w:t>
        <w:br/>
        <w:t>(Аллах ему окажет помощь).</w:t>
        <w:br/>
        <w:t>Ведь Он помог ему уже,</w:t>
        <w:br/>
        <w:t>Когда неверные его изгнали;</w:t>
        <w:br/>
        <w:t>И было только двое их.</w:t>
        <w:br/>
        <w:t>В пещере оба схоронились,</w:t>
        <w:br/>
        <w:t>И спутнику сказал он своему:</w:t>
        <w:br/>
        <w:t>"Ты не грусти: Аллах ведь с нами!"</w:t>
        <w:br/>
        <w:t>Тогда низвел Аллах покой Свой на него</w:t>
        <w:br/>
        <w:t>И воинством небесным укрепил,</w:t>
        <w:br/>
        <w:t>Что было взору вашему незримо,</w:t>
        <w:br/>
        <w:t>И (с корнем) вырвал слово нечестивых,</w:t>
        <w:br/>
        <w:t>Возвысив Свое Слово до небес, -</w:t>
        <w:br/>
        <w:t xml:space="preserve">Поистине, Он мудр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дите же в поход</w:t>
        <w:br/>
        <w:t>Иль с бременем, иль с легким снаряженьем</w:t>
        <w:br/>
        <w:t>И на пути Господнем ревностно сражайтесь</w:t>
        <w:br/>
        <w:t>И сердцем, и добром своим.</w:t>
        <w:br/>
        <w:t>Сие есть лучшее для вас, -</w:t>
        <w:br/>
        <w:t xml:space="preserve">Если б вы только знали эт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если б в этом верная нажива им была</w:t>
        <w:br/>
        <w:t>И путь - достаточно умерен,</w:t>
        <w:br/>
        <w:t>Они бы, несомненно, за тобой пошли.</w:t>
        <w:br/>
        <w:t>Но путь далек и в тягость будет им,</w:t>
        <w:br/>
        <w:t>И станут они клясться Богом:</w:t>
        <w:br/>
        <w:t>"Если бы только мы могли,</w:t>
        <w:br/>
        <w:t>Мы б вместе с вами двинулись в поход".</w:t>
        <w:br/>
        <w:t>Но этим губят они собственные души, -</w:t>
        <w:br/>
        <w:t xml:space="preserve">Аллах ведь знает, что они - лжец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Аллах простил тебе за то,</w:t>
        <w:br/>
        <w:t>Что ты позволил им остаться,</w:t>
        <w:br/>
        <w:t>Прежде чем выявил, кто правду говорит,</w:t>
        <w:br/>
        <w:t xml:space="preserve">И не узнал лжец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Те, кто уверовал в Аллаха и Последний День,</w:t>
        <w:br/>
        <w:t>Тебя не станут позволения просить</w:t>
        <w:br/>
        <w:t>Сражаться (с недругом) добром своим и сердцем, -</w:t>
        <w:br/>
        <w:t xml:space="preserve">Аллах ведь знает исполняющих свой долг пред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Просить освобождения (от боя) будут те,</w:t>
        <w:br/>
        <w:t>Которые не веруют в Аллаха и Последний День,</w:t>
        <w:br/>
        <w:t>Чье сердце переполнено сомненьем,</w:t>
        <w:br/>
        <w:t xml:space="preserve">И в нем колеблются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если б (искренне) в поход они желали выйти,</w:t>
        <w:br/>
        <w:t>Они б готовить стали снаряжение к нему,</w:t>
        <w:br/>
        <w:t>Но, (зная тайны их сердец),</w:t>
        <w:br/>
        <w:t>Аллаху было неугодно их участие в походе,</w:t>
        <w:br/>
        <w:t>И потому Он удержал их от него,</w:t>
        <w:br/>
        <w:t>И было сказано:</w:t>
        <w:br/>
        <w:t xml:space="preserve">"Сидите с теми, кто сидит (и ждет исход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Но если б с вами и пошли они,</w:t>
        <w:br/>
        <w:t>Они бы ничего не привнесли вам, кроме порчи,</w:t>
        <w:br/>
        <w:t>Спеша посеять смуту среди вас, -</w:t>
        <w:br/>
        <w:t>Ведь среди вас есть и такие,</w:t>
        <w:br/>
        <w:t>Которые готовы слушать их.</w:t>
        <w:br/>
        <w:t xml:space="preserve">Но знает Бог несправедл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Они и прежде замышляли смуту,</w:t>
        <w:br/>
        <w:t>Стремясь расстроить все твои дела,</w:t>
        <w:br/>
        <w:t>Пока не вскрылась Истина</w:t>
        <w:br/>
        <w:t>И Воля Божия не проявилась,</w:t>
        <w:br/>
        <w:t xml:space="preserve">К их величайшей неприязни и досад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редь них есть и такой, кто говорит:</w:t>
        <w:br/>
        <w:t>"Уволь меня (от этого похода)</w:t>
        <w:br/>
        <w:t>И в искушение не втягивай меня!"</w:t>
        <w:br/>
        <w:t>Разве они уже не впали в искушенье,</w:t>
        <w:br/>
        <w:t>(Обрушив на себя Господень гнев)?</w:t>
        <w:br/>
        <w:t xml:space="preserve">Неверным, истинно, в объятьях Ада пребыв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если доброе к тебе приходит,</w:t>
        <w:br/>
        <w:t>Они печалятся об этом,</w:t>
        <w:br/>
        <w:t>А ежели коснется тебя зло,</w:t>
        <w:br/>
        <w:t>То говорят:</w:t>
        <w:br/>
        <w:t>"А мы заранее предприняли все меры!" -</w:t>
        <w:br/>
        <w:t xml:space="preserve">И, радуясь, уходят (от теб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Скажи: "Ничто и никогда нас не постигнет,</w:t>
        <w:br/>
        <w:t>Кроме того, что нам предначертал Аллах.</w:t>
        <w:br/>
        <w:t>Он - покровитель наш,</w:t>
        <w:br/>
        <w:t xml:space="preserve">И на Него пусть верующие уповаю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Скажи: "Чего вы выжидаете для нас,</w:t>
        <w:br/>
        <w:t>Помимо одного из двух исходов славных?</w:t>
        <w:br/>
        <w:t>Мы ж выжидаем, что Аллах</w:t>
        <w:br/>
        <w:t>Вас поразит Своею карой</w:t>
        <w:br/>
        <w:t>Иль Своей собственной Рукой, иль нашими руками.</w:t>
        <w:br/>
        <w:t xml:space="preserve">Что ж, ждите! Подождем и м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Скажи: "И если вы из своего добра</w:t>
        <w:br/>
        <w:t>По доброй воле или по неволе</w:t>
        <w:br/>
        <w:t>Расход несете (на Господне дело),</w:t>
        <w:br/>
        <w:t>Не будет принято от вас, -</w:t>
        <w:br/>
        <w:t xml:space="preserve">Ведь вы, поистине, народ распут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Что ж помешает их дары принять,</w:t>
        <w:br/>
        <w:t>Как не отказ уверовать в Аллаха и посланника Его,</w:t>
        <w:br/>
        <w:t>Небрежность в совершении молитвы,</w:t>
        <w:br/>
        <w:t xml:space="preserve">И неохотная подача милостыни (бедным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пусть тебя не восхищает</w:t>
        <w:br/>
        <w:t>Ни их добро, ни дети их -</w:t>
        <w:br/>
        <w:t>Ими Господь их хочет в этой жизни наказать,</w:t>
        <w:br/>
        <w:t xml:space="preserve">Чтоб изошли в неверии их ду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ни клянутся именем Аллаха,</w:t>
        <w:br/>
        <w:t>Что они, истинно, из вас.</w:t>
        <w:br/>
        <w:t>Но не из вас они,</w:t>
        <w:br/>
        <w:t>Они - те люди, что боятся</w:t>
        <w:br/>
        <w:t xml:space="preserve">(Явить вам свою истинную су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если бы нашли убежище они -</w:t>
        <w:br/>
        <w:t>Пещеры иль ухотбище иное, -</w:t>
        <w:br/>
        <w:t xml:space="preserve">То повернулись бы и бросились к нему стремгла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Есть между ними и такие,</w:t>
        <w:br/>
        <w:t>Которые злословят о тебе</w:t>
        <w:br/>
        <w:t>По поводу (раздачи) милостыни (бедным).</w:t>
        <w:br/>
        <w:t>Коль из нее им подают, они довольны,</w:t>
        <w:br/>
        <w:t xml:space="preserve">А если не дают, то сердятся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Им бы довольствоваться тем,</w:t>
        <w:br/>
        <w:t>Чем наделяет их Аллах</w:t>
        <w:br/>
        <w:t>И что дает Его посланник!</w:t>
        <w:br/>
        <w:t>Им говорить бы: "Нам достаточно Аллаха,</w:t>
        <w:br/>
        <w:t>Он даст нам от Своих щедрот,</w:t>
        <w:br/>
        <w:t>И (то же сделает) Его посланник.</w:t>
        <w:br/>
        <w:t xml:space="preserve">К Нему взываем мы (в молитвах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Ведь милостыня - лишь для бедных,</w:t>
        <w:br/>
        <w:t>Для тех, которые в нужде,</w:t>
        <w:br/>
        <w:t>Смотрителям по выдаче ее,</w:t>
        <w:br/>
        <w:t>Для тех, сердца которых расположены (к исламу),</w:t>
        <w:br/>
        <w:t>На выкуп из неволи (пленных иль рабов),</w:t>
        <w:br/>
        <w:t>На выплату долгов</w:t>
        <w:br/>
        <w:t>(Для тех, кто разорен и нищетой облекся),</w:t>
        <w:br/>
        <w:t>На промысел Аллаха,</w:t>
        <w:br/>
        <w:t>Для тех, кто держит дальний путь, -</w:t>
        <w:br/>
        <w:t>Сие - установление Аллаха, -</w:t>
        <w:br/>
        <w:t xml:space="preserve">Аллах всезнающ,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Средь них есть те, которые пророку досаждают</w:t>
        <w:br/>
        <w:t>И говорят: "Он - ухо!"</w:t>
        <w:br/>
        <w:t>Скажи: "Он - ухо к вашему же благу.</w:t>
        <w:br/>
        <w:t>Он (в Бога) верует и доверяет верным.</w:t>
        <w:br/>
        <w:t>Господня Милость к тем из вас,</w:t>
        <w:br/>
        <w:t>Которые уверовали (в Бога)".</w:t>
        <w:br/>
        <w:t>И тех, которые пророку досаждают,</w:t>
        <w:br/>
        <w:t xml:space="preserve">Мучительные кары ж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ни клянутся перед вами именем Аллаха,</w:t>
        <w:br/>
        <w:t>Чтобы служить угоде вашей,</w:t>
        <w:br/>
        <w:t>Но подобало б им гораздо больше</w:t>
        <w:br/>
        <w:t>Служить Аллаху и посланнику Его,</w:t>
        <w:br/>
        <w:t xml:space="preserve">Когда бы вера в них, поистине, жи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Ужель они не знают, что тому,</w:t>
        <w:br/>
        <w:t>Кто против Бога и посланника идет,</w:t>
        <w:br/>
        <w:t>Огонь (пылающего) Ада (уготован),</w:t>
        <w:br/>
        <w:t>Где пребывать ему навечно?</w:t>
        <w:br/>
        <w:t xml:space="preserve">Сие - великое бесчестие и сра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(С насмешкой) лицемеры опасаются того,</w:t>
        <w:br/>
        <w:t>Что снизойдет на них какая-либо Сура</w:t>
        <w:br/>
        <w:t>И обнаружит то, что их сердца таят.</w:t>
        <w:br/>
        <w:t>Скажи им: "Насмехайтесь!</w:t>
        <w:br/>
        <w:t>Господь же, истинно, откроет то,</w:t>
        <w:br/>
        <w:t xml:space="preserve">Чего вы так боите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А если ты их спросишь напрямую,</w:t>
        <w:br/>
        <w:t>Они тебе, конечно, скажут:</w:t>
        <w:br/>
        <w:t>"Шутили мы, и только,</w:t>
        <w:br/>
        <w:t>И для забавы это говорили!"</w:t>
        <w:br/>
        <w:t>Скажи: "Не над Аллахом ли,</w:t>
        <w:br/>
        <w:t>Знаменьями Его, Его посланником</w:t>
        <w:br/>
        <w:t xml:space="preserve">Шутили вы и насмехалис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не (старайтесь) оправдать себя:</w:t>
        <w:br/>
        <w:t>Вы отреклись от веры, что вами принята была.</w:t>
        <w:br/>
        <w:t>И если даже Мы простим одних из вас,</w:t>
        <w:br/>
        <w:t>Накажем Мы других за то, что преступили</w:t>
        <w:br/>
        <w:t xml:space="preserve">(Пределы, установленные Мн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(Все) лицемеры - и мужи, и девы -</w:t>
        <w:br/>
        <w:t>Все одной породы:</w:t>
        <w:br/>
        <w:t>Они к преступному друг друга подстрекают</w:t>
        <w:br/>
        <w:t>И отвлекают от благого,</w:t>
        <w:br/>
        <w:t>И скупы руки их (и души).</w:t>
        <w:br/>
        <w:t>Они забыли Бога, и их забыл Господь.</w:t>
        <w:br/>
        <w:t xml:space="preserve">Поистине, распутны лицемеры и беззаконие (творя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обещал Аллах всем лицемерам -</w:t>
        <w:br/>
        <w:t>Мужчинам, женщинам - всем нечестивым -</w:t>
        <w:br/>
        <w:t>Огнь Ада, где им навечно пребывать.</w:t>
        <w:br/>
        <w:t>Довольно им его!</w:t>
        <w:br/>
        <w:t xml:space="preserve">Аллах их проклял и обрек на вечное мучень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Подобно тем, которые до них (грешили).</w:t>
        <w:br/>
        <w:t>Они превосходили вас</w:t>
        <w:br/>
        <w:t>И мощью, и достатком, и детьми,</w:t>
        <w:br/>
        <w:t>Они вкусили свою долю наслажденья,</w:t>
        <w:br/>
        <w:t>А вы - свою вкушаете сейчас,</w:t>
        <w:br/>
        <w:t>Как и они сладились ею прежде вас,</w:t>
        <w:br/>
        <w:t>Так вы сейчас сладитесь ею.</w:t>
        <w:br/>
        <w:t>Дела их тщетны в этом мире и в другом,</w:t>
        <w:br/>
        <w:t xml:space="preserve">И понесли они урон тяжел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Неужто не пришла к ним весть о тех,</w:t>
        <w:br/>
        <w:t>Которые до них (грешили), -</w:t>
        <w:br/>
        <w:t>О людях Нуха, Ад, Самуд,</w:t>
        <w:br/>
        <w:t>О людях Ибрахима и обитателях Мадйана,</w:t>
        <w:br/>
        <w:t>О людях ниспроверженных селений?</w:t>
        <w:br/>
        <w:t>К ним с ясными знаменьями (от Нас)</w:t>
        <w:br/>
        <w:t>Посланники их приходили.</w:t>
        <w:br/>
        <w:t>И не Аллах на них обрушил зло -</w:t>
        <w:br/>
        <w:t xml:space="preserve">Зло своим душам причинили они с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Мужи и девы, кто уверовал (в Аллаха), -</w:t>
        <w:br/>
        <w:t>Друзья и покровители друг другу.</w:t>
        <w:br/>
        <w:t>Они к добру друг друга побуждают,</w:t>
        <w:br/>
        <w:t>Удерживают от дурного,</w:t>
        <w:br/>
        <w:t>Молитву совершают по часам,</w:t>
        <w:br/>
        <w:t>И очистительную милостыню правят,</w:t>
        <w:br/>
        <w:t>И повинуются Аллаху и посланнику Его.</w:t>
        <w:br/>
        <w:t>К ним будет милостив Аллах, -</w:t>
        <w:br/>
        <w:t xml:space="preserve">Могуч и мудр Он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обещал Аллах уверовавшим девам и мужам</w:t>
        <w:br/>
        <w:t>Сады, реками омовенны,</w:t>
        <w:br/>
        <w:t>Где им навечно пребывать</w:t>
        <w:br/>
        <w:t>В благих жилищах Вечного Эдема.</w:t>
        <w:br/>
        <w:t>Но еще большая услада - благоволение Аллаха, -</w:t>
        <w:br/>
        <w:t xml:space="preserve">Сие есть высшее сверш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 пророк! Веди суровую борьбу</w:t>
        <w:br/>
        <w:t>Против неверующих и лицемеров</w:t>
        <w:br/>
        <w:t>И против них непримиримым будь.</w:t>
        <w:br/>
        <w:t>Жилищем им предстанет Ад -</w:t>
        <w:br/>
        <w:t xml:space="preserve">Приют зловещий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ни клянутся именем Аллаха,</w:t>
        <w:br/>
        <w:t>Что ничего дурного не сказали.</w:t>
        <w:br/>
        <w:t>Тогда как в их словах неверие звучало.</w:t>
        <w:br/>
        <w:t>И сделались неверными они</w:t>
        <w:br/>
        <w:t>После того, как приняли ислам.</w:t>
        <w:br/>
        <w:t>И стали замышлять такое,</w:t>
        <w:br/>
        <w:t>Чего достичь им прежде не далось.</w:t>
        <w:br/>
        <w:t>И только месть их (стала их отплатой)</w:t>
        <w:br/>
        <w:t>За то, чем их обогатил Аллах, а также и Его посланник.</w:t>
        <w:br/>
        <w:t>Но если все ж покаются они,</w:t>
        <w:br/>
        <w:t>Для них так будет лучше.</w:t>
        <w:br/>
        <w:t>А если же отворотятся,</w:t>
        <w:br/>
        <w:t>Накажет их Аллах мучительною карой</w:t>
        <w:br/>
        <w:t>И в ближней жизни, и в далекой,</w:t>
        <w:br/>
        <w:t xml:space="preserve">И на земле им не найти помощника иль покровителя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Средь них есть те, которые с Аллахом в договоре</w:t>
        <w:br/>
        <w:t>(Поставили свой спрос):</w:t>
        <w:br/>
        <w:t>"Если Он нам доставит от Своих щедрот,</w:t>
        <w:br/>
        <w:t>То будем, истинно, мы милостыню править</w:t>
        <w:br/>
        <w:t xml:space="preserve">И праведными станем (на Его пут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Когда же Он доставил им Свои дары,</w:t>
        <w:br/>
        <w:t>Скупыми сделались они</w:t>
        <w:br/>
        <w:t xml:space="preserve">И отвернулись, уклонясь (от данного обет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Тогда Он лицемерие в их сердце поместил,</w:t>
        <w:br/>
        <w:t>Что будет им сопутствовать до Дня,</w:t>
        <w:br/>
        <w:t>В который предстоит Его им сретить,</w:t>
        <w:br/>
        <w:t>За то, что не были верны завету с Ним;</w:t>
        <w:br/>
        <w:t xml:space="preserve">За то, что лгали (вновь и внов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Ужель они не знают, что Аллаху</w:t>
        <w:br/>
        <w:t>Известны тайны их и скрытые беседы;</w:t>
        <w:br/>
        <w:t xml:space="preserve">Что сокровенное Он зн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А кто возводит клевету на тех из верных,</w:t>
        <w:br/>
        <w:t>Которые (из своего добра)</w:t>
        <w:br/>
        <w:t>По доброй воле милостыню правят,</w:t>
        <w:br/>
        <w:t>И тех, кто лишь усердием своим</w:t>
        <w:br/>
        <w:t>Находит что подать,</w:t>
        <w:br/>
        <w:t>И насмехаются над ними, -</w:t>
        <w:br/>
        <w:t>Аллах над ними посмеется,</w:t>
        <w:br/>
        <w:t xml:space="preserve">И им -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Попросишь ты прощения для них иль нет -</w:t>
        <w:br/>
        <w:t>И если даже до семидесяти раз</w:t>
        <w:br/>
        <w:t>Прощения для них попросишь,</w:t>
        <w:br/>
        <w:t>Аллах им не простит, -</w:t>
        <w:br/>
        <w:t>Ведь все ж в Аллаха и посланника Его не веруют они.</w:t>
        <w:br/>
        <w:t xml:space="preserve">Поистине, Аллах не поведет народ распутн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радовались за спиной посланника такие,</w:t>
        <w:br/>
        <w:t>Которые (в своих домах) остались</w:t>
        <w:br/>
        <w:t>(и не отправились в поход).</w:t>
        <w:br/>
        <w:t>Им в тягость было на пути Господнем</w:t>
        <w:br/>
        <w:t>Усердствовать добром своим и жизнью,</w:t>
        <w:br/>
        <w:t>И говорили они (тем, кто выступал в поход):</w:t>
        <w:br/>
        <w:t>"В жару такую не идите!"</w:t>
        <w:br/>
        <w:t>Скажи: "Но еще жарче огнь Ада!"</w:t>
        <w:br/>
        <w:t xml:space="preserve">О, если б только поняли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Но пусть они немного посмеются, -</w:t>
        <w:br/>
        <w:t>Ведь им придется много плакать,</w:t>
        <w:br/>
        <w:t xml:space="preserve">Как воздаяние за то, что (их дела им) предва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И коль Аллах вернет тебя в их круг</w:t>
        <w:br/>
        <w:t>И они станут у тебя просить,</w:t>
        <w:br/>
        <w:t>Чтоб ты позволил им пойти с тобой (в поход),</w:t>
        <w:br/>
        <w:t>Скажи: "Вы никогда со мною не пойдете</w:t>
        <w:br/>
        <w:t>И никогда не будете сражаться</w:t>
        <w:br/>
        <w:t>С врагом (в одном ряду) со мной.</w:t>
        <w:br/>
        <w:t>Вам в первый раз угоднее отсиживаться было, -</w:t>
        <w:br/>
        <w:t>Сидите ж с теми, кто (и в этот раз)</w:t>
        <w:br/>
        <w:t xml:space="preserve">Отсиживаться пожел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никогда ни об одном из них, кто умер, не молись</w:t>
        <w:br/>
        <w:t>И (на молитву) при его могиле не вставай, -</w:t>
        <w:br/>
        <w:t>Ведь он (при жизни) не уверовал в Аллаха и посланника Его,</w:t>
        <w:br/>
        <w:t xml:space="preserve">Сей мир покинув не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И пусть тебя не восхищает</w:t>
        <w:br/>
        <w:t>Ни их добро, ни дети их -</w:t>
        <w:br/>
        <w:t>Ими Господь их хочет в этом мире наказать,</w:t>
        <w:br/>
        <w:t xml:space="preserve">Чтоб изошли в неверии их ду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Когда нисходит свыше к ним какая-либо Сура,</w:t>
        <w:br/>
        <w:t>Зовущая уверовать в Аллаха</w:t>
        <w:br/>
        <w:t>И воевать (в одном ряду) с посланником Его,</w:t>
        <w:br/>
        <w:t>То те из них, которые других своим достатком превосходят,</w:t>
        <w:br/>
        <w:t>Просят тебя освободить их (от похода), говоря:</w:t>
        <w:br/>
        <w:t>"Оставь нас (здесь).</w:t>
        <w:br/>
        <w:t>Мы будем с теми, кто уселся (дома</w:t>
        <w:br/>
        <w:t xml:space="preserve">Как непригодный для войны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Они довольствуются тем,</w:t>
        <w:br/>
        <w:t>Что остаются с теми, кто сидеть остался.</w:t>
        <w:br/>
        <w:t>На их сердца наложена печать,</w:t>
        <w:br/>
        <w:t xml:space="preserve">И лишены они любого разум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Посланник же и те, которые уверовали с ним,</w:t>
        <w:br/>
        <w:t>Усердствуют (на промысле Аллаха)</w:t>
        <w:br/>
        <w:t>Всем своим сердцем и имуществом своим.</w:t>
        <w:br/>
        <w:t>Все блага - им!</w:t>
        <w:br/>
        <w:t xml:space="preserve">И лишь они восторжеству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Для них Аллах уготовал Сады, реками омовенны,</w:t>
        <w:br/>
        <w:t>Где им навечно пребывать, -</w:t>
        <w:br/>
        <w:t xml:space="preserve">И это есть великое сверш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И были среди бедуинов те,</w:t>
        <w:br/>
        <w:t>Кто, извиняясь, приходил тебя просить</w:t>
        <w:br/>
        <w:t>Освободить их (от похода),</w:t>
        <w:br/>
        <w:t>И устранились от похода также те,</w:t>
        <w:br/>
        <w:t>Кто лгал Аллаху и посланнику Его.</w:t>
        <w:br/>
        <w:t>И тех из них, кто не уверовал (в Него),</w:t>
        <w:br/>
        <w:t xml:space="preserve">Мучительная кара пораз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Но нет вины на тех, кто слаб иль болен</w:t>
        <w:br/>
        <w:t>Иль кто (из скудного достатка своего)</w:t>
        <w:br/>
        <w:t>Расходовать не может (на пути Аллаха),</w:t>
        <w:br/>
        <w:t>Коль они искренни пред Ним и пред посланником Его;</w:t>
        <w:br/>
        <w:t>И никаких нет оснований</w:t>
        <w:br/>
        <w:t>Быть против тех, кто делает добро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Нет и на тех (вины), которые,</w:t>
        <w:br/>
        <w:t>Придя к тебе просить доспехов (для похода),</w:t>
        <w:br/>
        <w:t>Услышат от тебя:</w:t>
        <w:br/>
        <w:t>"Я не могу найти, на чем отправить вас".</w:t>
        <w:br/>
        <w:t>Они отходят, и глаза их наполняются слезами скорби,</w:t>
        <w:br/>
        <w:t xml:space="preserve">Что нет у них (добра) на нужные издерж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Есть основание винить лишь тех, которые богаты,</w:t>
        <w:br/>
        <w:t>Но просят у тебя оставить их,</w:t>
        <w:br/>
        <w:t>Довольствуясь сидеть с такими, кто остался.</w:t>
        <w:br/>
        <w:t>Аллах сердца их запечатал,</w:t>
        <w:br/>
        <w:t>И потому они не знают,</w:t>
        <w:br/>
        <w:t xml:space="preserve">(В чем - благочестие, в чем - зл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Они пред вами будут извиняться,</w:t>
        <w:br/>
        <w:t>Когда вы возвратитесь к ним.</w:t>
        <w:br/>
        <w:t>Скажи: "Не извиняйтесь! Мы не верим вам!</w:t>
        <w:br/>
        <w:t>Господь уже нас известил</w:t>
        <w:br/>
        <w:t>Об истинности ваших устремлений.</w:t>
        <w:br/>
        <w:t>И Он, а также и Его посланник</w:t>
        <w:br/>
        <w:t>Будут следить за вашими делами.</w:t>
        <w:br/>
        <w:t>Потом вы будете возвращены к Тому,</w:t>
        <w:br/>
        <w:t>Кому открыто тайное и явное известно.</w:t>
        <w:br/>
        <w:t>Тогда Он вам представит все,</w:t>
        <w:br/>
        <w:t xml:space="preserve">Чем (на земле) грешили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Когда вы возвратитесь к ним,</w:t>
        <w:br/>
        <w:t>Они вас будут заклинать Аллахом,</w:t>
        <w:br/>
        <w:t>Чтоб вы оставили в покое их.</w:t>
        <w:br/>
        <w:t>А потому оставь в покое их.</w:t>
        <w:br/>
        <w:t>Ведь они - мерзость, и пристанище им - Ад</w:t>
        <w:br/>
        <w:t xml:space="preserve">Как воздаяние за то, что сами предва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И клясться они станут для того,</w:t>
        <w:br/>
        <w:t>Чтоб ими были вы довольны.</w:t>
        <w:br/>
        <w:t>Но если вы и будете довольны ими, -</w:t>
        <w:br/>
        <w:t>Так ведь угодными Аллаху</w:t>
        <w:br/>
        <w:t xml:space="preserve">Распутники не будут никог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Еще сильней в неверии и лицемерии своем</w:t>
        <w:br/>
        <w:t>Те бедуины, что склонны пребывать в неведении о пределах,</w:t>
        <w:br/>
        <w:t>Которые Аллах посланнику открыл, -</w:t>
        <w:br/>
        <w:t xml:space="preserve">Аллах, поистине,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Средь бедуинов есть и те,</w:t>
        <w:br/>
        <w:t>Кто свой налог за пеню принимает</w:t>
        <w:br/>
        <w:t>И выжидает тяжких поворотов в вашей жизни.</w:t>
        <w:br/>
        <w:t>В их жизни будет тяжкий поворот!</w:t>
        <w:br/>
        <w:t xml:space="preserve">Аллах, поистине, все слышит и вс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Но есть средь бедуинов и такие,</w:t>
        <w:br/>
        <w:t>Кто верует в Аллаха и Последний День</w:t>
        <w:br/>
        <w:t>И кто налог свой принимает за тот дар,</w:t>
        <w:br/>
        <w:t>Что их к Аллаху приближает</w:t>
        <w:br/>
        <w:t>И делает достойными молитв посланника Его.</w:t>
        <w:br/>
        <w:t>О да! Сие, поистине, приблизит их (к Нему) -</w:t>
        <w:br/>
        <w:t>Он в Свою милость их введет, -</w:t>
        <w:br/>
        <w:t xml:space="preserve">Ведь милосерд Аллах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Опередившими других (в принятии ислама) были те,</w:t>
        <w:br/>
        <w:t>Кто первыми, (оставив свой очаг),</w:t>
        <w:br/>
        <w:t>Переселились (в чуждые края),</w:t>
        <w:br/>
        <w:t>И те, кто дал им (хлеб и крышу),</w:t>
        <w:br/>
        <w:t>И те, кто следовал их праведным делам.</w:t>
        <w:br/>
        <w:t>Они - к великому довольствию Аллаха,</w:t>
        <w:br/>
        <w:t>И к их довольствию - Аллах.</w:t>
        <w:br/>
        <w:t>Он уготовил им Сады, реками омовенны,</w:t>
        <w:br/>
        <w:t>Где им навечно пребывать, -</w:t>
        <w:br/>
        <w:t xml:space="preserve">И это есть великое сверш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А среди прочих бедуинов,</w:t>
        <w:br/>
        <w:t>Что окружают вас</w:t>
        <w:br/>
        <w:t>Иль (поселились) среди жителей Медины,</w:t>
        <w:br/>
        <w:t>Есть лицемеры, что упрямы в лицемерии своем.</w:t>
        <w:br/>
        <w:t>Ты их не знаешь - Мы их знаем.</w:t>
        <w:br/>
        <w:t>И Мы накажем дважды их.</w:t>
        <w:br/>
        <w:t xml:space="preserve">Потом их тяжкой каре предад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Другие же грехи свои признали:</w:t>
        <w:br/>
        <w:t>Они мешали доброе деяние с другим - дурным.</w:t>
        <w:br/>
        <w:t>Быть может, к ним Аллах благопреклонен будет, -</w:t>
        <w:br/>
        <w:t xml:space="preserve">Ведь снисходителен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Возьми ты милостыню с их добра,</w:t>
        <w:br/>
        <w:t>Чтоб ею оправдать их и очистить,</w:t>
        <w:br/>
        <w:t>И вознеси за них молитву, -</w:t>
        <w:br/>
        <w:t>Ведь, истинно, твои молитвы</w:t>
        <w:br/>
        <w:t>Сохранность и покой для их (души).</w:t>
        <w:br/>
        <w:t xml:space="preserve">Аллах все слышит и вс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Ужель они не знают, что Аллах</w:t>
        <w:br/>
        <w:t>Приемлет от служителей Своих их покаянье</w:t>
        <w:br/>
        <w:t>И милостыню принимает (на очищение их душ)</w:t>
        <w:br/>
        <w:t xml:space="preserve">И что Аллах благопреклонен, милосерд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(Ты им) скажи: "Благодеяйте!</w:t>
        <w:br/>
        <w:t>Аллах узрит деянья ваши,</w:t>
        <w:br/>
        <w:t>Узрит их и Его посланник,</w:t>
        <w:br/>
        <w:t>(Узрит) и верующий люд.</w:t>
        <w:br/>
        <w:t>И будете вы все возвращены к Тому,</w:t>
        <w:br/>
        <w:t>Кому все тайное и явное известно.</w:t>
        <w:br/>
        <w:t>И Он поведает вам всем</w:t>
        <w:br/>
        <w:t xml:space="preserve">Всю (суть) того, что вы твори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Есть и другие (лицемеры),</w:t>
        <w:br/>
        <w:t>Кому отсрочено до времени, когда Аллах</w:t>
        <w:br/>
        <w:t>Распорядится ими (по заслугам):</w:t>
        <w:br/>
        <w:t>Накажет их или простит благопреклонно, -</w:t>
        <w:br/>
        <w:t xml:space="preserve">Аллах всеведущ,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О тех же, кто воздвиг мечеть,</w:t>
        <w:br/>
        <w:t>Чтобы нечестие и смуту сеять</w:t>
        <w:br/>
        <w:t>И тем внести раскол средь верных,</w:t>
        <w:br/>
        <w:t>А также для засады тем,</w:t>
        <w:br/>
        <w:t>Кто раньше воевал с Аллахом и посланником Его, -</w:t>
        <w:br/>
        <w:t>Они же, несомненно, будут клясться:</w:t>
        <w:br/>
        <w:t>"Желали лишь благого мы!" -</w:t>
        <w:br/>
        <w:t>О них - свидетельство Аллаха:</w:t>
        <w:br/>
        <w:t xml:space="preserve">Они, поистине, лжецы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В ней на молитву никогда не становись.</w:t>
        <w:br/>
        <w:t>Но есть мечеть, что с первых дней</w:t>
        <w:br/>
        <w:t>Была основана на праведной боязни</w:t>
        <w:br/>
        <w:t>(Господню милость потерять);</w:t>
        <w:br/>
        <w:t>Она достойнее того,</w:t>
        <w:br/>
        <w:t>Чтоб в ней ты становился на молитву.</w:t>
        <w:br/>
        <w:t>В ней - тот, кто любит в чистоте себя держать.</w:t>
        <w:br/>
        <w:t xml:space="preserve">Аллах же любит тех, кто в чистоте себя содерж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Кто лучше:</w:t>
        <w:br/>
        <w:t>Тот, кто заложил основу для постройки</w:t>
        <w:br/>
        <w:t>На благочестии и трепете перед Аллахом,</w:t>
        <w:br/>
        <w:t>Перед желанием Ему угодным быть,</w:t>
        <w:br/>
        <w:t>Иль тот, кто заложил основу для постройки</w:t>
        <w:br/>
        <w:t>На обрывающемся склоне старого откоса,</w:t>
        <w:br/>
        <w:t>Готовом раскрошиться в прах?</w:t>
        <w:br/>
        <w:t>Он вместе с ним во пламя Ада будет сокрушен!</w:t>
        <w:br/>
        <w:t xml:space="preserve">Аллах неправедных не станет направл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Постройка их, что возвели они,</w:t>
        <w:br/>
        <w:t>Не перестанет быть сомнением в их сердце,</w:t>
        <w:br/>
        <w:t>Пока оно не разобьется, -</w:t>
        <w:br/>
        <w:t xml:space="preserve">Аллах всеведущ,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Аллах, поистине, купил у верных</w:t>
        <w:br/>
        <w:t>И души их, и их добро,</w:t>
        <w:br/>
        <w:t>(Платя) взамен им райским Садом.</w:t>
        <w:br/>
        <w:t>Они сражаются на промысле Аллаха;</w:t>
        <w:br/>
        <w:t>Разя врагов, и сами сражены бывают,</w:t>
        <w:br/>
        <w:t>Как обетовано по Истине Его</w:t>
        <w:br/>
        <w:t>Через Закон, Евангелие и Коран.</w:t>
        <w:br/>
        <w:t>А кто в обетовании верней Аллаха!</w:t>
        <w:br/>
        <w:t>Ликуйте же от выгодного торга,</w:t>
        <w:br/>
        <w:t>Который с Ним вы заключили!</w:t>
        <w:br/>
        <w:t xml:space="preserve">Сие - великая удач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Кто, каясь, обращается (к Нему),</w:t>
        <w:br/>
        <w:t>Кто служит, славит (Его святость),</w:t>
        <w:br/>
        <w:t>(По свету) странствует (на промысле Его),</w:t>
        <w:br/>
        <w:t>(Послушно) голову клонит,</w:t>
        <w:br/>
        <w:t>Ниц простирается (в молитве)</w:t>
        <w:br/>
        <w:t>И (именем Его) к добру зовет,</w:t>
        <w:br/>
        <w:t>Удерживает от дурного</w:t>
        <w:br/>
        <w:t>И (в чистоте) хранит Его пределы -</w:t>
        <w:br/>
        <w:t>(Они и будут ликовать).</w:t>
        <w:br/>
        <w:t>Ты сообщи благую Весть сим верным:</w:t>
        <w:br/>
        <w:t xml:space="preserve">(Их ждет великая награ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Не подобает ни пророку,</w:t>
        <w:br/>
        <w:t>Ни тем, которые уверовали (в Бога),</w:t>
        <w:br/>
        <w:t>Для многобожников прощения просить,</w:t>
        <w:br/>
        <w:t>Будь они даже близкими родными,</w:t>
        <w:br/>
        <w:t>После того, как стало ясно им,</w:t>
        <w:br/>
        <w:t xml:space="preserve">Что быть им обитателями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И Ибрахим молился о прощении отцу</w:t>
        <w:br/>
        <w:t>Лишь в силу данного обета.</w:t>
        <w:br/>
        <w:t>Когда же стало ему ясно, что отец</w:t>
        <w:br/>
        <w:t>Врагом Аллаху был (и оставался),</w:t>
        <w:br/>
        <w:t>Он отказался от него, -</w:t>
        <w:br/>
        <w:t xml:space="preserve">Ведь был он кроток духом и воздерж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Аллах не ввергнет в заблуждение народ</w:t>
        <w:br/>
        <w:t>После того, как Он его направил,</w:t>
        <w:br/>
        <w:t>Пока им ясно не укажет,</w:t>
        <w:br/>
        <w:t>Чего остерегаться должно им, -</w:t>
        <w:br/>
        <w:t xml:space="preserve">Аллах, поистине,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Аллах владеет небесами и землей,</w:t>
        <w:br/>
        <w:t>Лишь Он живит и умертвляет.</w:t>
        <w:br/>
        <w:t>Нет покровителя у вас, кроме Него,</w:t>
        <w:br/>
        <w:t xml:space="preserve">Нет и помощника ин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И Свою милость обратил Аллах</w:t>
        <w:br/>
        <w:t>К пророку, мухаджирам и ансарам,</w:t>
        <w:br/>
        <w:t>Что (преданно) пошли за Ним</w:t>
        <w:br/>
        <w:t>В тяжелый час нужды и горя,</w:t>
        <w:br/>
        <w:t>Когда сердца иных из них</w:t>
        <w:br/>
        <w:t>(С Его пути) едва не совратились.</w:t>
        <w:br/>
        <w:t>Он обратился к ним с прощеньем, -</w:t>
        <w:br/>
        <w:t xml:space="preserve">Ведь к ним, поистине, Он благ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Он обратил Свое прощенье к тем троим,</w:t>
        <w:br/>
        <w:t>Кто был оставлен (в доме с твоего согласья),</w:t>
        <w:br/>
        <w:t>И тесной сделалась для них земля</w:t>
        <w:br/>
        <w:t>Со всей своей (бескрайней) ширью,</w:t>
        <w:br/>
        <w:t>И сделалось их душам тесно,</w:t>
        <w:br/>
        <w:t>И стало ясно им тогда,</w:t>
        <w:br/>
        <w:t>Что от Аллаха им убежища (искать)</w:t>
        <w:br/>
        <w:t>Лишь в Его собственном (уделе).</w:t>
        <w:br/>
        <w:t>Тогда Он обратился к ним с прощеньем,</w:t>
        <w:br/>
        <w:t>Чтоб с покаянием они к Нему пришли, -</w:t>
        <w:br/>
        <w:t xml:space="preserve">Аллах, поистине, благопреклонен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О вы, кто верует! Страшитесь Господа</w:t>
        <w:br/>
        <w:t xml:space="preserve">И будьте с теми, кто правдив (и в слове, и на дел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Не должно жителям Медины,</w:t>
        <w:br/>
        <w:t>А также бедуинам из соседних (сел)</w:t>
        <w:br/>
        <w:t>Остаться за спиной посланника Аллаха</w:t>
        <w:br/>
        <w:t>(И не пойти в поход),</w:t>
        <w:br/>
        <w:t>Лишь о себе заботу проявляя,</w:t>
        <w:br/>
        <w:t>Вместо того чтоб позаботиться о нем, -</w:t>
        <w:br/>
        <w:t>Ведь что бы на пути Аллаха их ни постигало:</w:t>
        <w:br/>
        <w:t>Жажда (в пути), усталость, голод,</w:t>
        <w:br/>
        <w:t>Какой бы шаг ни сделали они,</w:t>
        <w:br/>
        <w:t>Что обратил бы в гнев неверных,</w:t>
        <w:br/>
        <w:t>Каким бы бедам враг их ни подверг, -</w:t>
        <w:br/>
        <w:t>(Нет ни единого лишенья или дела),</w:t>
        <w:br/>
        <w:t>Что не было б записано за ними как благое, -</w:t>
        <w:br/>
        <w:t>Аллах, поистине, не даст погибнуть</w:t>
        <w:br/>
        <w:t xml:space="preserve">Награде тех, кто делает добр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Каким бы ни был их расход: мал иль велик,</w:t>
        <w:br/>
        <w:t>Какие б земли ни пересекли они, -</w:t>
        <w:br/>
        <w:t>Записано за ними будет все,</w:t>
        <w:br/>
        <w:t>Чтоб лучшим им воздал Аллах,</w:t>
        <w:br/>
        <w:t xml:space="preserve">Чем то хорошее, что сдела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Не надо верным выступать (в поход) всем сразу.</w:t>
        <w:br/>
        <w:t>Пусть лучше бы составился отряд</w:t>
        <w:br/>
        <w:t>От каждого колена иль общины,</w:t>
        <w:br/>
        <w:t>Который бы у них (в тылу остался),</w:t>
        <w:br/>
        <w:t>Чтобы давать им пояснения (о том,</w:t>
        <w:br/>
        <w:t>Что составляет суть) религии (Аллаха),</w:t>
        <w:br/>
        <w:t>И наставлять по возвращении в общину свой народ,</w:t>
        <w:br/>
        <w:t xml:space="preserve">Чтоб осмотрительными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О вы, кто верует!</w:t>
        <w:br/>
        <w:t>Сражайтесь с теми из неверных,</w:t>
        <w:br/>
        <w:t>Кто близок к вашим (очагам),</w:t>
        <w:br/>
        <w:t>И пусть они найдут суровость в вас.</w:t>
        <w:br/>
        <w:t>И знайте, что Аллах лишь с теми,</w:t>
        <w:br/>
        <w:t xml:space="preserve">Кто гнева Господа страш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Как только к ним нисходит Сура,</w:t>
        <w:br/>
        <w:t>Средь них есть те, кто говорит:</w:t>
        <w:br/>
        <w:t>"Кому из вас она добавит веры?"</w:t>
        <w:br/>
        <w:t>Но в тех, кто верует, она усилит веру,</w:t>
        <w:br/>
        <w:t xml:space="preserve">И радуются (ей)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Для тех же, чьи сердца охвачены недугом,</w:t>
        <w:br/>
        <w:t>Она прибавит скверну к скверне их.</w:t>
        <w:br/>
        <w:t>Они в неверии умрут,</w:t>
        <w:br/>
        <w:t xml:space="preserve">(Навечно в Ад переселивши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Не видят ли они,</w:t>
        <w:br/>
        <w:t>Что каждый год единожды иль дважды</w:t>
        <w:br/>
        <w:t>Их подвергают испытанью,</w:t>
        <w:br/>
        <w:t>(Давая им возможность обратиться к Богу), -</w:t>
        <w:br/>
        <w:t xml:space="preserve">Они ж не каются и вразумлению не внемл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Когда ниспосылается им Сура,</w:t>
        <w:br/>
        <w:t>То они смотрят друг на друга, (говоря):</w:t>
        <w:br/>
        <w:t>"Вас видит кто-нибудь?"</w:t>
        <w:br/>
        <w:t>Потом же отвращаются (упрямо).</w:t>
        <w:br/>
        <w:t>Пусть отвратит Аллах их сердце</w:t>
        <w:br/>
        <w:t>За то, что сей народ</w:t>
        <w:br/>
        <w:t xml:space="preserve">Лишен любого разум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Поистине, посланник к вам пришел из вас самих,</w:t>
        <w:br/>
        <w:t>Его тревожит то, что вас беда постигнет (по незнанью),</w:t>
        <w:br/>
        <w:t>Он рЕвнует о вас,</w:t>
        <w:br/>
        <w:t xml:space="preserve">А к верным - милосерд и бла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И если они все же отвернутся,</w:t>
        <w:br/>
        <w:t>Скажи: "Довольно мне Аллаха!</w:t>
        <w:br/>
        <w:t>Нет божества, кроме Него.</w:t>
        <w:br/>
        <w:t>Лишь на Него я уповаю -</w:t>
        <w:br/>
        <w:t xml:space="preserve">Властителя Великого Престола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. Йунус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Ра.</w:t>
        <w:br/>
        <w:t xml:space="preserve">Сие - айаты Книги Муд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Ужель тому дивятся люди,</w:t>
        <w:br/>
        <w:t>Что одному из них Мы откровение внушили:</w:t>
        <w:br/>
        <w:t>"Увещевая, вразумляй людей</w:t>
        <w:br/>
        <w:t>И сообщи благую Весть уверовавшим (в Бога):</w:t>
        <w:br/>
        <w:t>Их добрые деянья</w:t>
        <w:br/>
        <w:t>Предвосхитят им место у Владыки".</w:t>
        <w:br/>
        <w:t>Но говорят неверные:</w:t>
        <w:br/>
        <w:t xml:space="preserve">"Поистине, он - явный чароде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Господь ваш, истинно, Аллах,</w:t>
        <w:br/>
        <w:t>Кто небеса и землю сотворил за шесть небесных дней</w:t>
        <w:br/>
        <w:t>И после утвердился на Престоле,</w:t>
        <w:br/>
        <w:t>Чтоб править всем, что Он явил.</w:t>
        <w:br/>
        <w:t>И нет заступника пред Ним</w:t>
        <w:br/>
        <w:t>Иначе, как с Его соизволенья.</w:t>
        <w:br/>
        <w:t>Таков Аллах, Владыка ваш!</w:t>
        <w:br/>
        <w:t>Ему лишь поклоняйтесь.</w:t>
        <w:br/>
        <w:t xml:space="preserve">Ужель об этом вам не поразмысли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 нему - обратный ваш приход всех вас</w:t>
        <w:br/>
        <w:t>По верному обетованию Аллаха.</w:t>
        <w:br/>
        <w:t>Он - Тот, Кто начинает всякое творенье</w:t>
        <w:br/>
        <w:t>И, (обратив его в небытие),</w:t>
        <w:br/>
        <w:t>Потом воспроизводит вновь,</w:t>
        <w:br/>
        <w:t>Чтоб с полной справедливостью воздать</w:t>
        <w:br/>
        <w:t>Всем, кто уверовал и делает благое.</w:t>
        <w:br/>
        <w:t>А тем, кто не уверовал, -</w:t>
        <w:br/>
        <w:t>Питье из кипятка для них и мука тяжкая</w:t>
        <w:br/>
        <w:t xml:space="preserve">За то, что нечестивы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 - Тот, Кто сделал солнце</w:t>
        <w:br/>
        <w:t>(животворным) блеском,</w:t>
        <w:br/>
        <w:t>Установил луну, что свет по фазам льет,</w:t>
        <w:br/>
        <w:t>Чтоб знали вы число годов</w:t>
        <w:br/>
        <w:t>И по нему отсчитывали время.</w:t>
        <w:br/>
        <w:t>И это сотворил Аллах</w:t>
        <w:br/>
        <w:t>Никак иначе, как по Истине (великой).</w:t>
        <w:br/>
        <w:t>Так Он Свои знаменья изъясняет</w:t>
        <w:br/>
        <w:t xml:space="preserve">Для тех, в ком разуме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несомненно, в смене ночи днем</w:t>
        <w:br/>
        <w:t>И в том, что в небесах и на земле</w:t>
        <w:br/>
        <w:t>Воздвиг Аллах (Своим веленьем),</w:t>
        <w:br/>
        <w:t>Знамения для тех, кто праведность обрел,</w:t>
        <w:br/>
        <w:t xml:space="preserve">Господнего страшася гне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о те, кто, истинно, на встречу с Нами</w:t>
        <w:br/>
        <w:t>Своих надежд не возлагает,</w:t>
        <w:br/>
        <w:t>Довольствуется ближним миром</w:t>
        <w:br/>
        <w:t>И в нем покой себе находит,</w:t>
        <w:br/>
        <w:t xml:space="preserve">Кто небрежет знаменьями Аллах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Таким прибежище - Огонь,</w:t>
        <w:br/>
        <w:t xml:space="preserve">За то, что для себя угото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тех, кто верует и делает добро,</w:t>
        <w:br/>
        <w:t>Господь, поистине, за веру их</w:t>
        <w:br/>
        <w:t>По вере их направит</w:t>
        <w:br/>
        <w:t>И в сладостном блаженстве Сада</w:t>
        <w:br/>
        <w:t xml:space="preserve">Под ними реки разоль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х возглас там: "Хвала Тебе, Аллах!"</w:t>
        <w:br/>
        <w:t>"Мир вам!" - приветом там им будет.</w:t>
        <w:br/>
        <w:t>И (прозвучит) концом их зова:</w:t>
        <w:br/>
        <w:t xml:space="preserve">"Хвала Аллаху, Господу миров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если бы Аллах ускорил людям зло,</w:t>
        <w:br/>
        <w:t>Подобно их охоте доброе ускорить,</w:t>
        <w:br/>
        <w:t>То их предел уж был бы завершен.</w:t>
        <w:br/>
        <w:t>Мы оставляем тех,</w:t>
        <w:br/>
        <w:t>Кто не надеется на встречу с Нами,</w:t>
        <w:br/>
        <w:t xml:space="preserve">Скитаться слепо в заблуждении сво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Когда беда коснется человека,</w:t>
        <w:br/>
        <w:t>Взывает к Нам он (из любого положенья):</w:t>
        <w:br/>
        <w:t>И лежа на боку, и сидя,</w:t>
        <w:br/>
        <w:t>И стоя, (если в состоянии стоять).</w:t>
        <w:br/>
        <w:t>Когда же Мы беду его отводим,</w:t>
        <w:br/>
        <w:t>Он (дерзко) путь свой продолжает,</w:t>
        <w:br/>
        <w:t>Как будто к Нам и не взывал</w:t>
        <w:br/>
        <w:t>(О помощи) в постигшем горе.</w:t>
        <w:br/>
        <w:t>Так нарушители Господнего порядка</w:t>
        <w:br/>
        <w:t xml:space="preserve">Обольщены деяньями сво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Мы истребили поколенья,</w:t>
        <w:br/>
        <w:t>Что были прежде вас,</w:t>
        <w:br/>
        <w:t>Когда они чинили беззаконие и зло:</w:t>
        <w:br/>
        <w:t>К ним с ясными знаменьями от Нас</w:t>
        <w:br/>
        <w:t>Из них самих посланники являлись -</w:t>
        <w:br/>
        <w:t>Они ж неверными остались.</w:t>
        <w:br/>
        <w:t xml:space="preserve">Так воздаем Мы тем, кто во грех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отом поставили Мы вас на сей земле</w:t>
        <w:br/>
        <w:t>Преемниками после них,</w:t>
        <w:br/>
        <w:t xml:space="preserve">Чтоб посмотреть, как будете вы поступ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огда от Нас им ясные знамения читают,</w:t>
        <w:br/>
        <w:t>То те, кто не надеется на встречу с Нами, говорят:</w:t>
        <w:br/>
        <w:t>"Ты принеси другой Коран нам, а не этот</w:t>
        <w:br/>
        <w:t>Иль этот (хоть немного) измени".</w:t>
        <w:br/>
        <w:t>Скажи: "Не мне менять его по своей воле.</w:t>
        <w:br/>
        <w:t>Я только следую тому, что открывают мне,</w:t>
        <w:br/>
        <w:t>И кары Дня Великого страшусь</w:t>
        <w:br/>
        <w:t xml:space="preserve">За ослушание Владык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кажи: "Если б Аллах желал того,</w:t>
        <w:br/>
        <w:t>Я вам бы это не читал,</w:t>
        <w:br/>
        <w:t>И Он тогда не известил бы вас о нем.</w:t>
        <w:br/>
        <w:t>Ведь я до этого всю жизнь средь вас провел, -</w:t>
        <w:br/>
        <w:t xml:space="preserve">Ужель вы лишены любого разумень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</w:t>
        <w:br/>
        <w:t>Или считает ложными знамения Его?</w:t>
        <w:br/>
        <w:t>Поистине, таким, кто во грехе,</w:t>
        <w:br/>
        <w:t xml:space="preserve">Не знать счастливого блаженст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ни, опричь Аллаха, чтят таких,</w:t>
        <w:br/>
        <w:t>Кто ни вреда, ни пользы не приносит им,</w:t>
        <w:br/>
        <w:t>И говорят: "Они - наши заступники пред Богом!"</w:t>
        <w:br/>
        <w:t>Скажи: "Неужто можете открыть Аллаху</w:t>
        <w:br/>
        <w:t>Нечто такое в небесах иль на земле,</w:t>
        <w:br/>
        <w:t>Что было бы неведомо Ему?"</w:t>
        <w:br/>
        <w:t>СубхАнагу! (Хвала Ему!)</w:t>
        <w:br/>
        <w:t>Превыше Он того,</w:t>
        <w:br/>
        <w:t xml:space="preserve">Кто в соучастники Ему поставлен 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были люди (некогда) одним народом,</w:t>
        <w:br/>
        <w:t>Потом же разошлись разноглася.</w:t>
        <w:br/>
        <w:t>И если бы не Слово твоего Владыки,</w:t>
        <w:br/>
        <w:t>(Что им явилось) раньше,</w:t>
        <w:br/>
        <w:t>То было бы улажено меж ними</w:t>
        <w:br/>
        <w:t xml:space="preserve">Все то, 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говорят они:</w:t>
        <w:br/>
        <w:t>"Что же ему от Господа его</w:t>
        <w:br/>
        <w:t>Не снизошло какое-либо чудо?</w:t>
        <w:br/>
        <w:t>(Тогда бы мы поверили ему)".</w:t>
        <w:br/>
        <w:t>Скажи: "Все тайное - во власти Бога.</w:t>
        <w:br/>
        <w:t xml:space="preserve">Вы ждите! С вами подожду и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огда даем Мы человеку</w:t>
        <w:br/>
        <w:t>Вкус Нашей милости познать</w:t>
        <w:br/>
        <w:t>После того, как зло его коснулось,</w:t>
        <w:br/>
        <w:t>Увы, он супротив знамений Наших козни замышляет!</w:t>
        <w:br/>
        <w:t>Скажи: "Аллах быстрее в замыслах Своих!"</w:t>
        <w:br/>
        <w:t>Поистине, посланники Его</w:t>
        <w:br/>
        <w:t xml:space="preserve">Записывают все уловки в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Он - Тот, Кто вам дает возможность</w:t>
        <w:br/>
        <w:t>Пересекать и сушу, и моря</w:t>
        <w:br/>
        <w:t>И отправляет в путь на кораблях.</w:t>
        <w:br/>
        <w:t>Они с ними плывут при добром ветре,</w:t>
        <w:br/>
        <w:t>И это их в восторг приводит.</w:t>
        <w:br/>
        <w:t>Когда ж придет к ним ветер штормовой,</w:t>
        <w:br/>
        <w:t>И волны их со всех сторон охватят,</w:t>
        <w:br/>
        <w:t>И им почудится, что их уж одолело (провиденье),</w:t>
        <w:br/>
        <w:t>Тогда они взывают к Богу</w:t>
        <w:br/>
        <w:t>И всей душою заверяют,</w:t>
        <w:br/>
        <w:t>Что будут благочестие блюсти:</w:t>
        <w:br/>
        <w:t>"Коль вызволишь отсюда нас,</w:t>
        <w:br/>
        <w:t xml:space="preserve">Мы непременно станем благодарными (Теб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Когда же Он спасает их,</w:t>
        <w:br/>
        <w:t>Глядите, они вновь бесчинствуют без права на земле!</w:t>
        <w:br/>
        <w:t>О род людской! Бесчинства ваши - на погибель вам самим</w:t>
        <w:br/>
        <w:t>И сладостны лишь в ближней жизни.</w:t>
        <w:br/>
        <w:t>К Нам после этого обратный ваш приход,</w:t>
        <w:br/>
        <w:t>И Мы вам сообщим тогда</w:t>
        <w:br/>
        <w:t xml:space="preserve">Всю (суть) того, что вы 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Ведь жизнь ближняя подобна той воде,</w:t>
        <w:br/>
        <w:t>Что Мы низводим с неба:</w:t>
        <w:br/>
        <w:t>Смешавшись (с почвою),</w:t>
        <w:br/>
        <w:t>Она взрастит растения земные</w:t>
        <w:br/>
        <w:t>Для пропитания людей и всякого зверья.</w:t>
        <w:br/>
        <w:t>Когда ж земля зальется блеском</w:t>
        <w:br/>
        <w:t>И облачится в дивные наряды</w:t>
        <w:br/>
        <w:t>И обитатели ее сочтут,</w:t>
        <w:br/>
        <w:t>Что лишь они распоряжаться могут ею,</w:t>
        <w:br/>
        <w:t>Какой-то ночью или днем</w:t>
        <w:br/>
        <w:t>Придет к ней Наше повеленье,</w:t>
        <w:br/>
        <w:t>И Мы пожатой сделаем ее,</w:t>
        <w:br/>
        <w:t>Как будто бы еще вчера</w:t>
        <w:br/>
        <w:t>Она не процветала вовсе.</w:t>
        <w:br/>
        <w:t>Так Мы знамения толкуем тем,</w:t>
        <w:br/>
        <w:t xml:space="preserve">В ком (есть желанье) поразмыс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ллах зовет в обитель мира</w:t>
        <w:br/>
        <w:t>И тех ведет прямым путем,</w:t>
        <w:br/>
        <w:t xml:space="preserve">Кого сочтет Своим жел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Творящим доброе - добро с избытком.</w:t>
        <w:br/>
        <w:t>Ни мрак и ни бесчестие их лица не покроет,</w:t>
        <w:br/>
        <w:t>В Раю им обитать</w:t>
        <w:br/>
        <w:t xml:space="preserve">И там навечно остав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Творящим зло воздастся злом</w:t>
        <w:br/>
        <w:t>По соответствию ему,</w:t>
        <w:br/>
        <w:t>Бесчестие покроет их,</w:t>
        <w:br/>
        <w:t>И пред Аллахом им заступника не будет;</w:t>
        <w:br/>
        <w:t>На лица теменью спадет</w:t>
        <w:br/>
        <w:t>Покров глухой и мрачной ночи,</w:t>
        <w:br/>
        <w:t>В Огне - обитель их,</w:t>
        <w:br/>
        <w:t xml:space="preserve">И пребывать им в нем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астанет День,</w:t>
        <w:br/>
        <w:t>Когда Мы соберем их всех,</w:t>
        <w:br/>
        <w:t>Потом же скажем тем,</w:t>
        <w:br/>
        <w:t>Кто сотоварищей Нам прочил:</w:t>
        <w:br/>
        <w:t>"На место! - Вы и те, кого вы чтили".</w:t>
        <w:br/>
        <w:t>Мы отделим их друг от друга,</w:t>
        <w:br/>
        <w:t>И сотоварищи их скажут:</w:t>
        <w:br/>
        <w:t xml:space="preserve">"Не нам, (а лишь страстям своим) вы поклоняли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чтобы рассудить меж нами,</w:t>
        <w:br/>
        <w:t>Достаточно свидетельства Аллаха.</w:t>
        <w:br/>
        <w:t xml:space="preserve">И нам о поклоненье вашем не было известн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ам испытает каждая душа</w:t>
        <w:br/>
        <w:t>(Весь грех того), что сотворила раньше.</w:t>
        <w:br/>
        <w:t>Они опять предстанут пред Аллахом,</w:t>
        <w:br/>
        <w:t>Пред истинным Владыкой их, И их покинет то,</w:t>
        <w:br/>
        <w:t xml:space="preserve">Что создали они своим воображ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Скажи: "Кто доставляет с неба вам и из земли</w:t>
        <w:br/>
        <w:t>Потребное (для этой жизни)?"</w:t>
        <w:br/>
        <w:t>Иль: "Кто владеет зрением и слухом?</w:t>
        <w:br/>
        <w:t>Кто извлекает жизнь из мертвой (плоти),</w:t>
        <w:br/>
        <w:t>Из (глубины) живого вызывает смерть?</w:t>
        <w:br/>
        <w:t>Кто правит всем, что существует?"</w:t>
        <w:br/>
        <w:t>"Аллах!" - они (не мешкая) ответят.</w:t>
        <w:br/>
        <w:t xml:space="preserve">Скажи: "Так отчего не чтите вы (Его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аков Аллах, наш истинный Господь!</w:t>
        <w:br/>
        <w:t>А что, помимо Истины, как не ошибка?</w:t>
        <w:br/>
        <w:t xml:space="preserve">Так отчего ж вы так отвращены (от Истины Его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Так оправдалось Слово твоего Владыки</w:t>
        <w:br/>
        <w:t>Над этим столь преступным людом.</w:t>
        <w:br/>
        <w:t xml:space="preserve">Поистине, не 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Скажи: "Есть ли средь ваших "сотоварищей" такой,</w:t>
        <w:br/>
        <w:t>Кто может совершить первичное творенье,</w:t>
        <w:br/>
        <w:t>Потом, в небытие его повергнув, вновь воссоздать?"</w:t>
        <w:br/>
        <w:t>Скажи: "Аллах один вершит творенье,</w:t>
        <w:br/>
        <w:t>Потом же вновь воссоздает его.</w:t>
        <w:br/>
        <w:t xml:space="preserve">Как же (бездумно) вы отвращен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Скажи: "Есть ли средь ваших "сотоварищей" такой,</w:t>
        <w:br/>
        <w:t>Кто к Истине указывает путь?"</w:t>
        <w:br/>
        <w:t>Скажи: "Аллах лишь к Истине ведет.</w:t>
        <w:br/>
        <w:t>Так кто ж тогда достоин больше,</w:t>
        <w:br/>
        <w:t>Чтоб следовать Его путем:</w:t>
        <w:br/>
        <w:t>Тот, кто способен к Истине направить,</w:t>
        <w:br/>
        <w:t>Иль тот, кто сам вести не может,</w:t>
        <w:br/>
        <w:t>Если его никто не поведет?</w:t>
        <w:br/>
        <w:t>Что с вами?</w:t>
        <w:br/>
        <w:t xml:space="preserve">Как вы строите свои суждень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Но большинство их следует пристрастиям (земным),</w:t>
        <w:br/>
        <w:t>А ведь пристрастия никак от Истины не избавляют.</w:t>
        <w:br/>
        <w:t>Аллаху, истинно, известно</w:t>
        <w:br/>
        <w:t xml:space="preserve">Все то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е мог быть этот Аль Кор'ан</w:t>
        <w:br/>
        <w:t>Измышленным никем, кроме Аллаха.</w:t>
        <w:br/>
        <w:t>Он подтверждает истинность того,</w:t>
        <w:br/>
        <w:t>Что до него ниспослано (вам) было,</w:t>
        <w:br/>
        <w:t>И изъясняет - в чем сомненья нет! -</w:t>
        <w:br/>
        <w:t xml:space="preserve">Послание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ль они скажут: "Он измыслил это!"</w:t>
        <w:br/>
        <w:t>Скажи: "Представьте хоть одну главу,</w:t>
        <w:br/>
        <w:t>Подобно той, что в этой (Книге),</w:t>
        <w:br/>
        <w:t>И призовите себе в помощь</w:t>
        <w:br/>
        <w:t>Любого, кто угоден вам,</w:t>
        <w:br/>
        <w:t>Кроме Всевышнего Аллаха,</w:t>
        <w:br/>
        <w:t xml:space="preserve">Если правдивы вы (в своих слова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Но нет же! Ложью именуют они то,</w:t>
        <w:br/>
        <w:t>Что не объемлет их познанье</w:t>
        <w:br/>
        <w:t>И подтверждение чего пока к ним не пришло;</w:t>
        <w:br/>
        <w:t>И так же те, что были прежде них,</w:t>
        <w:br/>
        <w:t>Считали ложью (откровения Аллаха).</w:t>
        <w:br/>
        <w:t>Смотри, какой конец был тех,</w:t>
        <w:br/>
        <w:t xml:space="preserve">Которые нечестие твори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Средь них есть те, кто верует в него,</w:t>
        <w:br/>
        <w:t>Есть и такие, кто не верит.</w:t>
        <w:br/>
        <w:t xml:space="preserve">Господь твой лучше знает зло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коль они лжецом тебя сочтут,</w:t>
        <w:br/>
        <w:t>Скажи: "Мое вершенье - у меня,</w:t>
        <w:br/>
        <w:t>У вас же - ваше,</w:t>
        <w:br/>
        <w:t>И непричастны вы к тому, что я вершу,</w:t>
        <w:br/>
        <w:t xml:space="preserve">А я - к тому, что вы верш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Средь них есть те,</w:t>
        <w:br/>
        <w:t>Кто слушает тебя (притворно).</w:t>
        <w:br/>
        <w:t>Но разве можешь ты глухих заставить слышать,</w:t>
        <w:br/>
        <w:t xml:space="preserve">Когда они к тому ж не понима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Есть и такие, кто (притворно) сморит на тебя;</w:t>
        <w:br/>
        <w:t>Но сможешь ли слепому путь ты указать,</w:t>
        <w:br/>
        <w:t xml:space="preserve">Когда к тому ж он не желает виде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Аллах, поистине, к Своим твореньям строго справедлив -</w:t>
        <w:br/>
        <w:t xml:space="preserve">Они к самим себе несправедл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(И им представится) в тот День,</w:t>
        <w:br/>
        <w:t>Когда Он всех их вместе соберет,</w:t>
        <w:br/>
        <w:t>Что они были (в суете земли)</w:t>
        <w:br/>
        <w:t>Всего лишь час (земного) дня.</w:t>
        <w:br/>
        <w:t>Они признают там друг друга,</w:t>
        <w:br/>
        <w:t>И понесут убыток те,</w:t>
        <w:br/>
        <w:t>Что встречу с Господом считали ложью</w:t>
        <w:br/>
        <w:t xml:space="preserve">И не были на праведном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Покажем Мы тебе, (о Мухаммад! в сей жизни)</w:t>
        <w:br/>
        <w:t>Часть из того, чем Мы им угрожаем,</w:t>
        <w:br/>
        <w:t>Или до этого тебя Мы упокоим, -</w:t>
        <w:br/>
        <w:t>(Скажи им): к Нам лежит обратный их приход,</w:t>
        <w:br/>
        <w:t>И там, поистине, свидетелем Мы будем</w:t>
        <w:br/>
        <w:t xml:space="preserve">Всего того, что дела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Для каждого народа - свой посланник.</w:t>
        <w:br/>
        <w:t>Когда придет к ним их посланник,</w:t>
        <w:br/>
        <w:t>То все, что (спорно) между ними,</w:t>
        <w:br/>
        <w:t>Решаться будет справедливо,</w:t>
        <w:br/>
        <w:t xml:space="preserve">И им обид не нанес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говорят они:</w:t>
        <w:br/>
        <w:t>"Когда исполнится (угроза) эта,</w:t>
        <w:br/>
        <w:t xml:space="preserve">Если ты правду говориш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кажи: "Не властен я себе ни доброе (назначить),</w:t>
        <w:br/>
        <w:t>Ни отвратить дурное от себя,</w:t>
        <w:br/>
        <w:t>Если Аллах того не пожелает.</w:t>
        <w:br/>
        <w:t>(Назначен) всякому народу свой предел,</w:t>
        <w:br/>
        <w:t>И вот когда предел сей подойдет,</w:t>
        <w:br/>
        <w:t>Они не смогут ни на час</w:t>
        <w:br/>
        <w:t xml:space="preserve">Ни отдалить его и ни ускор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Скажи: "Как думаете вы:</w:t>
        <w:br/>
        <w:t>Коль к вам придет (Господня) кара</w:t>
        <w:br/>
        <w:t>Во (мраке) ночи или в (свете) дня,</w:t>
        <w:br/>
        <w:t>Неужто в ней хоть что-нибудь</w:t>
        <w:br/>
        <w:t xml:space="preserve">Ускорить нечестивцы смогу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вот когда она обрушится на вас,</w:t>
        <w:br/>
        <w:t>Поверите ль тогда в нее вы?</w:t>
        <w:br/>
        <w:t>О да! (Поверите) тогда!</w:t>
        <w:br/>
        <w:t xml:space="preserve">А раньше вы же торопили с не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скажут тогда тем, что были беззаконны:</w:t>
        <w:br/>
        <w:t>"Познайте вечной муки вкус!</w:t>
        <w:br/>
        <w:t>И не за то ль вам ныне воздается,</w:t>
        <w:br/>
        <w:t xml:space="preserve">Что (на земле) себе вы предвари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и хотят, чтоб ты осведомил их:</w:t>
        <w:br/>
        <w:t>Истинно ли это?</w:t>
        <w:br/>
        <w:t>Скажи: "О да! Я Господом моим клянусь:</w:t>
        <w:br/>
        <w:t xml:space="preserve">Сие есть Истина, и вы пред ней бессиль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всякая душа, что беззаконие (творила),</w:t>
        <w:br/>
        <w:t>Будь у нее (богатства) всей земли,</w:t>
        <w:br/>
        <w:t>Их отдала б, чтоб откупиться ими.</w:t>
        <w:br/>
        <w:t>И затаенное раскаянье (их душ)</w:t>
        <w:br/>
        <w:t>(Явит себя) при виде (горькой) муки.</w:t>
        <w:br/>
        <w:t>Все между ними справедливо разрешится,</w:t>
        <w:br/>
        <w:t xml:space="preserve">И им обид не нанес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Все в небесах и на земле, поистине, принадлежит Аллаху.</w:t>
        <w:br/>
        <w:t>О да! Обетование Его есть Истина сама,</w:t>
        <w:br/>
        <w:t xml:space="preserve">Но большинство из них (того)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н оживляет и мертвит,</w:t>
        <w:br/>
        <w:t xml:space="preserve">К Нему и ваше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 люди! К вам увещание пришло от вашего Владыки</w:t>
        <w:br/>
        <w:t>И исцеление (от всех сомнений),</w:t>
        <w:br/>
        <w:t>Которые (теснят) вам грудь.</w:t>
        <w:br/>
        <w:t xml:space="preserve">А верующим - путь прямой и Божья мил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Скажи: "В Господней благости и милости Его -</w:t>
        <w:br/>
        <w:t>Пусть в этом радости себе черпают,</w:t>
        <w:br/>
        <w:t>Ведь это лучше, (чем богатства),</w:t>
        <w:br/>
        <w:t xml:space="preserve">Которые они себе копя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Скажи: "Вы видите, что ниспослал Аллах вам</w:t>
        <w:br/>
        <w:t>Для проживания (на сей земле)?</w:t>
        <w:br/>
        <w:t>И все ж вы запрещаете одно</w:t>
        <w:br/>
        <w:t>И разрешаете другое".</w:t>
        <w:br/>
        <w:t>Скажи: "Аллах вам это разрешил</w:t>
        <w:br/>
        <w:t xml:space="preserve">Иль вы Ему сие обложно приписа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О чем же будут думать те,</w:t>
        <w:br/>
        <w:t>Кто ложь возводит на Аллаха,</w:t>
        <w:br/>
        <w:t>В День Воскресения (на Суд)?</w:t>
        <w:br/>
        <w:t>Аллах, поистине, всему людскому роду</w:t>
        <w:br/>
        <w:t>Податель милости Своей.</w:t>
        <w:br/>
        <w:t xml:space="preserve">Но большинство из них неблагодар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В каком бы состоянии ты ни был,</w:t>
        <w:br/>
        <w:t>И что б ты из Корана ни читал,</w:t>
        <w:br/>
        <w:t>И за какое б дело вы, (о люди!), ни взялись, -</w:t>
        <w:br/>
        <w:t>Всегда при вас свидетелем Мы будем,</w:t>
        <w:br/>
        <w:t>Когда вы будете поглощены им.</w:t>
        <w:br/>
        <w:t>И не укрыться от Владыки твоего</w:t>
        <w:br/>
        <w:t>Ни на земле, ни в небесах</w:t>
        <w:br/>
        <w:t>Ни весу крохотной былинки,</w:t>
        <w:br/>
        <w:t>И ни тому, что меньше от нее,</w:t>
        <w:br/>
        <w:t>И ни тому, что больше, -</w:t>
        <w:br/>
        <w:t xml:space="preserve">О чем ни значилось бы в Ясной Книг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 да! Поистине, не знать друзьям</w:t>
        <w:br/>
        <w:t>Аллаха страха,</w:t>
        <w:br/>
        <w:t xml:space="preserve">Их (никогда)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Тем, кто уверовал (в Него) и был благочестив,</w:t>
        <w:br/>
        <w:t xml:space="preserve">Страшася Его гнев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м радостная весть</w:t>
        <w:br/>
        <w:t>И в этой жизни, и в другой, -</w:t>
        <w:br/>
        <w:t>Словам Аллаха перемены нет.</w:t>
        <w:br/>
        <w:t xml:space="preserve">Сие есть высшее сверш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И пусть тебя, (о Мухаммад!), их речи не печалят, -</w:t>
        <w:br/>
        <w:t>Ведь, истинно, во власти Бога</w:t>
        <w:br/>
        <w:t>И торжество побед, и слава, и хвала.</w:t>
        <w:br/>
        <w:t xml:space="preserve">Он слышит! Знает (все и вс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О да! Поистине, Аллах</w:t>
        <w:br/>
        <w:t>Владеет всем, что в небесах и на земле.</w:t>
        <w:br/>
        <w:t>Чему же следуют все те,</w:t>
        <w:br/>
        <w:t>Кто призывает соучастников Ему?</w:t>
        <w:br/>
        <w:t>Они лишь следуют своим догадкам</w:t>
        <w:br/>
        <w:t xml:space="preserve">И строят домыслы сво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Он - Тот, Кто создал ночь,</w:t>
        <w:br/>
        <w:t>Чтоб вы могли почить,</w:t>
        <w:br/>
        <w:t>И день - чтоб дать вам видеть.</w:t>
        <w:br/>
        <w:t>Поистине, здесь кроются знамения для тех,</w:t>
        <w:br/>
        <w:t xml:space="preserve">В ком (есть) желание услыш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говорят они:</w:t>
        <w:br/>
        <w:t>"Аллах взял сына на Себя".</w:t>
        <w:br/>
        <w:t>Отнюдь. СубхАнагу! (Хвала Ему!)</w:t>
        <w:br/>
        <w:t>Самодостаточен Аллах в Своем богатстве:</w:t>
        <w:br/>
        <w:t>Он - Властелин всего, что на земле и в небесах;</w:t>
        <w:br/>
        <w:t>И нет у вас ручательства на это.</w:t>
        <w:br/>
        <w:t>Ужель вы об Аллахе говорите то,</w:t>
        <w:br/>
        <w:t xml:space="preserve">О чем у вас нет (истинного) зна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Скажи: "Кто ложь возводит на Аллаха,</w:t>
        <w:br/>
        <w:t xml:space="preserve">Не благоденствовать то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м - краткая услада в этом мире,</w:t>
        <w:br/>
        <w:t>Потом же - к Нам обратный их приход.</w:t>
        <w:br/>
        <w:t>И уж тогда дадим Мы им вкусить</w:t>
        <w:br/>
        <w:t>Суровую, мучительную кару</w:t>
        <w:br/>
        <w:t xml:space="preserve">За их неверие и богохуль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Поведай им историю о Нухе.</w:t>
        <w:br/>
        <w:t>Когда народу своему сказал он:</w:t>
        <w:br/>
        <w:t>"О мой народ! Если вам в тягость то,</w:t>
        <w:br/>
        <w:t>Что я средь вас живу,</w:t>
        <w:br/>
        <w:t>Напоминая вам знамения Аллаха,</w:t>
        <w:br/>
        <w:t>То на Аллаха я надежды возложу.</w:t>
        <w:br/>
        <w:t>А вы и те, кого вы чтите,</w:t>
        <w:br/>
        <w:t>Определите ход своих деяний,</w:t>
        <w:br/>
        <w:t>Чтобы дела ваши потом</w:t>
        <w:br/>
        <w:t>Во мрак вас и в сомненья не вводили.</w:t>
        <w:br/>
        <w:t>Потом судите вы по истине меня</w:t>
        <w:br/>
        <w:t xml:space="preserve">И мне отсрочки не давай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А если отвернетесь вы -</w:t>
        <w:br/>
        <w:t>Так я ведь не прошу у вас награды, -</w:t>
        <w:br/>
        <w:t>Моя награда - только у Аллаха,</w:t>
        <w:br/>
        <w:t xml:space="preserve">И мне повелено быть из числа предавшихся Е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ни ж сочли его лжецом,</w:t>
        <w:br/>
        <w:t>И Мы спасли его и тех, кто с ним, в ковчеге,</w:t>
        <w:br/>
        <w:t>И сделали преемниками их (ушедших поколений),</w:t>
        <w:br/>
        <w:t>И потопили тех,</w:t>
        <w:br/>
        <w:t>Кто ложью счел знаменья Наши.</w:t>
        <w:br/>
        <w:t>Смотри, каков конец был тех,</w:t>
        <w:br/>
        <w:t>Кому было дано предупрежденье,</w:t>
        <w:br/>
        <w:t xml:space="preserve">(А он не внял ему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Потом после него посланников Мы слали,</w:t>
        <w:br/>
        <w:t>(И каждого из них) - к его народу.</w:t>
        <w:br/>
        <w:t>Они несли им ясные знамения (от Нас).</w:t>
        <w:br/>
        <w:t>Они же не уверовали в то,</w:t>
        <w:br/>
        <w:t>Что наперед считали ложным.</w:t>
        <w:br/>
        <w:t>Так запечатываем сердце Мы таких,</w:t>
        <w:br/>
        <w:t xml:space="preserve">Кто преступает все предел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Потом Мы с Нашими знаменьями послали</w:t>
        <w:br/>
        <w:t>Мусу и Харуна к Фараону и его вельможам.</w:t>
        <w:br/>
        <w:t xml:space="preserve">Но возвеличились они и облеклись во гр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Когда от Нас к ним Истина пришла,</w:t>
        <w:br/>
        <w:t xml:space="preserve">"Сие есть явно колдовство", - они сказ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Но Муса молвил:</w:t>
        <w:br/>
        <w:t>"Ужель вы так об Истине способны говорить,</w:t>
        <w:br/>
        <w:t>Коль вам она уже предстала?</w:t>
        <w:br/>
        <w:t>Неужто это колдовство?</w:t>
        <w:br/>
        <w:t xml:space="preserve">Не благоденствовать колдующим (неверцам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Они ответ такой держали:</w:t>
        <w:br/>
        <w:t>"Не потому ли ты пришел,</w:t>
        <w:br/>
        <w:t>Чтоб отвратить нас от той (веры),</w:t>
        <w:br/>
        <w:t>В которой мы нашли наших отцов,</w:t>
        <w:br/>
        <w:t>И чтобы вам двоим досталась власть</w:t>
        <w:br/>
        <w:t>Над этою (цветущею) землей?</w:t>
        <w:br/>
        <w:t xml:space="preserve">Мы ни за что вам не повер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Фараон сказал:</w:t>
        <w:br/>
        <w:t xml:space="preserve">"Вы приведите мне самых искусных чародее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Когда они пришли, сказал им Муса:</w:t>
        <w:br/>
        <w:t xml:space="preserve">"Бросайте то, что вы хотите брос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Когда же бросили они,</w:t>
        <w:br/>
        <w:t>К ним Муса обратился:</w:t>
        <w:br/>
        <w:t>"Что вы представили, есть, несомненно, колдовство,</w:t>
        <w:br/>
        <w:t>И в тщЕту, истинно,</w:t>
        <w:br/>
        <w:t>Аллах его повергнет.</w:t>
        <w:br/>
        <w:t>Аллах, поистине, не дозволяет</w:t>
        <w:br/>
        <w:t>Способствовать успеху дел таких,</w:t>
        <w:br/>
        <w:t xml:space="preserve">Которые нечестие творя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утверждает Истину Аллах</w:t>
        <w:br/>
        <w:t>СловЕсами Своими,</w:t>
        <w:br/>
        <w:t xml:space="preserve">Хотя и ненавистно это тем, кто во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Поверила же Мусе только часть его народа,</w:t>
        <w:br/>
        <w:t>А (остальные) опасались,</w:t>
        <w:br/>
        <w:t>Что Фараон и знать его</w:t>
        <w:br/>
        <w:t>Подвергнут их гонениям и бедам, -</w:t>
        <w:br/>
        <w:t>Ведь Фараон был мощен на земле</w:t>
        <w:br/>
        <w:t xml:space="preserve">И преступил он все предел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молвил Муса:</w:t>
        <w:br/>
        <w:t>"Мой народ! Вы положитесь на Аллаха,</w:t>
        <w:br/>
        <w:t>Если в Него уверовали вы</w:t>
        <w:br/>
        <w:t xml:space="preserve">И (всей душой) Ему предали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Они ответили (ему):</w:t>
        <w:br/>
        <w:t>"Мы уповаем на Аллаха.</w:t>
        <w:br/>
        <w:t>Владыка наш!</w:t>
        <w:br/>
        <w:t>Не подвергай нас тягостному гнету</w:t>
        <w:br/>
        <w:t xml:space="preserve">От злотворящих нечестив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По милости Твоей</w:t>
        <w:br/>
        <w:t xml:space="preserve">Убереги нас от людей неверн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 Мы внушением открыли Мусе и его брату:</w:t>
        <w:br/>
        <w:t>"Устройте для народа своего дома в Египте,</w:t>
        <w:br/>
        <w:t>И сделайте ваши дома местами поклонений,</w:t>
        <w:br/>
        <w:t>И совершайте регулярную молитву,</w:t>
        <w:br/>
        <w:t xml:space="preserve">И сообщите верным радостную вест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молвил Муса:</w:t>
        <w:br/>
        <w:t>"О Господь наш! Ты Фараона и его вельмож</w:t>
        <w:br/>
        <w:t>Таким богатством одарил и блеском в этой жизни,</w:t>
        <w:br/>
        <w:t>Что они смеют, мой Господь,</w:t>
        <w:br/>
        <w:t>С Твоей стези сводить (людей).</w:t>
        <w:br/>
        <w:t>Владыка наш! Разрушь богатства их,</w:t>
        <w:br/>
        <w:t>Ожесточи их сердце -</w:t>
        <w:br/>
        <w:t>Чтоб не уверовать им (в Бога) до тех пор,</w:t>
        <w:br/>
        <w:t xml:space="preserve">Пока мучительную кару не познаю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Сказал Аллах:</w:t>
        <w:br/>
        <w:t>"Я внял твоей молитве.</w:t>
        <w:br/>
        <w:t>Держитесь оба правого пути.</w:t>
        <w:br/>
        <w:t xml:space="preserve">Не следуйте дороге тех, которые не знаю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И Мы перевели сынов Исраиля чрез море,</w:t>
        <w:br/>
        <w:t>А Фараон и армия его</w:t>
        <w:br/>
        <w:t>С великою враждой погнались дерзко вслед.</w:t>
        <w:br/>
        <w:t>Когда ж потоп обрушился на них,</w:t>
        <w:br/>
        <w:t>Сказал он:</w:t>
        <w:br/>
        <w:t>"Верую, что нет иного бога,</w:t>
        <w:br/>
        <w:t>Кроме Того, в Кого уверовали дети Исраиля.</w:t>
        <w:br/>
        <w:t xml:space="preserve">И я - из тех, кто покорился (Его вол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Только теперь! - (Аллах сказал). -</w:t>
        <w:br/>
        <w:t>А ведь ты раньше возмущенно восставал</w:t>
        <w:br/>
        <w:t xml:space="preserve">И был из тех, кто нечесть сея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Но дня сего спасем тебя Мы в твоем теле,</w:t>
        <w:br/>
        <w:t>Чтобы ты стал знамением для тех,</w:t>
        <w:br/>
        <w:t>Которые придут после тебя.</w:t>
        <w:br/>
        <w:t>Поистине, как много из людей таких,</w:t>
        <w:br/>
        <w:t xml:space="preserve">Кто невнимателен к знаменьям Наш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Сынов Исраиля Мы наделили</w:t>
        <w:br/>
        <w:t>Прекрасным местом проживанья</w:t>
        <w:br/>
        <w:t>И даровали им все блага.</w:t>
        <w:br/>
        <w:t>И не было меж ними разногласий,</w:t>
        <w:br/>
        <w:t>Пока к ним не явилось знанье.</w:t>
        <w:br/>
        <w:t>В День Воскресения (на Суд)</w:t>
        <w:br/>
        <w:t>Аллах, поистине, рассудит между ними</w:t>
        <w:br/>
        <w:t xml:space="preserve">Все то, 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Но если ты в сомнении о том, что ниспослали Мы тебе,</w:t>
        <w:br/>
        <w:t>Тогда спроси людей, которые Писание читают,</w:t>
        <w:br/>
        <w:t>(Что было послано им прежде), до тебя.</w:t>
        <w:br/>
        <w:t>К тебе, поистине, от твоего Владыки Истина пришла.</w:t>
        <w:br/>
        <w:t>Не будь же из числа таких,</w:t>
        <w:br/>
        <w:t xml:space="preserve">Которые колеблются в сомненья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Не будь же и средь тех,</w:t>
        <w:br/>
        <w:t>Кто ложью счел знамения Аллаха,</w:t>
        <w:br/>
        <w:t>Иначе будешь из таких,</w:t>
        <w:br/>
        <w:t xml:space="preserve">Кто понесет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И не уверуют, поистине, такие,</w:t>
        <w:br/>
        <w:t xml:space="preserve">Над коими Господне Слово оправдало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Хотя бы и пришли к ним все знаменья, -</w:t>
        <w:br/>
        <w:t xml:space="preserve">Пока они мучительную кару не позн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И разве было хоть одно селенье,</w:t>
        <w:br/>
        <w:t>(Куда Мы слали увещателей Своих),</w:t>
        <w:br/>
        <w:t>Которое уверовало б (в Бога),</w:t>
        <w:br/>
        <w:t>И эта вера принесла б им пользу,</w:t>
        <w:br/>
        <w:t>Помимо тех, к кому Мы Йунуса послали?</w:t>
        <w:br/>
        <w:t>И вот когда они уверовали (в Бога),</w:t>
        <w:br/>
        <w:t>Мы наказание бесчестием с них сняли в этой жизни</w:t>
        <w:br/>
        <w:t>И дали им довольствоваться ею</w:t>
        <w:br/>
        <w:t xml:space="preserve">До времени, (назначенного Н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 если б твой Господь желал того,</w:t>
        <w:br/>
        <w:t>То все до одного бы на земле уверовали (в Бога).</w:t>
        <w:br/>
        <w:t>Так неужели ты, (о Мухаммад!),</w:t>
        <w:br/>
        <w:t>Способен вынудить людей</w:t>
        <w:br/>
        <w:t xml:space="preserve">Принять Господню вер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Ведь ни одной душе не надлежит стать верной</w:t>
        <w:br/>
        <w:t>Иначе, как с соизволения Аллаха,</w:t>
        <w:br/>
        <w:t>И Он наложит наказание бесчестием на тех,</w:t>
        <w:br/>
        <w:t xml:space="preserve">Которые не разуме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Скажи: "(Окиньте взором) все, что в небесах и на земле!"</w:t>
        <w:br/>
        <w:t>И ни Знамения, ни те, кто Весть несет,</w:t>
        <w:br/>
        <w:t>Не могут стать полезны людям,</w:t>
        <w:br/>
        <w:t xml:space="preserve">Которые упорно неве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Ужель они чего-то ждут,</w:t>
        <w:br/>
        <w:t>Кроме подобного дням тех,</w:t>
        <w:br/>
        <w:t>Которые до них грешили?</w:t>
        <w:br/>
        <w:t>Ты им скажи: "Тогда вы ждите,</w:t>
        <w:br/>
        <w:t xml:space="preserve">А с вами подожду и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Потом спасем посланников Мы Наших</w:t>
        <w:br/>
        <w:t>И тех, которые уверовали (всей душой),</w:t>
        <w:br/>
        <w:t>Как и в былые времена, -</w:t>
        <w:br/>
        <w:t xml:space="preserve">На нас - обязанность спасать всех 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Скажи: "О люди!</w:t>
        <w:br/>
        <w:t>Если касательно религии моей</w:t>
        <w:br/>
        <w:t>У вас какие-то сомненья,</w:t>
        <w:br/>
        <w:t>(То знайте): я не поклоняюсь тем,</w:t>
        <w:br/>
        <w:t>Которых вы, опричь Аллаха, чтите.</w:t>
        <w:br/>
        <w:t>Я поклоняюсь лишь Аллаху,</w:t>
        <w:br/>
        <w:t>Кто забирает вас на упокой,</w:t>
        <w:br/>
        <w:t>(Когда вам срок настанет),</w:t>
        <w:br/>
        <w:t xml:space="preserve">И мне повелено быть верны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(Он повелел):</w:t>
        <w:br/>
        <w:t>"Ты обрати свой лик к сей правой вере</w:t>
        <w:br/>
        <w:t xml:space="preserve">И никогда других божеств не ч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Не призывай, опричь Аллаха, тех,</w:t>
        <w:br/>
        <w:t>Кто ни помочь, ни повредить тебе не может.</w:t>
        <w:br/>
        <w:t>А если сделаешь ты так,</w:t>
        <w:br/>
        <w:t xml:space="preserve">То будешь из числа творящих зло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Если Аллах бедой тебя коснется,</w:t>
        <w:br/>
        <w:t>То от нее, кроме Него, нет избавителя тебе.</w:t>
        <w:br/>
        <w:t>А если Он добро тебе назначит,</w:t>
        <w:br/>
        <w:t>То нет того, кто Его милость сможет удержать.</w:t>
        <w:br/>
        <w:t>И Он низводит (то или другое)</w:t>
        <w:br/>
        <w:t>На тех служителей Своих,</w:t>
        <w:br/>
        <w:t>Кого сочтет Своей угодой, -</w:t>
        <w:br/>
        <w:t xml:space="preserve">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Скажи: "О род людской!</w:t>
        <w:br/>
        <w:t>Пришла к вам Истина от вашего Владыки!</w:t>
        <w:br/>
        <w:t>И кто идет прямым путем,</w:t>
        <w:br/>
        <w:t>Душе на благо путь сей выбрал.</w:t>
        <w:br/>
        <w:t>Кто сбился с этого пути,</w:t>
        <w:br/>
        <w:t>Тот сбился на ее погибель.</w:t>
        <w:br/>
        <w:t xml:space="preserve">И я за вас - не поручител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А ты, (о Мухаммад!), следуй тому,</w:t>
        <w:br/>
        <w:t>Что в Откровении тебе открыто,</w:t>
        <w:br/>
        <w:t>И терпеливо-стойко жди,</w:t>
        <w:br/>
        <w:t>Пока Аллах не даст Свой Суд,</w:t>
        <w:br/>
        <w:t xml:space="preserve">А Он ведь лучший судия (во всей Вселенной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. Ху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Ра.</w:t>
        <w:br/>
        <w:t>Сие - Писание, в котором</w:t>
        <w:br/>
        <w:t>Утверждены знамения в порядке совершенном</w:t>
        <w:br/>
        <w:t>И с ясностью изложены потом -</w:t>
        <w:br/>
        <w:t xml:space="preserve">Мудрейшим и Всеведущим (Аллахо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Чтоб никого, кроме Аллаха, вы не чтили.</w:t>
        <w:br/>
        <w:t>Я от Него, поистине, к вам (послан)</w:t>
        <w:br/>
        <w:t>Как увещатель (от дурного)</w:t>
        <w:br/>
        <w:t xml:space="preserve">И благовестник (для предавшихся Ему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Чтоб о прощении вы Господа просили</w:t>
        <w:br/>
        <w:t>И обращались с покаянием к Нему.</w:t>
        <w:br/>
        <w:t>И Он дарует вам имение благое</w:t>
        <w:br/>
        <w:t>До предназначенного срока;</w:t>
        <w:br/>
        <w:t>И всякому, кто щедр в милости своей,</w:t>
        <w:br/>
        <w:t>Доставит Он Свои щедроты.</w:t>
        <w:br/>
        <w:t>А если все же отвратитесь вы,</w:t>
        <w:br/>
        <w:t xml:space="preserve">За вас я кары Дня Великого страшусь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 Аллаху ваше возвращенье, -</w:t>
        <w:br/>
        <w:t xml:space="preserve">Ведь Он над всяк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Гляди, они закутывают грудь,</w:t>
        <w:br/>
        <w:t>Чтоб утаить там от Него (свои секреты).</w:t>
        <w:br/>
        <w:t>Но в тот же миг, когда они пытаются облечься в одеянья,</w:t>
        <w:br/>
        <w:t>Он знает, что они таят,</w:t>
        <w:br/>
        <w:t>Что напоказ являют, -</w:t>
        <w:br/>
        <w:t xml:space="preserve">Поистине, Он знает, что (у них) в груди та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ет ни единой твари на земле,</w:t>
        <w:br/>
        <w:t>Что в пропитании своем свободна от Аллаха;</w:t>
        <w:br/>
        <w:t>Ему известно и становище ее,</w:t>
        <w:br/>
        <w:t>И временный ее носитель, -</w:t>
        <w:br/>
        <w:t xml:space="preserve">И значится об этом в Ясной Книге (у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 - Тот, Кто небеса и землю сотворил</w:t>
        <w:br/>
        <w:t>За шесть (небесных) дней</w:t>
        <w:br/>
        <w:t>И Свой Престол (установил) на водах,</w:t>
        <w:br/>
        <w:t>Чтобы, испытывая вас, (узнать),</w:t>
        <w:br/>
        <w:t>Которые из вас в своих деяньях лучше.</w:t>
        <w:br/>
        <w:t>Но если ты, (о Мухаммад!), им скажешь:</w:t>
        <w:br/>
        <w:t>"Вы, истинно, по смерти будете воскрешены!",</w:t>
        <w:br/>
        <w:t>То те, кто не уверовал (в Аллаха), скажут:</w:t>
        <w:br/>
        <w:t xml:space="preserve">"Сие есть явный вымысел, и тольк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если Мы отсрочим наказание для них</w:t>
        <w:br/>
        <w:t>На срок определенный,</w:t>
        <w:br/>
        <w:t>То, несомненно, они скажут:</w:t>
        <w:br/>
        <w:t>"Что ж все-таки удерживает это?"</w:t>
        <w:br/>
        <w:t>Но в День, когда оно придет к ним,</w:t>
        <w:br/>
        <w:t>Никто не сможет отстранить их от него, -</w:t>
        <w:br/>
        <w:t>Постигнет их со всех сторон,</w:t>
        <w:br/>
        <w:t xml:space="preserve">Над чем они (в сей жизни) насмехали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если Мы позволим человеку</w:t>
        <w:br/>
        <w:t>Вкус Нашей милости познать,</w:t>
        <w:br/>
        <w:t>Потом же у него ее отнимем,</w:t>
        <w:br/>
        <w:t>Глядите, он в отчаянье приходит, -</w:t>
        <w:br/>
        <w:t xml:space="preserve">Неблагодарным становясь, утрачивает ве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о если Мы позволим человеку</w:t>
        <w:br/>
        <w:t>Вкус благоденствия познать</w:t>
        <w:br/>
        <w:t>После того, как тяжкие невзгоды</w:t>
        <w:br/>
        <w:t>Легли (Господним испытаньем) на него,</w:t>
        <w:br/>
        <w:t>Он, несомненно, говорит:</w:t>
        <w:br/>
        <w:t>"Покинули меня невзгоды!"</w:t>
        <w:br/>
        <w:t xml:space="preserve">Ликует он тогда и исполняется горды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омимо тех,</w:t>
        <w:br/>
        <w:t>Кто терпеливо-стоек и творит благое:</w:t>
        <w:br/>
        <w:t xml:space="preserve">Для них - великая награда и про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Быть может, ты оставишь что-то из того,</w:t>
        <w:br/>
        <w:t>Что открывается тебе Аллахом,</w:t>
        <w:br/>
        <w:t>И твою грудь стеснят (тревоги) оттого,</w:t>
        <w:br/>
        <w:t>Что говорят они:</w:t>
        <w:br/>
        <w:t>"Что же не спущено сокровище ему</w:t>
        <w:br/>
        <w:t>Иль не сошел с ним вместе ангел?"</w:t>
        <w:br/>
        <w:t>Но ты ведь только увещатель,</w:t>
        <w:br/>
        <w:t xml:space="preserve">Аллах же - Управитель всех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ль они скажут:</w:t>
        <w:br/>
        <w:t>"Он измыслил это!"</w:t>
        <w:br/>
        <w:t>Скажи: "Представьте десять Сур,</w:t>
        <w:br/>
        <w:t>Измышленных подобно этой (Книге),</w:t>
        <w:br/>
        <w:t>И призовите (себе в помощь)</w:t>
        <w:br/>
        <w:t>Любого, кто угоден вам, кроме Аллаха,</w:t>
        <w:br/>
        <w:t xml:space="preserve">Если вы правду говор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если же они вам не ответят, знайте:</w:t>
        <w:br/>
        <w:t>Ниспослан с веденья Аллаха он.</w:t>
        <w:br/>
        <w:t>Кроме Него, другого божества не существует, -</w:t>
        <w:br/>
        <w:t xml:space="preserve">Ужель не станете Ему послуш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то ищет (радости) земного бытия и удовольствия его,</w:t>
        <w:br/>
        <w:t>Тому Мы в нем дела закончим в полной мере,</w:t>
        <w:br/>
        <w:t xml:space="preserve">И их не обделят (несправедлив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это - те, которые в далекой жизни,</w:t>
        <w:br/>
        <w:t>Помимо Ада, ничего не обретут,</w:t>
        <w:br/>
        <w:t>И обратятся в тщЕту их дела земные,</w:t>
        <w:br/>
        <w:t xml:space="preserve">Бесплодным будет то, что сотворя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можно ли сравнить их с теми,</w:t>
        <w:br/>
        <w:t>Кто опирается на ясное знаменье их Владыки -</w:t>
        <w:br/>
        <w:t>(Знаменье, что) свидетель от Него зачитывает им,</w:t>
        <w:br/>
        <w:t>Подобное той Книге Мусы,</w:t>
        <w:br/>
        <w:t>Что прежде (от Него к ним снизошла)</w:t>
        <w:br/>
        <w:t>Как руководство и Господня милость, -</w:t>
        <w:br/>
        <w:t>Такие веруют в него.</w:t>
        <w:br/>
        <w:t>А тем из разных сект (или племен),</w:t>
        <w:br/>
        <w:t>Кто не уверовал (в Аллаха),</w:t>
        <w:br/>
        <w:t>Обещан Ад обетованием Его.</w:t>
        <w:br/>
        <w:t>А потому не будь в сомнении об этом, -</w:t>
        <w:br/>
        <w:t>Ведь это Истина от твоего Владыки,</w:t>
        <w:br/>
        <w:t xml:space="preserve">Хоть большинство людей не веруе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?</w:t>
        <w:br/>
        <w:t>Их всех представят перед их Владыкой,</w:t>
        <w:br/>
        <w:t>И станут говорить свидетели (о них):</w:t>
        <w:br/>
        <w:t>"Вот те, что возводили ложь на своего Владыку!"</w:t>
        <w:br/>
        <w:t xml:space="preserve">Падет, поистине, проклятие Аллаха на неверн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а тех, кто уклоняет с Божьего пути,</w:t>
        <w:br/>
        <w:t>Стремясь внести извилины в него,</w:t>
        <w:br/>
        <w:t xml:space="preserve">И в будущую жизнь не 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м не ослабить (замыслов) Аллаха на земле.</w:t>
        <w:br/>
        <w:t>Кроме Аллаха, покровителей им нет.</w:t>
        <w:br/>
        <w:t>Двойную кару им нести!</w:t>
        <w:br/>
        <w:t xml:space="preserve">Ведь были лишены они и зрения, и слу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это - те, что погубили собственные души, -</w:t>
        <w:br/>
        <w:t>Покинули (в беде) их (божества),</w:t>
        <w:br/>
        <w:t xml:space="preserve">Которых измышляло их (воображенье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м в жизни будущей нести,</w:t>
        <w:br/>
        <w:t xml:space="preserve">Поистине, найвысшие потер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О да! Кто верует и делает добро</w:t>
        <w:br/>
        <w:t>И перед Господом своим смиренен, -</w:t>
        <w:br/>
        <w:t>Те будут обитателями Рая</w:t>
        <w:br/>
        <w:t xml:space="preserve">И в нем останутся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эти две породы человека</w:t>
        <w:br/>
        <w:t>Походят меж собой (в такой же мере),</w:t>
        <w:br/>
        <w:t>Как тот, кто слеп и глух,</w:t>
        <w:br/>
        <w:t>Походит на того, кто зряч и обладает слухом.</w:t>
        <w:br/>
        <w:t>Ужель сие подобие сравнять их может?!</w:t>
        <w:br/>
        <w:t xml:space="preserve">Неужто это вас не образуми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Послали Нуха Мы к его народу,</w:t>
        <w:br/>
        <w:t>(И он сказал):</w:t>
        <w:br/>
        <w:t xml:space="preserve">"Поистине, для вас я - увещатель ясны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Чтоб никому, кроме Аллаха, не поклонялись вы.</w:t>
        <w:br/>
        <w:t xml:space="preserve">За вас я кары Дня Великого страшу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еверные из знати родовой его народа</w:t>
        <w:br/>
        <w:t>Ему такой ответ держали:</w:t>
        <w:br/>
        <w:t>"Но, как мы видим,</w:t>
        <w:br/>
        <w:t>Ты такой же (смертный) человек, как мы.</w:t>
        <w:br/>
        <w:t>И видим мы, что следуют тебе</w:t>
        <w:br/>
        <w:t>Лишь самые презренные из нас,</w:t>
        <w:br/>
        <w:t>Что зрело размышлять не могут.</w:t>
        <w:br/>
        <w:t>И мы не видим за тобой</w:t>
        <w:br/>
        <w:t>Над нами никакого превосходства.</w:t>
        <w:br/>
        <w:t xml:space="preserve">Мы думаем - увы! - что вы - лжец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о он сказал:</w:t>
        <w:br/>
        <w:t>"О мой народ! Подумайте о том,</w:t>
        <w:br/>
        <w:t>Что если я имею ясное свидетельство Господне</w:t>
        <w:br/>
        <w:t>И на меня сошло благоволение Его,</w:t>
        <w:br/>
        <w:t>Которое от вас сокрыто,</w:t>
        <w:br/>
        <w:t>Неужто станем вам навязывать его,</w:t>
        <w:br/>
        <w:t xml:space="preserve">Коль вам оно так ненавистн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 мой народ! Я не прошу у вас богатства за него,</w:t>
        <w:br/>
        <w:t>Награда мне - лишь у Аллаха.</w:t>
        <w:br/>
        <w:t>Но тех, которые уверовали (всей душой),</w:t>
        <w:br/>
        <w:t>Я гнать не стану от себя, -</w:t>
        <w:br/>
        <w:t>Ведь они встретят своего Владыку,</w:t>
        <w:br/>
        <w:t xml:space="preserve">А вам - в невежестве, я вижу,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 мой народ! Кто защитит меня от Бога,</w:t>
        <w:br/>
        <w:t>Коль прогоню их от себя?</w:t>
        <w:br/>
        <w:t xml:space="preserve">Неужто не осмыслите вы эт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Я вам не говорю,</w:t>
        <w:br/>
        <w:t>Что: "У меня сокровища Аллаха",</w:t>
        <w:br/>
        <w:t>Не говорю и то,</w:t>
        <w:br/>
        <w:t>Что: "Сокровенное известно мне",</w:t>
        <w:br/>
        <w:t>И я не говорю вам, что: "Я - ангел",</w:t>
        <w:br/>
        <w:t>Не говорю я тем, кого презрели ваши очи:</w:t>
        <w:br/>
        <w:t>("Аллах им не дарует благ (земных)", -</w:t>
        <w:br/>
        <w:t>Аллаху лучше знать,</w:t>
        <w:br/>
        <w:t>Что в душах их таится, -</w:t>
        <w:br/>
        <w:t>(Ведь если б я такое говорил),</w:t>
        <w:br/>
        <w:t xml:space="preserve">Я б, несомненно, стал несправедливы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и ответили:</w:t>
        <w:br/>
        <w:t>"О Нух! Ты долго с нами препирался -</w:t>
        <w:br/>
        <w:t>И лишь умножил споры с нами; Доставь нам то,</w:t>
        <w:br/>
        <w:t>Что ты нам, угрожая, обещаешь,</w:t>
        <w:br/>
        <w:t xml:space="preserve">Коль ты из тех, кто правду говор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Сказал он:</w:t>
        <w:br/>
        <w:t>"Лишь Аллах доставит это вам,</w:t>
        <w:br/>
        <w:t>Если на это будет Его воля,</w:t>
        <w:br/>
        <w:t xml:space="preserve">И вы не в силах будете спаст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Совет мой пользы вам не принесет,</w:t>
        <w:br/>
        <w:t>Если я даже захочу вам добрый дать совет,</w:t>
        <w:br/>
        <w:t>Коль пожеланием Аллаха будет</w:t>
        <w:br/>
        <w:t>Оставить в заблужденье вас.</w:t>
        <w:br/>
        <w:t>Он - ваш Господь,</w:t>
        <w:br/>
        <w:t xml:space="preserve">К Нему - и ваше возвращ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ль они скажут:</w:t>
        <w:br/>
        <w:t>"Он измыслил это".</w:t>
        <w:br/>
        <w:t>Скажи: "Если измыслил это я,</w:t>
        <w:br/>
        <w:t>На мне - мой грех,</w:t>
        <w:br/>
        <w:t xml:space="preserve">И я свободен от того, чем вы греш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в откровении открылось Нуху:</w:t>
        <w:br/>
        <w:t>"Из твоего народа больше не уверует никто,</w:t>
        <w:br/>
        <w:t>Помимо тех, которые уверовали прежде.</w:t>
        <w:br/>
        <w:t xml:space="preserve">И не скорби о том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острой ковчег пред Нашими глазами</w:t>
        <w:br/>
        <w:t>По Нашему внушению тебе.</w:t>
        <w:br/>
        <w:t>Ко Мне не обращайся ради нечестивых:</w:t>
        <w:br/>
        <w:t xml:space="preserve">Им предстоит потопленными бы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Когда сооружал он свой ковчег,</w:t>
        <w:br/>
        <w:t>То всякий раз, как знать его народа мимо проходила,</w:t>
        <w:br/>
        <w:t>Они с издевкой потешалися над ним,</w:t>
        <w:br/>
        <w:t>А он им говорил:</w:t>
        <w:br/>
        <w:t>"Если сейчас вы насмехаетесь над нами,</w:t>
        <w:br/>
        <w:t>Потом над вами насмехаться будем мы</w:t>
        <w:br/>
        <w:t xml:space="preserve">Таким же образом, как вы сейчас смеете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вы узнаете,</w:t>
        <w:br/>
        <w:t>Кого постигнет наказание позором</w:t>
        <w:br/>
        <w:t xml:space="preserve">И на кого извечное мучение па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(Когда настало время сбыться) повелению Аллаха</w:t>
        <w:br/>
        <w:t>И печь низринула потоки вод,</w:t>
        <w:br/>
        <w:t>Сказали Мы:</w:t>
        <w:br/>
        <w:t>"Ты погрузи в него по паре всякого живья,</w:t>
        <w:br/>
        <w:t>А также и твою семью, -</w:t>
        <w:br/>
        <w:t>Кроме того, против которого уже сошло (Аллаха) Слово, -</w:t>
        <w:br/>
        <w:t>А также тех, которые уверовали (в Бога)".</w:t>
        <w:br/>
        <w:t xml:space="preserve">Но лишь немногие уверовали с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он сказал:</w:t>
        <w:br/>
        <w:t>"Вступите на него, и с именем Аллаха</w:t>
        <w:br/>
        <w:t>Ему и плыть, и на причале оставаться.</w:t>
        <w:br/>
        <w:t xml:space="preserve">Поистине, прощающ мой Господь и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вот поплыл он с ними по волнам,</w:t>
        <w:br/>
        <w:t>Что были словно горы,</w:t>
        <w:br/>
        <w:t>И сына Нух позвал, что стороною от других держался:</w:t>
        <w:br/>
        <w:t>"О сын! Взойди к нам на ковчег</w:t>
        <w:br/>
        <w:t xml:space="preserve">И с нечестивыми не оставайс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Но сын ответил:</w:t>
        <w:br/>
        <w:t>"Я взойду на гору, что станет мне защитой от воды".</w:t>
        <w:br/>
        <w:t>Ответил Нух:</w:t>
        <w:br/>
        <w:t>"От повеления Аллаха сегодня нет спасенья никому,</w:t>
        <w:br/>
        <w:t>Помимо тех, кому Он милость даровал".</w:t>
        <w:br/>
        <w:t>Меж ними поднялась волна,</w:t>
        <w:br/>
        <w:t xml:space="preserve">И утонул он вместе с остальны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было сказано:</w:t>
        <w:br/>
        <w:t>"Земля! О, поглоти свои ты воды!</w:t>
        <w:br/>
        <w:t>О небо! От потоков удержись!"</w:t>
        <w:br/>
        <w:t>И спали воды, и свершилось повеленье -</w:t>
        <w:br/>
        <w:t>И встал он на горе Аль Джуди.</w:t>
        <w:br/>
        <w:t>И прозвучало (вновь):</w:t>
        <w:br/>
        <w:t xml:space="preserve">"Пусть сгинет нечестивый лю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обратился Нух к Владыке своему:</w:t>
        <w:br/>
        <w:t>"О мой Господь! Ведь сын мой - из моей семьи,</w:t>
        <w:br/>
        <w:t>И истинно обетование Твое,</w:t>
        <w:br/>
        <w:t xml:space="preserve">Ты - правосуднейший из всех, кто суд дае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(Аллах) сказал:</w:t>
        <w:br/>
        <w:t>"О Нух! Он не относится, увы, к твоей семье:</w:t>
        <w:br/>
        <w:t>Поистине, неправедны его деянья.</w:t>
        <w:br/>
        <w:t>И не проси Меня о том, чего не знаешь,</w:t>
        <w:br/>
        <w:t>И Я предостеречь тебя хочу,</w:t>
        <w:br/>
        <w:t xml:space="preserve">Чтоб ты в числе неведающих не бы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О Господи! - ответил Нух. -</w:t>
        <w:br/>
        <w:t>Ищу защиты у Тебя я, чтобы впредь</w:t>
        <w:br/>
        <w:t>Мне не просить Тебя о том, чего не знаю.</w:t>
        <w:br/>
        <w:t>И если Ты мне не простишь и не помилуешь меня,</w:t>
        <w:br/>
        <w:t xml:space="preserve">Мне быть средь тех, кто понесет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было сказано:</w:t>
        <w:br/>
        <w:t>"О Нух! С миром от Нас сойди (с ковчега),</w:t>
        <w:br/>
        <w:t>С благословениями над тобой,</w:t>
        <w:br/>
        <w:t>Как и над неким прочим людом,</w:t>
        <w:br/>
        <w:t>(Что Я произведу) от тех,</w:t>
        <w:br/>
        <w:t>Что ныне (на ковчеге) пребывают.</w:t>
        <w:br/>
        <w:t>(Средь них быть и таким народам),</w:t>
        <w:br/>
        <w:t>Которым Мы доставим блага,</w:t>
        <w:br/>
        <w:t>(Что обольстят их и повергнут в грех),</w:t>
        <w:br/>
        <w:t>(За что) потом</w:t>
        <w:br/>
        <w:t xml:space="preserve">Постигнет их от Нас мучительная кар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ие - один из ряда сокровенных сказов,</w:t>
        <w:br/>
        <w:t>Что Мы поведали тебе, (о Мухаммад!);</w:t>
        <w:br/>
        <w:t>До этого не знал его ни ты, ни твой народ,</w:t>
        <w:br/>
        <w:t>А потому будь терпеливо-стоек, -</w:t>
        <w:br/>
        <w:t>Конечный (счет), поистине, за теми,</w:t>
        <w:br/>
        <w:t>Кто, гнева Господа страшась,</w:t>
        <w:br/>
        <w:t xml:space="preserve">Благочестив в своих деянья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Адитам Мы послали Худа, брата их.</w:t>
        <w:br/>
        <w:t>И он сказал:</w:t>
        <w:br/>
        <w:t>"О мой народ! Аллаху поклоняйтесь!</w:t>
        <w:br/>
        <w:t>Кроме Него, у вас иного Бога нет -</w:t>
        <w:br/>
        <w:t xml:space="preserve">(Других) вы только измышляете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О мой народ! У вас за это я награды не прошу.</w:t>
        <w:br/>
        <w:t>Награда мне - лишь у Того, Кто сотворил меня.</w:t>
        <w:br/>
        <w:t xml:space="preserve">Ужель вам это не поня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О мой народ! Просите вашего</w:t>
        <w:br/>
        <w:t>Владыку о прощенье</w:t>
        <w:br/>
        <w:t>И обратитесь вы потом с раскаяньем к Нему;</w:t>
        <w:br/>
        <w:t>Он (небеса) прольет на вас дождем обильным,</w:t>
        <w:br/>
        <w:t>Прибавит силы к вашей силе.</w:t>
        <w:br/>
        <w:t xml:space="preserve">Не отвращайтесь же виновными в грех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и ответили:</w:t>
        <w:br/>
        <w:t>"О Худ! Ты не принес нам ясного Знаменья,</w:t>
        <w:br/>
        <w:t>И лишь по слову твоему</w:t>
        <w:br/>
        <w:t>Богов мы наших не покинем -</w:t>
        <w:br/>
        <w:t xml:space="preserve">И верить мы тебе не стан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Мы ничего не говорим, кроме того,</w:t>
        <w:br/>
        <w:t>Что, может быть, какой-то из богов</w:t>
        <w:br/>
        <w:t>Тебя подверг беде иль безрассудству".</w:t>
        <w:br/>
        <w:t>Ответил он:</w:t>
        <w:br/>
        <w:t>"Аллаха я в свидетели зову,</w:t>
        <w:br/>
        <w:t>И сами вы свидетелями будьте,</w:t>
        <w:br/>
        <w:t xml:space="preserve">Что непричастен я к то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Кого вы придаете в соучастники (Аллаху).</w:t>
        <w:br/>
        <w:t>Вы стройте козни мне</w:t>
        <w:br/>
        <w:t xml:space="preserve">И не давайте мне отсроч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Я уповаю на Аллаха, и моего, и вашего Владыку;</w:t>
        <w:br/>
        <w:t>И нет ни одного живого существа,</w:t>
        <w:br/>
        <w:t>Которое Он не держал бы за загривок, -</w:t>
        <w:br/>
        <w:t xml:space="preserve">Ведь, истинно, Владыка мой - на праведном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</w:t>
        <w:br/>
        <w:t>о если вы отворотитесь, что ж!</w:t>
        <w:br/>
        <w:t>Я передал вам то,</w:t>
        <w:br/>
        <w:t>С чем мой Господь меня направил.</w:t>
        <w:br/>
        <w:t>И Он заменит вас другим народом -</w:t>
        <w:br/>
        <w:t>Ему ж нисколько вы не в силах навредить.</w:t>
        <w:br/>
        <w:t xml:space="preserve">Господь мой, истинно, Хранитель всякой вещ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вот, когда свершилось Наше повеленье,</w:t>
        <w:br/>
        <w:t>Спасли Мы Худа милостью Своей</w:t>
        <w:br/>
        <w:t>И тех, которые уверовали с ним, -</w:t>
        <w:br/>
        <w:t xml:space="preserve">Уберегли их от жестокой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Такими были люди Ад:</w:t>
        <w:br/>
        <w:t>Они знаменья Господа отвергли,</w:t>
        <w:br/>
        <w:t>Ослушались посланников Его,</w:t>
        <w:br/>
        <w:t xml:space="preserve">Последовав указу всякого строптивого (монар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Проклятие сопутствовало им и в этом мире,</w:t>
        <w:br/>
        <w:t>И в День их Воскресения (на Суд), -</w:t>
        <w:br/>
        <w:t>О да! Поистине, отвергли своего Владыку люди Ад!</w:t>
        <w:br/>
        <w:t xml:space="preserve">Пусть сгинут со свету адиты, люди Ху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к самудянам Салиха, их брата, (Мы послали),</w:t>
        <w:br/>
        <w:t>И он сказал:</w:t>
        <w:br/>
        <w:t>"О мой народ, Аллаху поклоняйтесь!</w:t>
        <w:br/>
        <w:t>Кроме Него, у вас иного Бога нет.</w:t>
        <w:br/>
        <w:t>Он - Тот, Кто произвел вас из земли</w:t>
        <w:br/>
        <w:t>И вас обосновал на ней,</w:t>
        <w:br/>
        <w:t>А потому просите о прощенье вашего Владыку,</w:t>
        <w:br/>
        <w:t>Потом к Нему с раскаянием обратитесь, -</w:t>
        <w:br/>
        <w:t xml:space="preserve">Поистине, Господь мой близок и отзывчив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ни ответили:</w:t>
        <w:br/>
        <w:t>"О Салих! Ты прежде был одним из нас,</w:t>
        <w:br/>
        <w:t>Мы на тебя надежды возлагали;</w:t>
        <w:br/>
        <w:t>Неужто хочешь ныне удержать нас (от богов),</w:t>
        <w:br/>
        <w:t>Которым поклонялись наши предки?</w:t>
        <w:br/>
        <w:t>Поистине, мы в тягостных сомнениях о том,</w:t>
        <w:br/>
        <w:t xml:space="preserve">К чему ты ныне призываешь нас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он сказал:</w:t>
        <w:br/>
        <w:t>"О мой народ! Подумайте о том,</w:t>
        <w:br/>
        <w:t>Что если я имею ясное свидетельство (от Бога)</w:t>
        <w:br/>
        <w:t>И на меня сошло благоволение Его,</w:t>
        <w:br/>
        <w:t>Кто будет мне защитой от Аллаха,</w:t>
        <w:br/>
        <w:t>Коль я ослушаюсь Его?</w:t>
        <w:br/>
        <w:t xml:space="preserve">Вы лишь добавите к погибели мо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 мой народ! Сие - верблюдица Аллаха,</w:t>
        <w:br/>
        <w:t>Что станет вам знамением Его.</w:t>
        <w:br/>
        <w:t>Дайте пастись ей на земле Господней</w:t>
        <w:br/>
        <w:t>И не касайтесь злом ее,</w:t>
        <w:br/>
        <w:t xml:space="preserve">Чтобы вас тотчас не постигла кар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ни ж подрезали верблюдице (колени).</w:t>
        <w:br/>
        <w:t>И он сказал тогда:</w:t>
        <w:br/>
        <w:t>"Сладитесь же в своих домах три дня,</w:t>
        <w:br/>
        <w:t>(Потом - расплата за содеянное вами),</w:t>
        <w:br/>
        <w:t>И это - обещание,</w:t>
        <w:br/>
        <w:t xml:space="preserve">Которому (повелено) сверши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Когда же Наше повеленье проявилось,</w:t>
        <w:br/>
        <w:t>Мы Салиха и тех, кто с ним уверовал,</w:t>
        <w:br/>
        <w:t>Спасли, по милости от Нас, от унижений того Дня, -</w:t>
        <w:br/>
        <w:t xml:space="preserve">Господь твой, истинно, силен и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Зловещий вопль поразил неверных -</w:t>
        <w:br/>
        <w:t>И уж наутро в собственных домах</w:t>
        <w:br/>
        <w:t xml:space="preserve">Они поверженными ниц леж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Как будто никогда там и не жили.</w:t>
        <w:br/>
        <w:t>Увы! Ведь самудяне не уверовали (в Бога), -</w:t>
        <w:br/>
        <w:t xml:space="preserve">Пусть сгинут со свету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вот пришли посланники от Нас</w:t>
        <w:br/>
        <w:t>С благою Вестью к Ибрахиму;</w:t>
        <w:br/>
        <w:t>Они сказали (ему): "Мир!"</w:t>
        <w:br/>
        <w:t>Он им ответил: "Мир!" -</w:t>
        <w:br/>
        <w:t xml:space="preserve">И поспешил прийти с изжаренным телен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Когда ж увидел он,</w:t>
        <w:br/>
        <w:t>Что руки их к нему не протянулись,</w:t>
        <w:br/>
        <w:t>Им овладело недоверье к ним</w:t>
        <w:br/>
        <w:t>И он почувствовал к ним страх.</w:t>
        <w:br/>
        <w:t>"Не бойся! - молвили они. -</w:t>
        <w:br/>
        <w:t xml:space="preserve">Мы посланы к народу Лут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Жена его стояла там же</w:t>
        <w:br/>
        <w:t>И, (эти странные слова услышав), рассмеялась.</w:t>
        <w:br/>
        <w:t>И Мы тогда благую Весть ей сообщили об Исхаке</w:t>
        <w:br/>
        <w:t xml:space="preserve">И за Исхаком - о Йаку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Она сказала:</w:t>
        <w:br/>
        <w:t>"Горе мне! Мне ли рожать, когда я и сама стара,</w:t>
        <w:br/>
        <w:t>И этот муж мой - столь же стар?</w:t>
        <w:br/>
        <w:t xml:space="preserve">Сие, поистине, такое необычное явл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ни сказали:</w:t>
        <w:br/>
        <w:t>"Ты дивишься повелению Аллаха?</w:t>
        <w:br/>
        <w:t>Господня милость и Его благословенье -</w:t>
        <w:br/>
        <w:t>Над вами, обитателями дома.</w:t>
        <w:br/>
        <w:t xml:space="preserve">Он - достохвален и исполнен сла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Когда же страх покинул Ибрахима</w:t>
        <w:br/>
        <w:t>И радостная весть пришла к нему,</w:t>
        <w:br/>
        <w:t xml:space="preserve">Он стал ходатаем пред Нами о народе Лут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Ведь Ибрахим, поистине, был кроток</w:t>
        <w:br/>
        <w:t>И сострадателен (к людским заботам),</w:t>
        <w:br/>
        <w:t xml:space="preserve">(К Аллаху всей душою) обращ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(И прозвучало):</w:t>
        <w:br/>
        <w:t>"О Ибрахим! Оставь все это!</w:t>
        <w:br/>
        <w:t>Ведь поступило повеленье твоего Владыки,</w:t>
        <w:br/>
        <w:t>И к ним грядет их приговор,</w:t>
        <w:br/>
        <w:t xml:space="preserve">Поистине, неотвратим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Когда пришли посланцы Наши к Луту,</w:t>
        <w:br/>
        <w:t>Он опечалился за них, и мощь его ослабла,</w:t>
        <w:br/>
        <w:t>И он сказал:</w:t>
        <w:br/>
        <w:t xml:space="preserve">"Это - прискорбный ден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спешно бросился к нему его народ, -</w:t>
        <w:br/>
        <w:t>Ведь и до этого они такие мерзости творили, -</w:t>
        <w:br/>
        <w:t>И он сказал:</w:t>
        <w:br/>
        <w:t>"О мой народ! Вот - мои дочери,</w:t>
        <w:br/>
        <w:t>Они для вас (пристойнее и) чище.</w:t>
        <w:br/>
        <w:t>Побойтесь же Аллаха вы!</w:t>
        <w:br/>
        <w:t>(И оскорблением пришельцев в моем доме)</w:t>
        <w:br/>
        <w:t>Меня пред ними не позорьте.</w:t>
        <w:br/>
        <w:t xml:space="preserve">Неужто нет ни одного разумного средь вас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Они ответили (ему):</w:t>
        <w:br/>
        <w:t>"Тебе же хорошо известно,</w:t>
        <w:br/>
        <w:t>Что в дочерях твоих потребности нам нет,</w:t>
        <w:br/>
        <w:t xml:space="preserve">И знаешь ты, чего хотим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Была бы сила вас мне одолеть, - он отвечал им, -</w:t>
        <w:br/>
        <w:t xml:space="preserve">Иль поддержать себя могучею опо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Но молвили они:</w:t>
        <w:br/>
        <w:t>"О Лут! Посланцы мы от твоего Владыки,</w:t>
        <w:br/>
        <w:t>И до тебя им не добраться никогда.</w:t>
        <w:br/>
        <w:t>Сейчас ты со своим семейством отправляйся,</w:t>
        <w:br/>
        <w:t>Пока еще не истекли часы ночные,</w:t>
        <w:br/>
        <w:t>И пусть никто из вас не обернется,</w:t>
        <w:br/>
        <w:t>За исключением твоей жены, -</w:t>
        <w:br/>
        <w:t>Ее постигнет то, что их постигнет,</w:t>
        <w:br/>
        <w:t>И утро станет сроком, что назначен им.</w:t>
        <w:br/>
        <w:t xml:space="preserve">Ужель не близко это утро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Когда явилось Наше повеленье,</w:t>
        <w:br/>
        <w:t>Перевернули Мы вверх дном (те города)</w:t>
        <w:br/>
        <w:t>И пролили на них дождем камней из обожженной глины,</w:t>
        <w:br/>
        <w:t xml:space="preserve">Что слой за слоем (их покрыли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Помеченные Господом твоим,</w:t>
        <w:br/>
        <w:t xml:space="preserve">Они недалеки от нынешних (селений) нечестив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мадйанитам Мы Шу'айба, брата их, (послали)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>Не убавляйте вес и меру.</w:t>
        <w:br/>
        <w:t>Я вижу, что во благе вы.</w:t>
        <w:br/>
        <w:t>Поистине, страшусь за вас я кары</w:t>
        <w:br/>
        <w:t xml:space="preserve">Дня, объемлющего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О мой народ! Блюдите верно вес и меру;</w:t>
        <w:br/>
        <w:t>Имуществу людей урона не чините</w:t>
        <w:br/>
        <w:t>И не творите злодеяний на земле,</w:t>
        <w:br/>
        <w:t xml:space="preserve">Сея на ней нечестие и сму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то, что оставляет вам Аллах,</w:t>
        <w:br/>
        <w:t>Есть лучшее для вас,</w:t>
        <w:br/>
        <w:t>Если (в Него) уверовали вы, -</w:t>
        <w:br/>
        <w:t xml:space="preserve">Я же ни страж над вами, ни хранител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Они сказали:</w:t>
        <w:br/>
        <w:t>"О Шу'айб! Ужель молитва (твоей веры)</w:t>
        <w:br/>
        <w:t>Велит покинуть нам (богов),</w:t>
        <w:br/>
        <w:t>Которым поклонялись наши предки?</w:t>
        <w:br/>
        <w:t>Иль (запрещает) нам имуществом своим</w:t>
        <w:br/>
        <w:t>Распоряжаться по своим желаньям?</w:t>
        <w:br/>
        <w:t>Поистине, (в желаниях) своих ты сдержан,</w:t>
        <w:br/>
        <w:t xml:space="preserve">Водитель правого пу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Он (им) сказал:</w:t>
        <w:br/>
        <w:t>"О мой народ! Подумайте о том,</w:t>
        <w:br/>
        <w:t>Что если я имею ясное свидетельство Владыки</w:t>
        <w:br/>
        <w:t>И мне Он от Себя достаточный удел доставил,</w:t>
        <w:br/>
        <w:t>Мне ль не желать удерживать вас от того,</w:t>
        <w:br/>
        <w:t>Что Он вам запрещает?</w:t>
        <w:br/>
        <w:t>Я лишь желаю исправлений к лучшему для вас,</w:t>
        <w:br/>
        <w:t>Сколь это будет в моих силах.</w:t>
        <w:br/>
        <w:t>И (в этом) помощь мне - лишь от Аллаха.</w:t>
        <w:br/>
        <w:t>Лишь на Него я уповаю</w:t>
        <w:br/>
        <w:t xml:space="preserve">И (лик свой) обращаю лишь к Н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О мой народ! Пусть разногласия со мной</w:t>
        <w:br/>
        <w:t>Не навлекут на вас греха,</w:t>
        <w:br/>
        <w:t>За что постигнет вас подобное тому,</w:t>
        <w:br/>
        <w:t>Что испытали люди Нуха, Салиха иль Худа;</w:t>
        <w:br/>
        <w:t xml:space="preserve">Недалеко от вас и люди Лу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Просите же прощения у вашего Владыки,</w:t>
        <w:br/>
        <w:t>Потом к Нему (в раскаянии) обращайтесь!</w:t>
        <w:br/>
        <w:t>Поистине, Господь мой милосерд,</w:t>
        <w:br/>
        <w:t xml:space="preserve">Любви (к творениям Своим) исполне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Они сказали:</w:t>
        <w:br/>
        <w:t>"О Шу'айб! Нам много из того, что говоришь ты, непонятно,</w:t>
        <w:br/>
        <w:t>И видим мы, что ты меж нами слаб.</w:t>
        <w:br/>
        <w:t>И если б не был род твой (знатен),</w:t>
        <w:br/>
        <w:t>Мы забросали бы тебя камнями, -</w:t>
        <w:br/>
        <w:t xml:space="preserve">Ведь ты для нас совсем не дорог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Он (им) сказал:</w:t>
        <w:br/>
        <w:t>"О мой народ! Ужель мой род дороже вам Аллаха,</w:t>
        <w:br/>
        <w:t>Что вы (небрежно) за спиной оставили Его?</w:t>
        <w:br/>
        <w:t>Но, истинно, Господь мой (веденьем Своим)</w:t>
        <w:br/>
        <w:t xml:space="preserve">Объемлет все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О мой народ! Творите все, что в ваших силах,</w:t>
        <w:br/>
        <w:t>А я свое (намерен) делать,</w:t>
        <w:br/>
        <w:t>И скоро вы узнаете, кто тот,</w:t>
        <w:br/>
        <w:t>Кого постигнет наказание позором</w:t>
        <w:br/>
        <w:t>И кто окажется лжецом.</w:t>
        <w:br/>
        <w:t xml:space="preserve">Вы ждите - с вами подожду и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Когда же Наше повеленье проявилось,</w:t>
        <w:br/>
        <w:t>Спасли Шу'айба Мы и тех,</w:t>
        <w:br/>
        <w:t>Кто с ним уверовал (в Аллаха),</w:t>
        <w:br/>
        <w:t>По милости от Нас.</w:t>
        <w:br/>
        <w:t>А тех, что были нечестивы,</w:t>
        <w:br/>
        <w:t>Зловещий вопль поразил,</w:t>
        <w:br/>
        <w:t>И уж наутро в собственных домах</w:t>
        <w:br/>
        <w:t xml:space="preserve">Они поверженными ниц леж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Как будто никогда не жили там.</w:t>
        <w:br/>
        <w:t>О да! Пусть сгинут мадйаниты!</w:t>
        <w:br/>
        <w:t>Как прежде сгинули и самудяне,</w:t>
        <w:br/>
        <w:t xml:space="preserve">(Господним гневом сражен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 xml:space="preserve">И Мы послали Мусу с Нашими знаменьями и ясной властью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К Фараону и его вельможам;</w:t>
        <w:br/>
        <w:t>Они ж пошли за повеленьем Фараона.</w:t>
        <w:br/>
        <w:t xml:space="preserve">Но повеление его было неправым (руководств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Он будет шествовать перед своим народом</w:t>
        <w:br/>
        <w:t>В День Воскресения (на Суд)</w:t>
        <w:br/>
        <w:t>И отведет его на водопой</w:t>
        <w:br/>
        <w:t>(Во чрево) огненного (Ада), -</w:t>
        <w:br/>
        <w:t>Как скверен будет водопой,</w:t>
        <w:br/>
        <w:t xml:space="preserve">К которому (он их) достав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 их преследует проклятие и здесь,</w:t>
        <w:br/>
        <w:t>И в День (их) Воскресения (на Суд).</w:t>
        <w:br/>
        <w:t>И скверен будет дар,</w:t>
        <w:br/>
        <w:t xml:space="preserve">Что будет (им) доставл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Это - лишь несколько из сказов о селениях (общин),</w:t>
        <w:br/>
        <w:t>Которые тебе Мы повествуем.</w:t>
        <w:br/>
        <w:t>Одни из них теперь еще стоят,</w:t>
        <w:br/>
        <w:t xml:space="preserve">Другие же уже пожа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Не Мы им причинили зло,</w:t>
        <w:br/>
        <w:t>А они сами зло себе снискали,</w:t>
        <w:br/>
        <w:t>И божества, которые они, опричь</w:t>
        <w:br/>
        <w:t>Аллаха, призывали,</w:t>
        <w:br/>
        <w:t>Ни от чего их не спасли,</w:t>
        <w:br/>
        <w:t>Когда явилось повеленье твоего Владыки,</w:t>
        <w:br/>
        <w:t xml:space="preserve">А лишь усилили их гиб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Такою хваткою Господь твой</w:t>
        <w:br/>
        <w:t>Казнил селения (людей),</w:t>
        <w:br/>
        <w:t>Которые неправедными были.</w:t>
        <w:br/>
        <w:t xml:space="preserve">И хватка эта, истинно, мучительна, силь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В этом - поистине, знамение для тех,</w:t>
        <w:br/>
        <w:t>Которые испытывают страх</w:t>
        <w:br/>
        <w:t>Пред наказанием другого мира.</w:t>
        <w:br/>
        <w:t>То будет День,</w:t>
        <w:br/>
        <w:t>В который будут собраны все люди,</w:t>
        <w:br/>
        <w:t>(То будет День Свидетельства),</w:t>
        <w:br/>
        <w:t xml:space="preserve">Которому свидетелями станут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И Мы дадим ему отсрочку</w:t>
        <w:br/>
        <w:t xml:space="preserve">Лишь на отчисленный пре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вот когда наступит он,</w:t>
        <w:br/>
        <w:t>Не сможет ни одна душа</w:t>
        <w:br/>
        <w:t>Без разрешения Его глаголить.</w:t>
        <w:br/>
        <w:t>Из них - одни несчастны будут,</w:t>
        <w:br/>
        <w:t xml:space="preserve">Другие - счастливы (безмерн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В Огне быть тем, которые несчастны,</w:t>
        <w:br/>
        <w:t xml:space="preserve">Для них там - рев и вопл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И вечная обитель там,</w:t>
        <w:br/>
        <w:t>Пока земля и небо длятся,</w:t>
        <w:br/>
        <w:t>Если Господь твой только не захочет</w:t>
        <w:br/>
        <w:t>(Распорядиться ими) по-другому, -</w:t>
        <w:br/>
        <w:t>Ведь твой Господь, поистине,</w:t>
        <w:br/>
        <w:t xml:space="preserve">Вершитель всего, что пожелает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А те, что счастливы, - в Раю,</w:t>
        <w:br/>
        <w:t>И там - их вечная обитель,</w:t>
        <w:br/>
        <w:t>Пока земля и небо длятся,</w:t>
        <w:br/>
        <w:t>Если Господь твой только не захочет</w:t>
        <w:br/>
        <w:t>(Прибавить больше к благодати их), -</w:t>
        <w:br/>
        <w:t xml:space="preserve">Дар вечно длящейся услад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Не предавайся же сомнениям о том,</w:t>
        <w:br/>
        <w:t>Что почитают эти люди, -</w:t>
        <w:br/>
        <w:t>Ведь почитают они так же,</w:t>
        <w:br/>
        <w:t>Как почитали прежде их отцы.</w:t>
        <w:br/>
        <w:t>И Мы, поистине, им воздадим их долю,</w:t>
        <w:br/>
        <w:t xml:space="preserve">Даже на йоту не убавив от н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Мы Мусе Книгу ниспослали,</w:t>
        <w:br/>
        <w:t>Но (среди них) о ней возникли споры,</w:t>
        <w:br/>
        <w:t>И, если б Слово твоего Владыки</w:t>
        <w:br/>
        <w:t>Не пришло к ним раньше,</w:t>
        <w:br/>
        <w:t>Меж ними было б все уж решено.</w:t>
        <w:br/>
        <w:t xml:space="preserve">Они же - в тягостных сомнениях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несомненно, твой Господь</w:t>
        <w:br/>
        <w:t>Сполна воздаст им всем за их деянья, -</w:t>
        <w:br/>
        <w:t xml:space="preserve">Ведь сведущ Он о том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Так следуй же, (о Мухаммад!), прямой стезею,</w:t>
        <w:br/>
        <w:t>Как то повелено тебе и тем,</w:t>
        <w:br/>
        <w:t>Которые с тобою обратились.</w:t>
        <w:br/>
        <w:t>Не выходите за дозволенные грани, -</w:t>
        <w:br/>
        <w:t xml:space="preserve">Ведь видит Он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 к тем, что беззаконны, не склоняйтесь,</w:t>
        <w:br/>
        <w:t>Чтоб огнь Ада не коснулся вас, -</w:t>
        <w:br/>
        <w:t>Вам нет защитников, кроме Аллаха,</w:t>
        <w:br/>
        <w:t xml:space="preserve">Ни от кого вам помощи не жд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Творите регулярную молитву</w:t>
        <w:br/>
        <w:t>По двум пределам дня</w:t>
        <w:br/>
        <w:t>И (в ранние) часы (прихода и ухода) ночи, -</w:t>
        <w:br/>
        <w:t>Ведь, истинно, дела благие</w:t>
        <w:br/>
        <w:t>Приносят избавленье от дурных;</w:t>
        <w:br/>
        <w:t xml:space="preserve">Сие - напоминание для помнящих (о Бог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Будь терпеливо-стоек, - ведь Аллах</w:t>
        <w:br/>
        <w:t xml:space="preserve">Не даст пропасть награде добротвор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Но почему же не было из поколений прежде вас Таких,</w:t>
        <w:br/>
        <w:t>Кто, обладая добродетельной (душою),</w:t>
        <w:br/>
        <w:t>Мог на земле нечестие сдержать,</w:t>
        <w:br/>
        <w:t>Помимо лишь немногих,</w:t>
        <w:br/>
        <w:t>Кого спасли Мы милостью Своей?</w:t>
        <w:br/>
        <w:t>Но нечестивые пошли за удовольствиями этой жизни -</w:t>
        <w:br/>
        <w:t xml:space="preserve">И стали грешными (пред Н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Господь твой не таков,</w:t>
        <w:br/>
        <w:t>Чтоб погубить несправедливо те селенья,</w:t>
        <w:br/>
        <w:t xml:space="preserve">Чьи жители благое соверш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И если б твой Господь желал,</w:t>
        <w:br/>
        <w:t>То Он бы сделал всех людей одним народом, -</w:t>
        <w:br/>
        <w:t xml:space="preserve">Они ж не прекращают разногласи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Помимо тех,</w:t>
        <w:br/>
        <w:t>Кому явил Господь твой Свою милость, -</w:t>
        <w:br/>
        <w:t>Для этого Он создал их,</w:t>
        <w:br/>
        <w:t>И этим Слово Бога твоего свершится:</w:t>
        <w:br/>
        <w:t xml:space="preserve">"Я Ад людьми и джиннами наполн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Всем тем, что повествуем Мы тебе</w:t>
        <w:br/>
        <w:t>Из сказов о посланниках (Господних),</w:t>
        <w:br/>
        <w:t>Мы укрепляем твое сердце:</w:t>
        <w:br/>
        <w:t>И в этом Истина нисходит на тебя</w:t>
        <w:br/>
        <w:t>И наставление для верных,</w:t>
        <w:br/>
        <w:t xml:space="preserve">А также предостережение для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Тем, кто не верует, скажи:</w:t>
        <w:br/>
        <w:t>"Вы поступайте по своим</w:t>
        <w:br/>
        <w:t>возможностям (и предпочтеньям),</w:t>
        <w:br/>
        <w:t xml:space="preserve">Мы же - по нашим будем поступ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 xml:space="preserve">И ждите - с вами будем ждать и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Илишь Аллах один</w:t>
        <w:br/>
        <w:t>Незримым неба и земли владеет,</w:t>
        <w:br/>
        <w:t>К Нему восходит повеление всего.</w:t>
        <w:br/>
        <w:t>Так поклоняйтесь же (Единому) Ему</w:t>
        <w:br/>
        <w:t>И на Него надежды возлагайте, -</w:t>
        <w:br/>
        <w:t>Ведь в небреженье ваш Господь не остается</w:t>
        <w:br/>
        <w:t xml:space="preserve">К тому, что делаете вы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2. Йусуф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Ра.</w:t>
        <w:br/>
        <w:t xml:space="preserve">Сие - знаменья Ясной Книг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оистине, ее Мы ниспослали как</w:t>
        <w:br/>
        <w:t>Коран арабский,</w:t>
        <w:br/>
        <w:t xml:space="preserve">Чтоб вы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ебе, (о Мухаммад!), Мы повествуем лучшим сказом</w:t>
        <w:br/>
        <w:t>Коран сей, что открыли Мы тебе,</w:t>
        <w:br/>
        <w:t>Хотя ты прежде был из тех,</w:t>
        <w:br/>
        <w:t xml:space="preserve">Кто пребывал в беспечности, (не ведая 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(И вспомни), как Йусуф сказал отцу:</w:t>
        <w:br/>
        <w:t>"О мой отец! Одиннадцать светил небесных,</w:t>
        <w:br/>
        <w:t>А (с ними) солнце и луну</w:t>
        <w:br/>
        <w:t xml:space="preserve">(Во сне) я видел преклоненными пред мно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Сказал (отец):</w:t>
        <w:br/>
        <w:t>"О мой сынок! Ты своим братьям о видении своем не говори,</w:t>
        <w:br/>
        <w:t>Чтоб не замыслили они</w:t>
        <w:br/>
        <w:t>Против тебя дурные козни, -</w:t>
        <w:br/>
        <w:t xml:space="preserve">Ведь Сатана для человека - явный вр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Так твой Господь избрать тебя намерен:</w:t>
        <w:br/>
        <w:t>Тебя научит толковать события и сны</w:t>
        <w:br/>
        <w:t>И (этим) завершит Свою Он милость</w:t>
        <w:br/>
        <w:t>Тебе и роду (верного) Йакуба,</w:t>
        <w:br/>
        <w:t>Как завершил ее Он прежде</w:t>
        <w:br/>
        <w:t>Твоим отцам: (ханифу) Ибрахиму и Исхаку.</w:t>
        <w:br/>
        <w:t xml:space="preserve">Поистине, Господь твой ведущ, мудр (безмерн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 (истории) Йусуфа с братьями его</w:t>
        <w:br/>
        <w:t>Были знамения для тех, кто вопрошал</w:t>
        <w:br/>
        <w:t xml:space="preserve">(Об истинном значении е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И вспомни), как они сказали:</w:t>
        <w:br/>
        <w:t>"Поистине, Йусуф и брат его</w:t>
        <w:br/>
        <w:t>Милее нашему отцу, чем мы.</w:t>
        <w:br/>
        <w:t>А ведь (числом своим) нас больше,</w:t>
        <w:br/>
        <w:t xml:space="preserve">И наш отец, конечно, в явн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ам надлежит убить Йусуфа</w:t>
        <w:br/>
        <w:t>Иль в землю отдаленную изгнать;</w:t>
        <w:br/>
        <w:t>Тогда отец свой лик к вам обратит,</w:t>
        <w:br/>
        <w:t xml:space="preserve">И после этого придет к вам благочест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Сказал один из них:</w:t>
        <w:br/>
        <w:t>"Йусуфа вам не надо убивать.</w:t>
        <w:br/>
        <w:t>Бросьте его на дно колодца,</w:t>
        <w:br/>
        <w:t>И кто-нибудь из проходящих (караванов)</w:t>
        <w:br/>
        <w:t>Оттуда подберет его,</w:t>
        <w:br/>
        <w:t xml:space="preserve">Коль вы решили это сдел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ни сказали:</w:t>
        <w:br/>
        <w:t>"Наш отец! Ты почему не доверяешь нам Йусуфа?</w:t>
        <w:br/>
        <w:t>Ведь все мы искренне добра ему желаем</w:t>
        <w:br/>
        <w:t xml:space="preserve">И добрые советчики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ы завтра с нами отпусти его</w:t>
        <w:br/>
        <w:t>Повеселиться, в игры поиграть,</w:t>
        <w:br/>
        <w:t xml:space="preserve">И мы уж охраним его (от бед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(Йакуб) сказал:</w:t>
        <w:br/>
        <w:t>"Я опечалюсь, если вы с собой его возьмете.</w:t>
        <w:br/>
        <w:t>Страшусь я, что поглотит его волк,</w:t>
        <w:br/>
        <w:t>Когда, (увлекшись своим делом),</w:t>
        <w:br/>
        <w:t xml:space="preserve">К нему вы станете небреж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и сказали:</w:t>
        <w:br/>
        <w:t>"Если волк действительно его поглотит,</w:t>
        <w:br/>
        <w:t>Когда нас целая толпа, -</w:t>
        <w:br/>
        <w:t xml:space="preserve">Тогда нам быть в прямом убытк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вместе с ним они ушли</w:t>
        <w:br/>
        <w:t>И согласились его бросить в глубину колодца.</w:t>
        <w:br/>
        <w:t>Но Мы внушением ему послали:</w:t>
        <w:br/>
        <w:t>"Ты, несомненно, им однажды сообщишь</w:t>
        <w:br/>
        <w:t>Про (истинную суть) их дела,</w:t>
        <w:br/>
        <w:t xml:space="preserve">Когда они не будут знать, (кто ты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поздно вечером</w:t>
        <w:br/>
        <w:t xml:space="preserve">Они к отцу в слезах явилис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молвили: "О наш отец!</w:t>
        <w:br/>
        <w:t>Мы бегали вперегонки,</w:t>
        <w:br/>
        <w:t>С вещами же оставили Йусуфа.</w:t>
        <w:br/>
        <w:t>Волк поглотил его, (и знаем мы):</w:t>
        <w:br/>
        <w:t>Ты не поверишь нам,</w:t>
        <w:br/>
        <w:t xml:space="preserve">Хотя и говорим мы правд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вот пришли они (к отцу)</w:t>
        <w:br/>
        <w:t>Со лживой кровью на рубашке,</w:t>
        <w:br/>
        <w:t>И он сказал:</w:t>
        <w:br/>
        <w:t>"О нет! Вам души ваши (подсказали)</w:t>
        <w:br/>
        <w:t>Все это дело (вымыслом) украсить.</w:t>
        <w:br/>
        <w:t>(Отныне для меня) прекрасно лишь терпенье,</w:t>
        <w:br/>
        <w:t>(Пока Аллах не выявит всю мерзость вашей лжи).</w:t>
        <w:br/>
        <w:t>Лишь у Него искать мне помощь</w:t>
        <w:br/>
        <w:t>Против того, что (так речисто)</w:t>
        <w:br/>
        <w:t xml:space="preserve">(Сейчас) вы расписали (мн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караваном путники пришли</w:t>
        <w:br/>
        <w:t>И соглядателя (воды) послали.</w:t>
        <w:br/>
        <w:t>Он опустил ведро (свое в колодец)</w:t>
        <w:br/>
        <w:t>И сказал: "Какая радостная весть!</w:t>
        <w:br/>
        <w:t>Здесь - юноша (прекрасный)".</w:t>
        <w:br/>
        <w:t>И спрятали его (как ценный дар) для торга.</w:t>
        <w:br/>
        <w:t xml:space="preserve">Аллах же знал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продали они его за мизерную цену -</w:t>
        <w:br/>
        <w:t>(Всего лишь несколько) отсчитанных дирхам,</w:t>
        <w:br/>
        <w:t xml:space="preserve">Умеренность при этом соблюда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А египтянин, что купил его,</w:t>
        <w:br/>
        <w:t>Своей жене сказал:</w:t>
        <w:br/>
        <w:t>"Распорядись получше им:</w:t>
        <w:br/>
        <w:t>Быть может, он доставит нам удачу</w:t>
        <w:br/>
        <w:t>Иль мы возьмем его за сына".</w:t>
        <w:br/>
        <w:t>Так Мы Йусуфа утвердили в тех краях,</w:t>
        <w:br/>
        <w:t>Чтоб толкованию событий научить.</w:t>
        <w:br/>
        <w:t>Всевластием Своим Аллах вершит Свой План,</w:t>
        <w:br/>
        <w:t xml:space="preserve">Но большинство людей (того)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огда Йусуфу зрелый возраст подошел,</w:t>
        <w:br/>
        <w:t>Ему Мы даровали знание и мудрость, -</w:t>
        <w:br/>
        <w:t xml:space="preserve">Так воздаем Мы тем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о та, в чьем доме пребывал он,</w:t>
        <w:br/>
        <w:t>Решилась совратить его,</w:t>
        <w:br/>
        <w:t>И двери заперла, и так сказала:</w:t>
        <w:br/>
        <w:t>"Поди сюда!"</w:t>
        <w:br/>
        <w:t>Ответил он:</w:t>
        <w:br/>
        <w:t>"Да упаси Аллах! Мой господин таким прекрасным сделал</w:t>
        <w:br/>
        <w:t>Мне пребыванье (в этом доме).</w:t>
        <w:br/>
        <w:t xml:space="preserve">Поистине, неправедным не быть во благ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так она его желала,</w:t>
        <w:br/>
        <w:t>И он (в ответ) бы и желал ее,</w:t>
        <w:br/>
        <w:t>Если б свидетельства Владыки своего</w:t>
        <w:br/>
        <w:t>Он не увидел, -</w:t>
        <w:br/>
        <w:t>Так (Мы веление Свое ему послали),</w:t>
        <w:br/>
        <w:t>Чтоб зло и мерзость от него отвлечь.</w:t>
        <w:br/>
        <w:t xml:space="preserve">Он - истинно, из искренних служителей (Алла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оба бросились бегом к двери,</w:t>
        <w:br/>
        <w:t>И порвала она ему рубаху со спины.</w:t>
        <w:br/>
        <w:t>А у двери столкнулись оба с господином,</w:t>
        <w:br/>
        <w:t>И молвила она:</w:t>
        <w:br/>
        <w:t>"Каким должно быть воздаяние тому,</w:t>
        <w:br/>
        <w:t>Кто очагу семейному недоброе задумал,</w:t>
        <w:br/>
        <w:t xml:space="preserve">Как не темница иль мучительная кар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(Йусуф) сказал:</w:t>
        <w:br/>
        <w:t>"Это она пыталась соблазнить меня".</w:t>
        <w:br/>
        <w:t>И был свидетелем сему ее (кузен-младенец).</w:t>
        <w:br/>
        <w:t>"Если разорвана рубаха на груди,</w:t>
        <w:br/>
        <w:t xml:space="preserve">Она права и лжец - Йусуф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если на спине разорвана рубаха,</w:t>
        <w:br/>
        <w:t xml:space="preserve">То лжет она, а он правди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вот когда увидел он,</w:t>
        <w:br/>
        <w:t>Что на спине разорвана рубаха,</w:t>
        <w:br/>
        <w:t>Он молвил:</w:t>
        <w:br/>
        <w:t>"(Женщина!) Сие - (одна) из ваших</w:t>
        <w:br/>
        <w:t>(многочисленных) уловок.</w:t>
        <w:br/>
        <w:t xml:space="preserve">Уловки ваши, несомненно, вели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Йусуф, ты близко к сердцу это не бери.</w:t>
        <w:br/>
        <w:t>А ты, (распутная жена),</w:t>
        <w:br/>
        <w:t>Проси прощения за грех свой.</w:t>
        <w:br/>
        <w:t xml:space="preserve">Ты совершила (тяжкий) гре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дамы в городе сказали:</w:t>
        <w:br/>
        <w:t>"Задумала жена вельможи</w:t>
        <w:br/>
        <w:t>Вовлечь в соблазн юного раба.</w:t>
        <w:br/>
        <w:t>Он возбудил в ней (пылкую) любовь.</w:t>
        <w:br/>
        <w:t xml:space="preserve">Мы видим: она в явн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Услышав пересуды (этих дам),</w:t>
        <w:br/>
        <w:t>Она послала (их созвать),</w:t>
        <w:br/>
        <w:t>И приготовила места для возлежанья,</w:t>
        <w:br/>
        <w:t>И каждой (гостье) нож дала,</w:t>
        <w:br/>
        <w:t>И позвала (Йусуфа): "Выйди к ним!"</w:t>
        <w:br/>
        <w:t>Когда они увидели его,</w:t>
        <w:br/>
        <w:t>Они его превознесли</w:t>
        <w:br/>
        <w:t>(И в похотливом вожделении своем)</w:t>
        <w:br/>
        <w:t>Порезали себе (ножами) руки и молвили:</w:t>
        <w:br/>
        <w:t>"Убереги нас Бог! Это - не (смертный) человек,</w:t>
        <w:br/>
        <w:t xml:space="preserve">А благородный ангел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а сказала:</w:t>
        <w:br/>
        <w:t>"Вот пред вами тот, из-за кого меня вы порицали.</w:t>
        <w:br/>
        <w:t>Я обольстить его пыталась,</w:t>
        <w:br/>
        <w:t>Но (в благочестии своем)</w:t>
        <w:br/>
        <w:t>Он оставался твердо (непорочен).</w:t>
        <w:br/>
        <w:t>Но если он не сделает того,</w:t>
        <w:br/>
        <w:t>Что я ему повелеваю,</w:t>
        <w:br/>
        <w:t>Он будет заключен в темницу</w:t>
        <w:br/>
        <w:t xml:space="preserve">И будет из числа ничтожн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тветил он:</w:t>
        <w:br/>
        <w:t>"О мой Господь! Темница мне милей того,</w:t>
        <w:br/>
        <w:t>К чему меня они склоняют,</w:t>
        <w:br/>
        <w:t>И, если Ты их (мерзкие) уловки</w:t>
        <w:br/>
        <w:t>(Своею Волей) от меня не отведешь,</w:t>
        <w:br/>
        <w:t>Я уступить могу (порыву), и склонюсь,</w:t>
        <w:br/>
        <w:t xml:space="preserve">И окажусь средь тех, кто потерял рассудок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внял Господь его мольбе</w:t>
        <w:br/>
        <w:t>И от него отвел их козни, -</w:t>
        <w:br/>
        <w:t xml:space="preserve">Поистине, Он слышит (все) и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Потом подумали они</w:t>
        <w:br/>
        <w:t>После того, как они видели знаменья,</w:t>
        <w:br/>
        <w:t xml:space="preserve">Что надо заточить его на врем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двое юношей вошли в темницу вместе с ним.</w:t>
        <w:br/>
        <w:t>Один из них сказал:</w:t>
        <w:br/>
        <w:t>"(Во сне) я видел, что выжимаю я вино (из винограда)".</w:t>
        <w:br/>
        <w:t>Другой сказал:</w:t>
        <w:br/>
        <w:t>"Я видел, что несу я хлеб на голове,</w:t>
        <w:br/>
        <w:t>А птицы от него клюют.</w:t>
        <w:br/>
        <w:t>Скажи нам смысл (этих снов), -</w:t>
        <w:br/>
        <w:t>Ведь видим мы, что ты из тех,</w:t>
        <w:br/>
        <w:t xml:space="preserve">Кто действует по знанию и добро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Он (им) сказал:</w:t>
        <w:br/>
        <w:t>"К вам не успеет подойти (та пища),</w:t>
        <w:br/>
        <w:t>Что вам дается здесь (на пропитанье),</w:t>
        <w:br/>
        <w:t>Как я уже вам растолкую эти (сны),</w:t>
        <w:br/>
        <w:t>Прежде чем то, (о чем вас сны предупреждают),</w:t>
        <w:br/>
        <w:t>(На ваши головы) падет.</w:t>
        <w:br/>
        <w:t>И это - то, чему меня Господь мой научил.</w:t>
        <w:br/>
        <w:t>И я, поистине, оставил веру и обычаи народа,</w:t>
        <w:br/>
        <w:t>Что не уверовал в Аллаха</w:t>
        <w:br/>
        <w:t xml:space="preserve">И отвергает будущую жиз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Я следую религии моих отцов:</w:t>
        <w:br/>
        <w:t>(Ханифа) Ибрахима, Исхака и Йакуба.</w:t>
        <w:br/>
        <w:t>Нам (в соучастники) Аллаху</w:t>
        <w:br/>
        <w:t>Не должно прочить ничего.</w:t>
        <w:br/>
        <w:t>Это - Господня милость нам и людям.</w:t>
        <w:br/>
        <w:t xml:space="preserve">Но большинство из них не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О мои други по темнице!</w:t>
        <w:br/>
        <w:t>(Кто) лучше: множество господ, которые разнятся,</w:t>
        <w:br/>
        <w:t>Или Единый и Неодолимый</w:t>
        <w:br/>
        <w:t xml:space="preserve">В Своем могуществе Аллах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Коль не Его,</w:t>
        <w:br/>
        <w:t>Так только имена вы чтите,</w:t>
        <w:br/>
        <w:t>Что вы придумали и ваши праотцы, -</w:t>
        <w:br/>
        <w:t>На что Аллах им власти не давал.</w:t>
        <w:br/>
        <w:t>Решение всему - лишь у Аллаха,</w:t>
        <w:br/>
        <w:t>И повелел Он поклоняться лишь Ему.</w:t>
        <w:br/>
        <w:t>Сие есть истинная вера,</w:t>
        <w:br/>
        <w:t xml:space="preserve">Но большинство людей (того) не поним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 мои други по темнице!</w:t>
        <w:br/>
        <w:t>Один из вас будет поить правителя вином,</w:t>
        <w:br/>
        <w:t>Другому же - распятым быть,</w:t>
        <w:br/>
        <w:t>И птицам - с головы его клевать.</w:t>
        <w:br/>
        <w:t xml:space="preserve">Уже решилось то, о чем вы спрос вед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он сказал тому из них,</w:t>
        <w:br/>
        <w:t>Которого считал спасенным:</w:t>
        <w:br/>
        <w:t>"Ты обо мне правителю напомни".</w:t>
        <w:br/>
        <w:t>Но Сатана заставил (узника) забыть</w:t>
        <w:br/>
        <w:t>Правителю напомнить о Йусуфе,</w:t>
        <w:br/>
        <w:t>И несколько (тяжелых) лет</w:t>
        <w:br/>
        <w:t xml:space="preserve">Ему пришлось пробыть в темниц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царь сказал:</w:t>
        <w:br/>
        <w:t>"Поистине, (во сне) я видел семь упитанных коров,</w:t>
        <w:br/>
        <w:t>Которых семь худых коров съедают,</w:t>
        <w:br/>
        <w:t>А также семь зеленых колосков</w:t>
        <w:br/>
        <w:t>И семь других - пожатых.</w:t>
        <w:br/>
        <w:t>О родовая знать (двора)!</w:t>
        <w:br/>
        <w:t>Вы (сно)видение мое мне растолкуйте,</w:t>
        <w:br/>
        <w:t xml:space="preserve">Коль вы видения способны толков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Они ответили:</w:t>
        <w:br/>
        <w:t>"Сие - смешение (пустых) видений.</w:t>
        <w:br/>
        <w:t xml:space="preserve">Мы не владеем даром толкованья сн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о (узник) тот из двух, что был освобожден,</w:t>
        <w:br/>
        <w:t>Спустя (столь долгий) срок</w:t>
        <w:br/>
        <w:t>Вдруг вспомнил о Йусуфе</w:t>
        <w:br/>
        <w:t>И молвил им:</w:t>
        <w:br/>
        <w:t>"Я сообщу вам толкование сего.</w:t>
        <w:br/>
        <w:t xml:space="preserve">Меня (к Йусуфу) отвед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Йусуф, о человек (Господней) правды!</w:t>
        <w:br/>
        <w:t>Ты изъясни нам сон,</w:t>
        <w:br/>
        <w:t>(В котором) семь упитанных коров</w:t>
        <w:br/>
        <w:t>Поедены семью худыми;</w:t>
        <w:br/>
        <w:t>И семь зеленых колосков,</w:t>
        <w:br/>
        <w:t>И семь других - пожатых, -</w:t>
        <w:br/>
        <w:t>Чтобы я мог вернуться к людям</w:t>
        <w:br/>
        <w:t xml:space="preserve">И чтоб могли они пон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(Йусуф) сказал:</w:t>
        <w:br/>
        <w:t>"Вы сеять будете семь лет</w:t>
        <w:br/>
        <w:t>Обычным образом для вас.</w:t>
        <w:br/>
        <w:t>И то, что будете сжинать, -</w:t>
        <w:br/>
        <w:t>В колосьях оставляйте,</w:t>
        <w:br/>
        <w:t xml:space="preserve">Помимо лишь немногого в е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А после этого семь тяжких лет наступят,</w:t>
        <w:br/>
        <w:t>Которые поглотят все,</w:t>
        <w:br/>
        <w:t>Что про запас вы отложили,</w:t>
        <w:br/>
        <w:t>Кроме немногого того,</w:t>
        <w:br/>
        <w:t xml:space="preserve">Что сбережете вы (для будущего сев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вслед за тем наступит год,</w:t>
        <w:br/>
        <w:t>В который жители получат дождь обильный</w:t>
        <w:br/>
        <w:t xml:space="preserve">И будут выжимать (и масло, и вино себе на благ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царь сказал:</w:t>
        <w:br/>
        <w:t>"Ко мне его ведите!"</w:t>
        <w:br/>
        <w:t>Когда к нему пришел (царя) посланец,</w:t>
        <w:br/>
        <w:t>(Йусуф) сказал:</w:t>
        <w:br/>
        <w:t>"Ты к господину своему вернись и у него спроси:</w:t>
        <w:br/>
        <w:t>Каков настрой и помыслы тех женщин,</w:t>
        <w:br/>
        <w:t>Которые порезали себе (ножами) руки?</w:t>
        <w:br/>
        <w:t xml:space="preserve">Господь мой, истинно, про их уловки зн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(царь) спросил (тогда тех женщин):</w:t>
        <w:br/>
        <w:t>"В чем было ваше устремленье,</w:t>
        <w:br/>
        <w:t>Когда пытались вы Йусуфа соблазнить?"</w:t>
        <w:br/>
        <w:t>Они сказали:</w:t>
        <w:br/>
        <w:t>"Упаси нас Бог! За ним не знаем мы дурного".</w:t>
        <w:br/>
        <w:t>И молвила жена вельможи:</w:t>
        <w:br/>
        <w:t>"Открылась истина теперь.</w:t>
        <w:br/>
        <w:t>Его я соблазнить пыталась,</w:t>
        <w:br/>
        <w:t xml:space="preserve">Но он остался из (числа) правд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(Я) это (говорю), чтоб (мой супруг) узнал,</w:t>
        <w:br/>
        <w:t>Что я в отсутствие его ему не изменила</w:t>
        <w:br/>
        <w:t>И что Аллах свершиться не позволит</w:t>
        <w:br/>
        <w:t xml:space="preserve">(Злым) умыслам изменников (неверны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я себя оправдывать не стану, -</w:t>
        <w:br/>
        <w:t>Ведь (всякая) душа склоняется ко злу,</w:t>
        <w:br/>
        <w:t>Если Господь мой милостью ее не осеняет.</w:t>
        <w:br/>
        <w:t xml:space="preserve">Господь мой, истинно, прощающ,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царь сказал:</w:t>
        <w:br/>
        <w:t>"Ко мне его ведите!</w:t>
        <w:br/>
        <w:t>Себе (на службу) я его возьму".</w:t>
        <w:br/>
        <w:t>И, с ним поговорив, сказал он:</w:t>
        <w:br/>
        <w:t>"Отныне ты при нас</w:t>
        <w:br/>
        <w:t xml:space="preserve">И нами наделен доверием и сил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Йусуф ответил:</w:t>
        <w:br/>
        <w:t>"Поставь меня распорядителем хранилищ сей земли.</w:t>
        <w:br/>
        <w:t xml:space="preserve">Поистине, я - знающий хранител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Так наделили Мы Йусуфа силой в той стране,</w:t>
        <w:br/>
        <w:t>Чтоб в ней владел он всем,</w:t>
        <w:br/>
        <w:t>Как, где и когда захочет.</w:t>
        <w:br/>
        <w:t>Мы Нашу милость жалуем тому,</w:t>
        <w:br/>
        <w:t>Кого сочтем Своим желаньем,</w:t>
        <w:br/>
        <w:t>И не дадим пропасть награде</w:t>
        <w:br/>
        <w:t xml:space="preserve">Таких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аграда же другого мира - краше</w:t>
        <w:br/>
        <w:t>Для тех, которые уверовали (в Бога)</w:t>
        <w:br/>
        <w:t xml:space="preserve">И, гнева Господа страшась, (благочестивы бы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вот явились</w:t>
        <w:br/>
        <w:t>И предстали пред Йусуфом его братья.</w:t>
        <w:br/>
        <w:t>Узнал он их,</w:t>
        <w:br/>
        <w:t xml:space="preserve">Они ж его не распозн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огда он их провизией снабдил, (он) молвил:</w:t>
        <w:br/>
        <w:t>"Вы приведите брата своего,</w:t>
        <w:br/>
        <w:t>Что (сводный) по отцу вам.</w:t>
        <w:br/>
        <w:t>Ужель не видите,</w:t>
        <w:br/>
        <w:t>Что я даю сполна вам меру,</w:t>
        <w:br/>
        <w:t>(По соответствию уплате),</w:t>
        <w:br/>
        <w:t xml:space="preserve">И самый рАдушный хозяи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Но если вы ко мне его не приведете,</w:t>
        <w:br/>
        <w:t>Для вас не будет меры у меня,</w:t>
        <w:br/>
        <w:t xml:space="preserve">И вы ко мне не подход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Они ответили (ему):</w:t>
        <w:br/>
        <w:t>"Мы у отца его отпросим,</w:t>
        <w:br/>
        <w:t xml:space="preserve">И мы, конечно, сделаем, (что ты нам говоришь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Своим же слугам он сказал:</w:t>
        <w:br/>
        <w:t>"Вы им в седельные вьюки</w:t>
        <w:br/>
        <w:t>Их (меновой) товар вложите,</w:t>
        <w:br/>
        <w:t>Чтоб обнаружили они его</w:t>
        <w:br/>
        <w:t>Только тогда, когда вернутся к своим семьям.</w:t>
        <w:br/>
        <w:t xml:space="preserve">Быть может, это их заставит возврати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вот когда они к отцу вернулись,</w:t>
        <w:br/>
        <w:t>Они сказали:</w:t>
        <w:br/>
        <w:t>"Наш отец! Нам отказали в мере (хлеба,</w:t>
        <w:br/>
        <w:t>Пока мы брата своего не приведем).</w:t>
        <w:br/>
        <w:t>Ты с нами брата нашего отправь,</w:t>
        <w:br/>
        <w:t>Тогда мы и получим меру.</w:t>
        <w:br/>
        <w:t xml:space="preserve">Мы будем, истинно, беречь е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Сказал он (им):</w:t>
        <w:br/>
        <w:t>"Ужель могу доверить его вам,</w:t>
        <w:br/>
        <w:t>Как прежде его брата вам доверил?</w:t>
        <w:br/>
        <w:t>Аллах ведь лучший (для него) хранитель,</w:t>
        <w:br/>
        <w:t xml:space="preserve">Он - милосерднейший (из всех, кто)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Когда ж свои вьюки они открыли,</w:t>
        <w:br/>
        <w:t>Они увидели, что их товар им возвращен,</w:t>
        <w:br/>
        <w:t>И молвили они:</w:t>
        <w:br/>
        <w:t>"О наш отец! Чего же больше нам желать:</w:t>
        <w:br/>
        <w:t>Наш (меновой) товар нам возвращен,</w:t>
        <w:br/>
        <w:t>И мы свою семью прокормим</w:t>
        <w:br/>
        <w:t>И позаботимся о нашем брате,</w:t>
        <w:br/>
        <w:t>К тому ж прибавим мы теперь</w:t>
        <w:br/>
        <w:t>Меру (поклажи) одного верблюда, -</w:t>
        <w:br/>
        <w:t xml:space="preserve">Ведь эта мера так мал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Он (им) сказал:</w:t>
        <w:br/>
        <w:t>"Я с вами не пошлю его,</w:t>
        <w:br/>
        <w:t>Пока Аллахом вы не поклянетесь,</w:t>
        <w:br/>
        <w:t>Что вы ко мне его вернете (невредимым),</w:t>
        <w:br/>
        <w:t>Если, конечно, не постигнет вас (беда)".</w:t>
        <w:br/>
        <w:t>Когда же они клятву дали, он сказал:</w:t>
        <w:br/>
        <w:t xml:space="preserve">"Аллах за то, что здесь мы говорили, - поручител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(далее) сказал:</w:t>
        <w:br/>
        <w:t>"О сыновья мои! Вы сразу все</w:t>
        <w:br/>
        <w:t>В одни ворота не входите,</w:t>
        <w:br/>
        <w:t>А по отдельности входите в разные врата.</w:t>
        <w:br/>
        <w:t>Но, впрочем, вас я не могу избавить</w:t>
        <w:br/>
        <w:t>От (провидения) Аллаха, -</w:t>
        <w:br/>
        <w:t>Ведь лишь Ему вся власть принадлежит.</w:t>
        <w:br/>
        <w:t>Лишь на Него я полагаюсь,</w:t>
        <w:br/>
        <w:t>И на Него пусть полагаются все те,</w:t>
        <w:br/>
        <w:t xml:space="preserve">Кто (всей душой) Ему предал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Когда вошли они (в Египет)</w:t>
        <w:br/>
        <w:t>И где, и как им повелел отец,</w:t>
        <w:br/>
        <w:t>Их это не спасло ни от чего</w:t>
        <w:br/>
        <w:t>Из (мудрых замыслов) Аллаха,</w:t>
        <w:br/>
        <w:t>А только претворило в жизнь</w:t>
        <w:br/>
        <w:t>(Отцовское) желание Йакуба</w:t>
        <w:br/>
        <w:t>(Предостеречь их от беды), -</w:t>
        <w:br/>
        <w:t>Ведь обладал он знанием того,</w:t>
        <w:br/>
        <w:t>Чему его Мы научили.</w:t>
        <w:br/>
        <w:t xml:space="preserve">Но большинство людей (того)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вот когда они предстали пред Йусуфом,</w:t>
        <w:br/>
        <w:t>Он принял брата (в дом) к себе</w:t>
        <w:br/>
        <w:t>И так сказал:</w:t>
        <w:br/>
        <w:t>"Вот я - твой брат.</w:t>
        <w:br/>
        <w:t xml:space="preserve">И не печалься тем, что сделали он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Когда же он провизией снабдил их,</w:t>
        <w:br/>
        <w:t>Он в ношу брата кубок положил.</w:t>
        <w:br/>
        <w:t>И возгласил потом глашатай:</w:t>
        <w:br/>
        <w:t>"О вы, кто в этом караване!</w:t>
        <w:br/>
        <w:t xml:space="preserve">Ведь воры вы, наверняк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Те, повернувшись к ним, сказали:</w:t>
        <w:br/>
        <w:t xml:space="preserve">"Чего недосчитались в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Они ответили:</w:t>
        <w:br/>
        <w:t>"Мы ищем царский кубок.</w:t>
        <w:br/>
        <w:t>Тому, кто принесет его,</w:t>
        <w:br/>
        <w:t>Наградой станет вьюк верблюда, -</w:t>
        <w:br/>
        <w:t xml:space="preserve">За это я ручаюсь с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ни сказали:</w:t>
        <w:br/>
        <w:t>"Мы клянемся Богом!</w:t>
        <w:br/>
        <w:t>И вы ведь знаете, что мы</w:t>
        <w:br/>
        <w:t>На эту землю не пришли,</w:t>
        <w:br/>
        <w:t>Чтобы нечестие здесь сеять.</w:t>
        <w:br/>
        <w:t xml:space="preserve">И уж, конечно, мы не вор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(Им) отвечали (египтяне):</w:t>
        <w:br/>
        <w:t>"Каким быть наказанию (для вас),</w:t>
        <w:br/>
        <w:t xml:space="preserve">Коль вы окажетесь лжецам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Они сказали:</w:t>
        <w:br/>
        <w:t>"Наказание тому, в поклаже у кого найдется кубок, -</w:t>
        <w:br/>
        <w:t>То, что он станет вам вилланом,</w:t>
        <w:br/>
        <w:t>Как возмещение (за кражу), -</w:t>
        <w:br/>
        <w:t xml:space="preserve">Так воздаем мы злотворящ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И начал поиск он с поклажи их,</w:t>
        <w:br/>
        <w:t>Прежде чем (вещи) брата (обыскать);</w:t>
        <w:br/>
        <w:t>Потом извлек он (кубок) из поклажи брата:</w:t>
        <w:br/>
        <w:t>Такой была Наша уловка для Йусуфа,</w:t>
        <w:br/>
        <w:t>И он не смог бы брата взять себе</w:t>
        <w:br/>
        <w:t>Согласно царскому указу,</w:t>
        <w:br/>
        <w:t>Если б того не пожелал Аллах.</w:t>
        <w:br/>
        <w:t>Мы степенями возвышаем тех,</w:t>
        <w:br/>
        <w:t>Кого сочтем Своей угодой.</w:t>
        <w:br/>
        <w:t>Ведь выше всякого, кто обладает знаньем,</w:t>
        <w:br/>
        <w:t xml:space="preserve">Лишь Тот, Кто знает все и в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Они сказали:</w:t>
        <w:br/>
        <w:t>"Если он украл, так ведь украл и прежде его брат".</w:t>
        <w:br/>
        <w:t>И схоронил в душе это Йусуф</w:t>
        <w:br/>
        <w:t>И им не выказал (своих обид и намерений).</w:t>
        <w:br/>
        <w:t>(А про себя) сказал:</w:t>
        <w:br/>
        <w:t>"Вы в худшем положении, чем мы.</w:t>
        <w:br/>
        <w:t>Аллах ведь лучше знает то,</w:t>
        <w:br/>
        <w:t xml:space="preserve">О чем вы речь вед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Они сказали:</w:t>
        <w:br/>
        <w:t>"О вельможа! Отец его - глубокий и почтенный старец</w:t>
        <w:br/>
        <w:t>(И будет горевать о нем).</w:t>
        <w:br/>
        <w:t>Возьми вместо него кого-нибудь из нас, -</w:t>
        <w:br/>
        <w:t xml:space="preserve">Мы видим: ты в делах великодуш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Он (им) ответил:</w:t>
        <w:br/>
        <w:t>"Упаси Господь нам взять кого-либо другого,</w:t>
        <w:br/>
        <w:t>Кроме того, в чьей личной клади</w:t>
        <w:br/>
        <w:t>Мы нашу собственность нашли.</w:t>
        <w:br/>
        <w:t xml:space="preserve">Иначе были бы неправедными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Когда ж отчаялись они</w:t>
        <w:br/>
        <w:t>В его (содействии их просьбе),</w:t>
        <w:br/>
        <w:t>То удалились, чтоб наедине посовещаться,</w:t>
        <w:br/>
        <w:t>И старший их сказал:</w:t>
        <w:br/>
        <w:t>"Ужель не знаете, что ваш отец</w:t>
        <w:br/>
        <w:t>Взял клятву с вас перед Аллахом?</w:t>
        <w:br/>
        <w:t>И прежде этого с Йусуфом</w:t>
        <w:br/>
        <w:t>Не совершили вы того, что надлежало вам</w:t>
        <w:br/>
        <w:t>(Согласно обещанию отцу).</w:t>
        <w:br/>
        <w:t>А потому я не покину эту землю,</w:t>
        <w:br/>
        <w:t>Пока отец не разрешит мне</w:t>
        <w:br/>
        <w:t>Иль не решит иначе для меня Аллах:</w:t>
        <w:br/>
        <w:t xml:space="preserve">Он - лучший из (дающих мудрые) реш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Вы возвращайтесь к вашему отцу</w:t>
        <w:br/>
        <w:t>И (там) ему скажите:</w:t>
        <w:br/>
        <w:t>"О наш отец! Твой сын украл,</w:t>
        <w:br/>
        <w:t>И мы свидетельствуем только то, что знаем.</w:t>
        <w:br/>
        <w:t>Мы (никого) не можем уберечь</w:t>
        <w:br/>
        <w:t>(Ни от чего, что нам) незримо</w:t>
        <w:br/>
        <w:t xml:space="preserve">Или (от нас) сокрыто (кем-т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(Вели) спросить селенье, где мы были,</w:t>
        <w:br/>
        <w:t>И караван, с которым шли мы,</w:t>
        <w:br/>
        <w:t xml:space="preserve">(И ты увидишь), что мы правду говор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Отец сказал:</w:t>
        <w:br/>
        <w:t>"О нет! Вам души ваши (подсказали)</w:t>
        <w:br/>
        <w:t>Все это дело (вымыслом) украсить.</w:t>
        <w:br/>
        <w:t>(Отныне для меня) прекрасно лишь терпенье.</w:t>
        <w:br/>
        <w:t>Аллах, быть может, мне вернет их всех, -</w:t>
        <w:br/>
        <w:t xml:space="preserve">Поистине, Он знающ, мудр (безмерн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отвернулся он от них и молвил:</w:t>
        <w:br/>
        <w:t>"Как велико мое страданье по Йусуфу!"</w:t>
        <w:br/>
        <w:t>И побелели от печали его очи,</w:t>
        <w:br/>
        <w:t xml:space="preserve">И он едва мог скорбь сдер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Они сказали:</w:t>
        <w:br/>
        <w:t>"Именем Аллаха! Не перестанешь ты</w:t>
        <w:br/>
        <w:t>Йусуфа вспоминать,</w:t>
        <w:br/>
        <w:t>Пока (печаль) не исчерпает твои силы</w:t>
        <w:br/>
        <w:t xml:space="preserve">Иль не постигнет смерть теб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Но он сказал:</w:t>
        <w:br/>
        <w:t>"Я предаю свою печаль и скорбь Аллаху, -</w:t>
        <w:br/>
        <w:t>Ведь от Него известно мне,</w:t>
        <w:br/>
        <w:t xml:space="preserve">О чем не вед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О сыновья мои! Ступайте</w:t>
        <w:br/>
        <w:t>И разузнайте о Йусуфе, а также его брате.</w:t>
        <w:br/>
        <w:t>И никогда надежды не теряйте</w:t>
        <w:br/>
        <w:t>На милость и отзывчивость Аллаха, -</w:t>
        <w:br/>
        <w:t>Надежды на Него, поистине, теряют</w:t>
        <w:br/>
        <w:t xml:space="preserve">Лишь те, кто не уверовал в Не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Когда они явились (вновь) перед Йусуфом,</w:t>
        <w:br/>
        <w:t>Они сказали:</w:t>
        <w:br/>
        <w:t>"О вельможа! Беда постигла нас и всю нашу семью,</w:t>
        <w:br/>
        <w:t>И (меновой) товар наш скуден.</w:t>
        <w:br/>
        <w:t>Дай меру нам сполна и окажи нам милость, -</w:t>
        <w:br/>
        <w:t xml:space="preserve">Аллах, поистине, воздаст оказывающим милост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Он (им) ответил:</w:t>
        <w:br/>
        <w:t>"Знаете ли вы, как поступили вы с Йусуфом</w:t>
        <w:br/>
        <w:t>И его (младшим) братом,</w:t>
        <w:br/>
        <w:t xml:space="preserve">Когда вы по неведению (зло творили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Ужель и вправду ты - Йусуф? - они сказали.</w:t>
        <w:br/>
        <w:t>Он им ответил:</w:t>
        <w:br/>
        <w:t>Я - Йусуф, а это - брат мой.</w:t>
        <w:br/>
        <w:t>Аллах нам милость оказал:</w:t>
        <w:br/>
        <w:t>Ведь те, кто, истинно, страшится Его (гнева)</w:t>
        <w:br/>
        <w:t>И терпеливо-стоек (в благочестии своем), -</w:t>
        <w:br/>
        <w:t>Так ведь награде тех, кто делает добро,</w:t>
        <w:br/>
        <w:t xml:space="preserve">Аллах не даст погибн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Во имя Божие! - ответили они. -</w:t>
        <w:br/>
        <w:t>Аллах, поистине, тебя пред нами предпочел,</w:t>
        <w:br/>
        <w:t xml:space="preserve">И, истинно, мы были во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Сказал он:</w:t>
        <w:br/>
        <w:t>"Нынешнего дня над вами нет (моих) упреков.</w:t>
        <w:br/>
        <w:t>Простит Аллах вам (прошлые грехи).</w:t>
        <w:br/>
        <w:t xml:space="preserve">Он - милосерднейший из всех, кто милосерд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дите вы (к отцу) с моей рубахой</w:t>
        <w:br/>
        <w:t>И там ее набросьте на его лицо.</w:t>
        <w:br/>
        <w:t>Прозреет он тогда,</w:t>
        <w:br/>
        <w:t xml:space="preserve">И вы ко мне со всей семьей прид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И вот когда (в обратный путь) их караван пустился,</w:t>
        <w:br/>
        <w:t>Отец их вдруг сказал:</w:t>
        <w:br/>
        <w:t>"Я ощущаю дух Йусуфа.</w:t>
        <w:br/>
        <w:t xml:space="preserve">Только не думайте, что я - безумец (старый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И те, (кто слышал), отвечали:</w:t>
        <w:br/>
        <w:t>"Клянемся именем Аллаха,</w:t>
        <w:br/>
        <w:t xml:space="preserve">Ты в старческом бреду блуждаеш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Когда ж явился благовестник,</w:t>
        <w:br/>
        <w:t>Набросил он (рубаху) на его лицо,</w:t>
        <w:br/>
        <w:t>И вмиг прозрел (почтенный старец)</w:t>
        <w:br/>
        <w:t>И молвил им:</w:t>
        <w:br/>
        <w:t>"Не я ль вам говорил,</w:t>
        <w:br/>
        <w:t>Что мне известно от Аллаха,</w:t>
        <w:br/>
        <w:t xml:space="preserve">О чем не ведаете в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О наш отец! - они сказали. -</w:t>
        <w:br/>
        <w:t>Проси прощенья нам за наши прегрешенья, -</w:t>
        <w:br/>
        <w:t xml:space="preserve">Ведь, истинно, мы были во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Я буду, - он ответил (им), -</w:t>
        <w:br/>
        <w:t>Молить прощения для вас у моего Владыки, -</w:t>
        <w:br/>
        <w:t xml:space="preserve">Он, истинно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 вот когда они явились пред Йусуфом,</w:t>
        <w:br/>
        <w:t>Он предоставил свой очаг</w:t>
        <w:br/>
        <w:t>Родителям своим и молвил:</w:t>
        <w:br/>
        <w:t>"Вступите на Египетскую землю,</w:t>
        <w:br/>
        <w:t>Если Аллаху так угодно,</w:t>
        <w:br/>
        <w:t xml:space="preserve">В надежной безопасности е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И он родителей своих</w:t>
        <w:br/>
        <w:t>Возвысил высоко на троне чести,</w:t>
        <w:br/>
        <w:t>И пали (братья) ниц пред ним.</w:t>
        <w:br/>
        <w:t>И молвил он:</w:t>
        <w:br/>
        <w:t>"О мой отец! Вот как толкуется мой сон далеких лет!</w:t>
        <w:br/>
        <w:t>Аллах осуществил его и оказал мне милость,</w:t>
        <w:br/>
        <w:t>Когда Он из темницы вызволил меня,</w:t>
        <w:br/>
        <w:t>А вас сюда доставил из пустыни,</w:t>
        <w:br/>
        <w:t>После того как Сатана</w:t>
        <w:br/>
        <w:t>Вражду посеял между мной и братьями моими, -</w:t>
        <w:br/>
        <w:t>Ведь благосклонен мой Господь</w:t>
        <w:br/>
        <w:t>К тому, что (мудростью Своею) пожелает,</w:t>
        <w:br/>
        <w:t>(Своим всеведением предпочтет), -</w:t>
        <w:br/>
        <w:t xml:space="preserve">Поистине, Он знает (все) и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О мой Господь! Ты даровал мне власть</w:t>
        <w:br/>
        <w:t>И научил пророчеству событий.</w:t>
        <w:br/>
        <w:t>Ты - неба и земли Творец,</w:t>
        <w:br/>
        <w:t>Ты в этой жизни и в другой - мне Покровитель.</w:t>
        <w:br/>
        <w:t>Ты упокой меня предавшимся Тебе,</w:t>
        <w:br/>
        <w:t xml:space="preserve">Введи в число благочести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Сие - один из сказов про сокрытые (дела),</w:t>
        <w:br/>
        <w:t>Что Мы внушением тебе,</w:t>
        <w:br/>
        <w:t>(о Мухаммад!), ниспосылаем.</w:t>
        <w:br/>
        <w:t>Ты не был среди них в те времена,</w:t>
        <w:br/>
        <w:t xml:space="preserve">Когда они, сговариваясь, козни замышля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И все же большинство людей,</w:t>
        <w:br/>
        <w:t>Как ни желал бы ты (обратного тому),</w:t>
        <w:br/>
        <w:t xml:space="preserve">В неверии живут (и умираю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У них за это платы ты не просишь,</w:t>
        <w:br/>
        <w:t xml:space="preserve">Сие - послание (Всевышнего) к мир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Какое множество знамений</w:t>
        <w:br/>
        <w:t>На небесах и на земле,</w:t>
        <w:br/>
        <w:t>Которые они проходят мимо</w:t>
        <w:br/>
        <w:t xml:space="preserve">И (более того) - воротят спины к н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И большинство из них</w:t>
        <w:br/>
        <w:t>Не верует в Аллаха без того,</w:t>
        <w:br/>
        <w:t xml:space="preserve">Чтоб соучастников Ему не прочи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Ужель защищены они надежно от того,</w:t>
        <w:br/>
        <w:t>Что не падет на них Господня кара</w:t>
        <w:br/>
        <w:t>Иль не придет к ним Час</w:t>
        <w:br/>
        <w:t>Внезапно в тот момент,</w:t>
        <w:br/>
        <w:t xml:space="preserve">Когда они о нем не знают (и его не ждут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Скажи: "Сие - моя стезя.</w:t>
        <w:br/>
        <w:t>Я вас зову к Аллаху</w:t>
        <w:br/>
        <w:t>И опираюсь на свидетельство, что зримо</w:t>
        <w:br/>
        <w:t>И мне, и тем, кто следует за мной.</w:t>
        <w:br/>
        <w:t>Хвала Аллаху, я - не с теми,</w:t>
        <w:br/>
        <w:t xml:space="preserve">Кто прочит соучастников Е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И до тебя Мы никого не посылали,</w:t>
        <w:br/>
        <w:t>Помимо тех из жителей общин,</w:t>
        <w:br/>
        <w:t>Кому Мы Откровение внушали.</w:t>
        <w:br/>
        <w:t>Неужто по земле не ездили они,</w:t>
        <w:br/>
        <w:t>Не видели того, каков конец был тех,</w:t>
        <w:br/>
        <w:t>Которые до них (грешили)?</w:t>
        <w:br/>
        <w:t>Обитель будущего - краше</w:t>
        <w:br/>
        <w:t>Для тех, кто Господа страшится.</w:t>
        <w:br/>
        <w:t xml:space="preserve">Ужель им не понять то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Когда посланники теряли все надежды</w:t>
        <w:br/>
        <w:t>(В успехе миссии своей)</w:t>
        <w:br/>
        <w:t>И думали, что их сочли лжецами,</w:t>
        <w:br/>
        <w:t>К ним приходила Наша помощь,</w:t>
        <w:br/>
        <w:t>И были спасены лишь те,</w:t>
        <w:br/>
        <w:t>Кому (всеведеньем Своим)</w:t>
        <w:br/>
        <w:t>Мы пожелали (жизнь оставить), -</w:t>
        <w:br/>
        <w:t>Ведь Нашу мощь не отвратить</w:t>
        <w:br/>
        <w:t xml:space="preserve">От (наказанья) тем, кто во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В повествовании о них</w:t>
        <w:br/>
        <w:t>Есть назидание для тех,</w:t>
        <w:br/>
        <w:t>Кто обладает разуменьем.</w:t>
        <w:br/>
        <w:t>Сей сказ не вымышлен,</w:t>
        <w:br/>
        <w:t>А (послан) в подтверждение того,</w:t>
        <w:br/>
        <w:t>Что до него ниспослано (другим)</w:t>
        <w:br/>
        <w:t>Как разъяснение всего,</w:t>
        <w:br/>
        <w:t>Как Руководство и как милость</w:t>
        <w:br/>
        <w:t xml:space="preserve">Для всех, кто Господу предался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3. Гром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Мим - Ра.</w:t>
        <w:br/>
        <w:t>Сие - знамения (Священной) Книги,</w:t>
        <w:br/>
        <w:t>Ведь то, что Господом твоим тебе открыто,</w:t>
        <w:br/>
        <w:t>Есть Истина -</w:t>
        <w:br/>
        <w:t xml:space="preserve">Но большинство людей не 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Аллах есть Тот,</w:t>
        <w:br/>
        <w:t>Кто небеса воздвиг без видимых опор</w:t>
        <w:br/>
        <w:t>И после утвердил Трон (Вседержавья),</w:t>
        <w:br/>
        <w:t>Поставил под Свою управу Солнце и Луну,</w:t>
        <w:br/>
        <w:t>И до назначенного срока</w:t>
        <w:br/>
        <w:t>Они свой совершают бег.</w:t>
        <w:br/>
        <w:t>Он правит всем Своим твореньем</w:t>
        <w:br/>
        <w:t>И устанавливает ясные знаменья,</w:t>
        <w:br/>
        <w:t xml:space="preserve">Чтоб вы уверились во встрече с вашим Властели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н - Тот, Кто землю распростер</w:t>
        <w:br/>
        <w:t>И прочно горы на нее поставил,</w:t>
        <w:br/>
        <w:t>(Разлил на ней обильно) реки</w:t>
        <w:br/>
        <w:t>И парами взрастил плоды по двое.</w:t>
        <w:br/>
        <w:t>Он закрывает ночью день.</w:t>
        <w:br/>
        <w:t>Поистине, здесь кроются знамения для тех,</w:t>
        <w:br/>
        <w:t xml:space="preserve">Кто размышлениям (о сути) предае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Соседствуют на сей земле</w:t>
        <w:br/>
        <w:t>(Столь непохожие) угодья:</w:t>
        <w:br/>
        <w:t>Сады из виноградных лоз,</w:t>
        <w:br/>
        <w:t>Засеянные пашни</w:t>
        <w:br/>
        <w:t>И пальмы, что растут из одного иль нескольких корней,</w:t>
        <w:br/>
        <w:t>Напоены одной водою.</w:t>
        <w:br/>
        <w:t>И сообразно вкусу Мы одни из них</w:t>
        <w:br/>
        <w:t>Перед другими возвышаем</w:t>
        <w:br/>
        <w:t>(Для потребления вам) в пищу.</w:t>
        <w:br/>
        <w:t>В этом, поистине, знамения для тех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Если тебя дивит (отсутствие в них веры),</w:t>
        <w:br/>
        <w:t>То (еще больше) удивляют их слова:</w:t>
        <w:br/>
        <w:t>"Когда мы обратимся в прах,</w:t>
        <w:br/>
        <w:t>Неужто в обновленном виде</w:t>
        <w:br/>
        <w:t>Мы будем вновь воссозданы?"</w:t>
        <w:br/>
        <w:t>И это - те, кто не уверовал (в Аллаха), -</w:t>
        <w:br/>
        <w:t>У них на шеях (тяжкий груз) цепей,</w:t>
        <w:br/>
        <w:t>Они все - обитатели Огня,</w:t>
        <w:br/>
        <w:t xml:space="preserve">И в нем им оставаться 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и тебя торопят с (исполнением) дурного,</w:t>
        <w:br/>
        <w:t>Прежде чем доброе (случится),</w:t>
        <w:br/>
        <w:t>Но проходили наказания (народов) и до них,</w:t>
        <w:br/>
        <w:t>Как назидание и как пример (для их потомков), -</w:t>
        <w:br/>
        <w:t>Ведь вопреки нечестию людскому</w:t>
        <w:br/>
        <w:t>Господь твой - истинно, Хранитель (все)прощенья</w:t>
        <w:br/>
        <w:t>(Для тех, кто лик свой обратил к Нему),</w:t>
        <w:br/>
        <w:t>И, истинно, Господь твой столь же строг</w:t>
        <w:br/>
        <w:t xml:space="preserve">В суровом наказании (неверны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говорят неверные:</w:t>
        <w:br/>
        <w:t>"Что же ему от Господа его не послано знаменье?"</w:t>
        <w:br/>
        <w:t>Но ты - всего лишь увещатель:</w:t>
        <w:br/>
        <w:t>Ведь есть у всякого народа</w:t>
        <w:br/>
        <w:t>Водитель (правого пути,</w:t>
        <w:br/>
        <w:t xml:space="preserve">Что им назначен от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ллах ведь знает,</w:t>
        <w:br/>
        <w:t>Что несет (во чреве) всяка самка</w:t>
        <w:br/>
        <w:t>И меру, по которой всем утробам</w:t>
        <w:br/>
        <w:t>Сжиматься или расширяться (надлежит).</w:t>
        <w:br/>
        <w:t xml:space="preserve">Пред Ним все (сущее) - по м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Ему сокрытое и явное известно,</w:t>
        <w:br/>
        <w:t xml:space="preserve">Он в высшей степени возвышен и вели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Пред Ним равны и те из вас,</w:t>
        <w:br/>
        <w:t>Кто речь свою (по выгоде) скрывает,</w:t>
        <w:br/>
        <w:t>И те, которые ведут ее открыто;</w:t>
        <w:br/>
        <w:t>И тот, кто прячется в ночи,</w:t>
        <w:br/>
        <w:t xml:space="preserve">И тот, кто (в свете) дня (на люд) вы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У каждого есть (ангелы),</w:t>
        <w:br/>
        <w:t>Что перед ним и позади него,</w:t>
        <w:br/>
        <w:t>Как стражи, неотлучно следуют за ним</w:t>
        <w:br/>
        <w:t>По повелению Аллаха.</w:t>
        <w:br/>
        <w:t>И никогда Аллах не поменяет</w:t>
        <w:br/>
        <w:t>Такого (положения) с людьми,</w:t>
        <w:br/>
        <w:t>Пока они не переменят его сами.</w:t>
        <w:br/>
        <w:t>А уж когда Аллах (всеведеньем Своим)</w:t>
        <w:br/>
        <w:t>Вред причинить захочет людям,</w:t>
        <w:br/>
        <w:t>Ничто не сможет это отвратить, -</w:t>
        <w:br/>
        <w:t xml:space="preserve">Заступника им нет, кроме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н - Тот, Кто молнию являет вам,</w:t>
        <w:br/>
        <w:t>(Одним внушая) страх, (другим) - надежду,</w:t>
        <w:br/>
        <w:t>Тяжелой (ношей) тучи громоздит,</w:t>
        <w:br/>
        <w:t xml:space="preserve">(Чтобы излить вам дождь обильны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Ему (в смирении) хвалы возносит Гром,</w:t>
        <w:br/>
        <w:t>И Ангелы пред Ним в (благоговейном) страхе,</w:t>
        <w:br/>
        <w:t>Он мечет молнии и поражает ими,</w:t>
        <w:br/>
        <w:t>Кого Своим желаньем (изберет).</w:t>
        <w:br/>
        <w:t>И все же они спорят об Аллахе, -</w:t>
        <w:br/>
        <w:t>А ведь в могуществе Своем</w:t>
        <w:br/>
        <w:t xml:space="preserve">Он быстр и сил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 Нему зов Истины (направлен),</w:t>
        <w:br/>
        <w:t>А те, которых они чтят, опричь Него,</w:t>
        <w:br/>
        <w:t>Ничем ответить им не могут,</w:t>
        <w:br/>
        <w:t>Равно как тот,</w:t>
        <w:br/>
        <w:t>Что тянет руки к влаге животворной,</w:t>
        <w:br/>
        <w:t>Чтобы она дошла до уст его, -</w:t>
        <w:br/>
        <w:t>Она ж к устам его не льется:</w:t>
        <w:br/>
        <w:t>Ведь призывания неверных -</w:t>
        <w:br/>
        <w:t xml:space="preserve">(Скитание) по ложному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ллаху поклоняются добром или неволей</w:t>
        <w:br/>
        <w:t>Все те, кто в небесах и на земле,</w:t>
        <w:br/>
        <w:t xml:space="preserve">И даже тени их и по утрам, и вече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кажи: "Кто Властелин небес и Властелин земли?"</w:t>
        <w:br/>
        <w:t>(В ответ) скажи: "Аллах!"</w:t>
        <w:br/>
        <w:t>Скажи: "Ужель, кроме Него,</w:t>
        <w:br/>
        <w:t>Вы взяли в покровители себе</w:t>
        <w:br/>
        <w:t>Тех, что самим себе</w:t>
        <w:br/>
        <w:t>Не властны ни на вред и ни на пользу?"</w:t>
        <w:br/>
        <w:t>Скажи: "Ужель сравни слепой и зрячий</w:t>
        <w:br/>
        <w:t>Иль можно Мрак ко Свету приравнять?"</w:t>
        <w:br/>
        <w:t>Иль в соучастники Аллаху</w:t>
        <w:br/>
        <w:t>Они, быть может, приняли таких,</w:t>
        <w:br/>
        <w:t>Которые творили, как и Он,</w:t>
        <w:br/>
        <w:t>И чье творенье им казалось схожим</w:t>
        <w:br/>
        <w:t>(Тому, что сотворил Аллах)?</w:t>
        <w:br/>
        <w:t>Скажи: "Аллах - Творец всего, что суще.</w:t>
        <w:br/>
        <w:t xml:space="preserve">Един Он и в могуществе Своем неодоли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С небес низводит воду Он,</w:t>
        <w:br/>
        <w:t>Что наполняет русла рек</w:t>
        <w:br/>
        <w:t>До должного предела,</w:t>
        <w:br/>
        <w:t>И унесет поток всплывающую пену,</w:t>
        <w:br/>
        <w:t>Подобно той, (что образует обжиг),</w:t>
        <w:br/>
        <w:t>Когда они (железо) плавят на огне</w:t>
        <w:br/>
        <w:t>Для выделки прикрас и утвари (домашней).</w:t>
        <w:br/>
        <w:t>Таким подобием Аллах</w:t>
        <w:br/>
        <w:t>Являет разницу меж Истиной и Ложью, -</w:t>
        <w:br/>
        <w:t>Ведь пена, (как и накипь), прахом исчезает,</w:t>
        <w:br/>
        <w:t>А что полезно людям - остается на земле.</w:t>
        <w:br/>
        <w:t xml:space="preserve">Так (нам) Аллах приводит притч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Благое - всем, кто на Господень зов ответил,</w:t>
        <w:br/>
        <w:t>А тем, которые Ему не отозвались,</w:t>
        <w:br/>
        <w:t>То, будь у них богатства всей земли</w:t>
        <w:br/>
        <w:t>И равно столько же к тому,</w:t>
        <w:br/>
        <w:t>Чтоб откупиться ими,</w:t>
        <w:br/>
        <w:t>(Не будет принято от них).</w:t>
        <w:br/>
        <w:t>Расплата их страшна,</w:t>
        <w:br/>
        <w:t>Пристанище им - Ад,</w:t>
        <w:br/>
        <w:t xml:space="preserve">И скверно это ложе (упоко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еужто тот, кто знает, что тебе</w:t>
        <w:br/>
        <w:t>Господь твой Истину открыл,</w:t>
        <w:br/>
        <w:t>Сравни тому, кто слеп (и этого не видит)?</w:t>
        <w:br/>
        <w:t>Ведь внемлют этому лишь те,</w:t>
        <w:br/>
        <w:t xml:space="preserve">Кто обладает разуменьем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Те, кто в Завете Богу верен</w:t>
        <w:br/>
        <w:t xml:space="preserve">И обещания не нарушае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те, которые соединяют</w:t>
        <w:br/>
        <w:t>То, что Господь велел соединить,</w:t>
        <w:br/>
        <w:t>И гнева Господа страшатся, -</w:t>
        <w:br/>
        <w:t xml:space="preserve">Страшатся злой расплаты (за грехи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те, кто терпеливо-стоек (в своей вере),</w:t>
        <w:br/>
        <w:t>Стремясь Господень лик узреть,</w:t>
        <w:br/>
        <w:t>Молитву совершают (по часам)</w:t>
        <w:br/>
        <w:t>И раздают открыто или тайно</w:t>
        <w:br/>
        <w:t>Из благ, что Мы послали им, -</w:t>
        <w:br/>
        <w:t>Они добром рассеивают зло,</w:t>
        <w:br/>
        <w:t xml:space="preserve">И воздаянье им - обитель вечна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Садов Эдема.</w:t>
        <w:br/>
        <w:t>И в них войдут лишь те,</w:t>
        <w:br/>
        <w:t>Кто был благочестив</w:t>
        <w:br/>
        <w:t>Из их отцов, супруг и их потомков.</w:t>
        <w:br/>
        <w:t>И через все врата</w:t>
        <w:br/>
        <w:t xml:space="preserve">К ним ангелы с приветствием сойдут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Мир вам за то, что были терпеливы!</w:t>
        <w:br/>
        <w:t>Прекрасна их наградная обитель,</w:t>
        <w:br/>
        <w:t xml:space="preserve">(Что Господом навечно им дан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те, кто нарушает Договор с Аллахом,</w:t>
        <w:br/>
        <w:t>Когда он ими был уже скреплен,</w:t>
        <w:br/>
        <w:t>И разделяет то,</w:t>
        <w:br/>
        <w:t>Чему велел Он быть единым,</w:t>
        <w:br/>
        <w:t>И по земле несет нечестие и зло, -</w:t>
        <w:br/>
        <w:t>На тех - проклятие (Аллаха),</w:t>
        <w:br/>
        <w:t xml:space="preserve">И зла для них обитель воздая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Аллах удел Свой расширяет</w:t>
        <w:br/>
        <w:t>Иль мерой раздает его</w:t>
        <w:br/>
        <w:t>Тому, кого сочтет Своим желаньем.</w:t>
        <w:br/>
        <w:t>Они же радуются ближней жизни -</w:t>
        <w:br/>
        <w:t>А жизнь ближняя в сравнении с другой -</w:t>
        <w:br/>
        <w:t xml:space="preserve">(Лишь краткая) услада времени (земно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говорят неверные:</w:t>
        <w:br/>
        <w:t>"Что же ему от Господа его не послано знаменье?"</w:t>
        <w:br/>
        <w:t>Скажи: "Аллах, поистине, оставит в заблужденье тех,</w:t>
        <w:br/>
        <w:t>Кого сочтет Своим желаньем;</w:t>
        <w:br/>
        <w:t>К Себе ж ведет того,</w:t>
        <w:br/>
        <w:t xml:space="preserve">Кто обратился с покаянием к Нему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ех, кто уверовал и чьи сердца</w:t>
        <w:br/>
        <w:t>При призывании Аллаха исполняются покоя, -</w:t>
        <w:br/>
        <w:t>Ведь призывание Аллаха</w:t>
        <w:br/>
        <w:t xml:space="preserve">Покоем сердце наполня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Тех, кто уверовал и делает добро, -</w:t>
        <w:br/>
        <w:t>Блаженство им!</w:t>
        <w:br/>
        <w:t>Прекрасна их обитель,</w:t>
        <w:br/>
        <w:t xml:space="preserve">(Что Господом навечно им дан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так послали Мы тебя к народу,</w:t>
        <w:br/>
        <w:t>Прежде которого другие</w:t>
        <w:br/>
        <w:t>Прошли (и канули в небытие),</w:t>
        <w:br/>
        <w:t>Чтоб ты читал им то,</w:t>
        <w:br/>
        <w:t>Что Мы тебе внушением открыли,</w:t>
        <w:br/>
        <w:t>Тогда как в Милосердного не веруют они.</w:t>
        <w:br/>
        <w:t>Скажи: "Он - мой Господь!</w:t>
        <w:br/>
        <w:t>Кроме Него, иного Бога нет.</w:t>
        <w:br/>
        <w:t>Лишь на Него я уповаю</w:t>
        <w:br/>
        <w:t xml:space="preserve">И обращаюсь лишь к Не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если б был какой-нибудь Коран,</w:t>
        <w:br/>
        <w:t>Которым сдвинулись бы горы,</w:t>
        <w:br/>
        <w:t>Иль рассеклась земля,</w:t>
        <w:br/>
        <w:t>Иль мертвые заговорили,</w:t>
        <w:br/>
        <w:t>(То и тогда он был бы этим же Кораном,</w:t>
        <w:br/>
        <w:t>Что вам Аллах низвел как руководство).</w:t>
        <w:br/>
        <w:t>Поистине, вся власть принадлежит Аллаху!</w:t>
        <w:br/>
        <w:t>Так неужели те, которые Ему предАлись, не знают,</w:t>
        <w:br/>
        <w:t>Что, если бы Аллах желал того,</w:t>
        <w:br/>
        <w:t>Он всех людей повел бы праведной стезею?</w:t>
        <w:br/>
        <w:t>И никогда губительные беды</w:t>
        <w:br/>
        <w:t>Не перестанут нечестивых поражать за злодеяния их рук</w:t>
        <w:br/>
        <w:t>Или вблизи домов их не осядут,</w:t>
        <w:br/>
        <w:t>Пока не подойдет обетование Аллаха, -</w:t>
        <w:br/>
        <w:t xml:space="preserve">Обетования Свои Аллах, поистине, ни в чем не наруш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до тебя</w:t>
        <w:br/>
        <w:t>Посланников (Моих) высмеивали люди,</w:t>
        <w:br/>
        <w:t>И Я давал отсрочку тем, которые</w:t>
        <w:br/>
        <w:t>(Меня) отвергли,</w:t>
        <w:br/>
        <w:t>Потом Я поражал их (смертной карой), -</w:t>
        <w:br/>
        <w:t xml:space="preserve">И как скверна была о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еужто Тот, (Кто Покровителем</w:t>
        <w:br/>
        <w:t>и Стражем стоит) за каждою душой,</w:t>
        <w:br/>
        <w:t>И знает все, что делает она,</w:t>
        <w:br/>
        <w:t>(Сравни еще кому-нибудь)?</w:t>
        <w:br/>
        <w:t>И все ж они Аллаху соучастников призвали.</w:t>
        <w:br/>
        <w:t>Скажи: "Вы назовите их!</w:t>
        <w:br/>
        <w:t>Иль вы укажете Ему на то,</w:t>
        <w:br/>
        <w:t>Чего Он на земле не знает?</w:t>
        <w:br/>
        <w:t>Иль это просто пустословье?!"</w:t>
        <w:br/>
        <w:t>Но нет! Неверным разукрашена их хитрость,</w:t>
        <w:br/>
        <w:t>И (ею) сведены они с пути.</w:t>
        <w:br/>
        <w:t>А тот, кто был сведен с пути Аллаха,</w:t>
        <w:br/>
        <w:t xml:space="preserve">Вожатого себе не обрет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м - наказание в сей жизни,</w:t>
        <w:br/>
        <w:t>И, несомненно, более жестоким</w:t>
        <w:br/>
        <w:t>Им будет наказание в другой, -</w:t>
        <w:br/>
        <w:t xml:space="preserve">Им нет защиты от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притчею (Господь являет) Рай,</w:t>
        <w:br/>
        <w:t>Что был обещан тем,</w:t>
        <w:br/>
        <w:t>Которые, страшася Его (гнева,</w:t>
        <w:br/>
        <w:t>Благочестивы были в этой жизни):</w:t>
        <w:br/>
        <w:t>Сады, реками омовенны,</w:t>
        <w:br/>
        <w:t>Услада вечная и тень -</w:t>
        <w:br/>
        <w:t>Таков конец пути для тех,</w:t>
        <w:br/>
        <w:t>Кто (гнева) Господа страшился.</w:t>
        <w:br/>
        <w:t xml:space="preserve">Для нечестивых же - Ого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А те, кому Мы даровали Книгу,</w:t>
        <w:br/>
        <w:t>(Безмерно) счастливы тому, что послано тебе,</w:t>
        <w:br/>
        <w:t>Хотя среди общин есть и такие,</w:t>
        <w:br/>
        <w:t>Что отвергают часть ее.</w:t>
        <w:br/>
        <w:t>Скажи: "Мне велено Аллаху поклоняться</w:t>
        <w:br/>
        <w:t>И соучастников Ему не придавать.</w:t>
        <w:br/>
        <w:t>К Нему зову я, и к Нему -</w:t>
        <w:br/>
        <w:t xml:space="preserve">Обратный мой приход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Так ниспослали Мы его,</w:t>
        <w:br/>
        <w:t>Чтоб на арабском языке был свод законов (Нашего Суда).</w:t>
        <w:br/>
        <w:t>И если ты последуешь страстям их</w:t>
        <w:br/>
        <w:t>После того, как знание к тебе пришло,</w:t>
        <w:br/>
        <w:t>Тебе не будет ни защитника от Бога,</w:t>
        <w:br/>
        <w:t xml:space="preserve">Ни покровителя (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до тебя посланников Мы слали,</w:t>
        <w:br/>
        <w:t>И им супруг давали и потомство;</w:t>
        <w:br/>
        <w:t>И ни один посланник не являл знамений</w:t>
        <w:br/>
        <w:t>Иначе, как по изволению Аллаха.</w:t>
        <w:br/>
        <w:t>На всякий временной предел -</w:t>
        <w:br/>
        <w:t>Свое писание, (свои заветы,</w:t>
        <w:br/>
        <w:t xml:space="preserve">Что мудростью Аллаха сочтен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Аллах Своим желанием стирает</w:t>
        <w:br/>
        <w:t>(Заветы прошлого, изжившие себя),</w:t>
        <w:br/>
        <w:t>И утверждает (мудростью Своей</w:t>
        <w:br/>
        <w:t>Те из Своих установлений,</w:t>
        <w:br/>
        <w:t>Что надлежит по строгости блюсти), -</w:t>
        <w:br/>
        <w:t xml:space="preserve">Ведь у Него - Мать Вечной Книг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кажем ли тебе Мы часть того,</w:t>
        <w:br/>
        <w:t>Чем Мы, увещевая их, им угрожаем,</w:t>
        <w:br/>
        <w:t>Иль упокоим твою душу до того,</w:t>
        <w:br/>
        <w:t>Твой долг - лишь передать им (Откровенье),</w:t>
        <w:br/>
        <w:t xml:space="preserve">А Нам - призвать к расчету (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Не видят ли они,</w:t>
        <w:br/>
        <w:t>Как Мы проходим по земле</w:t>
        <w:br/>
        <w:t>И от краев ее все больше замыкаем?</w:t>
        <w:br/>
        <w:t>Ведь Суд вершит Аллах,</w:t>
        <w:br/>
        <w:t>И нет того,</w:t>
        <w:br/>
        <w:t>Кто мог бы Его Суд отсрочить.</w:t>
        <w:br/>
        <w:t xml:space="preserve">А Он в Своем расчете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едь замышляли хитрости и те, кто был до них, -</w:t>
        <w:br/>
        <w:t>Аллах же всеми хитростями правит.</w:t>
        <w:br/>
        <w:t>Он знает то, что всякая душа</w:t>
        <w:br/>
        <w:t>(Себе на будущее) предваряет, -</w:t>
        <w:br/>
        <w:t>И предстоит узнать неверным,</w:t>
        <w:br/>
        <w:t xml:space="preserve">Кому достанется наградная об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говорят неверные:</w:t>
        <w:br/>
        <w:t>"Ты не посланник!"</w:t>
        <w:br/>
        <w:t>Скажи: "Достаточный свидетель между мной и вами -</w:t>
        <w:br/>
        <w:t xml:space="preserve">Аллах и тот, кто знает Книгу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4. Ибрахим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Ра.</w:t>
        <w:br/>
        <w:t>(Сие) - Писание, которое тебе Мы ниспослали,</w:t>
        <w:br/>
        <w:t>Чтоб вывел ты людей из мрака к свету</w:t>
        <w:br/>
        <w:t>По изволению их Господа</w:t>
        <w:br/>
        <w:t xml:space="preserve">На путь Всесильного и Славног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Аллаха, Кому подвластно все,</w:t>
        <w:br/>
        <w:t>Что суще в небесах и на земле.</w:t>
        <w:br/>
        <w:t>И горе всем, кто не уверовал (в Него),</w:t>
        <w:br/>
        <w:t xml:space="preserve">От страшной кары, (что Он им назначит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то любит (блага) ближней жизни</w:t>
        <w:br/>
        <w:t>Превыше (вечности) второго бытия</w:t>
        <w:br/>
        <w:t>И сводит со стези Аллаха,</w:t>
        <w:br/>
        <w:t>Стремясь в нее извилины внести, -</w:t>
        <w:br/>
        <w:t xml:space="preserve">Они в глубоком заблужденье пребы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ни один посланник не был послан Нами,</w:t>
        <w:br/>
        <w:t>Кто не владел бы языком своих людей,</w:t>
        <w:br/>
        <w:t>Чтобы он мог им ясно говорить о сути.</w:t>
        <w:br/>
        <w:t>Аллах по (мудрости) желанья Своего</w:t>
        <w:br/>
        <w:t>(Одних) уводит с правого пути,</w:t>
        <w:br/>
        <w:t>(Других же - милостиво) направляет, -</w:t>
        <w:br/>
        <w:t xml:space="preserve">Он, истинно, 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Мы с Нашими знаменьями послали Мусу:</w:t>
        <w:br/>
        <w:t>"Ты выведи из мрака к свету твой народ,</w:t>
        <w:br/>
        <w:t>Напомни им о Днях Аллаха, -</w:t>
        <w:br/>
        <w:t>Поистине, здесь кроются знамения для тех,</w:t>
        <w:br/>
        <w:t xml:space="preserve">Кто стойко-терпелив и благодар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от сказал народу Муса:</w:t>
        <w:br/>
        <w:t>"Вы вспомните о милостях Аллаха вам,</w:t>
        <w:br/>
        <w:t>Как Он избавил вас от рода Фараона:</w:t>
        <w:br/>
        <w:t>Они вас тяжким мукам подвергали,</w:t>
        <w:br/>
        <w:t>Лишали жизни ваших сыновей,</w:t>
        <w:br/>
        <w:t>В живых лишь женщин оставляя, -</w:t>
        <w:br/>
        <w:t>И это было вам</w:t>
        <w:br/>
        <w:t xml:space="preserve">Великим испытаньем от Аллах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от (через Мусу) возвестил Господь:</w:t>
        <w:br/>
        <w:t>"Коль станете признательными (Мне),</w:t>
        <w:br/>
        <w:t>Я вам умножу (милости Свои),</w:t>
        <w:br/>
        <w:t>Но если будете неблагодарны,</w:t>
        <w:br/>
        <w:t xml:space="preserve">То наказание Мое, поистине, суров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Муса молвил:</w:t>
        <w:br/>
        <w:t>"Если вы и те, кто на земле, - все до едина</w:t>
        <w:br/>
        <w:t>Неблагодарны станете (Аллаху), -</w:t>
        <w:br/>
        <w:t>Так ведь свободен Он от всяких нужд</w:t>
        <w:br/>
        <w:t xml:space="preserve">И преисполнен сла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еужто не пришел вам сказ о тех,</w:t>
        <w:br/>
        <w:t>Которые до вас (грешили):</w:t>
        <w:br/>
        <w:t>О людях Нуха, Ад, Самуд</w:t>
        <w:br/>
        <w:t>И тех, что были после них?</w:t>
        <w:br/>
        <w:t>Не знает их никто, кроме Аллаха.</w:t>
        <w:br/>
        <w:t>К ним с ясными знаменьями от Нас</w:t>
        <w:br/>
        <w:t>(Из них самих) посланники являлись;</w:t>
        <w:br/>
        <w:t>Они ж к устам своим протягивали руки,</w:t>
        <w:br/>
        <w:t>(Персты кусая от досады),</w:t>
        <w:br/>
        <w:t>И говорили:</w:t>
        <w:br/>
        <w:t>"Мы не верим в то, с чем посланы вы к нам.</w:t>
        <w:br/>
        <w:t>Мы в тягостных сомнениях о том,</w:t>
        <w:br/>
        <w:t xml:space="preserve">К чему вы нас зове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о их посланники им говорили:</w:t>
        <w:br/>
        <w:t>"Неужто есть (у вас) сомненья об Аллахе,</w:t>
        <w:br/>
        <w:t>О Том, Кто небеса и землю сотворил?</w:t>
        <w:br/>
        <w:t>Он вас зовет, чтоб вам простить грехи</w:t>
        <w:br/>
        <w:t>И дать отсрочку до назначенного срока".</w:t>
        <w:br/>
        <w:t>Они же говорили им:</w:t>
        <w:br/>
        <w:t>"Всего лишь люди вы, такие же, как мы,</w:t>
        <w:br/>
        <w:t>И вы хотите отвратить нас от (богов),</w:t>
        <w:br/>
        <w:t>Которых чтили наши праотцы.</w:t>
        <w:br/>
        <w:t>Представьте ясное (свидетельство) о власти,</w:t>
        <w:br/>
        <w:t xml:space="preserve">(Которою Аллах вас наделил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осланники им отвечали так:</w:t>
        <w:br/>
        <w:t>"Всего лишь люди мы, такие же, как вы,</w:t>
        <w:br/>
        <w:t>Но жалует Аллах Свое благоволенье</w:t>
        <w:br/>
        <w:t>Тому из слуг Своих,</w:t>
        <w:br/>
        <w:t>Кого сочтет Своей угодой.</w:t>
        <w:br/>
        <w:t>Мы вам не можем дать (свидетельства) о власти,</w:t>
        <w:br/>
        <w:t>Если на то нет дозволения Аллаха.</w:t>
        <w:br/>
        <w:t>Так пусть же уповают на Него</w:t>
        <w:br/>
        <w:t xml:space="preserve">Все те, кто благочестие обр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почему нам на Него не уповать?</w:t>
        <w:br/>
        <w:t>Ведь Он нас вывел на пути,</w:t>
        <w:br/>
        <w:t>Которыми идем мы ныне.</w:t>
        <w:br/>
        <w:t>И терпеливо будем мы сносить обиды,</w:t>
        <w:br/>
        <w:t>Что причиняете вы нам.</w:t>
        <w:br/>
        <w:t>И пусть доверятся Аллаху те,</w:t>
        <w:br/>
        <w:t xml:space="preserve">Кто на Него надежды возлагает.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Неверные посланникам своим сказали:</w:t>
        <w:br/>
        <w:t>"Иль вы вернетесь к нашей вере,</w:t>
        <w:br/>
        <w:t>Иль мы вас со своей земли изгоним".</w:t>
        <w:br/>
        <w:t>Тогда Господь их им открыл:</w:t>
        <w:br/>
        <w:t xml:space="preserve">"Погубим непременно Мы неверны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после них поселим вас на сей земле.</w:t>
        <w:br/>
        <w:t>И это - тем, кто убоится</w:t>
        <w:br/>
        <w:t>Передо Мною (во грехе) предстать,</w:t>
        <w:br/>
        <w:t xml:space="preserve">Страшась Моих угроз (о наказань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ни просили для себя победы,</w:t>
        <w:br/>
        <w:t>И рушились (строптивые уловки) тех,</w:t>
        <w:br/>
        <w:t xml:space="preserve">Кто им противился столь дерзко и упрям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впереди зияет Ад,</w:t>
        <w:br/>
        <w:t xml:space="preserve">Где пить ему зловонный кипято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Столь омерзительный,</w:t>
        <w:br/>
        <w:t>Что проглотить его великой мукой будет;</w:t>
        <w:br/>
        <w:t>К нему со всех сторон подступит смерть,</w:t>
        <w:br/>
        <w:t>Но не дадут ему вкусить ее</w:t>
        <w:br/>
        <w:t>(И завершить свои страданья), -</w:t>
        <w:br/>
        <w:t>Ведь впереди его уж ждут</w:t>
        <w:br/>
        <w:t xml:space="preserve">Жестокие, болезненные му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Притча о тех, кто не уверовал (в Аллаха):</w:t>
        <w:br/>
        <w:t>Деянья их подобны пеплу, над которым</w:t>
        <w:br/>
        <w:t>Поднялся вихрь в бурный день.</w:t>
        <w:br/>
        <w:t>Они не властны ни над чем,</w:t>
        <w:br/>
        <w:t>Что (заблуждением) себе стяжали, -</w:t>
        <w:br/>
        <w:t xml:space="preserve">А заблуждение (их) слишком глубок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Ужель не видишь, что Аллах</w:t>
        <w:br/>
        <w:t>По (мудрой) Истине построил небеса и землю,</w:t>
        <w:br/>
        <w:t>И, будь на то желание Его,</w:t>
        <w:br/>
        <w:t>Он повелит исчезнуть вам</w:t>
        <w:br/>
        <w:t xml:space="preserve">И новое творение назна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это для (могущества) Аллаха</w:t>
        <w:br/>
        <w:t xml:space="preserve">Великой (мОчи) не со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Предстанут все перед Аллахом,</w:t>
        <w:br/>
        <w:t>И скажут кроткие всем тем, кто величался:</w:t>
        <w:br/>
        <w:t>"Мы следовали вам, и вот теперь</w:t>
        <w:br/>
        <w:t>Вы можете избавить нас</w:t>
        <w:br/>
        <w:t>Хоть от чего-нибудь из мук Аллаха?"</w:t>
        <w:br/>
        <w:t>Они им скажут:</w:t>
        <w:br/>
        <w:t>"Если бы Аллах был нам Водитель,</w:t>
        <w:br/>
        <w:t>Мы повели бы за собой и вас.</w:t>
        <w:br/>
        <w:t>Ну, а сейчас нам все равно:</w:t>
        <w:br/>
        <w:t>Остаться ли с печалью в сердце</w:t>
        <w:br/>
        <w:t>Или терпением его наполнить, -</w:t>
        <w:br/>
        <w:t xml:space="preserve">Нам избавления уж н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огда же все решится, Сатана им скажет:</w:t>
        <w:br/>
        <w:t>"Ведь обещанье Истины вам дал Аллах,</w:t>
        <w:br/>
        <w:t>Давал вам обещание и я,</w:t>
        <w:br/>
        <w:t>Но в нем я обманул вас,</w:t>
        <w:br/>
        <w:t>И власти не было над вами у меня:</w:t>
        <w:br/>
        <w:t>Я только звал вас, ну, а вы</w:t>
        <w:br/>
        <w:t>(По доброй воле) отозвались.</w:t>
        <w:br/>
        <w:t>А потому меня не попрекайте,</w:t>
        <w:br/>
        <w:t>Вините только лишь себя.</w:t>
        <w:br/>
        <w:t>Я не могу ничем помочь вам,</w:t>
        <w:br/>
        <w:t>И вы не можете мне помощь оказать.</w:t>
        <w:br/>
        <w:t>Я отрекаюсь от того, что раньше</w:t>
        <w:br/>
        <w:t>Меня вы в соучастники (Аллаху) возвели.</w:t>
        <w:br/>
        <w:t xml:space="preserve">Для злотворящих - истинно, мучительная кар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о те, кто верует и делает добро,</w:t>
        <w:br/>
        <w:t>Будут допущены в Сады, реками омовенны,</w:t>
        <w:br/>
        <w:t>Где пребывать навечно им с Господнего соизволенья.</w:t>
        <w:br/>
        <w:t xml:space="preserve">Для них - приветствие там: "Мир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Ужель не видел ты, какую притчу</w:t>
        <w:br/>
        <w:t>О Слове Добром нам Аллах приводит:</w:t>
        <w:br/>
        <w:t>Оно как древо доброе,</w:t>
        <w:br/>
        <w:t>Чей корень крепко (держится в земле),</w:t>
        <w:br/>
        <w:t xml:space="preserve">А ветви к небесам взметну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но плоды свои приносит каждый миг</w:t>
        <w:br/>
        <w:t>По изволению его Владыки, -</w:t>
        <w:br/>
        <w:t>И так Аллах приводит Свои притчи людям,</w:t>
        <w:br/>
        <w:t xml:space="preserve">Чтоб они вняли (наставлениям 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А притча (Господа) о Скверном Слове:</w:t>
        <w:br/>
        <w:t>Оно как древо скверное,</w:t>
        <w:br/>
        <w:t>Что исторгает (свои корни) из земли -</w:t>
        <w:br/>
        <w:t xml:space="preserve">И потому устойчиво стоять не мо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Аллах же верных укрепляет твердым словом</w:t>
        <w:br/>
        <w:t>И в этом мире, и в другом.</w:t>
        <w:br/>
        <w:t>И сводит Он с пути неверных, -</w:t>
        <w:br/>
        <w:t>(Ведь безграничной мудростью Своей)</w:t>
        <w:br/>
        <w:t xml:space="preserve">Творит Он все, что пожел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еужто ты не вглядывался в тех,</w:t>
        <w:br/>
        <w:t>Кто обменял благодеяния Аллаха</w:t>
        <w:br/>
        <w:t>На богохульное неверие (в Него)</w:t>
        <w:br/>
        <w:t>И этим поселил своих собратьев</w:t>
        <w:br/>
        <w:t xml:space="preserve">В обитель (вечных) мук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 Огонь, где им гореть?</w:t>
        <w:br/>
        <w:t xml:space="preserve">И это - мерзкая об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ни измыслили Аллаху равных,</w:t>
        <w:br/>
        <w:t>Чтобы свести людей с Его пути.</w:t>
        <w:br/>
        <w:t>Скажи: "Сладитесь (краткое мгновенье),</w:t>
        <w:br/>
        <w:t xml:space="preserve">Ведь путь ваш - в (вечный) огнь А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Скажи Моим благочестивым слугам,</w:t>
        <w:br/>
        <w:t>Чтобы они молитву совершали,</w:t>
        <w:br/>
        <w:t>Творили милостыню втайне и открыто</w:t>
        <w:br/>
        <w:t>Из благ, что Мы им даровали,</w:t>
        <w:br/>
        <w:t>Покуда не настанет День,</w:t>
        <w:br/>
        <w:t xml:space="preserve">В который нет ни торга, ни услуг друз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Аллах есть Тот,</w:t>
        <w:br/>
        <w:t>Кто небеса и землю сотворил,</w:t>
        <w:br/>
        <w:t>С небес на землю воду льет</w:t>
        <w:br/>
        <w:t>И ею в пищу вам плоды выводит;</w:t>
        <w:br/>
        <w:t>На службу вам поставил корабли,</w:t>
        <w:br/>
        <w:t>Чтобы велением Его</w:t>
        <w:br/>
        <w:t>Они моря пересекали;</w:t>
        <w:br/>
        <w:t xml:space="preserve">И реки вашим нуждам подчин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н подчинил вам Солнце и Луну,</w:t>
        <w:br/>
        <w:t>Что неустанно следуют</w:t>
        <w:br/>
        <w:t>(назначенному) курсу;</w:t>
        <w:br/>
        <w:t xml:space="preserve">Послушными вам сделал Ночь и Ден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доставляет вам все (блага),</w:t>
        <w:br/>
        <w:t>Которые вы просите себе.</w:t>
        <w:br/>
        <w:t>А коль задумаете счет вести благодеяниям Аллаха,</w:t>
        <w:br/>
        <w:t>Вам никогда их не исчислить.</w:t>
        <w:br/>
        <w:t xml:space="preserve">Но человек, поистине, несправедлив и (Господу) не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(вспомните,) как Ибрахим сказал:</w:t>
        <w:br/>
        <w:t>"Господь мой! Сделай безопасным этот город!</w:t>
        <w:br/>
        <w:t>Убереги меня и сыновей моих</w:t>
        <w:br/>
        <w:t xml:space="preserve">От поклоненья истукан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Господь мой! Ведь они уже свели с пути</w:t>
        <w:br/>
        <w:t>Великое число народов, -</w:t>
        <w:br/>
        <w:t>Но кто последует за мной (по вере),</w:t>
        <w:br/>
        <w:t>Тот - из моих, (предавшихся Тебе),</w:t>
        <w:br/>
        <w:t>А кто меня ослушается - что ж! -</w:t>
        <w:br/>
        <w:t xml:space="preserve">Ведь Ты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О наш Господь!</w:t>
        <w:br/>
        <w:t>Я поселил из отпрысков моих</w:t>
        <w:br/>
        <w:t>В долине, не возделанной для злаков,</w:t>
        <w:br/>
        <w:t>У Твоего Святого Дома,</w:t>
        <w:br/>
        <w:t>Чтобы они, о наш Господь!</w:t>
        <w:br/>
        <w:t>Творили регулярную молитву.</w:t>
        <w:br/>
        <w:t>Ты к ним сердца людей расположи и надели плодами,</w:t>
        <w:br/>
        <w:t xml:space="preserve">Чтобы они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Господь наш! Истинно, Ты знаешь,</w:t>
        <w:br/>
        <w:t>Что мы таим в душе,</w:t>
        <w:br/>
        <w:t>А что являем напоказ, -</w:t>
        <w:br/>
        <w:t>Поистине, ничто не скрыто от Аллаха</w:t>
        <w:br/>
        <w:t xml:space="preserve">Ни в небесах, ни на земл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Хвала Аллаху, Кто на старость</w:t>
        <w:br/>
        <w:t>Мне Исмаила и Исхака даровал;</w:t>
        <w:br/>
        <w:t>Ведь, истинно, Он - мой Господь,</w:t>
        <w:br/>
        <w:t xml:space="preserve">Кто внемлет зову (вопиющего к Нему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Господь мой! Выстрой меня так,</w:t>
        <w:br/>
        <w:t>Чтоб я исправно совершал молитву</w:t>
        <w:br/>
        <w:t>И чтобы из моих потомков</w:t>
        <w:br/>
        <w:t>(Молились лишь Тебе они);</w:t>
        <w:br/>
        <w:t xml:space="preserve">Господь наш! Внемли зову мо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Господь наш! Ниспошли Свое прощенье</w:t>
        <w:br/>
        <w:t>Мне, и родителям моим, и верным</w:t>
        <w:br/>
        <w:t xml:space="preserve">В тот День, когда настанет (наш) расч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Не думай, что Аллах внимания не обращает</w:t>
        <w:br/>
        <w:t>На то, что нечестивые творят, -</w:t>
        <w:br/>
        <w:t>Он только им дает отсрочку до Дня,</w:t>
        <w:br/>
        <w:t xml:space="preserve">Когда их взоры в ужасе замру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, вскинув головы назад,</w:t>
        <w:br/>
        <w:t>С застывшими зрачками глаз,</w:t>
        <w:br/>
        <w:t>С опустошенными сердцами,</w:t>
        <w:br/>
        <w:t>Они все ринутся вперед,</w:t>
        <w:br/>
        <w:t xml:space="preserve">(Где предстоит им Суд нес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А потому, увещевая,</w:t>
        <w:br/>
        <w:t>Людей предостеречь ты должен</w:t>
        <w:br/>
        <w:t>О Дне, когда придет к ним кара.</w:t>
        <w:br/>
        <w:t>Тогда возмолят нечестивые:</w:t>
        <w:br/>
        <w:t>"Господь наш! Отсрочь нам хоть до близкого предела.</w:t>
        <w:br/>
        <w:t>Мы Твоему призыву отзовемся</w:t>
        <w:br/>
        <w:t>И будем следовать посланникам Твоим".</w:t>
        <w:br/>
        <w:t>(Им прозвучит):</w:t>
        <w:br/>
        <w:t>"Неужто прежде вы не клялись,</w:t>
        <w:br/>
        <w:t xml:space="preserve">Что нет вам убыли и спада никогд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вы в дома селились к тем,</w:t>
        <w:br/>
        <w:t>Кто зло самим себе чинил,</w:t>
        <w:br/>
        <w:t>Потом же стало ясно вам,</w:t>
        <w:br/>
        <w:t>Как Мы (сурово) с ними обошлись,</w:t>
        <w:br/>
        <w:t xml:space="preserve">И Мы (на этот счет) вам притчи приводи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Они же разными уловками хитрили,</w:t>
        <w:br/>
        <w:t>Но вся их хитрость - у Аллаха на виду,</w:t>
        <w:br/>
        <w:t>Если бы даже силою ее (задумки)</w:t>
        <w:br/>
        <w:t xml:space="preserve">Могли сдвигаться с места г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Не думай, что Аллах нарушит обещание Свое,</w:t>
        <w:br/>
        <w:t>Которое посланникам Своим (в обет) поставил, -</w:t>
        <w:br/>
        <w:t xml:space="preserve">Поистине, Аллах могуч, возмездия Блюсти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В тот День,</w:t>
        <w:br/>
        <w:t>Когда земля заменится другою,</w:t>
        <w:br/>
        <w:t>Другими станут небеса, -</w:t>
        <w:br/>
        <w:t>Они предстанут пред Аллахом,</w:t>
        <w:br/>
        <w:t xml:space="preserve">Единым и неодолимым в Своей мощ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ты увидишь в День тот грешников,</w:t>
        <w:br/>
        <w:t xml:space="preserve">Что скованы одною цепью (совершённого гре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х верхние одежды - из смолы,</w:t>
        <w:br/>
        <w:t xml:space="preserve">А лица пламенем покрыт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Чтоб возымела от Аллаха каждая душа,</w:t>
        <w:br/>
        <w:t>Что уготовила себе (деяньями своими), -</w:t>
        <w:br/>
        <w:t xml:space="preserve">Аллах, поистине, в расчете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Это - Послание всем людям,</w:t>
        <w:br/>
        <w:t>Чтоб назидались им и знали,</w:t>
        <w:br/>
        <w:t>Что Он - Единый Бог для всех,</w:t>
        <w:br/>
        <w:t xml:space="preserve">И чтобы мыслящие этим проникались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5. Ал-Хиджр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еф - Лям - Ра.</w:t>
        <w:br/>
        <w:t xml:space="preserve">Сие - айаты Откровения и Ясного Кора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(Настанет Час),</w:t>
        <w:br/>
        <w:t>И пожелают те, кто не уверовал (в Аллаха),</w:t>
        <w:br/>
        <w:t>Стать мусульманами,</w:t>
        <w:br/>
        <w:t xml:space="preserve">(Смиренно головы склонить 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ставь их, пусть они вкушают (сладость бытия),</w:t>
        <w:br/>
        <w:t>И забавляются, и обольщаются надеждой, -</w:t>
        <w:br/>
        <w:t xml:space="preserve">Им скоро предстоит у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Мы ни единого селенья не погубили без того,</w:t>
        <w:br/>
        <w:t xml:space="preserve">Чтобы не дать ему известного предначертан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ни один народ не может</w:t>
        <w:br/>
        <w:t xml:space="preserve">Ни обогнать и ни отсрочить свой пре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говорят они:</w:t>
        <w:br/>
        <w:t>"О ты, которому ниспослано Посланье, -</w:t>
        <w:br/>
        <w:t xml:space="preserve">Ведь ты, поистине, (безумен или) одерж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Что ж не придешь ты с ангелами к нам,</w:t>
        <w:br/>
        <w:t xml:space="preserve">Коль ты из тех, кто правду говорит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Мы ангелов не посылаем</w:t>
        <w:br/>
        <w:t>Иначе, как по истинной нужде, -</w:t>
        <w:br/>
        <w:t xml:space="preserve">И уж тогда не ждать отсрочки (нечестивы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Мы, истинно, послали Книгу</w:t>
        <w:br/>
        <w:t>(Как руководство людям)</w:t>
        <w:br/>
        <w:t xml:space="preserve">И будем, истинно, блюсти ее сохранн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до тебя (посланников) Мы слали,</w:t>
        <w:br/>
        <w:t xml:space="preserve">(Что были) из общин (народов) преж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не пришел к ним ни один посланник,</w:t>
        <w:br/>
        <w:t xml:space="preserve">Которого б они не осмея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точно тем же наполняем Мы сердца</w:t>
        <w:br/>
        <w:t xml:space="preserve">(Мекканских грешников) преступ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не уверуют они в него,</w:t>
        <w:br/>
        <w:t xml:space="preserve">Хотя им был уже пример (народов) древ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если б Мы открыли им небесные врата,</w:t>
        <w:br/>
        <w:t xml:space="preserve">То, восходя туд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ни бы все ж сказали:</w:t>
        <w:br/>
        <w:t>"Наши глаза опьянены,</w:t>
        <w:br/>
        <w:t xml:space="preserve">Мы колдовскими чарами объят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Мы в небесах установили знаки Зодиака</w:t>
        <w:br/>
        <w:t>Прекрасными для тех,</w:t>
        <w:br/>
        <w:t xml:space="preserve">Кто взор к ним обращ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И охраняем их от Сатаны, побитого (камня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А если кто подслушает украдкой,</w:t>
        <w:br/>
        <w:t xml:space="preserve">Его преследует пылающий огнем слепящий свето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Мы распростерли землю (вам)</w:t>
        <w:br/>
        <w:t>И разбросали (горные твердыни),</w:t>
        <w:br/>
        <w:t>Прочно стоящие (в недвижности своей),</w:t>
        <w:br/>
        <w:t>Произвели на ней творения всех видов</w:t>
        <w:br/>
        <w:t xml:space="preserve">По (мудрой) соразмерности (Творц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На ней Мы пропитание устроили для вас</w:t>
        <w:br/>
        <w:t xml:space="preserve">И тех, кого кормить вам не приде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(на земле) нет ни единой вещи,</w:t>
        <w:br/>
        <w:t>Хранилища которой не было б у Нас,</w:t>
        <w:br/>
        <w:t>Но Мы ее низводим (по частям)</w:t>
        <w:br/>
        <w:t xml:space="preserve">В (строго) назначенном разм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Мы ветры плодотворные вам шлем,</w:t>
        <w:br/>
        <w:t>И с неба воду льем обильно,</w:t>
        <w:br/>
        <w:t>И напояем ею вас,</w:t>
        <w:br/>
        <w:t xml:space="preserve">Хотя не вы - хранители ее запас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Мы, лишь Мы даруем жизнь</w:t>
        <w:br/>
        <w:t>И смерть (вам) назначаем,</w:t>
        <w:br/>
        <w:t>И Мы - наследники всему,</w:t>
        <w:br/>
        <w:t xml:space="preserve">(Чему Мы повелели быть иль не бы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Нам известны те из вас,</w:t>
        <w:br/>
        <w:t>Которые других опережают,</w:t>
        <w:br/>
        <w:t xml:space="preserve">И те, которые плетутся позад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, истинно, Господь ваш соберет их всех, -</w:t>
        <w:br/>
        <w:t xml:space="preserve">Ведь мудр Он и знания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Мы сотворили человека из гончарной глины,</w:t>
        <w:br/>
        <w:t>(Сухой) и звонкой, (как фаянс),</w:t>
        <w:br/>
        <w:t xml:space="preserve">Которой Мы придали фор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А прежде этого</w:t>
        <w:br/>
        <w:t xml:space="preserve">Мы сотворили джиннов из палящего ог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(вспомни,) как Господь твой ангелам сказал:</w:t>
        <w:br/>
        <w:t>"Я человека сотворю из глины,</w:t>
        <w:br/>
        <w:t xml:space="preserve">Звучащей, (как фаянс), и облеченной в фор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Когда его Я соразмерю,</w:t>
        <w:br/>
        <w:t>От Духа Моего в него вдохну,</w:t>
        <w:br/>
        <w:t xml:space="preserve">Падите ниц в поклоне перед н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И пали ангелы все вмес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Кроме (надменного) Иблиса,</w:t>
        <w:br/>
        <w:t>Кто отказался быть средь тех,</w:t>
        <w:br/>
        <w:t xml:space="preserve">Кто (по Господней Воле) поклон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(Господь) сказал:</w:t>
        <w:br/>
        <w:t>"Что сталося с тобой, Иблис,</w:t>
        <w:br/>
        <w:t xml:space="preserve">Что нет тебя средь тех, кто поклонилс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(Иблис) ответил:</w:t>
        <w:br/>
        <w:t>"Я не стану кланяться тому,</w:t>
        <w:br/>
        <w:t xml:space="preserve">Кого Ты сотворил из звонкой глины, облеченной в фор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(Господь) сказал:</w:t>
        <w:br/>
        <w:t>"Низвергнись же отсюда!</w:t>
        <w:br/>
        <w:t xml:space="preserve">Отныне быть тебе гонимому (камням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над тобой - проклятие (Мое)</w:t>
        <w:br/>
        <w:t xml:space="preserve">До Дня (Последнего) Су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(Иблис) сказал:</w:t>
        <w:br/>
        <w:t>"О мой Господь! Отсрочь же мне до Дня,</w:t>
        <w:br/>
        <w:t xml:space="preserve">Когда они воскрешены все буд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(Господь) сказал:</w:t>
        <w:br/>
        <w:t>"Ты, истинно, средь тех,</w:t>
        <w:br/>
        <w:t xml:space="preserve">Кому дана отсрочк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 xml:space="preserve">До Дня (Суда), которому назначен срок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Иблис) сказал:</w:t>
        <w:br/>
        <w:t>"Владыка мой! За то, что свел меня Ты с правого пути,</w:t>
        <w:br/>
        <w:t>Я на земле им все (греховные утехи) разукрашу</w:t>
        <w:br/>
        <w:t xml:space="preserve">И всех их в злодеяния введ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мимо тех из них,</w:t>
        <w:br/>
        <w:t xml:space="preserve">Кто чист в служении Теб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(Господь) сказал:</w:t>
        <w:br/>
        <w:t>"Это, поистине, тот путь,</w:t>
        <w:br/>
        <w:t xml:space="preserve">Что напрямую их ко Мне (ведёт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едь над Моими слугами нет власти у тебя,</w:t>
        <w:br/>
        <w:t>Помимо тех из отклонившихся с пути,</w:t>
        <w:br/>
        <w:t xml:space="preserve">Которые пошли твоей дорог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Всем им, поистине, обещанное место - А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у него - семь врат,</w:t>
        <w:br/>
        <w:t>И каждые (врата) -</w:t>
        <w:br/>
        <w:t xml:space="preserve">Для отведенной части (согрешивш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 xml:space="preserve">Но быть в Садах, средь родников -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Сюда войдите с миром, - (приветствие им там), -</w:t>
        <w:br/>
        <w:t xml:space="preserve">С чувством покоя и сохранности в ду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Мы снимем с их сердец обиды,</w:t>
        <w:br/>
        <w:t>И станут братьями они</w:t>
        <w:br/>
        <w:t>И будут восседать на ложах,</w:t>
        <w:br/>
        <w:t xml:space="preserve">Друг к другу лица обрат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х не коснется там усталость,</w:t>
        <w:br/>
        <w:t xml:space="preserve">И их оттуда никогда не уве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Так возвести служителям Моим:</w:t>
        <w:br/>
        <w:t xml:space="preserve">Прощающ Я и милосер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Но наказание Мое, поистине, суров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 xml:space="preserve">Поведай им об Ибрахиме и его гостя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Они вошли к нему и молвили:</w:t>
        <w:br/>
        <w:t>"Мир (вам)!"</w:t>
        <w:br/>
        <w:t xml:space="preserve">"Мы, истинно, боимся вас", - он им ответ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Не бойся! - молвили они. -</w:t>
        <w:br/>
        <w:t>Мы сообщаем тебе радостную весть</w:t>
        <w:br/>
        <w:t xml:space="preserve">О мудром мальчике-младенц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Неужто эта весть обрадует меня,</w:t>
        <w:br/>
        <w:t>Когда уж овладела мною старость? - он ответил. -</w:t>
        <w:br/>
        <w:t xml:space="preserve">Как может это радовать мен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Мы в истине тебе благую Весть вещаем, - молвили они, -</w:t>
        <w:br/>
        <w:t xml:space="preserve">А потому отчаянью не предавай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Ведь кто отчаиваться (смеет) в милости Господней,</w:t>
        <w:br/>
        <w:t xml:space="preserve">Помимо тех, кто был сведен с Его пут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 xml:space="preserve">Так в чем посланничество ваше? - он сказ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Они ответили:</w:t>
        <w:br/>
        <w:t xml:space="preserve">"Мы посланы к народу, погрязшему в грех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роме семейства Лута,</w:t>
        <w:br/>
        <w:t xml:space="preserve">Всех из которого, поистине, спасем м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Кроме жены его,</w:t>
        <w:br/>
        <w:t>Которой Мы определили быть из тех,</w:t>
        <w:br/>
        <w:t xml:space="preserve">Кто позади останется (для понесенья кары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 xml:space="preserve">Когда же вестники пришли к семейству Лу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 xml:space="preserve">Он сказал: "Вы мне, поистине, неведомые люд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Они сказали: "Да, пришли мы с тем,</w:t>
        <w:br/>
        <w:t xml:space="preserve">О чем они (так долго) сомнев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 мы к тебе пришли, (чтобы свершилось то),</w:t>
        <w:br/>
        <w:t>Чему назначено свершиться,</w:t>
        <w:br/>
        <w:t xml:space="preserve">И, истинно, мы правду говор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Ты выведи свою семью,</w:t>
        <w:br/>
        <w:t>Пока не истекли часы ночные,</w:t>
        <w:br/>
        <w:t>И позади нее иди, (ей замыкая) тыл,</w:t>
        <w:br/>
        <w:t>И пусть никто из вас назад не оглянется.</w:t>
        <w:br/>
        <w:t xml:space="preserve">Идите так, как вам повелено ид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Мы объявили это повеление ему</w:t>
        <w:br/>
        <w:t>О том, что с наступлением утра</w:t>
        <w:br/>
        <w:t>Всем тем, кто позади остался,</w:t>
        <w:br/>
        <w:t xml:space="preserve">Быть истребленным надлеж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, (не удерживая) радостную (страсть),</w:t>
        <w:br/>
        <w:t xml:space="preserve">К нему явились жители селен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Но Лут сказал им: "Это - мои гости,</w:t>
        <w:br/>
        <w:t xml:space="preserve">И вы меня пред ними не бесславь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 xml:space="preserve">Побойтесь Бога и меня не опозорь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ни ответили:</w:t>
        <w:br/>
        <w:t>"Неужто мы тебе не запретили</w:t>
        <w:br/>
        <w:t>Брать под свою опеку и давать приют</w:t>
        <w:br/>
        <w:t xml:space="preserve">Кому б то ни было на свет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Вот мои дочери, - сказал он, -</w:t>
        <w:br/>
        <w:t xml:space="preserve">Если вы (мерзость) совершить (уже реши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(О Мухаммад!) В знак жизни, (что тебе Я даровал), -</w:t>
        <w:br/>
        <w:t>Ведь в упоении (своих страстей)</w:t>
        <w:br/>
        <w:t xml:space="preserve">Они блуждают слепо (в этом мир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 xml:space="preserve">И на восходе солнца охватил их гу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Мы вверх дном перевернули их селенья</w:t>
        <w:br/>
        <w:t>И пролили на них дождем камней</w:t>
        <w:br/>
        <w:t xml:space="preserve">Из обожженной глин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Поистине, здесь кроются знамения для тех,</w:t>
        <w:br/>
        <w:t xml:space="preserve">Которые стремятся распознать (значенье Наших) знак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 xml:space="preserve">(Следы) их и поныне на оставшемся пут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Ведь в этом кроется знамение для тех,</w:t>
        <w:br/>
        <w:t xml:space="preserve">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 xml:space="preserve">И обитатели Аль Айки были нечестив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(За что) Мы с них возмездие взыскали,</w:t>
        <w:br/>
        <w:t>И они оба полегли на том пути,</w:t>
        <w:br/>
        <w:t xml:space="preserve">Что и поныне ясно вид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обитатели Аль Хиджры</w:t>
        <w:br/>
        <w:t xml:space="preserve">Сочли посланников лжец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Мы им Свои знамения явили,</w:t>
        <w:br/>
        <w:t xml:space="preserve">Они ж от них (упрямо) отвратили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высекали в скалах для себя дома,</w:t>
        <w:br/>
        <w:t xml:space="preserve">И думали, что безопас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 xml:space="preserve">А на заре их грозный вопль пораз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 xml:space="preserve">И все стяжания (земные) им ни к чему не послуж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Мы сотворили небеса и твердь земли</w:t>
        <w:br/>
        <w:t>И все, что между ними (суще),</w:t>
        <w:br/>
        <w:t>По Истине (Господнего Творенья),</w:t>
        <w:br/>
        <w:t>И непременно Час настанет.</w:t>
        <w:br/>
        <w:t xml:space="preserve">Прости же благосклонно им, (о Мухаммад!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Господь твой - истинно, Создатель Высший,</w:t>
        <w:br/>
        <w:t xml:space="preserve">Чья мудрость (в проявлении Творенья) безгранич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Тебе Мы дали семь (часто) читаемых айатов</w:t>
        <w:br/>
        <w:t xml:space="preserve">И чтение Великого Кора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Не простирай же глаз своих к тем (благам),</w:t>
        <w:br/>
        <w:t>Что дали Мы на пользу из семей (неверных),</w:t>
        <w:br/>
        <w:t>И не печалься из-за них,</w:t>
        <w:br/>
        <w:t xml:space="preserve">А преклони свое крыло к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(О Мухаммад!) Скажи:</w:t>
        <w:br/>
        <w:t xml:space="preserve">"Я (к вам), поистине, увещеватель ясный"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Такой же, как и те,</w:t>
        <w:br/>
        <w:t>Которых Мы послали к разделяющим (Писание Святое)</w:t>
        <w:br/>
        <w:t>По предпочтеньям и корысти,</w:t>
        <w:br/>
        <w:t xml:space="preserve">А также к те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 xml:space="preserve">Которые Коран разбили на обрыв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А потому, (о Мухаммад!),</w:t>
        <w:br/>
        <w:t>В знак (имени) Владыки твоего</w:t>
        <w:br/>
        <w:t xml:space="preserve">Мы непременно призовем их всех к ответу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 xml:space="preserve">За все дела их (и поступк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Ты им открыто возвести,</w:t>
        <w:br/>
        <w:t>О чем повелено тебе,</w:t>
        <w:br/>
        <w:t xml:space="preserve">И отвернись от многобож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Мы защитим тебя от тех,</w:t>
        <w:br/>
        <w:t xml:space="preserve">Кто над тобой насмешливо глумит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Тех, кто с Аллахом наравне</w:t>
        <w:br/>
        <w:t>Другого бога призывает.</w:t>
        <w:br/>
        <w:t xml:space="preserve">Потом им предстоит узн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И знаем Мы уже,</w:t>
        <w:br/>
        <w:t>Что грудь твоя стесняется (от боли)</w:t>
        <w:br/>
        <w:t xml:space="preserve">Всем тем, что говоря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Так прославляй Владыку твоего</w:t>
        <w:br/>
        <w:t xml:space="preserve">И будь средь тех, кто благовейно преклонил коле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Служи (всем сердцем) Богу твоему,</w:t>
        <w:br/>
        <w:t>Пока не подойдет тот несомненный (Час,</w:t>
        <w:br/>
        <w:t xml:space="preserve">Что Им тебе назначен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6. Пчел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И неминуемо свершится повеление Аллаха,</w:t>
        <w:br/>
        <w:t>Не торопите (с исполнением) его.</w:t>
        <w:br/>
        <w:t>Хвала ему! Превыше Он того,</w:t>
        <w:br/>
        <w:t xml:space="preserve">Что в соучастники Ему они приз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сводит ангелов (с небес)</w:t>
        <w:br/>
        <w:t>С Духом Господнего соизволенья</w:t>
        <w:br/>
        <w:t>К тем из служителей Своих,</w:t>
        <w:br/>
        <w:t>Кого сочтет Своей угодой:</w:t>
        <w:br/>
        <w:t>"Предостеречь (вам надлежит),</w:t>
        <w:br/>
        <w:t>Что нет иного божества, кроме Меня.</w:t>
        <w:br/>
        <w:t xml:space="preserve">Так чтите же Меня (как должн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н небеса и землю сотворил</w:t>
        <w:br/>
        <w:t>По Истине (Господнего Творенья)</w:t>
        <w:br/>
        <w:t>И превознесся высоко над теми,</w:t>
        <w:br/>
        <w:t xml:space="preserve">Которых они прочат в соучастники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Он человека сотворил из капли,</w:t>
        <w:br/>
        <w:t xml:space="preserve">И вот - он предстает с открытою вражд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 сотворил (вам) скот.</w:t>
        <w:br/>
        <w:t>Для вас в нем - и тепло, и всякая другая польза</w:t>
        <w:br/>
        <w:t xml:space="preserve">И от него ж вам - мясо в пищ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Для вас в них - красота и гордость,</w:t>
        <w:br/>
        <w:t>Когда вы на закате дня</w:t>
        <w:br/>
        <w:t>Их загоняете домой,</w:t>
        <w:br/>
        <w:t xml:space="preserve">А (на восходе солнца) выпускаете (из стойл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же перевозят ваши грузы</w:t>
        <w:br/>
        <w:t>В те земли, что для вас бы не были доступны</w:t>
        <w:br/>
        <w:t>Иначе, как с большой затратой сил.</w:t>
        <w:br/>
        <w:t xml:space="preserve">Господь ваш, истинно, (к вам) благ и милосерд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Он сотворил) коней вам, мулов и ослов</w:t>
        <w:br/>
        <w:t>Для переездов и для пышных (церемоний),</w:t>
        <w:br/>
        <w:t>И Он творит вам много из того,</w:t>
        <w:br/>
        <w:t xml:space="preserve">Что вам доселе неизве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на (всеведенье) Аллаха,</w:t>
        <w:br/>
        <w:t>(Кого) направить праведным путем, -</w:t>
        <w:br/>
        <w:t>Ведь есть и те, что отступают от него.</w:t>
        <w:br/>
        <w:t>И если б Он желал того,</w:t>
        <w:br/>
        <w:t xml:space="preserve">Он всех бы вас одним путем напра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н - Тот, Кто шлет вам воду с неба:</w:t>
        <w:br/>
        <w:t>Вам от нее - питье</w:t>
        <w:br/>
        <w:t>И от нее - произрастание (лугов),</w:t>
        <w:br/>
        <w:t xml:space="preserve">Где вы (свои стада) пас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н ею вам выращивает злаки,</w:t>
        <w:br/>
        <w:t>Оливы, пальмы, виноградную лозу</w:t>
        <w:br/>
        <w:t>И множество других плодов (вам в пищу).</w:t>
        <w:br/>
        <w:t>Поистине, здесь кроется знамение для тех,</w:t>
        <w:br/>
        <w:t xml:space="preserve">Кто размышленьям предае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н подчинил вам Ночь и День</w:t>
        <w:br/>
        <w:t>И Солнце и Луну</w:t>
        <w:br/>
        <w:t>И Волею Своей</w:t>
        <w:br/>
        <w:t>На службу Звезды вам поставил.</w:t>
        <w:br/>
        <w:t>Поистине, здесь кроется знамение для тех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то, что Он (для вас) рассеял на земле</w:t>
        <w:br/>
        <w:t>Такой обильной гаммой цвета, -</w:t>
        <w:br/>
        <w:t>Поистине, здесь кроется знаменье для людей,</w:t>
        <w:br/>
        <w:t xml:space="preserve">Кто вспоминает (благодарно о милосердии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это Он, Кто подчинил вам море,</w:t>
        <w:br/>
        <w:t>Чтоб вы питались свежим мясом (обитателей его)</w:t>
        <w:br/>
        <w:t>И извлекали из него украсы для своих нарядов.</w:t>
        <w:br/>
        <w:t>Ты видишь корабли, что рассекают его волны</w:t>
        <w:br/>
        <w:t>Для испрошенья благости Его</w:t>
        <w:br/>
        <w:t xml:space="preserve">И чтобы вы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бросил Он на землю горные твердыни,</w:t>
        <w:br/>
        <w:t>Прочно стоящие (в недвижности своей),</w:t>
        <w:br/>
        <w:t>Чтобы она не колебалась с вами.</w:t>
        <w:br/>
        <w:t>Провел вам реки и (скрестил) пути,</w:t>
        <w:br/>
        <w:t>Чтоб, осознав величие Его,</w:t>
        <w:br/>
        <w:t xml:space="preserve">Идти вам праведной стезе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знаки (на путях поставил),</w:t>
        <w:br/>
        <w:t>Хотя (так часто!) и по звездам</w:t>
        <w:br/>
        <w:t xml:space="preserve">Вершат они (свой дальний) п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ак неужели Тот, Кто (все) творит,</w:t>
        <w:br/>
        <w:t>Сравни тому, кто ничего создать не может?</w:t>
        <w:br/>
        <w:t xml:space="preserve">Что ж вам об этом не подум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если станете считать благодеяния Аллаха,</w:t>
        <w:br/>
        <w:t>Вам (никогда) не счесть их (до конца)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знает Он, что вы скрываете (в душе),</w:t>
        <w:br/>
        <w:t xml:space="preserve">А что являете от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те, кого вы чтите наравне с Аллахом,</w:t>
        <w:br/>
        <w:t>Не в состоянье ничего творить,</w:t>
        <w:br/>
        <w:t xml:space="preserve">А сами же сотворены (воображеньем ваш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ни мертвы, в них жизни нет,</w:t>
        <w:br/>
        <w:t>А потому и знать не могут,</w:t>
        <w:br/>
        <w:t xml:space="preserve">Когда им предстоит воскресн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Ваш Бог - Единый Бог (для всех),</w:t>
        <w:br/>
        <w:t>А те, кто в будущую жизнь не верит, -</w:t>
        <w:br/>
        <w:t>Сердца их это отвергают,</w:t>
        <w:br/>
        <w:t xml:space="preserve">И величаются они (в горды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ллах же несомненно знает</w:t>
        <w:br/>
        <w:t>И что они таят (в душе),</w:t>
        <w:br/>
        <w:t>Что напоказ являют.</w:t>
        <w:br/>
        <w:t>Аллах не любит тех,</w:t>
        <w:br/>
        <w:t xml:space="preserve">Кто величается в горды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Когда им говорят:</w:t>
        <w:br/>
        <w:t>"Что ваш Господь вам ниспослал?",</w:t>
        <w:br/>
        <w:t>Они (небрежно) отвечают:</w:t>
        <w:br/>
        <w:t xml:space="preserve">"Сказы былых (народов и времен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Так пусть они несут сполна</w:t>
        <w:br/>
        <w:t>В День Воскресения (на Суд)</w:t>
        <w:br/>
        <w:t>Весь тяжкий груз (земных деяний),</w:t>
        <w:br/>
        <w:t>А также ношу тех,</w:t>
        <w:br/>
        <w:t>Кого по безрассудству</w:t>
        <w:br/>
        <w:t>Они свели (с Господнего пути), -</w:t>
        <w:br/>
        <w:t xml:space="preserve">И как же горестна им будет эта нош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Хитрили и предшественники их,</w:t>
        <w:br/>
        <w:t>Но снес Аллах их здание до основанья,</w:t>
        <w:br/>
        <w:t>И кровля от него обрушилась на них,</w:t>
        <w:br/>
        <w:t>И поразила их Господня кара,</w:t>
        <w:br/>
        <w:t xml:space="preserve">Откуда они знать не зн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потом</w:t>
        <w:br/>
        <w:t>В День Воскресения (на Суд)</w:t>
        <w:br/>
        <w:t>Он их бесчестием покроет</w:t>
        <w:br/>
        <w:t>И скажет: "Где "сотоварищи" Мои,</w:t>
        <w:br/>
        <w:t>Касательно которых</w:t>
        <w:br/>
        <w:t>Вы (неустанно) спор вели?"</w:t>
        <w:br/>
        <w:t>И скажут те, кому даровано познанье:</w:t>
        <w:br/>
        <w:t>"Сегодня, истинно, бесчестие и зло</w:t>
        <w:br/>
        <w:t xml:space="preserve">Падут (на головы) неверн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а тех, которых ангелы берут на упокой,</w:t>
        <w:br/>
        <w:t>Когда осквернены их души</w:t>
        <w:br/>
        <w:t>(Грехами) собственных деяний (на земле).</w:t>
        <w:br/>
        <w:t>Тогда они покорность явят, (говоря):</w:t>
        <w:br/>
        <w:t>"Мы зла (намеренно) не совершали!"</w:t>
        <w:br/>
        <w:t>"Но нет! - (ответом будет им). -</w:t>
        <w:br/>
        <w:t>Аллаху, истинно, известно</w:t>
        <w:br/>
        <w:t xml:space="preserve">(Все то), что соверши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ойдите же во врАта Ада,</w:t>
        <w:br/>
        <w:t>Чтобы навечно там остаться.</w:t>
        <w:br/>
        <w:t>И как мерзка обитель тех,</w:t>
        <w:br/>
        <w:t xml:space="preserve">Которые исполнились гордын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(А праведным), что Господа страшились, скажут:</w:t>
        <w:br/>
        <w:t>"Что вам Господь ваш ниспослал?"</w:t>
        <w:br/>
        <w:t>Они ответят:</w:t>
        <w:br/>
        <w:t>"(Все) благое".</w:t>
        <w:br/>
        <w:t>Для тех, кто в этой жизни делает добро,</w:t>
        <w:br/>
        <w:t>Благое - в этом мире</w:t>
        <w:br/>
        <w:t>И еще лучше - пребывание в другом.</w:t>
        <w:br/>
        <w:t>И как, поистине, прекрасна</w:t>
        <w:br/>
        <w:t>Обитель тех, кто был благочестив,</w:t>
        <w:br/>
        <w:t xml:space="preserve">(Господнего страшася гнев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Эдемские сады, куда они войдут, реками омовенны, -</w:t>
        <w:br/>
        <w:t>Для них там все, что захотят они.</w:t>
        <w:br/>
        <w:t xml:space="preserve">Так воздает Аллах благочестивы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аким,</w:t>
        <w:br/>
        <w:t>Которых ангелы возьмут на упокой благими</w:t>
        <w:br/>
        <w:t>И скажут им:</w:t>
        <w:br/>
        <w:t xml:space="preserve">"Мир вам! Войдите в Рай (в награду) за деянья ваш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еужто ждут (неверные) того,</w:t>
        <w:br/>
        <w:t>Чтоб ангелы пришли за ними</w:t>
        <w:br/>
        <w:t>(взять души их на упокой),</w:t>
        <w:br/>
        <w:t>Или пришло к ним повеленье твоего Владыки</w:t>
        <w:br/>
        <w:t>(Касательно их участи по смерти)?</w:t>
        <w:br/>
        <w:t>Но то же делали и те, кто был до них.</w:t>
        <w:br/>
        <w:t>Им не Аллах обиды причинил -</w:t>
        <w:br/>
        <w:t xml:space="preserve">Они самим себе обиды причин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На них обрушилась вся мерзость их деяний,</w:t>
        <w:br/>
        <w:t>Со всех сторон их охватило то,</w:t>
        <w:br/>
        <w:t xml:space="preserve">Над чем они (в сей жизни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Сказали те, кто прочит соучастников (Аллаху):</w:t>
        <w:br/>
        <w:t>"Если б Аллах желал того,</w:t>
        <w:br/>
        <w:t>Мы б никому, кроме Него, не поклонялись -</w:t>
        <w:br/>
        <w:t>Ни мы, ни наши праотцы,</w:t>
        <w:br/>
        <w:t>И ни на что бы без Него</w:t>
        <w:br/>
        <w:t>Запретов мы не налагали б".</w:t>
        <w:br/>
        <w:t>Так делали и те,</w:t>
        <w:br/>
        <w:t>Которые до них (грешили).</w:t>
        <w:br/>
        <w:t>Неужто в миссии посланников есть что-то,</w:t>
        <w:br/>
        <w:t xml:space="preserve">Помимо ясной передачи (Откровени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Поистине, Мы каждому народу</w:t>
        <w:br/>
        <w:t>Посланника послали (с повеленьем):</w:t>
        <w:br/>
        <w:t>"Аллаха чтите и Тагута обходите стороной".</w:t>
        <w:br/>
        <w:t>Были средь них и те,</w:t>
        <w:br/>
        <w:t>Кого Аллах прямой стезей направил,</w:t>
        <w:br/>
        <w:t>Но были также те,</w:t>
        <w:br/>
        <w:t>Чья участь утвердилась заблужденьем.</w:t>
        <w:br/>
        <w:t>Пройдите ж по земле и посмотрите,</w:t>
        <w:br/>
        <w:t>Каков конец был тех,</w:t>
        <w:br/>
        <w:t xml:space="preserve">Кто ложью счел (увещевания пророков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если жаждешь ты, (о Мухаммад!), их руководства,</w:t>
        <w:br/>
        <w:t>Так ведь Аллах не поведет прямым путем,</w:t>
        <w:br/>
        <w:t>Кого оставил в заблуждении скитаться, -</w:t>
        <w:br/>
        <w:t xml:space="preserve">Таким помощников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Они клянутся именем Аллаха -</w:t>
        <w:br/>
        <w:t>Своею величайшею из клятв:</w:t>
        <w:br/>
        <w:t>"Не воскресит Аллах того, кто умер!"</w:t>
        <w:br/>
        <w:t>Но нет! Он (сделает сие)</w:t>
        <w:br/>
        <w:t>По истине Его обетованья!</w:t>
        <w:br/>
        <w:t xml:space="preserve">Но большинство людей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Он сделает сие), чтоб ясно указать им</w:t>
        <w:br/>
        <w:t>Всю суть того, в чем разошлись они,</w:t>
        <w:br/>
        <w:t>И чтоб неверные узнали,</w:t>
        <w:br/>
        <w:t xml:space="preserve">Что были именно они лжец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Ведь для всего, что Мы желаем,</w:t>
        <w:br/>
        <w:t>Есть Слово, сказанное Нами: "Будь!"</w:t>
        <w:br/>
        <w:t xml:space="preserve">И вот оно уж е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тем, которые ради Аллаха</w:t>
        <w:br/>
        <w:t>Переселились (в чуждые края)</w:t>
        <w:br/>
        <w:t>После того, как их подвергли притесненьям,</w:t>
        <w:br/>
        <w:t>Мы, несомненно, предоставим</w:t>
        <w:br/>
        <w:t>Прекрасные жилища в этом мире,</w:t>
        <w:br/>
        <w:t>И еще большей будет им</w:t>
        <w:br/>
        <w:t>Награда будущего мира, -</w:t>
        <w:br/>
        <w:t xml:space="preserve">О, если б они только знали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се те, кто стойко-терпелив</w:t>
        <w:br/>
        <w:t xml:space="preserve">И кто на Господа надежды возлаг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до тебя</w:t>
        <w:br/>
        <w:t>Посланцами от Нас лишь люди были,</w:t>
        <w:br/>
        <w:t>Которым Мы внушали (Откровенье);</w:t>
        <w:br/>
        <w:t>И если этого не знаете вы сами,</w:t>
        <w:br/>
        <w:t xml:space="preserve">Спросите тех, кому Писание дано (до вас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(И слали их Мы)</w:t>
        <w:br/>
        <w:t>С ясными знаменьями и Книгами (пророчеств).</w:t>
        <w:br/>
        <w:t>И Мы тебе послали Откровенье,</w:t>
        <w:br/>
        <w:t>Чтобы ты ясно людям изъяснял,</w:t>
        <w:br/>
        <w:t>Что им ниспослано (от Нас),</w:t>
        <w:br/>
        <w:t xml:space="preserve">И чтоб они могли (над этим) поразмыс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еужто те, кто ухищряется во зле,</w:t>
        <w:br/>
        <w:t>Уверены, что никогда Аллах</w:t>
        <w:br/>
        <w:t>Не повелит земле их поглотить</w:t>
        <w:br/>
        <w:t>Иль не падет на них (Господня) кара,</w:t>
        <w:br/>
        <w:t xml:space="preserve">Откуда они знать не зна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ль что их не настигнет (кара)</w:t>
        <w:br/>
        <w:t>В разгаре их хлопот (мирских)</w:t>
        <w:br/>
        <w:t>И им возможности не будет</w:t>
        <w:br/>
        <w:t xml:space="preserve">Освободиться от не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ль что их не настигнет медленная гибель?</w:t>
        <w:br/>
        <w:t xml:space="preserve">Ведь твой Господь, поистине, и благ,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Не видят ли они,</w:t>
        <w:br/>
        <w:t>Как от всего, что создано Аллахом,</w:t>
        <w:br/>
        <w:t>(Покорно) тени клонятся направо и налево,</w:t>
        <w:br/>
        <w:t>Аллаху (благовейно) поклоняясь,</w:t>
        <w:br/>
        <w:t xml:space="preserve">А сами же они исполнены смире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поклоняется Аллаху</w:t>
        <w:br/>
        <w:t>Вся живность в небесах и на земле,</w:t>
        <w:br/>
        <w:t>И ангелы (Ему послушны), -</w:t>
        <w:br/>
        <w:t>Все перед Ним слагают свою гордость,</w:t>
        <w:br/>
        <w:t xml:space="preserve">(Не величаются 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Они благоговейно чтят</w:t>
        <w:br/>
        <w:t>Владыку своего над ними</w:t>
        <w:br/>
        <w:t>И выполняют то,</w:t>
        <w:br/>
        <w:t xml:space="preserve">Что им повелено сверш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Аллах сказал:</w:t>
        <w:br/>
        <w:t>"Вы не берите двух богов (для почитанья),</w:t>
        <w:br/>
        <w:t>Ведь Бог, поистине, Един.</w:t>
        <w:br/>
        <w:t>А потому (в деяниях мирских)</w:t>
        <w:br/>
        <w:t xml:space="preserve">Вам должно лишь Меня страши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, истинно, Ему принадлежит</w:t>
        <w:br/>
        <w:t>Все в небесах и на земле,</w:t>
        <w:br/>
        <w:t>И неустанное служение - Ему!</w:t>
        <w:br/>
        <w:t>Так неужели вы иных (богов), кроме Аллаха,</w:t>
        <w:br/>
        <w:t xml:space="preserve">(Способны чтить) и станете страшит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Каким бы благом вы ни обладали,</w:t>
        <w:br/>
        <w:t>Оно исходит от Аллаха.</w:t>
        <w:br/>
        <w:t>Когда же вас коснется горе,</w:t>
        <w:br/>
        <w:t xml:space="preserve">Вы со стенанием взываете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Когда же Он рассеет ваше горе,</w:t>
        <w:br/>
        <w:t>Глядите! Часть из вас</w:t>
        <w:br/>
        <w:t xml:space="preserve">Уж соучастников Владыке своему пророч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Не веря в то, что это Мы им дали.</w:t>
        <w:br/>
        <w:t>(Так что ж!) Черпайте наслажденье!</w:t>
        <w:br/>
        <w:t xml:space="preserve">Потом вам предстоит у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ни отводят тем, кого не знают,</w:t>
        <w:br/>
        <w:t>Долю того, чем Мы их наделили.</w:t>
        <w:br/>
        <w:t>Клянусь Аллахом, спросят вас за то,</w:t>
        <w:br/>
        <w:t xml:space="preserve">Что вы измыслили (своим воображень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ни Аллаху прочат дочерей.</w:t>
        <w:br/>
        <w:t>Субхан Алла!</w:t>
        <w:br/>
        <w:t xml:space="preserve">Себе же - то, чего они жел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Когда ж кого-нибудь из них</w:t>
        <w:br/>
        <w:t>Обрадуют о дочери благою вестью,</w:t>
        <w:br/>
        <w:t>Мрачнеет лик его,</w:t>
        <w:br/>
        <w:t xml:space="preserve">И он становится уныл и удруч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И начинает сторониться он людей</w:t>
        <w:br/>
        <w:t>От горечи той самой вести,</w:t>
        <w:br/>
        <w:t>Которой был обрадован (обложно для него):</w:t>
        <w:br/>
        <w:t>Оставить ли ее на посрамление себе</w:t>
        <w:br/>
        <w:t>Или в песке (надежно) схоронить?</w:t>
        <w:br/>
        <w:t xml:space="preserve">Как зло (и нечестиво) они мысл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тем, кто в будущую жизнь не верит, -</w:t>
        <w:br/>
        <w:t>Лишь злая притча о дурном;</w:t>
        <w:br/>
        <w:t>Аллаху ж - притча, величайшая из всех.</w:t>
        <w:br/>
        <w:t xml:space="preserve">Он, истинно, 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если бы Аллах вменил себе</w:t>
        <w:br/>
        <w:t>Наказывать людей</w:t>
        <w:br/>
        <w:t>за их несправедливость,</w:t>
        <w:br/>
        <w:t>Он на земле бы не оставил</w:t>
        <w:br/>
        <w:t>Ни одного живого существа.</w:t>
        <w:br/>
        <w:t>Но Он дает отсрочку им</w:t>
        <w:br/>
        <w:t>До установленного срока.</w:t>
        <w:br/>
        <w:t>Когда же срок сей подойдет,</w:t>
        <w:br/>
        <w:t>Они ни на единый час</w:t>
        <w:br/>
        <w:t xml:space="preserve">Его не смогут отложить или ускор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ни Аллаху придают такое,</w:t>
        <w:br/>
        <w:t>Чего гнушаются и ненавидят сами;</w:t>
        <w:br/>
        <w:t>Их языки вещают ложь,</w:t>
        <w:br/>
        <w:t>Что им прекрасное - (лишь в этом мире).</w:t>
        <w:br/>
        <w:t>Им, несомненно, - огнь Ада,</w:t>
        <w:br/>
        <w:t xml:space="preserve">И будут они первыми низвергнуты в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В знак (имени) Аллаха, -</w:t>
        <w:br/>
        <w:t>Мы до тебя (посланников) к народам разным слали,</w:t>
        <w:br/>
        <w:t>Но Сатана им разукрасил их деянья.</w:t>
        <w:br/>
        <w:t>Сегодня он - защитник им,</w:t>
        <w:br/>
        <w:t xml:space="preserve">А (в будущем) их (ждет)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Мы ниспослали тебе Книгу</w:t>
        <w:br/>
        <w:t>Лишь для того, чтоб разъяснил ты им</w:t>
        <w:br/>
        <w:t>То, в чем они между собой разноголосят;</w:t>
        <w:br/>
        <w:t>Чтоб она стала руководством</w:t>
        <w:br/>
        <w:t xml:space="preserve">И милостью (от Нас) для верующ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Аллах ниспосылает с неба воду</w:t>
        <w:br/>
        <w:t>И ею возвращает жизнь земле</w:t>
        <w:br/>
        <w:t>После того, как смерть ей наступила.</w:t>
        <w:br/>
        <w:t>В этом, поистине, знамение для тех,</w:t>
        <w:br/>
        <w:t xml:space="preserve">Которые прислушаться (готов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Поистине, для вас (даже) в скоте</w:t>
        <w:br/>
        <w:t>Таится назидание (Господне):</w:t>
        <w:br/>
        <w:t>Мы из того даем вам пить,</w:t>
        <w:br/>
        <w:t>Что (образуется) в их теле</w:t>
        <w:br/>
        <w:t>Между экскрецией и кровью, -</w:t>
        <w:br/>
        <w:t>Молоко, которое и чисто, и приятно</w:t>
        <w:br/>
        <w:t xml:space="preserve">Для тех, кто пьет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з пальмовых плодов и виноградных лоз</w:t>
        <w:br/>
        <w:t>Вы пищу добрую находите себе</w:t>
        <w:br/>
        <w:t>И опьяняющий напиток, -</w:t>
        <w:br/>
        <w:t xml:space="preserve">Здесь, истинно, знамение для тех, кто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твой Господь вменил пчеле:</w:t>
        <w:br/>
        <w:t>"Устраивай себе жилище</w:t>
        <w:br/>
        <w:t xml:space="preserve">В горах, в деревьях и в людских постройка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Питайся всякими плодами,</w:t>
        <w:br/>
        <w:t>Летай смиренно по путям,</w:t>
        <w:br/>
        <w:t>(Проложенным) твоим Владыкой".</w:t>
        <w:br/>
        <w:t>Из внутренностей их питье выходит,</w:t>
        <w:br/>
        <w:t>Что различается по цвету, -</w:t>
        <w:br/>
        <w:t>В котором врачеванье для людей,</w:t>
        <w:br/>
        <w:t>И здесь, поистине, знамение для тех,</w:t>
        <w:br/>
        <w:t xml:space="preserve">Кто размышленьям предае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Аллах творит вас,</w:t>
        <w:br/>
        <w:t>А потом на упокой вас забирает.</w:t>
        <w:br/>
        <w:t>Средь вас есть те,</w:t>
        <w:br/>
        <w:t>Кто, погружаясь в немощь дряхлых лет,</w:t>
        <w:br/>
        <w:t>Лишается (всего богатства) знаний,</w:t>
        <w:br/>
        <w:t>Которым он владел в былые времена.</w:t>
        <w:br/>
        <w:t xml:space="preserve">Аллах, поистине, всезнающ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В (раздаче) жизненных даров</w:t>
        <w:br/>
        <w:t>Аллах одних из вас другим предпочитает.</w:t>
        <w:br/>
        <w:t>Но те, которым предпочтения даны,</w:t>
        <w:br/>
        <w:t>Не отдадут (и части) своей доли</w:t>
        <w:br/>
        <w:t>(Невольникам), которыми владеют,</w:t>
        <w:br/>
        <w:t>Чтоб с ними в этом наравне не быть.</w:t>
        <w:br/>
        <w:t>Неужто и теперь они (посмеют) отрицать</w:t>
        <w:br/>
        <w:t xml:space="preserve">Ту милость, (что Он им назначил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Аллах вам дал супруг из вас самих,</w:t>
        <w:br/>
        <w:t>И от супруг вам дал детей и внуков,</w:t>
        <w:br/>
        <w:t>И одарил благами вас, -</w:t>
        <w:br/>
        <w:t>Так неужели они верят в ложь,</w:t>
        <w:br/>
        <w:t xml:space="preserve">Неблагодарно отвергая Его милос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чтят они с Аллахом наравне</w:t>
        <w:br/>
        <w:t>Того, кто им ни с неба, ни с земли</w:t>
        <w:br/>
        <w:t xml:space="preserve">Не в состоянии потребное достав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Не проводите же подобий, относящихся к Аллаху,</w:t>
        <w:br/>
        <w:t>(И не зовите в равные Ему).</w:t>
        <w:br/>
        <w:t>Аллах, поистине, (все) знает -</w:t>
        <w:br/>
        <w:t xml:space="preserve">Вам не известно (нич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Аллах приводит вам сравненье:</w:t>
        <w:br/>
        <w:t>Невольник - раб, который не владеет, истинно, ничем, -</w:t>
        <w:br/>
        <w:t>И тот, которого прекраснейшим уделом</w:t>
        <w:br/>
        <w:t>Мы наделили от Себя,</w:t>
        <w:br/>
        <w:t>И он расходует (на милость) из него</w:t>
        <w:br/>
        <w:t>Открыто или тайно.</w:t>
        <w:br/>
        <w:t>Сравни ль друг другу эти двое?</w:t>
        <w:br/>
        <w:t>Хвала Аллаху, нет!</w:t>
        <w:br/>
        <w:t xml:space="preserve">Но большинство из них (того) не поним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Аллах приводит вам сравненье:</w:t>
        <w:br/>
        <w:t>Один - немой, который ничего не может</w:t>
        <w:br/>
        <w:t>И в тягость господину своему, -</w:t>
        <w:br/>
        <w:t>Куда б его он ни послал,</w:t>
        <w:br/>
        <w:t>С добром не возвратится он.</w:t>
        <w:br/>
        <w:t>Так неужели наравне он с тем,</w:t>
        <w:br/>
        <w:t>Кто к справедливости зовет</w:t>
        <w:br/>
        <w:t xml:space="preserve">И на прямом пути дея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И лишь Аллах владеет Сокровенным неба и земли,</w:t>
        <w:br/>
        <w:t>Его решенье о (приходе) Часа -</w:t>
        <w:br/>
        <w:t>Мгновенье ока иль еще быстрее.</w:t>
        <w:br/>
        <w:t xml:space="preserve">Аллах, поистине, над кажд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Аллах извел вас из утробы ваших матерей</w:t>
        <w:br/>
        <w:t>Лишенными любого знанья,</w:t>
        <w:br/>
        <w:t>Он дал вам слух и зрение, познание и чувства,</w:t>
        <w:br/>
        <w:t xml:space="preserve">Чтоб вы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Разве не видят они птиц,</w:t>
        <w:br/>
        <w:t>(Держащихся) в пространстве неба</w:t>
        <w:br/>
        <w:t>Послушно (воле своего Творца)?</w:t>
        <w:br/>
        <w:t>Так удержать их может лишь Аллах, -</w:t>
        <w:br/>
        <w:t>В этом, поистине, знамение для тех,</w:t>
        <w:br/>
        <w:t xml:space="preserve">Кто веруе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Аллах вам дал очаг в ваших домах</w:t>
        <w:br/>
        <w:t>И дал жилища вам из шкур скота,</w:t>
        <w:br/>
        <w:t>Которые легки для переноса,</w:t>
        <w:br/>
        <w:t>Когда вы отправляетесь (в поход)</w:t>
        <w:br/>
        <w:t>Иль в переездах делаете остановку.</w:t>
        <w:br/>
        <w:t>Из шерсти их, щетины иль волос -</w:t>
        <w:br/>
        <w:t xml:space="preserve">Вам бытовая утварь на (походный) ср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из того, что сотворил Аллах:</w:t>
        <w:br/>
        <w:t>Он дал вам тень,</w:t>
        <w:br/>
        <w:t>Убежища средь гор построил,</w:t>
        <w:br/>
        <w:t>Одежды дал, что от жары спасают вас,</w:t>
        <w:br/>
        <w:t>И дал одежды вам,</w:t>
        <w:br/>
        <w:t>Что вас от ярости друг друга защищают.</w:t>
        <w:br/>
        <w:t>Так завершает Он Свою вам милость,</w:t>
        <w:br/>
        <w:t xml:space="preserve">Чтобы Ему вы пред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Но если же они отворотятся,</w:t>
        <w:br/>
        <w:t>То на тебе, (о Мухаммад!),</w:t>
        <w:br/>
        <w:t xml:space="preserve">Лишь передача ясная (Господнего послан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Благодеяния Аллаха им понятны,</w:t>
        <w:br/>
        <w:t>Потом же отрицают они их, -</w:t>
        <w:br/>
        <w:t>Ведь большинство из них</w:t>
        <w:br/>
        <w:t xml:space="preserve">В своем неверии не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Настанет День,</w:t>
        <w:br/>
        <w:t>Когда от каждого народа</w:t>
        <w:br/>
        <w:t>Восставим Мы свидетеля (их дел),</w:t>
        <w:br/>
        <w:t>И вот тогда не будет разрешение дано</w:t>
        <w:br/>
        <w:t>Таким, кто не уверовал (в Аллаха,</w:t>
        <w:br/>
        <w:t>Ни оправдать себя в том мире,</w:t>
        <w:br/>
        <w:t>Ни искупить вину, вернувшись в этот мир),</w:t>
        <w:br/>
        <w:t xml:space="preserve">И милость им оказана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Тогда увидят те, что были беззаконны, кару -</w:t>
        <w:br/>
        <w:t>Она не будет смягчена для них,</w:t>
        <w:br/>
        <w:t xml:space="preserve">И им не получить отсроч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А те, что придавали соучастников Аллаху,</w:t>
        <w:br/>
        <w:t>Когда увидят соучастников своих,</w:t>
        <w:br/>
        <w:t>"Владыка наш! - воскликнут. -</w:t>
        <w:br/>
        <w:t>Вот - наши соучастники,</w:t>
        <w:br/>
        <w:t>К которым мы взывали наравне с Тобой!"</w:t>
        <w:br/>
        <w:t>Но те (ответное) им бросят слово:</w:t>
        <w:br/>
        <w:t xml:space="preserve">"Лжецы вы, истинно, и тольк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В тот День</w:t>
        <w:br/>
        <w:t>Они Аллаху явят полную покорность,</w:t>
        <w:br/>
        <w:t>От них исчезнет то,</w:t>
        <w:br/>
        <w:t xml:space="preserve">Что они лживо измышля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Для тех, кто не уверовал в Аллаха</w:t>
        <w:br/>
        <w:t>И совратил с Его пути (других),</w:t>
        <w:br/>
        <w:t>Мы будем кару к каре прибавлять</w:t>
        <w:br/>
        <w:t xml:space="preserve">За то, что сеяли нечестие (и смут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Настанет День,</w:t>
        <w:br/>
        <w:t>Когда из каждого народа</w:t>
        <w:br/>
        <w:t>Мы против них свидетеля (их дел) поставим,</w:t>
        <w:br/>
        <w:t>А против этих</w:t>
        <w:br/>
        <w:t>Тебя свидетелем, (о Мухаммад!),</w:t>
        <w:br/>
        <w:t>Мы приведем.</w:t>
        <w:br/>
        <w:t>Мы ниспослали тебе Книгу для разъяснения всего,</w:t>
        <w:br/>
        <w:t>Как руководство, благовестие и милость</w:t>
        <w:br/>
        <w:t>Для мусульман, (предавшихся</w:t>
        <w:br/>
        <w:t xml:space="preserve">Господней Во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Аллах повелевает справедливость,</w:t>
        <w:br/>
        <w:t>Благодеяние и щедрость к близким,</w:t>
        <w:br/>
        <w:t>Он запрещает мерзость, беззаконие и бунт,</w:t>
        <w:br/>
        <w:t>Он вразумляет вас,</w:t>
        <w:br/>
        <w:t xml:space="preserve">Чтоб вы размыслили (и обратили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Так соблюдайте ж Договор с Аллахом,</w:t>
        <w:br/>
        <w:t>Когда в него уже вступили вы;</w:t>
        <w:br/>
        <w:t>Не нарушайте ваших клятв,</w:t>
        <w:br/>
        <w:t>Когда вы их уже скрепили:</w:t>
        <w:br/>
        <w:t>Ведь вы назначили Аллаха поручителем за вас, -</w:t>
        <w:br/>
        <w:t>Ему же, истинно известно</w:t>
        <w:br/>
        <w:t xml:space="preserve">Все то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Не будьте вы подобны той,</w:t>
        <w:br/>
        <w:t>Что распустила свою пряжу</w:t>
        <w:br/>
        <w:t>После того, как накрепко свила</w:t>
        <w:br/>
        <w:t>Отдельные ее плетенья.</w:t>
        <w:br/>
        <w:t>Не обращайте своих клятв</w:t>
        <w:br/>
        <w:t>(В объект доходного) обмана меж собой,</w:t>
        <w:br/>
        <w:t>Когда из вас одна община</w:t>
        <w:br/>
        <w:t>Числом поболее другой, -</w:t>
        <w:br/>
        <w:t>Этим Аллах испытывает вас.</w:t>
        <w:br/>
        <w:t>В День Воскресения</w:t>
        <w:br/>
        <w:t>Он ясно вам покажет</w:t>
        <w:br/>
        <w:t xml:space="preserve">Все то, в чем расходились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будь на то желание Аллаха,</w:t>
        <w:br/>
        <w:t>Он сделал бы вас всех одним народом (веры).</w:t>
        <w:br/>
        <w:t>Но Он (всеведеньем Своим) желает</w:t>
        <w:br/>
        <w:t>Одних (оставить во грехе) блуждать,</w:t>
        <w:br/>
        <w:t>Других - направить (благосклонно).</w:t>
        <w:br/>
        <w:t>И непременно спросят вас о том,</w:t>
        <w:br/>
        <w:t xml:space="preserve">Что вы творили (по своей угод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И не используйте вы клятв своих</w:t>
        <w:br/>
        <w:t>Как (средство) вероломного обмана,</w:t>
        <w:br/>
        <w:t>Чтоб, поскользнувшись, ваши ноги</w:t>
        <w:br/>
        <w:t>(Не опрокинули с пути вас)</w:t>
        <w:br/>
        <w:t>После того, как они твердо встали на него;</w:t>
        <w:br/>
        <w:t>Чтоб не вкусить вам зло за то,</w:t>
        <w:br/>
        <w:t>Что совратили вы (людей) с пути Аллаха.</w:t>
        <w:br/>
        <w:t xml:space="preserve">И вам - великое (за это) наказ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За Договор с Аллахом мизерную плату не берите, -</w:t>
        <w:br/>
        <w:t>Для вас ведь то, что у Аллаха,</w:t>
        <w:br/>
        <w:t>Поистине, гораздо лучше, -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Всё, чем владеете вы (здесь), (со временем) иссякнет,</w:t>
        <w:br/>
        <w:t>Что у Аллаха - остается навсегда,</w:t>
        <w:br/>
        <w:t>И воздадим Мы терпеливым их награду</w:t>
        <w:br/>
        <w:t xml:space="preserve">По соответствию их лучш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Тот, кто творит добро и верует (в Аллаха),</w:t>
        <w:br/>
        <w:t>Будь то мужчина или дева, -</w:t>
        <w:br/>
        <w:t>Тому Мы жизнь благодатную даруем</w:t>
        <w:br/>
        <w:t>И воздадим награду им</w:t>
        <w:br/>
        <w:t xml:space="preserve">По соответствию их лучш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Когда читаешь ты Коран,</w:t>
        <w:br/>
        <w:t>Проси защиты у Аллаха</w:t>
        <w:br/>
        <w:t xml:space="preserve">От Сатаны, гонимого камня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Поистине, нет власти у него</w:t>
        <w:br/>
        <w:t>Над теми, кто уверовал (в Аллаха)</w:t>
        <w:br/>
        <w:t xml:space="preserve">И на Него свои надежды возлаг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Он власть имеет лишь над теми,</w:t>
        <w:br/>
        <w:t>Кто избирает покровителем его</w:t>
        <w:br/>
        <w:t xml:space="preserve">И соучастников Аллаху про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Когда одно знамение Корана</w:t>
        <w:br/>
        <w:t>Другим Мы заменить (изволим) -</w:t>
        <w:br/>
        <w:t>Ведь, истинно, Аллаху лучше знать,</w:t>
        <w:br/>
        <w:t>Что Он ниспосылает, -</w:t>
        <w:br/>
        <w:t>То говорят они:</w:t>
        <w:br/>
        <w:t>"Ты - выдумщик, и только!"</w:t>
        <w:br/>
        <w:t xml:space="preserve">Нет! Большинство из них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Скажи (им): "Дух святой</w:t>
        <w:br/>
        <w:t>Низвел его во Истине от вашего Владыки,</w:t>
        <w:br/>
        <w:t>Чтоб верных утвердить (на праведной стезе)</w:t>
        <w:br/>
        <w:t>И чтобы стал он руководством (для людей)</w:t>
        <w:br/>
        <w:t xml:space="preserve">И благовестием для всех предавшихся Аллах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Поистине, Мы знаем</w:t>
        <w:br/>
        <w:t>О том, что говорят они:</w:t>
        <w:br/>
        <w:t>"Ведь учит этому его всего лишь человек!"</w:t>
        <w:br/>
        <w:t>Хотя язык того, кого они обложно называют, -</w:t>
        <w:br/>
        <w:t>Чужеземный,</w:t>
        <w:br/>
        <w:t xml:space="preserve">А этот же - язык арабский, яс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Тех, кто не верует в знамения Аллаха,</w:t>
        <w:br/>
        <w:t>Аллах прямым путем не поведет,</w:t>
        <w:br/>
        <w:t xml:space="preserve">Для них -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Ведь измышляют ложь лишь те,</w:t>
        <w:br/>
        <w:t>Кто не уверовал в знамения Господни.</w:t>
        <w:br/>
        <w:t xml:space="preserve">Они-то, истинно, лжец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Над теми, кто отверг Аллаха</w:t>
        <w:br/>
        <w:t>После того, как он уверовал в Него, -</w:t>
        <w:br/>
        <w:t>Помимо тех, кто приневолен был к тому,</w:t>
        <w:br/>
        <w:t>А сердцем же остался твердым в своей вере, -</w:t>
        <w:br/>
        <w:t>Над теми лишь,</w:t>
        <w:br/>
        <w:t>Кто грудь свою неверию открыл,</w:t>
        <w:br/>
        <w:t>Отяготеет гнев Аллаха,</w:t>
        <w:br/>
        <w:t xml:space="preserve">И наказание великое пре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И это им - за то,</w:t>
        <w:br/>
        <w:t>Что возлюбили они жизнь в этом мире</w:t>
        <w:br/>
        <w:t>Больше (наградной вечности) в другом.</w:t>
        <w:br/>
        <w:t xml:space="preserve">Неверных же Аллах не направ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И это - те, на чьи сердца, глаза и уши</w:t>
        <w:br/>
        <w:t>Наложена печать (всеведеньем) Аллаха:</w:t>
        <w:br/>
        <w:t xml:space="preserve">Они - беспечны и не внемлю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И, несомненно, в (вечности) другого мира</w:t>
        <w:br/>
        <w:t xml:space="preserve">Они убыток (тяжкий) понес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Но к тем, кто (в чуждые края) переселился</w:t>
        <w:br/>
        <w:t>После (тяжелых) испытаний,</w:t>
        <w:br/>
        <w:t>Потом все силы и терпение свое</w:t>
        <w:br/>
        <w:t>В борьбе (за веру) положил, -</w:t>
        <w:br/>
        <w:t>Господь твой после этого (к ним будет),</w:t>
        <w:br/>
        <w:t xml:space="preserve">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Настанет День,</w:t>
        <w:br/>
        <w:t>В который каждая душа</w:t>
        <w:br/>
        <w:t>Придет (на Суд) и будет защищаться,</w:t>
        <w:br/>
        <w:t>И каждой будет верно воздано за то,</w:t>
        <w:br/>
        <w:t>Что предварили ей ее деянья,</w:t>
        <w:br/>
        <w:t xml:space="preserve">И им не нанесут обид несправедли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Аллах приводит в притчу город,</w:t>
        <w:br/>
        <w:t>Что пребывал в спокойствии и мире,</w:t>
        <w:br/>
        <w:t>И в изобилии к нему со всех сторон</w:t>
        <w:br/>
        <w:t>Потребное для жизни приходило.</w:t>
        <w:br/>
        <w:t>Но не признал он милостей Аллаха,</w:t>
        <w:br/>
        <w:t>И вот тогда одел его Аллах</w:t>
        <w:br/>
        <w:t>В одежды голода и страха.</w:t>
        <w:br/>
        <w:t xml:space="preserve">За (зло)деянья (жителей 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з них самих пришел посланник к ним,</w:t>
        <w:br/>
        <w:t>Они же как лжеца его отвергли,</w:t>
        <w:br/>
        <w:t>И поразила их (Господня) кара,</w:t>
        <w:br/>
        <w:t>Когда они, (не внемля увещаньям,</w:t>
        <w:br/>
        <w:t xml:space="preserve">По-прежнему) творили з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Берите ж в пищу то,</w:t>
        <w:br/>
        <w:t>Что вам Аллах дарует: дозволенное и благое,</w:t>
        <w:br/>
        <w:t>И благодарны будьте милости Его,</w:t>
        <w:br/>
        <w:t xml:space="preserve">Коль Он есть Тот, в Кого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Он запретил вам в пищу только мертвечину,</w:t>
        <w:br/>
        <w:t>Кровь, и свинину, и всякую живую тварь,</w:t>
        <w:br/>
        <w:t>Что с именем других, а не Аллаха</w:t>
        <w:br/>
        <w:t>Была заколота (для пищи).</w:t>
        <w:br/>
        <w:t>Но кто принУжден будет к этой пище</w:t>
        <w:br/>
        <w:t>Без нечестивости и своевольного непослушанья, -</w:t>
        <w:br/>
        <w:t xml:space="preserve">Так ведь 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Какую б ложь вам ваши языки</w:t>
        <w:br/>
        <w:t>Ни издавали (из корысти),</w:t>
        <w:br/>
        <w:t>Не говорите никогда:</w:t>
        <w:br/>
        <w:t>"Сие - дозволено, сие - запрещено",</w:t>
        <w:br/>
        <w:t>Чтоб приписать Аллаху ложь.</w:t>
        <w:br/>
        <w:t>Не благоденствовать, поистине, таким,</w:t>
        <w:br/>
        <w:t xml:space="preserve">Кто ложь возводит на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Их наслажденье (в этом мире) кратко и ничтожно,</w:t>
        <w:br/>
        <w:t xml:space="preserve">(В другом же) - им болезненные му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А тем, кто следует иудаизму,</w:t>
        <w:br/>
        <w:t>Мы запретили то,</w:t>
        <w:br/>
        <w:t>О чем тебе поведали Мы раньше.</w:t>
        <w:br/>
        <w:t>Не Мы несправедливы были к ним -</w:t>
        <w:br/>
        <w:t xml:space="preserve">Они к самим себе несправедливы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Но, истинно, Господь твой к тем,</w:t>
        <w:br/>
        <w:t>Кто по неведению совершит дурное,</w:t>
        <w:br/>
        <w:t>Потом раскается и зло добром покроет, -</w:t>
        <w:br/>
        <w:t>Господь твой после этого всего</w:t>
        <w:br/>
        <w:t xml:space="preserve">Будет прощающ, истинно,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Был Ибрахим, поистине, имамом,</w:t>
        <w:br/>
        <w:t>Покорно преданным Аллаху, - истинный ханиф,</w:t>
        <w:br/>
        <w:t xml:space="preserve">И не был он из многобожников (неверны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Он благодарным был за милости Аллаха,</w:t>
        <w:br/>
        <w:t xml:space="preserve">И Он избрал его и праведным путем напра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Мы даровали ему блага в этой жизни,</w:t>
        <w:br/>
        <w:t xml:space="preserve">А в будущей - ему средь праведников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Потом тебе Мы (в Откровении) внушили:</w:t>
        <w:br/>
        <w:t>"Ты следуй вере Ибрахима, верного ханифа,</w:t>
        <w:br/>
        <w:t xml:space="preserve">Ведь не был он из многобожников (неверны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И лишь для тех была назначена суббота,</w:t>
        <w:br/>
        <w:t>Что разошлись (в вопросе соблюдения) ее.</w:t>
        <w:br/>
        <w:t>Но в День (их) Воскресения (на Суд)</w:t>
        <w:br/>
        <w:t>Господь твой, истинно, рассудит между ними</w:t>
        <w:br/>
        <w:t xml:space="preserve">Все то, 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Зови на путь Господень мудростью и добрым наставленьем</w:t>
        <w:br/>
        <w:t>И с ними спор достойным образом веди.</w:t>
        <w:br/>
        <w:t>Поистине, Господь твой лучше знает тех,</w:t>
        <w:br/>
        <w:t>Которые сошли с Его пути,</w:t>
        <w:br/>
        <w:t>И лучше знает тех,</w:t>
        <w:br/>
        <w:t xml:space="preserve">Которые идут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И если вы (хотите) наказать (кого-то за обиду),</w:t>
        <w:br/>
        <w:t>Наказывайте в равной степени тому,</w:t>
        <w:br/>
        <w:t>Чем (прежде) наказали (они) вас.</w:t>
        <w:br/>
        <w:t>Но если вы (великодушно предпочтете</w:t>
        <w:br/>
        <w:t>Снести обиду) терпеливо (и простить),</w:t>
        <w:br/>
        <w:t>То это - лучше (по Господнему завету)</w:t>
        <w:br/>
        <w:t xml:space="preserve">Для тех, кто терпелив (и ближнему проща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Так будь же терпелив, (о Мухаммад!),</w:t>
        <w:br/>
        <w:t>Твое терпенье - только в веденье Аллаха;</w:t>
        <w:br/>
        <w:t>О них печалиться не надо -</w:t>
        <w:br/>
        <w:t>Пусть их коварные уловки</w:t>
        <w:br/>
        <w:t xml:space="preserve">Стеснением тебе не давят груд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Аллах, поистине, лишь с теми,</w:t>
        <w:br/>
        <w:t>Которые страшатся Его гнева,</w:t>
        <w:br/>
        <w:t xml:space="preserve">И с теми, кто творит добро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7. Перенес Ночь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Хвала Тому,</w:t>
        <w:br/>
        <w:t>Кто Своего служителя (Велением Всевышним)</w:t>
        <w:br/>
        <w:t>Переместил в единоночье</w:t>
        <w:br/>
        <w:t>Из Аль Харам Мечети (Мекки)</w:t>
        <w:br/>
        <w:t>В мечеть Аль Ак'са (Иерусалима),</w:t>
        <w:br/>
        <w:t>Окрестности которой Мы благословили,</w:t>
        <w:br/>
        <w:t>Чтобы явить ему из Наших Откровений.</w:t>
        <w:br/>
        <w:t xml:space="preserve">Ведь, истинно, Он слышит все и зрит во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Мы даровали Мусе Книгу</w:t>
        <w:br/>
        <w:t>И руководством сделали сынам Исраиля ее:</w:t>
        <w:br/>
        <w:t xml:space="preserve">"Вы не берите в покровители себе, кроме Мен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 вы, потомки тех,</w:t>
        <w:br/>
        <w:t>Которых Мы перенесли (в ковчеге) с Нухом!</w:t>
        <w:br/>
        <w:t xml:space="preserve">Поистине, он благодарным был служителем Мо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Мы в Писании сынам Исраиля</w:t>
        <w:br/>
        <w:t>(В предупреждении) определили:</w:t>
        <w:br/>
        <w:t>"Поистине, вы совершите беззаконие</w:t>
        <w:br/>
        <w:t>На сей земле два раза</w:t>
        <w:br/>
        <w:t>И возгордитесь гордостью великой -</w:t>
        <w:br/>
        <w:t xml:space="preserve">(И будете за то наказаны суров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огда за первое из них угроза оправдалась,</w:t>
        <w:br/>
        <w:t>На вас послали Мы служителей Своих,</w:t>
        <w:br/>
        <w:t>Что обладали мощной силой:</w:t>
        <w:br/>
        <w:t>Они проникли в сокровенные места ваших жилищ -</w:t>
        <w:br/>
        <w:t xml:space="preserve">И тем исполнилась угроз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том Мы жаловали вам</w:t>
        <w:br/>
        <w:t>Возврат удачи против них:</w:t>
        <w:br/>
        <w:t>Добром обогатили вас и сыновьями</w:t>
        <w:br/>
        <w:t xml:space="preserve">И сделали вас большей рат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если вы добро творили,</w:t>
        <w:br/>
        <w:t>Вы это делали себе (на пользу),</w:t>
        <w:br/>
        <w:t>А если вы творили зло,</w:t>
        <w:br/>
        <w:t>Его вы делали опять же для самих себя.</w:t>
        <w:br/>
        <w:t>Когда пришел (черед)</w:t>
        <w:br/>
        <w:t>Предупреждению второму сбыться,</w:t>
        <w:br/>
        <w:t>(Мы разрешили вашим недругам былым)</w:t>
        <w:br/>
        <w:t>Обезобразить ваши лики</w:t>
        <w:br/>
        <w:t>И в Храм войти,</w:t>
        <w:br/>
        <w:t>Как в первый раз они вошли в него,</w:t>
        <w:br/>
        <w:t>И в нем низвергнуть все,</w:t>
        <w:br/>
        <w:t xml:space="preserve">Над чем возвысилась их си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Но, может быть, Господь помилует вас (вновь),</w:t>
        <w:br/>
        <w:t>А если вы (к грехам своим) вернетесь,</w:t>
        <w:br/>
        <w:t>Вернемся (к наказаниям) и Мы,</w:t>
        <w:br/>
        <w:t>И сделаем Мы Ад</w:t>
        <w:br/>
        <w:t xml:space="preserve">Темницей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Этот Коран, поистине, ведет к тому,</w:t>
        <w:br/>
        <w:t>Что праведней всего и справедливей,</w:t>
        <w:br/>
        <w:t>И благовествует всем верным,</w:t>
        <w:br/>
        <w:t>Творящим добрые дела:</w:t>
        <w:br/>
        <w:t xml:space="preserve">Их ждет великая награ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А тем, кто в будущую жизнь не верит,</w:t>
        <w:br/>
        <w:t xml:space="preserve">Мы уготовили мучительную ка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Но человек (к Всевышнему) о зле взывает,</w:t>
        <w:br/>
        <w:t>Как если б он просил себе добра, -</w:t>
        <w:br/>
        <w:t xml:space="preserve">Ведь (в неразумности своей) он торопл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сделали мрак (черной) ночи</w:t>
        <w:br/>
        <w:t>И свет (ликующего) дня</w:t>
        <w:br/>
        <w:t>Двумя знаменьями для вас.</w:t>
        <w:br/>
        <w:t>И Мы неясным делаем знаменье ночи,</w:t>
        <w:br/>
        <w:t>А ясным делаем знаменье дня,</w:t>
        <w:br/>
        <w:t>Дающим видеть все, (что будет вам на пользу), -</w:t>
        <w:br/>
        <w:t>Чтоб вы искали от щедрот Аллаха,</w:t>
        <w:br/>
        <w:t>Чтоб знали вы число и счет годам.</w:t>
        <w:br/>
        <w:t>И Мы распределили всяку вещь</w:t>
        <w:br/>
        <w:t xml:space="preserve">По (должному) и ясному поряд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Мы к шее человека прикрепили</w:t>
        <w:br/>
        <w:t>Птицу (предвестия добра и зла)</w:t>
        <w:br/>
        <w:t>И выявим ему в День Воскресенья книгу (его дел),</w:t>
        <w:br/>
        <w:t xml:space="preserve">Которую открытой он уви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(И прозвучит):</w:t>
        <w:br/>
        <w:t>"Прочти же книгу (дел) твоих!</w:t>
        <w:br/>
        <w:t>Тебе достаточно в самом себе</w:t>
        <w:br/>
        <w:t xml:space="preserve">Составить счет (грехов для воздаянья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то следует прямым путем,</w:t>
        <w:br/>
        <w:t>Тот им идет себе на благо.</w:t>
        <w:br/>
        <w:t>Кто в заблуждении блуждает,</w:t>
        <w:br/>
        <w:t>Блуждает самому себе во вред.</w:t>
        <w:br/>
        <w:t>И ни одна обремененная душа</w:t>
        <w:br/>
        <w:t>Не понесет чужое бремя.</w:t>
        <w:br/>
        <w:t>И никогда никто не был наказан Нами,</w:t>
        <w:br/>
        <w:t>Пока Мы не послали (к ним)</w:t>
        <w:br/>
        <w:t>Посланника (с предупреждением о каре</w:t>
        <w:br/>
        <w:t xml:space="preserve">И наставлением на правый пу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огда хотели Мы разрушить город</w:t>
        <w:br/>
        <w:t>(За смертные грехи его людей),</w:t>
        <w:br/>
        <w:t>Мы слали повеленье тем из них,</w:t>
        <w:br/>
        <w:t>Кто был в нем одарен благами</w:t>
        <w:br/>
        <w:t>И все ж нечестие творил, -</w:t>
        <w:br/>
        <w:t>Тогда над ним оправдывалось Слово,</w:t>
        <w:br/>
        <w:t xml:space="preserve">И Мы его до основанья разруш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после Нуха сколько поколений погубили!</w:t>
        <w:br/>
        <w:t>Достаточен Господь твой (в сущности Своей),</w:t>
        <w:br/>
        <w:t xml:space="preserve">Чтоб знать и видеть прегрешенья Своих слу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Кто хочет мимолетных (благ) сей жизни,</w:t>
        <w:br/>
        <w:t>Тому Мы в ней спешим доставить то,</w:t>
        <w:br/>
        <w:t>Что Мы угодою Своей</w:t>
        <w:br/>
        <w:t>Дадим тому, кому желаем.</w:t>
        <w:br/>
        <w:t>Потом ему назначен (Нами) Ад,</w:t>
        <w:br/>
        <w:t xml:space="preserve">Чтоб в нем горел он, порицаемый и жалк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А те, кто ищет (вечность) будущего мира</w:t>
        <w:br/>
        <w:t>И с должным тщанием к нему стремится,</w:t>
        <w:br/>
        <w:t>Предавшись (Богу всей душой), -</w:t>
        <w:br/>
        <w:t>Они есть те, усердие которых</w:t>
        <w:br/>
        <w:t xml:space="preserve">С благодарением приемлет (Бог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рострем на всех Мы - тех и этих -</w:t>
        <w:br/>
        <w:t>Дары Владыки твоего.</w:t>
        <w:br/>
        <w:t>И никогда Господь твой никого</w:t>
        <w:br/>
        <w:t xml:space="preserve">Не обделит щедротами Сво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Смотри, как Мы (уделом в этом мире)</w:t>
        <w:br/>
        <w:t>Одних перед другими предпочли;</w:t>
        <w:br/>
        <w:t>А ведь последняя обитель -</w:t>
        <w:br/>
        <w:t xml:space="preserve">По степеням и превосходству боль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(О человек!) Не полагай других богов Аллаху,</w:t>
        <w:br/>
        <w:t xml:space="preserve">Чтобы не быть покинутым в бесчестии и срам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ваш Господь повелевает,</w:t>
        <w:br/>
        <w:t>Чтоб поклонялись вы Единому Ему</w:t>
        <w:br/>
        <w:t>И чтоб к родителям своим благодеяли.</w:t>
        <w:br/>
        <w:t>А если кто-нибудь из них иль оба</w:t>
        <w:br/>
        <w:t>Достигнут старости в ваш век,</w:t>
        <w:br/>
        <w:t>Не говори (презрительное) "пфи"</w:t>
        <w:br/>
        <w:t>И не кричи на них,</w:t>
        <w:br/>
        <w:t xml:space="preserve">А речь веди пристойно с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По милосердию (и кротости души)</w:t>
        <w:br/>
        <w:t>Простри крыло смирения пред ними</w:t>
        <w:br/>
        <w:t>И говори:</w:t>
        <w:br/>
        <w:t>"Господь! Пошли им милость,</w:t>
        <w:br/>
        <w:t>Подобно той, с которою меня - младенца</w:t>
        <w:br/>
        <w:t xml:space="preserve">Они взрастили (с колыбел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Господь ваш лучше знает, что у вас в душе,</w:t>
        <w:br/>
        <w:t>И если ваши праведны деянья, -</w:t>
        <w:br/>
        <w:t>Поистине, прощающ Он к тому,</w:t>
        <w:br/>
        <w:t xml:space="preserve">Кто лик к Нему свой обращ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Дай ближнему все должное ему,</w:t>
        <w:br/>
        <w:t>И бедняку, и путнику (дай кров и пищу),</w:t>
        <w:br/>
        <w:t xml:space="preserve">Но с безрассудностью (добро) не расточа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Ведь расточители - собратья Сатаны,</w:t>
        <w:br/>
        <w:t xml:space="preserve">А Сатана и Богу своему не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о если все ж от них ты отвернешься</w:t>
        <w:br/>
        <w:t>И для себя щедрот Господних будешь домогаться,</w:t>
        <w:br/>
        <w:t xml:space="preserve">То с ними кротко говор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не привязывай ты руку к шее</w:t>
        <w:br/>
        <w:t>И не вытягивай на всю длину,</w:t>
        <w:br/>
        <w:t>Чтоб не остаться порицаемым (за скупость)</w:t>
        <w:br/>
        <w:t xml:space="preserve">Иль обнищавшим (от напрасных тра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Господь твой щедро простирает</w:t>
        <w:br/>
        <w:t>Удел тому, кто мил Ему,</w:t>
        <w:br/>
        <w:t>Или по мере раздает, -</w:t>
        <w:br/>
        <w:t xml:space="preserve">Ведь знает Он и зрит (деянья) Своих слу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з страха обеднеть своих детей не убивайте -</w:t>
        <w:br/>
        <w:t>Мы пропитаем их и вас, -</w:t>
        <w:br/>
        <w:t xml:space="preserve">Ведь убивать их - грех велик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Не приближайтесь к блуду вы, -</w:t>
        <w:br/>
        <w:t xml:space="preserve">Ведь это - срам и путь к дурно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е убивайте душу, что Аллах</w:t>
        <w:br/>
        <w:t>Запретной (для убийства) сделал,</w:t>
        <w:br/>
        <w:t>Иначе, как по праву, (данному</w:t>
        <w:br/>
        <w:t>Всевышним).</w:t>
        <w:br/>
        <w:t>А если кто-нибудь убит несправедливо,</w:t>
        <w:br/>
        <w:t>Мы дали ближнему его</w:t>
        <w:br/>
        <w:t>Власть - (возместить убийце),</w:t>
        <w:br/>
        <w:t>Но пусть в (отместном) убиении своем</w:t>
        <w:br/>
        <w:t>Не преступает он дозволенные грани, -</w:t>
        <w:br/>
        <w:t xml:space="preserve">Ему ведь, истинно, (Закон) уже помо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Не приближайтесь вы к имуществу сирот</w:t>
        <w:br/>
        <w:t>Иначе, как (размер) его улучшить,</w:t>
        <w:br/>
        <w:t>До достиженья ими зрелых лет,</w:t>
        <w:br/>
        <w:t>И будьте верны обязательствам своим, -</w:t>
        <w:br/>
        <w:t xml:space="preserve">Ведь с вас об этих обязательствах испрос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будьте верны в мере вы тогда,</w:t>
        <w:br/>
        <w:t>Когда вам надлежит отмерить,</w:t>
        <w:br/>
        <w:t>И вес давайте на весах, которые не лгут.</w:t>
        <w:br/>
        <w:t xml:space="preserve">В конечном счете, это - праведней и луч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Не надо следовать тому, чего не знаешь, -</w:t>
        <w:br/>
        <w:t>Поистине, (за каждый твой неверный шаг)</w:t>
        <w:br/>
        <w:t>Твой слух, и зрение, и сердце</w:t>
        <w:br/>
        <w:t xml:space="preserve">Будут ответ держать (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не ходи ты горделиво по земле -</w:t>
        <w:br/>
        <w:t>Тебе ее не разверзти на части</w:t>
        <w:br/>
        <w:t xml:space="preserve">И гор по росту не достич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Все это - ненавистно и презренно</w:t>
        <w:br/>
        <w:t xml:space="preserve">В Деснице Бога тво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Это - (лишь часть) того, что твой Господь</w:t>
        <w:br/>
        <w:t>По мудрости Своей тебе поведал;</w:t>
        <w:br/>
        <w:t>И не твори с Аллахом наравне другого бога,</w:t>
        <w:br/>
        <w:t>Иначе будешь ввергнут в Ад</w:t>
        <w:br/>
        <w:t xml:space="preserve">Презренным и отверженным (навечн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Неужто только вам одним</w:t>
        <w:br/>
        <w:t>Господь сынов предоставляет,</w:t>
        <w:br/>
        <w:t>Себе же - дочерей из ангелов берет?</w:t>
        <w:br/>
        <w:t xml:space="preserve">Вы говорите, истинно, чудовищное слов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Мы, поистине, в Коране этом изложили (все),</w:t>
        <w:br/>
        <w:t>Чтоб поразмыслили они и приняли предупрежденье,</w:t>
        <w:br/>
        <w:t xml:space="preserve">Но это лишь сильнее (отчуждает их), усиливая от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Скажи: "Ведь если бы другие боги</w:t>
        <w:br/>
        <w:t>Существовали вместе с Ним -</w:t>
        <w:br/>
        <w:t>Как это говорят они, -</w:t>
        <w:br/>
        <w:t>Тогда они бы, несомненно,</w:t>
        <w:br/>
        <w:t xml:space="preserve">Путь отыскали к Властелину Трон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Хвала Ему!</w:t>
        <w:br/>
        <w:t>Превыше Он того, что говорят (они), -</w:t>
        <w:br/>
        <w:t xml:space="preserve">Великой Высоты (Властитель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воздают Ему хвалы</w:t>
        <w:br/>
        <w:t>Земля, и семь небес, и все, что есть на них, -</w:t>
        <w:br/>
        <w:t>Нет ничего, что бы Его не прославляло;</w:t>
        <w:br/>
        <w:t>И все же только вам одним</w:t>
        <w:br/>
        <w:t>Их прославления неясны, -</w:t>
        <w:br/>
        <w:t xml:space="preserve">Он, истинно, воздержан и 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Когда читаешь ты Коран,</w:t>
        <w:br/>
        <w:t>Мы ставим скрытую завесу между тобой и теми,</w:t>
        <w:br/>
        <w:t xml:space="preserve">Кто не верит в будущую жиз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Мы кладем на их сердца покровы,</w:t>
        <w:br/>
        <w:t>Чтобы они его не понимали,</w:t>
        <w:br/>
        <w:t>А уши закрываем глухотой.</w:t>
        <w:br/>
        <w:t>Когда о Господе твоем в Коране</w:t>
        <w:br/>
        <w:t>Ты говоришь как о Едином,</w:t>
        <w:br/>
        <w:t xml:space="preserve">Они воротят свои спины и бе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Мы знаем лучше, каково (намерение) их,</w:t>
        <w:br/>
        <w:t>Когда они (приходят) тебя слушать,</w:t>
        <w:br/>
        <w:t>Когда в беседах тайных (говорят между собой), -</w:t>
        <w:br/>
        <w:t>А говорят неправедные так:</w:t>
        <w:br/>
        <w:t>"Вы следуете лишь тому,</w:t>
        <w:br/>
        <w:t xml:space="preserve">Кто (неземными) чарами (опутан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Ты посмотри, какую притчу</w:t>
        <w:br/>
        <w:t>Тебе они (пытаются) придать!</w:t>
        <w:br/>
        <w:t>Они - в (глубоком) заблужденье</w:t>
        <w:br/>
        <w:t xml:space="preserve">И (никогда) не смогут отыскать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говорят они:</w:t>
        <w:br/>
        <w:t>"Неужто, обратившись в прах и кости,</w:t>
        <w:br/>
        <w:t>Мы будем вновь воскрешены</w:t>
        <w:br/>
        <w:t xml:space="preserve">Как новое творень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Скажи им: "Да!</w:t>
        <w:br/>
        <w:t xml:space="preserve">Будь вы камнями даже иль железо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ли другим каким-либо твореньем,</w:t>
        <w:br/>
        <w:t>Которое (по скудости ума</w:t>
        <w:br/>
        <w:t>Вам представляется) немыслимым</w:t>
        <w:br/>
        <w:t>(Для воскрешенья к жизни)".</w:t>
        <w:br/>
        <w:t>И скажут они (вновь):</w:t>
        <w:br/>
        <w:t>"Кто ж нас вернет?"</w:t>
        <w:br/>
        <w:t>Скажи: "Кто создал вас первоначально".</w:t>
        <w:br/>
        <w:t>Тогда они качнут своими головами</w:t>
        <w:br/>
        <w:t>По направлению к тебе и скажут:</w:t>
        <w:br/>
        <w:t>"Когда (случится) это?"</w:t>
        <w:br/>
        <w:t xml:space="preserve">Скажи: "Быть может, очень скор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То будет День,</w:t>
        <w:br/>
        <w:t>Когда Он призовет вас,</w:t>
        <w:br/>
        <w:t>И прославлением Его</w:t>
        <w:br/>
        <w:t>Ему вы отзоветесь.</w:t>
        <w:br/>
        <w:t>И вам покажется,</w:t>
        <w:br/>
        <w:t>Что (между воскресением и смертью)</w:t>
        <w:br/>
        <w:t xml:space="preserve">Так мало времени прош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Скажи служителям Моим,</w:t>
        <w:br/>
        <w:t>Чтоб говорили они то, что лучше, -</w:t>
        <w:br/>
        <w:t>Поистине, меж ними Сатана</w:t>
        <w:br/>
        <w:t>Желает несогласие посеять,</w:t>
        <w:br/>
        <w:t xml:space="preserve">А Сатана для человека - явный вр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Господь ваш лучше знает вас,</w:t>
        <w:br/>
        <w:t>И если есть на то Его угода,</w:t>
        <w:br/>
        <w:t>Он даст вкусить Свою вам милость,</w:t>
        <w:br/>
        <w:t>А если той угоды нет,</w:t>
        <w:br/>
        <w:t>Вкушайте наказание (сполна), -</w:t>
        <w:br/>
        <w:t xml:space="preserve">Тебя Мы поручителем за них не посы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знает лучше твой Господь,</w:t>
        <w:br/>
        <w:t>Кто в небесах и на земле пребудет.</w:t>
        <w:br/>
        <w:t>И Мы возвысили одних пророков над другими -</w:t>
        <w:br/>
        <w:t xml:space="preserve">Дауду дали Мы Псалтыр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Скажи: "Взывайте к тем,</w:t>
        <w:br/>
        <w:t>Кого, кроме Него, богами вы себе вообразили, -</w:t>
        <w:br/>
        <w:t>Не в состоянии они</w:t>
        <w:br/>
        <w:t>Ни отвратить от вас невзгоды,</w:t>
        <w:br/>
        <w:t xml:space="preserve">Ни (участь вашу) измен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Ведь те, к кому они взывают,</w:t>
        <w:br/>
        <w:t>Желают сами обрести</w:t>
        <w:br/>
        <w:t>(Заветный) доступ к своему Владыке.</w:t>
        <w:br/>
        <w:t>И даже те, кто ближе всех к Нему,</w:t>
        <w:br/>
        <w:t>Ждут милости Его и наказания страшатся, -</w:t>
        <w:br/>
        <w:t>Ведь наказания Владыки твоего,</w:t>
        <w:br/>
        <w:t xml:space="preserve">Поистине, остерегаться над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Нет ни единого селения, которое</w:t>
        <w:br/>
        <w:t>Мы не погубим</w:t>
        <w:br/>
        <w:t>Иль не подвергнем жесточайшей каре</w:t>
        <w:br/>
        <w:t>До Дня (их) Воскресения (на Суд), -</w:t>
        <w:br/>
        <w:t xml:space="preserve">Все это - в Книге (Наших уложе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Удерживает Нас от низведения знамений</w:t>
        <w:br/>
        <w:t>Лишь то, что прежние народы их отвергли, -</w:t>
        <w:br/>
        <w:t>Так, Мы верблюдицу послали к самудянам,</w:t>
        <w:br/>
        <w:t>Чтобы они могли прозреть;</w:t>
        <w:br/>
        <w:t>Они же поступили с ней несправедливо.</w:t>
        <w:br/>
        <w:t>Поистине, знамения Мы шлем</w:t>
        <w:br/>
        <w:t xml:space="preserve">Лишь для того, чтоб (ими их) увеще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вот сказали Мы тебе:</w:t>
        <w:br/>
        <w:t>"Господь твой, истинно, объемлет род людской".</w:t>
        <w:br/>
        <w:t>И Мы тебе видение явили,</w:t>
        <w:br/>
        <w:t>Доступно глазу твоему,</w:t>
        <w:br/>
        <w:t>Лишь испытанием (на веру) для людей</w:t>
        <w:br/>
        <w:t>И (дали тебе видеть) дерево (заккум),</w:t>
        <w:br/>
        <w:t>Что проклято в Коране.</w:t>
        <w:br/>
        <w:t>Мы устрашаем их, и все же</w:t>
        <w:br/>
        <w:t>Сие лишь увеличивает в них</w:t>
        <w:br/>
        <w:t xml:space="preserve">И без того большое непокор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(вспомни), как Мы ангелам сказали:</w:t>
        <w:br/>
        <w:t>"Адаму низко поклонитесь", -</w:t>
        <w:br/>
        <w:t>И те склонились перед ним,</w:t>
        <w:br/>
        <w:t>Кроме (надменного) Иблиса.</w:t>
        <w:br/>
        <w:t>"Мне ль кланяться тому, - ответил он, -</w:t>
        <w:br/>
        <w:t xml:space="preserve">Кого Ты сотворил из глин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(далее) сказал:</w:t>
        <w:br/>
        <w:t>"Ты видишь, это - тот,</w:t>
        <w:br/>
        <w:t>Кого почтил Ты больше, чем меня.</w:t>
        <w:br/>
        <w:t>Если Ты дашь отсрочку мне</w:t>
        <w:br/>
        <w:t>До Дня (их) Воскресения (на Суд),</w:t>
        <w:br/>
        <w:t>Я подчиню его потомков своей власти,</w:t>
        <w:br/>
        <w:t xml:space="preserve">За исключением немног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Господь ответил:</w:t>
        <w:br/>
        <w:t>"Прочь иди! А тем из них,</w:t>
        <w:br/>
        <w:t>что за тобой пойдут, -</w:t>
        <w:br/>
        <w:t>Поистине, вам будет воздаяньем Ад,</w:t>
        <w:br/>
        <w:t xml:space="preserve">(К тому же) - полным воздаянь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Введи в соблазн тех из них,</w:t>
        <w:br/>
        <w:t>Кого (сумеет) совратить твой голос,</w:t>
        <w:br/>
        <w:t>И направляй на них все воинства твои,</w:t>
        <w:br/>
        <w:t>И соучаствуй с ними в их добре и детях,</w:t>
        <w:br/>
        <w:t>Давай (заманчивые) обещанья -</w:t>
        <w:br/>
        <w:t xml:space="preserve">Ведь Сатана умеет обещать лишь для обман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И все ж над слугами Моими,</w:t>
        <w:br/>
        <w:t>Поистине, нет власти у тебя,</w:t>
        <w:br/>
        <w:t>И покровительства Владыки твоего</w:t>
        <w:br/>
        <w:t xml:space="preserve">(Вполне) достаточно, (чтоб уберечь и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Господь ваш - Тот,</w:t>
        <w:br/>
        <w:t>Кто гонит вам корабль по морю,</w:t>
        <w:br/>
        <w:t>Чтоб вам снискать дары Его (щедрот), -</w:t>
        <w:br/>
        <w:t xml:space="preserve">Поистине, Он милосерден к вам (и щедр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Когда постигнет вас беда на море,</w:t>
        <w:br/>
        <w:t>То тех, к кому взывали вы, кроме</w:t>
        <w:br/>
        <w:t>Него, нет рядом.</w:t>
        <w:br/>
        <w:t>Когда ж спасенными (от бед)</w:t>
        <w:br/>
        <w:t>Мы вас на сушу возвращаем,</w:t>
        <w:br/>
        <w:t>Вы отвращаетесь от Нас, -</w:t>
        <w:br/>
        <w:t xml:space="preserve">Как человек, поистине, неблагодар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Ужель избавлены вы от того,</w:t>
        <w:br/>
        <w:t>Что Он не повелит вас поглотить,</w:t>
        <w:br/>
        <w:t>Разверзнув часть земли под вашими (стопами),</w:t>
        <w:br/>
        <w:t>Иль не обрушит ураган на вас?</w:t>
        <w:br/>
        <w:t xml:space="preserve">И уж тогда вам не найти защи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ль вы не опасаетесь, что Он</w:t>
        <w:br/>
        <w:t>Еще раз возвратит вас (в море)</w:t>
        <w:br/>
        <w:t>И ниспошлет на вас смертельный шторм,</w:t>
        <w:br/>
        <w:t>Что вас погубит, потому что вы невЕрны?</w:t>
        <w:br/>
        <w:t>И уж тогда вам против Нас</w:t>
        <w:br/>
        <w:t xml:space="preserve">Помощника себе не отыск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Мы оказали честь сынам Адама,</w:t>
        <w:br/>
        <w:t>Мы их носили по земле и по морям,</w:t>
        <w:br/>
        <w:t>И наделяли их благими, чистыми дарами,</w:t>
        <w:br/>
        <w:t xml:space="preserve">И их возвысили над многим из того, что со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Настанет День,</w:t>
        <w:br/>
        <w:t>Когда Мы призовем весь род людской</w:t>
        <w:br/>
        <w:t>С наставником (от каждого народа),</w:t>
        <w:br/>
        <w:t>И тот, кому представят книгу (дел) в их праву руку,</w:t>
        <w:br/>
        <w:t>(С великой радостью) ее прочтет,</w:t>
        <w:br/>
        <w:t xml:space="preserve">И им обид не причинят даже на йо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А кто был слеп на этом свете,</w:t>
        <w:br/>
        <w:t>Слепым останется и в том -</w:t>
        <w:br/>
        <w:t xml:space="preserve">И еще больше сбившимся с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Поистине, они тебя едва не совратили от того,</w:t>
        <w:br/>
        <w:t>Что Мы тебе по Истине открыли,</w:t>
        <w:br/>
        <w:t>И чтоб ты Нам другое (ложно) приписал, -</w:t>
        <w:br/>
        <w:t xml:space="preserve">Тогда они тебя бы взяли своим друг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если б Мы тебя не укрепили (в вере),</w:t>
        <w:br/>
        <w:t xml:space="preserve">Ты бы, (возможно), и немного, к ним склон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Тогда бы дали Мы тебе вкусить</w:t>
        <w:br/>
        <w:t>Двойную (долю Нашей кары)</w:t>
        <w:br/>
        <w:t>И в этом мире, и по смерти.</w:t>
        <w:br/>
        <w:t>И против Нас тогда, (о Мухаммад!),</w:t>
        <w:br/>
        <w:t xml:space="preserve">Помощника бы ты не отыск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И их намерением было</w:t>
        <w:br/>
        <w:t>С этой земли изгнать тебя (испугом),</w:t>
        <w:br/>
        <w:t>Чтоб (навсегда) ты от нее был отлучен.</w:t>
        <w:br/>
        <w:t>И уж тогда пробыть им там после тебя</w:t>
        <w:br/>
        <w:t xml:space="preserve">Не долго б оставалос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Таков Наш принятый уряд</w:t>
        <w:br/>
        <w:t>С пророками, которых до тебя Мы слали,</w:t>
        <w:br/>
        <w:t xml:space="preserve">И в нем ты изменений не найдеш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Твори молитву (всякий раз),</w:t>
        <w:br/>
        <w:t>Когда клонится солнце к мраку ночи.</w:t>
        <w:br/>
        <w:t>А на рассвете дня читай Коран, -</w:t>
        <w:br/>
        <w:t>Ведь чтение на утренней заре,</w:t>
        <w:br/>
        <w:t xml:space="preserve">Поистине, свидетелей и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бдением в полночные часы</w:t>
        <w:br/>
        <w:t>Усердствуй в сем благочестивом деле</w:t>
        <w:br/>
        <w:t>По доброй воле, для (души) своей, -</w:t>
        <w:br/>
        <w:t>И место славное тебе</w:t>
        <w:br/>
        <w:t xml:space="preserve">Господь твой, истинно, до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Скажи: "О мой Господь! Введи меня</w:t>
        <w:br/>
        <w:t>Вратами истины (и чести),</w:t>
        <w:br/>
        <w:t>И выведи меня вратами истины и чести,</w:t>
        <w:br/>
        <w:t>И дай мне в помощь от Тебя</w:t>
        <w:br/>
        <w:t xml:space="preserve">Могущество и влас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Скажи: "Явилась Истина, и Ложь исчезла, -</w:t>
        <w:br/>
        <w:t xml:space="preserve">Ведь Ложь обречена на исчеза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Через Коран Мы посылаем то,</w:t>
        <w:br/>
        <w:t>Что служит исцелением (души)</w:t>
        <w:br/>
        <w:t>И милостью для верных,</w:t>
        <w:br/>
        <w:t xml:space="preserve">А для неверных - лишь потери увели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Когда Мы благоденствие даруем человеку,</w:t>
        <w:br/>
        <w:t>Он отвращается и остается вдалеке (от Нас);</w:t>
        <w:br/>
        <w:t>Когда же постигает его зло,</w:t>
        <w:br/>
        <w:t xml:space="preserve">Он в (безрассудное) отчаянье впад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Скажи: "Каждый ведет себя</w:t>
        <w:br/>
        <w:t>По соответствию (душевному) настрою,</w:t>
        <w:br/>
        <w:t>И знает лучше ваш Господь</w:t>
        <w:br/>
        <w:t xml:space="preserve">Таких, чей путь пряме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Они тебя о (сути) Духа вопрошают.</w:t>
        <w:br/>
        <w:t>Скажи: "Дух - от веления Владыки моего,</w:t>
        <w:br/>
        <w:t xml:space="preserve">И скудно ваше знание о том, что вам дает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если б Мы того желали,</w:t>
        <w:br/>
        <w:t>Мы б у тебя могли отнять</w:t>
        <w:br/>
        <w:t>То, что открыли (в Откровении) тебе,</w:t>
        <w:br/>
        <w:t>И ты тогда бы против Нас</w:t>
        <w:br/>
        <w:t xml:space="preserve">Защитника себе не отыска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Помимо милосердия от твоего Владыки, -</w:t>
        <w:br/>
        <w:t xml:space="preserve">Его щедроты для тебя, поистине, огром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Скажи: "Когда б соединились люди все и джинны,</w:t>
        <w:br/>
        <w:t>Чтобы создать подобное Корану,</w:t>
        <w:br/>
        <w:t>Они б не создали подобного (ему),</w:t>
        <w:br/>
        <w:t>Хотя одни из них другим</w:t>
        <w:br/>
        <w:t xml:space="preserve">И оказали бы поддержк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В этом Коране Мы для (наставления) людей</w:t>
        <w:br/>
        <w:t>Истолковали притчи разного значенья,</w:t>
        <w:br/>
        <w:t>И все же большинство людей</w:t>
        <w:br/>
        <w:t>Не пожелали ничего,</w:t>
        <w:br/>
        <w:t xml:space="preserve">Кроме (упорного) неверия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И говорят они:</w:t>
        <w:br/>
        <w:t>"Тебе мы не поверим, пока не изведешь нам из земли</w:t>
        <w:br/>
        <w:t xml:space="preserve">Источник животворной влаг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Или, имея сад из пальм и виноградных лоз,</w:t>
        <w:br/>
        <w:t xml:space="preserve">Ты между ними не прольешь стремительные рек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ли на нас небесный свод не спустишь -</w:t>
        <w:br/>
        <w:t>Кусками, - как пророчествуешь ты;</w:t>
        <w:br/>
        <w:t>Или с Аллахом не придешь</w:t>
        <w:br/>
        <w:t xml:space="preserve">И ангелов нам (не представишь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ль если у тебя не будет дома с золотым убранством;</w:t>
        <w:br/>
        <w:t>Иль если ты по лестнице на небо не взойдешь, -</w:t>
        <w:br/>
        <w:t>Да и тогда мы не поверим в восхождение твое,</w:t>
        <w:br/>
        <w:t>Пока ты нам не спустишь Книгу,</w:t>
        <w:br/>
        <w:t>Которую могли бы мы прочесть".</w:t>
        <w:br/>
        <w:t>Скажи: "Хвала Владыке моему!</w:t>
        <w:br/>
        <w:t>Неужто не являюсь я</w:t>
        <w:br/>
        <w:t>Обычным, смертным человеком,</w:t>
        <w:br/>
        <w:t xml:space="preserve">(Кто) на посланничество Господом (назначен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Мешает людям веровать (в Аллаха),</w:t>
        <w:br/>
        <w:t>Когда пришло к ним Руководство,</w:t>
        <w:br/>
        <w:t>Лишь то, что говорят они:</w:t>
        <w:br/>
        <w:t>"Ужель Аллах посланником назначил человека -</w:t>
        <w:br/>
        <w:t xml:space="preserve">(Такого ж смертного, как мы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Скажи: "Если бы ангелы спокойно</w:t>
        <w:br/>
        <w:t>(Обосновались) и ходили по земле,</w:t>
        <w:br/>
        <w:t xml:space="preserve">Мы бы им ангела посланником с небес све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Скажи: "Достаточно свидетельства Аллаха</w:t>
        <w:br/>
        <w:t>(В вопросах) между мной и вами, -</w:t>
        <w:br/>
        <w:t xml:space="preserve">Ведь о служителях Своих Он сведущ и (все)видящ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Идет прямым путем лишь тот,</w:t>
        <w:br/>
        <w:t>Кого Аллах (Своим всеведеньем) направит.</w:t>
        <w:br/>
        <w:t>Кого ж блуждать (в грехах) оставит Он,</w:t>
        <w:br/>
        <w:t>Тому защитника ты не найдешь, кроме Него.</w:t>
        <w:br/>
        <w:t>В День Воскресения (на Суд) Мы соберем их всех:</w:t>
        <w:br/>
        <w:t>Слепых, немых, глухих -</w:t>
        <w:br/>
        <w:t>Ничком (униженно) лежащих, -</w:t>
        <w:br/>
        <w:t>Пристанище им - огнь Ада,</w:t>
        <w:br/>
        <w:t>И всякий раз, когда огонь слабеет,</w:t>
        <w:br/>
        <w:t xml:space="preserve">Его усиливаем М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Таким им будет воздаяние за то,</w:t>
        <w:br/>
        <w:t>Что не поверили в знаменья Наши и говорили:</w:t>
        <w:br/>
        <w:t>"Неужто, обратившись в прах и кости,</w:t>
        <w:br/>
        <w:t>Мы будем вновь воскрешены</w:t>
        <w:br/>
        <w:t xml:space="preserve">Как новое творень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Ужель они не видят, что Аллах,</w:t>
        <w:br/>
        <w:t>Кто создал небеса и землю,</w:t>
        <w:br/>
        <w:t>Способен сотворить подобных им?</w:t>
        <w:br/>
        <w:t>Он им назначил срок, в котором нет сомненья, -</w:t>
        <w:br/>
        <w:t>И все ж неверные отвергли все,</w:t>
        <w:br/>
        <w:t xml:space="preserve">Кроме (упорного) неверия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Скажи: "Если б владели вы</w:t>
        <w:br/>
        <w:t>Сокровищами милости Господней,</w:t>
        <w:br/>
        <w:t>То и тогда бы вы их при себе держали,</w:t>
        <w:br/>
        <w:t>Боясь растратить их (на нужды ближних)".</w:t>
        <w:br/>
        <w:t xml:space="preserve">Поистине, скуп человек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Мы дали Мусе девять ясных знаков -</w:t>
        <w:br/>
        <w:t>Спроси сынов Исраиля (о том);</w:t>
        <w:br/>
        <w:t>Когда он к ним пришел,</w:t>
        <w:br/>
        <w:t>То Фараон сказал: "Мне кажется, что ты, о Муса,</w:t>
        <w:br/>
        <w:t xml:space="preserve">(Дурными) чарами опута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Ответил он:</w:t>
        <w:br/>
        <w:t>"Ты знаешь, что свести это (возможно)</w:t>
        <w:br/>
        <w:t>Лишь Властелину неба и земли,</w:t>
        <w:br/>
        <w:t>Как несомненные свидетельства (Господней Воли),</w:t>
        <w:br/>
        <w:t>И полагаю я, что ты, о Фараон,</w:t>
        <w:br/>
        <w:t xml:space="preserve">На гибель обречен (Всевышним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Тогда задумал (Фараон)</w:t>
        <w:br/>
        <w:t>Убрать их всех с лица земли,</w:t>
        <w:br/>
        <w:t>Но потопили Мы его</w:t>
        <w:br/>
        <w:t xml:space="preserve">И тех, что были с ним, - всех до еди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И вслед за этим Мы сынам Исраиля сказали:</w:t>
        <w:br/>
        <w:t>"Живите на земле (как дОлжно вам),</w:t>
        <w:br/>
        <w:t>А уж когда наступит время (сбыться)</w:t>
        <w:br/>
        <w:t>Обетованию последней жизни,</w:t>
        <w:br/>
        <w:t xml:space="preserve">Тогда Мы вместе соберем вас все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Мы ниспослали в Истине Коран,</w:t>
        <w:br/>
        <w:t>И в Истине нисшел он свыше.</w:t>
        <w:br/>
        <w:t>Тебя же Мы, (о Мухаммад!),</w:t>
        <w:br/>
        <w:t xml:space="preserve">Лишь (благо)вестником и увещателем пос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Коран Мы разделили (на айаты),</w:t>
        <w:br/>
        <w:t>Чтоб людям ты читал его (не сразу),</w:t>
        <w:br/>
        <w:t>А делал промежутки (в чтенье), -</w:t>
        <w:br/>
        <w:t>(И потому) ниспосылали Мы его</w:t>
        <w:br/>
        <w:t xml:space="preserve">Ниспосыланием, (что временем разнило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Скажи, (о Мухаммад!):</w:t>
        <w:br/>
        <w:t>"Поверите ль в него вы или нет,</w:t>
        <w:br/>
        <w:t>Но те, кому было дано познать</w:t>
        <w:br/>
        <w:t>(Писание, что) до него (пришло), -</w:t>
        <w:br/>
        <w:t>Когда читают им его,</w:t>
        <w:br/>
        <w:t xml:space="preserve">Ниц падают на бороды свои, простершись благовейн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И говорят (они):</w:t>
        <w:br/>
        <w:t xml:space="preserve">"Хвала Владыке! Поистине, свершилось обещание Ег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Они ниц падают на бороды свои,</w:t>
        <w:br/>
        <w:t>Льют слезы (умиленно),</w:t>
        <w:br/>
        <w:t>И это увеличивает в них</w:t>
        <w:br/>
        <w:t xml:space="preserve">Смирение и кротость (пред Всевыш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Скажи, (о Мухаммад!):</w:t>
        <w:br/>
        <w:t>"Взываете ли вы к Аллаху иль призываете Рахмана -</w:t>
        <w:br/>
        <w:t>Каким бы именем Его вы ни назвали, -</w:t>
        <w:br/>
        <w:t>Ему принадлежат прекраснейшие имена".</w:t>
        <w:br/>
        <w:t>Свою молитву громко не читайте,</w:t>
        <w:br/>
        <w:t>Но и шептать ее не надо -</w:t>
        <w:br/>
        <w:t xml:space="preserve">Держитесь среднего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И скажи: "Хвала Аллаху, Кто (в величии Своем)</w:t>
        <w:br/>
        <w:t>Ни сыновей, ни соучастников в господстве не имеет,</w:t>
        <w:br/>
        <w:t>Его (могуществу) нужды в поддержке нет.</w:t>
        <w:br/>
        <w:t xml:space="preserve">И, величая, возвещай величие Его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8. Пещер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Хвала Аллаху,</w:t>
        <w:br/>
        <w:t>Кто Своему слуге Писание низвел</w:t>
        <w:br/>
        <w:t xml:space="preserve">И в нем не допустил извилин (в смысле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(Писание) прямое, (без уверток),</w:t>
        <w:br/>
        <w:t>Чтобы напомнить (нечестивым) о наказании великом,</w:t>
        <w:br/>
        <w:t>А тех, кто верует и делает добро,</w:t>
        <w:br/>
        <w:t>Обрадовать благою Вестью,</w:t>
        <w:br/>
        <w:t xml:space="preserve">Что им - прекрасная награ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в ней им вечно пребыват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Чтоб остеречь таких, кто говорит:</w:t>
        <w:br/>
        <w:t xml:space="preserve">"Аллах взял сына на Себ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У них нет знания об этом,</w:t>
        <w:br/>
        <w:t>И не было его у их отцов.</w:t>
        <w:br/>
        <w:t>(Греховность) слова, выходящего из уст их,</w:t>
        <w:br/>
        <w:t>(Столь) велика, (как и сам грех).</w:t>
        <w:br/>
        <w:t xml:space="preserve">Они лишь ложь высказывают эт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Быть может, ты, (о Мухаммад!), себя до смерти доведешь,</w:t>
        <w:br/>
        <w:t>(Отправившись в небытие) по их следам,</w:t>
        <w:br/>
        <w:t xml:space="preserve">От горя, что они не верят этому Посла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се то, что (существует) на земле,</w:t>
        <w:br/>
        <w:t>Мы сделали ей украшеньем,</w:t>
        <w:br/>
        <w:t xml:space="preserve">Чтоб испытать, кто лучше из людей по их поступк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Мы, поистине, (со временем) все обратим на ней</w:t>
        <w:br/>
        <w:t xml:space="preserve">В бесплодную, сухую почв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Ты думал ли когда-нибудь о том,</w:t>
        <w:br/>
        <w:t>Что обитатели пещеры и Ракима</w:t>
        <w:br/>
        <w:t xml:space="preserve">Были одними из чудес среди знамений Наш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Укрылись отроки в пещере и сказали:</w:t>
        <w:br/>
        <w:t>"Господь наш, ниспошли нам милосердие Твое!</w:t>
        <w:br/>
        <w:t xml:space="preserve">Уверь нас в правоте наших деяни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Мы на долгие года</w:t>
        <w:br/>
        <w:t xml:space="preserve">В пещере им закрыли у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Потом Мы пробудили их, чтобы узнать,</w:t>
        <w:br/>
        <w:t>Которая из двух общин лучше сочтет</w:t>
        <w:br/>
        <w:t xml:space="preserve">Предел тех лет, что провели они в пещ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ебе по Истине Мы повествуем сказ о них:</w:t>
        <w:br/>
        <w:t>Поистине, то были отроки, которые уверовали (в Бога),</w:t>
        <w:br/>
        <w:t xml:space="preserve">И их (усердие) на праведном пути Мы укрепи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укрепили их сердца,</w:t>
        <w:br/>
        <w:t>(Когда) они стояли там и говорили:</w:t>
        <w:br/>
        <w:t>"Господь наш - Бог земли и неба.</w:t>
        <w:br/>
        <w:t>Мы никогда не будем призывать,</w:t>
        <w:br/>
        <w:t>Кроме Него, иного божества -</w:t>
        <w:br/>
        <w:t>Иначе мы, поистине, сказали бы такое,</w:t>
        <w:br/>
        <w:t xml:space="preserve">Что вышло б за предел (дозволенного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эти, наши горожане,</w:t>
        <w:br/>
        <w:t>Других богов, кроме Него,</w:t>
        <w:br/>
        <w:t>Для поклонения себе призвали.</w:t>
        <w:br/>
        <w:t>Тогда им почему бы не представить</w:t>
        <w:br/>
        <w:t>Свидетельства на власть (этих богов)!</w:t>
        <w:br/>
        <w:t>И есть ли нечестивее того,</w:t>
        <w:br/>
        <w:t xml:space="preserve">Кто ложь возводит на Аллах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огда оставите вы их</w:t>
        <w:br/>
        <w:t>И тех, кого они, кроме Аллаха, призывают,</w:t>
        <w:br/>
        <w:t>То отправляйтесь для укрытия в пещеру -</w:t>
        <w:br/>
        <w:t>Прострет Господь Свою вам милость</w:t>
        <w:br/>
        <w:t xml:space="preserve">И к лучшему дела устроит в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ты бы видеть мог, как солнце на восходе</w:t>
        <w:br/>
        <w:t>Клонилось от пещеры вправо,</w:t>
        <w:br/>
        <w:t>А на закате слева обходило их.</w:t>
        <w:br/>
        <w:t>Они ж лежали на пространном месте посреди.</w:t>
        <w:br/>
        <w:t>Это - (одно) из (множества) знамений Наших:</w:t>
        <w:br/>
        <w:t>Кому Аллах указывает путь,</w:t>
        <w:br/>
        <w:t>Тот следует прямой стезею;</w:t>
        <w:br/>
        <w:t>Кого блуждать Он оставляет,</w:t>
        <w:br/>
        <w:t>Тому не отыскать себе</w:t>
        <w:br/>
        <w:t xml:space="preserve">Ни покровителя и ни вожатого (по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ты бы мог подумать, что они не спят,</w:t>
        <w:br/>
        <w:t>Хотя они на самом деле спали,</w:t>
        <w:br/>
        <w:t>И Мы направо и налево поворачивали их,</w:t>
        <w:br/>
        <w:t>А их собака обе лапы протянула на порог.</w:t>
        <w:br/>
        <w:t>И если б (в этом виде) ты их усмотрел,</w:t>
        <w:br/>
        <w:t>Ты бы от них пустился в бег</w:t>
        <w:br/>
        <w:t xml:space="preserve">И был бы в страх от них повергн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Потом Мы разбудили их,</w:t>
        <w:br/>
        <w:t>Чтобы они друг друга расспросили, -</w:t>
        <w:br/>
        <w:t>Один из них спросил:</w:t>
        <w:br/>
        <w:t>"Как долго здесь вы находились?"</w:t>
        <w:br/>
        <w:t>Они ответили:</w:t>
        <w:br/>
        <w:t>"Мы находились здесь, (возможно), день иль часть его".</w:t>
        <w:br/>
        <w:t>(И вновь) они сказали:</w:t>
        <w:br/>
        <w:t>"Господь ваш лучше знает то,</w:t>
        <w:br/>
        <w:t>Как долго здесь вы находились.</w:t>
        <w:br/>
        <w:t>(Ну, а теперь) пошлите в город одного из вас</w:t>
        <w:br/>
        <w:t>С этой серебряной монетой, что при вас (осталась), -</w:t>
        <w:br/>
        <w:t>Пусть он посмотрит, у кого еда почище,</w:t>
        <w:br/>
        <w:t>И принесет вам все, что нужно из нее;</w:t>
        <w:br/>
        <w:t>Но чтобы вел себя он скромно</w:t>
        <w:br/>
        <w:t xml:space="preserve">И никому о вас не сообщ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Ведь если обнаружат они вас,</w:t>
        <w:br/>
        <w:t>То забросают вас камнями</w:t>
        <w:br/>
        <w:t>Или принудят веру их принять, -</w:t>
        <w:br/>
        <w:t xml:space="preserve">Тогда вам никогда не знать Господней благода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Так известили Мы о них,</w:t>
        <w:br/>
        <w:t>Чтобы (сограждане) их знали,</w:t>
        <w:br/>
        <w:t>Насколько истинно обетование Аллаха,</w:t>
        <w:br/>
        <w:t>И чтобы не было сомнения о Часе.</w:t>
        <w:br/>
        <w:t>Смотри, они уж разошлись между собой</w:t>
        <w:br/>
        <w:t>В их деле (о семи заснувших);</w:t>
        <w:br/>
        <w:t>(Одни) сказали:</w:t>
        <w:br/>
        <w:t>"Соорудите дом над ними!"</w:t>
        <w:br/>
        <w:t>Но знает лучше их Господь про них, -</w:t>
        <w:br/>
        <w:t>И те, что одержали верх в их деле,</w:t>
        <w:br/>
        <w:t xml:space="preserve">Сказали: "Поистине, над ними мы построим Хр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(И о числе заснувших) спорить они будут:</w:t>
        <w:br/>
        <w:t>"Их было трое, а четвертым был их пес".</w:t>
        <w:br/>
        <w:t>(Другие) скажут:</w:t>
        <w:br/>
        <w:t>"Пятеро их было, а шестой - их пес",</w:t>
        <w:br/>
        <w:t>Строя догадки (относительно того, чего) не знали.</w:t>
        <w:br/>
        <w:t>(Иные) скажут:</w:t>
        <w:br/>
        <w:t>"Семеро их было, а их пес - восьмой".</w:t>
        <w:br/>
        <w:t>Скажи: "Господь мой лучше знает их число,</w:t>
        <w:br/>
        <w:t>И лишь немногие об этом знают", -</w:t>
        <w:br/>
        <w:t>Ты с ними в спор об этом не вступай,</w:t>
        <w:br/>
        <w:t>Коль этот спор не может разрешиться прямо,</w:t>
        <w:br/>
        <w:t xml:space="preserve">И никого из них не спрашивай о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(никогда) не говори (о совершении) чего-то:</w:t>
        <w:br/>
        <w:t xml:space="preserve">"Я это завтра совершу"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При этом не добавив:</w:t>
        <w:br/>
        <w:t>"Если на то будет Господня воля".</w:t>
        <w:br/>
        <w:t>А если все-таки забудешь,</w:t>
        <w:br/>
        <w:t>То вспомни Бога своего и (сразу же) скажи:</w:t>
        <w:br/>
        <w:t>"Быть может, мой Господь меня приблизит</w:t>
        <w:br/>
        <w:t xml:space="preserve">К пути прямому, (что лежит к познанию сег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пробыли они в своей пещере триста лет,</w:t>
        <w:br/>
        <w:t xml:space="preserve">И к этому прибавить (дОлжно) дев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Скажи: "Аллаху лучше знать,</w:t>
        <w:br/>
        <w:t>Как долго находились они там, -</w:t>
        <w:br/>
        <w:t>Лишь Он владеет Сокровенным неба и земли.</w:t>
        <w:br/>
        <w:t>Как ясно видит Он!</w:t>
        <w:br/>
        <w:t>Как верно слышит!</w:t>
        <w:br/>
        <w:t>У них, кроме Него, нет покровителя другого,</w:t>
        <w:br/>
        <w:t xml:space="preserve">И не берет Он никого в участники Своей упра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Читай (и проповедуй) то,</w:t>
        <w:br/>
        <w:t>Что явлено тебе из Книги Бога;</w:t>
        <w:br/>
        <w:t>Нет никого, кто (смел бы) изменить</w:t>
        <w:br/>
        <w:t>Его Слова,</w:t>
        <w:br/>
        <w:t>И ты убежища себе не обретешь,</w:t>
        <w:br/>
        <w:t xml:space="preserve">Кроме (того, что) Он (тебе назначи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Живи душой в согласии и мире с теми,</w:t>
        <w:br/>
        <w:t>Кто на восходе (дня) и на закате солнца</w:t>
        <w:br/>
        <w:t>Взывает к Господу в молитве,</w:t>
        <w:br/>
        <w:t>Ища Его благодаренья, -</w:t>
        <w:br/>
        <w:t>От них глаза не отводи,</w:t>
        <w:br/>
        <w:t>Желая блеска ближней жизни;</w:t>
        <w:br/>
        <w:t>И не иди на поводу у тех,</w:t>
        <w:br/>
        <w:t>Сердца которых Мы забвению предали</w:t>
        <w:br/>
        <w:t>К воспоминанию о Нас,</w:t>
        <w:br/>
        <w:t>Кто следует своим страстям</w:t>
        <w:br/>
        <w:t xml:space="preserve">И чьи дела идут вразрез с (благи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кажи: "Исходит Истина от Бога твоего:</w:t>
        <w:br/>
        <w:t>Кто хочет, тот уверует (в Него),</w:t>
        <w:br/>
        <w:t>Кто хочет, тот останется неверным".</w:t>
        <w:br/>
        <w:t>Мы для неверных уготовили Огонь,</w:t>
        <w:br/>
        <w:t>Что их пылающим шатром окружит;</w:t>
        <w:br/>
        <w:t>А если возмолят о помощи они,</w:t>
        <w:br/>
        <w:t>Помогут им водой,</w:t>
        <w:br/>
        <w:t>Что будет, как расплавленный металл,</w:t>
        <w:br/>
        <w:t>Обваривать их лица, -</w:t>
        <w:br/>
        <w:t>Какое мерзкое питье!</w:t>
        <w:br/>
        <w:t xml:space="preserve">Как непристойно место упоко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Но тем, кто верует и доброе творит, -</w:t>
        <w:br/>
        <w:t>Поистине, Мы не дадим погибнуть</w:t>
        <w:br/>
        <w:t xml:space="preserve">Награде тех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Для них Сады, реками омовенны,</w:t>
        <w:br/>
        <w:t>Они украсятся в браслеты золотые,</w:t>
        <w:br/>
        <w:t>Оденутся в зеленые наряды из атласа и парчи,</w:t>
        <w:br/>
        <w:t>Там на седалищах прекрасных восседая, -</w:t>
        <w:br/>
        <w:t>Какая славная награда!</w:t>
        <w:br/>
        <w:t xml:space="preserve">Какое благостное место упоко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ы предложи им в притчу двух людей:</w:t>
        <w:br/>
        <w:t>Мы одному устроили два виноградных сада,</w:t>
        <w:br/>
        <w:t>Вокруг которых посадили пальмы,</w:t>
        <w:br/>
        <w:t xml:space="preserve">А между ними злаковые нивы разве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оба сада принесли свои плоды.</w:t>
        <w:br/>
        <w:t>Мы ничего из них не погубили,</w:t>
        <w:br/>
        <w:t xml:space="preserve">А между ними реку прове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Хозяин сада получил (обильные) плоды</w:t>
        <w:br/>
        <w:t>И в разговоре другу своему сказал:</w:t>
        <w:br/>
        <w:t>"Тебя богаче я имуществом своим</w:t>
        <w:br/>
        <w:t xml:space="preserve">И (сыновьями) больше слав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(горделиво) он вошел в свой сад,</w:t>
        <w:br/>
        <w:t>Обидев собственную душу,</w:t>
        <w:br/>
        <w:t>И сказал:</w:t>
        <w:br/>
        <w:t>"Не думаю, чтобы пропасть могло</w:t>
        <w:br/>
        <w:t xml:space="preserve">Когда-нибудь все эт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я не думаю, что Час настанет.</w:t>
        <w:br/>
        <w:t>А если к Богу моему я буду возвращен,</w:t>
        <w:br/>
        <w:t xml:space="preserve">То, несомненно, я взамен найду там лучшее, чем эт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о друг его с ним в разговоре отвечал:</w:t>
        <w:br/>
        <w:t>"Ужель не веруешь в Того,</w:t>
        <w:br/>
        <w:t>Кто сотворил тебя из праха,</w:t>
        <w:br/>
        <w:t>Потом из капли,</w:t>
        <w:br/>
        <w:t xml:space="preserve">А потом и выровнял, и соразмерил человек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что касается меня: (я верую),</w:t>
        <w:br/>
        <w:t>Это - Аллах, Господь мой,</w:t>
        <w:br/>
        <w:t xml:space="preserve">И в соучастники Ему я никого не призыва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что ж тебе не говорить, входя в свой сад:</w:t>
        <w:br/>
        <w:t>"На все Господня воля!</w:t>
        <w:br/>
        <w:t>И лишь с Аллахом мощь (моя)!"?</w:t>
        <w:br/>
        <w:t>Если (сегодня) видишь ты меня</w:t>
        <w:br/>
        <w:t xml:space="preserve">Бедней себя деньгами и деть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(Как знать), быть может, мой Господь</w:t>
        <w:br/>
        <w:t>Мне (завтра) даст получше, чем твой сад,</w:t>
        <w:br/>
        <w:t>Ну, а на твой - пошлет ненастье с неба,</w:t>
        <w:br/>
        <w:t xml:space="preserve">И он (мгновенно) в пустошь обрат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ли уйдут под землю его воды,</w:t>
        <w:br/>
        <w:t xml:space="preserve">И ты их не сумеешь отыск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были гибелью объяты все его плоды,</w:t>
        <w:br/>
        <w:t>И стал в отчаянье ломать он свои руки,</w:t>
        <w:br/>
        <w:t>(Горюя) оттого, что он в свой сад вложил,</w:t>
        <w:br/>
        <w:t>А ныне он стоял, до основанья разоренный;</w:t>
        <w:br/>
        <w:t>И говорил он:</w:t>
        <w:br/>
        <w:t>"Горе мне! О, если б только к Богу моему</w:t>
        <w:br/>
        <w:t xml:space="preserve">Я никого не призывал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не было таких,</w:t>
        <w:br/>
        <w:t>Кто б помощь оказал ему против Аллаха,</w:t>
        <w:br/>
        <w:t xml:space="preserve">А сам он справиться (с бедой) не мо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Лишь у Аллаха, истинного Бога,</w:t>
        <w:br/>
        <w:t>Ищи защиты и спасения себе!</w:t>
        <w:br/>
        <w:t>Нет никого лучше Его</w:t>
        <w:br/>
        <w:t xml:space="preserve">В даянии наград и лучшего исхо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Ты приведи им в притчу жизнь в этом мире:</w:t>
        <w:br/>
        <w:t>Она - точно вода, которую Мы с неба шлем, -</w:t>
        <w:br/>
        <w:t>Растительность земли ее поглотит</w:t>
        <w:br/>
        <w:t>(И буйно расцветет на миг);</w:t>
        <w:br/>
        <w:t>(Но вот, гляди!) Она уже иссохла</w:t>
        <w:br/>
        <w:t>И превратилась в сор сухой,</w:t>
        <w:br/>
        <w:t>Что распыляется (в небытие) ветрами.</w:t>
        <w:br/>
        <w:t xml:space="preserve">Аллах, поистине, над всякой вещью власт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Богатства (ваши), сыновья -</w:t>
        <w:br/>
        <w:t>Лишь украшения вам в этой жизни,</w:t>
        <w:br/>
        <w:t>А то, что пребывает (вне суеты земного бытия), -</w:t>
        <w:br/>
        <w:t>Дела благие -</w:t>
        <w:br/>
        <w:t>Есть лучшее пред Господом твоим</w:t>
        <w:br/>
        <w:t>И по награде, (что за праведность воздаст Он),</w:t>
        <w:br/>
        <w:t xml:space="preserve">И по надеждам, (что исполнятся Его велень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В тот День,</w:t>
        <w:br/>
        <w:t>Когда Мы сдвинем с места горы</w:t>
        <w:br/>
        <w:t>И ты увидишь землю плоской,</w:t>
        <w:br/>
        <w:t xml:space="preserve">Мы соберем их всех и не оставим (без вниманья) ник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Они предстанут перед Господом твоим рядами,</w:t>
        <w:br/>
        <w:t>(И скажет Он):</w:t>
        <w:br/>
        <w:t>"Вот вы вернулись к Нам (в том виде),</w:t>
        <w:br/>
        <w:t>В котором вас Мы сотворили изначально.</w:t>
        <w:br/>
        <w:t>Но нет же! Вы (всегда) считали,</w:t>
        <w:br/>
        <w:t>Что Мы не назначали встречи вам</w:t>
        <w:br/>
        <w:t xml:space="preserve">На срок определен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книга (дел) будет положена (пред ними),</w:t>
        <w:br/>
        <w:t>И ты увидишь грешных в страхе от того, что в ней,</w:t>
        <w:br/>
        <w:t>И они скажут:</w:t>
        <w:br/>
        <w:t>"Горе нам! Что это за книга,</w:t>
        <w:br/>
        <w:t>Что не осталось ни единого деянья,</w:t>
        <w:br/>
        <w:t>Которое она бы не сочла,</w:t>
        <w:br/>
        <w:t>Сколь малым ни было б оно или великим?!"</w:t>
        <w:br/>
        <w:t>Они найдут там налицо все то, что совершили,</w:t>
        <w:br/>
        <w:t>И твой Господь ни одному из них</w:t>
        <w:br/>
        <w:t xml:space="preserve">Не нанесе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вот Мы ангелам сказали:</w:t>
        <w:br/>
        <w:t>"Адаму низко поклонитесь!"</w:t>
        <w:br/>
        <w:t>И те в поклоне пали перед ним,</w:t>
        <w:br/>
        <w:t>Кроме (надменного) Иблиса,</w:t>
        <w:br/>
        <w:t>Кто был одним из джиннов</w:t>
        <w:br/>
        <w:t>И не исполнил повеленья Бога своего, -</w:t>
        <w:br/>
        <w:t>Так неужели вы его и отпрысков его</w:t>
        <w:br/>
        <w:t>Возьмете в покровители себе вместо Меня?</w:t>
        <w:br/>
        <w:t>Они же - вам враги!</w:t>
        <w:br/>
        <w:t xml:space="preserve">Как же порочна эта мена для невер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Я их не звал в свидетели Творения</w:t>
        <w:br/>
        <w:t>Небес, земли и их самих,</w:t>
        <w:br/>
        <w:t>И Я не стал бы брать в помощники Себе</w:t>
        <w:br/>
        <w:t xml:space="preserve">Таких, которые с пути сби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 тот День</w:t>
        <w:br/>
        <w:t>Он скажет:</w:t>
        <w:br/>
        <w:t>"Призовите тех, которых Мне вы в соучастники придали".</w:t>
        <w:br/>
        <w:t>Они их призовут, но те им не ответят,</w:t>
        <w:br/>
        <w:t xml:space="preserve">И Мы воздвигнем пропасть между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А грешники увидят огнь Ада,</w:t>
        <w:br/>
        <w:t>Предчувствуя, что попадут в него, -</w:t>
        <w:br/>
        <w:t xml:space="preserve">Но не найти им от него спасе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В этом Коране привели Мы людям</w:t>
        <w:br/>
        <w:t>Притчи, (несущие) различный (смысл), -</w:t>
        <w:br/>
        <w:t>Но человек больше всего упорствует (в страстях,</w:t>
        <w:br/>
        <w:t xml:space="preserve">Склоняющих его к невер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Так что мешает людям веровать (в Аллаха),</w:t>
        <w:br/>
        <w:t>Когда пришло к ним Руководство,</w:t>
        <w:br/>
        <w:t>И что удерживает их</w:t>
        <w:br/>
        <w:t>Взывать к их Господу простить их (и направить),</w:t>
        <w:br/>
        <w:t>Как только то, чтоб их постигла участь предков</w:t>
        <w:br/>
        <w:t xml:space="preserve">Иль наказание лицом к лицу предстал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Мы шлем посланников (Своих)</w:t>
        <w:br/>
        <w:t>Лишь возвещать (добро) и увещать (от злого),</w:t>
        <w:br/>
        <w:t>Но в своих спорах прибегают лишь ко лжи</w:t>
        <w:br/>
        <w:t>Все те, кто не уверовал (в Аллаха),</w:t>
        <w:br/>
        <w:t>Чтоб ею Истину отвергнуть,</w:t>
        <w:br/>
        <w:t>И подвергают (злым) насмешкам</w:t>
        <w:br/>
        <w:t xml:space="preserve">Знамения Мои и то, чем их увеще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Кто же не праведнее тех,</w:t>
        <w:br/>
        <w:t>Кому напомнили знамения Господни,</w:t>
        <w:br/>
        <w:t>Они же (не признали их и) отвратились,</w:t>
        <w:br/>
        <w:t>Забыв о том, что предварили им деяния их рук?</w:t>
        <w:br/>
        <w:t>Мы их сердца покровами закрыли,</w:t>
        <w:br/>
        <w:t>Чтобы они не поняли его,</w:t>
        <w:br/>
        <w:t>А в уши положили глухоту.</w:t>
        <w:br/>
        <w:t>И если ты их призовешь на путь прямой,</w:t>
        <w:br/>
        <w:t xml:space="preserve">То и тогда они им не пой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Но твой Господь -</w:t>
        <w:br/>
        <w:t>Владыка милосердия и (все)прощенья.</w:t>
        <w:br/>
        <w:t>И если б Он желал их наказать</w:t>
        <w:br/>
        <w:t>За то, что (их грехи) им предварили,</w:t>
        <w:br/>
        <w:t>То, несомненно, Он ускорил бы их кару.</w:t>
        <w:br/>
        <w:t>Но есть у них назначенный предел,</w:t>
        <w:br/>
        <w:t>(И вот когда он подойдет),</w:t>
        <w:br/>
        <w:t>Им (от возмездия Его)</w:t>
        <w:br/>
        <w:t xml:space="preserve">Убежища себе не отыск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Так погубили Мы селения (людей),</w:t>
        <w:br/>
        <w:t>Когда (их жители) нечестие творили,</w:t>
        <w:br/>
        <w:t>И (всякий раз) на их погибель</w:t>
        <w:br/>
        <w:t xml:space="preserve">Мы ставили назначенный пре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Вот Муса своему служителю сказал:</w:t>
        <w:br/>
        <w:t>"Не отступлю, пока я не достигну</w:t>
        <w:br/>
        <w:t>Места слиянья двух морей,</w:t>
        <w:br/>
        <w:t xml:space="preserve">Хотя бы довелось идти мне год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Когда они слиянья двух морей достигли,</w:t>
        <w:br/>
        <w:t>Они совсем забыли про их рыбу,</w:t>
        <w:br/>
        <w:t xml:space="preserve">Что прямо к морю (дивным образом) направила свой п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А уж когда они (вперед) ушли,</w:t>
        <w:br/>
        <w:t>Он спутнику сказал:</w:t>
        <w:br/>
        <w:t>"Ты приготовь поесть нам.</w:t>
        <w:br/>
        <w:t xml:space="preserve">Наш тяжкий путь нас изнури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Но тот ответил:</w:t>
        <w:br/>
        <w:t>"Видишь ли, когда мы у скалы обосновались,</w:t>
        <w:br/>
        <w:t>Забыл про рыбу я,</w:t>
        <w:br/>
        <w:t>И только Сатана забыть меня заставил (об этом сообщить тебе), -</w:t>
        <w:br/>
        <w:t>Она же прямо к морю</w:t>
        <w:br/>
        <w:t xml:space="preserve">Дивным образом направила свой пу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Сказал он:</w:t>
        <w:br/>
        <w:t>"Этого как раз мы и желали!"</w:t>
        <w:br/>
        <w:t>И оба двинулись назад</w:t>
        <w:br/>
        <w:t xml:space="preserve">По своим собственным след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ни нашли там одного из Наших слуг,</w:t>
        <w:br/>
        <w:t>Кому Мы даровали милость от Себя</w:t>
        <w:br/>
        <w:t xml:space="preserve">И научили мудрости и знанию от Н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Муса сказал ему:</w:t>
        <w:br/>
        <w:t>"Могу ль я за тобой пойти,</w:t>
        <w:br/>
        <w:t>Чтобы меня ты научил хоть части из того,</w:t>
        <w:br/>
        <w:t xml:space="preserve">Чему научен ты об Истинном Пут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Но тот ответил:</w:t>
        <w:br/>
        <w:t xml:space="preserve">"Ты не сможешь сохранить терпение со мн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как тебе быть терпеливым в тех (вещах),</w:t>
        <w:br/>
        <w:t xml:space="preserve">Смысл которых для тебя неясен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Муса сказал:</w:t>
        <w:br/>
        <w:t>"Если Аллаху так угодно,</w:t>
        <w:br/>
        <w:t>Меня найдешь ты терпеливым;</w:t>
        <w:br/>
        <w:t xml:space="preserve">Я не ослушаюсь тебя ни в ч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Сказал он:</w:t>
        <w:br/>
        <w:t>"Если ты последуешь за мной,</w:t>
        <w:br/>
        <w:t>Не задавай мне никаких вопросов,</w:t>
        <w:br/>
        <w:t xml:space="preserve">Пока я (к сути твоего вопроса) не верну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Они отправились в дорогу оба</w:t>
        <w:br/>
        <w:t>И, (лодку повстречав), вошли в нее.</w:t>
        <w:br/>
        <w:t>Тут он ее (внезапно) продырявил,</w:t>
        <w:br/>
        <w:t>И Муса, (не стерпев), сказал:</w:t>
        <w:br/>
        <w:t>"Ты сделал в ней дыру,</w:t>
        <w:br/>
        <w:t>Чтоб потопить сидящих в ней?</w:t>
        <w:br/>
        <w:t xml:space="preserve">Как странно поведение тво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Ответил тот:</w:t>
        <w:br/>
        <w:t>"Не я ли говорил тебе,</w:t>
        <w:br/>
        <w:t xml:space="preserve">Что ты со мной не сможешь сохранить терпень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Не укоряй меня за то, что я забыл, - ответил Муса, -</w:t>
        <w:br/>
        <w:t>И в моем деле на меня не возлагай</w:t>
        <w:br/>
        <w:t xml:space="preserve">Те тяготы, (что мне невмочь нес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ни продолжили свой путь</w:t>
        <w:br/>
        <w:t>И шли, пока им юноша не повстречался.</w:t>
        <w:br/>
        <w:t>И тут убил его (попутчик Мусы),</w:t>
        <w:br/>
        <w:t>И (потрясенный Муса, вновь не утерпев), сказал:</w:t>
        <w:br/>
        <w:t>"Ужель убил ты душу, неповинную в убийстве?</w:t>
        <w:br/>
        <w:t xml:space="preserve">Ты совершил дурной поступок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Ответил тот:</w:t>
        <w:br/>
        <w:t>"Не я ли говорил тебе,</w:t>
        <w:br/>
        <w:t xml:space="preserve">Что ты со мной не сможешь сохранить терпень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Муса сказал:</w:t>
        <w:br/>
        <w:t>"Если тебя я после этого о чем-нибудь спрошу,</w:t>
        <w:br/>
        <w:t>Не позволяй мне путь с тобой продолжить, -</w:t>
        <w:br/>
        <w:t xml:space="preserve">Это тебе служило б извиненьем от ме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Они продолжили свой путь,</w:t>
        <w:br/>
        <w:t>Пока не подошли к селенью</w:t>
        <w:br/>
        <w:t>И жителей его о пище не спросили.</w:t>
        <w:br/>
        <w:t>Но те в гостеприимстве отказали им.</w:t>
        <w:br/>
        <w:t>Они нашли в селенье стену,</w:t>
        <w:br/>
        <w:t>Которая была готова развалиться,</w:t>
        <w:br/>
        <w:t>И тут (попутчик Мусы) починил ее.</w:t>
        <w:br/>
        <w:t>Муса сказал:</w:t>
        <w:br/>
        <w:t>"Если бы ты хотел того,</w:t>
        <w:br/>
        <w:t xml:space="preserve">Ты мог бы получить за это плат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Мы разлучимся здесь, - сказал (его попутчик), -</w:t>
        <w:br/>
        <w:t>Но прежде я хочу растолковать тебе</w:t>
        <w:br/>
        <w:t xml:space="preserve">Значение того, о чем тебе так не терпелось (зна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Та лодка, что я продырявил,</w:t>
        <w:br/>
        <w:t>Принадлежала беднякам,</w:t>
        <w:br/>
        <w:t>Которые работали на море.</w:t>
        <w:br/>
        <w:t>Я захотел ее испортить потому,</w:t>
        <w:br/>
        <w:t>Что позади их находился царь,</w:t>
        <w:br/>
        <w:t xml:space="preserve">Который силою захватывал все лод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Юнец, (которого убил я), -</w:t>
        <w:br/>
        <w:t>Его родители благочестивы были в вере,</w:t>
        <w:br/>
        <w:t>И мы боялись: он им горе причинит</w:t>
        <w:br/>
        <w:t xml:space="preserve">Своим неверием и непокорст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мы хотели, чтоб Господь их</w:t>
        <w:br/>
        <w:t>Дал им взамен другого (сына),</w:t>
        <w:br/>
        <w:t>Кто будет и (душою) чище,</w:t>
        <w:br/>
        <w:t xml:space="preserve">И милосерднее (в сыновьем долг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А (что касается) стены (в селенье):</w:t>
        <w:br/>
        <w:t>Она принадлежала двум юнцам-сиротам,</w:t>
        <w:br/>
        <w:t>И был под нею клад, что им принадлежал.</w:t>
        <w:br/>
        <w:t>Отец их был благочестив,</w:t>
        <w:br/>
        <w:t>И потому Господь твой пожелал</w:t>
        <w:br/>
        <w:t>Достичь им зрелости и клад извлечь</w:t>
        <w:br/>
        <w:t>По благосклонности Господней Воли.</w:t>
        <w:br/>
        <w:t>Я не своим решением все это совершил -</w:t>
        <w:br/>
        <w:t>(На то была Господня Воля)!</w:t>
        <w:br/>
        <w:t>Вот объяснение того,</w:t>
        <w:br/>
        <w:t xml:space="preserve">О чем тебе так нетерпелось 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Они тебя о Зуль-Карнайне вопрошают, -</w:t>
        <w:br/>
        <w:t xml:space="preserve">Скажи: "Я вам поведаю историю о н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Мы укрепили его мощь на сей земле</w:t>
        <w:br/>
        <w:t xml:space="preserve">И дали ему все пути и средст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 xml:space="preserve">Он (выбрал) путь и им пош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Когда дошел он до захода солнца,</w:t>
        <w:br/>
        <w:t>То он увидел, что оно</w:t>
        <w:br/>
        <w:t>Садится в воды грязного ключа,</w:t>
        <w:br/>
        <w:t>А близ него - (селение) народа.</w:t>
        <w:br/>
        <w:t>Сказали Мы:</w:t>
        <w:br/>
        <w:t>"О Зуль-Карнайн! Ты можешь наказать его</w:t>
        <w:br/>
        <w:t xml:space="preserve">Или явить свое великодуш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Сказал он:</w:t>
        <w:br/>
        <w:t>"Мы того, кто нечестив, накажем -</w:t>
        <w:br/>
        <w:t>Потом он будет к Богу возвращен,</w:t>
        <w:br/>
        <w:t xml:space="preserve">И тяжкой мукой Он его нака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Но тем, кто верует и делает добро,</w:t>
        <w:br/>
        <w:t>От нас - прекрасная награда,</w:t>
        <w:br/>
        <w:t>И наши повеленья им</w:t>
        <w:br/>
        <w:t xml:space="preserve">Будут даны им добрым слово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 xml:space="preserve">Потом другим путем пошел 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Пока не подошел к земле восхода солнца</w:t>
        <w:br/>
        <w:t>И не увидел, что оно восходит над народом,</w:t>
        <w:br/>
        <w:t>Которому не дали Мы покрова</w:t>
        <w:br/>
        <w:t xml:space="preserve">Укрыться от лучей палящ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(Он их оставил) в том же (виде, как нашел),</w:t>
        <w:br/>
        <w:t xml:space="preserve">И ведали Мы все о н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 xml:space="preserve">И вновь отправился он в пу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Пока не подошел к проходу меж двумя горами,</w:t>
        <w:br/>
        <w:t>И у (подножья) их нашел народ,</w:t>
        <w:br/>
        <w:t xml:space="preserve">Что мог едва понять какую-либо реч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О Зуль-Карнайн! - они сказали. -</w:t>
        <w:br/>
        <w:t>Гог и Магог творят нечестье на земле.</w:t>
        <w:br/>
        <w:t>Не примешь ли от нас ты дань,</w:t>
        <w:br/>
        <w:t xml:space="preserve">Чтобы воздвигнуть стену между (нечестивцами) и нам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Ответил он:</w:t>
        <w:br/>
        <w:t>"Могущество, что дал мне мой Господь,</w:t>
        <w:br/>
        <w:t>Мне лучше (по награде).</w:t>
        <w:br/>
        <w:t>Вы мне (рабочей) силой помогите,</w:t>
        <w:br/>
        <w:t xml:space="preserve">И я воздвигну стену между в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Несите мне куски железа".</w:t>
        <w:br/>
        <w:t>Когда (железом) он сровнял (пространство)</w:t>
        <w:br/>
        <w:t>Между крутыми склонами горы,</w:t>
        <w:br/>
        <w:t>"Дуйте (в кузнечные мехи)!" - сказал он.</w:t>
        <w:br/>
        <w:t>Когда железо раскалилось, как огонь,</w:t>
        <w:br/>
        <w:t>Сказал он: "Принесите мне его!</w:t>
        <w:br/>
        <w:t xml:space="preserve">Я вылью на нее расплавленный метал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И не могли (Гог и Магог)</w:t>
        <w:br/>
        <w:t xml:space="preserve">Ни перелезть через нее, ни продыряв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Сие - по милости от Бога моего, - сказал он, -</w:t>
        <w:br/>
        <w:t>Когда придет обещанное Господом моим,</w:t>
        <w:br/>
        <w:t>Он обратит ее в (мельчайший) щебень, -</w:t>
        <w:br/>
        <w:t>А то, что обещает мой Господь,</w:t>
        <w:br/>
        <w:t xml:space="preserve">Есть Истина, (что неминуемо свершитс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В тот День</w:t>
        <w:br/>
        <w:t>Мы их оставим литься (беспорядочной толпой),</w:t>
        <w:br/>
        <w:t>Подобно волнам, спорящим друг с другом, -</w:t>
        <w:br/>
        <w:t xml:space="preserve">Раздастся трубный глас, и Мы въедино соберем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И Мы представим Ад</w:t>
        <w:br/>
        <w:t>В тот День</w:t>
        <w:br/>
        <w:t xml:space="preserve">Перед (прозревшими) глазами нечестивцев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Тех, чьи глаза были завесою закрыты,</w:t>
        <w:br/>
        <w:t>Чтобы знамения Мои не распознать,</w:t>
        <w:br/>
        <w:t>(Закрыты глухотою были уши),</w:t>
        <w:br/>
        <w:t xml:space="preserve">Чтобы не мочь услышать (Слова Мо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Ужель неверные считали,</w:t>
        <w:br/>
        <w:t>Что могут взять в защитники себе</w:t>
        <w:br/>
        <w:t>Моих рабов вместо Меня?</w:t>
        <w:br/>
        <w:t xml:space="preserve">Поистине, Мы уготовили им Ад как (гостевой) при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Скажи: "Не сообщить ли вам про тех,</w:t>
        <w:br/>
        <w:t xml:space="preserve">Кто понесет от дел своих найбольшие потер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Тех, чьи усилия впустую</w:t>
        <w:br/>
        <w:t>Были потрачены (в их жизни на земле), -</w:t>
        <w:br/>
        <w:t xml:space="preserve">Они же думали, что делают прекрасные дел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это - те, кто отвергает знамения их Господа и встречу с Ним, -</w:t>
        <w:br/>
        <w:t>Дела их в тщЕту обратятся,</w:t>
        <w:br/>
        <w:t xml:space="preserve">В День Воскресения Мы не дадим им никакого вес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Вот их награда - Ад!</w:t>
        <w:br/>
        <w:t>За то, что не уверовали (в Бога),</w:t>
        <w:br/>
        <w:t>Подвергли осмеянию знамения Мои</w:t>
        <w:br/>
        <w:t xml:space="preserve">И предали Моих посланников издевк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А те, кто верует и делает добро, -</w:t>
        <w:br/>
        <w:t xml:space="preserve">Для тех жилищем будут Райские са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Где пребывать навечно им</w:t>
        <w:br/>
        <w:t xml:space="preserve">Без всякого желания зам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Скажи, (о Мухаммад!):</w:t>
        <w:br/>
        <w:t>"Если бы воды океана</w:t>
        <w:br/>
        <w:t>В чернила обратились для записи</w:t>
        <w:br/>
        <w:t>Господних Слов,</w:t>
        <w:br/>
        <w:t>Поистине, они б иссякли раньше,</w:t>
        <w:br/>
        <w:t>Чем истощились бы СловЕсы Бога моего", -</w:t>
        <w:br/>
        <w:t xml:space="preserve">Если б Мы даже к этому прибавили подобное с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Скажи: "Всего лишь человек я, вам подобный.</w:t>
        <w:br/>
        <w:t>И мне открылось,</w:t>
        <w:br/>
        <w:t>Что ваш Бог - Единый Бог (для всех).</w:t>
        <w:br/>
        <w:t>А кто надежды возлагает на встречу с Господом своим,</w:t>
        <w:br/>
        <w:t>Пусть добрые дела творит</w:t>
        <w:br/>
        <w:t>И в почитании Его</w:t>
        <w:br/>
        <w:t xml:space="preserve">Других божеств не призывает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9. Марйам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аф - Ха - Йа - А'йн - Са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овествование о милости Господней к Закарии,</w:t>
        <w:br/>
        <w:t xml:space="preserve">Служителю Его (и верному слуг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Он тайным зовом к Господу воззва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возмолил:</w:t>
        <w:br/>
        <w:t>"Господь мой! Во мне уж ослабели кости,</w:t>
        <w:br/>
        <w:t>И голова сверкает сединой,</w:t>
        <w:br/>
        <w:t>Но я в своих молитвах, Господи, к Тебе</w:t>
        <w:br/>
        <w:t>Не оставался никогда</w:t>
        <w:br/>
        <w:t xml:space="preserve">Лишенным Твоего благово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Боюсь я: мои близкие (по крови)</w:t>
        <w:br/>
        <w:t>После меня (сойдут с Господнего пути),</w:t>
        <w:br/>
        <w:t>Ну, а жена моя неплодна.</w:t>
        <w:br/>
        <w:t xml:space="preserve">Дай мне наследника (по воле) от Теб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 будет мне наследовать</w:t>
        <w:br/>
        <w:t>И родословную Йакуба продолжать.</w:t>
        <w:br/>
        <w:t xml:space="preserve">Сделай его, о мой Господь, Тебе угодны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(Ответом было):</w:t>
        <w:br/>
        <w:t>"Закария! Поистине,</w:t>
        <w:br/>
        <w:t>Мы благовествуем тебе о сыне,</w:t>
        <w:br/>
        <w:t>Имя которому - Йахйа.</w:t>
        <w:br/>
        <w:t xml:space="preserve">Мы прежде никого сим именем не нарека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Сказал он:</w:t>
        <w:br/>
        <w:t>"Господи, как явится мне сын,</w:t>
        <w:br/>
        <w:t>Когда моя жена неплодна,</w:t>
        <w:br/>
        <w:t xml:space="preserve">А мои дряхлые года уж подошли к пределу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(Тут ангел с ним заговорил и) молвил:</w:t>
        <w:br/>
        <w:t>"Твой Господь сказал:</w:t>
        <w:br/>
        <w:t>"Это легко Мне (сделать), -</w:t>
        <w:br/>
        <w:t>Ведь прежде сотворил тебя Я,</w:t>
        <w:br/>
        <w:t xml:space="preserve">Когда ты был, поистине, ничем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Господь мой! - молвил (Закария). -</w:t>
        <w:br/>
        <w:t>Яви Свое знаменье мне!</w:t>
        <w:br/>
        <w:t>(И был ответ:) Вот знак тебе:</w:t>
        <w:br/>
        <w:t>Три ночи ты с людьми не будешь говорить,</w:t>
        <w:br/>
        <w:t xml:space="preserve">При этом сохраняя доброе здоров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н вышел из святилища к народу</w:t>
        <w:br/>
        <w:t>И (знаками) призвал его</w:t>
        <w:br/>
        <w:t xml:space="preserve">Хвалу (Аллаху) воздавать и по утрам, и вече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(И вот, когда Йахйа родился</w:t>
        <w:br/>
        <w:t>И возраста разумности достиг,</w:t>
        <w:br/>
        <w:t>Ему веление от Господа предстало):</w:t>
        <w:br/>
        <w:t>"Йахйа, держись Писания всей мощью!"</w:t>
        <w:br/>
        <w:t>Мы даровали ему мудрость,</w:t>
        <w:br/>
        <w:t xml:space="preserve">Когда он был еще юнц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состраданье (к ближнему) от Нас, и чистоту -</w:t>
        <w:br/>
        <w:t>Он (в благочестии своем)</w:t>
        <w:br/>
        <w:t xml:space="preserve">Господнего страшился гнев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Добросердечен был к родителям своим,</w:t>
        <w:br/>
        <w:t xml:space="preserve">И не был он властолюбив и непоко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Да будет мир ему в тот день, когда родился,</w:t>
        <w:br/>
        <w:t>В тот день, когда умрет,</w:t>
        <w:br/>
        <w:t>И в День,</w:t>
        <w:br/>
        <w:t xml:space="preserve">Когда он к жизни вновь воскрес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(вам) Писание напоминает (историю) Марйам:</w:t>
        <w:br/>
        <w:t>Она от своего семейства удалилась</w:t>
        <w:br/>
        <w:t xml:space="preserve">В место, (лежащее) к востоку (от родного очаг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Устроив пред собой от них завесу.</w:t>
        <w:br/>
        <w:t>Мы к ней отправили Наш Дух,</w:t>
        <w:br/>
        <w:t xml:space="preserve">И перед ней предстал он в виде настоящего мужчи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на сказала:</w:t>
        <w:br/>
        <w:t>"Я ищу спасенья от тебя</w:t>
        <w:br/>
        <w:t>У Милосердного (Владыки).</w:t>
        <w:br/>
        <w:t>И если ты Его страшишься,</w:t>
        <w:br/>
        <w:t xml:space="preserve">(Ко мне не приближайся ни на шаг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н отвечал:</w:t>
        <w:br/>
        <w:t>"Я - лишь от Бога твоего посланец,</w:t>
        <w:br/>
        <w:t>Чтобы тебе (поведать о Господнем) даре</w:t>
        <w:br/>
        <w:t xml:space="preserve">Благословенного младенца - сын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Как может быть младенец у меня, -</w:t>
        <w:br/>
        <w:t>она сказала, -</w:t>
        <w:br/>
        <w:t>Когда ко мне не прикасался ни один мужчина</w:t>
        <w:br/>
        <w:t xml:space="preserve">И не была я (никогда) распутно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тветил он:</w:t>
        <w:br/>
        <w:t>"Господь твой так сказал:</w:t>
        <w:br/>
        <w:t>"Легко Мне это (сделать).</w:t>
        <w:br/>
        <w:t>Мы сделаем его знаменьем для людей,</w:t>
        <w:br/>
        <w:t>И Нашей милостью (для всех благочестивых),</w:t>
        <w:br/>
        <w:t xml:space="preserve">(И изъявлением Моим), - событию сему свершитьс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понесла она его,</w:t>
        <w:br/>
        <w:t>И сделалась беременна дитятей,</w:t>
        <w:br/>
        <w:t xml:space="preserve">И удалилась с ним в далекие мес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 муки (при рождении дитяти)</w:t>
        <w:br/>
        <w:t>Ее к стволу (тенистой) пальмы привели,</w:t>
        <w:br/>
        <w:t>И молвила она:</w:t>
        <w:br/>
        <w:t>"О, лучше б умереть мне раньше -</w:t>
        <w:br/>
        <w:t xml:space="preserve">Забытой и забвенной стать до этого всег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тут под ней раздался голос:</w:t>
        <w:br/>
        <w:t>"Не скорби!</w:t>
        <w:br/>
        <w:t xml:space="preserve">Господь твой под тобой провел руч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потряси ствол пальмы над собой -</w:t>
        <w:br/>
        <w:t xml:space="preserve">Она к тебе уронит спелые и свежие плод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Ешь, пей и прохлади глаза.</w:t>
        <w:br/>
        <w:t>Но если человека ты увидишь,</w:t>
        <w:br/>
        <w:t>Скажи: "Я Милосердному дала обет поста,</w:t>
        <w:br/>
        <w:t xml:space="preserve">И говорить сегодня я ни с кем не буду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на пришла к народу своему,</w:t>
        <w:br/>
        <w:t>Неся младенца-сына на руках.</w:t>
        <w:br/>
        <w:t>Они сказали:</w:t>
        <w:br/>
        <w:t xml:space="preserve">"О Марйам! Ты сделала неслыханное де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 сестра Харуна!</w:t>
        <w:br/>
        <w:t>Ни твой отец порочным не был,</w:t>
        <w:br/>
        <w:t xml:space="preserve">Ни твоя мать блудницей не был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на им указала (на младенца,</w:t>
        <w:br/>
        <w:t>Как бы ища ответа у него);</w:t>
        <w:br/>
        <w:t>Они же (в изумлении) сказали:</w:t>
        <w:br/>
        <w:t>"Как можем говорить мы с тем,</w:t>
        <w:br/>
        <w:t xml:space="preserve">Кто все еще младенец в колыбе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Но тут заговорил младенец:</w:t>
        <w:br/>
        <w:t>"Поистине, я - раб Аллаха.</w:t>
        <w:br/>
        <w:t xml:space="preserve">Он Откровение мне дал и утвердил проро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Он меня благословенным сделал</w:t>
        <w:br/>
        <w:t>Везде, где мне бы ни пришлось бывать.</w:t>
        <w:br/>
        <w:t>Он заповедал мне молитву и очистительную подать,</w:t>
        <w:br/>
        <w:t xml:space="preserve">Пока живу я (на земл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А к матери моей</w:t>
        <w:br/>
        <w:t>Мне благость (повелел) и послушанье,</w:t>
        <w:br/>
        <w:t xml:space="preserve">Меня не сделал дерзким и лишенным благословения (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Мне - мир в тот день, когда я был рожден,</w:t>
        <w:br/>
        <w:t xml:space="preserve">И в день, когда умру, и в День, когда воскресну к жизн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Таким был Иса, сын Марйам,</w:t>
        <w:br/>
        <w:t>По слову Истины, касательно которой</w:t>
        <w:br/>
        <w:t xml:space="preserve">Они в сомненье пребы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(Господнему величию) Аллаха</w:t>
        <w:br/>
        <w:t>Не подобает сына брать Себе.</w:t>
        <w:br/>
        <w:t>СубхАнагу! (Хвала Ему!)</w:t>
        <w:br/>
        <w:t>Когда задумано творенье Им,</w:t>
        <w:br/>
        <w:t xml:space="preserve">Он молвит: "Будь!" - и есть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(И Иса, сын Марйам, сказал):</w:t>
        <w:br/>
        <w:t>"Аллах, поистине, и мой Господь, и ваш Господь, -</w:t>
        <w:br/>
        <w:t>Так поклоняйтесь же Ему:</w:t>
        <w:br/>
        <w:t xml:space="preserve">Это и есть стезя пряма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о среди них разногласят (различные) общины,</w:t>
        <w:br/>
        <w:t>И горе тем, кто не уверовал (в Аллаха),</w:t>
        <w:br/>
        <w:t>От Дня Великого, в который</w:t>
        <w:br/>
        <w:t xml:space="preserve">Им явится (зловещая расплат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В тот День,</w:t>
        <w:br/>
        <w:t>Когда они предстанут перед Нами,</w:t>
        <w:br/>
        <w:t>Как ясно им увидеть и услышать (предстоит)</w:t>
        <w:br/>
        <w:t>(Все то, чем, увещая, угрожали им пророки)!</w:t>
        <w:br/>
        <w:t xml:space="preserve">Но злочестивые сегодня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Предупреди же их о Дне Страдания и Скорби, -</w:t>
        <w:br/>
        <w:t>Этот вопрос уж предрешен.</w:t>
        <w:br/>
        <w:t>Они же небрегут (увещеваньями пророка),</w:t>
        <w:br/>
        <w:t xml:space="preserve">И (в Господа) не 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наследуем Мы землю</w:t>
        <w:br/>
        <w:t>И тех, которые живут на ней,</w:t>
        <w:br/>
        <w:t xml:space="preserve">И к Нам лежит их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(вам) Писание напоминает о (пророке) Ибрахиме.</w:t>
        <w:br/>
        <w:t xml:space="preserve">Поистине, он праведником был - проро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от своему отцу сказал он:</w:t>
        <w:br/>
        <w:t>"Мой отец, зачем ты поклоняешься тому,</w:t>
        <w:br/>
        <w:t>Что (не способно) ни услышать, ни увидеть</w:t>
        <w:br/>
        <w:t xml:space="preserve">И никакой услуги не способно оказа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О мой отец! Ко мне явилось знание того,</w:t>
        <w:br/>
        <w:t>Что (до сих пор) тебя не осенило,</w:t>
        <w:br/>
        <w:t>А потому за мной ты следуй -</w:t>
        <w:br/>
        <w:t xml:space="preserve">Прямым путем я поведу теб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О мой отец! Не поклоняйся Сатане -</w:t>
        <w:br/>
        <w:t xml:space="preserve">Он Милосердному ослушни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О мой отец!</w:t>
        <w:br/>
        <w:t>Боюсь я, что тебя постигнет кара от Милосердного (Аллаха)</w:t>
        <w:br/>
        <w:t xml:space="preserve">И станешь ты собратом Сата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(Отец) сказал:</w:t>
        <w:br/>
        <w:t>"Ужель, о Ибрахим, ты от моих богов отречься (хочешь)?</w:t>
        <w:br/>
        <w:t>Если от этого себя ты не удержишь,</w:t>
        <w:br/>
        <w:t>Тебя камнями непременно я побью.</w:t>
        <w:br/>
        <w:t xml:space="preserve">Уйди же от меня (и поразмысли) некий срок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(Ему) ответил (Ибрахим):</w:t>
        <w:br/>
        <w:t>"Да будет над тобою мир!</w:t>
        <w:br/>
        <w:t>Я о прощении тебе</w:t>
        <w:br/>
        <w:t>Буду молить Владыку моего, -</w:t>
        <w:br/>
        <w:t xml:space="preserve">Ведь Он ко мне благопреклон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Я отделюсь от вас и от того,</w:t>
        <w:br/>
        <w:t>Что чтите вы, опричь Аллаха.</w:t>
        <w:br/>
        <w:t>Я к Богу моему взову,</w:t>
        <w:br/>
        <w:t>И, может быть, в призывах к Богу</w:t>
        <w:br/>
        <w:t xml:space="preserve">Не буду я лишен Его благословень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вот когда от них он отделился</w:t>
        <w:br/>
        <w:t>И от тех, кого они, опричь Аллаха, почитали,</w:t>
        <w:br/>
        <w:t>Ему Исхака и Йакуба даровали Мы,</w:t>
        <w:br/>
        <w:t xml:space="preserve">И каждого из них Мы сделали проро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Мы одарили их от милости Своей</w:t>
        <w:br/>
        <w:t>И речь их сделали (на многие века)</w:t>
        <w:br/>
        <w:t xml:space="preserve">(Носителем) высокой Правд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(вам) Писание напоминает и о Мусе.</w:t>
        <w:br/>
        <w:t>Он был, поистине, особо избран (Нами).</w:t>
        <w:br/>
        <w:t xml:space="preserve">Он был посланником и был проро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Мы с правой стороны Горы к нему воззвали</w:t>
        <w:br/>
        <w:t>И к Нам велели ближе подойти</w:t>
        <w:br/>
        <w:t xml:space="preserve">Для совершенья (таинства) беседы (с Н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т Нашей милости ему Мы даровали</w:t>
        <w:br/>
        <w:t xml:space="preserve">Брата Харуна как проро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(вспомни) в этой Книге Исмаила.</w:t>
        <w:br/>
        <w:t>Поистине, в обещанном он был правдив.</w:t>
        <w:br/>
        <w:t xml:space="preserve">Он был посланником и был пророк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Он очистительную подать и молитву</w:t>
        <w:br/>
        <w:t>Заповедал народу своему,</w:t>
        <w:br/>
        <w:t xml:space="preserve">И Богу своему он был угод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Напомни об Идрисе в этой Книге.</w:t>
        <w:br/>
        <w:t xml:space="preserve">Поистине, он праведником был - пророк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 xml:space="preserve">И вознесли его Мы высок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Это - всего лишь несколько из тех пророков,</w:t>
        <w:br/>
        <w:t>Кому Аллах явил Свое благоволенье,</w:t>
        <w:br/>
        <w:t>Из (многочисленных) потомков</w:t>
        <w:br/>
        <w:t>Адама и тех,</w:t>
        <w:br/>
        <w:t>Кого носили Мы (в ковчеге) с Нухом,</w:t>
        <w:br/>
        <w:t>И из потомства Ибрахима, Исраиля, и из тех,</w:t>
        <w:br/>
        <w:t>Кого прямым путем Мы повели</w:t>
        <w:br/>
        <w:t>И (милостью Своей) избрали:</w:t>
        <w:br/>
        <w:t>Когда читались им знаменья</w:t>
        <w:br/>
        <w:t>Милосердного (Аллаха),</w:t>
        <w:br/>
        <w:t xml:space="preserve">Они, простершись ниц, слезами умиленья облив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За ними вслед пришли иные поколенья</w:t>
        <w:br/>
        <w:t>И погубили (заповедную) молитву,</w:t>
        <w:br/>
        <w:t>Последовав своим желаньям и страстям.</w:t>
        <w:br/>
        <w:t xml:space="preserve">Им предстоит погибель встрети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Помимо тех,</w:t>
        <w:br/>
        <w:t>Которые, раскаявшись, уверуют (в Аллаха)</w:t>
        <w:br/>
        <w:t>И будут доброе творить.</w:t>
        <w:br/>
        <w:t>Они войдут в сады Эдема,</w:t>
        <w:br/>
        <w:t xml:space="preserve">И им обид не причинят ни в че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В извечные сады Эдема,</w:t>
        <w:br/>
        <w:t>Что Милосердный обещал служителям Своим</w:t>
        <w:br/>
        <w:t>(Внушеньем) тайным, -</w:t>
        <w:br/>
        <w:t xml:space="preserve">А обещанию Его, поистине, свершить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м не услышать там пустых речей,</w:t>
        <w:br/>
        <w:t>Одно лишь "Мир!" (им будет там приветом).</w:t>
        <w:br/>
        <w:t>Для них там - все потребное пребудет</w:t>
        <w:br/>
        <w:t xml:space="preserve">И по утрам, и вече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Таков тот Сад, который Мы дадим в наследство</w:t>
        <w:br/>
        <w:t>Тем из служителей Своих,</w:t>
        <w:br/>
        <w:t>Кто, (Божьего страшася гнева),</w:t>
        <w:br/>
        <w:t xml:space="preserve">Благочестив в деяниях сво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(А кто высказывает нетерпенье</w:t>
        <w:br/>
        <w:t>На запоздалость благ или знамений,</w:t>
        <w:br/>
        <w:t>Тому ответом будут ангелов слова):</w:t>
        <w:br/>
        <w:t>"Нисходим свыше мы лишь только</w:t>
        <w:br/>
        <w:t>По повеленью Бога твоего.</w:t>
        <w:br/>
        <w:t>Лишь одному Ему принадлежит</w:t>
        <w:br/>
        <w:t>То, что пред нами, позади от нас</w:t>
        <w:br/>
        <w:t>И то, что между тем и этим.</w:t>
        <w:br/>
        <w:t xml:space="preserve">Господь твой ничего не забыва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Господь небес, земли,</w:t>
        <w:br/>
        <w:t>А также и того, что между ними.</w:t>
        <w:br/>
        <w:t>Так поклоняйся же Ему</w:t>
        <w:br/>
        <w:t>И в этом поклонении</w:t>
        <w:br/>
        <w:t>Терпение и стойкость сохраняй.</w:t>
        <w:br/>
        <w:t>Неужто знаешь ты того,</w:t>
        <w:br/>
        <w:t xml:space="preserve">Кто (именем) Его (способен) называтьс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(В кощунственном сомненье) молвит человек:</w:t>
        <w:br/>
        <w:t>"Ужель, когда умру,</w:t>
        <w:br/>
        <w:t xml:space="preserve">Я снова буду к жизни возвращен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 xml:space="preserve">Разве запамятовал человек, что в давние [времена] Мы создали его из ничего? (пер. Османова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Поистине, в знак (Слова) Бога твоего</w:t>
        <w:br/>
        <w:t>Мы соберем и их, и дьяволов (на Суд),</w:t>
        <w:br/>
        <w:t xml:space="preserve">Потом вокруг Огня поставим на коле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Потом из каждой группы извлечем</w:t>
        <w:br/>
        <w:t>Мы тех,</w:t>
        <w:br/>
        <w:t>Кто был особо непокорен</w:t>
        <w:br/>
        <w:t xml:space="preserve">(СловЕсам) Милосердного (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Ведь, истинно, Нам лучше знать таких,</w:t>
        <w:br/>
        <w:t xml:space="preserve">Кому больше других гореть там надлеж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Нет ни единого средь вас,</w:t>
        <w:br/>
        <w:t>Кто миновал бы этот Огнь.</w:t>
        <w:br/>
        <w:t>В деснице Бога твоего</w:t>
        <w:br/>
        <w:t xml:space="preserve">Сие - указ, задуманный к сверше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Потом Мы вызволим оттуда тех,</w:t>
        <w:br/>
        <w:t>Кто был благочестив,</w:t>
        <w:br/>
        <w:t xml:space="preserve">А нечестивых там оставим на коленя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Когда им Наши ясные знамения читают,</w:t>
        <w:br/>
        <w:t>То те, которые не веруют (в Аллаха),</w:t>
        <w:br/>
        <w:t>Верующим говорят:</w:t>
        <w:br/>
        <w:t>"Которая из этих двух общин</w:t>
        <w:br/>
        <w:t>Лучше устроена (в сей жизни)</w:t>
        <w:br/>
        <w:t xml:space="preserve">И по составу - радостней (для глаз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(вспомните), как много поколений</w:t>
        <w:br/>
        <w:t>До их (прихода) погубили Мы,</w:t>
        <w:br/>
        <w:t>Которые превосходили их</w:t>
        <w:br/>
        <w:t>По обустройству (их общины)</w:t>
        <w:br/>
        <w:t xml:space="preserve">И по блистательному ви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Скажи: "Тому, кто в заблужденье пребывает,</w:t>
        <w:br/>
        <w:t>Всемилостивый (Бог) продлит предел,</w:t>
        <w:br/>
        <w:t>Пока глазам их не предстанет</w:t>
        <w:br/>
        <w:t>Все то, что обещали им, (увещевая от греха),</w:t>
        <w:br/>
        <w:t>Иль (не предстанет) наказанье,</w:t>
        <w:br/>
        <w:t>Иль Час (расплаты) не придет, -</w:t>
        <w:br/>
        <w:t>Тогда им предстоит узнать,</w:t>
        <w:br/>
        <w:t>Кто, истинно, и местом хуже,</w:t>
        <w:br/>
        <w:t xml:space="preserve">И воинством своим слаб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Аллах Свое водительство умножит</w:t>
        <w:br/>
        <w:t>Для тех, кто следует прямой стезей;</w:t>
        <w:br/>
        <w:t>А то, что (вне хлопот земного мира) пребывает, -</w:t>
        <w:br/>
        <w:t>Дела благие -</w:t>
        <w:br/>
        <w:t>Есть лучшее пред Господом твоим</w:t>
        <w:br/>
        <w:t>И по награде, (что за праведность Он даст),</w:t>
        <w:br/>
        <w:t xml:space="preserve">По воздаянию, (что Он назначи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Видал ли ты того,</w:t>
        <w:br/>
        <w:t>Кто не уверовал в знаменья Наши и говорил:</w:t>
        <w:br/>
        <w:t xml:space="preserve">"Конечно, будет мне дано богатство и потомство!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Неужто в Сокровенное проник он</w:t>
        <w:br/>
        <w:t xml:space="preserve">Иль с Милосердным в договор вступи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О нет! Запишем Мы, что говорит он, -</w:t>
        <w:br/>
        <w:t>Ему усиливая муки,</w:t>
        <w:br/>
        <w:t xml:space="preserve">Мы будем продлевать их (вновь и внов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Мы унаследуем все блага,</w:t>
        <w:br/>
        <w:t>О коих он (хвастливо) говорит,</w:t>
        <w:br/>
        <w:t>И перед Нами он предстанет</w:t>
        <w:br/>
        <w:t xml:space="preserve">Лишенным всякого (добра и покровительства земно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Они себе других богов, опричь</w:t>
        <w:br/>
        <w:t>Аллаха, взяли,</w:t>
        <w:br/>
        <w:t xml:space="preserve">Чтоб они стали славой и опорой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Но нет! Они отвергнут это поклоненье</w:t>
        <w:br/>
        <w:t xml:space="preserve">И станут неприятелями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Ужель не видишь ты,</w:t>
        <w:br/>
        <w:t>Что Мы послали дьяволов против неверных,</w:t>
        <w:br/>
        <w:t xml:space="preserve">Чтоб, возмущая их, ко злу их подстрека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А потому не торопись им противостоять:</w:t>
        <w:br/>
        <w:t xml:space="preserve">Мы счет (их времени и дел) вед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В тот День,</w:t>
        <w:br/>
        <w:t>Когда Мы соберем благочестивых</w:t>
        <w:br/>
        <w:t xml:space="preserve">Посольством, чтимым перед Милосердны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в Ад погоним нечестивых,</w:t>
        <w:br/>
        <w:t xml:space="preserve">Как гонят скот на водопо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Никто вступиться (за других) там не посмеет,</w:t>
        <w:br/>
        <w:t>Помимо тех, кто дозволение на это</w:t>
        <w:br/>
        <w:t xml:space="preserve">От Милосердного полу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говорят они:</w:t>
        <w:br/>
        <w:t xml:space="preserve">"Взял Милосердный сына на Себ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 xml:space="preserve">Вы этим выразили гнуснос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От которой</w:t>
        <w:br/>
        <w:t>Готовы расколоться небеса,</w:t>
        <w:br/>
        <w:t>Разверзнуться земля,</w:t>
        <w:br/>
        <w:t xml:space="preserve">Пасть прахом гор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Оттого,</w:t>
        <w:br/>
        <w:t>Что приписали они сына</w:t>
        <w:br/>
        <w:t xml:space="preserve">Милосердному (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(Господнему величию) Аллаха</w:t>
        <w:br/>
        <w:t xml:space="preserve">Не подобает сына брать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всяк, кто в небесах и на земле,</w:t>
        <w:br/>
        <w:t xml:space="preserve">Приходит к Милосердному как раб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Он знает их наперечет</w:t>
        <w:br/>
        <w:t xml:space="preserve">И счел их (верным сче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В День Воскресенья все они</w:t>
        <w:br/>
        <w:t xml:space="preserve">Придут к Нему поодиночк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И, истинно, к уверовавшим (в Бога),</w:t>
        <w:br/>
        <w:t>Творившим добрые дела</w:t>
        <w:br/>
        <w:t xml:space="preserve">Любовь проявит Милосерд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Мы сделали (Коран)</w:t>
        <w:br/>
        <w:t>На языке твоем легкодоступным,</w:t>
        <w:br/>
        <w:t>Чтоб им ты радовал людей благочестивых</w:t>
        <w:br/>
        <w:t xml:space="preserve">И смог предостеречь (блуждающих в неверии) упрям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(Напомни им), как много поколений</w:t>
        <w:br/>
        <w:t>До их (прихода) погубили Мы, -</w:t>
        <w:br/>
        <w:t>Ты чуешь хоть одно из них?</w:t>
        <w:br/>
        <w:t xml:space="preserve">Ты слышишь (хоть малейший) шорох?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0. Та Х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Та - 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е для того тебе Коран Мы ниспосылали,</w:t>
        <w:br/>
        <w:t xml:space="preserve">Чтобы он стал (причиной) твоих бед и огорчени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(Мы низвели тебе его) лишь как напоминание для тех,</w:t>
        <w:br/>
        <w:t xml:space="preserve">Которые страшатся (гнева) Бог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ак откровенье от Того,</w:t>
        <w:br/>
        <w:t xml:space="preserve">Кто землю сотворил и высь небес постро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(Создатель) Милосердный,</w:t>
        <w:br/>
        <w:t xml:space="preserve">(Кто) утвердил Себя на Троне (Вседержав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Ему принадлежит все в небесах и на земле</w:t>
        <w:br/>
        <w:t>И все, что между ними (пребывает)</w:t>
        <w:br/>
        <w:t xml:space="preserve">И под землей (хоронится от глаз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если ты повысишь голос,</w:t>
        <w:br/>
        <w:t>(Пользы от этого не будет), -</w:t>
        <w:br/>
        <w:t>Ему ведь тайное известно</w:t>
        <w:br/>
        <w:t xml:space="preserve">И то, (что еще) более со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ллах! Другого божества не существует.</w:t>
        <w:br/>
        <w:t xml:space="preserve">Ему - прекраснейшие име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Дошла ли до тебя история о Мус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от он огонь увидел</w:t>
        <w:br/>
        <w:t>И сказал семейству своему:</w:t>
        <w:br/>
        <w:t>"Останьтесь (здесь).</w:t>
        <w:br/>
        <w:t>Я чувствую присутствие огня.</w:t>
        <w:br/>
        <w:t>Быть может, от него я принесу вам головешку</w:t>
        <w:br/>
        <w:t xml:space="preserve">Иль у огня того путь верный отыщ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огда ж к огню он подошел,</w:t>
        <w:br/>
        <w:t xml:space="preserve">Ему раздался глас: "О Мус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Поистине, Я - твой Господь.</w:t>
        <w:br/>
        <w:t>Сними же обувь ты с себя, -</w:t>
        <w:br/>
        <w:t xml:space="preserve">Ведь ты - в святой долине Ту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Я избрал тебя, -</w:t>
        <w:br/>
        <w:t xml:space="preserve">Так слушай же, что Я тебе вменя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оистине, Я есть Аллах,</w:t>
        <w:br/>
        <w:t>Кроме Меня, иного божества не существует,</w:t>
        <w:br/>
        <w:t>Служи лишь Мне</w:t>
        <w:br/>
        <w:t xml:space="preserve">И, поминая лишь Меня, твори молитв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Уж близится, поистине, тот Час,</w:t>
        <w:br/>
        <w:t>Хотя держать его сокрытым (Я намерен),</w:t>
        <w:br/>
        <w:t>Чтоб возымела всякая душа</w:t>
        <w:br/>
        <w:t xml:space="preserve">По мере своего усердия (в делах Господн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пусть от этого тебя не отвратит</w:t>
        <w:br/>
        <w:t>Тот, кто не верует в него,</w:t>
        <w:br/>
        <w:t>А следует страстям своим (порочным),</w:t>
        <w:br/>
        <w:t xml:space="preserve">Чтобы тебе, о Муса, не погибн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Что это у тебя в правой руке, о Мус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Это - мой посох, - он сказал. -</w:t>
        <w:br/>
        <w:t>Я опираюсь на него и кроме этого</w:t>
        <w:br/>
        <w:t>Я им листву (с ветвей) сбиваю для моих овец.</w:t>
        <w:br/>
        <w:t xml:space="preserve">В нем - польза мне и для других рабо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(Господь) сказал:</w:t>
        <w:br/>
        <w:t xml:space="preserve">"(На землю) брось его, о Мус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бросил он его (на землю),</w:t>
        <w:br/>
        <w:t>И тут - в змею он обратился,</w:t>
        <w:br/>
        <w:t xml:space="preserve">Что вся в движение приш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(Господь) сказал: "Возьми ее, не бойся!</w:t>
        <w:br/>
        <w:t xml:space="preserve">Мы придадим ей прежний ви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Теперь прижми ты руку свою к боку,</w:t>
        <w:br/>
        <w:t>И она выйдет, белизной сверкая,</w:t>
        <w:br/>
        <w:t>Без всякого вреда тебе</w:t>
        <w:br/>
        <w:t xml:space="preserve">И как еще одно знам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Чтоб показать тебе (хотя бы два)</w:t>
        <w:br/>
        <w:t xml:space="preserve">Из Наших величайших Знак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(Теперь же) следуй к Фараону, -</w:t>
        <w:br/>
        <w:t xml:space="preserve">Ведь преступил он все предел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 мой Господь! - ответил (Муса). -</w:t>
        <w:br/>
        <w:t xml:space="preserve">Расширь мне груд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И облегчи мою задач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От уз язык мой разреш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Чтоб речь мою они могли пон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Поставь помощника мне из моей семьи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Харуна, брата мое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И укрепи им мощь мо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Сделай участником его в моем предназнач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Чтоб неустанно славить нам Теб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И неустанно призывать (в своих молитвах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 xml:space="preserve">Ведь Ты - над нами зоркий страж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(Аллах ему) ответил:</w:t>
        <w:br/>
        <w:t xml:space="preserve">"Муса! Даровано тебе просимое тобо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Ведь, истинно, и в прежний раз</w:t>
        <w:br/>
        <w:t xml:space="preserve">Тебе Мы милость оказ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 xml:space="preserve">Когда внушили повеленье матери твоей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Младенца) брось в ковчег и по морю пусти.</w:t>
        <w:br/>
        <w:t>А море выбросит его на берег,</w:t>
        <w:br/>
        <w:t>И вытащит его враг Мой и враг его.</w:t>
        <w:br/>
        <w:t>Я на тебя простер Мою любовь,</w:t>
        <w:br/>
        <w:t xml:space="preserve">Чтоб на очах Моих тебя они взраст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(вспомни,) как пришла твоя сестра</w:t>
        <w:br/>
        <w:t>И так сказала:</w:t>
        <w:br/>
        <w:t>"Не указать ли вам,</w:t>
        <w:br/>
        <w:t>Кто может выходить и вырастить (младенца)?"</w:t>
        <w:br/>
        <w:t>Так Мы вернули к матери тебя,</w:t>
        <w:br/>
        <w:t>Чтобы утешилась она и про печаль забыла.</w:t>
        <w:br/>
        <w:t>Потом ты (в гневе) душу погубил,</w:t>
        <w:br/>
        <w:t>И Мы спасли тебя от всех тревог и наказанья,</w:t>
        <w:br/>
        <w:t>И Мы подвергли многим испытаниям тебя.</w:t>
        <w:br/>
        <w:t>И ты провел года средь обитателей Мадйана,</w:t>
        <w:br/>
        <w:t>Потом по предписанию (от Нас)</w:t>
        <w:br/>
        <w:t xml:space="preserve">Пришел сюда (к народу своему), о Мус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Себе (на службу) Я тебя гото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ди же ты и брат твой</w:t>
        <w:br/>
        <w:t>Со знаменьями Моими (к людям),</w:t>
        <w:br/>
        <w:t>И в поминании Меня</w:t>
        <w:br/>
        <w:t xml:space="preserve">(Усердие пусть ваше) не слаб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Ступайте оба к Фараону -</w:t>
        <w:br/>
        <w:t xml:space="preserve">Ведь все пределы преступил о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Но речь с ним кроткую ведите:</w:t>
        <w:br/>
        <w:t>Быть может, увещание он примет</w:t>
        <w:br/>
        <w:t xml:space="preserve">И убоится (гнева Бог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Они сказали:</w:t>
        <w:br/>
        <w:t>"Наш Господь!</w:t>
        <w:br/>
        <w:t>Боимся мы, он с нами будет дерзок</w:t>
        <w:br/>
        <w:t xml:space="preserve">Иль поспешит нам сделать зл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(Господь) сказал:</w:t>
        <w:br/>
        <w:t>"Не бойтесь, с вами Я, -</w:t>
        <w:br/>
        <w:t xml:space="preserve">Поистине, Я слушаю и виж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А потому идите и скажите:</w:t>
        <w:br/>
        <w:t>"Посланники мы Бога твоего.</w:t>
        <w:br/>
        <w:t>Отправь сынов Исраиля ты с нами</w:t>
        <w:br/>
        <w:t>И им страданий не чини.</w:t>
        <w:br/>
        <w:t>Пришли к тебе мы со знамением от Бога твоего,</w:t>
        <w:br/>
        <w:t xml:space="preserve">И мир тому, кто Руководство (Его) прим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Уже открыто нам,</w:t>
        <w:br/>
        <w:t>Что будет наказание для тех,</w:t>
        <w:br/>
        <w:t xml:space="preserve">Кто (его) ложью наречет и отвернется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(Тут) (Фараон) сказал:</w:t>
        <w:br/>
        <w:t xml:space="preserve">"Кто вам Господь, о Мус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Муса ответил:</w:t>
        <w:br/>
        <w:t>"Господь наш - Тот, Кто каждой (сотворенной) твари</w:t>
        <w:br/>
        <w:t>Придал породу, форму, а потом</w:t>
        <w:br/>
        <w:t xml:space="preserve">(Для пребывания) назначил Руководств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А как же (дело будет обстоять)</w:t>
        <w:br/>
        <w:t>Со (множеством) ушедших поколений,</w:t>
        <w:br/>
        <w:t>(К которым это Руководство не пришло)? -</w:t>
        <w:br/>
        <w:t xml:space="preserve">Спросил (их Фарао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Про это знает мой Господь, - ответил Муса, -</w:t>
        <w:br/>
        <w:t>(И значится об этом) в Его Книге.</w:t>
        <w:br/>
        <w:t>Не ошибается Господь мой (никогда)</w:t>
        <w:br/>
        <w:t xml:space="preserve">И (ничего) не забыв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 - Тот, Кто распростер вам землю колыбелью,</w:t>
        <w:br/>
        <w:t>По ней для вас дороги проложил,</w:t>
        <w:br/>
        <w:t>Низвел (обильно) воду с неба</w:t>
        <w:br/>
        <w:t xml:space="preserve">И ею в парах разные растения извел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Питайтесь и на ней стада свои пасите!</w:t>
        <w:br/>
        <w:t>Здесь, истинно, знамение для тех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Мы из (земли) вас сотворили,</w:t>
        <w:br/>
        <w:t>В нее же снова вас вернем</w:t>
        <w:br/>
        <w:t xml:space="preserve">И из нее вас изведем оп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Мы все знаменья Наши показали (Фараону), -</w:t>
        <w:br/>
        <w:t xml:space="preserve">Он же отверг их, ложными счита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сказал:</w:t>
        <w:br/>
        <w:t>"Не для того ли ты пришел, о Муса,</w:t>
        <w:br/>
        <w:t>Чтоб колдовством своим</w:t>
        <w:br/>
        <w:t xml:space="preserve">Изгнать нас со своей земл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Но ведь и мы представить тебе можем</w:t>
        <w:br/>
        <w:t>Подобное же колдовство.</w:t>
        <w:br/>
        <w:t>Назначь для нас и для себя</w:t>
        <w:br/>
        <w:t>Условленное время встречи -</w:t>
        <w:br/>
        <w:t>Ни мы, ни ты его не переменим -</w:t>
        <w:br/>
        <w:t xml:space="preserve">На месте, (где мы будем) равные (возможности иметь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(Муса) сказал:</w:t>
        <w:br/>
        <w:t>"День Украшения для вас - условленное время встречи,</w:t>
        <w:br/>
        <w:t xml:space="preserve">И пусть все люди соберутся к позднему утр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удалился Фараон,</w:t>
        <w:br/>
        <w:t>И приготовил свои козни,</w:t>
        <w:br/>
        <w:t xml:space="preserve">И (поутру) явился (с ни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Муса сказал им: "Горе вам!</w:t>
        <w:br/>
        <w:t>Не измышляйте лжи против Аллаха,</w:t>
        <w:br/>
        <w:t>Иначе карой поразит Он вас.</w:t>
        <w:br/>
        <w:t>Ведь гибнут замыслы всех тех,</w:t>
        <w:br/>
        <w:t xml:space="preserve">Кто ложь возводит (на Аллах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ни обговорили свое дело,</w:t>
        <w:br/>
        <w:t xml:space="preserve">Оставив в тайне обсуждение сво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молвили:</w:t>
        <w:br/>
        <w:t>"Они, конечно, оба - маги,</w:t>
        <w:br/>
        <w:t>И колдовством своим они хотят</w:t>
        <w:br/>
        <w:t>С вашей земли изгнать вас, -</w:t>
        <w:br/>
        <w:t>Тем самым на погибель обрекая</w:t>
        <w:br/>
        <w:t xml:space="preserve">Все лучшее в укладе вашей жиз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бъедините замыслы свои,</w:t>
        <w:br/>
        <w:t>Сомкнитесь (плотным) рядом, -</w:t>
        <w:br/>
        <w:t>Сегодня будет счастлив тот,</w:t>
        <w:br/>
        <w:t xml:space="preserve">Кто верх одержит (в этом спор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(И далее) сказали:</w:t>
        <w:br/>
        <w:t>"О Муса, бросишь первым ты</w:t>
        <w:br/>
        <w:t xml:space="preserve">Иль будем мы бросать сначал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Сказал он:</w:t>
        <w:br/>
        <w:t>"Нет! Вы первыми бросайте".</w:t>
        <w:br/>
        <w:t>И вот веревки их и жезлы -</w:t>
        <w:br/>
        <w:t>Как то почудилось ему -</w:t>
        <w:br/>
        <w:t xml:space="preserve">Под силою их чар пришли в движ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 xml:space="preserve">И страх вдруг душу Мусы охват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Сказали Мы: "Не бойся, (Муса)!</w:t>
        <w:br/>
        <w:t xml:space="preserve">Ведь, истинно, ты выше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Брось то, что держит твоя правая рука, -</w:t>
        <w:br/>
        <w:t>Он вмиг пожрет все то,</w:t>
        <w:br/>
        <w:t>Что чарами они произвели;</w:t>
        <w:br/>
        <w:t>Ведь все, что создали они, -</w:t>
        <w:br/>
        <w:t>Простая хитрость чародея,</w:t>
        <w:br/>
        <w:t>Но чародею счастья не найти,</w:t>
        <w:br/>
        <w:t xml:space="preserve">Куда бы он ни отправлял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 были ниц повергнуты</w:t>
        <w:br/>
        <w:t>(В поклоне перед Мусой) чародеи</w:t>
        <w:br/>
        <w:t>И сказали: "Мы в Бога Мусы и Харуна</w:t>
        <w:br/>
        <w:t xml:space="preserve">Уверовали (всей душой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молвил Фараон:</w:t>
        <w:br/>
        <w:t>"В него уверовали раньше,</w:t>
        <w:br/>
        <w:t>Чем я согласие свое на это дал?</w:t>
        <w:br/>
        <w:t>Должно быть, он - у вас глава</w:t>
        <w:br/>
        <w:t>И научил вас колдовским (уловкам).</w:t>
        <w:br/>
        <w:t>Я накрест руки вам и ноги отсеку,</w:t>
        <w:br/>
        <w:t>Распну на пальмовых стволах,</w:t>
        <w:br/>
        <w:t>И вы узнаете тогда,</w:t>
        <w:br/>
        <w:t>Чья кара - (Бога Мусы иль моя) -</w:t>
        <w:br/>
        <w:t xml:space="preserve">Страшней и продолжительнее бу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Они ответили:</w:t>
        <w:br/>
        <w:t>"Тебя мы не поставим выше</w:t>
        <w:br/>
        <w:t>Знамений ясных, что пришли (к нам через них), -</w:t>
        <w:br/>
        <w:t>Выше Того, Кто сотворил нас.</w:t>
        <w:br/>
        <w:t>Решай же все, что ты решаешь, -</w:t>
        <w:br/>
        <w:t>Ведь простирается решение твое</w:t>
        <w:br/>
        <w:t xml:space="preserve">На (краткое мгновенье) этой жиз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Уверовали в Господа мы нашего,</w:t>
        <w:br/>
        <w:t>Чтоб Он простил нам наши прегрешенья</w:t>
        <w:br/>
        <w:t>И колдовство, к которому ты нас принудил.</w:t>
        <w:br/>
        <w:t xml:space="preserve">Аллах ведь лучше (воздаянием) и вечностью (награды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Ведь тот,</w:t>
        <w:br/>
        <w:t>Кто перед Господом своим в грехах предстанет, -</w:t>
        <w:br/>
        <w:t>Ад - для того,</w:t>
        <w:br/>
        <w:t xml:space="preserve">В котором он ни умирает, ни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А тот, кто верным перед Ним предстанет,</w:t>
        <w:br/>
        <w:t>Имея за собой деяния благие, -</w:t>
        <w:br/>
        <w:t xml:space="preserve">Тем - высшая ступень (даров Господних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Сады, реками омовенны,</w:t>
        <w:br/>
        <w:t>Где пребывать навечно им, -</w:t>
        <w:br/>
        <w:t>Такой награда будет тем,</w:t>
        <w:br/>
        <w:t xml:space="preserve">Кто (перед Господом) очищенным (предстан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Внушением Мы Мусе (повелели):</w:t>
        <w:br/>
        <w:t>"Выйди со слугами Моими ночью</w:t>
        <w:br/>
        <w:t>И проложи им сушей путь чрез море.</w:t>
        <w:br/>
        <w:t>Погони (Фараона) не страшись</w:t>
        <w:br/>
        <w:t xml:space="preserve">И (ничего) не бой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Фараон погнался им вослед с войсками,</w:t>
        <w:br/>
        <w:t>Но в море их покрыло то,</w:t>
        <w:br/>
        <w:t xml:space="preserve">Чему (было повелено) покрыть и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Ведь Фараон народ свой сбил с пути,</w:t>
        <w:br/>
        <w:t xml:space="preserve">Их не повел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Сыны Исраиля!</w:t>
        <w:br/>
        <w:t>Мы вас спасли от вашего врага,</w:t>
        <w:br/>
        <w:t>И с вами Свой Завет скрепили</w:t>
        <w:br/>
        <w:t>На правой стороне Горы,</w:t>
        <w:br/>
        <w:t xml:space="preserve">И низвели вам манну и перепелов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Вкушайте от (Господних) благ,</w:t>
        <w:br/>
        <w:t>Которые Мы вам даруем,</w:t>
        <w:br/>
        <w:t>Но не излишествуйте в этом,</w:t>
        <w:br/>
        <w:t>Чтобы не пал на вас Мой гнев, -</w:t>
        <w:br/>
        <w:t>Ведь на кого падет Мой гнев,</w:t>
        <w:br/>
        <w:t xml:space="preserve">Того постигнет гиб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Но Я, поистине, прощающ</w:t>
        <w:br/>
        <w:t>К тому, кто, каясь, обращается ко Мне,</w:t>
        <w:br/>
        <w:t>И верует, творит благое,</w:t>
        <w:br/>
        <w:t xml:space="preserve">И следует прямой стез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(Когда на Гору Муса прибыл,</w:t>
        <w:br/>
        <w:t>Аллах сказал):</w:t>
        <w:br/>
        <w:t>"Что поспешил ты так</w:t>
        <w:br/>
        <w:t xml:space="preserve">Уйти от твоего народ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Ответил (Муса):</w:t>
        <w:br/>
        <w:t>"Они там по пятам за мной идут.</w:t>
        <w:br/>
        <w:t>Я поспешил к Тебе, Господь мой,</w:t>
        <w:br/>
        <w:t xml:space="preserve">Чтобы Тебе угодным бы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(Господь) сказал:</w:t>
        <w:br/>
        <w:t>"В отшествие твое</w:t>
        <w:br/>
        <w:t>Мы испытали твой народ,</w:t>
        <w:br/>
        <w:t xml:space="preserve">И СамирИ их сбил с пу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Вернулся Муса к своему народу</w:t>
        <w:br/>
        <w:t>Разгневанный и огорченный</w:t>
        <w:br/>
        <w:t>И так сказал: "О мой народ!</w:t>
        <w:br/>
        <w:t>Не дал ли вам Господь в Завете</w:t>
        <w:br/>
        <w:t>Прекраснейшие обещанья?</w:t>
        <w:br/>
        <w:t>Иль эти обещания в Завете</w:t>
        <w:br/>
        <w:t>Уж очень далеки (по сроку</w:t>
        <w:br/>
        <w:t>От исполнения на ваш век жизни)?</w:t>
        <w:br/>
        <w:t>Иль пожелали вы, чтоб вас постиг</w:t>
        <w:br/>
        <w:t>Гнев вашего Владыки,</w:t>
        <w:br/>
        <w:t xml:space="preserve">И потому нарушили обещанное мн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Они ответили: "Своею властью</w:t>
        <w:br/>
        <w:t>Тебе обещанного мы не нарушали,</w:t>
        <w:br/>
        <w:t>Но нам было повелено нести</w:t>
        <w:br/>
        <w:t>Груз украшений (целого народа),</w:t>
        <w:br/>
        <w:t>И бросили мы этот груз в огонь,</w:t>
        <w:br/>
        <w:t xml:space="preserve">И то же сделал Самир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вывел он им (из огня) тело тельца,</w:t>
        <w:br/>
        <w:t>Что (был из золота отлит) и издавал мычанье.</w:t>
        <w:br/>
        <w:t>"Это - ваш бог и Мусы Бог, - (они) сказали, -</w:t>
        <w:br/>
        <w:t>Но (в поисках другого бога на Горе)</w:t>
        <w:br/>
        <w:t xml:space="preserve">Он (и про вас, и про него) забы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Разве не видели они,</w:t>
        <w:br/>
        <w:t>Что он не может им ответить ни единым (словом),</w:t>
        <w:br/>
        <w:t>Не может им ни навредить,</w:t>
        <w:br/>
        <w:t xml:space="preserve">Ни пользы принест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А ведь до этого Харун им говорил:</w:t>
        <w:br/>
        <w:t>"О мой народ!</w:t>
        <w:br/>
        <w:t>Вас только искушают этим.</w:t>
        <w:br/>
        <w:t>Ведь, истинно, Господь ваш - Милосердный.</w:t>
        <w:br/>
        <w:t>Так следуйте ж за мной</w:t>
        <w:br/>
        <w:t xml:space="preserve">И повинуйтесь моему приказ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Они сказали:</w:t>
        <w:br/>
        <w:t>"Мы не перестанем чтить его,</w:t>
        <w:br/>
        <w:t xml:space="preserve">Пока не возвратится Мус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(И вот вернулся Муса и) сказал:</w:t>
        <w:br/>
        <w:t>"Харун! Что удержать могло тебя,</w:t>
        <w:br/>
        <w:t xml:space="preserve">Когда увидел ты, что они сбили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Последовать за мной?</w:t>
        <w:br/>
        <w:t xml:space="preserve">Ужель ослушался приказа моего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(Харун) ответил:</w:t>
        <w:br/>
        <w:t>"О сын матери моей!</w:t>
        <w:br/>
        <w:t>Ты не хватай за бороду меня и голову</w:t>
        <w:br/>
        <w:t>(не трогай).</w:t>
        <w:br/>
        <w:t>Я побоялся, что потом ты скажешь:</w:t>
        <w:br/>
        <w:t>"Среди сынов Исраиля ты вызвал разделенье</w:t>
        <w:br/>
        <w:t xml:space="preserve">И не исполнил слова моего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(Тут Муса) обратился (к Самири):</w:t>
        <w:br/>
        <w:t xml:space="preserve">"(Теперь скажи), как дело обстоит с тобой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Ответил (тот):</w:t>
        <w:br/>
        <w:t>"Я видел то, чего не видели они.</w:t>
        <w:br/>
        <w:t>Я от следов посланника (успел) схватить горсть пыли</w:t>
        <w:br/>
        <w:t>И бросил ее (в глотку этого тельца), -</w:t>
        <w:br/>
        <w:t xml:space="preserve">Так искушен я был своею собственной душ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(И Муса) молвил:</w:t>
        <w:br/>
        <w:t>"Уходи! Отныне твоя (кара) в этой жизни -</w:t>
        <w:br/>
        <w:t>Что будешь ты (все время) говорить:</w:t>
        <w:br/>
        <w:t>"Ко мне не прикасайтесь: (я - ваш искуситель)!"</w:t>
        <w:br/>
        <w:t>А что обещано тебе (для вечной жизни),</w:t>
        <w:br/>
        <w:t>В назначенный свершится срок.</w:t>
        <w:br/>
        <w:t>Взгляни на бога твоего,</w:t>
        <w:br/>
        <w:t>Которому ты поклонялся, -</w:t>
        <w:br/>
        <w:t xml:space="preserve">Его сожжем мы и развеем в море пра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Единственный наш Бог - Аллах;</w:t>
        <w:br/>
        <w:t>Кроме Него, иного божества не существует,</w:t>
        <w:br/>
        <w:t xml:space="preserve">Он Своим знанием объемлет все и в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Так излагаем Мы тебе</w:t>
        <w:br/>
        <w:t>События времен минувших,</w:t>
        <w:br/>
        <w:t xml:space="preserve">И Мы доставили тебе послание от Н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Кто отвернется от него,</w:t>
        <w:br/>
        <w:t>Тот понесет в День Воскресения (на Суд)</w:t>
        <w:br/>
        <w:t xml:space="preserve">Ношу (тяжелых прегреше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Ему с ней вечно пребывать,</w:t>
        <w:br/>
        <w:t>И скверна эта ноша будет для него</w:t>
        <w:br/>
        <w:t xml:space="preserve">В День Воскресения (на Суд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В тот День,</w:t>
        <w:br/>
        <w:t>Когда раздастся трубный глас,</w:t>
        <w:br/>
        <w:t>Мы соберем всех грешников (на Суд)</w:t>
        <w:br/>
        <w:t xml:space="preserve">С ослепшими (от ужаса) глаза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И шепотом они друг другу будут говорить:</w:t>
        <w:br/>
        <w:t xml:space="preserve">"Мы пробыли там только десять дне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Мы знаем лучше, что они (там) скажут,</w:t>
        <w:br/>
        <w:t>И скажет самый сведущий из них</w:t>
        <w:br/>
        <w:t>На том пути, (которым они шли):</w:t>
        <w:br/>
        <w:t xml:space="preserve">"Один лишь день вы были т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Что станет с (твердью) гор? - интересует их.</w:t>
        <w:br/>
        <w:t xml:space="preserve">Ответь: Их прахом мой Господь рассе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 xml:space="preserve">Оставит ровною долин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Где вам не различить</w:t>
        <w:br/>
        <w:t xml:space="preserve">Ни кривизны, ни возвыш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В тот День</w:t>
        <w:br/>
        <w:t>Они пойдут за Созывающим (их души),</w:t>
        <w:br/>
        <w:t>Кто поведет их (прямо), без извилин (к Богу),</w:t>
        <w:br/>
        <w:t>И стихнут голоса пред Милосердным,</w:t>
        <w:br/>
        <w:t xml:space="preserve">И ты услышишь только шорох (их шаго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В тот День</w:t>
        <w:br/>
        <w:t>Ничье заступничество не поможет,</w:t>
        <w:br/>
        <w:t>Помимо тех, кому дозволит Милосердный,</w:t>
        <w:br/>
        <w:t xml:space="preserve">Чью речь допустит благоволием Сво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Он знает то, что было прежде них,</w:t>
        <w:br/>
        <w:t>И то, что после них (наступит);</w:t>
        <w:br/>
        <w:t>Они же знанием своим</w:t>
        <w:br/>
        <w:t xml:space="preserve">Постигнуть этого не смо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Поникнут головы (в тот День)</w:t>
        <w:br/>
        <w:t>Пред Вечным, Сущим (Властелином).</w:t>
        <w:br/>
        <w:t>Обманется в своих надеждах всяк,</w:t>
        <w:br/>
        <w:t>Кто принесет с собой (тяжелый груз)</w:t>
        <w:br/>
        <w:t xml:space="preserve">Несправедливости (земных дея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А тот, кто делает добро и (в Господа) уверовал (душой),</w:t>
        <w:br/>
        <w:t xml:space="preserve">Не убоится ни обид, ни утеснения (довольств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Так ниспослали Мы его - Коран арабский -</w:t>
        <w:br/>
        <w:t>И поместили в нем угрозы</w:t>
        <w:br/>
        <w:t>(Для тех, кто глух к знаменьям Нашим), -</w:t>
        <w:br/>
        <w:t>Быть может, побоятся они Бога,</w:t>
        <w:br/>
        <w:t xml:space="preserve">Иль он пробудит в них воспоминание (о Н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Превыше всех Аллах -</w:t>
        <w:br/>
        <w:t>Царь (всех миров) и Истина (творенья)!</w:t>
        <w:br/>
        <w:t>(И ты, о Мухаммад!), не торопись с Кораном,</w:t>
        <w:br/>
        <w:t>Пока тебе не завершится откровение его,</w:t>
        <w:br/>
        <w:t>А говори: "Господь мой,</w:t>
        <w:br/>
        <w:t xml:space="preserve">Увеличь во мне позна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Мы прежде с Адамом в Завет вступили,</w:t>
        <w:br/>
        <w:t>Но он забыл (о нем),</w:t>
        <w:br/>
        <w:t xml:space="preserve">И в нем Мы не нашли решительности тверд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Вот Мы сказали ангелам:</w:t>
        <w:br/>
        <w:t>"Адаму поклонитесь!"</w:t>
        <w:br/>
        <w:t>И поклонились они все, кроме Иблиса,</w:t>
        <w:br/>
        <w:t xml:space="preserve">Кто, (возгордившись), отказ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Тогда сказали Мы:</w:t>
        <w:br/>
        <w:t>"О Адам! Он - враг тебе и враг твоей жене.</w:t>
        <w:br/>
        <w:t>Не допусти, чтоб он извел обоих вас из Рая,</w:t>
        <w:br/>
        <w:t xml:space="preserve">Чтобы тебе не стать несчаст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Ведь здесь, (в Раю), не быть тебе голодным,</w:t>
        <w:br/>
        <w:t xml:space="preserve">Ни наготы (своей стыдиться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От жажды не страдать,</w:t>
        <w:br/>
        <w:t xml:space="preserve">Не мучиться от зно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>Но нашептал ему (дурное) Сатана,</w:t>
        <w:br/>
        <w:t>Сказав: "О Адам!</w:t>
        <w:br/>
        <w:t>Не указать ли мне тебе</w:t>
        <w:br/>
        <w:t>На древо вечности и власти,</w:t>
        <w:br/>
        <w:t xml:space="preserve">Что не иссякнет (никогда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И они оба от него вкусили,</w:t>
        <w:br/>
        <w:t>И им открылась их срамная нагота.</w:t>
        <w:br/>
        <w:t>И (чтоб прикрыть ее), они из листьев Сада</w:t>
        <w:br/>
        <w:t>Стали плести себе (одежды).</w:t>
        <w:br/>
        <w:t>Так Бога своего ослушался Адам -</w:t>
        <w:br/>
        <w:t xml:space="preserve">И с праведной стези был совращ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>Но (милостью Своей) избрал его Господь -</w:t>
        <w:br/>
        <w:t xml:space="preserve">Простил и праведным путем напра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Низвергнитесь вы оба из него</w:t>
        <w:br/>
        <w:t>И будьте во вражде друг к другу.</w:t>
        <w:br/>
        <w:t>А если от Меня придет вам Руководство,</w:t>
        <w:br/>
        <w:t>Те, кто последует Призыву Моему,</w:t>
        <w:br/>
        <w:t>Блуждать (в неверии) не будут,</w:t>
        <w:br/>
        <w:t xml:space="preserve">Несчастья не постигнут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Но кто от Моего Послания отступит,</w:t>
        <w:br/>
        <w:t>Тому, поистине, Мы жизнь утесним</w:t>
        <w:br/>
        <w:t xml:space="preserve">И призовем слепым в День Воскрес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Он скажет:</w:t>
        <w:br/>
        <w:t>"Господи! Зачем призвал меня слепым, -</w:t>
        <w:br/>
        <w:t xml:space="preserve">Ведь прежде был я зрячим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>Но ведь и ты так (поступил), - ответит Он, -</w:t>
        <w:br/>
        <w:t>Когда пришли к тебе Мои знаменья,</w:t>
        <w:br/>
        <w:t>Ты (в небрежении) забыл их, -</w:t>
        <w:br/>
        <w:t xml:space="preserve">Сегодня будешь ты забыт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Так воздаем Мы тем,</w:t>
        <w:br/>
        <w:t>Кто перешел пределы (допустимого Аллахом)</w:t>
        <w:br/>
        <w:t>И не уверовал в знамения Его,</w:t>
        <w:br/>
        <w:t>И, несомненно, кара будущего мира</w:t>
        <w:br/>
        <w:t xml:space="preserve">Сильней и длительней (земных невзгод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Ужель не стало (для неверных)</w:t>
        <w:br/>
        <w:t>Предупреждающим (знаменьем то),</w:t>
        <w:br/>
        <w:t>Как много прежних поколений</w:t>
        <w:br/>
        <w:t>Мы погубили (за неверие и грех), -</w:t>
        <w:br/>
        <w:t>По обиталищам которых они ныне ходят?</w:t>
        <w:br/>
        <w:t xml:space="preserve">А в этом ведь знамения для тех, кто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И если б не (Господне) Слово,</w:t>
        <w:br/>
        <w:t>Что загодя явилось от Владыки твоего,</w:t>
        <w:br/>
        <w:t>Их (гибель) стала б неизбежной,</w:t>
        <w:br/>
        <w:t>(Но всякому творенью на земле)</w:t>
        <w:br/>
        <w:t xml:space="preserve">Назначен (Господом) свой ср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А потому, (о Мухаммад!),</w:t>
        <w:br/>
        <w:t>Терпи, что говорят они,</w:t>
        <w:br/>
        <w:t>И славь хвалой Владыку твоего</w:t>
        <w:br/>
        <w:t>До появленья солнца (в небе)</w:t>
        <w:br/>
        <w:t>И до его заката (в ночь),</w:t>
        <w:br/>
        <w:t>(В благословенном бденье) ночи</w:t>
        <w:br/>
        <w:t>И (в суетных заботах) дня,</w:t>
        <w:br/>
        <w:t>Чтобы (душа твоя) довольство обрела</w:t>
        <w:br/>
        <w:t xml:space="preserve">(И Господу угодной стал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>И взором глаз не обнимай те (блага),</w:t>
        <w:br/>
        <w:t>Которыми Мы (щедро) наделили</w:t>
        <w:br/>
        <w:t>Какие-то из их семейств, -</w:t>
        <w:br/>
        <w:t>Расцветом жизни в этом мире</w:t>
        <w:br/>
        <w:t>Мы лишь испытываем их.</w:t>
        <w:br/>
        <w:t>Ведь, истинно, удел у Бога твоего</w:t>
        <w:br/>
        <w:t xml:space="preserve">И длительней, и краш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Вели семейству твоему творить молитву</w:t>
        <w:br/>
        <w:t>И сам прилежно совершай ее.</w:t>
        <w:br/>
        <w:t>Мы на тебя не возлагаем</w:t>
        <w:br/>
        <w:t>Потребное (для жизни) добывать -</w:t>
        <w:br/>
        <w:t>Мы Сами обеспечим тебя всем.</w:t>
        <w:br/>
        <w:t>(Благой) конец (земного бытия) -</w:t>
        <w:br/>
        <w:t xml:space="preserve">(Для тех, кто) благочестие (блюд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>И говорят они:</w:t>
        <w:br/>
        <w:t>"Что ж он от Бога своего</w:t>
        <w:br/>
        <w:t>К нам не пришел с каким-либо знаменьем ясным?"</w:t>
        <w:br/>
        <w:t>Неужто к ним не приходило ясного свидетельства (всего),</w:t>
        <w:br/>
        <w:t xml:space="preserve">Что значится на свитках прежних (Откровени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Если б Мы карой погубили их до появленья (Мухаммада),</w:t>
        <w:br/>
        <w:t>(То в День Суда они бы Нам сказали):</w:t>
        <w:br/>
        <w:t>"Господь наш! Если бы Ты только</w:t>
        <w:br/>
        <w:t>К нам увещателя направил от Себя,</w:t>
        <w:br/>
        <w:t>Твоим знаменьям непременно бы последовали мы,</w:t>
        <w:br/>
        <w:t xml:space="preserve">Прежде чем нас подвергли унижению и сра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Скажи: "Каждый (из нас) ждет (своего предела), -</w:t>
        <w:br/>
        <w:t>Так ждите же и вы:</w:t>
        <w:br/>
        <w:t>Потом узнать вам (предстоит),</w:t>
        <w:br/>
        <w:t>Кто - обладатель верного пути,</w:t>
        <w:br/>
        <w:t xml:space="preserve">Кто - шел прямым путем (по жизни ближней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1. Пророк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близится к (земному) люду (Час)</w:t>
        <w:br/>
        <w:t>Расчета,</w:t>
        <w:br/>
        <w:t xml:space="preserve">Они же в небрежении воротят спи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 нет ни одного Господнего посланья,</w:t>
        <w:br/>
        <w:t>Что (всякий раз) Он обновленным шлет,</w:t>
        <w:br/>
        <w:t>Которое б ни слушали они</w:t>
        <w:br/>
        <w:t xml:space="preserve">(Лишь для того), чтоб им позабавлять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С беспечностью и легким сердцем.</w:t>
        <w:br/>
        <w:t>И в тайных (разговорах меж собой)</w:t>
        <w:br/>
        <w:t>Несправедливые глаголют так:</w:t>
        <w:br/>
        <w:t>"Ужель он не такой же человек, как вы?</w:t>
        <w:br/>
        <w:t>Неужто поддадитесь колдовству,</w:t>
        <w:br/>
        <w:t xml:space="preserve">Когда вы (ясно) видите, (что происходит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(Посланник) отвечал (им так):</w:t>
        <w:br/>
        <w:t>"Господь мой знает (всяко слово),</w:t>
        <w:br/>
        <w:t>Что говорится на земле и в небесах, -</w:t>
        <w:br/>
        <w:t xml:space="preserve">Он слышит (все) и знает (обо все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онечно, - говорят они, -</w:t>
        <w:br/>
        <w:t>Это клубки каких-то сновидений.</w:t>
        <w:br/>
        <w:t>Его измыслил он, конечно,</w:t>
        <w:br/>
        <w:t>Обложно (Богу приписав).</w:t>
        <w:br/>
        <w:t>Конечно, он - поэт, и только.</w:t>
        <w:br/>
        <w:t>Пусть принесет он нам Знамение (Господне),</w:t>
        <w:br/>
        <w:t>Подобное тому,</w:t>
        <w:br/>
        <w:t xml:space="preserve">С которым слались первые (пророки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ни единое (людское) поселенье,</w:t>
        <w:br/>
        <w:t>Что погубили Мы (до них),</w:t>
        <w:br/>
        <w:t>Не верило (в Послание Господне), -</w:t>
        <w:br/>
        <w:t xml:space="preserve">Неужто же уверуют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до тебя, (о Мухаммад!),</w:t>
        <w:br/>
        <w:t>Мы посылали лишь людей,</w:t>
        <w:br/>
        <w:t>Которым Откровение внушали.</w:t>
        <w:br/>
        <w:t>И если этого не знаете вы сами,</w:t>
        <w:br/>
        <w:t xml:space="preserve">Спросите тех, кому Писание да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Мы не делали их телом,</w:t>
        <w:br/>
        <w:t>Что обходилось бы без пищи</w:t>
        <w:br/>
        <w:t xml:space="preserve">Иль не познало б смерти вку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ад ними оправдалось Наше обещанье:</w:t>
        <w:br/>
        <w:t>Мы их спасали и спасали тех,</w:t>
        <w:br/>
        <w:t>Кого Своим желанием (избрали),</w:t>
        <w:br/>
        <w:t>И Мы губили тех,</w:t>
        <w:br/>
        <w:t xml:space="preserve">Которые (дозволенное Богом) преступ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Мы ниспослали Книгу вам, (о люди!),</w:t>
        <w:br/>
        <w:t>В которой вам величие и честь, -</w:t>
        <w:br/>
        <w:t xml:space="preserve">Ужель вам это не поня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акое множество (преступных) поселений</w:t>
        <w:br/>
        <w:t>Мы сокрушили за нечестие и зло,</w:t>
        <w:br/>
        <w:t xml:space="preserve">Поставив на их место новые народ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се же всякий раз,</w:t>
        <w:br/>
        <w:t>Почувствовав всю мощь грядущей кары,</w:t>
        <w:br/>
        <w:t xml:space="preserve">Они бросались в бегство от н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Не убегайте! Возвращайтесь к тем (дарам),</w:t>
        <w:br/>
        <w:t>Что были в изобилии даны вам;</w:t>
        <w:br/>
        <w:t>(Вернитесь) к вашим очагам,</w:t>
        <w:br/>
        <w:t xml:space="preserve">Чтоб вас могли призвать к отве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и сказали:</w:t>
        <w:br/>
        <w:t xml:space="preserve">"Горе нам! Поистине, мы были нечести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их стенания не прекращались,</w:t>
        <w:br/>
        <w:t>Пока Мы их не обращали</w:t>
        <w:br/>
        <w:t>В пожатую иссушенную (ниву), -</w:t>
        <w:br/>
        <w:t xml:space="preserve">Недвижными (в своей кончи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Не для забавы сотворили Мы</w:t>
        <w:br/>
        <w:t>И (высь) небес, и (твердь) земли,</w:t>
        <w:br/>
        <w:t xml:space="preserve">И все, что суще между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Если б желали Мы найти Себе забаву,</w:t>
        <w:br/>
        <w:t>Мы бы нашли ее в таком,</w:t>
        <w:br/>
        <w:t>Что ближе нам (по духу)</w:t>
        <w:br/>
        <w:t>(А не в вещественном творенье,</w:t>
        <w:br/>
        <w:t>Что так упорно небрежет</w:t>
        <w:br/>
        <w:t>Той Истиной, что Мы ему даруем, -</w:t>
        <w:br/>
        <w:t xml:space="preserve">Если б действительно задумали Мы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 да! Мы Истиной пронизываем Ложь, -</w:t>
        <w:br/>
        <w:t>Она дробит ее на части,</w:t>
        <w:br/>
        <w:t>И вот - мгновенно исчезает та.</w:t>
        <w:br/>
        <w:t>О люди! Горе вам за то,</w:t>
        <w:br/>
        <w:t xml:space="preserve">Что своему Творцу вы приписать хотит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сем в небесах и на земле владеет Он один,</w:t>
        <w:br/>
        <w:t>А те, которые пред Ним, -</w:t>
        <w:br/>
        <w:t>Не величаются, служением Ему пренебрегая,</w:t>
        <w:br/>
        <w:t xml:space="preserve">(В усердии служить Ему) не устаю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неустанно - днем и ночью -</w:t>
        <w:br/>
        <w:t xml:space="preserve">Они хвалы Ему вознос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с земли они богов себе воздвигли,</w:t>
        <w:br/>
        <w:t xml:space="preserve">Что могут мертвым жизнь возвраща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если б там, (на небесах и на земле),</w:t>
        <w:br/>
        <w:t>Были другие божества, кроме Аллаха,</w:t>
        <w:br/>
        <w:t>На них бы не было порядка никогда.</w:t>
        <w:br/>
        <w:t>Хвала Аллаху, Господу Престола!</w:t>
        <w:br/>
        <w:t>Превыше Он того,</w:t>
        <w:br/>
        <w:t xml:space="preserve">Что придают они Ему (своим воображень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С Него не спросится за то, что Он вершит, -</w:t>
        <w:br/>
        <w:t xml:space="preserve">К ним же предъявят (строгий) спро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Ужель они, кроме Него, других богов призвали?</w:t>
        <w:br/>
        <w:t>Скажи: "Представьте ваше доказательство на это.</w:t>
        <w:br/>
        <w:t>Это - Посланье тем, которые со мной,</w:t>
        <w:br/>
        <w:t>А равно тем, что были до меня".</w:t>
        <w:br/>
        <w:t>Но большинство их Истины не знает</w:t>
        <w:br/>
        <w:t xml:space="preserve">И уклоняется (в невежестве сво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до тебя, (о Мухаммад!),</w:t>
        <w:br/>
        <w:t>Мы ни единого посланника не слали,</w:t>
        <w:br/>
        <w:t>Которому б внушением не дали откровенья:</w:t>
        <w:br/>
        <w:t>"Нет божества, кроме Меня,</w:t>
        <w:br/>
        <w:t xml:space="preserve">И поклоняйтесь только Мн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говорят они:</w:t>
        <w:br/>
        <w:t>"Взял Милосердный отпрыска Себе".</w:t>
        <w:br/>
        <w:t>Субхан Алла! (Хвала Тебе!)</w:t>
        <w:br/>
        <w:t xml:space="preserve">Да это - лишь высокочтимые служители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ни не упреждают Его в Слове</w:t>
        <w:br/>
        <w:t xml:space="preserve">И действуют лишь по Его веле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н знает все, что впереди у них,</w:t>
        <w:br/>
        <w:t>И то, что позади у них (осталось).</w:t>
        <w:br/>
        <w:t>Они пред Господом своим</w:t>
        <w:br/>
        <w:t>Ни за кого не станут заступаться,</w:t>
        <w:br/>
        <w:t>Помимо тех, к кому Господь благоволит, -</w:t>
        <w:br/>
        <w:t>Они трепещут перед Ним</w:t>
        <w:br/>
        <w:t xml:space="preserve">В благоговейном стра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А если скажет кто-нибудь из них:</w:t>
        <w:br/>
        <w:t>"Я - бог, кроме Него",</w:t>
        <w:br/>
        <w:t>Тому Мы Адом воздадим, -</w:t>
        <w:br/>
        <w:t xml:space="preserve">Так Мы неправедных вознагражд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Ужель неверные не видят,</w:t>
        <w:br/>
        <w:t>Что небо и земля единой массой были,</w:t>
        <w:br/>
        <w:t>Которую Мы рассекли на части,</w:t>
        <w:br/>
        <w:t>И извели из животворной влаги всяко живое существо?</w:t>
        <w:br/>
        <w:t xml:space="preserve">Неужто не уверуют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Мы на земле установили</w:t>
        <w:br/>
        <w:t>Прочно стоящие (твердыни гор),</w:t>
        <w:br/>
        <w:t>Чтобы она не колебалась с ними,</w:t>
        <w:br/>
        <w:t>И проложили в них проходы для дорог,</w:t>
        <w:br/>
        <w:t xml:space="preserve">Чтоб, (осознав эти знаменья), они пошли прямым пут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Мы небеса раскинули (для них) охранным сводом,</w:t>
        <w:br/>
        <w:t>И все же отвращаются они</w:t>
        <w:br/>
        <w:t xml:space="preserve">От тех знамений, (что являет им творение Господ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н - Тот, Кто создал Ночь и День</w:t>
        <w:br/>
        <w:t>И Солнце и Луну -</w:t>
        <w:br/>
        <w:t xml:space="preserve">И всем им начертал свой путь по небосво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до тебя Мы никого не делали бессмертным;</w:t>
        <w:br/>
        <w:t xml:space="preserve">И если ты умрешь, ужель они бессмертны буду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каждая душа вкушает смерть.</w:t>
        <w:br/>
        <w:t>Мы испытаем вас,</w:t>
        <w:br/>
        <w:t>И благоденствием, и злом вас искушая.</w:t>
        <w:br/>
        <w:t xml:space="preserve">Потом вы возвратитесь к Н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огда неверные тебя, (о, Мухаммад!), встречают,</w:t>
        <w:br/>
        <w:t>Они с насмешкой говорят:</w:t>
        <w:br/>
        <w:t>"Не этот ли (берется) поминать</w:t>
        <w:br/>
        <w:t>Ваших богов (недобрым словом)?",</w:t>
        <w:br/>
        <w:t>Тогда как сами отвергают</w:t>
        <w:br/>
        <w:t xml:space="preserve">Упоминание о Милосерд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рироде человека свойственна поспешность,</w:t>
        <w:br/>
        <w:t>Но скоро Я знамения Мои вам покажу,</w:t>
        <w:br/>
        <w:t xml:space="preserve">(А потому) Меня не тороп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говорят они:</w:t>
        <w:br/>
        <w:t>"Когда же это обещание (свершится),</w:t>
        <w:br/>
        <w:t xml:space="preserve">Если ты правду говориш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О, если б знали те, кто не уверовал</w:t>
        <w:br/>
        <w:t>(в Аллаха), тот момент,</w:t>
        <w:br/>
        <w:t>Когда они не смогут отвратить Огня</w:t>
        <w:br/>
        <w:t>Ни (спереди), от лиц своих, ни (сзади), от спины!</w:t>
        <w:br/>
        <w:t xml:space="preserve">(Огонь поглотит их), и помощи не отыскать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О да! Он к ним придет внезапно,</w:t>
        <w:br/>
        <w:t>(Своей нежданностью) в растерянность (повергнет),</w:t>
        <w:br/>
        <w:t>И им не отвратить его,</w:t>
        <w:br/>
        <w:t xml:space="preserve">Не получить отсрочк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до тебя посланники насмешкам подвергались,</w:t>
        <w:br/>
        <w:t>Но их насмешников постигло то,</w:t>
        <w:br/>
        <w:t xml:space="preserve">Над чем они (открыто и упорно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Скажи: "Кто может уберечь вас днем и ночью</w:t>
        <w:br/>
        <w:t>От (гнева) Милосердного (Аллаха)</w:t>
        <w:br/>
        <w:t>(За столь упорное неверие в Него)?"</w:t>
        <w:br/>
        <w:t>И все же уклоняются они</w:t>
        <w:br/>
        <w:t xml:space="preserve">От поминанья свое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ль есть у них другие боги,</w:t>
        <w:br/>
        <w:t>Что их от Нас способны защитить?</w:t>
        <w:br/>
        <w:t>Они самим себе помочь не могут,</w:t>
        <w:br/>
        <w:t xml:space="preserve">И нЕкому от Нас избавить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О да! Мы предоставили и им, и их отцам</w:t>
        <w:br/>
        <w:t>(Вкушать) все блага этой жизни,</w:t>
        <w:br/>
        <w:t>Пока их век (на сей земле) не затянулся.</w:t>
        <w:br/>
        <w:t>Не видят ли они, что Мы,</w:t>
        <w:br/>
        <w:t>Придя к земле (чрез Наше Откровенье),</w:t>
        <w:br/>
        <w:t>С краев ее все больше замыкаем?</w:t>
        <w:br/>
        <w:t xml:space="preserve">Так им ли праздновать победу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Скажи: "Я только увещаю этим Откровеньем!"</w:t>
        <w:br/>
        <w:t>Не слышат зова этого глухие,</w:t>
        <w:br/>
        <w:t xml:space="preserve">Даже когда (всего лишь) увещают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Но если их коснется как-нибудь</w:t>
        <w:br/>
        <w:t>Всего лишь дуновенье Божьей кары,</w:t>
        <w:br/>
        <w:t>Они воскликнут:</w:t>
        <w:br/>
        <w:t xml:space="preserve">"Горе нам! Поистине, мы были нечести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В День Воскресения</w:t>
        <w:br/>
        <w:t>Мы установим верные Весы,</w:t>
        <w:br/>
        <w:t>И ни одна душа ни в чем обижена не будет;</w:t>
        <w:br/>
        <w:t>И будь какое-либо (из ее деяний)</w:t>
        <w:br/>
        <w:t>Весом хотя б с горчичное зерно,</w:t>
        <w:br/>
        <w:t>Мы и его на вес положим, -</w:t>
        <w:br/>
        <w:t xml:space="preserve">И Нас достаточно для проведения расч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Мы даровали Мусе и Харуну Аль Фуркан -</w:t>
        <w:br/>
        <w:t>Свет и Послание для тех,</w:t>
        <w:br/>
        <w:t xml:space="preserve">Кто благочестие блю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трашася втайне (гнева) своего Владыки,</w:t>
        <w:br/>
        <w:t xml:space="preserve">И с трепетом (прихода) Часа (жд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этот (Аль Кор'ан) - Напоминание,</w:t>
        <w:br/>
        <w:t>Которое благословили Мы и низвели (вам в помощь)</w:t>
        <w:br/>
        <w:t xml:space="preserve">Неужто вы отвергнете 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Мы прежде Ибрахиму даровали</w:t>
        <w:br/>
        <w:t>Прямое направление его пути (по жизни),</w:t>
        <w:br/>
        <w:t xml:space="preserve">И знали Мы, чем он живет и дыш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от он сказал отцу и своему народу:</w:t>
        <w:br/>
        <w:t>"Что это за изображения (из камня),</w:t>
        <w:br/>
        <w:t xml:space="preserve">Которые с таким благоговеньем чтите в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и сказали:</w:t>
        <w:br/>
        <w:t>"Мы нашли наших отцов,</w:t>
        <w:br/>
        <w:t xml:space="preserve">(С такой же ревностью) их чтивш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Были отцы ваши и вы, - ответил он, -</w:t>
        <w:br/>
        <w:t xml:space="preserve">Все это время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Они ответили:</w:t>
        <w:br/>
        <w:t>"Ты с Истиной пришел</w:t>
        <w:br/>
        <w:t xml:space="preserve">Иль ты - один из тех, кто позабавиться (задумал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 нет! - ответил он. -</w:t>
        <w:br/>
        <w:t>Господь ваш - Властелин земли и неба,</w:t>
        <w:br/>
        <w:t>Тот, Кто (их Словом) сотворил,</w:t>
        <w:br/>
        <w:t xml:space="preserve">И я - один из тех, которые свидетельствуют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Клянусь Аллахом, я задумал причинить им зло</w:t>
        <w:br/>
        <w:t xml:space="preserve">После того, как вы от них уйд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(Разбив), он превратил их в мелкие куски,</w:t>
        <w:br/>
        <w:t>За исключеньем самого большого,</w:t>
        <w:br/>
        <w:t xml:space="preserve">Чтоб можно было обратиться им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Они сказали, (возвратившись):</w:t>
        <w:br/>
        <w:t>"Кто сделал это с нашими богами?!</w:t>
        <w:br/>
        <w:t xml:space="preserve">Он, истинно, злоде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(Другие же) сказали:</w:t>
        <w:br/>
        <w:t>"Мы слышали, как юноша один</w:t>
        <w:br/>
        <w:t>Их поминал (недобрыми словами),</w:t>
        <w:br/>
        <w:t xml:space="preserve">И его звали Ибрах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Они сказали:</w:t>
        <w:br/>
        <w:t>"Приведите же его,</w:t>
        <w:br/>
        <w:t>Пусть он глазам людей предстанет,</w:t>
        <w:br/>
        <w:t xml:space="preserve">Чтобы они могли свидетелями бы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Ты это сделал с нашими богами, Ибрахим? -</w:t>
        <w:br/>
        <w:t xml:space="preserve">Они (его) спрос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Нет, - он ответил. - Это сделал этот -</w:t>
        <w:br/>
        <w:t>Самый большой из них.</w:t>
        <w:br/>
        <w:t xml:space="preserve">Спросите их, если они (способны) говор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Тогда они друг к другу обратились, говоря:</w:t>
        <w:br/>
        <w:t xml:space="preserve">"Ведь, истинно, неправедны-то м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Потом же к прежним доводам вернулись, говоря:</w:t>
        <w:br/>
        <w:t xml:space="preserve">"Но ты же знаешь, что они не говоря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тут сказал он:</w:t>
        <w:br/>
        <w:t>"Что же вы тогда, помимо Бога, чтите тех,</w:t>
        <w:br/>
        <w:t>Кто не способен вам ни помощь оказать,</w:t>
        <w:br/>
        <w:t xml:space="preserve">Ни причинить вам вред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Тьфу и на вас, и тех,</w:t>
        <w:br/>
        <w:t>Кого, опричь Аллаха, чтите вы!</w:t>
        <w:br/>
        <w:t xml:space="preserve">Разве не стоит вам об этом поразмыслит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Сожгите вы его! - одни другим сказали. -</w:t>
        <w:br/>
        <w:t>И защитите от него ваших богов,</w:t>
        <w:br/>
        <w:t xml:space="preserve">Если вы действовать (действительно хотит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Мы сказали:</w:t>
        <w:br/>
        <w:t>"О огонь! Будь хладен!</w:t>
        <w:br/>
        <w:t xml:space="preserve">Стань безопасным Ибрахи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Тогда задумали они против него коварные уловки -</w:t>
        <w:br/>
        <w:t>Но сделали Мы их</w:t>
        <w:br/>
        <w:t xml:space="preserve">Понесшими урон велики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Мы спасли его и Лута</w:t>
        <w:br/>
        <w:t>И (поселили) их в стране,</w:t>
        <w:br/>
        <w:t xml:space="preserve">Которую благословили для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даровали Мы ему Исхака</w:t>
        <w:br/>
        <w:t>И как особый дар - Йакуба</w:t>
        <w:br/>
        <w:t xml:space="preserve">И праведными сделали их вс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Мы их поставили вождями,</w:t>
        <w:br/>
        <w:t>Ведущими (людей) по Нашим повеленьям.</w:t>
        <w:br/>
        <w:t>И им внушением (поставили в Завет)</w:t>
        <w:br/>
        <w:t>Дела благие совершать,</w:t>
        <w:br/>
        <w:t>Творить молитву по часам</w:t>
        <w:br/>
        <w:t>И править очистительную подать.</w:t>
        <w:br/>
        <w:t>(Они исполнили Завет)</w:t>
        <w:br/>
        <w:t xml:space="preserve">И в поклонении своем лишь Нам служ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Мы Луту даровали знание и мудрость,</w:t>
        <w:br/>
        <w:t>И Мы спасли его из поселенья,</w:t>
        <w:br/>
        <w:t>Что предавалось мерзким (вожделеньям), -</w:t>
        <w:br/>
        <w:t xml:space="preserve">То был, поистине, народ злой и распут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Мы допустили его в Нашу милость, -</w:t>
        <w:br/>
        <w:t xml:space="preserve">Ведь он из праведников бы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И еще прежде - Нуха, которому</w:t>
        <w:br/>
        <w:t>Мы вняли,</w:t>
        <w:br/>
        <w:t>Когда он к Нам воззвал,</w:t>
        <w:br/>
        <w:t>И от великого несчастья</w:t>
        <w:br/>
        <w:t xml:space="preserve">Спасли его и (всю) его сем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Мы помогли ему против народа,</w:t>
        <w:br/>
        <w:t>Который ложными знаменья Наши счел, -</w:t>
        <w:br/>
        <w:t xml:space="preserve">То были люди зла; Мы всех их потоп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- Также Дауда и (его сына) Сулеймана,</w:t>
        <w:br/>
        <w:t>Когда они давали суд о ниве,</w:t>
        <w:br/>
        <w:t>Которой причинили вред отбившиеся овцы,</w:t>
        <w:br/>
        <w:t>(Принадлежавшие) семье из их общины.</w:t>
        <w:br/>
        <w:t xml:space="preserve">И Мы при их суде присутствовали Сам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вразумили Сулеймана</w:t>
        <w:br/>
        <w:t>(По справедливости) об этом (рассудить),</w:t>
        <w:br/>
        <w:t>И каждому из них</w:t>
        <w:br/>
        <w:t>Мы даровали знание и мудрость.</w:t>
        <w:br/>
        <w:t>Дауду подчинили горы Мы</w:t>
        <w:br/>
        <w:t>И птиц, чтоб вместе с ним хвалу Нам воздавали.</w:t>
        <w:br/>
        <w:t xml:space="preserve">И так Мы сделали (Своею Вол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 Мы его для вашей пользы</w:t>
        <w:br/>
        <w:t>Делать кольчугу научили,</w:t>
        <w:br/>
        <w:t>Чтоб защищала она вас</w:t>
        <w:br/>
        <w:t>От (своевольной) ярости друг к другу.</w:t>
        <w:br/>
        <w:t xml:space="preserve">Но разве стали благодарны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Мы подчинили Сулейману буйный ветер,</w:t>
        <w:br/>
        <w:t>Что мчался по велению его</w:t>
        <w:br/>
        <w:t>В края, что Мы благословили.</w:t>
        <w:br/>
        <w:t xml:space="preserve">И знали Мы про все и в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(И Мы поставили ему на службу)</w:t>
        <w:br/>
        <w:t>Кое-кого из (воинства) шайтанов,</w:t>
        <w:br/>
        <w:t>Что для него (за жемчугом) ныряли</w:t>
        <w:br/>
        <w:t>И кроме этого другие делали дела.</w:t>
        <w:br/>
        <w:t xml:space="preserve">И Мы над ними были страж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- И Ай'йюба,</w:t>
        <w:br/>
        <w:t>Когда он к Богу своему воззвал:</w:t>
        <w:br/>
        <w:t>"О Господи! Меня беда постигла, -</w:t>
        <w:br/>
        <w:t xml:space="preserve">Но Ты ведь милосерднейший из милосердн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Мы ответили на зов его</w:t>
        <w:br/>
        <w:t>И сняли бедствие, которое его постигло.</w:t>
        <w:br/>
        <w:t>(Очаг) семейный возвратили,</w:t>
        <w:br/>
        <w:t>К нему прибавив (новую семью),</w:t>
        <w:br/>
        <w:t>По милости от Нас и в назиданье тем,</w:t>
        <w:br/>
        <w:t xml:space="preserve">Кто поклоняется лишь Н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- И Исмаила, и Идриса, и Зуль-Кифла, -</w:t>
        <w:br/>
        <w:t>Все - из числа таких,</w:t>
        <w:br/>
        <w:t xml:space="preserve">Кто проявлял терпение и стойкость в в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Мы их допустили в Нашу милость -</w:t>
        <w:br/>
        <w:t xml:space="preserve">Ведь они все из праведников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- И Зуль-Нуна,</w:t>
        <w:br/>
        <w:t>Когда отправился он в гневе</w:t>
        <w:br/>
        <w:t>И думал, что не справимся Мы с ним.</w:t>
        <w:br/>
        <w:t>И он воззвал во мраке (чрева рыбы):</w:t>
        <w:br/>
        <w:t>"Нет божества, кроме Тебя! Хвала Тебе!</w:t>
        <w:br/>
        <w:t xml:space="preserve">Поистине, неправедным я бы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Мы ответили на зов его:</w:t>
        <w:br/>
        <w:t>Избавили от горечи и бед, -</w:t>
        <w:br/>
        <w:t xml:space="preserve">Так избавляем Мы уверовавших (в Нас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- И Закарию,</w:t>
        <w:br/>
        <w:t>Когда воззвал он к Богу своему:</w:t>
        <w:br/>
        <w:t>"О Господи! Не оставляй меня Ты одиноким.</w:t>
        <w:br/>
        <w:t>Поистине, Ты - лучший из наследующих (то,</w:t>
        <w:br/>
        <w:t xml:space="preserve">Что волею Твоей пришло и отойдет к Тебе ж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И Мы ответили на зов его</w:t>
        <w:br/>
        <w:t>И даровали сына,</w:t>
        <w:br/>
        <w:t>И плодной сделали ему его жену.</w:t>
        <w:br/>
        <w:t>Они были, поистине, к делам благим устремлены,</w:t>
        <w:br/>
        <w:t>С благоговейным трепетом молились Нам,</w:t>
        <w:br/>
        <w:t xml:space="preserve">В смирении пред Нами (пребыва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- И ту, что сохранила девственную (плоть);</w:t>
        <w:br/>
        <w:t>И Мы от Духа Нашего в нее вдохнули</w:t>
        <w:br/>
        <w:t>И сделали ее и ее сына</w:t>
        <w:br/>
        <w:t xml:space="preserve">Знамением для всех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Поистине, сей ваш вероустав -</w:t>
        <w:br/>
        <w:t>Одно-единое установление (Господне),</w:t>
        <w:br/>
        <w:t>И Я - один-единый ваш Господь, -</w:t>
        <w:br/>
        <w:t xml:space="preserve">Так поклоняйтесь (только)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(Не вняли этому Завету их потомки)</w:t>
        <w:br/>
        <w:t>И в это дело разделение внесли на толки меж собой.</w:t>
        <w:br/>
        <w:t xml:space="preserve">(Так что ж!) Им к Нам всем предстоит верну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Кто добрые дела творит и верует при этом,</w:t>
        <w:br/>
        <w:t>Усердие того отвергнуто не будет, -</w:t>
        <w:br/>
        <w:t xml:space="preserve">Поистине, запишем это Мы ему (на пользу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И будет тяготеть запрет</w:t>
        <w:br/>
        <w:t>Над каждым поселением (людей),</w:t>
        <w:br/>
        <w:t>Которое Мы погубили,</w:t>
        <w:br/>
        <w:t xml:space="preserve">Чтоб нечестивый люд не возврати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Пока не будет открыт (доступ народам) Гога и Магога</w:t>
        <w:br/>
        <w:t xml:space="preserve">И не сойдут они со всех холм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И станет близкой истина (Господнего) обета,</w:t>
        <w:br/>
        <w:t>Взоры неверных в ужасе замрут.</w:t>
        <w:br/>
        <w:t>"О, горе нам! Мы были в небрежении об этом.</w:t>
        <w:br/>
        <w:t xml:space="preserve">О да! Мы были нечести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Поистине, и вы, и те,</w:t>
        <w:br/>
        <w:t>Кому вы поклоняетесь опричь Аллаха,</w:t>
        <w:br/>
        <w:t>Растопкой станете (для Ада),</w:t>
        <w:br/>
        <w:t xml:space="preserve">В который, несомненно, вы войд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Будь они, истинно, богами,</w:t>
        <w:br/>
        <w:t>Они бы не вошли туда, -</w:t>
        <w:br/>
        <w:t xml:space="preserve">Вам всем в нем вечно оставать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Там лишь стенание для них,</w:t>
        <w:br/>
        <w:t xml:space="preserve">И там им ничего не слыш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А те, к которым загодя от Нас было направлено благое, -</w:t>
        <w:br/>
        <w:t xml:space="preserve">Будут, поистине, недосягаемы (для Ад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Им не услышать даже шороха (его). Им быть среди того,</w:t>
        <w:br/>
        <w:t>Чего так страждали их души,</w:t>
        <w:br/>
        <w:t xml:space="preserve">И там навечно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Не опечалит их Великий Страх,</w:t>
        <w:br/>
        <w:t>(Что обуяет нечестивцев),</w:t>
        <w:br/>
        <w:t>А встретят ангелы (с приветствиями их):</w:t>
        <w:br/>
        <w:t xml:space="preserve">"Это - ваш День, что был вам обетОва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Тот День, когда свернем Мы небеса,</w:t>
        <w:br/>
        <w:t>Как писец свертывает свитки.</w:t>
        <w:br/>
        <w:t>И точно так, как Мы произвели начальное творенье.</w:t>
        <w:br/>
        <w:t>(Ему на смену) повторим Мы (этот акт)</w:t>
        <w:br/>
        <w:t>По обещанию от Нас -</w:t>
        <w:br/>
        <w:t xml:space="preserve">И, истинно, Мы выполним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после всех Напоминаний Наших,</w:t>
        <w:br/>
        <w:t>(Что Мы являли вам через посланников Своих),</w:t>
        <w:br/>
        <w:t>Поистине, Мы в Псалтыри (Дауда) написали,</w:t>
        <w:br/>
        <w:t>Что землю (от Меня) в наследие возьмут</w:t>
        <w:br/>
        <w:t xml:space="preserve">Лишь Мои праведные слуг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В этом (Коране), истинно, послание для тех,</w:t>
        <w:br/>
        <w:t xml:space="preserve">Кто (всей душою) поклоняется (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Тебя, (о Мухаммад!), послали Мы никак иначе,</w:t>
        <w:br/>
        <w:t xml:space="preserve">Как милость Нашу для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Скажи: "Открыто мне,</w:t>
        <w:br/>
        <w:t>Что Бог ваш - Бог Единый.</w:t>
        <w:br/>
        <w:t xml:space="preserve">Ужель не станете покорными Ему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А если отвернутся от тебя они, скажи:</w:t>
        <w:br/>
        <w:t>"Я возвестил вам это одинаково для всех,</w:t>
        <w:br/>
        <w:t>Но я не знаю, близко, далеко ли то,</w:t>
        <w:br/>
        <w:t xml:space="preserve">Что вам обещано (в награду или в наказань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Ему, поистине, известно то,</w:t>
        <w:br/>
        <w:t>О чем вы речь открытую ведете,</w:t>
        <w:br/>
        <w:t xml:space="preserve">А (равно) то, что вы скрываете (в душ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Не знаю я,</w:t>
        <w:br/>
        <w:t>Быть может, это - испытание для вас</w:t>
        <w:br/>
        <w:t xml:space="preserve">И доля (благ, отпущенных) до срок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О мой Господь! - сказал (пророк).</w:t>
        <w:br/>
        <w:t>Дай справедливый суд!</w:t>
        <w:br/>
        <w:t>Господь наш - Милосердный (Бог),</w:t>
        <w:br/>
        <w:t>Лишь у Него искать вам помощь</w:t>
        <w:br/>
        <w:t xml:space="preserve">Против того, что чаете Ему вы приписать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2. Хадж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люди! Перед Господом своим</w:t>
        <w:br/>
        <w:t>Питайте страх благоговейный!</w:t>
        <w:br/>
        <w:t>Ведь сотрясение (земли) с приходом Часа -</w:t>
        <w:br/>
        <w:t xml:space="preserve">Великое событие (Вселенн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В тот День,</w:t>
        <w:br/>
        <w:t>Как вы увидите его,</w:t>
        <w:br/>
        <w:t>Каждая мать, кормящая младенца, забудет про него,</w:t>
        <w:br/>
        <w:t>А каждая беременная сложит свою ношу;</w:t>
        <w:br/>
        <w:t>И ты увидишь пьяными людей,</w:t>
        <w:br/>
        <w:t>Хотя они пьяны не будут,</w:t>
        <w:br/>
        <w:t>А это (будет оттого),</w:t>
        <w:br/>
        <w:t xml:space="preserve">Что наказание Аллаха будет страш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се же есть среди людей такие,</w:t>
        <w:br/>
        <w:t>Кто об Аллахе спор ведет без знания (об этом)</w:t>
        <w:br/>
        <w:t xml:space="preserve">И следует за всяким дерзким сата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предначертано о нем,</w:t>
        <w:br/>
        <w:t>Что тот, кто другом его примет, -</w:t>
        <w:br/>
        <w:t>Того собьет он с праведной стези</w:t>
        <w:br/>
        <w:t xml:space="preserve">И к мукам Ада приве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 род людской!</w:t>
        <w:br/>
        <w:t>Коль вы в сомнении о вашем</w:t>
        <w:br/>
        <w:t>Воскресении (на Суд),</w:t>
        <w:br/>
        <w:t>То рассудите (сами):</w:t>
        <w:br/>
        <w:t>Мы создали из праха вас,</w:t>
        <w:br/>
        <w:t>Потом из капли (спермы),</w:t>
        <w:br/>
        <w:t>Потом из сгустка,</w:t>
        <w:br/>
        <w:t>Потом же из куска частью оформленного,</w:t>
        <w:br/>
        <w:t>Частью бесформенного мяса, -</w:t>
        <w:br/>
        <w:t>(Все это для того), чтоб, ясно разъясняя,</w:t>
        <w:br/>
        <w:t>(Вам показать могущество Свое), -</w:t>
        <w:br/>
        <w:t>И до назначенного срока</w:t>
        <w:br/>
        <w:t>В утробах помещаем то,</w:t>
        <w:br/>
        <w:t>Чему желанием Своим Мы назначаем быть.</w:t>
        <w:br/>
        <w:t>Потом выводим вас младенцем,</w:t>
        <w:br/>
        <w:t>Чтоб дать вам зрелости достичь.</w:t>
        <w:br/>
        <w:t>Средь вас есть те, кто умирает (в свое время),</w:t>
        <w:br/>
        <w:t>А есть и те, кто, погружаясь в немощь дряхлых лет,</w:t>
        <w:br/>
        <w:t>Лишается (всего богатства) знаний,</w:t>
        <w:br/>
        <w:t>Которым он владел в былые времена.</w:t>
        <w:br/>
        <w:t>(И далее) ты смотришь на безжизненную землю.</w:t>
        <w:br/>
        <w:t>Когда ж Мы на нее прольем дождем,</w:t>
        <w:br/>
        <w:t>Она вся зашевелится, набухнет</w:t>
        <w:br/>
        <w:t>И в пАрах изведет</w:t>
        <w:br/>
        <w:t xml:space="preserve">Все виды поросли прекрас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это потому, что лишь Аллах</w:t>
        <w:br/>
        <w:t>Есть Истина (творенья - начало и конец его), -</w:t>
        <w:br/>
        <w:t>Лишь Он живит обретших смерть,</w:t>
        <w:br/>
        <w:t xml:space="preserve">Он - всемогущ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потому, что Час наступит -</w:t>
        <w:br/>
        <w:t>Нет в том сомненья никакого, -</w:t>
        <w:br/>
        <w:t>И потому, что воскресит Аллах</w:t>
        <w:br/>
        <w:t xml:space="preserve">Всех пребывающих в моги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И все же) есть среди людей такие,</w:t>
        <w:br/>
        <w:t>Кто об Аллахе спор ведет</w:t>
        <w:br/>
        <w:t>Без знания, без Руководства,</w:t>
        <w:br/>
        <w:t xml:space="preserve">Без Книги, освещающей (умы и душ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(Надменно) шею воротя,</w:t>
        <w:br/>
        <w:t>Чтобы увлечь других с пути Аллаха.</w:t>
        <w:br/>
        <w:t>Позор им (уготован) в этой жизни,</w:t>
        <w:br/>
        <w:t>А в День их Воскресения (на Суд)</w:t>
        <w:br/>
        <w:t xml:space="preserve">Мы их вкусить заставим огнь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Это - за то, - (им прозвучит), -</w:t>
        <w:br/>
        <w:t>Что уготовили тебе (деянья) твоих рук, -</w:t>
        <w:br/>
        <w:t>Аллах ведь, истинно, служителям Своим</w:t>
        <w:br/>
        <w:t xml:space="preserve">Не причини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реди людей есть и такие,</w:t>
        <w:br/>
        <w:t>Кто поклоняется Аллаху,</w:t>
        <w:br/>
        <w:t>Но в этом стойкости в них нет,</w:t>
        <w:br/>
        <w:t>(Нет и решительности твердой):</w:t>
        <w:br/>
        <w:t>Если постигнет их удача,</w:t>
        <w:br/>
        <w:t>Они спокойно с нею пребывают,</w:t>
        <w:br/>
        <w:t>Но стоит испытанию обрушиться на них,</w:t>
        <w:br/>
        <w:t>Они к былому лик воротят,</w:t>
        <w:br/>
        <w:t>Утратив (этим) и земную жизнь,</w:t>
        <w:br/>
        <w:t>И жизнь будущего мира, -</w:t>
        <w:br/>
        <w:t xml:space="preserve">А это - явная потер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Кроме Аллаха, призывают они тех,</w:t>
        <w:br/>
        <w:t>Что не способны им ни навредить,</w:t>
        <w:br/>
        <w:t>Ни принести им пользы, -</w:t>
        <w:br/>
        <w:t xml:space="preserve">И это (заблужденье) слишком глубоко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ех призывают,</w:t>
        <w:br/>
        <w:t>Вред от которых ближе пользы, -</w:t>
        <w:br/>
        <w:t>Плох и зловреден покровитель (их),</w:t>
        <w:br/>
        <w:t xml:space="preserve">Плох и зловреден сотовари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оистине, кто верует и делает благое,</w:t>
        <w:br/>
        <w:t>Аллах введет в Сады, реками омовенны, -</w:t>
        <w:br/>
        <w:t xml:space="preserve">Аллах, поистине, вершит все то, что пожел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тот, кто думает: Аллах ему</w:t>
        <w:br/>
        <w:t>Ни в ближней жизни не поможет, ни в далекой, -</w:t>
        <w:br/>
        <w:t>Тот пусть веревку к небесам протянет,</w:t>
        <w:br/>
        <w:t>Потом ее обрежет и посмотрит -</w:t>
        <w:br/>
        <w:t>Смогла ль его уловка устранить</w:t>
        <w:br/>
        <w:t xml:space="preserve">То, что его приводит в яр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так Мы низвели его как ясные знаменья</w:t>
        <w:br/>
        <w:t>(В знак того), что, истинно, Аллах</w:t>
        <w:br/>
        <w:t>Ведет прямым путем того,</w:t>
        <w:br/>
        <w:t xml:space="preserve">Кого сочтет Своим жел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е, кто уверовал (в Коран),</w:t>
        <w:br/>
        <w:t>И те, кто следует иудаизму,</w:t>
        <w:br/>
        <w:t>И назореи, и сабеи, и маджусины,</w:t>
        <w:br/>
        <w:t>И те, что соучастников Аллаху прочат, -</w:t>
        <w:br/>
        <w:t>В День Воскресения (на Суд)</w:t>
        <w:br/>
        <w:t>Аллах рассудит между ними</w:t>
        <w:br/>
        <w:t>(На степень наказаний и наград), -</w:t>
        <w:br/>
        <w:t xml:space="preserve">Ведь Он, поистине, свидетель всякой вещ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Ужель не видишь ты, что поклоняется Аллаху</w:t>
        <w:br/>
        <w:t>Все в небесах и на земле:</w:t>
        <w:br/>
        <w:t>Солнце, луна, небесные светила,</w:t>
        <w:br/>
        <w:t>Твердыни гор, деревья, звери</w:t>
        <w:br/>
        <w:t>И множество людей, (рассеянных по свету)?</w:t>
        <w:br/>
        <w:t>(Но все же) много и таких,</w:t>
        <w:br/>
        <w:t>Что наказания достойны, (не сознавая),</w:t>
        <w:br/>
        <w:t>Что того, кого Аллах унизит,</w:t>
        <w:br/>
        <w:t>Никто (другой) возвысить не сумеет.</w:t>
        <w:br/>
        <w:t>Аллах, поистине, вершит все то,</w:t>
        <w:br/>
        <w:t>Что (справедливостью) желанья</w:t>
        <w:br/>
        <w:t xml:space="preserve">(Своего назначи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(Неверные и те, что Господу предалИсь), -</w:t>
        <w:br/>
        <w:t>Вот два врага, вступающие в спор о Господе своем.</w:t>
        <w:br/>
        <w:t>И для неверных из огня будут покроены одежды,</w:t>
        <w:br/>
        <w:t xml:space="preserve">На головы кипящая струя прольет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ею будут растопляться</w:t>
        <w:br/>
        <w:t xml:space="preserve">И (внутренности) их утроб, и кож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Для них там и железные булавы,</w:t>
        <w:br/>
        <w:t xml:space="preserve">(Которыми их будут побива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всякий раз, когда (от нестерпимых мук)</w:t>
        <w:br/>
        <w:t>Они попробуют его покинуть,</w:t>
        <w:br/>
        <w:t>Они будут назад возвращены,</w:t>
        <w:br/>
        <w:t>(И им будет звучать):</w:t>
        <w:br/>
        <w:t xml:space="preserve">"Сполна вкусите огненную мук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 тех, кто верует и доброе творит,</w:t>
        <w:br/>
        <w:t>Аллах, поистине, введет в Сады, реками омовенны;</w:t>
        <w:br/>
        <w:t>Они наряжены там будут</w:t>
        <w:br/>
        <w:t>В запястья золотые, жемчуга,</w:t>
        <w:br/>
        <w:t xml:space="preserve">А их одежды будут сделаны из шел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Ведь они были (в ближней жизни)</w:t>
        <w:br/>
        <w:t>Направлены к Благому Слову, -</w:t>
        <w:br/>
        <w:t>Направлены к пути Того,</w:t>
        <w:br/>
        <w:t xml:space="preserve">Кто (лишь один) достоин всех хвалеб (Вселенной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Но те, кто не уверовал (в Аллаха)</w:t>
        <w:br/>
        <w:t>И сводит со стези Его (других),</w:t>
        <w:br/>
        <w:t>Удерживая от Запретной (для греха) Мечети,</w:t>
        <w:br/>
        <w:t>Что Мы устроили (открытой) одинаково для всех,</w:t>
        <w:br/>
        <w:t>Равно всему (земному) люду -</w:t>
        <w:br/>
        <w:t>Для проживающих в окрестности ее</w:t>
        <w:br/>
        <w:t>И для пришедшего кочевника (пустыни), -</w:t>
        <w:br/>
        <w:t>И несомненно Мы тому,</w:t>
        <w:br/>
        <w:t>Кто пожелает осквернить ее несправедливо,</w:t>
        <w:br/>
        <w:t xml:space="preserve">Дадим вкусить мучительную ка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вот назначили Мы это место Ибрахиму</w:t>
        <w:br/>
        <w:t>(Для становления Святого Дома)</w:t>
        <w:br/>
        <w:t>И сказали: "Ты в почитании Меня</w:t>
        <w:br/>
        <w:t>Мне соучастников иных не придавай!</w:t>
        <w:br/>
        <w:t>Мой Дом (от мерзости) очисти</w:t>
        <w:br/>
        <w:t>Для совершающих обход,</w:t>
        <w:br/>
        <w:t>Для предающихся (благочестивым думам),</w:t>
        <w:br/>
        <w:t>Для преклонившихся (в молитве перед Богом),</w:t>
        <w:br/>
        <w:t xml:space="preserve">Простертых ниц (пред именем Ег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возвести среди людей о Хадже -</w:t>
        <w:br/>
        <w:t>Они придут к тебе пешком (из недалеких мест),</w:t>
        <w:br/>
        <w:t>Или на всяких отощавших (от далекого пути)</w:t>
        <w:br/>
        <w:t xml:space="preserve">Прошедших по глубоким горным тропа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Чтобы они могли свидетелями стать</w:t>
        <w:br/>
        <w:t>О пользе им (в паломничестве) этом</w:t>
        <w:br/>
        <w:t>И чтоб в назначенные дни</w:t>
        <w:br/>
        <w:t>Они Аллаха имя поминали</w:t>
        <w:br/>
        <w:t>Над (жертвенным) скотом,</w:t>
        <w:br/>
        <w:t>Что Он им даровал (в стадах их):</w:t>
        <w:br/>
        <w:t>Вкушайте (сами мясо) их</w:t>
        <w:br/>
        <w:t xml:space="preserve">И накормите им несчастных и в нужд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Потом пусть завершат они</w:t>
        <w:br/>
        <w:t>(Обрядовое) очищенье (тела),</w:t>
        <w:br/>
        <w:t>Обеты выполнят свои</w:t>
        <w:br/>
        <w:t>И вновь тогда пусть совершат обход</w:t>
        <w:br/>
        <w:t xml:space="preserve">Вкруг древнего Святого Дом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аков (обрядовый порядок Хаджа),</w:t>
        <w:br/>
        <w:t>И тот, кто чтит уставы Бога, -</w:t>
        <w:br/>
        <w:t>Это ему пред Господом его (и праведней, и) лучше.</w:t>
        <w:br/>
        <w:t>Разрешено вам (в пищу) мясо всякого скота,</w:t>
        <w:br/>
        <w:t>Кроме того, (на чем лежит запрет),</w:t>
        <w:br/>
        <w:t>Зачитанный вам (в этой Книге);</w:t>
        <w:br/>
        <w:t>Но избегайте скверны сотворения кумиров</w:t>
        <w:br/>
        <w:t xml:space="preserve">И сторонитесь слова лж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Аллаху верность соблюдая,</w:t>
        <w:br/>
        <w:t>Не придавая соучастников Ему, -</w:t>
        <w:br/>
        <w:t>Ведь тот, кто прочит соучастников Аллаху,</w:t>
        <w:br/>
        <w:t>Тому подобен, кто упал с небес</w:t>
        <w:br/>
        <w:t>И (жертвою) подхвачен птицами (земли)</w:t>
        <w:br/>
        <w:t xml:space="preserve">Иль ветром занесен в далекие кра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аков (его удел)!</w:t>
        <w:br/>
        <w:t>Но тот, кто должно чтит Господни знаки, -</w:t>
        <w:br/>
        <w:t>Тот совершает (жертвенный обряд)</w:t>
        <w:br/>
        <w:t xml:space="preserve">По благочестию своей души и сердц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Вам польза в (жертвенных животных)</w:t>
        <w:br/>
        <w:t>Лишь до назначенного срока.</w:t>
        <w:br/>
        <w:t xml:space="preserve">Потом их место - (на пути) к Святому До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Установили Мы для каждого народа</w:t>
        <w:br/>
        <w:t>Обряд (о жертвенных животных),</w:t>
        <w:br/>
        <w:t>Чтобы они имя Аллаха поминали</w:t>
        <w:br/>
        <w:t>При (жертвенном убое) всякого скота,</w:t>
        <w:br/>
        <w:t>Что Он в стадах им даровал, -</w:t>
        <w:br/>
        <w:t>Ведь ваш Господь есть Бог Единый,</w:t>
        <w:br/>
        <w:t>И предавайтесь лишь Ему;</w:t>
        <w:br/>
        <w:t>А ты, (о Мухаммад!),</w:t>
        <w:br/>
        <w:t xml:space="preserve">Обрадуй Вестию благою всех смиренны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Тех, чьи сердца в благоговейном страхе (замирают)</w:t>
        <w:br/>
        <w:t>При поминании Аллаха,</w:t>
        <w:br/>
        <w:t>Кто терпеливо сносит то,</w:t>
        <w:br/>
        <w:t>Что ниспадает на их долю,</w:t>
        <w:br/>
        <w:t>И постоянен в совершении молитвы</w:t>
        <w:br/>
        <w:t>И кто расходует (на подать) из того,</w:t>
        <w:br/>
        <w:t xml:space="preserve">Чем Мы их (щедро) надел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Для вас Мы сделали верблюдов</w:t>
        <w:br/>
        <w:t>Из (всех других) отмеченных (животных)</w:t>
        <w:br/>
        <w:t>Для (жертво)приношения Аллаху, -</w:t>
        <w:br/>
        <w:t>Ведь в них - для вас большое благо.</w:t>
        <w:br/>
        <w:t>Так поминайте же над ними Его имя,</w:t>
        <w:br/>
        <w:t>Когда их собирают в ряд (к забою).</w:t>
        <w:br/>
        <w:t>Когда ж они падут на их бока</w:t>
        <w:br/>
        <w:t>(И, перестав дышать, замрут),</w:t>
        <w:br/>
        <w:t>Ешьте их сами и кормите тех,</w:t>
        <w:br/>
        <w:t>Кто к вам в смирении своем (не смеет обратиться),</w:t>
        <w:br/>
        <w:t>(Довольствуясь лишь доброхотным подаяньем),</w:t>
        <w:br/>
        <w:t>И тех, кто сам стыдливо просит вас.</w:t>
        <w:br/>
        <w:t>Так подчинили вам Мы (скот),</w:t>
        <w:br/>
        <w:t>Чтоб, (осознав знаменье это),</w:t>
        <w:br/>
        <w:t xml:space="preserve">Вы Нам могли быть 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Ведь ни их кровь, ни мясо их</w:t>
        <w:br/>
        <w:t>К Аллаху не восходит -</w:t>
        <w:br/>
        <w:t>Лишь ваше благочестие возносится к Нему.</w:t>
        <w:br/>
        <w:t>Он подчинил их вам лишь для того,</w:t>
        <w:br/>
        <w:t>Чтоб величали вы Аллаха</w:t>
        <w:br/>
        <w:t>За то, что путь прямой вам указал.</w:t>
        <w:br/>
        <w:t>А ты, (о Мухаммад!),</w:t>
        <w:br/>
        <w:t xml:space="preserve">Обрадуй Вестию благою всех добротворящи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Поистине, Аллах хранит всех верных,</w:t>
        <w:br/>
        <w:t>Поистине, Аллах не любит тех,</w:t>
        <w:br/>
        <w:t xml:space="preserve">Кто веру предает, в неверии (живя и умира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Тем, против кого ведут войну,</w:t>
        <w:br/>
        <w:t>Дозволено сражаться, -</w:t>
        <w:br/>
        <w:t>Ведь им (несправедливо) причинили зло,</w:t>
        <w:br/>
        <w:t xml:space="preserve">А потому Аллах, поистине, могущ помочь и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Тем, кто был изгнан из домов без права</w:t>
        <w:br/>
        <w:t>Лишь потому, что говорил:</w:t>
        <w:br/>
        <w:t>"Наш Бог - Аллах!"</w:t>
        <w:br/>
        <w:t>И если бы Аллах не отражал</w:t>
        <w:br/>
        <w:t>Одних людей, (что злы в своих деяньях),</w:t>
        <w:br/>
        <w:t>Другими, (что в делах своих добры),</w:t>
        <w:br/>
        <w:t>То были б снесены монастыри и церкви,</w:t>
        <w:br/>
        <w:t>Синагоги и мечети,</w:t>
        <w:br/>
        <w:t>В которых Его имя поминается сполна.</w:t>
        <w:br/>
        <w:t>Аллах, поистине, поможет тем,</w:t>
        <w:br/>
        <w:t>Кто (правдой) Его делу служит, -</w:t>
        <w:br/>
        <w:t xml:space="preserve">Ведь Он силен, могуч и 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тем, кто, утвердившись Нами на земле,</w:t>
        <w:br/>
        <w:t>Молитву регулярно отправляет</w:t>
        <w:br/>
        <w:t>И правит очистительную подать,</w:t>
        <w:br/>
        <w:t>Повелевает (делать) то,</w:t>
        <w:br/>
        <w:t>Что заповедано (Аллахом),</w:t>
        <w:br/>
        <w:t>Удерживает от того, над чем (Его) запрет, -</w:t>
        <w:br/>
        <w:t xml:space="preserve">В (Руке) Аллаха - завершение все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Если они тебя, (о Мухаммад!), лжецом считают,</w:t>
        <w:br/>
        <w:t>Так и до них (посланцев Наших)</w:t>
        <w:br/>
        <w:t xml:space="preserve">Сочли лжецами люди Нуха, Ад и Саму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И люди Ибрахима, Лу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обитатели Мадйана,</w:t>
        <w:br/>
        <w:t>Лжецом объявлен был и Муса.</w:t>
        <w:br/>
        <w:t>И Я давал отсрочку нечестивым,</w:t>
        <w:br/>
        <w:t>(Чтоб обратились с покаянием ко Мне),</w:t>
        <w:br/>
        <w:t>Потом их схватывал (суровой карой), -</w:t>
        <w:br/>
        <w:t xml:space="preserve">И как же страшен был Мой гне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сколько поселений погубили Мы,</w:t>
        <w:br/>
        <w:t>Когда они нечестие творили!</w:t>
        <w:br/>
        <w:t>Их стены сокрушились на их своды.</w:t>
        <w:br/>
        <w:t>Сколько пустых, заброшенных колодцев</w:t>
        <w:br/>
        <w:t xml:space="preserve">И возвышающихся зАмк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Ужель им по земле ходить (не приходилось),</w:t>
        <w:br/>
        <w:t>Чтоб их сердца познали мудрость,</w:t>
        <w:br/>
        <w:t>А уши - слышать научились?</w:t>
        <w:br/>
        <w:t>Но нет, не взоры их слепы -</w:t>
        <w:br/>
        <w:t xml:space="preserve">Слепы сердца в груди у нечест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все ж они тебя торопят с наказаньем.</w:t>
        <w:br/>
        <w:t>Но не нарушит Бог обета Своего, -</w:t>
        <w:br/>
        <w:t>Ведь день один у Бога твоего,</w:t>
        <w:br/>
        <w:t>Как тысяча годов,</w:t>
        <w:br/>
        <w:t xml:space="preserve">Которым (на земле) вы счет вед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скольким поселениям давал отсрочку Я,</w:t>
        <w:br/>
        <w:t>Когда они нечестие творили!</w:t>
        <w:br/>
        <w:t>Потом Я схватывал их (карой),</w:t>
        <w:br/>
        <w:t>И (лишь) ко Мне (на Суд) -</w:t>
        <w:br/>
        <w:t xml:space="preserve">Обратный их прих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кажи: "О люди!</w:t>
        <w:br/>
        <w:t xml:space="preserve">Я для вас - увещеватель яс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Тем, кто уверовал и делает добро, -</w:t>
        <w:br/>
        <w:t xml:space="preserve">Прощенье им и щедрая награда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А те, которые усердствуют против знамений Наших,</w:t>
        <w:br/>
        <w:t>Пытаясь (всеми силами) ослабить их, -</w:t>
        <w:br/>
        <w:t xml:space="preserve">Те - обитатели Ог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до тебя Мы не послали</w:t>
        <w:br/>
        <w:t>Ни одного посланника, ни одного пророка без того,</w:t>
        <w:br/>
        <w:t>Чтобы, когда в нем зрело пылкое желанье,</w:t>
        <w:br/>
        <w:t>Не бросил Сатана в него (какую-либо скверну).</w:t>
        <w:br/>
        <w:t>Но сводит на ничто Аллах</w:t>
        <w:br/>
        <w:t>Все, что подбрасывает Сатана (благочестивым),</w:t>
        <w:br/>
        <w:t>И утверждает (в них) знамения Свои, -</w:t>
        <w:br/>
        <w:t xml:space="preserve">Аллах ведь знающ, мудр безмерно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Чтоб сделать то, во что их Сатана ввергает,</w:t>
        <w:br/>
        <w:t>Испытанием для тех,</w:t>
        <w:br/>
        <w:t>Сердца которых схвачены недугом</w:t>
        <w:br/>
        <w:t>И очерствели (от неверия и злобы), -</w:t>
        <w:br/>
        <w:t>Ведь злочестивые в глубокой ереси</w:t>
        <w:br/>
        <w:t xml:space="preserve">(От Истины Господней пребываю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Чтобы узнали те, которые владеют знаньем,</w:t>
        <w:br/>
        <w:t>Что он есть Истина от их Владыки,</w:t>
        <w:br/>
        <w:t>И чтоб они могли уверовать в него,</w:t>
        <w:br/>
        <w:t>И чтобы их сердца</w:t>
        <w:br/>
        <w:t>Покорно перед ним открылись, -</w:t>
        <w:br/>
        <w:t>Аллах, поистине, ведет к пути прямому</w:t>
        <w:br/>
        <w:t xml:space="preserve">Тех, кто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Но те, что не уверовали (в Бога),</w:t>
        <w:br/>
        <w:t>Не перестанут быть в сомнении о нем,</w:t>
        <w:br/>
        <w:t>Пока к ним не придет нежданно Час</w:t>
        <w:br/>
        <w:t xml:space="preserve">Иль мука Рокового Дня им не пред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Властелином того Дня будет Аллах;</w:t>
        <w:br/>
        <w:t>Он будет Суд вершить средь них.</w:t>
        <w:br/>
        <w:t>И тем, кто верует и делает добро,</w:t>
        <w:br/>
        <w:t xml:space="preserve">В садах Эдема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А тех, кто не уверовал (в Аллаха)</w:t>
        <w:br/>
        <w:t>И счел за ложь знаменья Наши,</w:t>
        <w:br/>
        <w:t xml:space="preserve">Позорной каре преда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Но те, кто на пути Господнем</w:t>
        <w:br/>
        <w:t>(К посланнику в изгнание) переселились,</w:t>
        <w:br/>
        <w:t>Потом в бою были убиты</w:t>
        <w:br/>
        <w:t>Иль умереть (в изгнании) им время подошло, -</w:t>
        <w:br/>
        <w:t>Их одарит Аллах наделом щедрым, -</w:t>
        <w:br/>
        <w:t xml:space="preserve">Аллах ведь лучший из дарующих надел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Он их, поистине, введет (в Сады) тем входом,</w:t>
        <w:br/>
        <w:t>Который им доставит радость, -</w:t>
        <w:br/>
        <w:t>Аллах, поистине, все знает</w:t>
        <w:br/>
        <w:t xml:space="preserve">И снисходителен (к людским забота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Так будет!</w:t>
        <w:br/>
        <w:t>И если тот, кто был обижен,</w:t>
        <w:br/>
        <w:t>(Обидчику) воздаст в такой же мере,</w:t>
        <w:br/>
        <w:t>Потом же вновь против него</w:t>
        <w:br/>
        <w:t>Будет проявлена несправедливость, -</w:t>
        <w:br/>
        <w:t>Аллах ему поможет непременно, -</w:t>
        <w:br/>
        <w:t>Поистине, Он извиняет (слабости людские)</w:t>
        <w:br/>
        <w:t xml:space="preserve">И (им) прощает (вновь и внов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это потому,</w:t>
        <w:br/>
        <w:t>Что вводит ночь Он в (светлость) дня</w:t>
        <w:br/>
        <w:t>И день вливает в непроглядность ночи.</w:t>
        <w:br/>
        <w:t xml:space="preserve">Аллах, поистине, все слышит, видит вс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это потому,</w:t>
        <w:br/>
        <w:t>Что Истина - Аллах,</w:t>
        <w:br/>
        <w:t>А Ложь - все то, что они чтят, опричь Него, -</w:t>
        <w:br/>
        <w:t xml:space="preserve">Аллах, поистине, велик и в высшей степени возвыш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Ужель не видишь, как Аллах</w:t>
        <w:br/>
        <w:t>Низводит с неба дождь (обильный) -</w:t>
        <w:br/>
        <w:t>И вот уж зеленью (колышется) земля?</w:t>
        <w:br/>
        <w:t xml:space="preserve">Ведь благосерд Аллах и с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Всем в небесах и на земле,</w:t>
        <w:br/>
        <w:t>Владеет Он Один.</w:t>
        <w:br/>
        <w:t xml:space="preserve">Свободен Он от всяких нужд и, истинно, пре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Ужель не видишь, что Аллах</w:t>
        <w:br/>
        <w:t>Все на земле поставил вам на службу</w:t>
        <w:br/>
        <w:t>И корабли, что бороздят моря Его веленьем?</w:t>
        <w:br/>
        <w:t>Он небо держит,</w:t>
        <w:br/>
        <w:t>Чтобы на землю не обрушилось оно</w:t>
        <w:br/>
        <w:t>Иначе, как Его веленьем, -</w:t>
        <w:br/>
        <w:t xml:space="preserve">Аллах ведь к людям благ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Он - Тот, Кто даровал вам жизнь,</w:t>
        <w:br/>
        <w:t>Потом вас в смерть повергнет</w:t>
        <w:br/>
        <w:t>И вновь потом вас оживит,</w:t>
        <w:br/>
        <w:t>(Чтобы к Себе на Суд призвать), -</w:t>
        <w:br/>
        <w:t>Как, истинно, неблагодарен тот,</w:t>
        <w:br/>
        <w:t xml:space="preserve">(Кто глух и слеп к знамениям Алла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Установили Мы для каждого народа</w:t>
        <w:br/>
        <w:t>Свои обряды поклоненья,</w:t>
        <w:br/>
        <w:t>Что надлежит им выполнять.</w:t>
        <w:br/>
        <w:t>И пусть они по этому вопросу</w:t>
        <w:br/>
        <w:t>С тобою в споры не вступают,</w:t>
        <w:br/>
        <w:t>Но все же к Богу твоему их призывай, -</w:t>
        <w:br/>
        <w:t xml:space="preserve">Ведь ты, поистине, на праведном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Если они с тобою препираться станут,</w:t>
        <w:br/>
        <w:t xml:space="preserve">Скажи: "Известно лучше Господу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В День Воскресения (на Суд)</w:t>
        <w:br/>
        <w:t>Аллах рассудит вас касательно того,</w:t>
        <w:br/>
        <w:t xml:space="preserve">В чем вы так часто расходили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Ужель не знаешь ты, что ведомо Аллаху,</w:t>
        <w:br/>
        <w:t>Что (происходит) в небесах и на земле?</w:t>
        <w:br/>
        <w:t>И значится об этом в (Его) Книге, -</w:t>
        <w:br/>
        <w:t xml:space="preserve">Аллаху это, истинно, лег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чтят они, опричь Аллаха, то,</w:t>
        <w:br/>
        <w:t>Чему Он никакого подтверждения не дал</w:t>
        <w:br/>
        <w:t>И о которых сами ничего не знают, -</w:t>
        <w:br/>
        <w:t xml:space="preserve">И нет помощника для нечестивых (в День Суд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Когда им Наши Ясные Знамения читают,</w:t>
        <w:br/>
        <w:t>Ты различишь на лицах тех, кто не уверовал (в Аллаха),</w:t>
        <w:br/>
        <w:t>Неодобрение и непризнанье их -</w:t>
        <w:br/>
        <w:t>Они готовы броситься на тех,</w:t>
        <w:br/>
        <w:t>Кто им Знамения читает.</w:t>
        <w:br/>
        <w:t>Скажи: "Не сообщить ли вам</w:t>
        <w:br/>
        <w:t>О более плохом, чем это? Огнь Ада!</w:t>
        <w:br/>
        <w:t>Аллах его неверным обещал,</w:t>
        <w:br/>
        <w:t xml:space="preserve">И скверно это место назначень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 люди! Вот вам притча, -</w:t>
        <w:br/>
        <w:t>Прислушайтесь же к ней!</w:t>
        <w:br/>
        <w:t>Те (божества), кого они, опричь Аллаха, призывают,</w:t>
        <w:br/>
        <w:t>Не смогут никогда и мухи сотворить,</w:t>
        <w:br/>
        <w:t>Если бы даже собрались все вместе.</w:t>
        <w:br/>
        <w:t>А если муха что-нибудь у них похитит,</w:t>
        <w:br/>
        <w:t>Они не смогут у нее похищенное взять, -</w:t>
        <w:br/>
        <w:t>Беспомощен и почитатель нерадивый,</w:t>
        <w:br/>
        <w:t xml:space="preserve">И тот, кого он нерадиво чт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ни оценкой должной Господа не оценили, -</w:t>
        <w:br/>
        <w:t xml:space="preserve">А Он, поистине, силен, велик и 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Аллах посланников Своих</w:t>
        <w:br/>
        <w:t>Из ангелов и из среды людей</w:t>
        <w:br/>
        <w:t>(Своим всеведением мудрым) избирает, -</w:t>
        <w:br/>
        <w:t xml:space="preserve">Ведь слышит Он и видит (вс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Он знает то, что было прежде них,</w:t>
        <w:br/>
        <w:t>И то, что после них (наступит), -</w:t>
        <w:br/>
        <w:t xml:space="preserve">Ведь лишь к Аллаху все дела восхо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О вы, кто верует!</w:t>
        <w:br/>
        <w:t>В смирении колени преклоните,</w:t>
        <w:br/>
        <w:t>Падите ниц пред Господом своим</w:t>
        <w:br/>
        <w:t>В благоговейном поклонении Ему!</w:t>
        <w:br/>
        <w:t xml:space="preserve">Творите доброе, чтобы познать блаженств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Усердствуйте на промысле Господнем</w:t>
        <w:br/>
        <w:t>Усердием, что надлежит (величию) Его.</w:t>
        <w:br/>
        <w:t>Он вас избрал, и в вероуложении для вас</w:t>
        <w:br/>
        <w:t>Он тягот никаких на вас не возлагает,</w:t>
        <w:br/>
        <w:t>Как и в (уставе) веры Ибрахима, вашего отца.</w:t>
        <w:br/>
        <w:t>Он называл вас мусульманами и прежде, и сейчас,</w:t>
        <w:br/>
        <w:t>Чтобы посланник был свидетелем для вас,</w:t>
        <w:br/>
        <w:t>А вы свидетелями были для народов.</w:t>
        <w:br/>
        <w:t>Так совершайте же молитву (по часам),</w:t>
        <w:br/>
        <w:t>Творите очистительную подать,</w:t>
        <w:br/>
        <w:t>Держитесь крепко за Господню вервь, -</w:t>
        <w:br/>
        <w:t>Он - покровитель ваш!</w:t>
        <w:br/>
        <w:t>И как прекрасен этот покровитель!</w:t>
        <w:br/>
        <w:t xml:space="preserve">Как замечателен помощник сей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3. Верующ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Поистине,</w:t>
        <w:br/>
        <w:t>(В конце пути земного)</w:t>
        <w:br/>
        <w:t xml:space="preserve">Восторжествуют те, кто веру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то с кротостью (колени преклонил) в молитва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избегает пустослов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то правит очистительную подат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И от желаний плотских воздержаться (может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Довольствуясь женой или рабыней,</w:t>
        <w:br/>
        <w:t>(Которой он свободу подарил и в жены принял), -</w:t>
        <w:br/>
        <w:t xml:space="preserve">Их порицанье Наше не косне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А те, (чьи страсти) за пределы этого выходят, -</w:t>
        <w:br/>
        <w:t>Те - нарушители (Господнего устава,</w:t>
        <w:br/>
        <w:t xml:space="preserve">Что Он вменил им в Свой Зав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Кто соблюдает обязательства свои и договор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Часы молитвы тщательно блюд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Они, поистине, наследниками стану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Рай в наследие получат,</w:t>
        <w:br/>
        <w:t xml:space="preserve">В котором им навечно пребы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сотворили человека</w:t>
        <w:br/>
        <w:t>Из глины сложного состава</w:t>
        <w:br/>
        <w:t xml:space="preserve">(Как основателя людского ро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Потом Мы поместили его каплей</w:t>
        <w:br/>
        <w:t xml:space="preserve">В надежно защищенном мес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отом Мы каплю обратили в сгусток</w:t>
        <w:br/>
        <w:t>И создали из сгустка (жеваное) мясо,</w:t>
        <w:br/>
        <w:t>Которое Мы в кости обратили,</w:t>
        <w:br/>
        <w:t>А далее одели эти кости в плоть</w:t>
        <w:br/>
        <w:t>И тем произвели его в ином творенье.</w:t>
        <w:br/>
        <w:t>А потому благословен Аллах -</w:t>
        <w:br/>
        <w:t xml:space="preserve">Искуснейший из всех творц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Вы после этого со временем умр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Потом Он вновь воздвигнет вас</w:t>
        <w:br/>
        <w:t xml:space="preserve">В День Воскресения (на Суд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возвели над вами семь путей,</w:t>
        <w:br/>
        <w:t>И никогда творенья эти</w:t>
        <w:br/>
        <w:t>(Ни на единый миг)</w:t>
        <w:br/>
        <w:t xml:space="preserve">Не лишены опеки Наш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Мы в должной мере воду с неба льем</w:t>
        <w:br/>
        <w:t>И напояем ею землю,</w:t>
        <w:br/>
        <w:t>Но несомненно в Наших силах</w:t>
        <w:br/>
        <w:t xml:space="preserve">И истощить ее со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ею Мы взрастили вам</w:t>
        <w:br/>
        <w:t>Сады из финиковых пальм и виноградных лоз;</w:t>
        <w:br/>
        <w:t>В них - вам обильные плоды,</w:t>
        <w:br/>
        <w:t xml:space="preserve">И с них вы (с радостью) ед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дерево, что на горе Синай берет ростки,</w:t>
        <w:br/>
        <w:t>Выращивая масло и приправы</w:t>
        <w:br/>
        <w:t xml:space="preserve">Для тех, которые едят с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В скоте для вас есть также назидание (Господне).</w:t>
        <w:br/>
        <w:t>Мы вас поим тем (молоком),</w:t>
        <w:br/>
        <w:t>Что образуется у них в утробах;</w:t>
        <w:br/>
        <w:t>Для вас в них много разной пользы,</w:t>
        <w:br/>
        <w:t xml:space="preserve">(А кроме этого), вы (мясо) их ед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На них вы так же, как на корабле (по морю),</w:t>
        <w:br/>
        <w:t xml:space="preserve">Поездки совершаете (на суш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(Мы слали вам пророков с Вестью,</w:t>
        <w:br/>
        <w:t>Чтоб ею вас предостеречь от зла и к доброму призвать.)</w:t>
        <w:br/>
        <w:t>Послали Нуха Мы к его народу,</w:t>
        <w:br/>
        <w:t>И он сказал:</w:t>
        <w:br/>
        <w:t>"О мой народ! Аллаху поклоняйтесь!</w:t>
        <w:br/>
        <w:t>Кроме Него, у вас иного Бога нет.</w:t>
        <w:br/>
        <w:t xml:space="preserve">Ужель у вас пред Ним нет страх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о молвили вожди его народа,</w:t>
        <w:br/>
        <w:t>Что не уверовали (в Бога):</w:t>
        <w:br/>
        <w:t>"Это - всего лишь человек, подобный вам,</w:t>
        <w:br/>
        <w:t>Но хочет он над вами утвердить свое старшИнство.</w:t>
        <w:br/>
        <w:t>И если бы Аллах желал того,</w:t>
        <w:br/>
        <w:t>Он ангелов послал бы вам, конечно.</w:t>
        <w:br/>
        <w:t>Но мы не слышали, чтобы (подобное) сему</w:t>
        <w:br/>
        <w:t xml:space="preserve">Случалось среди наших праотце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(Другие же) сказали:</w:t>
        <w:br/>
        <w:t>"Это - всего лишь человек,</w:t>
        <w:br/>
        <w:t>Что впал в безумие и безрассудство.</w:t>
        <w:br/>
        <w:t>Вы выждите до той поры,</w:t>
        <w:br/>
        <w:t xml:space="preserve">Пока с ним (это не пройдет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 Господи! - воскликнул (Нух). -</w:t>
        <w:br/>
        <w:t>Пошли мне помощь (защититься) от того,</w:t>
        <w:br/>
        <w:t xml:space="preserve">Что (все они) меня лжецом счит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Мы внушили (повелением) ему:</w:t>
        <w:br/>
        <w:t>"Построй ковчег пред Нашими глазами,</w:t>
        <w:br/>
        <w:t>По Нашему внушению тебе.</w:t>
        <w:br/>
        <w:t>Когда же Наше повеление придет</w:t>
        <w:br/>
        <w:t>И печь потоки вод низринет,</w:t>
        <w:br/>
        <w:t>Ты погрузи в ковчег по паре всякого живья,</w:t>
        <w:br/>
        <w:t>А также и твою семью, помимо тех из них,</w:t>
        <w:br/>
        <w:t>О коих Мое Слово прежде было.</w:t>
        <w:br/>
        <w:t>Ко Мне не обращайся ради нечестивых -</w:t>
        <w:br/>
        <w:t xml:space="preserve">Им предстоит потопленными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Когда и ты, и те, которые с тобой,</w:t>
        <w:br/>
        <w:t>На том ковчеге обоснуетесь (как должно),</w:t>
        <w:br/>
        <w:t>Скажи: "Хвала Аллаху,</w:t>
        <w:br/>
        <w:t xml:space="preserve">Кто избавил нас от злочести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(Когда ж вода начнет спадать), скажи:</w:t>
        <w:br/>
        <w:t>"О Господи! Дай мне сойти на место,</w:t>
        <w:br/>
        <w:t>Благословенное (Тобой), -</w:t>
        <w:br/>
        <w:t xml:space="preserve">Ты - лучший из дающих место становленья!"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Поистине, здесь кроются знамения (для тех, кто внемлет), -</w:t>
        <w:br/>
        <w:t xml:space="preserve">Так Мы испытываем (род людск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Потом Мы вырастили после них другое покол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Мы послали к ним посланника из них самих,</w:t>
        <w:br/>
        <w:t>(Кто им сказал): "Аллаху поклоняйтесь!</w:t>
        <w:br/>
        <w:t>Кроме Него, у вас иного Бога нет.</w:t>
        <w:br/>
        <w:t xml:space="preserve">Ужель не станете страшиться Его гнев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о молвили вожди его народа</w:t>
        <w:br/>
        <w:t>Из тех, кто не уверовал (в Аллаха),</w:t>
        <w:br/>
        <w:t>Считая ложью встречу дальней жизни</w:t>
        <w:br/>
        <w:t>(В День Воскресения на Суд), -</w:t>
        <w:br/>
        <w:t>(Из тех), кому Мы дали насладиться ближней жизнью:</w:t>
        <w:br/>
        <w:t>"Это - всего лишь человек, подобный вам,</w:t>
        <w:br/>
        <w:t>И ест он то, что вы едите,</w:t>
        <w:br/>
        <w:t xml:space="preserve">И пьет он то, что пь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Ведь если покоритесь человеку вам сродни,</w:t>
        <w:br/>
        <w:t xml:space="preserve">Поистине, вы будете в убытк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Неужто он вам обещает,</w:t>
        <w:br/>
        <w:t>Что вас, когда умрете вы</w:t>
        <w:br/>
        <w:t>И станете костьми и прахом,</w:t>
        <w:br/>
        <w:t xml:space="preserve">Вновь к жизни возвратя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ак далеко (от Истины) все то,</w:t>
        <w:br/>
        <w:t xml:space="preserve">Что он вам обещ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ет ничего, помимо жизни в этом мире, -</w:t>
        <w:br/>
        <w:t>Мы умираем и живем.</w:t>
        <w:br/>
        <w:t xml:space="preserve">(Единожды умерши), не будем мы воскреш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Это - всего лишь человек,</w:t>
        <w:br/>
        <w:t>Кто ложь измыслил на Аллаха,</w:t>
        <w:br/>
        <w:t xml:space="preserve">Не верим мы е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Пророк) сказал:</w:t>
        <w:br/>
        <w:t>"О мой Господь!</w:t>
        <w:br/>
        <w:t>Пошли мне помощь защититься от того,</w:t>
        <w:br/>
        <w:t xml:space="preserve">Что (все они) меня лжецом считаю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(Господь) сказал:</w:t>
        <w:br/>
        <w:t>"Пройдет короткое мгновенье,</w:t>
        <w:br/>
        <w:t xml:space="preserve">И раскаются он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тут, поистине, их поразил зловещий вопль</w:t>
        <w:br/>
        <w:t>По справедливости (Господней),</w:t>
        <w:br/>
        <w:t>И Мы их сделали сухим жнивьем,</w:t>
        <w:br/>
        <w:t>Рассеянным в потоке (ветра), -</w:t>
        <w:br/>
        <w:t xml:space="preserve">Пусть сгинет нечестивый лю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Потом Мы вырастили после них другие поко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Не может ни один народ</w:t>
        <w:br/>
        <w:t>Ни подогнать, ни задержать свой срок,</w:t>
        <w:br/>
        <w:t xml:space="preserve">(Назначенный 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Потом посланников Мы слали друг за другом,</w:t>
        <w:br/>
        <w:t>Но всякий раз, когда посланник приходил к народу,</w:t>
        <w:br/>
        <w:t>Они его лжецом считали.</w:t>
        <w:br/>
        <w:t>Мы (в наказание за это)</w:t>
        <w:br/>
        <w:t>Один народ другим сменяли, (в небытие их повергая).</w:t>
        <w:br/>
        <w:t>И делали (истории их жизни)</w:t>
        <w:br/>
        <w:t>Как притчи (в назидание другим).</w:t>
        <w:br/>
        <w:t xml:space="preserve">Пусть сгинет люд, что не уверовал (в Алла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Потом отправили Мы Мусу и Харуна, его брата,</w:t>
        <w:br/>
        <w:t xml:space="preserve">С знаменьями от Нас и явной властью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К Фараону и его вельможам.</w:t>
        <w:br/>
        <w:t>Они же преисполнились гордыни -</w:t>
        <w:br/>
        <w:t xml:space="preserve">То был народ высокомерный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сказали:</w:t>
        <w:br/>
        <w:t>"Ужель поверим двум таким же людям, как и мы,</w:t>
        <w:br/>
        <w:t xml:space="preserve">Тогда как нам подвластен их народ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Они во лжи их обвинили</w:t>
        <w:br/>
        <w:t xml:space="preserve">И тем в число погубленных (людей) вош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Мы дали Мусе Книгу (Дел),</w:t>
        <w:br/>
        <w:t xml:space="preserve">Чтобы они могли идти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Мы сделали знаменьем (ясным)</w:t>
        <w:br/>
        <w:t>Сына Марйам и мать его</w:t>
        <w:br/>
        <w:t>И их укрыли на холмистом месте,</w:t>
        <w:br/>
        <w:t>(Богато орошенном пресною) водой,</w:t>
        <w:br/>
        <w:t xml:space="preserve">Где был покой им и надежная защи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О вы, посланники (Господни)!</w:t>
        <w:br/>
        <w:t>Вкушайте доброе и делайте благое, -</w:t>
        <w:br/>
        <w:t xml:space="preserve">Ведь знаю Я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Поистине, сей ваш вероустав -</w:t>
        <w:br/>
        <w:t>Одно-единое установление (Господне),</w:t>
        <w:br/>
        <w:t>И Я - один-единый ваш Господь, -</w:t>
        <w:br/>
        <w:t xml:space="preserve">Так поклоняйтесь только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(Не вняли этому завету их потомки)</w:t>
        <w:br/>
        <w:t>И в это дело разделение внесли на толки меж собой,</w:t>
        <w:br/>
        <w:t>И обретает радость каждая община</w:t>
        <w:br/>
        <w:t xml:space="preserve">Лишь от того, что у н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Оставь же их в пучине (их страстей)</w:t>
        <w:br/>
        <w:t xml:space="preserve">До времени, (назначенного Н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Ужель они воображают,</w:t>
        <w:br/>
        <w:t xml:space="preserve">Что, дав богатства им и сынов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Мы поспешим им дать и все другие блага?</w:t>
        <w:br/>
        <w:t xml:space="preserve">Да ведь они не понимают (сути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Кто, истинно, пред Господом своим</w:t>
        <w:br/>
        <w:t xml:space="preserve">В благоговейном страхе пребыв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 xml:space="preserve">Кто верует в знамения Господн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 xml:space="preserve">И соучастников Ему не прид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Кто с трепетом в душе приносит подать,</w:t>
        <w:br/>
        <w:t>(Зная о том), что к Богу своему</w:t>
        <w:br/>
        <w:t xml:space="preserve">Ему (назначено) вернуть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Это они спешат благое совершить,</w:t>
        <w:br/>
        <w:t xml:space="preserve">Других опережая в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не возложим Мы на душу груз,</w:t>
        <w:br/>
        <w:t>Что больше, чем она поднимет, -</w:t>
        <w:br/>
        <w:t>Ведь перед Нами книга (записи их дел),</w:t>
        <w:br/>
        <w:t>И истину она глаголет:</w:t>
        <w:br/>
        <w:t xml:space="preserve">Они обижены н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Но их сердца - в пучине (их страстей) об этом;</w:t>
        <w:br/>
        <w:t>Кроме того, (греховны) их деянья,</w:t>
        <w:br/>
        <w:t xml:space="preserve">И будут их они твори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Пока Мы тех,</w:t>
        <w:br/>
        <w:t>Кто (Наших) благ вкусил (сполна),</w:t>
        <w:br/>
        <w:t>Не поразим (ответной) карой.</w:t>
        <w:br/>
        <w:t xml:space="preserve">Гляди, они вопят уже (в мольб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Сегодня вам вопить (не должно), -</w:t>
        <w:br/>
        <w:t xml:space="preserve">Поистине, вам помощи от Нас не получить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Мои Знамения читались вам,</w:t>
        <w:br/>
        <w:t xml:space="preserve">Вы же от них отворотили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Возгордившись этим,</w:t>
        <w:br/>
        <w:t xml:space="preserve">Болтая попусту о нем во (мраке) ноч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Что ж им не поразмыслить над (Господним) Словом?</w:t>
        <w:br/>
        <w:t>Или пришло к ним то,</w:t>
        <w:br/>
        <w:t xml:space="preserve">Что прежде к их отцам не приходил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ль не признали в нем посланника они</w:t>
        <w:br/>
        <w:t xml:space="preserve">И потому его отвергл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ль говорят они: "Безумен он!"?</w:t>
        <w:br/>
        <w:t>Но нет, он Истину принес им,</w:t>
        <w:br/>
        <w:t xml:space="preserve">Хотя она для большинства их ненавист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если б Истина (Господня)</w:t>
        <w:br/>
        <w:t>Была созвучна их желаньям,</w:t>
        <w:br/>
        <w:t>Распался бы (Господень лад)</w:t>
        <w:br/>
        <w:t>Небес, земли</w:t>
        <w:br/>
        <w:t>И пребывающего в них (Его веленьем).</w:t>
        <w:br/>
        <w:t>Мы увещание послали им,</w:t>
        <w:br/>
        <w:t>(И если заповеди в нем они услышат и исполнят, -</w:t>
        <w:br/>
        <w:t>Им в нем величие и честь).</w:t>
        <w:br/>
        <w:t xml:space="preserve">Они же эту честь отверг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ль ты у них, (о Мухаммад!), награды просишь?</w:t>
        <w:br/>
        <w:t>Но ведь награда твоего Владыки лучше, -</w:t>
        <w:br/>
        <w:t xml:space="preserve">Он - лучший из дарующих надел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 xml:space="preserve">Ты их, поистине, зовешь к пути прямо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Но те, кто в будущую жизнь не верит,</w:t>
        <w:br/>
        <w:t xml:space="preserve">От этого пути ухо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И если б Мы помиловали их,</w:t>
        <w:br/>
        <w:t>Избавив их от их несчастья,</w:t>
        <w:br/>
        <w:t>То и тогда б они в своем упрямстве</w:t>
        <w:br/>
        <w:t xml:space="preserve">Скитались слепо в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Мы поразили карой их -</w:t>
        <w:br/>
        <w:t>Они же перед Господом своим не укротились,</w:t>
        <w:br/>
        <w:t xml:space="preserve">К Нему смиренно не возз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Когда ж Мы распахнули дверь,</w:t>
        <w:br/>
        <w:t>Которою на них сошло суровое ненастье, -</w:t>
        <w:br/>
        <w:t xml:space="preserve">Гляди! Они уже в отчаянии та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Он - Тот, Кто даровал вам зрение, и слух,</w:t>
        <w:br/>
        <w:t>И сердце, что (способно ощущать и мыслить), -</w:t>
        <w:br/>
        <w:t xml:space="preserve">А вы так мало благодар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Он - Тот, Кто, множа вас, рассеял по земле,</w:t>
        <w:br/>
        <w:t xml:space="preserve">К Нему же будете вы собраны оп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Он - Тот, Кто жизнь дает и назначает смерть,</w:t>
        <w:br/>
        <w:t>Владеет сменой ночи днем, -</w:t>
        <w:br/>
        <w:t xml:space="preserve">Ужель вам не осмыслить эт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Но говорят они все то же,</w:t>
        <w:br/>
        <w:t xml:space="preserve">Что говорили предки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говорят: "Ужель, когда умрем</w:t>
        <w:br/>
        <w:t>И обратимся в прах и кости,</w:t>
        <w:br/>
        <w:t xml:space="preserve">Мы будем истинно воскреше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Сие, поистине, обещано нам было -</w:t>
        <w:br/>
        <w:t>И нам, и нашим праотцам.</w:t>
        <w:br/>
        <w:t xml:space="preserve">Это - всего лишь сказы пер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Скажи: "Кто ведает землей и всем на ней,</w:t>
        <w:br/>
        <w:t xml:space="preserve">Если вы знаете (так много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Аллах! - они ответят (несомненно).</w:t>
        <w:br/>
        <w:t xml:space="preserve">Скажи: Неужто вы не образумитесь (и этим?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Скажи: "Кто Властелин семи небес</w:t>
        <w:br/>
        <w:t xml:space="preserve">И Властелин Великого Престол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Аллах! - они ответят (несомненно).</w:t>
        <w:br/>
        <w:t>Скажи: Неужто (и теперь)</w:t>
        <w:br/>
        <w:t xml:space="preserve">Не побоитесь вы Его (разгневать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(Теперь) спроси (их):</w:t>
        <w:br/>
        <w:t>"Чья Рука имеет власть над всем, что суще?</w:t>
        <w:br/>
        <w:t>Кто (лишь один) способен защитить?</w:t>
        <w:br/>
        <w:t xml:space="preserve">Если вы знаете, (ответьте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Аллах! - они ответят (несомненно).</w:t>
        <w:br/>
        <w:t xml:space="preserve">Скажи: Как вы искушены (страстями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Мы Истину послали им,</w:t>
        <w:br/>
        <w:t xml:space="preserve">И все же они л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Ведь никакого сына никогда не брал Себе Аллах -</w:t>
        <w:br/>
        <w:t>С Ним наравне другого божества не существует!</w:t>
        <w:br/>
        <w:t>А будь иначе - каждый бог</w:t>
        <w:br/>
        <w:t>Унес бы то, что сотворил он,</w:t>
        <w:br/>
        <w:t>И уж тогда б одни из них</w:t>
        <w:br/>
        <w:t>Чинили б самовластье над другими.</w:t>
        <w:br/>
        <w:t>СубхАнагу! (Хвала Аллаху!)</w:t>
        <w:br/>
        <w:t>(Недосягаемо) высок Он над всем тем,</w:t>
        <w:br/>
        <w:t xml:space="preserve">Что они тщатся приписать Ему (своим воображень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Ему сокрытое и явное известно,</w:t>
        <w:br/>
        <w:t>Превыше Он того,</w:t>
        <w:br/>
        <w:t xml:space="preserve">Что они ставят в соучастники 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Скажи: "О Господи!</w:t>
        <w:br/>
        <w:t>Если Ты явишь мне</w:t>
        <w:br/>
        <w:t xml:space="preserve">Все то, что Ты им обещаешь, (увещевая от грех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Тогда, о Господи,</w:t>
        <w:br/>
        <w:t xml:space="preserve">Ты не введи в число неправедных ме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Конечно, можем Мы явить тебе,</w:t>
        <w:br/>
        <w:t>Что Мы им обещаем,</w:t>
        <w:br/>
        <w:t xml:space="preserve">(За ослушание грозя суровой карой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(Так) отклоняй же зло (их) тем, что лучше, -</w:t>
        <w:br/>
        <w:t>Известно Нам вернее то,</w:t>
        <w:br/>
        <w:t xml:space="preserve">Что им описывает их (воображень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Скажи: "О Господи!</w:t>
        <w:br/>
        <w:t>Ищу спасенья у Тебя я</w:t>
        <w:br/>
        <w:t xml:space="preserve">От искушений дьяволов, (ведомых Сатан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Я у Тебя, о Господи, ищу спасенья,</w:t>
        <w:br/>
        <w:t xml:space="preserve">Чтоб не могли они приблизиться ко мн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Когда приходит смерть к кому-нибудь из нечестивых,</w:t>
        <w:br/>
        <w:t>Он говорит:</w:t>
        <w:br/>
        <w:t xml:space="preserve">"Господь! Верни мне жиз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>Чтоб мог творить благое я</w:t>
        <w:br/>
        <w:t>В том, что оставил (в прошлом) без вниманья".</w:t>
        <w:br/>
        <w:t>"Не быть тому!" - (ответом будет).</w:t>
        <w:br/>
        <w:t>Это - лишь слово, что (от страха) молвил он.</w:t>
        <w:br/>
        <w:t>И сзади них преграда (встанет)</w:t>
        <w:br/>
        <w:t xml:space="preserve">До Дня, когда (на Суд) их воскрес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Когда раздастся трубный глас,</w:t>
        <w:br/>
        <w:t>В тот День родства средь них не будет.</w:t>
        <w:br/>
        <w:t>Не будут и расспрашивать они</w:t>
        <w:br/>
        <w:t xml:space="preserve">(Об участи своей) друг друг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И те, чья чаша (добрых дел) тяжелой будет,</w:t>
        <w:br/>
        <w:t xml:space="preserve">Познают радость и блажен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А те, чья чаша будет легковесна,</w:t>
        <w:br/>
        <w:t>Урон тяжелый понесут, -</w:t>
        <w:br/>
        <w:t xml:space="preserve">В Аду им вечно пребыв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>Их лица будет жечь огонь,</w:t>
        <w:br/>
        <w:t>И сведены их губы будут,</w:t>
        <w:br/>
        <w:t xml:space="preserve">В оскале зубы обнажа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Разве Знамения Мои вам не читались?</w:t>
        <w:br/>
        <w:t xml:space="preserve">Разве их ложью не сочли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О Господи! - они ответят. -</w:t>
        <w:br/>
        <w:t>Нас одолели наши страсти,</w:t>
        <w:br/>
        <w:t xml:space="preserve">И стали мы народом, потерявшим п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>О, вызволи, Господь, нас из него,</w:t>
        <w:br/>
        <w:t>И если вновь (ко злу) мы обратимся,</w:t>
        <w:br/>
        <w:t xml:space="preserve">Тогда, поистине, мы будем зло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Он скажет (им):</w:t>
        <w:br/>
        <w:t>"Вы оставайтесь в нем в бесчестии и сраме.</w:t>
        <w:br/>
        <w:t xml:space="preserve">Со Мной не смейте говори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Ведь были из служителей Моих такие,</w:t>
        <w:br/>
        <w:t>Кто говорил:</w:t>
        <w:br/>
        <w:t>"О Господи! Уверовали мы!</w:t>
        <w:br/>
        <w:t>Прости нас и простри Свою нам милость, -</w:t>
        <w:br/>
        <w:t xml:space="preserve">Ведь самый милосердный Т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>Вы же издевкам их подвергли -</w:t>
        <w:br/>
        <w:t>И настолько,</w:t>
        <w:br/>
        <w:t>Что вы забыли поминать Меня,</w:t>
        <w:br/>
        <w:t xml:space="preserve">Когда над ними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Сегодня Я их наградил</w:t>
        <w:br/>
        <w:t>За их терпение и стойкость</w:t>
        <w:br/>
        <w:t>Тем, что они сегодня торжествуют,</w:t>
        <w:br/>
        <w:t xml:space="preserve">Усладе (Рая) предавая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Он скажет:</w:t>
        <w:br/>
        <w:t>"Сколько по числу годов</w:t>
        <w:br/>
        <w:t xml:space="preserve">Вы пробыли в земле (до Воскресения на Суд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Они ответят:</w:t>
        <w:br/>
        <w:t>"Пробыли мы там</w:t>
        <w:br/>
        <w:t>Один лишь день иль часть его -</w:t>
        <w:br/>
        <w:t xml:space="preserve">Спроси об этом тех, кто счет ведет (год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Он скажет:</w:t>
        <w:br/>
        <w:t>"Пробыли вы там совсем немного, -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Так неужели вы считали,</w:t>
        <w:br/>
        <w:t>Что, забавляясь, создали Мы вас</w:t>
        <w:br/>
        <w:t xml:space="preserve">И к Нам не возвратят вас (вновь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Велик Аллах, Царь, Сам Истинный,</w:t>
        <w:br/>
        <w:t>(Как истинно все то, что Им сотворено)!</w:t>
        <w:br/>
        <w:t>Нет божества, кроме Него -</w:t>
        <w:br/>
        <w:t xml:space="preserve">Властителя Престола Чест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А тот, кто наравне с Аллахом</w:t>
        <w:br/>
        <w:t>Другого бога призывает, -</w:t>
        <w:br/>
        <w:t>Нет у того на это основания и власти,</w:t>
        <w:br/>
        <w:t>Лишь у Него его расчет (за этот грех), -</w:t>
        <w:br/>
        <w:t xml:space="preserve">Поистине, неверным не вкусить успе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Скажи же: "Господи, прости и милуй!</w:t>
        <w:br/>
        <w:t xml:space="preserve">Ведь самый милостивый Ты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4. Све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Сура - ее Мы низвели и возвели в Закон.</w:t>
        <w:br/>
        <w:t>Мы низвели в ней ясные знаменья,</w:t>
        <w:br/>
        <w:t xml:space="preserve">Чтоб вразумить вас ими (и направи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релюбодея и прелюбодейку -</w:t>
        <w:br/>
        <w:t>Подвергнуть порке в сто ударов,</w:t>
        <w:br/>
        <w:t>И (в соблюдении) сей заповеди (Бога)</w:t>
        <w:br/>
        <w:t>Пусть состраданье к ним не овладеет вами,</w:t>
        <w:br/>
        <w:t>Если в Аллаха и Последний День уверовали вы.</w:t>
        <w:br/>
        <w:t>И пусть при наказании (прелюбодеев)</w:t>
        <w:br/>
        <w:t xml:space="preserve">Присутствует собрание людей, уверовавш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Прелюбодей не (смеет) в связь вступать</w:t>
        <w:br/>
        <w:t>Ни с кем, помимо многобожницы иль любодейки.</w:t>
        <w:br/>
        <w:t>А с любодейкой в связь может вступать</w:t>
        <w:br/>
        <w:t>Лишь любодей иль многобожец.</w:t>
        <w:br/>
        <w:t xml:space="preserve">Для верующих в брак с ними вступать запреще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 те, кто клевету возводит на целомудренных девиц</w:t>
        <w:br/>
        <w:t>И не представит четырех свидетелей (греха их), -</w:t>
        <w:br/>
        <w:t>Побить кнутом их восемьдесят раз</w:t>
        <w:br/>
        <w:t>И никогда свидетельства от них не принимать, -</w:t>
        <w:br/>
        <w:t xml:space="preserve">Они ведь нечестивы и распут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омимо тех, кто (в лжесвидетельстве своем)</w:t>
        <w:br/>
        <w:t>Раскается и (поведение свое) исправит, -</w:t>
        <w:br/>
        <w:t xml:space="preserve">Аллах ведь, истинно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А те, кто клевету возводит на своих супруг,</w:t>
        <w:br/>
        <w:t>И нет у них, кроме себя, свидетелей на это, -</w:t>
        <w:br/>
        <w:t>Пускай свидетельства свои</w:t>
        <w:br/>
        <w:t>Четырежды заверят именем Аллаха</w:t>
        <w:br/>
        <w:t xml:space="preserve">О том, что они правду говоря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а пятый раз - себе проклятие</w:t>
        <w:br/>
        <w:t>Аллаха призывая,</w:t>
        <w:br/>
        <w:t xml:space="preserve">Если они окажутся лжец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будет снято наказание с жены,</w:t>
        <w:br/>
        <w:t>Если она свидетельства свои</w:t>
        <w:br/>
        <w:t>Четырежды заверит именем Аллаха</w:t>
        <w:br/>
        <w:t xml:space="preserve">О том, что лжет (ее супруг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пятым - на себя Господень гнев испросит,</w:t>
        <w:br/>
        <w:t xml:space="preserve">Если супруг ее окажется правд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если б не Аллаха благость,</w:t>
        <w:br/>
        <w:t>Не милосердие Его</w:t>
        <w:br/>
        <w:t>И то, что мудр Он и внемлет</w:t>
        <w:br/>
        <w:t>(Молитвам призывающих Его, -</w:t>
        <w:br/>
        <w:t xml:space="preserve">Вы понесли б немедленную кар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те, кто ложь тебе принес, - из вашего числа,</w:t>
        <w:br/>
        <w:t>Но не считайте это злом себе -</w:t>
        <w:br/>
        <w:t>Напротив! Это - благо вам!</w:t>
        <w:br/>
        <w:t>Ведь каждому из тех людей воздастся</w:t>
        <w:br/>
        <w:t>По соответствию их доле этого греха.</w:t>
        <w:br/>
        <w:t>А тот, кто основную тяжесть (клеветы)</w:t>
        <w:br/>
        <w:t>Себе (на плечи) положил, -</w:t>
        <w:br/>
        <w:t xml:space="preserve">Тот подлежит великой ка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ак отчего же вы, и девы, и мужи,</w:t>
        <w:br/>
        <w:t>Которые уверовали (в Бога),</w:t>
        <w:br/>
        <w:t>Услышав эту (клевету),</w:t>
        <w:br/>
        <w:t>О добром не подумали и не сказали:</w:t>
        <w:br/>
        <w:t xml:space="preserve">"Здесь очевидна клевета и ложь!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отчего ж не привели они</w:t>
        <w:br/>
        <w:t>Им четырех свидетелей об этом?</w:t>
        <w:br/>
        <w:t>Ведь если не представили они свидетелей об этом,</w:t>
        <w:br/>
        <w:t xml:space="preserve">Они лжецы перед Алла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если б не Аллаха благость,</w:t>
        <w:br/>
        <w:t>Не милосердие Его</w:t>
        <w:br/>
        <w:t>И в ближнем, и в далеком мире,</w:t>
        <w:br/>
        <w:t>Постигла бы великая вас кара</w:t>
        <w:br/>
        <w:t xml:space="preserve">За то, о чем вы так речисто го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вот, вы это вертите уже на языках</w:t>
        <w:br/>
        <w:t>И говорите вашими губами,</w:t>
        <w:br/>
        <w:t>О чем у вас нет (верных) знаний,</w:t>
        <w:br/>
        <w:t>Считая малозначащим (все) то,</w:t>
        <w:br/>
        <w:t xml:space="preserve">Что у Аллаха велико (в оценк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отчего бы вам, услышав это, не сказать:</w:t>
        <w:br/>
        <w:t>"Не подобает нам об этом говорить.</w:t>
        <w:br/>
        <w:t>СубхАнагу! (Хвала Тебе!)</w:t>
        <w:br/>
        <w:t xml:space="preserve">Это большая клевета!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Увещевает вас Аллах, чтоб впредь</w:t>
        <w:br/>
        <w:t>Вы никогда к подобному не возвращались,</w:t>
        <w:br/>
        <w:t xml:space="preserve">Если уверова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ак разъясняет вам Аллах Свои знаменья, -</w:t>
        <w:br/>
        <w:t xml:space="preserve">Аллах ведь знающ,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Тем, кому нравится,</w:t>
        <w:br/>
        <w:t>Когда средь верующих мерзость разглашают, -</w:t>
        <w:br/>
        <w:t>Мучительная кара</w:t>
        <w:br/>
        <w:t>И в этой жизни, и в другой, -</w:t>
        <w:br/>
        <w:t>Аллах ведь знает (суть всего),</w:t>
        <w:br/>
        <w:t xml:space="preserve">Вы же не знаете (об э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если б не Аллаха благость,</w:t>
        <w:br/>
        <w:t>Не милосердие Его,</w:t>
        <w:br/>
        <w:t>Не то, что Он и милостив, и кроток,</w:t>
        <w:br/>
        <w:t xml:space="preserve">(Вы были бы наказаны в единый миг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 вы, кто верует!</w:t>
        <w:br/>
        <w:t>Не следуйте стопами Сатаны, -</w:t>
        <w:br/>
        <w:t>Кто следует стопами Сатаны,</w:t>
        <w:br/>
        <w:t>(Тому) повелевает он запретное и гнусность.</w:t>
        <w:br/>
        <w:t>И если б не Аллаха благость к вам,</w:t>
        <w:br/>
        <w:t>Не милосердие Его,</w:t>
        <w:br/>
        <w:t>То никогда бы ни один из вас</w:t>
        <w:br/>
        <w:t>Не был бы (от грехов) очищен,</w:t>
        <w:br/>
        <w:t>Но очищает Он лишь тех,</w:t>
        <w:br/>
        <w:t>Кого сочтет Своим желаньем,</w:t>
        <w:br/>
        <w:t>(Своим всеведением изберет), -</w:t>
        <w:br/>
        <w:t xml:space="preserve">Аллах (все) слышит,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Пусть те из вас, которые в достатке и благочестия полны,</w:t>
        <w:br/>
        <w:t>Себе зарока не дают о том,</w:t>
        <w:br/>
        <w:t>Чтоб помощь родственникам (прекратить),</w:t>
        <w:br/>
        <w:t>И бедным, и переселившимся на промысле Аллаха, -</w:t>
        <w:br/>
        <w:t>Пусть лучше им они простят и снисхождение проявят.</w:t>
        <w:br/>
        <w:t>Ужель вы сами не хотите,</w:t>
        <w:br/>
        <w:t>Чтобы и вам Аллах простил?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е, кто возводит клевету</w:t>
        <w:br/>
        <w:t>На целомудренных,</w:t>
        <w:br/>
        <w:t>(В невинности своей молвою) небрегущих,</w:t>
        <w:br/>
        <w:t>(Подчас) небрежных (в мелочах мирских),</w:t>
        <w:br/>
        <w:t>(В Аллаха) верующих (всей душою), -</w:t>
        <w:br/>
        <w:t>Те будут прокляты и в ближней, и в далекой жизни</w:t>
        <w:br/>
        <w:t xml:space="preserve">И будут преданы суровой кар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В тот День,</w:t>
        <w:br/>
        <w:t>Когда их языки, их руки, ноги их</w:t>
        <w:br/>
        <w:t>Свидетельствовать будут против них</w:t>
        <w:br/>
        <w:t xml:space="preserve">О том, какое (зло) они 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В тот День</w:t>
        <w:br/>
        <w:t>Аллах им полностью воздаст по их заслугам,</w:t>
        <w:br/>
        <w:t>И уж тогда они узнают, что Аллах</w:t>
        <w:br/>
        <w:t xml:space="preserve">Есть Истина, что ясно (проявляет все, что сущ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Дурные (женщины) - дурным (мужьям),</w:t>
        <w:br/>
        <w:t>(Мужья) бесстыжие - бесстыжим (женам),</w:t>
        <w:br/>
        <w:t>Добропорядочные (женщины) - порядочным (мужьям),</w:t>
        <w:br/>
        <w:t>Хорошие (мужья) - хорошим (женам).</w:t>
        <w:br/>
        <w:t>Они невинны перед (злом людской) молвы,</w:t>
        <w:br/>
        <w:t>(Аллах) простит им (их небрежность)</w:t>
        <w:br/>
        <w:t xml:space="preserve">И одарит наделом благород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 вы, кто верует!</w:t>
        <w:br/>
        <w:t>В дома (чужие), кроме своего, не заходите,</w:t>
        <w:br/>
        <w:t>Не испросив на это разрешенья</w:t>
        <w:br/>
        <w:t>И не приветствуя живущих в нем, -</w:t>
        <w:br/>
        <w:t>Для вас так лучше, чтобы вы</w:t>
        <w:br/>
        <w:t xml:space="preserve">Могли внимательными быть друг к друг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Если вы в доме не найдете никого -</w:t>
        <w:br/>
        <w:t>Вам заходить в него не нужно,</w:t>
        <w:br/>
        <w:t>Пока вам это не позволят.</w:t>
        <w:br/>
        <w:t>А если скажут: "Возвращайтесь!",</w:t>
        <w:br/>
        <w:t>То возвращайтесь (сразу же к себе) -</w:t>
        <w:br/>
        <w:t>Так вам, поистине, пристойнее и чище, -</w:t>
        <w:br/>
        <w:t xml:space="preserve">Аллах ведь знает (все)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а вас греха не будет в том,</w:t>
        <w:br/>
        <w:t>Коль в нежилое помещенье вы зайдете,</w:t>
        <w:br/>
        <w:t>В котором есть потребное для ваших нужд, -</w:t>
        <w:br/>
        <w:t>Аллах ведь знает то,</w:t>
        <w:br/>
        <w:t>Что вы являете открыто,</w:t>
        <w:br/>
        <w:t xml:space="preserve">И то, что вы скрываете (от глаз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Скажи мужам, уверовавшим (в Бога),</w:t>
        <w:br/>
        <w:t>Чтоб потупляли свои взоры,</w:t>
        <w:br/>
        <w:t>Храня себя от вожделений плоти, -</w:t>
        <w:br/>
        <w:t>Так им пристойнее и чище, -</w:t>
        <w:br/>
        <w:t xml:space="preserve">Аллах ведь сведущ в том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Скажи и девам, что уверовали (в Бога),</w:t>
        <w:br/>
        <w:t>Чтоб потупляли свои взоры,</w:t>
        <w:br/>
        <w:t>И целомудрие хранили,</w:t>
        <w:br/>
        <w:t>И чтоб не выставляли напоказ свои красОты,</w:t>
        <w:br/>
        <w:t>Помимо лишь того,</w:t>
        <w:br/>
        <w:t>Чему (обычно) надлежит быть видным.</w:t>
        <w:br/>
        <w:t>И пусть набрасывают шаль на грудь</w:t>
        <w:br/>
        <w:t>И напоказ свои красоты не являют,</w:t>
        <w:br/>
        <w:t>Кроме своих мужей, своих отцов,</w:t>
        <w:br/>
        <w:t>Отцов своих мужей, и сыновей своих,</w:t>
        <w:br/>
        <w:t>И сыновей своих мужей (от прежних браков)</w:t>
        <w:br/>
        <w:t>Иль своих братьев, иль племянников своих</w:t>
        <w:br/>
        <w:t>От своих братьев и сестер,</w:t>
        <w:br/>
        <w:t>Своих прислуг, или подруг,</w:t>
        <w:br/>
        <w:t>Иль тех, которыми владеют правы руки,</w:t>
        <w:br/>
        <w:t>Иль слуг мужского пола,</w:t>
        <w:br/>
        <w:t>Лишенных плотских вожделений,</w:t>
        <w:br/>
        <w:t>Иль маленьких детей,</w:t>
        <w:br/>
        <w:t>Что женской наготы еще не распознали.</w:t>
        <w:br/>
        <w:t>И пусть ногой об пол не бьют,</w:t>
        <w:br/>
        <w:t>Чтоб обнаружились те из их красот,</w:t>
        <w:br/>
        <w:t>Которые сокрыты (их одеждой).</w:t>
        <w:br/>
        <w:t>О вы, кто верует!</w:t>
        <w:br/>
        <w:t>К Аллаху лик свой обратите с покаяньем,</w:t>
        <w:br/>
        <w:t xml:space="preserve">Чтоб вы могли познать блажен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В брак выдавайте тех из вас,</w:t>
        <w:br/>
        <w:t>Кто брачных связей не имеет, -</w:t>
        <w:br/>
        <w:t>Рабов благочестивых и рабынь;</w:t>
        <w:br/>
        <w:t>А коль они бедны,</w:t>
        <w:br/>
        <w:t>Обогатит их щедростью Своей Аллах, -</w:t>
        <w:br/>
        <w:t>Ведь Он всезнающ</w:t>
        <w:br/>
        <w:t xml:space="preserve">И объемлет (Его благость всех и вс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А те, которые возможности для брака не находят,</w:t>
        <w:br/>
        <w:t>Пусть в воздержании живут,</w:t>
        <w:br/>
        <w:t>Пока их от Своих щедрот Аллах не осчастливит.</w:t>
        <w:br/>
        <w:t>А если кто-нибудь из ваших подневольных</w:t>
        <w:br/>
        <w:t>Захочет письменную (вольную) от вас,</w:t>
        <w:br/>
        <w:t>Вы дайте оную ему.</w:t>
        <w:br/>
        <w:t>Давайте им из достояния Аллаха</w:t>
        <w:br/>
        <w:t>То, чем Он вас обогатил,</w:t>
        <w:br/>
        <w:t>Если вы знаете, что в них</w:t>
        <w:br/>
        <w:t>Добро и благочестье (пребывают).</w:t>
        <w:br/>
        <w:t>Не принуждайте ваших девушек к распутству,</w:t>
        <w:br/>
        <w:t>Стремясь к случайным</w:t>
        <w:br/>
        <w:t>(сладострастьям) в этом мире,</w:t>
        <w:br/>
        <w:t>Коль сохранить они хотят свою невинность;</w:t>
        <w:br/>
        <w:t>А кто их вынудит - (так что ж!) -</w:t>
        <w:br/>
        <w:t>После такого принужденья</w:t>
        <w:br/>
        <w:t xml:space="preserve">Аллах прощающ (будет к ним) и милосер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ы ниспослали вам знаменья, разъясняющие все,</w:t>
        <w:br/>
        <w:t>И привели примеры на (историях) народов,</w:t>
        <w:br/>
        <w:t>Которые пришли до вас,</w:t>
        <w:br/>
        <w:t>И как предупреждение для тех,</w:t>
        <w:br/>
        <w:t>(Кто благочестие блюдет),</w:t>
        <w:br/>
        <w:t xml:space="preserve">Господнего страшася гне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Аллах есть Свет земли и неба,</w:t>
        <w:br/>
        <w:t>И Свет Его подобен нише,</w:t>
        <w:br/>
        <w:t>А в ней - светильник, что в стекле,</w:t>
        <w:br/>
        <w:t>Стекло же - точно яркая звезда,</w:t>
        <w:br/>
        <w:t>(Роняющая) свет жемчужный.</w:t>
        <w:br/>
        <w:t>(Светильник) зажигается от древа</w:t>
        <w:br/>
        <w:t>Смоковницы благословенной</w:t>
        <w:br/>
        <w:t>Ни на востоке, ни на западе (земли),</w:t>
        <w:br/>
        <w:t>Чье масло может вспыхнуть (светом),</w:t>
        <w:br/>
        <w:t>Хотя огонь его и не коснется.</w:t>
        <w:br/>
        <w:t>(Кладется) Свет на Свет</w:t>
        <w:br/>
        <w:t>(Все выше к небесам),</w:t>
        <w:br/>
        <w:t>И к Свету Своему ведет Аллах лишь тех,</w:t>
        <w:br/>
        <w:t>Кого (Своей угодой) пожелает.</w:t>
        <w:br/>
        <w:t>Так для людей Аллах приводит притчи:</w:t>
        <w:br/>
        <w:t xml:space="preserve">Ему известна всякой вещи (су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(Горит тот Свет) в домах,</w:t>
        <w:br/>
        <w:t>Которые Аллах дозволил возвести,</w:t>
        <w:br/>
        <w:t>Чтоб в них звучало Его имя,</w:t>
        <w:br/>
        <w:t>Чтоб в них хвалой там славили Его</w:t>
        <w:br/>
        <w:t xml:space="preserve">И по утрам, и вечерам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Люди, которых ни торги и ни продажа</w:t>
        <w:br/>
        <w:t>Не отвлекли от поминания Аллаха,</w:t>
        <w:br/>
        <w:t>(Не уклонили) от часов молитвы,</w:t>
        <w:br/>
        <w:t>От милостыни на очищение (не увели).</w:t>
        <w:br/>
        <w:t>Они страшатся только Дня,</w:t>
        <w:br/>
        <w:t xml:space="preserve">Когда (от ужаса) их взоры и сердца перевернут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(И строго следуют ниспосланному Слову),</w:t>
        <w:br/>
        <w:t>Чтоб их вознаградил Аллах</w:t>
        <w:br/>
        <w:t>За лучшие из их деяний</w:t>
        <w:br/>
        <w:t>И чтобы от Своих щедрот</w:t>
        <w:br/>
        <w:t>Умножил им Свое (вознагражденье), -</w:t>
        <w:br/>
        <w:t>Без счета даст потребное Аллах</w:t>
        <w:br/>
        <w:t xml:space="preserve">Тому, кого сочтет Своим жел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Деянья ж тех, кто не уверовал (в Аллаха),</w:t>
        <w:br/>
        <w:t>Подобны миражу в пустыне:</w:t>
        <w:br/>
        <w:t>И (путник), жаждою томим,</w:t>
        <w:br/>
        <w:t>Принять его за воду (может),</w:t>
        <w:br/>
        <w:t>А стоит подойти ему (поближе),</w:t>
        <w:br/>
        <w:t>Увы! Он видит: (там) ничто!</w:t>
        <w:br/>
        <w:t>Зато найдет он там с собой Аллаха,</w:t>
        <w:br/>
        <w:t>Который ему счет предъявит, -</w:t>
        <w:br/>
        <w:t xml:space="preserve">Аллах, поистине, с расчетом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(И вновь, деянья тех, кто не уверовал в Аллаха),</w:t>
        <w:br/>
        <w:t>Подобны мраку над пучиной моря,</w:t>
        <w:br/>
        <w:t>Когда вздымается волна,</w:t>
        <w:br/>
        <w:t>Над ней - другая,</w:t>
        <w:br/>
        <w:t>Над ними (виснет) туча (тяжко),</w:t>
        <w:br/>
        <w:t>На мрак один ложится мрак другой,</w:t>
        <w:br/>
        <w:t>И если человек вытягивает руку,</w:t>
        <w:br/>
        <w:t>Ее почти не видит он, -</w:t>
        <w:br/>
        <w:t>Кого Аллах не наделяет Светом,</w:t>
        <w:br/>
        <w:t xml:space="preserve">Тому нет Света никог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Ужель не видишь ты,</w:t>
        <w:br/>
        <w:t>Как все на небесах и на земле</w:t>
        <w:br/>
        <w:t>Аллаха славит, -</w:t>
        <w:br/>
        <w:t>Рядами птицы (над землей</w:t>
        <w:br/>
        <w:t>В волшебном хоре птичьих трелей)?</w:t>
        <w:br/>
        <w:t>И знает всяк свою молитву и хвалу.</w:t>
        <w:br/>
        <w:t>И то, что делают они, -</w:t>
        <w:br/>
        <w:t xml:space="preserve">Все ведомо Аллах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едь власть на небесах и на земле</w:t>
        <w:br/>
        <w:t>Принадлежит Аллаху,</w:t>
        <w:br/>
        <w:t xml:space="preserve">И лишь к Нему вернется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Ужель не видишь ты,</w:t>
        <w:br/>
        <w:t>Как облака Аллах перегоняет,</w:t>
        <w:br/>
        <w:t>Потом соединяет их,</w:t>
        <w:br/>
        <w:t>Потом их обращает в тучу,</w:t>
        <w:br/>
        <w:t>И видишь ты,</w:t>
        <w:br/>
        <w:t>Как из ее расщелин льется дождь.</w:t>
        <w:br/>
        <w:t>И с неба Он низводит горы (облаков),</w:t>
        <w:br/>
        <w:t>В которых град (хранится);</w:t>
        <w:br/>
        <w:t>Он поражает им, кого желает,</w:t>
        <w:br/>
        <w:t>Его отводит Он от тех, кто мил Ему.</w:t>
        <w:br/>
        <w:t>Блеск молнии Его</w:t>
        <w:br/>
        <w:t xml:space="preserve">Почти лишает зр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Аллах сменяет ночь и день, -</w:t>
        <w:br/>
        <w:t>В этом, поистине, есть назиданье</w:t>
        <w:br/>
        <w:t xml:space="preserve">Для тех, кто зрить способен (в су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сотворил Аллах всю живность из воды;</w:t>
        <w:br/>
        <w:t>Одни из них передвигаются на брюшке,</w:t>
        <w:br/>
        <w:t>На двух ногах другие ходят,</w:t>
        <w:br/>
        <w:t>Иные же - на четырех.</w:t>
        <w:br/>
        <w:t>(И мудростью Господней Воли)</w:t>
        <w:br/>
        <w:t>Творит Аллах, что пожелает, -</w:t>
        <w:br/>
        <w:t xml:space="preserve">Ведь мощен Он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Мы ниспослали ясные знаменья,</w:t>
        <w:br/>
        <w:t>(И ими) ведет Аллах к пути прямому</w:t>
        <w:br/>
        <w:t xml:space="preserve">Того, кого Своим желанием сочт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говорят они:</w:t>
        <w:br/>
        <w:t>"Мы веруем в Аллаха и в посланника (Его)</w:t>
        <w:br/>
        <w:t>И повинуемся (Его веленьям)";</w:t>
        <w:br/>
        <w:t>Потом же часть из них воротит спину, -</w:t>
        <w:br/>
        <w:t xml:space="preserve">Они и есть неверные (по су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Когда к Аллаху и к посланнику Его их призывают,</w:t>
        <w:br/>
        <w:t>Чтоб рассудил он между ними, -</w:t>
        <w:br/>
        <w:t xml:space="preserve">Гляди! Уж часть из них воротит спин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Но если были бы они правы,</w:t>
        <w:br/>
        <w:t xml:space="preserve">Они пришли б к нему покор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Неужто их сердца болезнь одолела,</w:t>
        <w:br/>
        <w:t>Иль зародилось в них сомненье,</w:t>
        <w:br/>
        <w:t>Иль страх обуревает их,</w:t>
        <w:br/>
        <w:t>Что и Аллах, и тот, кто послан Им,</w:t>
        <w:br/>
        <w:t>Несправедливо с ними обойдутся?</w:t>
        <w:br/>
        <w:t xml:space="preserve">Но нет! Они-то сами и несправедли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Когда же верных призовут</w:t>
        <w:br/>
        <w:t>К Аллаху и посланнику Его,</w:t>
        <w:br/>
        <w:t>Чтоб рассудил он между ними,</w:t>
        <w:br/>
        <w:t>Единственным их словом будет:</w:t>
        <w:br/>
        <w:t>"Мы слышали и повинуемся (Тебе)!" -</w:t>
        <w:br/>
        <w:t xml:space="preserve">Лишь им (назначено) блажен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 кто Аллаху и посланнику Его послушен,</w:t>
        <w:br/>
        <w:t>Кто, перед Ним благоговея,</w:t>
        <w:br/>
        <w:t>Страшится (неугодным стать Ему), -</w:t>
        <w:br/>
        <w:t xml:space="preserve">Тому и предстоит торжество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и Аллаха именем клялись -</w:t>
        <w:br/>
        <w:t>Сильнейшими из клятв своих, -</w:t>
        <w:br/>
        <w:t>Что, если ты прикажешь им,</w:t>
        <w:br/>
        <w:t>Они оставят (дом свой и добро)</w:t>
        <w:br/>
        <w:t>И выступят (по твоему призыву).</w:t>
        <w:br/>
        <w:t>Скажи: "(Суровых) клятв вы не давайте,</w:t>
        <w:br/>
        <w:t>(А лишь) разумно повинуйтесь, -</w:t>
        <w:br/>
        <w:t xml:space="preserve">Ведь ведает Аллах, что делаете 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Скажи: "Аллаху повинуйтесь</w:t>
        <w:br/>
        <w:t>И посланнику Его послушны будьте.</w:t>
        <w:br/>
        <w:t>А если отвернетесь - (что ж)!</w:t>
        <w:br/>
        <w:t>На нем - ответственность за то,</w:t>
        <w:br/>
        <w:t>Что на него возложено (Аллахом),</w:t>
        <w:br/>
        <w:t>А вы ответственны за то,</w:t>
        <w:br/>
        <w:t>Что возложил Аллах на вас.</w:t>
        <w:br/>
        <w:t>И если будете ему послушны,</w:t>
        <w:br/>
        <w:t>То встанете на правый путь.</w:t>
        <w:br/>
        <w:t>Ведь на посланнике - лишь ясно передать</w:t>
        <w:br/>
        <w:t xml:space="preserve">(Ниспосланное Откровень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Аллах обетовал, что те из вас,</w:t>
        <w:br/>
        <w:t>Кто верует (в Него) и делает благое,</w:t>
        <w:br/>
        <w:t>Наследниками сей земли пребудут,</w:t>
        <w:br/>
        <w:t>Как пребывали те, кто был до них.</w:t>
        <w:br/>
        <w:t>И утвердит Он им религию,</w:t>
        <w:br/>
        <w:t>Которую для них избрал,</w:t>
        <w:br/>
        <w:t>А прежний страх их безопасностью заменит:</w:t>
        <w:br/>
        <w:t>"Мне поклоняться они будут,</w:t>
        <w:br/>
        <w:t>Мне в соучастники ничто не будут придавать!</w:t>
        <w:br/>
        <w:t>А те, кто после этого окажется неверным, -</w:t>
        <w:br/>
        <w:t xml:space="preserve">Тот, истинно, распутник нечестив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А потому</w:t>
        <w:br/>
        <w:t>Часы молитвы строго соблюдайте,</w:t>
        <w:br/>
        <w:t>Давайте очистительную подать</w:t>
        <w:br/>
        <w:t>И слушайте посланника (Аллаха),</w:t>
        <w:br/>
        <w:t xml:space="preserve">Чтоб вы могли помилованы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е думайте, что те, кто не уверовал (в Аллаха),</w:t>
        <w:br/>
        <w:t>Расстроить могут (Его дело) на земле.</w:t>
        <w:br/>
        <w:t>Пристанище им - (вечный) Ад,</w:t>
        <w:br/>
        <w:t xml:space="preserve">И мерзко это (место их) предназначе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О вы, кто верует! Пусть те,</w:t>
        <w:br/>
        <w:t>Которыми владеют ваши правы руки,</w:t>
        <w:br/>
        <w:t>И те из вас, что не достигли зрелых лет,</w:t>
        <w:br/>
        <w:t>У вас три раза позволения попросят,</w:t>
        <w:br/>
        <w:t>(Когда войти к вам захотят):</w:t>
        <w:br/>
        <w:t>(Один раз) - на заре, до утренней молитвы,</w:t>
        <w:br/>
        <w:t>(Второй) - в полудний (зной),</w:t>
        <w:br/>
        <w:t>Когда вы снимете одежды (подремать в тени),</w:t>
        <w:br/>
        <w:t>И (третий) - после завершения молитвы на ночь, -</w:t>
        <w:br/>
        <w:t>Три раза наготы у вас,</w:t>
        <w:br/>
        <w:t>(Когда другим вас недозволено увидеть).</w:t>
        <w:br/>
        <w:t>Не будет ни на вас и ни на них греха</w:t>
        <w:br/>
        <w:t>В часы другие, кроме этих,</w:t>
        <w:br/>
        <w:t>Друг к другу по нужде зайти.</w:t>
        <w:br/>
        <w:t>Так вам Аллах знамения толкует, -</w:t>
        <w:br/>
        <w:t xml:space="preserve">Аллах ведь знающ, мудр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огда же дети ваши зрелости достигнут,</w:t>
        <w:br/>
        <w:t>Пусть тоже просят позволенья</w:t>
        <w:br/>
        <w:t>(В часы интимного досуга к вам зайти),</w:t>
        <w:br/>
        <w:t>Как это делали до них.</w:t>
        <w:br/>
        <w:t>Так разъясняет вам Аллах Свои знаменья, -</w:t>
        <w:br/>
        <w:t xml:space="preserve">Аллах ведь знающ, мудр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А женщины, которые в летах</w:t>
        <w:br/>
        <w:t>И уж на брак надежд не возлагают, -</w:t>
        <w:br/>
        <w:t>На них греха не будет в том,</w:t>
        <w:br/>
        <w:t>Чтобы одежды снять с себя (в часы досуга),</w:t>
        <w:br/>
        <w:t>Не хвастаясь красотами своими,</w:t>
        <w:br/>
        <w:t>И, несомненно, лучше им</w:t>
        <w:br/>
        <w:t>Хранить воздержанность и скромность, -</w:t>
        <w:br/>
        <w:t xml:space="preserve">Аллах ведь слышит (всё) и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Греха не будет на слепом,</w:t>
        <w:br/>
        <w:t>Ни на хромом, ни на больном,</w:t>
        <w:br/>
        <w:t>Греха не будет и на вас,</w:t>
        <w:br/>
        <w:t>Коль вы едите в ваших собственных домах,</w:t>
        <w:br/>
        <w:t>Или в домах ваших отцов и матерей,</w:t>
        <w:br/>
        <w:t>Или в домах ваших сестер и братьев,</w:t>
        <w:br/>
        <w:t>Или в домах сестер и братьев вашей матери и вашего отца,</w:t>
        <w:br/>
        <w:t>Или в домах, ключи которых</w:t>
        <w:br/>
        <w:t>Вам (отданы) в распоряженье,</w:t>
        <w:br/>
        <w:t>Иль в доме (верного вам) друга, -</w:t>
        <w:br/>
        <w:t>На вас греха не будет в том,</w:t>
        <w:br/>
        <w:t>Чтоб ели вы все вместе иль отдельно.</w:t>
        <w:br/>
        <w:t>Когда ж вы входите в дома,</w:t>
        <w:br/>
        <w:t>Приветствуйте друг друга</w:t>
        <w:br/>
        <w:t>Приветствием благословенным и благим</w:t>
        <w:br/>
        <w:t>От (имени) Аллаха.</w:t>
        <w:br/>
        <w:t>Так разъясняет вам Аллах знаменья,</w:t>
        <w:br/>
        <w:t xml:space="preserve">Чтоб вы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верующие - только те,</w:t>
        <w:br/>
        <w:t>Кто верует в Аллаха и посланника Его</w:t>
        <w:br/>
        <w:t>И, пребывая с ним в каком-то общем деле,</w:t>
        <w:br/>
        <w:t>Его не оставляют до тех пор,</w:t>
        <w:br/>
        <w:t>Пока на это не испросят позволенья.</w:t>
        <w:br/>
        <w:t>Поистине, лишь те, кто у тебя испросит позволенья,</w:t>
        <w:br/>
        <w:t>В Аллаха веруют и веруют в посланника Его.</w:t>
        <w:br/>
        <w:t>А потому, когда тебя они попросят уйти по делу своему,</w:t>
        <w:br/>
        <w:t>Позволь уйти тому, кому считаешь нужным,</w:t>
        <w:br/>
        <w:t>И у Аллаха попроси прощения для них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Вы не считайте обращение посланника к себе</w:t>
        <w:br/>
        <w:t>(Сравнимым) с вашим обращением друг к другу.</w:t>
        <w:br/>
        <w:t>Аллах же знает тех из вас,</w:t>
        <w:br/>
        <w:t>Кто под прикрытием какой-то (оговорки)</w:t>
        <w:br/>
        <w:t>Тайком уходит (от посланника Его).</w:t>
        <w:br/>
        <w:t>И пусть остерегаются все те,</w:t>
        <w:br/>
        <w:t>Которые противятся его указу,</w:t>
        <w:br/>
        <w:t>Чтоб не постигло испытанье их</w:t>
        <w:br/>
        <w:t xml:space="preserve">Иль не обрушилась на них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О да! Поистине, Аллах владеет всем,</w:t>
        <w:br/>
        <w:t>Что в небесах и на земле пребудет.</w:t>
        <w:br/>
        <w:t>Ему доподлинно известно,</w:t>
        <w:br/>
        <w:t>Какие (помыслы) вершат ваши (дела).</w:t>
        <w:br/>
        <w:t>И в День, когда к Нему их возвратят,</w:t>
        <w:br/>
        <w:t>Он сообщит им (суть) содеянного ими, -</w:t>
        <w:br/>
        <w:t xml:space="preserve">Аллах, поистине, о всякой вещи знающ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5. Различ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Благословен есть Тот,</w:t>
        <w:br/>
        <w:t>Кто Своему служителю низвел Фуркан,</w:t>
        <w:br/>
        <w:t>Чтобы он стал для всех миров</w:t>
        <w:br/>
        <w:t xml:space="preserve">Увещеванием (Господни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Тот, Кто владеет небесами и землей</w:t>
        <w:br/>
        <w:t>И Кто не брал Себе ребенка</w:t>
        <w:br/>
        <w:t>И соучастника во власти не имеет.</w:t>
        <w:br/>
        <w:t>Он - Тот, Кто создал всяку вещь</w:t>
        <w:br/>
        <w:t xml:space="preserve">И соразмерил должной ме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се ж они, опричь Него,</w:t>
        <w:br/>
        <w:t>Других богов себе призвали,</w:t>
        <w:br/>
        <w:t>Что ничего не могут сотворить,</w:t>
        <w:br/>
        <w:t>И сами созданы (другими).</w:t>
        <w:br/>
        <w:t>Самим себе они не могут</w:t>
        <w:br/>
        <w:t>Ни причинить вреда, ни пользы принести.</w:t>
        <w:br/>
        <w:t>Не властвуют они над смертью,</w:t>
        <w:br/>
        <w:t>Над жизнью не властвуют они,</w:t>
        <w:br/>
        <w:t xml:space="preserve">Они не властны и над воскреш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говорят неверные:</w:t>
        <w:br/>
        <w:t>"Все это - только ложь, что он измыслил,</w:t>
        <w:br/>
        <w:t>И в этом помогли ему другие".</w:t>
        <w:br/>
        <w:t>Но в это именно они</w:t>
        <w:br/>
        <w:t xml:space="preserve">Ложь привнесли и злобную несправедлив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говорят они:</w:t>
        <w:br/>
        <w:t>"Все это - сказы древних (поколений),</w:t>
        <w:br/>
        <w:t>Что для себя велел он записать,</w:t>
        <w:br/>
        <w:t xml:space="preserve">Ему зачитывают их и по утрам, и вечерам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кажи: "(Коран) ниспослан Тем,</w:t>
        <w:br/>
        <w:t>Кому известны тайны неба и земли, -</w:t>
        <w:br/>
        <w:t xml:space="preserve">Он, истинно, прощающ,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говорят они:</w:t>
        <w:br/>
        <w:t>"Что за посланник он,</w:t>
        <w:br/>
        <w:t>Коль ест он пищу и по рынкам ходит?</w:t>
        <w:br/>
        <w:t>Вот если бы к нему был послан ангел</w:t>
        <w:br/>
        <w:t xml:space="preserve">И вместе с ним бы проповедником (предстал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ли б посыпались сокровища ему,</w:t>
        <w:br/>
        <w:t>Иль сад бы у него явился,</w:t>
        <w:br/>
        <w:t>Откуда б он питался всласть!"</w:t>
        <w:br/>
        <w:t>И говорят неправедные так:</w:t>
        <w:br/>
        <w:t>"Вы следуете лишь тому,</w:t>
        <w:br/>
        <w:t xml:space="preserve">Кто (неземными) чарами (опутан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Смотри, чему они тебя уподобляют!</w:t>
        <w:br/>
        <w:t>Они сошли с Господнего пути</w:t>
        <w:br/>
        <w:t xml:space="preserve">И обрести его никак не мо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Благословен есть Тот, Кто Волею Своей</w:t>
        <w:br/>
        <w:t>Доставит лучшее для вас, чем это:</w:t>
        <w:br/>
        <w:t>Сады, реками омовенны,</w:t>
        <w:br/>
        <w:t>Доставит вам дворцы</w:t>
        <w:br/>
        <w:t xml:space="preserve">(Для пребыванья в вечной благода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 да! Они считают ложью Час,</w:t>
        <w:br/>
        <w:t>А Мы для тех, кто ложью Час считает,</w:t>
        <w:br/>
        <w:t xml:space="preserve">Уготовали огнь (Ад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Когда еще из далека Огонь сей распознает их,</w:t>
        <w:br/>
        <w:t xml:space="preserve">Они услышат его рев и яр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Когда же связанными вместе</w:t>
        <w:br/>
        <w:t>Там в место тесное их бросят,</w:t>
        <w:br/>
        <w:t xml:space="preserve">Они возмолят о погибели сво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(Но им ответом прозвучит):</w:t>
        <w:br/>
        <w:t>"Вы об одной погибели сегодня не взывайте,</w:t>
        <w:br/>
        <w:t xml:space="preserve">Вы призовите множество погибелей себ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Скажи: "Что лучше:</w:t>
        <w:br/>
        <w:t>Это ли - иль вечный Сад,</w:t>
        <w:br/>
        <w:t>Что был обещан тем,</w:t>
        <w:br/>
        <w:t>Кто благочестие блюдет,</w:t>
        <w:br/>
        <w:t>(Господнего страшася гнева)?</w:t>
        <w:br/>
        <w:t>Он будет (Божьим) воздаяньем им -</w:t>
        <w:br/>
        <w:t xml:space="preserve">(У Господа) пристанищем последн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Для них там будет все, чего они желают, -</w:t>
        <w:br/>
        <w:t>В их вечном пребыванье там.</w:t>
        <w:br/>
        <w:t>И это - тот обет,</w:t>
        <w:br/>
        <w:t>(Что возложил) Господь твой (на Себя)</w:t>
        <w:br/>
        <w:t xml:space="preserve">И о котором (они) прос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В тот День,</w:t>
        <w:br/>
        <w:t>Когда Он соберет</w:t>
        <w:br/>
        <w:t>И их, и тех, кого они, кроме Аллаха, чтили,</w:t>
        <w:br/>
        <w:t>Он скажет (им):</w:t>
        <w:br/>
        <w:t>"Свели ли вы с пути Моих рабов</w:t>
        <w:br/>
        <w:t xml:space="preserve">Иль они сами путь сей потеря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Хвала Тебе! - они ответят. -</w:t>
        <w:br/>
        <w:t>Не подобало в покровители себе</w:t>
        <w:br/>
        <w:t>Нам принимать (других) вместо Тебя.</w:t>
        <w:br/>
        <w:t>Но Ты и их, и их отцов</w:t>
        <w:br/>
        <w:t>(Так щедро в этой жизни) одарил (благами),</w:t>
        <w:br/>
        <w:t>(Так долго) срок им продлевал (для покаянья),</w:t>
        <w:br/>
        <w:t>Что поминать (о Господе) они забыли -</w:t>
        <w:br/>
        <w:t>(В распутстве и невежестве своем)</w:t>
        <w:br/>
        <w:t xml:space="preserve">Пропащим людом они ст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(Аллах ответит нечестивым):</w:t>
        <w:br/>
        <w:t>"Они во лжи вас обвинили</w:t>
        <w:br/>
        <w:t>Касательно того, что говорите вы.</w:t>
        <w:br/>
        <w:t>И вы не можете теперь</w:t>
        <w:br/>
        <w:t>Ни отвратить (Господней кары),</w:t>
        <w:br/>
        <w:t>Ни помощи (себе снискать).</w:t>
        <w:br/>
        <w:t>Того же, кто неправеден из вас,</w:t>
        <w:br/>
        <w:t xml:space="preserve">Заставим Мы вкусить мучительную кар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до тебя, (о Мухаммад!),</w:t>
        <w:br/>
        <w:t>Мы не послали ни единого пророка,</w:t>
        <w:br/>
        <w:t>Кто пищи бы не ел и не ходил по рынкам.</w:t>
        <w:br/>
        <w:t>И сделали одних из вас</w:t>
        <w:br/>
        <w:t>Мы испытаньем для других, -</w:t>
        <w:br/>
        <w:t>Найдете ль вы в себе терпенье?</w:t>
        <w:br/>
        <w:t xml:space="preserve">Ведь зрит Господь твой все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те, кто в сретение с Нами не поверил, говорят:</w:t>
        <w:br/>
        <w:t>"Что же к нам ангелы (Господни) не сошли</w:t>
        <w:br/>
        <w:t>Иль не увидели мы (лик) Владыки своего?"</w:t>
        <w:br/>
        <w:t>В них - величание и дерзость,</w:t>
        <w:br/>
        <w:t xml:space="preserve">И надмеваются они надмением велик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Но в День,</w:t>
        <w:br/>
        <w:t>Когда увидят ангелов они, -</w:t>
        <w:br/>
        <w:t>В тот День</w:t>
        <w:br/>
        <w:t>Им вести радостной не будет, -</w:t>
        <w:br/>
        <w:t>Им скажут (ангелы):</w:t>
        <w:br/>
        <w:t>"(Ваше нечестие стоит) преградой нерушимой</w:t>
        <w:br/>
        <w:t xml:space="preserve">(К Господней благодати Ра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(вот тогда) Мы обратимся к тем делам,</w:t>
        <w:br/>
        <w:t>Которые они творили,</w:t>
        <w:br/>
        <w:t xml:space="preserve">И обратим их в прах, развеянный (в небыти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о будет лучшим</w:t>
        <w:br/>
        <w:t>Место пребывания в тот День</w:t>
        <w:br/>
        <w:t>Для обитателей Эдема -</w:t>
        <w:br/>
        <w:t xml:space="preserve">Прекраснейшей обители поко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Расколется небесный свод в тот День,</w:t>
        <w:br/>
        <w:t>И, (раздвигая) облака,</w:t>
        <w:br/>
        <w:t xml:space="preserve">Сойдут (оттуда) ангелы ряд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В тот День,</w:t>
        <w:br/>
        <w:t>Поистине, вся власть - у Милосердного (Владыки).</w:t>
        <w:br/>
        <w:t xml:space="preserve">И будет тяжким для неверных этот Ден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будет грызть персты неверный в этот День</w:t>
        <w:br/>
        <w:t>И скажет: "О, если бы я встал на путь</w:t>
        <w:br/>
        <w:t xml:space="preserve">С посланником (Господни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, горе мне!</w:t>
        <w:br/>
        <w:t xml:space="preserve">Если б я только другом не избрал тако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н уклонил меня (с пути)</w:t>
        <w:br/>
        <w:t>Напоминания (Аллаха),</w:t>
        <w:br/>
        <w:t>Когда оно уже явилось мне, -</w:t>
        <w:br/>
        <w:t xml:space="preserve">Ведь человеку Сатана, поистине, предател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(вот тогда) посланник скажет:</w:t>
        <w:br/>
        <w:t>"О мой Господь! Поистине, народ мой</w:t>
        <w:br/>
        <w:t xml:space="preserve">Кор'ан сей непригодным счел"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Так ставили Мы всякому пророку</w:t>
        <w:br/>
        <w:t>Врага из грешников (его людей), -</w:t>
        <w:br/>
        <w:t>И все ж достаточно Владыки твоего</w:t>
        <w:br/>
        <w:t>И как вожатого (на праведном пути),</w:t>
        <w:br/>
        <w:t xml:space="preserve">И как помощника (в земных забота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говорят неверные:</w:t>
        <w:br/>
        <w:t>"Что же за раз один, (а не частями)</w:t>
        <w:br/>
        <w:t>Ему Коран сей не открылся?"</w:t>
        <w:br/>
        <w:t>Но так (тебе низведен он),</w:t>
        <w:br/>
        <w:t>Чтоб укрепить им твое сердце,</w:t>
        <w:br/>
        <w:t>И Мы тебе его читали</w:t>
        <w:br/>
        <w:t xml:space="preserve">Размеренным в порядке чт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стоит с притчей им к тебе</w:t>
        <w:br/>
        <w:t>За разъясненьем обратиться,</w:t>
        <w:br/>
        <w:t>Мы тотчас истину касательно ее тебе приводим</w:t>
        <w:br/>
        <w:t xml:space="preserve">И еще лучшее даем ей толков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тем,</w:t>
        <w:br/>
        <w:t>Что будут собраны (в Аду) лежащими ничком,</w:t>
        <w:br/>
        <w:t>Быть хуже всех по месту (упокоя),</w:t>
        <w:br/>
        <w:t xml:space="preserve">Как самым сбившимся (с Господнего пу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Мы даровали Мусе Книгу</w:t>
        <w:br/>
        <w:t xml:space="preserve">И сделали помощником ему Харуна, его бра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Мы сказали (им):</w:t>
        <w:br/>
        <w:t>"Ступайте оба вы к тому народу,</w:t>
        <w:br/>
        <w:t>Что отверг знаменья Наши",</w:t>
        <w:br/>
        <w:t xml:space="preserve">И истребили Мы их полным истребл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(то же сделали с) народом Нуха,</w:t>
        <w:br/>
        <w:t>Когда сочли они посланников лжецами.</w:t>
        <w:br/>
        <w:t>Мы потопили их</w:t>
        <w:br/>
        <w:t>И сделали знаменьем для людей</w:t>
        <w:br/>
        <w:t xml:space="preserve">И уготовили неправедным мучительные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(то же сделали с) народом Ад,</w:t>
        <w:br/>
        <w:t>Самуд и обитателями Расса</w:t>
        <w:br/>
        <w:t>И между ними -</w:t>
        <w:br/>
        <w:t xml:space="preserve">С поколениями многими (других народо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м всем Мы приводили притчи и примеры;</w:t>
        <w:br/>
        <w:t>(Когда ж не вняли они Нам),</w:t>
        <w:br/>
        <w:t xml:space="preserve">Мы истребили всех их полным истребл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Ведь проходили они мимо той деревни,</w:t>
        <w:br/>
        <w:t>Что ливнем зла была полита (за грехи), -</w:t>
        <w:br/>
        <w:t>Ужель они не видели ее?</w:t>
        <w:br/>
        <w:t xml:space="preserve">Так нет, они не верят в воскреш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ни, когда тебя увидят,</w:t>
        <w:br/>
        <w:t>Тебя в насмешку обращают:</w:t>
        <w:br/>
        <w:t>"Неужто это - тот,</w:t>
        <w:br/>
        <w:t xml:space="preserve">Кого Аллах посланником направил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н от (пути) наших богов</w:t>
        <w:br/>
        <w:t>Чуть было нас не уклонил,</w:t>
        <w:br/>
        <w:t>Если бы мы так стойко не держались".</w:t>
        <w:br/>
        <w:t>Но предстоит узнать им (скоро),</w:t>
        <w:br/>
        <w:t>Когда они увидят кару,</w:t>
        <w:br/>
        <w:t xml:space="preserve">Кто больше сбился (с Божьего)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Видал ли ты того,</w:t>
        <w:br/>
        <w:t>Кто богом свои страсти сделал, -</w:t>
        <w:br/>
        <w:t xml:space="preserve">Неужто за него ты можешь поручит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ли ты думаешь, что большинство из них</w:t>
        <w:br/>
        <w:t>Слышит (тебя) и разумеет (наставленье)?</w:t>
        <w:br/>
        <w:t>Увы, они всего лишь как (домашний) скот</w:t>
        <w:br/>
        <w:t xml:space="preserve">И даже больше сбилися с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е видишь ли, как твой Господь</w:t>
        <w:br/>
        <w:t>Протягивает тень (и движет ею)?</w:t>
        <w:br/>
        <w:t>А будь на то Его желанье,</w:t>
        <w:br/>
        <w:t>Ее бы неподвижной сделал Он.</w:t>
        <w:br/>
        <w:t xml:space="preserve">Потом Мы солнце сделали водителем 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Потом же медленным сжиманьем</w:t>
        <w:br/>
        <w:t xml:space="preserve">К Себе ее Мы постепенно втян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Он есть Тот,</w:t>
        <w:br/>
        <w:t>Кто одеянием для вас устроил Ночь</w:t>
        <w:br/>
        <w:t>И для покоя сон (назначил),</w:t>
        <w:br/>
        <w:t xml:space="preserve">А День устроил воскрешеньем (ото сн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Он - Тот, Кто ветры благовестниками шлет</w:t>
        <w:br/>
        <w:t>Пред тем, как вам явить Свое благоволенье;</w:t>
        <w:br/>
        <w:t xml:space="preserve">И Мы льем воду чистую с небес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Чтоб жизнь вернуть земле, которая мертва,</w:t>
        <w:br/>
        <w:t>И чтобы ею напоить обильно</w:t>
        <w:br/>
        <w:t>То, что (на жизнь) сотворили Мы:</w:t>
        <w:br/>
        <w:t xml:space="preserve">Людей, и скот, (и всякую другую живнос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Мы, поистине, ее распределили среди вас,</w:t>
        <w:br/>
        <w:t>Чтоб вспоминали вы (заботу Нашу),</w:t>
        <w:br/>
        <w:t>Но большинство людей противится всему,</w:t>
        <w:br/>
        <w:t>Кроме неверия (в Творца,</w:t>
        <w:br/>
        <w:t xml:space="preserve">Что запечатало их душ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А будь на то желанье Наше,</w:t>
        <w:br/>
        <w:t xml:space="preserve">Мы б в каждый город проповедника пос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Не поддавайся же неверным</w:t>
        <w:br/>
        <w:t xml:space="preserve">И этим дай им бой великим бо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 - Тот, Кто в путь пустил два моря:</w:t>
        <w:br/>
        <w:t>Приятное и пресное - одно,</w:t>
        <w:br/>
        <w:t>Соленое и горькое - другое.</w:t>
        <w:br/>
        <w:t>Поставил между ними Он барьер -</w:t>
        <w:br/>
        <w:t>Такую нерушимую преграду,</w:t>
        <w:br/>
        <w:t xml:space="preserve">(Что никогда им слиться не да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Он - Тот, Кто создал человека из воды</w:t>
        <w:br/>
        <w:t>И учредил ему родство по крови и по браку, -</w:t>
        <w:br/>
        <w:t xml:space="preserve">Господь твой, истинно,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все же поклоняются они, кроме Аллаха,</w:t>
        <w:br/>
        <w:t>Тем, кто не может им</w:t>
        <w:br/>
        <w:t>Ни пользы принести, ни причинить вреда, -</w:t>
        <w:br/>
        <w:t>Ведь тот, кто не уверовал (в Аллаха),</w:t>
        <w:br/>
        <w:t xml:space="preserve">Всегда помощник (Сатаны) против Н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Тебя, (о Мухаммад!), Мы только</w:t>
        <w:br/>
        <w:t xml:space="preserve">Благовестником и проповедником пос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Скажи: "Я не прошу у вас за это никакой награды,</w:t>
        <w:br/>
        <w:t>Кроме того, чтоб те, кто пожелает,</w:t>
        <w:br/>
        <w:t xml:space="preserve">Направили свой путь к Владыке свое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Доверься лишь Тому, Кто вечно жив,</w:t>
        <w:br/>
        <w:t>Кого коснуться смерть не может,</w:t>
        <w:br/>
        <w:t>И возглашай Ему хвалу.</w:t>
        <w:br/>
        <w:t>Достаточно (все)веденья Его</w:t>
        <w:br/>
        <w:t xml:space="preserve">О грешном (бытии) Его рабов (в сем мире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то небеса и землю сотворил</w:t>
        <w:br/>
        <w:t>И то, что пребывает между ними, за шесть (небесных) дней</w:t>
        <w:br/>
        <w:t>Потом воссел на Трон (всевластия и славы)</w:t>
        <w:br/>
        <w:t>(Наш) Милосерднейший (Аллах)!</w:t>
        <w:br/>
        <w:t xml:space="preserve">Спроси о Нем того, кто сведущ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Когда им говорят:</w:t>
        <w:br/>
        <w:t>"Вы поклоняйтесь Милосердному (Аллаху)!",</w:t>
        <w:br/>
        <w:t>То говорят они:</w:t>
        <w:br/>
        <w:t>"А что такое Милосердный?</w:t>
        <w:br/>
        <w:t>Неужто станем поклоняться</w:t>
        <w:br/>
        <w:t>Тому, кому ты нам велишь?" -</w:t>
        <w:br/>
        <w:t xml:space="preserve">И это их все больше отвращ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Благословен будь Тот,</w:t>
        <w:br/>
        <w:t>Кто в небесах созвездия устроил,</w:t>
        <w:br/>
        <w:t>Светильником там Солнцу (приказал гореть)</w:t>
        <w:br/>
        <w:t xml:space="preserve">И Месяц осветил (его сиянь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н - Тот, Кто (мраку) ночи и (свету) дня</w:t>
        <w:br/>
        <w:t>Назначил очередность -</w:t>
        <w:br/>
        <w:t>Для тех, в ком есть желание</w:t>
        <w:br/>
        <w:t xml:space="preserve">О (Боге) вспоминать и благодарность воздавать (Ем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слуги Милосердного - лишь те,</w:t>
        <w:br/>
        <w:t>Кто ходит по земле смиренно</w:t>
        <w:br/>
        <w:t>И говорит невеждам: "Мир!",</w:t>
        <w:br/>
        <w:t xml:space="preserve">Когда те обращаются к ним с реч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 те, кто перед Господом своим</w:t>
        <w:br/>
        <w:t xml:space="preserve">Проводит ночь, пав ниц иль сто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И те, кто говорит:</w:t>
        <w:br/>
        <w:t>"Господь наш!</w:t>
        <w:br/>
        <w:t>Предотврати нам кары Ада,</w:t>
        <w:br/>
        <w:t xml:space="preserve">Ведь в нем - нам нескончаемые мук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Он - истинно зловещ</w:t>
        <w:br/>
        <w:t xml:space="preserve">И как пристанище, и место упоко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те, кто, тратя, не бывают</w:t>
        <w:br/>
        <w:t>Ни расточительны, ни скупы,</w:t>
        <w:br/>
        <w:t xml:space="preserve">А держатся средины вер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те, которые с Аллахом наравне</w:t>
        <w:br/>
        <w:t>Другого божества не призывают</w:t>
        <w:br/>
        <w:t>И не лишают жизни душу,</w:t>
        <w:br/>
        <w:t>Которую Аллах запретной для убийства сделал,</w:t>
        <w:br/>
        <w:t>Иначе, как по (установленному) праву.</w:t>
        <w:br/>
        <w:t>И те, что не вступают в блуд, -</w:t>
        <w:br/>
        <w:t>А всяк, кто это совершает,</w:t>
        <w:br/>
        <w:t>Встретит (у Господа расчет)</w:t>
        <w:br/>
        <w:t xml:space="preserve">(Как) воздаянье (за содеянно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В День Воскресенья наказание удвоится ему,</w:t>
        <w:br/>
        <w:t>И будет пребывать он в нем</w:t>
        <w:br/>
        <w:t xml:space="preserve">Униженным и посрамленны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Помимо тех, которые, раскаявшись, уверовали (в Бога)</w:t>
        <w:br/>
        <w:t>И добрые дела творят.</w:t>
        <w:br/>
        <w:t>Таким Аллах заменит их недобрые дела благими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Ведь тот, кто кается и делает благое, -</w:t>
        <w:br/>
        <w:t xml:space="preserve">Тот искренне к Аллаху обращ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И те, кто не свидетельствует лживо,</w:t>
        <w:br/>
        <w:t>А, встретив пустословие в общении (с людьми),</w:t>
        <w:br/>
        <w:t xml:space="preserve">С благопристойностью его об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те, кто безразлично в скуке не сникает,</w:t>
        <w:br/>
        <w:t xml:space="preserve">Когда знамения Аллаха им напомин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те, кто говорит:</w:t>
        <w:br/>
        <w:t>"Господь наш!</w:t>
        <w:br/>
        <w:t>Дай нам отраду наших глаз</w:t>
        <w:br/>
        <w:t>В супругах наших и потомстве</w:t>
        <w:br/>
        <w:t>И сделай нас вожатыми для тех,</w:t>
        <w:br/>
        <w:t xml:space="preserve">Кто, (гнева) Господа страшась, (творит благо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В награду за терпение свое</w:t>
        <w:br/>
        <w:t>Они (в обители Эдема) получат высшие места</w:t>
        <w:br/>
        <w:t xml:space="preserve">И встречены там будут миром и привет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И вечно пребывать им там.</w:t>
        <w:br/>
        <w:t>Прекрасною (обитель) эта будет</w:t>
        <w:br/>
        <w:t xml:space="preserve">И как пристанище, и место (покоения душ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Скажи: "Аллах бы вами озабочен не был,</w:t>
        <w:br/>
        <w:t>Если б к Нему вы не воззвали.</w:t>
        <w:br/>
        <w:t>Сейчас же вы (Его) отвергли, -</w:t>
        <w:br/>
        <w:t xml:space="preserve">Теперь (расплаты) вам не миновать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6. Поэт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Та - Син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Сие - айаты Книги,</w:t>
        <w:br/>
        <w:t xml:space="preserve">Что ясно (разъясняет и толкует вс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ебе, (снедаемому горем),</w:t>
        <w:br/>
        <w:t>Быть может, хочется убить себя</w:t>
        <w:br/>
        <w:t>За то, что, (увещаниям твоим не внемля),</w:t>
        <w:br/>
        <w:t xml:space="preserve">Никак не 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о если бы желали Мы,</w:t>
        <w:br/>
        <w:t>Мы б низвели на них знамение с небес,</w:t>
        <w:br/>
        <w:t xml:space="preserve">И шеи б их в смирении согнулись перед 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Но стоит к ним от Милосердного прийти</w:t>
        <w:br/>
        <w:t>Какому-либо новому посланью,</w:t>
        <w:br/>
        <w:t xml:space="preserve">Они воротят к нему спин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и, поистине, считают его ложью.</w:t>
        <w:br/>
        <w:t>Но скоро им предстанет весть о том,</w:t>
        <w:br/>
        <w:t xml:space="preserve">Над чем они (так дерзко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Ужель не приходилось им</w:t>
        <w:br/>
        <w:t>На землю посмотреть (и поразмыслить),</w:t>
        <w:br/>
        <w:t>Как много разных благородных пар</w:t>
        <w:br/>
        <w:t xml:space="preserve">На ней (Мы волею Своей) взрастил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В этом, поистине, знамение для них,</w:t>
        <w:br/>
        <w:t xml:space="preserve">Но большинство из них не верует (в Аллах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А ведь 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вот воззвал Господь твой к Мусе:</w:t>
        <w:br/>
        <w:t xml:space="preserve">"Иди к народу, что погряз во зл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 народу Фараона.</w:t>
        <w:br/>
        <w:t>Неужто (в беззаконии своем)</w:t>
        <w:br/>
        <w:t xml:space="preserve">Они не убоятся гнева Бог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он сказал:</w:t>
        <w:br/>
        <w:t>"О мой Господь!</w:t>
        <w:br/>
        <w:t xml:space="preserve">Боюсь я, что сочтут меня они лжецо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Стеснится моя грудь, и не развяжется язык.</w:t>
        <w:br/>
        <w:t xml:space="preserve">Пошли Харуну (миссию - мне в помощ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У них - (свидетельство) греха за мной,</w:t>
        <w:br/>
        <w:t xml:space="preserve">И я боюсь: они убьют ме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 нет! - сказал (Аллах). -</w:t>
        <w:br/>
        <w:t>Идите оба к ним с знаменьями Моими,</w:t>
        <w:br/>
        <w:t>Мы будем с вами - слушать и следить,</w:t>
        <w:br/>
        <w:t xml:space="preserve">(Чтоб с вами ничего дурного не случило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дите оба к Фараону и скажите:</w:t>
        <w:br/>
        <w:t xml:space="preserve">(Мы к вам - посланники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Ты с нами отпусти Исраиля сын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о (Фараон) сказал:</w:t>
        <w:br/>
        <w:t>Ужель с младенческих времен</w:t>
        <w:br/>
        <w:t>Тебя мы среди нас не воспитали?</w:t>
        <w:br/>
        <w:t>Не пребывал ли ты средь нас</w:t>
        <w:br/>
        <w:t xml:space="preserve">Столь много лет того, что ты живеш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Ты совершил поступок (мерзкий)</w:t>
        <w:br/>
        <w:t>(И знаешь сам), что совершил его,</w:t>
        <w:br/>
        <w:t>(Но мы тебя не наказали),</w:t>
        <w:br/>
        <w:t xml:space="preserve">А ты теперь неблагодарен (н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Я совершил его тогда, - ответил (Муса), -</w:t>
        <w:br/>
        <w:t>Когда я был в числе таких,</w:t>
        <w:br/>
        <w:t xml:space="preserve">Которые в неведенье блужд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, убоявшись сделанного мной,</w:t>
        <w:br/>
        <w:t>Я убежал от вас.</w:t>
        <w:br/>
        <w:t>Но (за истекшие года)</w:t>
        <w:br/>
        <w:t>Господь мой даровал мне мудрость</w:t>
        <w:br/>
        <w:t xml:space="preserve">И ввел в число посланников Сво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А эта милость, за которую меня</w:t>
        <w:br/>
        <w:t>(В неблагодарности) ты упрекаешь,</w:t>
        <w:br/>
        <w:t>В том (состоит), что ты поработил</w:t>
        <w:br/>
        <w:t xml:space="preserve">Сынов Исраиля, (моих собратье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ут Фараон сказал:</w:t>
        <w:br/>
        <w:t xml:space="preserve">"Кто этот Бог миров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Господь небес, земли, - ответил Муса, -</w:t>
        <w:br/>
        <w:t>И Бог всего, что между ними суще.</w:t>
        <w:br/>
        <w:t>(Вам было б ведомо сие), будь в вас</w:t>
        <w:br/>
        <w:t xml:space="preserve">Стремленье к истинному (знан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Вы слышите, (что говорит он)! -</w:t>
        <w:br/>
        <w:t xml:space="preserve">Тут Фараон сказал стоящим вкруг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Но (Муса) продолжал:</w:t>
        <w:br/>
        <w:t>"Господь ваш</w:t>
        <w:br/>
        <w:t xml:space="preserve">И Господь ваших отцов и предк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(И тут) сказал вновь Фараон:</w:t>
        <w:br/>
        <w:t>"Посланник ваш, что послан к вам,</w:t>
        <w:br/>
        <w:t xml:space="preserve">Поистине, безумец одержим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(Но Муса) продолжал:</w:t>
        <w:br/>
        <w:t>"Господь востока, запада</w:t>
        <w:br/>
        <w:t>И Бог всего, что суще между ними!</w:t>
        <w:br/>
        <w:t>(Вам было б ведомо сие),</w:t>
        <w:br/>
        <w:t xml:space="preserve">Когда бы вы разумны бы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Если ты взял себе, кроме меня,</w:t>
        <w:br/>
        <w:t>Иного Бога, - ответил Фараон, -</w:t>
        <w:br/>
        <w:t xml:space="preserve">Я, несомненно, заключу тебя в темниц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Но Муса отвечал:</w:t>
        <w:br/>
        <w:t>"Если бы даже я тебе представил</w:t>
        <w:br/>
        <w:t xml:space="preserve">Свидетельство, что будет убедительным и явным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Что ж, приведи (свидетельство твое),</w:t>
        <w:br/>
        <w:t>Если слова твои правдивы, -</w:t>
        <w:br/>
        <w:t xml:space="preserve">Фараон сказ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бросил (Муса) жезл свой (на землю),</w:t>
        <w:br/>
        <w:t xml:space="preserve">И стал он явною зме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н руку вытянул вперед,</w:t>
        <w:br/>
        <w:t>И белизной она сверкнула</w:t>
        <w:br/>
        <w:t xml:space="preserve">Перед (глазами всех) смотрящ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Тогда сказал вельможам Фараон,</w:t>
        <w:br/>
        <w:t>(Собравшимся) вокруг него:</w:t>
        <w:br/>
        <w:t xml:space="preserve">"Конечно, он - искусный чароде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он задумал чарами своими</w:t>
        <w:br/>
        <w:t>С вашей земли изгнать вас (навсегда).</w:t>
        <w:br/>
        <w:t xml:space="preserve">Каким будет ваше решение (на это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Они ответили (ему):</w:t>
        <w:br/>
        <w:t>"Отсрочь ему и его брату</w:t>
        <w:br/>
        <w:t xml:space="preserve">И сборщиков пошли по города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усть приведут они к тебе</w:t>
        <w:br/>
        <w:t xml:space="preserve">Всяких искусных чародее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Так были чародеи собраны на встречу</w:t>
        <w:br/>
        <w:t xml:space="preserve">Ко времени назначенного д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Людей спросили:</w:t>
        <w:br/>
        <w:t xml:space="preserve">"Все собралис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Быть может, мы последуем за ними,</w:t>
        <w:br/>
        <w:t xml:space="preserve">Если они одержат вер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Когда явились чародеи,</w:t>
        <w:br/>
        <w:t>Они сказали Фараону:</w:t>
        <w:br/>
        <w:t>"Нам, несомненно, полагается награда,</w:t>
        <w:br/>
        <w:t xml:space="preserve">Если (его) мы превзойдем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м (Фараон) ответил:</w:t>
        <w:br/>
        <w:t xml:space="preserve">"Да! Вы будете приближены к моей персон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Бросайте то, что вы (задумали) бросать! -</w:t>
        <w:br/>
        <w:t xml:space="preserve">Сказал им Мус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бросили они свои веревки, посохи свои,</w:t>
        <w:br/>
        <w:t>(И всем почудилось, что это - змеи).</w:t>
        <w:br/>
        <w:t>"Величием и мощью Фараона</w:t>
        <w:br/>
        <w:t xml:space="preserve">Мы, несомненно, победителями стан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бросил Муса жезл свой -</w:t>
        <w:br/>
        <w:t>И вот мгновенно он пожрал</w:t>
        <w:br/>
        <w:t xml:space="preserve">То, что измыслили они лука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 xml:space="preserve">И пали ниц в поклоне чароде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сказали:</w:t>
        <w:br/>
        <w:t xml:space="preserve">"Мы, истинно уверовали в Господа миров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Владыку Мусы и Харун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Но Фараон сказал:</w:t>
        <w:br/>
        <w:t>"В Него уверовали раньше,</w:t>
        <w:br/>
        <w:t>Чем я согласие свое на это дал?</w:t>
        <w:br/>
        <w:t>Конечно, он - над вами старший</w:t>
        <w:br/>
        <w:t>И обучил вас колдовству,</w:t>
        <w:br/>
        <w:t>Но вы узнаете, (что я намерен сделать):</w:t>
        <w:br/>
        <w:t>Я накрест руки ваши отсеку и ноги</w:t>
        <w:br/>
        <w:t xml:space="preserve">И (на кресте) распну вас все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Они сказали:</w:t>
        <w:br/>
        <w:t xml:space="preserve">"Не беда! Мы возвратимся к нашему Владык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Мы лишь надеемся, что наш Господь</w:t>
        <w:br/>
        <w:t>Простит нам наши прегрешенья</w:t>
        <w:br/>
        <w:t xml:space="preserve">За то, что первыми (из вас) уверовали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нушением Мы Мусе (повелели):</w:t>
        <w:br/>
        <w:t>"Выйди со слугами Моими ночью;</w:t>
        <w:br/>
        <w:t xml:space="preserve">За вами будет послана пого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Фараон отправил сборщиков-глашатаев</w:t>
        <w:br/>
        <w:t xml:space="preserve">По городам страны, (которые гласили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Число их так невелик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 xml:space="preserve">А нас они разгневали так силь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 xml:space="preserve">Теперь должны мы все быть наче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Мы (вынудили) их покинуть</w:t>
        <w:br/>
        <w:t xml:space="preserve">Сады, источники пит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 xml:space="preserve">Сокровища и благородные места (на службе Фараону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Мы даровали это все</w:t>
        <w:br/>
        <w:t xml:space="preserve">В наследство детям Исраил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 xml:space="preserve">А поутру они пустились вслед за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вот когда два ополченья</w:t>
        <w:br/>
        <w:t>Попали в поле зрения друг другу,</w:t>
        <w:br/>
        <w:t>Сказали те, что с Мусой шли:</w:t>
        <w:br/>
        <w:t xml:space="preserve">"Они настигли нас (и, несомненно, одолеют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О нет! Со мной ведь мой Господь, - сказал (им Муса), -</w:t>
        <w:br/>
        <w:t xml:space="preserve">И Он мне, истинно, укажет п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Мы внушеньем Мусе (повелели):</w:t>
        <w:br/>
        <w:t>"Ударь по морю посохом твоим!"</w:t>
        <w:br/>
        <w:t>И в стороны разверзлось море,</w:t>
        <w:br/>
        <w:t>(И сушей путь открылся им),</w:t>
        <w:br/>
        <w:t>И обе стороны его, как две великие горы,</w:t>
        <w:br/>
        <w:t xml:space="preserve">(От них удерживали вод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 xml:space="preserve">Потом приблизили Мы к морю осталь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Спасли Мы Мусу и всех тех,</w:t>
        <w:br/>
        <w:t xml:space="preserve">(Что с ним покинули Египет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Потом Мы потопили остальных,</w:t>
        <w:br/>
        <w:t xml:space="preserve">(Что с Фараоном погнались за ними вслед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В этом, поистине, знамение (для тех,</w:t>
        <w:br/>
        <w:t>Кто суть вещей постичь способен),</w:t>
        <w:br/>
        <w:t>И все же большинство из них</w:t>
        <w:br/>
        <w:t xml:space="preserve">(Упорно не желают) веровать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 xml:space="preserve">Ты передай им весть об Ибрахим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Вот своему отцу и своему народу он сказал:</w:t>
        <w:br/>
        <w:t xml:space="preserve">"Кого вы почитаете (и служите кому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Они ответили:</w:t>
        <w:br/>
        <w:t>"Мы почитаем идолов</w:t>
        <w:br/>
        <w:t xml:space="preserve">И в постоянном поклонении им служ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Тогда спросил он:</w:t>
        <w:br/>
        <w:t xml:space="preserve">"Слышат ли они вас, когда вы к ним взываете в молитв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 xml:space="preserve">Приносят они пользу вам или вредят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ни сказали:</w:t>
        <w:br/>
        <w:t>"Вовсе нет! Мы просто видели,</w:t>
        <w:br/>
        <w:t xml:space="preserve">Что наши деды и отцы так поступа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Не посмотреть ли вам (внимательней) на тех,</w:t>
        <w:br/>
        <w:t>Кого (с таким усердием) вы чтите? -</w:t>
        <w:br/>
        <w:t xml:space="preserve">Спросил их Ибрахим.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 xml:space="preserve">И вы, и ваши праотц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Поистине, они - враги мне,</w:t>
        <w:br/>
        <w:t xml:space="preserve">Помимо Господа мир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 xml:space="preserve">Кто сотворил меня и праведным путем направил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 xml:space="preserve">Кто кормит и поит мен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 xml:space="preserve">А если заболею, Он излечи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Кто (повелит) мне умереть,</w:t>
        <w:br/>
        <w:t xml:space="preserve">(Чтобы) потом вернуть мне снова жиз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Кто, внемля (моей страждущей душе),</w:t>
        <w:br/>
        <w:t xml:space="preserve">Простит мне в Судный День грехи (земны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О мой Господь! Дай мудрость мне!</w:t>
        <w:br/>
        <w:t xml:space="preserve">Введи в число благочест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И сделай мою (речь в моих) потомках</w:t>
        <w:br/>
        <w:t xml:space="preserve">(Носителем) высокой Прав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 xml:space="preserve">Введи в число наследников Эдем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И ниспошли прощенье моему отцу, -</w:t>
        <w:br/>
        <w:t xml:space="preserve">Ведь он - из тех, кто заблуд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Не опозорь меня в тот День,</w:t>
        <w:br/>
        <w:t xml:space="preserve">Когда воскрешены все буду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В тот День,</w:t>
        <w:br/>
        <w:t>Когда не смогут помощь оказать</w:t>
        <w:br/>
        <w:t xml:space="preserve">Ни сыновья и ни богатств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Помимо тех, кто пред Аллахом</w:t>
        <w:br/>
        <w:t xml:space="preserve">Предстанет с сердцем непороч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 xml:space="preserve">Приближен будет Рай к благочестивы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 xml:space="preserve">А злочестивым Ад предстан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 скажут им:</w:t>
        <w:br/>
        <w:t xml:space="preserve">"Где те, кого вы чти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Кроме Бога?</w:t>
        <w:br/>
        <w:t>Способны ли они вам помощь оказать</w:t>
        <w:br/>
        <w:t xml:space="preserve">Или самим себе помочь способн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>И будут ввержены в Огонь</w:t>
        <w:br/>
        <w:t xml:space="preserve">Они и те, кто в заблуждение поверг и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 xml:space="preserve">Все воинства Иблис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 xml:space="preserve">Там, препираясь меж собою, они скажут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Клянемся именем Аллаха:</w:t>
        <w:br/>
        <w:t xml:space="preserve">Мы были в явном заблужд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 xml:space="preserve">Когда мы к Господу миров приравнивали в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Но в заблуждение ввели нас те,</w:t>
        <w:br/>
        <w:t xml:space="preserve">Которые в грехах погрязл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 xml:space="preserve">И нет у нас заступников тепер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 xml:space="preserve">Нет искреннего друг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О, если б нам дарован был возврат (на землю),</w:t>
        <w:br/>
        <w:t xml:space="preserve">Мы были бы средь верующих т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В этом, поистине, знамение (для тех,</w:t>
        <w:br/>
        <w:t>Кто суть вещей постичь способен).</w:t>
        <w:br/>
        <w:t>И все же большинство из них</w:t>
        <w:br/>
        <w:t xml:space="preserve">(Упорно не желают) веровать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 xml:space="preserve">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И люди Нуха</w:t>
        <w:br/>
        <w:t xml:space="preserve">Сочли лжецами посланных (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>И вот сказал им брат их Нух:</w:t>
        <w:br/>
        <w:t xml:space="preserve">"Ужель не побоитесь (Бог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 xml:space="preserve">Я - к вам посланник верный (от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>У вас награды я за это не прошу.</w:t>
        <w:br/>
        <w:t>Поистине, моя награда -</w:t>
        <w:br/>
        <w:t xml:space="preserve">Только у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>Тебе ли верить нам, - они сказали, -</w:t>
        <w:br/>
        <w:t>Коль за тобой пошли безродные</w:t>
        <w:br/>
        <w:t xml:space="preserve">И самые никчемные из нас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Он им ответил:</w:t>
        <w:br/>
        <w:t xml:space="preserve">"Я не знаю, чем эти (люди) прежде занималис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Расчет их - только у Владыки моего.</w:t>
        <w:br/>
        <w:t xml:space="preserve">О, если б наконец вы осознали эт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Я от себя не стану гнать уверовавших (в Бога),</w:t>
        <w:br/>
        <w:t xml:space="preserve">(Какими б низкими они ни представлялись ва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 xml:space="preserve">Я только вам наставник явн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>Они же отвечали так:</w:t>
        <w:br/>
        <w:t>"Если от этого себя ты не удержишь,</w:t>
        <w:br/>
        <w:t xml:space="preserve">Мы (дОсмерти) побьем тебя камням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Тогда он (к Господу) воззвал:</w:t>
        <w:br/>
        <w:t xml:space="preserve">"О мой Господь! Народ отверг меня и обвинил во лж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>Ты между мной и ими рассуди открыто,</w:t>
        <w:br/>
        <w:t>Спаси меня и верных, что со мной,</w:t>
        <w:br/>
        <w:t xml:space="preserve">(От незаслуженной расправы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И Мы спасли его и тех, что были с ним</w:t>
        <w:br/>
        <w:t xml:space="preserve">В нагруженном ковчег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 xml:space="preserve">Потом Мы потопили тех, которые ост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>В этом, поистине, знамение (для тех,</w:t>
        <w:br/>
        <w:t>Кто суть вещей постичь способен),</w:t>
        <w:br/>
        <w:t>И все же большинство из них</w:t>
        <w:br/>
        <w:t xml:space="preserve">(Упорно не желают) веровать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 xml:space="preserve">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>И люди Ад</w:t>
        <w:br/>
        <w:t xml:space="preserve">Сочли лжецами посланных (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И вот сказал им брат их Худ:</w:t>
        <w:br/>
        <w:t xml:space="preserve">"Ужель не побоитесь (Бог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 xml:space="preserve">Я - к вам посланник верный (от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У вас награды я за это не прошу.</w:t>
        <w:br/>
        <w:t>Поистине, моя награда -</w:t>
        <w:br/>
        <w:t xml:space="preserve">Только у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>Что же на всяком возвышении (вкруг вас)</w:t>
        <w:br/>
        <w:t>Вы, забавляясь, строите себе</w:t>
        <w:br/>
        <w:t xml:space="preserve">(Своих годов) затейливые вех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Себе заводите прекрасные места для почиванья</w:t>
        <w:br/>
        <w:t xml:space="preserve">С надеждой в них почить (навечно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>Когда же властвуете вы,</w:t>
        <w:br/>
        <w:t>Вы властвуете, как тираны,</w:t>
        <w:br/>
        <w:t xml:space="preserve">(Забыв, что есть над вами Страж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>Того побойтесь,</w:t>
        <w:br/>
        <w:t>Кто вас щедро одарил</w:t>
        <w:br/>
        <w:t>Всем тем, чем вы богаты и знатнЫ.</w:t>
        <w:br/>
        <w:t xml:space="preserve">(И что на пользу вам Он сотворил и соразмерил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 xml:space="preserve">Вам благо дал в скоте и сыновья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>В садах (с обилием плодов),</w:t>
        <w:br/>
        <w:t xml:space="preserve">В источниках (благословенных) в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>Боюсь я мук для вас</w:t>
        <w:br/>
        <w:t xml:space="preserve">В Великий День (Господнего Суд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>Они ответили:</w:t>
        <w:br/>
        <w:t>"Нам все равно - ты будешь нас увещевать</w:t>
        <w:br/>
        <w:t>Или не будешь увещающим, (как те,</w:t>
        <w:br/>
        <w:t xml:space="preserve">Что приходили к нашим предка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 xml:space="preserve">Все это - измышление людей, (в небытие) ушедш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 xml:space="preserve">И мы наказаны не буд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>Они сочли его лжецом - и Мы их погубили.</w:t>
        <w:br/>
        <w:t>В этом, поистине, знамение (Господне),</w:t>
        <w:br/>
        <w:t xml:space="preserve">Но большинство из них в неверии (живут и умираю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 xml:space="preserve">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И самудяне</w:t>
        <w:br/>
        <w:t xml:space="preserve">Сочли лжецами посланных (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И вот сказал им брат их Салех:</w:t>
        <w:br/>
        <w:t xml:space="preserve">"Ужель не побоитесь Бог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 xml:space="preserve">Я - к вам посланник верный (от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У вас награды я за это не прошу.</w:t>
        <w:br/>
        <w:t>Поистине, моя награда -</w:t>
        <w:br/>
        <w:t xml:space="preserve">Только у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>Ужель оставят в безопасности вас здесь -</w:t>
        <w:br/>
        <w:t>Средь (Божьей) благодати -</w:t>
        <w:br/>
        <w:t xml:space="preserve">(Грешить сполна и не нести ответной кары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 xml:space="preserve">Среди садов, источников (обильных вод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Посевов финиковых пальм,</w:t>
        <w:br/>
        <w:t xml:space="preserve">Завязь которых так густа и нЕж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И, величаясь (мастерством своим),</w:t>
        <w:br/>
        <w:t xml:space="preserve">Вы высекаете дома в горах скалист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Не повинуйтесь приказаниям распутных,</w:t>
        <w:br/>
        <w:t xml:space="preserve">(Что неумеренны в желаниях своих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Распространяют нечесть по земле</w:t>
        <w:br/>
        <w:t xml:space="preserve">И не творят благо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>Они сказали:</w:t>
        <w:br/>
        <w:t xml:space="preserve">"Ты - из тех, кто (неземными чарами) опут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>Всего лишь человек ты - нам сравнИ,</w:t>
        <w:br/>
        <w:t>И если говоришь ты правду,</w:t>
        <w:br/>
        <w:t xml:space="preserve">Представь знамение (Владыки твоег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>Это - верблюдица,</w:t>
        <w:br/>
        <w:t>(И это - вам знаменье), - он ответил, -</w:t>
        <w:br/>
        <w:t xml:space="preserve">В определенный день - пить ей, в другой - пить в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>Не причиняйте зла ей, чтобы вас</w:t>
        <w:br/>
        <w:t>(Мучительная) кара не постигла</w:t>
        <w:br/>
        <w:t xml:space="preserve">В Великий День (Господнего Су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Они ж, (подрезав сухожилья ног), ее убили,</w:t>
        <w:br/>
        <w:t xml:space="preserve">Но (о содеянном) раскаялись по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Расплата же (за этот грех) постигла их немедля, -</w:t>
        <w:br/>
        <w:t>В этом, поистине, знаменье (для людей),</w:t>
        <w:br/>
        <w:t xml:space="preserve">Но большинство из них не веруют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 xml:space="preserve">Господь твой, истинно, велик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>И люди Лута</w:t>
        <w:br/>
        <w:t xml:space="preserve">Сочли лжецами посланных (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>И вот сказал им брат их Лут:</w:t>
        <w:br/>
        <w:t xml:space="preserve">"Ужель не побоитесь Бог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 xml:space="preserve">Я - к вам посланник верный (от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У вас награды я за это не прошу.</w:t>
        <w:br/>
        <w:t>Поистине, моя награда -</w:t>
        <w:br/>
        <w:t xml:space="preserve">Только у Господа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>Неужто вы из всех миров (людского рода)</w:t>
        <w:br/>
        <w:t xml:space="preserve">Идете (в вожделении своем) к мужчин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>Оставив (в одиночестве) всех тех,</w:t>
        <w:br/>
        <w:t>Кого Господь в напарницы вам создал?</w:t>
        <w:br/>
        <w:t xml:space="preserve">О да! Вы, истинно, народ преступн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>Они сказали (ему так):</w:t>
        <w:br/>
        <w:t>"Если от этого себя ты не удержишь, Лут,</w:t>
        <w:br/>
        <w:t xml:space="preserve">Ты будешь изгнан (с этих мест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 xml:space="preserve">Я ненавижу все ваши дела, - он (им) ответил.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>О мой Господь! Убереги меня и всю мою семью</w:t>
        <w:br/>
        <w:t xml:space="preserve">От (мерзости) того, что дела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 xml:space="preserve">И Мы спасли его и всю его сем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 xml:space="preserve">Кроме (жены)-старухи, что была среди отставш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 xml:space="preserve">Потом Мы погубили остальны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>И пролили на них (смертельный) дождь, -</w:t>
        <w:br/>
        <w:t>И был ужасен этот дождь</w:t>
        <w:br/>
        <w:t xml:space="preserve">Для тех, кто был увещеваем, но не вня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В этом, поистине, знамение (Господне),</w:t>
        <w:br/>
        <w:t xml:space="preserve">Но большинство из них не верую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 xml:space="preserve">Господь твой, истинно, велик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И обитатели Аль Айки</w:t>
        <w:br/>
        <w:t xml:space="preserve">Сочли лжецами посланных (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7.</w:t>
      </w:r>
      <w:r>
        <w:rPr>
          <w:rFonts w:cs="Arial CYR" w:ascii="Arial CYR" w:hAnsi="Arial CYR"/>
          <w:sz w:val="20"/>
        </w:rPr>
        <w:br/>
        <w:t>Вот им сказал Шу'айб:</w:t>
        <w:br/>
        <w:t xml:space="preserve">"Ужель не побоитесь Бог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8.</w:t>
      </w:r>
      <w:r>
        <w:rPr>
          <w:rFonts w:cs="Arial CYR" w:ascii="Arial CYR" w:hAnsi="Arial CYR"/>
          <w:sz w:val="20"/>
        </w:rPr>
        <w:br/>
        <w:t xml:space="preserve">Я - к вам посланник верный (от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9.</w:t>
      </w:r>
      <w:r>
        <w:rPr>
          <w:rFonts w:cs="Arial CYR" w:ascii="Arial CYR" w:hAnsi="Arial CYR"/>
          <w:sz w:val="20"/>
        </w:rPr>
        <w:br/>
        <w:t xml:space="preserve">Побойтесь же Аллаха и повинуйтесь м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0.</w:t>
      </w:r>
      <w:r>
        <w:rPr>
          <w:rFonts w:cs="Arial CYR" w:ascii="Arial CYR" w:hAnsi="Arial CYR"/>
          <w:sz w:val="20"/>
        </w:rPr>
        <w:br/>
        <w:t>У вас награды я за это не прошу.</w:t>
        <w:br/>
        <w:t>Поистине, моя награда -</w:t>
        <w:br/>
        <w:t xml:space="preserve">Только у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1.</w:t>
      </w:r>
      <w:r>
        <w:rPr>
          <w:rFonts w:cs="Arial CYR" w:ascii="Arial CYR" w:hAnsi="Arial CYR"/>
          <w:sz w:val="20"/>
        </w:rPr>
        <w:br/>
        <w:t>Вы ж соблюдайте меру верно,</w:t>
        <w:br/>
        <w:t>Не будьте из числа таких,</w:t>
        <w:br/>
        <w:t xml:space="preserve">Кто (ближнему) чинит потери недомер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2.</w:t>
      </w:r>
      <w:r>
        <w:rPr>
          <w:rFonts w:cs="Arial CYR" w:ascii="Arial CYR" w:hAnsi="Arial CYR"/>
          <w:sz w:val="20"/>
        </w:rPr>
        <w:br/>
        <w:t xml:space="preserve">И взвешивайте верными весам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3.</w:t>
      </w:r>
      <w:r>
        <w:rPr>
          <w:rFonts w:cs="Arial CYR" w:ascii="Arial CYR" w:hAnsi="Arial CYR"/>
          <w:sz w:val="20"/>
        </w:rPr>
        <w:br/>
        <w:t>И не удерживайте от людей того,</w:t>
        <w:br/>
        <w:t>Что им принадлежит по праву,</w:t>
        <w:br/>
        <w:t xml:space="preserve">И не ходите по земле, нечестие твор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4.</w:t>
      </w:r>
      <w:r>
        <w:rPr>
          <w:rFonts w:cs="Arial CYR" w:ascii="Arial CYR" w:hAnsi="Arial CYR"/>
          <w:sz w:val="20"/>
        </w:rPr>
        <w:br/>
        <w:t>Побойтесь (гнева вашего Владыки),</w:t>
        <w:br/>
        <w:t xml:space="preserve">Кто сотворил и вас, и прежние народ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5.</w:t>
      </w:r>
      <w:r>
        <w:rPr>
          <w:rFonts w:cs="Arial CYR" w:ascii="Arial CYR" w:hAnsi="Arial CYR"/>
          <w:sz w:val="20"/>
        </w:rPr>
        <w:br/>
        <w:t>Они сказали:</w:t>
        <w:br/>
        <w:t>"Ты - всего лишь из числа таких,</w:t>
        <w:br/>
        <w:t xml:space="preserve">Кто (злыми) чарами опута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6.</w:t>
      </w:r>
      <w:r>
        <w:rPr>
          <w:rFonts w:cs="Arial CYR" w:ascii="Arial CYR" w:hAnsi="Arial CYR"/>
          <w:sz w:val="20"/>
        </w:rPr>
        <w:br/>
        <w:t>Ты - человек лишь, нам сравни,</w:t>
        <w:br/>
        <w:t xml:space="preserve">И мы лжецом тебя счит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7.</w:t>
      </w:r>
      <w:r>
        <w:rPr>
          <w:rFonts w:cs="Arial CYR" w:ascii="Arial CYR" w:hAnsi="Arial CYR"/>
          <w:sz w:val="20"/>
        </w:rPr>
        <w:br/>
        <w:t>Вели упасть на нас кусочку неба,</w:t>
        <w:br/>
        <w:t xml:space="preserve">Если ты правду говориш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8.</w:t>
      </w:r>
      <w:r>
        <w:rPr>
          <w:rFonts w:cs="Arial CYR" w:ascii="Arial CYR" w:hAnsi="Arial CYR"/>
          <w:sz w:val="20"/>
        </w:rPr>
        <w:br/>
        <w:t>Господь мой знает лучше, - отвечал он, -</w:t>
        <w:br/>
        <w:t xml:space="preserve">О том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9.</w:t>
      </w:r>
      <w:r>
        <w:rPr>
          <w:rFonts w:cs="Arial CYR" w:ascii="Arial CYR" w:hAnsi="Arial CYR"/>
          <w:sz w:val="20"/>
        </w:rPr>
        <w:br/>
        <w:t>И все ж они сочли его лжецом,</w:t>
        <w:br/>
        <w:t>И их постигла (Божья) кара</w:t>
        <w:br/>
        <w:t>В день пелены, (затмившей солнце),</w:t>
        <w:br/>
        <w:t xml:space="preserve">Что кару Дня Великого явила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0.</w:t>
      </w:r>
      <w:r>
        <w:rPr>
          <w:rFonts w:cs="Arial CYR" w:ascii="Arial CYR" w:hAnsi="Arial CYR"/>
          <w:sz w:val="20"/>
        </w:rPr>
        <w:br/>
        <w:t>В этом, поистине, знамение (Господне),</w:t>
        <w:br/>
        <w:t xml:space="preserve">Но большинство из них не веруют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1.</w:t>
      </w:r>
      <w:r>
        <w:rPr>
          <w:rFonts w:cs="Arial CYR" w:ascii="Arial CYR" w:hAnsi="Arial CYR"/>
          <w:sz w:val="20"/>
        </w:rPr>
        <w:br/>
        <w:t xml:space="preserve">Господь твой, истинно,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2.</w:t>
      </w:r>
      <w:r>
        <w:rPr>
          <w:rFonts w:cs="Arial CYR" w:ascii="Arial CYR" w:hAnsi="Arial CYR"/>
          <w:sz w:val="20"/>
        </w:rPr>
        <w:br/>
        <w:t xml:space="preserve">Это - поистине, послание от Господа миров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3.</w:t>
      </w:r>
      <w:r>
        <w:rPr>
          <w:rFonts w:cs="Arial CYR" w:ascii="Arial CYR" w:hAnsi="Arial CYR"/>
          <w:sz w:val="20"/>
        </w:rPr>
        <w:br/>
        <w:t xml:space="preserve">С ним снизошел Дух верны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4.</w:t>
      </w:r>
      <w:r>
        <w:rPr>
          <w:rFonts w:cs="Arial CYR" w:ascii="Arial CYR" w:hAnsi="Arial CYR"/>
          <w:sz w:val="20"/>
        </w:rPr>
        <w:br/>
        <w:t>На твое сердце,</w:t>
        <w:br/>
        <w:t>Чтоб быть тебе в числе</w:t>
        <w:br/>
        <w:t xml:space="preserve">Увещевающих (рабов Господних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5.</w:t>
      </w:r>
      <w:r>
        <w:rPr>
          <w:rFonts w:cs="Arial CYR" w:ascii="Arial CYR" w:hAnsi="Arial CYR"/>
          <w:sz w:val="20"/>
        </w:rPr>
        <w:br/>
        <w:t xml:space="preserve">На языке арабском, ясном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6.</w:t>
      </w:r>
      <w:r>
        <w:rPr>
          <w:rFonts w:cs="Arial CYR" w:ascii="Arial CYR" w:hAnsi="Arial CYR"/>
          <w:sz w:val="20"/>
        </w:rPr>
        <w:br/>
        <w:t>И несомненно, (есть свидетельство) о нем</w:t>
        <w:br/>
        <w:t xml:space="preserve">В Писаниях, (что приходили) прежд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7.</w:t>
      </w:r>
      <w:r>
        <w:rPr>
          <w:rFonts w:cs="Arial CYR" w:ascii="Arial CYR" w:hAnsi="Arial CYR"/>
          <w:sz w:val="20"/>
        </w:rPr>
        <w:br/>
        <w:t>Неужто им знамением не служит то,</w:t>
        <w:br/>
        <w:t xml:space="preserve">Что ведают о нем Исраиля ученые муж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8.</w:t>
      </w:r>
      <w:r>
        <w:rPr>
          <w:rFonts w:cs="Arial CYR" w:ascii="Arial CYR" w:hAnsi="Arial CYR"/>
          <w:sz w:val="20"/>
        </w:rPr>
        <w:br/>
        <w:t>И если б ниспослали Мы его</w:t>
        <w:br/>
        <w:t xml:space="preserve">На человека из другого племени иль ро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9.</w:t>
      </w:r>
      <w:r>
        <w:rPr>
          <w:rFonts w:cs="Arial CYR" w:ascii="Arial CYR" w:hAnsi="Arial CYR"/>
          <w:sz w:val="20"/>
        </w:rPr>
        <w:br/>
        <w:t>И он бы им зачитывал его (на языке иноплеменном),</w:t>
        <w:br/>
        <w:t xml:space="preserve">Они бы не поверили в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0.</w:t>
      </w:r>
      <w:r>
        <w:rPr>
          <w:rFonts w:cs="Arial CYR" w:ascii="Arial CYR" w:hAnsi="Arial CYR"/>
          <w:sz w:val="20"/>
        </w:rPr>
        <w:br/>
        <w:t xml:space="preserve">Так в души грешников его Мы ввод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1.</w:t>
      </w:r>
      <w:r>
        <w:rPr>
          <w:rFonts w:cs="Arial CYR" w:ascii="Arial CYR" w:hAnsi="Arial CYR"/>
          <w:sz w:val="20"/>
        </w:rPr>
        <w:br/>
        <w:t>Но не уверуют они в него,</w:t>
        <w:br/>
        <w:t xml:space="preserve">Пока мучительную кару не увидя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2.</w:t>
      </w:r>
      <w:r>
        <w:rPr>
          <w:rFonts w:cs="Arial CYR" w:ascii="Arial CYR" w:hAnsi="Arial CYR"/>
          <w:sz w:val="20"/>
        </w:rPr>
        <w:br/>
        <w:t>Она постигнет их внезапно,</w:t>
        <w:br/>
        <w:t xml:space="preserve">Они же знать о ней не зн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3.</w:t>
      </w:r>
      <w:r>
        <w:rPr>
          <w:rFonts w:cs="Arial CYR" w:ascii="Arial CYR" w:hAnsi="Arial CYR"/>
          <w:sz w:val="20"/>
        </w:rPr>
        <w:br/>
        <w:t>(Когда падет она на них), они воскликнут:</w:t>
        <w:br/>
        <w:t>"Не будет ли дана отсрочка нам,</w:t>
        <w:br/>
        <w:t xml:space="preserve">(Чтобы раскаяться и обратиться к Богу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4.</w:t>
      </w:r>
      <w:r>
        <w:rPr>
          <w:rFonts w:cs="Arial CYR" w:ascii="Arial CYR" w:hAnsi="Arial CYR"/>
          <w:sz w:val="20"/>
        </w:rPr>
        <w:br/>
        <w:t>Так неужели (в дерзости своей)</w:t>
        <w:br/>
        <w:t xml:space="preserve">Они (сейчас тебя) торопят с Нашей каро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5.</w:t>
      </w:r>
      <w:r>
        <w:rPr>
          <w:rFonts w:cs="Arial CYR" w:ascii="Arial CYR" w:hAnsi="Arial CYR"/>
          <w:sz w:val="20"/>
        </w:rPr>
        <w:br/>
        <w:t>Разве не видишь ты,</w:t>
        <w:br/>
        <w:t>Что, если бы Мы дали им</w:t>
        <w:br/>
        <w:t xml:space="preserve">На протяжении годов вкушать (земные благ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6.</w:t>
      </w:r>
      <w:r>
        <w:rPr>
          <w:rFonts w:cs="Arial CYR" w:ascii="Arial CYR" w:hAnsi="Arial CYR"/>
          <w:sz w:val="20"/>
        </w:rPr>
        <w:br/>
        <w:t>А после этого пришло б к ним то,</w:t>
        <w:br/>
        <w:t xml:space="preserve">Что обещали им, (от зла) увещева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7.</w:t>
      </w:r>
      <w:r>
        <w:rPr>
          <w:rFonts w:cs="Arial CYR" w:ascii="Arial CYR" w:hAnsi="Arial CYR"/>
          <w:sz w:val="20"/>
        </w:rPr>
        <w:br/>
        <w:t>Их не спасли бы никакие (блага),</w:t>
        <w:br/>
        <w:t>Что были им даны (Аллахом)</w:t>
        <w:br/>
        <w:t xml:space="preserve">Во сласть (земного бытия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8.</w:t>
      </w:r>
      <w:r>
        <w:rPr>
          <w:rFonts w:cs="Arial CYR" w:ascii="Arial CYR" w:hAnsi="Arial CYR"/>
          <w:sz w:val="20"/>
        </w:rPr>
        <w:br/>
        <w:t>Мы ни один народ не погубили,</w:t>
        <w:br/>
        <w:t xml:space="preserve">Не дав до этого наставника е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9.</w:t>
      </w:r>
      <w:r>
        <w:rPr>
          <w:rFonts w:cs="Arial CYR" w:ascii="Arial CYR" w:hAnsi="Arial CYR"/>
          <w:sz w:val="20"/>
        </w:rPr>
        <w:br/>
        <w:t>Чтоб (их) увещевать (от зла и заповедовать благое), -</w:t>
        <w:br/>
        <w:t xml:space="preserve">И в этом никогда Мы не были несправедливы (иль жесток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0.</w:t>
      </w:r>
      <w:r>
        <w:rPr>
          <w:rFonts w:cs="Arial CYR" w:ascii="Arial CYR" w:hAnsi="Arial CYR"/>
          <w:sz w:val="20"/>
        </w:rPr>
        <w:br/>
        <w:t xml:space="preserve">И не был он шайтанами ниспослан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1.</w:t>
      </w:r>
      <w:r>
        <w:rPr>
          <w:rFonts w:cs="Arial CYR" w:ascii="Arial CYR" w:hAnsi="Arial CYR"/>
          <w:sz w:val="20"/>
        </w:rPr>
        <w:br/>
        <w:t>На это власть им не была дана,</w:t>
        <w:br/>
        <w:t xml:space="preserve">И не способны они были это сделат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2.</w:t>
      </w:r>
      <w:r>
        <w:rPr>
          <w:rFonts w:cs="Arial CYR" w:ascii="Arial CYR" w:hAnsi="Arial CYR"/>
          <w:sz w:val="20"/>
        </w:rPr>
        <w:br/>
        <w:t xml:space="preserve">Ведь их не допускали даже слуш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3.</w:t>
      </w:r>
      <w:r>
        <w:rPr>
          <w:rFonts w:cs="Arial CYR" w:ascii="Arial CYR" w:hAnsi="Arial CYR"/>
          <w:sz w:val="20"/>
        </w:rPr>
        <w:br/>
        <w:t>А потому другого бога</w:t>
        <w:br/>
        <w:t>С Аллахом наравне не призывай,</w:t>
        <w:br/>
        <w:t>Чтобы тебе не быть в числе таких,</w:t>
        <w:br/>
        <w:t xml:space="preserve">Кто (Господом) наказан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4.</w:t>
      </w:r>
      <w:r>
        <w:rPr>
          <w:rFonts w:cs="Arial CYR" w:ascii="Arial CYR" w:hAnsi="Arial CYR"/>
          <w:sz w:val="20"/>
        </w:rPr>
        <w:br/>
        <w:t xml:space="preserve">Увещевай твою ближайшую родн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5.</w:t>
      </w:r>
      <w:r>
        <w:rPr>
          <w:rFonts w:cs="Arial CYR" w:ascii="Arial CYR" w:hAnsi="Arial CYR"/>
          <w:sz w:val="20"/>
        </w:rPr>
        <w:br/>
        <w:t>Простри крыло (душевной доброты и дружбы)</w:t>
        <w:br/>
        <w:t>Над теми из уверовавших (в Бога),</w:t>
        <w:br/>
        <w:t xml:space="preserve">Кто следует (одним путем) с тоб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6.</w:t>
      </w:r>
      <w:r>
        <w:rPr>
          <w:rFonts w:cs="Arial CYR" w:ascii="Arial CYR" w:hAnsi="Arial CYR"/>
          <w:sz w:val="20"/>
        </w:rPr>
        <w:br/>
        <w:t>А если станут непослушны, то скажи:</w:t>
        <w:br/>
        <w:t xml:space="preserve">"Я не ответственен за то, что вы творит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7.</w:t>
      </w:r>
      <w:r>
        <w:rPr>
          <w:rFonts w:cs="Arial CYR" w:ascii="Arial CYR" w:hAnsi="Arial CYR"/>
          <w:sz w:val="20"/>
        </w:rPr>
        <w:br/>
        <w:t>И уповай лишь на Того,</w:t>
        <w:br/>
        <w:t xml:space="preserve">Кто милосерден и могуч (безмерно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8.</w:t>
      </w:r>
      <w:r>
        <w:rPr>
          <w:rFonts w:cs="Arial CYR" w:ascii="Arial CYR" w:hAnsi="Arial CYR"/>
          <w:sz w:val="20"/>
        </w:rPr>
        <w:br/>
        <w:t xml:space="preserve">Кто зрит тебя, стоящего (в молитв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9.</w:t>
      </w:r>
      <w:r>
        <w:rPr>
          <w:rFonts w:cs="Arial CYR" w:ascii="Arial CYR" w:hAnsi="Arial CYR"/>
          <w:sz w:val="20"/>
        </w:rPr>
        <w:br/>
        <w:t>Сменяя все позиции ее,</w:t>
        <w:br/>
        <w:t xml:space="preserve">Средь тех, кто ниц склонился (пред Аллахо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0.</w:t>
      </w:r>
      <w:r>
        <w:rPr>
          <w:rFonts w:cs="Arial CYR" w:ascii="Arial CYR" w:hAnsi="Arial CYR"/>
          <w:sz w:val="20"/>
        </w:rPr>
        <w:br/>
        <w:t xml:space="preserve">Ведь слышит Он и знает (вс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1.</w:t>
      </w:r>
      <w:r>
        <w:rPr>
          <w:rFonts w:cs="Arial CYR" w:ascii="Arial CYR" w:hAnsi="Arial CYR"/>
          <w:sz w:val="20"/>
        </w:rPr>
        <w:br/>
        <w:t>Не сообщить ли вам:</w:t>
        <w:br/>
        <w:t xml:space="preserve">Нисходят на кого шайта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2.</w:t>
      </w:r>
      <w:r>
        <w:rPr>
          <w:rFonts w:cs="Arial CYR" w:ascii="Arial CYR" w:hAnsi="Arial CYR"/>
          <w:sz w:val="20"/>
        </w:rPr>
        <w:br/>
        <w:t xml:space="preserve">На всякого лжеца и грешника они нисход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3.</w:t>
      </w:r>
      <w:r>
        <w:rPr>
          <w:rFonts w:cs="Arial CYR" w:ascii="Arial CYR" w:hAnsi="Arial CYR"/>
          <w:sz w:val="20"/>
        </w:rPr>
        <w:br/>
        <w:t>Они передают подслушанное ими,</w:t>
        <w:br/>
        <w:t xml:space="preserve">Но большинство из них - лжец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4.</w:t>
      </w:r>
      <w:r>
        <w:rPr>
          <w:rFonts w:cs="Arial CYR" w:ascii="Arial CYR" w:hAnsi="Arial CYR"/>
          <w:sz w:val="20"/>
        </w:rPr>
        <w:br/>
        <w:t>Такими (могут быть безумные) поэты -</w:t>
        <w:br/>
        <w:t xml:space="preserve">За ними следуют заблудшие (в невежестве сво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5.</w:t>
      </w:r>
      <w:r>
        <w:rPr>
          <w:rFonts w:cs="Arial CYR" w:ascii="Arial CYR" w:hAnsi="Arial CYR"/>
          <w:sz w:val="20"/>
        </w:rPr>
        <w:br/>
        <w:t>Неужто ты не видишь, как они</w:t>
        <w:br/>
        <w:t xml:space="preserve">В смятении по всем долинам бродя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6.</w:t>
      </w:r>
      <w:r>
        <w:rPr>
          <w:rFonts w:cs="Arial CYR" w:ascii="Arial CYR" w:hAnsi="Arial CYR"/>
          <w:sz w:val="20"/>
        </w:rPr>
        <w:br/>
        <w:t>И то, что речи их</w:t>
        <w:br/>
        <w:t>(Заблудших) побуждают совершать такое,</w:t>
        <w:br/>
        <w:t xml:space="preserve">Чего не совершают сам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7.</w:t>
      </w:r>
      <w:r>
        <w:rPr>
          <w:rFonts w:cs="Arial CYR" w:ascii="Arial CYR" w:hAnsi="Arial CYR"/>
          <w:sz w:val="20"/>
        </w:rPr>
        <w:br/>
        <w:t>Помимо тех,</w:t>
        <w:br/>
        <w:t>Кто (в Господа) уверовал, и делает благое,</w:t>
        <w:br/>
        <w:t>И в поминании Аллаха проводит долгие (часы);</w:t>
        <w:br/>
        <w:t>И тех, которые умеют защищаться,</w:t>
        <w:br/>
        <w:t>Когда на них без права нападут, -</w:t>
        <w:br/>
        <w:t>И уж тогда напавшие несправедливо</w:t>
        <w:br/>
        <w:t xml:space="preserve">Узнают, как (дела их) обратятся (против них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7. Муравь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Та - Син.</w:t>
        <w:br/>
        <w:t>Это знамения Корана -</w:t>
        <w:br/>
        <w:t xml:space="preserve">Той Книги, что ясно (все толкует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 Руководство, и благая Весть</w:t>
        <w:br/>
        <w:t xml:space="preserve">Для всех уверовавших (в Бог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то по часам молитву совершает,</w:t>
        <w:br/>
        <w:t>Дает закат</w:t>
        <w:br/>
        <w:t xml:space="preserve">И верит во вторую жиз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Для тех же, кто не верит в жизнь другую,</w:t>
        <w:br/>
        <w:t>Мы разукрасили (нечестие) их дел,</w:t>
        <w:br/>
        <w:t xml:space="preserve">И они бродят слепо (по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и - все те, кому (назначена) суровая расплата,</w:t>
        <w:br/>
        <w:t xml:space="preserve">Кто в жизни будущей найбольшие потери понес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А ты ведь получаешь (руководство): Аль Кор'ан</w:t>
        <w:br/>
        <w:t xml:space="preserve">От Мудрого и Знающего (вс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(Вы только вспомните), как Муса</w:t>
        <w:br/>
        <w:t>Сказал семейству своему:</w:t>
        <w:br/>
        <w:t>"Я чувствую присутствие огня.</w:t>
        <w:br/>
        <w:t>Я принесу оттуда вам какую-либо весть иль головешку,</w:t>
        <w:br/>
        <w:t xml:space="preserve">Чтоб вы могли согреться (у костр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Когда ж к огню он подошел, раздался голос:</w:t>
        <w:br/>
        <w:t>"Благословен будь тот, кто на огонь пришел,</w:t>
        <w:br/>
        <w:t>И то, что вкруг него, - благословенно!</w:t>
        <w:br/>
        <w:t xml:space="preserve">Хвала Аллаху, Господу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Муса! Я, поистине, Аллах,</w:t>
        <w:br/>
        <w:t xml:space="preserve">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Брось посох свой!"</w:t>
        <w:br/>
        <w:t>Когда увидел он,</w:t>
        <w:br/>
        <w:t>Что взвился его посох змеем,</w:t>
        <w:br/>
        <w:t>Отпрянул он назад</w:t>
        <w:br/>
        <w:t>И не вернулся, (чтобы взять его).</w:t>
        <w:br/>
        <w:t>(И тут вновь голос прозвучал):</w:t>
        <w:br/>
        <w:t>"О Муса! Не бойся, - ведь в присутствии Моем</w:t>
        <w:br/>
        <w:t xml:space="preserve">Все посланные Мною не испытывают стр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А если кто-нибудь из них содеет зло</w:t>
        <w:br/>
        <w:t>И после этого добром его заменит, -</w:t>
        <w:br/>
        <w:t xml:space="preserve">Так Я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еперь за пазуху ты руку положи,</w:t>
        <w:br/>
        <w:t>И она выйдет, белизной сверкая,</w:t>
        <w:br/>
        <w:t>Без всякого вреда тебе</w:t>
        <w:br/>
        <w:t>И как одно из девяти знамений,</w:t>
        <w:br/>
        <w:t>Что Фараону и его народу явишь ты.</w:t>
        <w:br/>
        <w:t xml:space="preserve">Они ведь, истинно, распутн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Когда же ощутимо и наглядно</w:t>
        <w:br/>
        <w:t>Наши знамения пришли к ним,</w:t>
        <w:br/>
        <w:t xml:space="preserve">Они сказали: "Это - явно колдовств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з величания и зла</w:t>
        <w:br/>
        <w:t>Они не приняли знаменья эти,</w:t>
        <w:br/>
        <w:t>Хотя их души убедились в истинности их, -</w:t>
        <w:br/>
        <w:t>Так посмотри, каков конец был тех,</w:t>
        <w:br/>
        <w:t>Кто развращал (людские нравы),</w:t>
        <w:br/>
        <w:t xml:space="preserve">(Внося нечестие и) порчу в н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Мы одарили знанием Дауда и</w:t>
        <w:br/>
        <w:t>(его сына) Сулеймана,</w:t>
        <w:br/>
        <w:t>И они оба возгласили:</w:t>
        <w:br/>
        <w:t>"Хвала Аллаху, Кто пристрастие Свое к нам проявил</w:t>
        <w:br/>
        <w:t xml:space="preserve">Пред многими из верных слуг Свои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стал наследником Дауда Сулейман,</w:t>
        <w:br/>
        <w:t>И он сказал:</w:t>
        <w:br/>
        <w:t>"О люди! Нас научили понимать язык пернатых</w:t>
        <w:br/>
        <w:t>И даровали (долю) всех вещей, -</w:t>
        <w:br/>
        <w:t xml:space="preserve">В этом, поистине, (Господня) благосклонность (к н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к Сулейману были собраны все воинства его:</w:t>
        <w:br/>
        <w:t>Из джиннов, воинов и птиц -</w:t>
        <w:br/>
        <w:t xml:space="preserve">И разместились все (по назначению и вид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Со временем,</w:t>
        <w:br/>
        <w:t>Когда они пришли в долину муравьев,</w:t>
        <w:br/>
        <w:t>Одна из муравьих сказала:</w:t>
        <w:br/>
        <w:t>"О муравьи! (Скорее) прячьтесь по своим домам,</w:t>
        <w:br/>
        <w:t>Чтоб Сулейман и воинства его</w:t>
        <w:br/>
        <w:t xml:space="preserve">Не растоптали вас, сами того не замеча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н улыбнулся, уловив значенье ее слов,</w:t>
        <w:br/>
        <w:t>И, засмеявшись, обратился (к Богу):</w:t>
        <w:br/>
        <w:t>"О Господи! Внушением вели мне благодарным быть</w:t>
        <w:br/>
        <w:t>За все те блага и ту милость,</w:t>
        <w:br/>
        <w:t>Которые родителям моим и мне Ты ниспослал,</w:t>
        <w:br/>
        <w:t>И чтобы делал я добро, угодное Тебе.</w:t>
        <w:br/>
        <w:t>Твоею милостью введи меня в число</w:t>
        <w:br/>
        <w:t xml:space="preserve">Благочестивых слуг Тво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он собрал на смотр птиц и молвил:</w:t>
        <w:br/>
        <w:t>"Что ж это (здесь) не вижу я удода?</w:t>
        <w:br/>
        <w:t xml:space="preserve">Иль он в числе неприлетевш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Я накажу его суровым наказаньем</w:t>
        <w:br/>
        <w:t>Или зарежу, если он не принесет</w:t>
        <w:br/>
        <w:t xml:space="preserve">Серьезную причину (своего непоявлень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Удод же задержался ненадолго</w:t>
        <w:br/>
        <w:t>И, (прилетев), сказал:</w:t>
        <w:br/>
        <w:t>"Узнал я то, чего не знаешь ты.</w:t>
        <w:br/>
        <w:t xml:space="preserve">Я прилетел к тебе от Сабы с верной вест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ашел я женщину, что ими правит там.</w:t>
        <w:br/>
        <w:t>Дарами (щедрыми) она наделена,</w:t>
        <w:br/>
        <w:t xml:space="preserve">И у нее великий тр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ашел я, что она и люди (ее царства)</w:t>
        <w:br/>
        <w:t>Вместо Аллаха солнце чтят.</w:t>
        <w:br/>
        <w:t>Им Сатана дела их разукрасил</w:t>
        <w:br/>
        <w:t>И уклонил с (Господнего) пути -</w:t>
        <w:br/>
        <w:t xml:space="preserve">(Теперь) они прямой (стезею) не иду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Чтобы они (Единому) Аллаху не молились,</w:t>
        <w:br/>
        <w:t>Который выявляет скрытое в земле и в небесах</w:t>
        <w:br/>
        <w:t>И знает то, что вы скрываете (в душе),</w:t>
        <w:br/>
        <w:t xml:space="preserve">И то, что вы являете от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Аллах, - кроме Него, иного Бога нет, -</w:t>
        <w:br/>
        <w:t xml:space="preserve">Господь Великого Престол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Посмотрим мы:</w:t>
        <w:br/>
        <w:t xml:space="preserve">Сказал ты правду иль солгал, - ответил (Сулейман).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Ступай с моим письмом и им доставь его,</w:t>
        <w:br/>
        <w:t>Потом от них назад подайся</w:t>
        <w:br/>
        <w:t>(И дай им время поразмыслить),</w:t>
        <w:br/>
        <w:t xml:space="preserve">Чтоб посмотреть, как на него они ответ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на сказала:</w:t>
        <w:br/>
        <w:t xml:space="preserve">"О вельможи! Доставлено мне важное письм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но - от Сулеймана (и гласит):</w:t>
        <w:br/>
        <w:t xml:space="preserve">"Бисми ляхи Аррахман Аррах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Против меня надменными и дерзкими не будьте,</w:t>
        <w:br/>
        <w:t xml:space="preserve">Ко мне в смирении покорном приходит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а сказала:</w:t>
        <w:br/>
        <w:t>"О вельможи! Дайте суждение свое мне в этом деле, -</w:t>
        <w:br/>
        <w:t>Пока не будете при мне вы,</w:t>
        <w:br/>
        <w:t xml:space="preserve">Мне это дело не реш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ни сказали:</w:t>
        <w:br/>
        <w:t>"Наша сила велика, и обладаем мы великой мощью,</w:t>
        <w:br/>
        <w:t>Но власть ведь у тебя (в руках);</w:t>
        <w:br/>
        <w:t>Смотри же, (чтоб не ошибиться),</w:t>
        <w:br/>
        <w:t xml:space="preserve">Какой приказ ты нам отдаш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Она ответила:</w:t>
        <w:br/>
        <w:t>"Цари, входя в (иноплеменную) страну,</w:t>
        <w:br/>
        <w:t>Губят ее и разоряют,</w:t>
        <w:br/>
        <w:t>А благороднейших из жителей ее</w:t>
        <w:br/>
        <w:t>Лишают уважения и чести, -</w:t>
        <w:br/>
        <w:t xml:space="preserve">Так поступают (все) цар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Но я пошлю подарок им и посмотрю,</w:t>
        <w:br/>
        <w:t xml:space="preserve">С чем посланные мною возвратят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огда ж (ее посланец) к Сулейману прибыл,</w:t>
        <w:br/>
        <w:t>Он сказал:</w:t>
        <w:br/>
        <w:t>"Ужель хотите (подкупить) меня богатством?</w:t>
        <w:br/>
        <w:t>Ведь то, что было мне даровано Аллахом,</w:t>
        <w:br/>
        <w:t>Лучше того, что вам Он дал.</w:t>
        <w:br/>
        <w:t xml:space="preserve">О да! Лишь вы способны тешиться подобными дарам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А ты, (посланец), возвращайся к ним (и сообщи):</w:t>
        <w:br/>
        <w:t>Мы приведем на них такое войско,</w:t>
        <w:br/>
        <w:t>Против которого они не устоят;</w:t>
        <w:br/>
        <w:t>В бесчестии изгоним их оттуда, -</w:t>
        <w:br/>
        <w:t xml:space="preserve">(Лишенные всего), ничтожны они буд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(Потом) он обратился (к подданным своим):</w:t>
        <w:br/>
        <w:t>"Вельможи! Которые из вас</w:t>
        <w:br/>
        <w:t>(Способны) принести мне трон ее,</w:t>
        <w:br/>
        <w:t xml:space="preserve">Прежде чем явятся ко мне покорными он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И тут) сказал Ифрит из джиннов:</w:t>
        <w:br/>
        <w:t>"Тебе я принесу его,</w:t>
        <w:br/>
        <w:t>Прежде чем ты покинешь свое место, -</w:t>
        <w:br/>
        <w:t xml:space="preserve">Ведь я для этого силен и вер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А тот, кто сведущ был в Писании, сказал:</w:t>
        <w:br/>
        <w:t>"Тебе я принесу его,</w:t>
        <w:br/>
        <w:t>Прежде чем дважды ты моргнуть успеешь".</w:t>
        <w:br/>
        <w:t>Когда же он увидел этот трон</w:t>
        <w:br/>
        <w:t>Твердостоящим перед ним,</w:t>
        <w:br/>
        <w:t>Сказал он:</w:t>
        <w:br/>
        <w:t>"Это - по милости Владыки моего,</w:t>
        <w:br/>
        <w:t>Чтоб испытать меня:</w:t>
        <w:br/>
        <w:t>Я буду благодарным иль неверным, -</w:t>
        <w:br/>
        <w:t>Ведь тот, кто благодарен (Богу), -</w:t>
        <w:br/>
        <w:t>Тот благодарен в пользу собственной души,</w:t>
        <w:br/>
        <w:t>А кто (в неблагодарности своей) неверен (Богу), -</w:t>
        <w:br/>
        <w:t>Так ведь свободен Бог от всяких нужд</w:t>
        <w:br/>
        <w:t xml:space="preserve">И в щедрости Своей велик и милосерде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Вы измените ее трон, - он продолжал, -</w:t>
        <w:br/>
        <w:t>И мы посмотрим:</w:t>
        <w:br/>
        <w:t>Пойдет ли праведным путем она</w:t>
        <w:br/>
        <w:t xml:space="preserve">Иль станет из числа заблудш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Когда она (на место) прибыла, ее спросили:</w:t>
        <w:br/>
        <w:t>"Это ли твой трон?"</w:t>
        <w:br/>
        <w:t>"Как будто б он, - она сказала. -</w:t>
        <w:br/>
        <w:t>Нам прежде было знание дано,</w:t>
        <w:br/>
        <w:t>И стали мусульмане мы,</w:t>
        <w:br/>
        <w:t xml:space="preserve">(Предавшись воле Бог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А почитание других богов, кроме Аллаха,</w:t>
        <w:br/>
        <w:t>Свело ее (с Господнего пути), -</w:t>
        <w:br/>
        <w:t xml:space="preserve">Она была ведь из неверного наро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Ей было сказано:</w:t>
        <w:br/>
        <w:t>"Войди в этот дворец!"</w:t>
        <w:br/>
        <w:t>Когда ж она увидела его,</w:t>
        <w:br/>
        <w:t>То приняла его за водяную гладь</w:t>
        <w:br/>
        <w:t>И (подняла подол своих одежд),</w:t>
        <w:br/>
        <w:t>Тем самым обнажив голень (ноги).</w:t>
        <w:br/>
        <w:t>"Дворец сей вымощен</w:t>
        <w:br/>
        <w:t>Хрустальною плитой", - сказал (ей Сулейман).</w:t>
        <w:br/>
        <w:t>"О Господи! - она сказала. -</w:t>
        <w:br/>
        <w:t>Я нанесла душе своей урон!</w:t>
        <w:br/>
        <w:t>Теперь я вместе с Сулейманом</w:t>
        <w:br/>
        <w:t xml:space="preserve">Предаюсь Аллаху, Господу миров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Мы к самудянам Салеха послали, брата их,</w:t>
        <w:br/>
        <w:t>И он сказал:</w:t>
        <w:br/>
        <w:t>"Аллаху поклоняйтесь!"</w:t>
        <w:br/>
        <w:t>Они же разделились на две группы,</w:t>
        <w:br/>
        <w:t xml:space="preserve">Враждующие меж соб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он сказал:</w:t>
        <w:br/>
        <w:t>"О мой народ! Зачем спешите зло навлечь</w:t>
        <w:br/>
        <w:t>Прежде, чем вам (даровано) благое?</w:t>
        <w:br/>
        <w:t>Что ж вам не испросить прощения Аллаха,</w:t>
        <w:br/>
        <w:t xml:space="preserve">Чтобы помиловал (Он) вас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Нам по (полету) птиц предвещано дурное от тебя</w:t>
        <w:br/>
        <w:t>И тех, которые с тобой, - они сказали.</w:t>
        <w:br/>
        <w:t>Предвестье ваших птиц - во власти</w:t>
        <w:br/>
        <w:t>(Всемогущего) Аллаха,</w:t>
        <w:br/>
        <w:t>И вы - народ, что, несомненно,</w:t>
        <w:br/>
        <w:t xml:space="preserve">(Он задумал) испыт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А были в городе том девять человек,</w:t>
        <w:br/>
        <w:t>Которые на той земле нечестие творили,</w:t>
        <w:br/>
        <w:t xml:space="preserve">Никак к благому не стремя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Они сказали:</w:t>
        <w:br/>
        <w:t>"Клянитесь именем Аллаха друг пред другом,</w:t>
        <w:br/>
        <w:t>Что ночью нападем тайком</w:t>
        <w:br/>
        <w:t>На Салеха и все его семейство.</w:t>
        <w:br/>
        <w:t>Потом же скажем мстителю его крови:</w:t>
        <w:br/>
        <w:t>"Мы не были при гибели его семьи -</w:t>
        <w:br/>
        <w:t xml:space="preserve">И правду говорим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стали они хитрость замышлять,</w:t>
        <w:br/>
        <w:t>А Мы Свою задумывали хитрость;</w:t>
        <w:br/>
        <w:t xml:space="preserve">Они ж об этом знать не зн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посмотри: каков конец был их задумкам!</w:t>
        <w:br/>
        <w:t xml:space="preserve">Мы погубили их и их народ - всех до еди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вот такими стали их дома:</w:t>
        <w:br/>
        <w:t>Разрушенными до основанья</w:t>
        <w:br/>
        <w:t>За то, что они были нечестивы.</w:t>
        <w:br/>
        <w:t>В этом, поистине, знамение для тех,</w:t>
        <w:br/>
        <w:t xml:space="preserve">Кто знает (суть Господней правд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Мы спасли лишь тех из них,</w:t>
        <w:br/>
        <w:t>Которые, страшася гнева Бога,</w:t>
        <w:br/>
        <w:t xml:space="preserve">В Него уверовали (всей душ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(также Мы послали) Лута,</w:t>
        <w:br/>
        <w:t>И он сказал народу своему:</w:t>
        <w:br/>
        <w:t>"Неужто станете вы делать мерзость,</w:t>
        <w:br/>
        <w:t xml:space="preserve">Когда (ее греховность) вам видн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Неужто в похотливом вожделении своем</w:t>
        <w:br/>
        <w:t>Пойдете вы к мужчинам вместо женщин?</w:t>
        <w:br/>
        <w:t xml:space="preserve">Сколь же невежественны вы! И как распутн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тветом же его народа были лишь слова:</w:t>
        <w:br/>
        <w:t>"Гоните Лута и его семью из вашего селенья, -</w:t>
        <w:br/>
        <w:t xml:space="preserve">Ведь это люди, что желают целомудрие блюст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о Мы спасли его и всю его семью, кроме жены,</w:t>
        <w:br/>
        <w:t xml:space="preserve">Которой Мы определили позади ост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На них пролили Мы дождем</w:t>
        <w:br/>
        <w:t>(Из серы, о'гня и каменьев),</w:t>
        <w:br/>
        <w:t>И был зловещ и пагубен дождь тех,</w:t>
        <w:br/>
        <w:t xml:space="preserve">Кто был увещеваем, (но не вня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Скажи: "Хвала Аллаху, и да будет мир</w:t>
        <w:br/>
        <w:t>Над теми из служителей Его,</w:t>
        <w:br/>
        <w:t>Которых Он избрал Своей угодой!</w:t>
        <w:br/>
        <w:t>Лучше Аллах иль те,</w:t>
        <w:br/>
        <w:t xml:space="preserve">Кого вы в соучастники Ему прида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Тот ли, Кто создал небеса и землю</w:t>
        <w:br/>
        <w:t>И воду с неба вам низвел?</w:t>
        <w:br/>
        <w:t>Ею взрастили Мы сады,</w:t>
        <w:br/>
        <w:t>Что (радуют) своею красотой и блеском, -</w:t>
        <w:br/>
        <w:t>А вам взрастить деревья в них</w:t>
        <w:br/>
        <w:t>Совсем бы было не под силу, -</w:t>
        <w:br/>
        <w:t>Или с Аллахом наравне есть бог другой?</w:t>
        <w:br/>
        <w:t xml:space="preserve">О да! Это - народ, что уклонился (от Господней правды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Тот ли, Кто сделал землю твердой,</w:t>
        <w:br/>
        <w:t>Пригодною для проживания на ней</w:t>
        <w:br/>
        <w:t>И проложил в ней русла рек,</w:t>
        <w:br/>
        <w:t>Устроил горные твердыни,</w:t>
        <w:br/>
        <w:t>Прочно стоящие в недвижности своей;</w:t>
        <w:br/>
        <w:t>Между (солеными) морями</w:t>
        <w:br/>
        <w:t>И (пресною водою) рек</w:t>
        <w:br/>
        <w:t>Установил (незримую) преграду, -</w:t>
        <w:br/>
        <w:t>Или с Аллахом наравне есть бог другой?</w:t>
        <w:br/>
        <w:t>О нет! Не знает большинство из них</w:t>
        <w:br/>
        <w:t xml:space="preserve">(Господней правды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Тот ли, Кто внемлет обездоленному в жизни,</w:t>
        <w:br/>
        <w:t>Когда к Нему взывает он,</w:t>
        <w:br/>
        <w:t>И избавляет от страданий,</w:t>
        <w:br/>
        <w:t>И землю вам наследовать дает?</w:t>
        <w:br/>
        <w:t>Или с Аллахом наравне есть бог другой?</w:t>
        <w:br/>
        <w:t xml:space="preserve">Мало вы помните (о щедрости Господней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Тот ли, Кто вам указывает путь</w:t>
        <w:br/>
        <w:t>Во мраке на земле и в море,</w:t>
        <w:br/>
        <w:t>Кто благовестниками ветры шлет,</w:t>
        <w:br/>
        <w:t>Прежде чем милостью Своей</w:t>
        <w:br/>
        <w:t>(Пролить дождем на вашу землю)?</w:t>
        <w:br/>
        <w:t>Или с Аллахом наравне есть бог другой?</w:t>
        <w:br/>
        <w:t>Аллах выше того, чтоб в равные Ему</w:t>
        <w:br/>
        <w:t xml:space="preserve">Другие божества вы призыв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ль Тот, Кто произвел первичное творенье</w:t>
        <w:br/>
        <w:t>И, обратив его потом в небытие,</w:t>
        <w:br/>
        <w:t>Воссоздает его опять;</w:t>
        <w:br/>
        <w:t>Кто вам дает потребное для жизни с неба и земли?</w:t>
        <w:br/>
        <w:t>Так что ж -</w:t>
        <w:br/>
        <w:t>С Аллахом наравне есть бог другой?"</w:t>
        <w:br/>
        <w:t>Скажи: "Если вы правду говорите,</w:t>
        <w:br/>
        <w:t xml:space="preserve">Представьте доказательства сво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Скажи: "Никто другой, кроме Аллаха,</w:t>
        <w:br/>
        <w:t>Не знает скрытого на небесах и на земле;</w:t>
        <w:br/>
        <w:t>И им неведомо,</w:t>
        <w:br/>
        <w:t xml:space="preserve">Когда они воскрешены (на Суд Господень)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О да, их знание (не может) вторую жизнь охватить, -</w:t>
        <w:br/>
        <w:t>О да, они касательно ее колеблются в сомненьях, -</w:t>
        <w:br/>
        <w:t xml:space="preserve">О да, слепы они (в неверии сво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говорят неверные:</w:t>
        <w:br/>
        <w:t>"Ужель когда мы станем прахом -</w:t>
        <w:br/>
        <w:t>И мы, и наши праотцы, -</w:t>
        <w:br/>
        <w:t xml:space="preserve">Неужто (к жизни вновь) воскрешены мы буде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Это уже нам обещали,</w:t>
        <w:br/>
        <w:t>А прежде - нашим праотцам.</w:t>
        <w:br/>
        <w:t xml:space="preserve">Это - всего лишь сказы пер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Скажи: "Пройдите по земле и посмотрите,</w:t>
        <w:br/>
        <w:t>Каков конец был тех, кто преступил</w:t>
        <w:br/>
        <w:t xml:space="preserve">(Пределы, установленные Бого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 ты, (о Мухаммад!), не огорчайся из-за них.</w:t>
        <w:br/>
        <w:t>Пусть их коварные уловки</w:t>
        <w:br/>
        <w:t xml:space="preserve">Стеснением тебе не давят груд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говорят (неверные):</w:t>
        <w:br/>
        <w:t>"Когда исполнится эта угроза,</w:t>
        <w:br/>
        <w:t xml:space="preserve">Если (о ней) вы правду говорит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Скажи: "Возможно, уже вслед за вами идет что-либо из того,</w:t>
        <w:br/>
        <w:t xml:space="preserve">С чем вы торопите (к свершенью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Поистине, Господь твой к людям благ,</w:t>
        <w:br/>
        <w:t xml:space="preserve">Но большинство из них не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, истинно, Господь твой знает,</w:t>
        <w:br/>
        <w:t>Что кроется у них в груди,</w:t>
        <w:br/>
        <w:t xml:space="preserve">Что напоказ они явля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Нет ничего сокрытого на небе и земле,</w:t>
        <w:br/>
        <w:t>Чего б не значилось в (Господней)</w:t>
        <w:br/>
        <w:t xml:space="preserve">Книге (уложе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Этот Коран, поистине, сынам</w:t>
        <w:br/>
        <w:t>Исраиля толкует</w:t>
        <w:br/>
        <w:t xml:space="preserve">Большую часть того, 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И, несомненно, он - (Господне) руководство</w:t>
        <w:br/>
        <w:t xml:space="preserve">И милость тем, кто (Богу) пред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Господь твой, истинно, Своим судом</w:t>
        <w:br/>
        <w:t>Меж ними разрешит (все споры), -</w:t>
        <w:br/>
        <w:t xml:space="preserve">Поистине, в величии Своем могуч Он и все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Так уповай же на Аллаха, -</w:t>
        <w:br/>
        <w:t xml:space="preserve">Ведь ты уже у явной Истины стоиш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Поистине, ты мертвых не заставишь слышать,</w:t>
        <w:br/>
        <w:t>Ты не заставишь и глухих</w:t>
        <w:br/>
        <w:t>Услышать зов (к Господней правде),</w:t>
        <w:br/>
        <w:t xml:space="preserve">Когда они, (к тебе) спиною обратясь, ухо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И ты не выведешь на путь прямой слепых,</w:t>
        <w:br/>
        <w:t>(Удерживая их) от заблужденья.</w:t>
        <w:br/>
        <w:t>Лишь тех заставишь слушать ты,</w:t>
        <w:br/>
        <w:t>Кто верует в знаменья Наши</w:t>
        <w:br/>
        <w:t xml:space="preserve">И воле Божьей пред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Когда ж исполнится над ними Слово,</w:t>
        <w:br/>
        <w:t>Мы (на неверных) зверя выведем из-под земли,</w:t>
        <w:br/>
        <w:t>И будет говорить он с ними -</w:t>
        <w:br/>
        <w:t>Людьми, что не имели твердой веры</w:t>
        <w:br/>
        <w:t xml:space="preserve">В (Господню суть) знамений Наш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В тот День,</w:t>
        <w:br/>
        <w:t>Когда Мы соберем из каждого народа</w:t>
        <w:br/>
        <w:t>Толпу из тех, кто ложными знаменья</w:t>
        <w:br/>
        <w:t>Наши счел,</w:t>
        <w:br/>
        <w:t xml:space="preserve">И их распределим (по степени грех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Пока они (пред Богом) не предстанут,</w:t>
        <w:br/>
        <w:t>И Он им скажет:</w:t>
        <w:br/>
        <w:t>"Ужель сочли за ложь знамения Мои</w:t>
        <w:br/>
        <w:t>Лишь потому, что знанием своим их не постигли,</w:t>
        <w:br/>
        <w:t xml:space="preserve">Иль чем (еще) вы занималис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Тогда исполнится над ними Слово -</w:t>
        <w:br/>
        <w:t>За то, что были злочестивы,</w:t>
        <w:br/>
        <w:t xml:space="preserve">И ни единый звук не издаду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Ужель не видели они,</w:t>
        <w:br/>
        <w:t>Что Мы установили ночь,</w:t>
        <w:br/>
        <w:t>Чтоб (в темноте) ее они почили,</w:t>
        <w:br/>
        <w:t>А день устроили, чтоб дать им свет (для бденья)?</w:t>
        <w:br/>
        <w:t>В этом, поистине, знамение для тех,</w:t>
        <w:br/>
        <w:t xml:space="preserve">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В тот День,</w:t>
        <w:br/>
        <w:t>Когда раздастся трубный глас,</w:t>
        <w:br/>
        <w:t>Объяты страхом будут те,</w:t>
        <w:br/>
        <w:t>Кто в небесах, и те, кто на земле,</w:t>
        <w:br/>
        <w:t>Кроме таких, кого желанием Своим (освободит) Аллах,</w:t>
        <w:br/>
        <w:t xml:space="preserve">И все придут к Нему в смирении покор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ты увидишь, что громады гор,</w:t>
        <w:br/>
        <w:t>В недвижности которых ты был так уверен,</w:t>
        <w:br/>
        <w:t>Пойдут, как ходят облака,</w:t>
        <w:br/>
        <w:t>По мановению Аллаха,</w:t>
        <w:br/>
        <w:t>Кто учредил во всем (порядок) совершенный, -</w:t>
        <w:br/>
        <w:t xml:space="preserve">Поистине, Он сведущ обо всем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Кто явится (к Нему) с добром,</w:t>
        <w:br/>
        <w:t>(В награду) большее добро (получит),</w:t>
        <w:br/>
        <w:t xml:space="preserve">В тот День (освободят) их от любого стр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>А те, которые придут с дурным,</w:t>
        <w:br/>
        <w:t>Лицом в Огонь поверженными будут, -</w:t>
        <w:br/>
        <w:t xml:space="preserve">Не по делам ли вашим воздается ва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(Скажи): "Мне Богу града этого</w:t>
        <w:br/>
        <w:t>Повелено служить и поклоняться,</w:t>
        <w:br/>
        <w:t>Кто осенил его запретом (для греха)</w:t>
        <w:br/>
        <w:t>И Кто владеет всем, (что суще),</w:t>
        <w:br/>
        <w:t xml:space="preserve">И мне повелено Ему предать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И читать Коран".</w:t>
        <w:br/>
        <w:t>И тот, кто встанет на стезю прямую,</w:t>
        <w:br/>
        <w:t>Себе на благо это совершит,</w:t>
        <w:br/>
        <w:t>А тем, кто уклонится в заблужденье,</w:t>
        <w:br/>
        <w:t xml:space="preserve">Скажи: "Я только вас могу предостереч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(далее) скажи: "Хвала Аллаху!</w:t>
        <w:br/>
        <w:t>Он скоро явит вам знамения Свои,</w:t>
        <w:br/>
        <w:t>И вы их (сразу сможете) узнать, -</w:t>
        <w:br/>
        <w:t>Ведь в небрежении Господь ваш не бывает</w:t>
        <w:br/>
        <w:t xml:space="preserve">К тому, что делаете вы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8. Рассказ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Та - Син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Сие - айаты Книги,</w:t>
        <w:br/>
        <w:t xml:space="preserve">Что ясно разъясняет и толкует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Мы в истине тебе изложим</w:t>
        <w:br/>
        <w:t>Рассказ о Мусе и (неверном) Фараоне</w:t>
        <w:br/>
        <w:t xml:space="preserve">Для наставления уверовавш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Поистине, (неверный) Фараон</w:t>
        <w:br/>
        <w:t>В земле (Египетской) гордынею вознесся</w:t>
        <w:br/>
        <w:t>И разделил на части ее люд,</w:t>
        <w:br/>
        <w:t>Одну из них подвергнув угнетенью:</w:t>
        <w:br/>
        <w:t>Он убивал их сыновей,</w:t>
        <w:br/>
        <w:t>В живых лишь женщин оставляя, -</w:t>
        <w:br/>
        <w:t xml:space="preserve">Он был, поистине, из зло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Мы пожелали милость оказать</w:t>
        <w:br/>
        <w:t>Тем, кто на той земле был угнетен, -</w:t>
        <w:br/>
        <w:t>Имамами их сделать (для народов)</w:t>
        <w:br/>
        <w:t xml:space="preserve">И дать в наследство (обетованную землю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а той земле их мощью укрепить,</w:t>
        <w:br/>
        <w:t>А Фараону, и Хаману, и войскам явить такое,</w:t>
        <w:br/>
        <w:t xml:space="preserve">Чего они от них так опас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вот Мы матери (младенца) Мусы</w:t>
        <w:br/>
        <w:t>Внушением (Свое веление) открыли:</w:t>
        <w:br/>
        <w:t>"Корми младенца своего!</w:t>
        <w:br/>
        <w:t>Когда же за него ты убоишься,</w:t>
        <w:br/>
        <w:t>Брось его в море и не бойся.</w:t>
        <w:br/>
        <w:t>Пусть не мрачит тебя печаль -</w:t>
        <w:br/>
        <w:t>Мы возвратим его тебе</w:t>
        <w:br/>
        <w:t xml:space="preserve">И сделаем посланником (Своим к его народу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подобрали (люди из) семейства Фараона</w:t>
        <w:br/>
        <w:t>(Корзину из реки с младенцем) Мусой,</w:t>
        <w:br/>
        <w:t>Чтобы (со временем) для них</w:t>
        <w:br/>
        <w:t>Врагом он оказался и напастью, -</w:t>
        <w:br/>
        <w:t>Ведь Фараон, Хаман и их войска</w:t>
        <w:br/>
        <w:t xml:space="preserve">Распутны были и греш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вот жена его сказала:</w:t>
        <w:br/>
        <w:t>"Это - услада глаз и для тебя, и для меня, -</w:t>
        <w:br/>
        <w:t>Не предавайте его смерти!</w:t>
        <w:br/>
        <w:t>Быть может, он (со временем) нам пользу принесет</w:t>
        <w:br/>
        <w:t>Иль мы за сына его примем".</w:t>
        <w:br/>
        <w:t xml:space="preserve">Тогда не ведали они (о замысле Господн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аутро ж (горькой) пустотой</w:t>
        <w:br/>
        <w:t>Наполнилося сердце матери (младенца),</w:t>
        <w:br/>
        <w:t>И выдала б она его (происхожденье),</w:t>
        <w:br/>
        <w:t>Если бы Мы не укрепили ее сердце,</w:t>
        <w:br/>
        <w:t xml:space="preserve">Чтоб быть ей из уверовавш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ледуй за ним! - она сестре его сказала,</w:t>
        <w:br/>
        <w:t>И издали следила та за ним, -</w:t>
        <w:br/>
        <w:t xml:space="preserve">Они ж) об этом (ничего) не зн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воспретили ему грудь кормилиц,</w:t>
        <w:br/>
        <w:t>(Пока к ним не пришла его сестра и не) сказала:</w:t>
        <w:br/>
        <w:t>"Не указать ли вам семейство дома,</w:t>
        <w:br/>
        <w:t>Которое вскормИт его для вас</w:t>
        <w:br/>
        <w:t xml:space="preserve">И позаботится о нем надежно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ак матери его Мы возвратили,</w:t>
        <w:br/>
        <w:t>Чтобы утешились ее глаза,</w:t>
        <w:br/>
        <w:t>Чтоб не печалилась она и знала,</w:t>
        <w:br/>
        <w:t>Что нерушимо обещание Аллаха, -</w:t>
        <w:br/>
        <w:t xml:space="preserve">Но большинство из них, (не веруя), (того) н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огда он зрелости достиг и телом возмужал,</w:t>
        <w:br/>
        <w:t>Его Мы одарили мудростью и знаньем, -</w:t>
        <w:br/>
        <w:t xml:space="preserve">Так Мы вознаграждаем тех, кто делае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(Однажды) в город он вошел в такое время,</w:t>
        <w:br/>
        <w:t>Когда (объятые досугом) жители его</w:t>
        <w:br/>
        <w:t>Не обратили на него вниманья.</w:t>
        <w:br/>
        <w:t>Там он увидел двух дерущихся мужчин:</w:t>
        <w:br/>
        <w:t>Один был из его народа,</w:t>
        <w:br/>
        <w:t>Другой же - из врагов его.</w:t>
        <w:br/>
        <w:t>И человек его народа к нему о помощи воззвал</w:t>
        <w:br/>
        <w:t>Против того, кто был ему враждебен.</w:t>
        <w:br/>
        <w:t>И кулаком ударил его Муса и убил его.</w:t>
        <w:br/>
        <w:t>(Опомнившись от гнева своего), сказал он:</w:t>
        <w:br/>
        <w:t>"Все это - дело Сатаны!</w:t>
        <w:br/>
        <w:t>Он - несомненно, явный враг,</w:t>
        <w:br/>
        <w:t xml:space="preserve">Что с верного пути сбив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он взмолил:</w:t>
        <w:br/>
        <w:t>"О мой Господь! Я зло навлек на собственную душу.</w:t>
        <w:br/>
        <w:t>Прости же мне (мой грех)!"</w:t>
        <w:br/>
        <w:t>Аллах простил ему, -</w:t>
        <w:br/>
        <w:t xml:space="preserve">Ведь милосерд Он и 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он сказал:</w:t>
        <w:br/>
        <w:t>"О мой Господь! За то, что Ты был благ ко мне,</w:t>
        <w:br/>
        <w:t>Я никогда пособником не буду</w:t>
        <w:br/>
        <w:t xml:space="preserve">Тому, кто преступает (твой Закон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аутро (вновь) отправился он в город,</w:t>
        <w:br/>
        <w:t>Объятый страхом и пугливо озираясь.</w:t>
        <w:br/>
        <w:t>Вдруг тот, кто накануне звал его на помощь,</w:t>
        <w:br/>
        <w:t>Вновь громким криком стал его на помощь звать.</w:t>
        <w:br/>
        <w:t xml:space="preserve">"(Я вижу), ты задирист и сварлив", - ответил Мус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все ж, когда он захотел</w:t>
        <w:br/>
        <w:t>Своею силой усмирить врага для них обоих,</w:t>
        <w:br/>
        <w:t>(Ему) сказал (задира соплеменник):</w:t>
        <w:br/>
        <w:t>"Не хочешь ли теперь меня ты погубить, о Муса,</w:t>
        <w:br/>
        <w:t>Как погубил вчера (другую) душу?</w:t>
        <w:br/>
        <w:t>Ты хочешь только быть тираном на земле,</w:t>
        <w:br/>
        <w:t xml:space="preserve">А быть добротворящим, видимо, не хочеш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вот из отдаленной части града</w:t>
        <w:br/>
        <w:t>Явился быстрым бегом человек И молвил:</w:t>
        <w:br/>
        <w:t>"Муса! Вельможи о тебе совет ведут,</w:t>
        <w:br/>
        <w:t>Чтоб (за погубленную душу)</w:t>
        <w:br/>
        <w:t>Тебя погибели предать.</w:t>
        <w:br/>
        <w:t>Покинь сей град!</w:t>
        <w:br/>
        <w:t xml:space="preserve">Это - тебе совет мой добр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он покинул этот град,</w:t>
        <w:br/>
        <w:t>Объятый страхом и пугливо озираясь.</w:t>
        <w:br/>
        <w:t>И возмолил:</w:t>
        <w:br/>
        <w:t xml:space="preserve">"О Боже мой! Спаси меня от злочестивого наро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вот когда направился он в сторону Мадйана,</w:t>
        <w:br/>
        <w:t>Сказал он: "Может быть, Господь</w:t>
        <w:br/>
        <w:t xml:space="preserve">Меня направит на стезю пряму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Когда пришел он к питьевым местам Мадйана,</w:t>
        <w:br/>
        <w:t>Он там нашел толпу людей,</w:t>
        <w:br/>
        <w:t>Которые (стада свои) поили,</w:t>
        <w:br/>
        <w:t>А в стороне от них увидел двух девиц,</w:t>
        <w:br/>
        <w:t>Что отогнали в сторону (свой скот).</w:t>
        <w:br/>
        <w:t>Он (их) спросил:</w:t>
        <w:br/>
        <w:t>"В чем ваше дело?"</w:t>
        <w:br/>
        <w:t>Они ответили (ему):</w:t>
        <w:br/>
        <w:t>"Мы напоить (наш скот) не можем,</w:t>
        <w:br/>
        <w:t>Пока не отойдут (все пастухи),</w:t>
        <w:br/>
        <w:t xml:space="preserve">А наш отец - глубокий старец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н напоил (их скот) для них,</w:t>
        <w:br/>
        <w:t>Потом же удалился в тень и молвил:</w:t>
        <w:br/>
        <w:t>"О Господи! Я, истинно, нуждаюсь в благе,</w:t>
        <w:br/>
        <w:t xml:space="preserve">Что Ты ниспосылаешь мне сейчас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Потом одна из этих (двух девиц)</w:t>
        <w:br/>
        <w:t>Пришла к нему стыдливою походкой</w:t>
        <w:br/>
        <w:t>И сказала:</w:t>
        <w:br/>
        <w:t>"Тебя отец мой приглашает,</w:t>
        <w:br/>
        <w:t>Чтобы тебе награду дать за то,</w:t>
        <w:br/>
        <w:t>Что напоил ты (скот) для нас".</w:t>
        <w:br/>
        <w:t>Когда же Муса к ним пришел</w:t>
        <w:br/>
        <w:t>И (старцу) рассказал историю свою,</w:t>
        <w:br/>
        <w:t>(Старец) сказал:</w:t>
        <w:br/>
        <w:t xml:space="preserve">"Не бойся ничего! Освободился ты от злочестивого наро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тут одна из (дочерей его) сказала:</w:t>
        <w:br/>
        <w:t>"Отец, возьми его к себе на службу:</w:t>
        <w:br/>
        <w:t>Лучший из тех, кого ты можешь взять, -</w:t>
        <w:br/>
        <w:t>Тот, в ком есть сила</w:t>
        <w:br/>
        <w:t xml:space="preserve">И кому (ты можешь) доверя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(Старец) сказал:</w:t>
        <w:br/>
        <w:t>"Хочу я выдать замуж за тебя</w:t>
        <w:br/>
        <w:t>Одну из этих (дочерей моих)</w:t>
        <w:br/>
        <w:t>На том условии, что ты</w:t>
        <w:br/>
        <w:t>Служить мне будешь восемь лет,</w:t>
        <w:br/>
        <w:t>А если в десять лет ты завершишь свой срок,</w:t>
        <w:br/>
        <w:t>Так это будет твоей (доброй волей), -</w:t>
        <w:br/>
        <w:t>Я не хочу стеснять тебя.</w:t>
        <w:br/>
        <w:t>Ты праведным всегда меня найдешь,</w:t>
        <w:br/>
        <w:t xml:space="preserve">Если на то будет угода Бог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Пусть будет так меж мною и тобой, - ответил Муса. -</w:t>
        <w:br/>
        <w:t>Какой бы срок из этих двух</w:t>
        <w:br/>
        <w:t>Мне (ни пришлось) бы выполнять,</w:t>
        <w:br/>
        <w:t>Ко мне обид ты предъявлять не должен,</w:t>
        <w:br/>
        <w:t>И будет поручителем Аллах</w:t>
        <w:br/>
        <w:t xml:space="preserve">Тому, о чем сейчас мы говор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Когда же Муса завершил свой срок,</w:t>
        <w:br/>
        <w:t>Он со своей семьей отправился в дорогу.</w:t>
        <w:br/>
        <w:t>(В пути) он вдруг на стороне горы огонь заметил.</w:t>
        <w:br/>
        <w:t>Он молвил:</w:t>
        <w:br/>
        <w:t>"Оставайтесь здесь! Я чувствую присутствие огня.</w:t>
        <w:br/>
        <w:t>Я принесу оттуда вам</w:t>
        <w:br/>
        <w:t>Какую-либо весть иль головешку,</w:t>
        <w:br/>
        <w:t xml:space="preserve">Чтоб вы могли согреться (у костр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вот когда он подошел к нему,</w:t>
        <w:br/>
        <w:t>То с правой стороны долины,</w:t>
        <w:br/>
        <w:t>Из глубины кустарника благословенной рощи,</w:t>
        <w:br/>
        <w:t>К нему раздался глас:</w:t>
        <w:br/>
        <w:t xml:space="preserve">"О Муса! Я - Аллах, Господь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Брось посох свой!"</w:t>
        <w:br/>
        <w:t>Когда увидел он,</w:t>
        <w:br/>
        <w:t>Что его посох змеем взвился,</w:t>
        <w:br/>
        <w:t>Отпрянул он назад,</w:t>
        <w:br/>
        <w:t>(Боясь) за ним вернуться.</w:t>
        <w:br/>
        <w:t>(И тут опять раздался глас):</w:t>
        <w:br/>
        <w:t>"О Муса! Подойди сюда! Не бойся, -</w:t>
        <w:br/>
        <w:t xml:space="preserve">Ведь ты - из тех, кто в безопасности (отны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еперь за пазуху ты руку положи,</w:t>
        <w:br/>
        <w:t>И она выйдет, белизной сверкая,</w:t>
        <w:br/>
        <w:t>Без всякого вреда тебе.</w:t>
        <w:br/>
        <w:t>Теперь, оставив страх,</w:t>
        <w:br/>
        <w:t>Прижми к себе свое крыло.</w:t>
        <w:br/>
        <w:t>(Твой посох и рука) от Бога твоего</w:t>
        <w:br/>
        <w:t>Двумя свидетельствами будут</w:t>
        <w:br/>
        <w:t>Для Фараона и его вельмож, -</w:t>
        <w:br/>
        <w:t xml:space="preserve">Они, поистине, народ распут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 Господи! - ответил Муса. -</w:t>
        <w:br/>
        <w:t>Убил я душу (одного) из них,</w:t>
        <w:br/>
        <w:t xml:space="preserve">И я боюсь: они меня погуб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ой брат Харун красноречивее меня в своих речах.</w:t>
        <w:br/>
        <w:t>Пошли его помощником со мной,</w:t>
        <w:br/>
        <w:t>Чтобы мою правдивость подтвердить.</w:t>
        <w:br/>
        <w:t xml:space="preserve">Поистине, боюсь я, что лжецом меня они сочт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Мы твою силу (силой) брата подкрепим, -</w:t>
        <w:br/>
        <w:t>(Господь ему) ответил. -</w:t>
        <w:br/>
        <w:t>И вам дадим такую власть,</w:t>
        <w:br/>
        <w:t>Что никогда они достичь не смогут</w:t>
        <w:br/>
        <w:t>(Возможностей) знамений Наших.</w:t>
        <w:br/>
        <w:t>Восторжествуют только вы и те,</w:t>
        <w:br/>
        <w:t xml:space="preserve">Которые последуют за в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огда пришел к ним Муса</w:t>
        <w:br/>
        <w:t>С ясными знаменьями от Нас,</w:t>
        <w:br/>
        <w:t>Они сказали:</w:t>
        <w:br/>
        <w:t>"Это - только колдовство,</w:t>
        <w:br/>
        <w:t>Измышленное (Мусой и Харуном), -</w:t>
        <w:br/>
        <w:t>Мы ни о чем подобном не слыхали</w:t>
        <w:br/>
        <w:t xml:space="preserve">Средь наших праотцев былых (времен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Муса сказал: "Господь мой знает лучше,</w:t>
        <w:br/>
        <w:t>Кто с Руководством от Него приходит,</w:t>
        <w:br/>
        <w:t>Кому - найлучшая последняя обитель, -</w:t>
        <w:br/>
        <w:t xml:space="preserve">Ведь нечестивым, истинно, во благе не быв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О знать моя! - ответил Фараон. -</w:t>
        <w:br/>
        <w:t>Для вас не знаю я другого бога,</w:t>
        <w:br/>
        <w:t>Помимо самого себя.</w:t>
        <w:br/>
        <w:t>Хаман, зажги мне (печь),</w:t>
        <w:br/>
        <w:t>(Чтобы обжечь кирпич) из глины,</w:t>
        <w:br/>
        <w:t>И башню (из него) устрой,</w:t>
        <w:br/>
        <w:t>Чтоб к Богу Мусы мне подняться, -</w:t>
        <w:br/>
        <w:t xml:space="preserve">Ведь я считаю: (Муса) - лжец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дерзко возгордились на земле</w:t>
        <w:br/>
        <w:t>И он, и воины его -</w:t>
        <w:br/>
        <w:t>Без истинного права (от Аллаха)-</w:t>
        <w:br/>
        <w:t xml:space="preserve">И думали, что к Нам возвращены н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А Мы его и воинов его</w:t>
        <w:br/>
        <w:t>Схватили и повергли в море, -</w:t>
        <w:br/>
        <w:t xml:space="preserve">Смотри, каков конец был злочест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Мы их сделали имамами, зовущими к Огню,</w:t>
        <w:br/>
        <w:t xml:space="preserve">И в Судный День им помощи не буд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Мы их проклятием сопроводили в этом мире,</w:t>
        <w:br/>
        <w:t>И им в День Воскресения (на Суд) быть среди тех,</w:t>
        <w:br/>
        <w:t xml:space="preserve">Кто не допущен будет (к милости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Мы даровали Мусе Книгу</w:t>
        <w:br/>
        <w:t>После того, как истребили поколенья древних,</w:t>
        <w:br/>
        <w:t>Чтобы ее знаменья стали для людей</w:t>
        <w:br/>
        <w:t>Наглядными примерами (от Нас)</w:t>
        <w:br/>
        <w:t>И как водительство (по жизненной стезе)</w:t>
        <w:br/>
        <w:t>И милосердие (от Нас),</w:t>
        <w:br/>
        <w:t xml:space="preserve">Чтобы они могли (над этим) поразмыс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не было тебя на западном краю (долины Тува),</w:t>
        <w:br/>
        <w:t>Когда определили Мы посланничество Мусе, -</w:t>
        <w:br/>
        <w:t xml:space="preserve">Свидетелем (тому) ты не бы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о Мы произвели (другие) поколенья,</w:t>
        <w:br/>
        <w:t>И долгою была их жизнь.</w:t>
        <w:br/>
        <w:t>Средь обитателей Мадйана не было тебя, -</w:t>
        <w:br/>
        <w:t>Чтоб им читать знаменья Наши,</w:t>
        <w:br/>
        <w:t xml:space="preserve">Мы посылали (увещателей) для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Ты не был и у стороны Горы,</w:t>
        <w:br/>
        <w:t>Когда Мы (к Мусе) там воззвали;</w:t>
        <w:br/>
        <w:t>Но (ныне) милостью от Бога твоего</w:t>
        <w:br/>
        <w:t>Ты послан, чтоб нести увещевание народу,</w:t>
        <w:br/>
        <w:t>К которому посланник до тебя не приходил, -</w:t>
        <w:br/>
        <w:t xml:space="preserve">Чтобы они могли (над этим) поразмыс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(И если бы тебя Мы не послали),</w:t>
        <w:br/>
        <w:t>Коснись их бедствие (по Нашей воле)</w:t>
        <w:br/>
        <w:t>За то, что предварили им деяния их рук,</w:t>
        <w:br/>
        <w:t>Они сказали бы:</w:t>
        <w:br/>
        <w:t>"Господь наш! Что же посланника</w:t>
        <w:br/>
        <w:t>Ты не направил к нам?</w:t>
        <w:br/>
        <w:t>Твоим знаменьям следовали б мы</w:t>
        <w:br/>
        <w:t xml:space="preserve">И стали среди тех, 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Когда же Истина от Нас явилась им,</w:t>
        <w:br/>
        <w:t>Они сказали:</w:t>
        <w:br/>
        <w:t>"Что ж не даровано ему того же, что и Мусе?"</w:t>
        <w:br/>
        <w:t>Неужто не отвергли они то,</w:t>
        <w:br/>
        <w:t>Что Мусе было передано прежде?</w:t>
        <w:br/>
        <w:t>"Два колдовства, - они сказали, -</w:t>
        <w:br/>
        <w:t>Взаимно помогающие (нас околдовать).</w:t>
        <w:br/>
        <w:t xml:space="preserve">Мы ни во что (подобное) не вер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кажи: "Так принесите Книгу от Аллаха,</w:t>
        <w:br/>
        <w:t>Что будет лучшим вам водительством, чем эти,</w:t>
        <w:br/>
        <w:t>И буду следовать я ей,</w:t>
        <w:br/>
        <w:t xml:space="preserve">Если вы правду говор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коль они ответить не сумеют,</w:t>
        <w:br/>
        <w:t>То знай: они лишь следуют своим страстям.</w:t>
        <w:br/>
        <w:t>А есть ли более заблудшие, чем те,</w:t>
        <w:br/>
        <w:t>Кто следует своим страстям</w:t>
        <w:br/>
        <w:t>Без руководства от Аллаха?</w:t>
        <w:br/>
        <w:t>Поистине, неправедных людей</w:t>
        <w:br/>
        <w:t xml:space="preserve">Прямым путем Аллах не направля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(Сейчас) Мы Слово довели (до их ушей и глаз),</w:t>
        <w:br/>
        <w:t xml:space="preserve">Чтоб им их образум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 те, которым Мы послали</w:t>
        <w:br/>
        <w:t>Книгу до него,</w:t>
        <w:br/>
        <w:t xml:space="preserve">Поверили в нег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говорят, когда его зачитывают им:</w:t>
        <w:br/>
        <w:t>"В него уверовали мы.</w:t>
        <w:br/>
        <w:t>Он - Истина, сошедшая от нашего Владыки.</w:t>
        <w:br/>
        <w:t xml:space="preserve">Мы были мусульманами и раньш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Таким будет дарована награда дважды:</w:t>
        <w:br/>
        <w:t>За то, что были терпеливы и смиренны,</w:t>
        <w:br/>
        <w:t>За то, что отстраняют зло добром</w:t>
        <w:br/>
        <w:t xml:space="preserve">И подать правят из того, чем Мы их надел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Едва услышав речь пустую,</w:t>
        <w:br/>
        <w:t>Они от этого уходят, говоря:</w:t>
        <w:br/>
        <w:t>"У нас - свои дела, у вас - свои.</w:t>
        <w:br/>
        <w:t>Мир вам! В нас нет стремленья находиться</w:t>
        <w:br/>
        <w:t xml:space="preserve">Среди невежд (в Господнем Слов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Не ты ведешь прямым путем</w:t>
        <w:br/>
        <w:t>Того, кто люб (твоей душе и сердцу).</w:t>
        <w:br/>
        <w:t>Аллах ведет того, кого Своим желанием сочтет, -</w:t>
        <w:br/>
        <w:t>Он лучше знает тех,</w:t>
        <w:br/>
        <w:t xml:space="preserve">Кто следует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ни сказали:</w:t>
        <w:br/>
        <w:t>"Если бы (Господнему) уставу</w:t>
        <w:br/>
        <w:t>С тобою вместе следовали мы,</w:t>
        <w:br/>
        <w:t>Нас вырвали б из нашей же земли".</w:t>
        <w:br/>
        <w:t>Ужель не утвердили Мы за ними</w:t>
        <w:br/>
        <w:t>Надежный и священный (Храм)?</w:t>
        <w:br/>
        <w:t>К нему текут плоды всех (благ) -</w:t>
        <w:br/>
        <w:t>Как Наш надел (им в этой жизни).</w:t>
        <w:br/>
        <w:t xml:space="preserve">Но большинство из них (того) н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О, сколько ж погубили Мы селений,</w:t>
        <w:br/>
        <w:t>Что горделиво ликовали в изобилии их жизни!</w:t>
        <w:br/>
        <w:t>И вот жилища их - полупустынны,</w:t>
        <w:br/>
        <w:t xml:space="preserve">И Мы - наследники (всему, чем тешились о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Не погубил Господь твой ни единого селенья,</w:t>
        <w:br/>
        <w:t>Пока к ним в главное скопление людей</w:t>
        <w:br/>
        <w:t>Не был направлен Наш посланник,</w:t>
        <w:br/>
        <w:t>Читающий знаменья Наши.</w:t>
        <w:br/>
        <w:t>Мы не губили ни единого селенья без того,</w:t>
        <w:br/>
        <w:t xml:space="preserve">Чтоб обитатели его неправедными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чем бы вас ни жаловали Мы,</w:t>
        <w:br/>
        <w:t>Сие - лишь (преходящие) украсы</w:t>
        <w:br/>
        <w:t>И достоянье ближней жизни.</w:t>
        <w:br/>
        <w:t>А то, что у Аллаха, - длительней и краше.</w:t>
        <w:br/>
        <w:t xml:space="preserve">Ужель не станете разум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Сравни ли тот,</w:t>
        <w:br/>
        <w:t>Кому благой обет Мы дали -</w:t>
        <w:br/>
        <w:t>И, истинно, он встретит (исполнение) его, -</w:t>
        <w:br/>
        <w:t>Тому, кому дары Мы дали в ближней жизни</w:t>
        <w:br/>
        <w:t>И кто потом, в День Воскресения (на Суд),</w:t>
        <w:br/>
        <w:t>К Нам будет приведен среди других</w:t>
        <w:br/>
        <w:t xml:space="preserve">(Для понесенья наказанья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В тот День (Господь) к ним воззовет и скажет:</w:t>
        <w:br/>
        <w:t>"Где "сотоварищи" Мои,</w:t>
        <w:br/>
        <w:t xml:space="preserve">Которых вы себе измыслили (для почитанья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И скажут те, над коими (Господне)</w:t>
        <w:br/>
        <w:t>Слово оправдалось:</w:t>
        <w:br/>
        <w:t>"Господь наш! Это - те, которых заблудили мы</w:t>
        <w:br/>
        <w:t>(Лишь) потому, что сами были в заблужденье.</w:t>
        <w:br/>
        <w:t>Мы пред Тобой свободны (от греха их) -</w:t>
        <w:br/>
        <w:t>Ведь чтили (на земле) они не нас,</w:t>
        <w:br/>
        <w:t xml:space="preserve">(А свои собственные страсти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м скажут: "Призовите сотоварищей своих,</w:t>
        <w:br/>
        <w:t>(Которых прочили вы Богу)!"</w:t>
        <w:br/>
        <w:t>Они их призовут, но те им не ответят.</w:t>
        <w:br/>
        <w:t>И вот тогда увидят наказание они,</w:t>
        <w:br/>
        <w:t>(И возопят в отчаянье их души):</w:t>
        <w:br/>
        <w:t>"О, если б они шли прямым путем,</w:t>
        <w:br/>
        <w:t xml:space="preserve">(Нам не пришлось бы в смертных муках изнывать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В тот День</w:t>
        <w:br/>
        <w:t>К ним воззовет Господь и скажет:</w:t>
        <w:br/>
        <w:t xml:space="preserve">"Каков был ваш ответ посланникам Моим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Но будут в этот День неясны и туманны их ответы;</w:t>
        <w:br/>
        <w:t>У них не будет сил</w:t>
        <w:br/>
        <w:t>Друг друга расспросить и попросить подмоги,</w:t>
        <w:br/>
        <w:t xml:space="preserve">(Чтобы Всевышнему ответи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А те, кто с покаянием (к Аллаху) обратился,</w:t>
        <w:br/>
        <w:t>Уверовал и доброе творил, -</w:t>
        <w:br/>
        <w:t>Тем, несомненно, пребывать среди таких,</w:t>
        <w:br/>
        <w:t xml:space="preserve">Кому (назначено) блажен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Господь твой (мудростью) желанья Своего</w:t>
        <w:br/>
        <w:t>Творит (во благо) и (на благо) избирает.</w:t>
        <w:br/>
        <w:t>Нет выбора у тех,</w:t>
        <w:br/>
        <w:t>(Кто в соучастники Ему навязан ими).</w:t>
        <w:br/>
        <w:t>Хвала Ему! Превыше Он того,</w:t>
        <w:br/>
        <w:t xml:space="preserve">Что в соучастники Ему они прид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Господь твой знает,</w:t>
        <w:br/>
        <w:t>Что скрывается в их душах</w:t>
        <w:br/>
        <w:t xml:space="preserve">И что они являют напоказ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А Он - Аллах, (Господь Единый),</w:t>
        <w:br/>
        <w:t>И нет иного божества, кроме Него.</w:t>
        <w:br/>
        <w:t>Ему - хвала и в первой, и в последней (жизни).</w:t>
        <w:br/>
        <w:t>Ему - верховное решение (всех дел),</w:t>
        <w:br/>
        <w:t xml:space="preserve">И лишь к Нему вы возвратите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Скажи: "Подумайте - если б Аллах</w:t>
        <w:br/>
        <w:t>Прострил над вами нескончаемую Ночь</w:t>
        <w:br/>
        <w:t>До Воскресения (на Суд),</w:t>
        <w:br/>
        <w:t>Какой бы бог, кроме Него,</w:t>
        <w:br/>
        <w:t>Вам смог бы принести (сиянье) света?</w:t>
        <w:br/>
        <w:t xml:space="preserve">Ужель не слышите (не внемля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Скажи: "Подумайте - если б Аллах</w:t>
        <w:br/>
        <w:t>Прострил над вами бесконечный День</w:t>
        <w:br/>
        <w:t>До Воскресения (на Суд),</w:t>
        <w:br/>
        <w:t>Какой бы бог, кроме Него,</w:t>
        <w:br/>
        <w:t>Вам даровал бы ночь, чтоб в ней почить?</w:t>
        <w:br/>
        <w:t xml:space="preserve">Ужель не видите (не внемля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От милости Своей</w:t>
        <w:br/>
        <w:t>Он сотворил вам Ночь и День,</w:t>
        <w:br/>
        <w:t>Чтоб (в темноте) ночи почить вам (безмятежно),</w:t>
        <w:br/>
        <w:t>А в (свете) дня - Его благоволения искать</w:t>
        <w:br/>
        <w:t xml:space="preserve">И чтобы вы могли быть благодар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В тот День Господь к ним воззовет и скажет:</w:t>
        <w:br/>
        <w:t>"Где "сотоварищи" Мои,</w:t>
        <w:br/>
        <w:t xml:space="preserve">Которых вы себе измыслили (для почитанья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Мы призовем свидетеля из каждого народа</w:t>
        <w:br/>
        <w:t>И скажем: "Представьте доказательство свое!"</w:t>
        <w:br/>
        <w:t>Тогда узнать им (предстоит),</w:t>
        <w:br/>
        <w:t>Что Истина - лишь в ведении Бога;</w:t>
        <w:br/>
        <w:t>Покинут их те (божества),</w:t>
        <w:br/>
        <w:t xml:space="preserve">Которых измышляло их воображ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К'арун, поистине, был из народа Мусы,</w:t>
        <w:br/>
        <w:t>Но он злодействовал жестоко против них.</w:t>
        <w:br/>
        <w:t>И Мы его таким богатством одарили,</w:t>
        <w:br/>
        <w:t>Что (вес) ключей (от закромов его)</w:t>
        <w:br/>
        <w:t>Составил бы тяжелый груз</w:t>
        <w:br/>
        <w:t>Для целой группы силачей.</w:t>
        <w:br/>
        <w:t>И вот сказал ему народ его:</w:t>
        <w:br/>
        <w:t>"Не радуйся и не гордись хвастливо,</w:t>
        <w:br/>
        <w:t>(Храня свои богатства под замком).</w:t>
        <w:br/>
        <w:t>Аллах не любит тех, которые (Его дарами)</w:t>
        <w:br/>
        <w:t xml:space="preserve">Сладятся (в одиночку, с ближним не деля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А с помощью того, что даровал тебе Аллах,</w:t>
        <w:br/>
        <w:t>Стремись к обители последней (жизни)</w:t>
        <w:br/>
        <w:t>И своей доли в этой жизни не забудь -</w:t>
        <w:br/>
        <w:t>Добротвори к другим в такой же мере,</w:t>
        <w:br/>
        <w:t>В какой Аллах добротворил к тебе,</w:t>
        <w:br/>
        <w:t>И не стремись на сей земле нечестие посеять, -</w:t>
        <w:br/>
        <w:t>Аллах, поистине, не любит тех,</w:t>
        <w:br/>
        <w:t xml:space="preserve">Кто сеет (на земле) нечестие и смут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(К'арун) сказал (им):</w:t>
        <w:br/>
        <w:t>"Все, что мне дано,</w:t>
        <w:br/>
        <w:t>Я получил по собственному знанью!"</w:t>
        <w:br/>
        <w:t>Неужто он не знал того,</w:t>
        <w:br/>
        <w:t>Что погубил Аллах и до него</w:t>
        <w:br/>
        <w:t>Из многих поколений тех,</w:t>
        <w:br/>
        <w:t>Кто своей мощью и накопленным богатством</w:t>
        <w:br/>
        <w:t>Превосходил его (во много раз)?</w:t>
        <w:br/>
        <w:t>Но грешники за их грехи</w:t>
        <w:br/>
        <w:t xml:space="preserve">Не сразу будут призваны к отве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важно шествовал (К'арун)</w:t>
        <w:br/>
        <w:t>Среди людей своей (общины)</w:t>
        <w:br/>
        <w:t>Во (всей красе) своих убранств,</w:t>
        <w:br/>
        <w:t>И восклицали те, (которые в невежестве своем)</w:t>
        <w:br/>
        <w:t>Желали благ земного мира:</w:t>
        <w:br/>
        <w:t>"О, если б нам было дано</w:t>
        <w:br/>
        <w:t>То, что даровано К'аруну!</w:t>
        <w:br/>
        <w:t xml:space="preserve">Он, истинно, великого надела обладател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Но те, кто наделен был знанием, сказали:</w:t>
        <w:br/>
        <w:t>"О, горе вам! Награда Господа ведь лучше</w:t>
        <w:br/>
        <w:t>Для тех, кто верует и делает добро.</w:t>
        <w:br/>
        <w:t>Но возымеют ее те,</w:t>
        <w:br/>
        <w:t xml:space="preserve">Кто терпелив и стоек (в своей вер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(Разверзли) землю Мы и повелели ей</w:t>
        <w:br/>
        <w:t>Его жилище поглотить, его (и все его добро), -</w:t>
        <w:br/>
        <w:t>И с ним не оказалось никого,</w:t>
        <w:br/>
        <w:t>Кто б от Аллаха защитил его,</w:t>
        <w:br/>
        <w:t>И не был он средь тех, которые спаслись,</w:t>
        <w:br/>
        <w:t xml:space="preserve">(Господней помощью храним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А уж наутро те,</w:t>
        <w:br/>
        <w:t>Которые, (завидуя ему), еще вчера желали его места,</w:t>
        <w:br/>
        <w:t>Говорили: "Горе (им)!</w:t>
        <w:br/>
        <w:t>Аллах надел Свой ширит или мерой раздает</w:t>
        <w:br/>
        <w:t>Тем из служителей Своих,</w:t>
        <w:br/>
        <w:t>Кого сочтет Своим желаньем.</w:t>
        <w:br/>
        <w:t>Не будь к нам милосердия Аллаха,</w:t>
        <w:br/>
        <w:t>Земля бы поглотила нас.</w:t>
        <w:br/>
        <w:t>О, горе (им)!</w:t>
        <w:br/>
        <w:t>Неверным, истинно, не знать</w:t>
        <w:br/>
        <w:t xml:space="preserve">(Господней) благодат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(Усладу же) последнего жилища</w:t>
        <w:br/>
        <w:t>Дадим Мы тем, кто не желает</w:t>
        <w:br/>
        <w:t>Величаться на земле или нечестие там сеять!</w:t>
        <w:br/>
        <w:t>И лишь за теми, кто благочестив,</w:t>
        <w:br/>
        <w:t xml:space="preserve">Конечная (услада Ра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Тот, кто творит добро,</w:t>
        <w:br/>
        <w:t>В награду лучшее получит, чем оно.</w:t>
        <w:br/>
        <w:t>А тем же, кто творит дурное,</w:t>
        <w:br/>
        <w:t xml:space="preserve">Аллах воздаст (по соответствию) 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Поистине, ведь Тот, Кто сей Коран</w:t>
        <w:br/>
        <w:t>Вменил в обязанность тебе, (о Мухаммад!),</w:t>
        <w:br/>
        <w:t>Вернет тебя к конечному приходу (зрить Свой лик).</w:t>
        <w:br/>
        <w:t>Скажи: "Господь мой лучше знает тех,</w:t>
        <w:br/>
        <w:t>Которые приходят с Руководством,</w:t>
        <w:br/>
        <w:t xml:space="preserve">И тех, кто в явн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Ты не надеялся, что эта Книга</w:t>
        <w:br/>
        <w:t>Будет ниспослана тебе</w:t>
        <w:br/>
        <w:t>Иначе, как Господня благость,-</w:t>
        <w:br/>
        <w:t xml:space="preserve">А потому не становись заступником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 пусть ничто не отвратит тебя</w:t>
        <w:br/>
        <w:t>От (святости) Господних откровений,</w:t>
        <w:br/>
        <w:t>Когда они тебе уже предстали.</w:t>
        <w:br/>
        <w:t>Зови (людей) к Владыке своему</w:t>
        <w:br/>
        <w:t xml:space="preserve">И (в равные Ему) других богов не проч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Не призывай с Аллахом наравне другого бога, -</w:t>
        <w:br/>
        <w:t>Кроме Него, иного бога нет;</w:t>
        <w:br/>
        <w:t>Все гибнет, кроме Его лика,</w:t>
        <w:br/>
        <w:t>Ему - Верховное решение всего,</w:t>
        <w:br/>
        <w:t xml:space="preserve">И лишь к Нему вы все вернетесь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29. Паук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еужто полагают люди,</w:t>
        <w:br/>
        <w:t>Что, если они скажут:</w:t>
        <w:br/>
        <w:t>"Веруем мы (в Бога)",</w:t>
        <w:br/>
        <w:t xml:space="preserve">Их не подвергнут испытаниям (на верность этих слов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Мы испытали тех, кто был до них.</w:t>
        <w:br/>
        <w:t>И несомненно ведомы Аллаху</w:t>
        <w:br/>
        <w:t>Те, что правдивы (среди них),</w:t>
        <w:br/>
        <w:t xml:space="preserve">И те, (уста которых) лж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еужто те, кто злодеяет,</w:t>
        <w:br/>
        <w:t>Считают, что сумеют Нас опередить?</w:t>
        <w:br/>
        <w:t xml:space="preserve">Насколько ж плОхи их сужде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А тот, кто чает встречи с Богом, -</w:t>
        <w:br/>
        <w:t>Так ведь, поистине, уж близится предел, что Им определен, -</w:t>
        <w:br/>
        <w:t xml:space="preserve">Он слышит (все) и знает (обо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кто усердствует на промысле Господнем,</w:t>
        <w:br/>
        <w:t>Усердствует на благо собственной душе, -</w:t>
        <w:br/>
        <w:t>Аллах свободен от нужды в мирах,</w:t>
        <w:br/>
        <w:t xml:space="preserve">(Которые Он Сам же созда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А тем, кто верует и доброе творит,</w:t>
        <w:br/>
        <w:t>Сотрем Мы все их прегрешенья</w:t>
        <w:br/>
        <w:t xml:space="preserve">И воздадим по соответствию их лучш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Мы завещали человеку</w:t>
        <w:br/>
        <w:t>Добротворить родителям своим.</w:t>
        <w:br/>
        <w:t>Но если станут принуждать они тебя</w:t>
        <w:br/>
        <w:t>Мне в "сотоварищи" призвать такое,</w:t>
        <w:br/>
        <w:t>О чем ты знания (из Божьих</w:t>
        <w:br/>
        <w:t>Откровений) не имеешь,</w:t>
        <w:br/>
        <w:t>Не повинуйся (в этом деле) им.</w:t>
        <w:br/>
        <w:t>Ко Мне вернетесь вы, и Я вам возвещу</w:t>
        <w:br/>
        <w:t xml:space="preserve">Всю (суть) того, что вы 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тех, кто верует и доброе творит,</w:t>
        <w:br/>
        <w:t>Введем Мы в братство тех,</w:t>
        <w:br/>
        <w:t xml:space="preserve">Которым (пребывать) во благ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Среди людей есть те, что говорят:</w:t>
        <w:br/>
        <w:t>"Мы веруем в Аллаха!"</w:t>
        <w:br/>
        <w:t>Когда ж в Господнем деле их беда коснется,</w:t>
        <w:br/>
        <w:t>Как испытание людей (на стойкость в вере),</w:t>
        <w:br/>
        <w:t>Они ее за гнев Аллаха выдают.</w:t>
        <w:br/>
        <w:t>Когда ж Господня помощь ниспадет и с ней победа,</w:t>
        <w:br/>
        <w:t>"Мы были с вами", - говорят они.</w:t>
        <w:br/>
        <w:t>Ужель Аллах не знает лучше,</w:t>
        <w:br/>
        <w:t xml:space="preserve">Что кроется в сердцах Его миров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несомненно Господу известны</w:t>
        <w:br/>
        <w:t xml:space="preserve">Те, кто уверовал, и те, кто лицем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те, кто не уверовал (в Аллаха), верующим говорят:</w:t>
        <w:br/>
        <w:t>"Вы следуйте по нашему пути,</w:t>
        <w:br/>
        <w:t>И понесем грехи мы ваши на себе!"</w:t>
        <w:br/>
        <w:t>Но ничего из их грехов они не понесут -</w:t>
        <w:br/>
        <w:t xml:space="preserve">Лжецы они, и толь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Нести им бремя собственных (грехов)</w:t>
        <w:br/>
        <w:t>И груз (грехов за совращение душ ближних),</w:t>
        <w:br/>
        <w:t>Что ляжет грузом на их груз.</w:t>
        <w:br/>
        <w:t>В День Воскресения их спросят</w:t>
        <w:br/>
        <w:t xml:space="preserve">За (ложь всего) измышленного 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ослали Нуха Мы к его народу;</w:t>
        <w:br/>
        <w:t>Среди него он пробыл без пятидесяти тысячу годов.</w:t>
        <w:br/>
        <w:t>Но их постиг потоп,</w:t>
        <w:br/>
        <w:t xml:space="preserve">Когда (в неверии своем) в грехах они погряз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Мы спасли его и тех, что были на ковчеге,</w:t>
        <w:br/>
        <w:t xml:space="preserve">И сделали его знаменьем для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(Послали) Ибрахима (Мы к его народу),</w:t>
        <w:br/>
        <w:t>И он сказал народу своему:</w:t>
        <w:br/>
        <w:t>"Аллаху поклоняйтесь!</w:t>
        <w:br/>
        <w:t>(В деяниях своих) страшитесь Его гнева.</w:t>
        <w:br/>
        <w:t>Сие есть лучшее для вас,</w:t>
        <w:br/>
        <w:t xml:space="preserve">Если еще в вас живо разум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Вы чтите идолов с Аллахом наравне,</w:t>
        <w:br/>
        <w:t>Выдумывая ложь (при этом),</w:t>
        <w:br/>
        <w:t>Они ж - кого вы наравне с Аллахом чтите -</w:t>
        <w:br/>
        <w:t>Для вас ничем потребным (в этой жизни) не владеют.</w:t>
        <w:br/>
        <w:t>А потому потребное себе</w:t>
        <w:br/>
        <w:t>Испрашивайте вы лишь у Аллаха</w:t>
        <w:br/>
        <w:t>И благодарствуйте (в молитвах) лишь Его -</w:t>
        <w:br/>
        <w:t xml:space="preserve">К Нему лежит и ваше возвращ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А если вы сочтете это ложью,</w:t>
        <w:br/>
        <w:t>Так ведь считали его ложью</w:t>
        <w:br/>
        <w:t>Народы, жившие до вас,</w:t>
        <w:br/>
        <w:t>И на посланнике (лежит)</w:t>
        <w:br/>
        <w:t xml:space="preserve">Лишь передача ясная (Господних Открове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Ужель они не видят, как Аллах</w:t>
        <w:br/>
        <w:t>Вершит первичное творенье,</w:t>
        <w:br/>
        <w:t>Потом его, в небытие повергнув,</w:t>
        <w:br/>
        <w:t>Вновь воссоздает, -</w:t>
        <w:br/>
        <w:t xml:space="preserve">Это для Господа, поистине, лег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Скажи: "Пройдите по земле и посмотрите:</w:t>
        <w:br/>
        <w:t>Как произвел Аллах начальное творенье,</w:t>
        <w:br/>
        <w:t>Так и конечное творенье Он произведет, -</w:t>
        <w:br/>
        <w:t xml:space="preserve">Поистине, над всем - могущество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Наказывает Он иль милует Своей угодой</w:t>
        <w:br/>
        <w:t>(По справедливости) желанья Своего -</w:t>
        <w:br/>
        <w:t xml:space="preserve">К Нему лишь будете вы все возвращ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(никогда) ни на земле, ни в небесах</w:t>
        <w:br/>
        <w:t>Вам не расстроить (замыслов</w:t>
        <w:br/>
        <w:t>Господней Воли).</w:t>
        <w:br/>
        <w:t>Кроме Аллаха, покровителя вам нет</w:t>
        <w:br/>
        <w:t xml:space="preserve">И нет помощника ино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 те, которые не веруют в знамения Аллаха</w:t>
        <w:br/>
        <w:t>И отвергают встречу с Ним, (считая ее ложью),</w:t>
        <w:br/>
        <w:t>Отчаялись найти Господню милость, -</w:t>
        <w:br/>
        <w:t xml:space="preserve">Для них - мучительная кар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тветом же народа (Ибрахиму) было:</w:t>
        <w:br/>
        <w:t>"Убейте вы его или сожгите!"</w:t>
        <w:br/>
        <w:t>Но спас его Аллах из пламени огня, -</w:t>
        <w:br/>
        <w:t xml:space="preserve">В этом, поистине, знамение для 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он сказал:</w:t>
        <w:br/>
        <w:t>"Вы идолов себе призвали</w:t>
        <w:br/>
        <w:t>Для почитания с Аллахом наравне</w:t>
        <w:br/>
        <w:t>Из проявления земной приязни.</w:t>
        <w:br/>
        <w:t>Потом, в День Воскресения (на Суд),</w:t>
        <w:br/>
        <w:t>Вы отречетесь друг от друга</w:t>
        <w:br/>
        <w:t>И станете друг друга проклинать.</w:t>
        <w:br/>
        <w:t>Огонь убежищем вам станет,</w:t>
        <w:br/>
        <w:t xml:space="preserve">И не окажет помощь вам никт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Лут уверовал в него.</w:t>
        <w:br/>
        <w:t>"Я оставляю свой очаг, - сказал он, -</w:t>
        <w:br/>
        <w:t>И к моему Владыке прибегаю, -</w:t>
        <w:br/>
        <w:t xml:space="preserve">Он, истинно, могущ и мудр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даровали (Ибрахиму) Мы Исхака и Йакуба,</w:t>
        <w:br/>
        <w:t>В его потомстве основав</w:t>
        <w:br/>
        <w:t>Пророчество и Книгу (Откровений);</w:t>
        <w:br/>
        <w:t>Ему награду в этом мире жаловали Мы,</w:t>
        <w:br/>
        <w:t xml:space="preserve">В другом - ему, поистине, средь праведников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(Послали) Лута (Мы к его народу),</w:t>
        <w:br/>
        <w:t>И он сказал:</w:t>
        <w:br/>
        <w:t>"Вы, истинно, творите мерзость,</w:t>
        <w:br/>
        <w:t>Которой ни один (народ) миров до вас</w:t>
        <w:br/>
        <w:t xml:space="preserve">Еще не предав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еужто вы и впрямь</w:t>
        <w:br/>
        <w:t>К мужчинам (в своей похоти) идете?</w:t>
        <w:br/>
        <w:t>Бесчинствуете на больших дорогах</w:t>
        <w:br/>
        <w:t>И беззаконие творите,</w:t>
        <w:br/>
        <w:t>Когда (даете суд) в собраниях своих?"</w:t>
        <w:br/>
        <w:t>Ответом же его народа были лишь слова:</w:t>
        <w:br/>
        <w:t>"Сведи на нас Господню кару,</w:t>
        <w:br/>
        <w:t xml:space="preserve">Если ты правду говориш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Лут возмолил:</w:t>
        <w:br/>
        <w:t xml:space="preserve">"О Боже! Окажи мне помощь против распутного наро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вот, когда с благою Вестью</w:t>
        <w:br/>
        <w:t>Пришли посланцы Наши к Ибрахиму,</w:t>
        <w:br/>
        <w:t>Они сказали:</w:t>
        <w:br/>
        <w:t>"Мы погубим (распутных) обитателей тех мест, -</w:t>
        <w:br/>
        <w:t xml:space="preserve">Они, поистине, в грехе погряз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м (Ибрахим) ответил:</w:t>
        <w:br/>
        <w:t>"Там же Лут!"</w:t>
        <w:br/>
        <w:t>"Нам лучше знать, кто там, - они сказали. -</w:t>
        <w:br/>
        <w:t>Спасем его мы и его семью,</w:t>
        <w:br/>
        <w:t>Кроме жены его, (что не уверовала в Бога),</w:t>
        <w:br/>
        <w:t xml:space="preserve">Которой (надлежит) остаться т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Когда пришли посланцы Наши к Луту,</w:t>
        <w:br/>
        <w:t>Он опечалился за них, и мощь его ослабла.</w:t>
        <w:br/>
        <w:t>"Не бойся ты и не тревожься! - молвили они. -</w:t>
        <w:br/>
        <w:t>Спасем тебя мы и твою семью,</w:t>
        <w:br/>
        <w:t xml:space="preserve">Кроме твоей жены, которой (надлежит) оста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ы кару с неба низведем</w:t>
        <w:br/>
        <w:t>На жителей селений этих</w:t>
        <w:br/>
        <w:t xml:space="preserve">За то, что были так распут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Мы от (событий) тех (времен)</w:t>
        <w:br/>
        <w:t>Знаменье ясное оставили для тех,</w:t>
        <w:br/>
        <w:t xml:space="preserve">Которые разум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 мадйанитам Мы Шу'айба, брата их, послали,</w:t>
        <w:br/>
        <w:t>И он сказал:</w:t>
        <w:br/>
        <w:t>"О мой народ! Аллаху поклоняйтесь!</w:t>
        <w:br/>
        <w:t>Страшитесь Дня Последнего (Суда)</w:t>
        <w:br/>
        <w:t>И не творите злодеяний на земле,</w:t>
        <w:br/>
        <w:t xml:space="preserve">Сея на ней нечестие и смут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Они ж сочли его лжецом,</w:t>
        <w:br/>
        <w:t>За что постигла их Господня кара,</w:t>
        <w:br/>
        <w:t>И уж наутро в собственных домах</w:t>
        <w:br/>
        <w:t xml:space="preserve">Они поверженными ниц леж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(за подобные грехи)</w:t>
        <w:br/>
        <w:t>Мы кару на адитов низвели</w:t>
        <w:br/>
        <w:t>И на людей Самуд.</w:t>
        <w:br/>
        <w:t>И по (остаткам) их жилищ</w:t>
        <w:br/>
        <w:t>Вам ясны (судьбы тех народов).</w:t>
        <w:br/>
        <w:t>Им Сатана дела их разукрасил</w:t>
        <w:br/>
        <w:t>И свел с (Господнего) пути, -</w:t>
        <w:br/>
        <w:t xml:space="preserve">А были ведь они так проницательны и так разум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(Мы кару низвели и) на К'аруна, Фараона и Хамана.</w:t>
        <w:br/>
        <w:t>Пришел к ним с ясными знамениями Муса, -</w:t>
        <w:br/>
        <w:t>Они же возгордились на земле,</w:t>
        <w:br/>
        <w:t>Но не сумели Нас опередить</w:t>
        <w:br/>
        <w:t xml:space="preserve">(И избежать ответной кары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Мы всех их наказали за их грех.</w:t>
        <w:br/>
        <w:t>Против одних обрушили мы шквал камней,</w:t>
        <w:br/>
        <w:t>Других зловещим воплем поразили,</w:t>
        <w:br/>
        <w:t>А (под ногами грешников) других</w:t>
        <w:br/>
        <w:t>(Разверзли) землю Мы</w:t>
        <w:br/>
        <w:t>(И повелели ей) их поглотить,</w:t>
        <w:br/>
        <w:t>Других же потопили Мы.</w:t>
        <w:br/>
        <w:t>Их не Аллах обрек на все эти ненастья -</w:t>
        <w:br/>
        <w:t xml:space="preserve">На них их обрекли деяния их ру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Те, кто себе, кроме Аллаха,</w:t>
        <w:br/>
        <w:t>Других помощников призвал,</w:t>
        <w:br/>
        <w:t>Подобен пауку, что дом себе устроил, -</w:t>
        <w:br/>
        <w:t>Но есть ли дом слабее дома паука!</w:t>
        <w:br/>
        <w:t xml:space="preserve">О, если б они знали (суть вещей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Аллаху, истинно, известно</w:t>
        <w:br/>
        <w:t>Все то, к чему они, кроме Него, взывают, -</w:t>
        <w:br/>
        <w:t xml:space="preserve">Поистине, Он мудр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Вот притчи, что Мы людям предлагаем,</w:t>
        <w:br/>
        <w:t xml:space="preserve">Но внемлют им лишь те, кто сведущ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Аллах воздвиг небесный свод и землю</w:t>
        <w:br/>
        <w:t>По Истине (Господнего Творенья).</w:t>
        <w:br/>
        <w:t>В этом - знамение для тех,</w:t>
        <w:br/>
        <w:t xml:space="preserve">Кто (всей душой)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Читай им то,</w:t>
        <w:br/>
        <w:t>Что из Писания тебе внушением открыто.</w:t>
        <w:br/>
        <w:t>Выстаивай молитву по часам -</w:t>
        <w:br/>
        <w:t>Молитва ведь от мерзости (хранит)</w:t>
        <w:br/>
        <w:t>И от постыдных дел (оберегает).</w:t>
        <w:br/>
        <w:t>И, несомненно, поминание Аллаха -</w:t>
        <w:br/>
        <w:t>(Ваш долг) великий (перед Ним), -</w:t>
        <w:br/>
        <w:t xml:space="preserve">Ему известны все ваши де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Не препирайтесь с обладателями Книги</w:t>
        <w:br/>
        <w:t>Иначе, как с достоинством и честью</w:t>
        <w:br/>
        <w:t>Используя найлучший довод,</w:t>
        <w:br/>
        <w:t>Помимо тех, кто вам несправедливо</w:t>
        <w:br/>
        <w:t>Чинит (намеренное) зло,</w:t>
        <w:br/>
        <w:t>И говорите:</w:t>
        <w:br/>
        <w:t>"Мы верим в то, что нам ниспослано и вам.</w:t>
        <w:br/>
        <w:t>Наш Бог и ваш, поистине, Един,</w:t>
        <w:br/>
        <w:t xml:space="preserve">И лишь Единому Ему мы предаем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так тебе Мы ниспослали Книгу,</w:t>
        <w:br/>
        <w:t>И люди Книги веруют в нее,</w:t>
        <w:br/>
        <w:t>Как есть из этих те, кто тоже в нее верит, -</w:t>
        <w:br/>
        <w:t xml:space="preserve">Ведь лишь неверные (способны) знаменья Наши отриц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Ты до него не прочитал ни одного Писанья,</w:t>
        <w:br/>
        <w:t>Не обозначил ни единой (буквы) собственной рукой -</w:t>
        <w:br/>
        <w:t>Иначе бы в сомнение пришли</w:t>
        <w:br/>
        <w:t xml:space="preserve">Все те, кто его ложью нарек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Да, это, поистине, знаменья ясные в сердцах людей,</w:t>
        <w:br/>
        <w:t>Которые одарены познанием (Господних истин), -</w:t>
        <w:br/>
        <w:t>Ведь только злочестивые (упрямцы)</w:t>
        <w:br/>
        <w:t xml:space="preserve">Знаменья Наши (могут) отверг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все же говорят они:</w:t>
        <w:br/>
        <w:t>"Если б от Господа его</w:t>
        <w:br/>
        <w:t>Ему были ниспосланы знаменья,</w:t>
        <w:br/>
        <w:t>(Мы бы поверили ему)".</w:t>
        <w:br/>
        <w:t>Скажи: "Знаменья лишь во власти одного Аллаха,</w:t>
        <w:br/>
        <w:t xml:space="preserve">А я - лишь ясный увещатель (от Него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м разве не довольно, что тебе</w:t>
        <w:br/>
        <w:t>Писание Мы ниспослали,</w:t>
        <w:br/>
        <w:t>Которое читают (и толкуют) им?</w:t>
        <w:br/>
        <w:t>В этом, поистине, Господня милость</w:t>
        <w:br/>
        <w:t xml:space="preserve">И наставленье для людей, 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Скажи: "Довольно Господа</w:t>
        <w:br/>
        <w:t>Свидетелем меж мной и вами.</w:t>
        <w:br/>
        <w:t>Он знает все, что в небесах и на земле.</w:t>
        <w:br/>
        <w:t>А те, которые уверовали в ложь и отреклись от Бога,</w:t>
        <w:br/>
        <w:t xml:space="preserve">Убыток (тяжкий) понес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ни тебя торопят с наказаньем,</w:t>
        <w:br/>
        <w:t>И, если б не назначенный предел,</w:t>
        <w:br/>
        <w:t>Господня кара их уже постигла б.</w:t>
        <w:br/>
        <w:t>Она же к ним внезапно подойдет,</w:t>
        <w:br/>
        <w:t xml:space="preserve">Когда они ни знать о ней, ни ждать ее н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Они тебя торопят кару (им явить),</w:t>
        <w:br/>
        <w:t xml:space="preserve">Но ведь вокруг неверных Ад уж замыкает кру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В тот День,</w:t>
        <w:br/>
        <w:t>Когда постигнет их (Господня) кара,</w:t>
        <w:br/>
        <w:t>(Свалившись) на головы им</w:t>
        <w:br/>
        <w:t>Иль из-под ног (поднявшись),</w:t>
        <w:br/>
        <w:t>Он скажет им:</w:t>
        <w:br/>
        <w:t xml:space="preserve">"Вкусите от (плодов) своих деяни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 вы, (благочестивые) служители Мои!</w:t>
        <w:br/>
        <w:t>Земля Моя - пространна перед вами,</w:t>
        <w:br/>
        <w:t xml:space="preserve">И Мне вам дОлжно поклонять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Ведь всякая душа познает смерти вкус,</w:t>
        <w:br/>
        <w:t xml:space="preserve">И к Нам вам надлежит верну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тем, кто верует и делает добро,</w:t>
        <w:br/>
        <w:t>Дадим обитель Мы в садах Эдема:</w:t>
        <w:br/>
        <w:t>Чертоги горные, реками омовенны,</w:t>
        <w:br/>
        <w:t>И вечно пребывать им там, -</w:t>
        <w:br/>
        <w:t xml:space="preserve">Прекрасная награда для творящих бла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Кто с терпеливой стойкостью (сносил все беды)</w:t>
        <w:br/>
        <w:t xml:space="preserve">И лишь на Господа надежды возлаг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сколько ж тварей на земле</w:t>
        <w:br/>
        <w:t>На пропитание себе не промышляют!</w:t>
        <w:br/>
        <w:t>Аллах питает их и вас:</w:t>
        <w:br/>
        <w:t xml:space="preserve">Он слышит все и знает обо вс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если ты их спросишь:</w:t>
        <w:br/>
        <w:t>"Кто небеса и землю сотворил,</w:t>
        <w:br/>
        <w:t>А солнце и луну (отдал им) во служенье?",</w:t>
        <w:br/>
        <w:t>"Аллах!" - они ответят, несомненно, -</w:t>
        <w:br/>
        <w:t xml:space="preserve">Так что же так обольщены они (земною суето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Аллах надел Свой ширит тем из слуг Своих,</w:t>
        <w:br/>
        <w:t>Кого сочтет Своим желаньем,</w:t>
        <w:br/>
        <w:t>Иль мерой раздает его</w:t>
        <w:br/>
        <w:t>(По степени свершенного добра в сей жизни), -</w:t>
        <w:br/>
        <w:t xml:space="preserve">Аллах ведь, истинно, о всякой вещи свед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А если ты их спросишь:</w:t>
        <w:br/>
        <w:t>"Кто низвел с небес</w:t>
        <w:br/>
        <w:t>(Благословенный) дождь, что землю воскресил,</w:t>
        <w:br/>
        <w:t>Когда она уже поникла в смерти?",</w:t>
        <w:br/>
        <w:t>"Аллах!" - они ответят непременно.</w:t>
        <w:br/>
        <w:t>Скажи: "Да будут возданы хвалы Аллаху!"</w:t>
        <w:br/>
        <w:t xml:space="preserve">Но большинство из них не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Жизнь (ваша) в этом мире -</w:t>
        <w:br/>
        <w:t>Забава легкая да тще'та,</w:t>
        <w:br/>
        <w:t>И лишь в приюте будущего мира - истинная жизнь.</w:t>
        <w:br/>
        <w:t xml:space="preserve">О, если б они эт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Когда плывут они на корабле,</w:t>
        <w:br/>
        <w:t>Они Аллаха имя призывают</w:t>
        <w:br/>
        <w:t>И веру чистую Ему сулят.</w:t>
        <w:br/>
        <w:t>Когда ж на сушу Он спасает их -</w:t>
        <w:br/>
        <w:t xml:space="preserve">Гляди! Они уж прочат соучастников Е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Неблагодарно отвергая Наши блага</w:t>
        <w:br/>
        <w:t>И предаваясь (суете земных страстей).</w:t>
        <w:br/>
        <w:t xml:space="preserve">Но скоро предстоит узнать 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Не видят ли они,</w:t>
        <w:br/>
        <w:t>Что сделали Мы безопасным</w:t>
        <w:br/>
        <w:t>Священный округ (заповедной Мекки)?</w:t>
        <w:br/>
        <w:t>И (все ж невежество) выхватывает (души</w:t>
        <w:br/>
        <w:t>И направляет их на грешный путь).</w:t>
        <w:br/>
        <w:t>Неужто в ложь уверуют они,</w:t>
        <w:br/>
        <w:t xml:space="preserve">Но не уверуют в Господню милос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</w:t>
        <w:br/>
        <w:t>Иль отвергает Истину,</w:t>
        <w:br/>
        <w:t>Когда она предстала (перед ним)?</w:t>
        <w:br/>
        <w:t xml:space="preserve">Неужто не в Аду - пристанище неверны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А тех, которые усердствуют за Нас,</w:t>
        <w:br/>
        <w:t>Мы Нашими дорогами направим, -</w:t>
        <w:br/>
        <w:t>Аллах ведь, истинно, лишь с теми,</w:t>
        <w:br/>
        <w:t xml:space="preserve">Которые творят добро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0. Рум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Побеждены восточные римлян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На близлежащих землях (к вам).</w:t>
        <w:br/>
        <w:t>Но за победою над ними</w:t>
        <w:br/>
        <w:t xml:space="preserve">(Вновь) победить им (предстоит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Спустя недолгий срок.</w:t>
        <w:br/>
        <w:t>Решение всего - во власти Бога,</w:t>
        <w:br/>
        <w:t>(Как было) прежде, и (сейчас, и будет) после.</w:t>
        <w:br/>
        <w:t xml:space="preserve">В тот день возрадуются верны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Господней помощи (в одержанной победе), -</w:t>
        <w:br/>
        <w:t>Ведь Он дарует помощь лишь тому,</w:t>
        <w:br/>
        <w:t>Кого сочтет Своим желаньем, -</w:t>
        <w:br/>
        <w:t xml:space="preserve">Он, истинно, могущ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(Свершится это) по обету от Аллаха -</w:t>
        <w:br/>
        <w:t>Своих обетов Он не изменяет, -</w:t>
        <w:br/>
        <w:t xml:space="preserve">Но большинство людей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лишь знают зримое сей жизни,</w:t>
        <w:br/>
        <w:t xml:space="preserve">А будущею жизнью небре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Ужель в самих себе они не размышляли:</w:t>
        <w:br/>
        <w:t>Не сотворил ли небеса и землю Бог</w:t>
        <w:br/>
        <w:t>И то, что (пребывает) между ними,</w:t>
        <w:br/>
        <w:t>По Истине (Господнего творенья),</w:t>
        <w:br/>
        <w:t>(Назначив им) определенный срок?</w:t>
        <w:br/>
        <w:t>И все ж какое множество людей</w:t>
        <w:br/>
        <w:t xml:space="preserve">Во встречу с их Творцом не вер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еужто не пришлось им по земле пройти</w:t>
        <w:br/>
        <w:t>И посмотреть, каков конец был тех,</w:t>
        <w:br/>
        <w:t>Которые до них (грешили)?</w:t>
        <w:br/>
        <w:t>Они превосходили их своею силой,</w:t>
        <w:br/>
        <w:t>Избороздили землю (вширь и вглубь</w:t>
        <w:br/>
        <w:t>Дорогами, плотинами, дворцами)</w:t>
        <w:br/>
        <w:t>И заселили ее больше, нежели они.</w:t>
        <w:br/>
        <w:t>К ним приходили с ясными знаменьями</w:t>
        <w:br/>
        <w:t>Посланники (от Нас),</w:t>
        <w:br/>
        <w:t>И не Аллах жестоко обошелся с ними -</w:t>
        <w:br/>
        <w:t>Они самим себе обиды нанесли</w:t>
        <w:br/>
        <w:t xml:space="preserve">(Греховностью своих дея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злейшим злом конец был тех,</w:t>
        <w:br/>
        <w:t>Которые творили (злое),</w:t>
        <w:br/>
        <w:t>За то, что ложью нарекли знамения Аллаха</w:t>
        <w:br/>
        <w:t xml:space="preserve">И насмехалися над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Аллах первичное творенье производит</w:t>
        <w:br/>
        <w:t>И, (обратив его в небытие),</w:t>
        <w:br/>
        <w:t>Потом воспроизводит вновь.</w:t>
        <w:br/>
        <w:t>Потом к Нему вернетесь вы,</w:t>
        <w:br/>
        <w:t>(Чтоб за содеянное вами</w:t>
        <w:br/>
        <w:t xml:space="preserve">Он вечный Рай иль Ад вам дарова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В тот День,</w:t>
        <w:br/>
        <w:t>Когда наступит Час,</w:t>
        <w:br/>
        <w:t xml:space="preserve">В отчаянье замрут творившие дурно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Заступников не будет им</w:t>
        <w:br/>
        <w:t>Средь соучастников, (которых они</w:t>
        <w:br/>
        <w:t>Богу придавали), -</w:t>
        <w:br/>
        <w:t xml:space="preserve">Они не станут больше верить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 тот День,</w:t>
        <w:br/>
        <w:t>Когда наступит Час, -</w:t>
        <w:br/>
        <w:t>Тогда они разделены все будут</w:t>
        <w:br/>
        <w:t xml:space="preserve">(По соответствию их де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те, кто веровал и доброе творил,</w:t>
        <w:br/>
        <w:t xml:space="preserve">Ублажены в садах Эдема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те, кто не уверовал (в Аллаха)</w:t>
        <w:br/>
        <w:t>И счел за ложь знаменья Наши</w:t>
        <w:br/>
        <w:t>И встречу с Нами во второй их жизни,</w:t>
        <w:br/>
        <w:t xml:space="preserve">(Суровой) каре будут преда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ак воздавайте Господу хвалы,</w:t>
        <w:br/>
        <w:t>Когда настигнет вас вечерний час (заката)</w:t>
        <w:br/>
        <w:t xml:space="preserve">Или забрезжит (солнце) утренней зар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Ему хвала и в небесах, и на земле,</w:t>
        <w:br/>
        <w:t>И в ранний вечер,</w:t>
        <w:br/>
        <w:t xml:space="preserve">И когда вас полдень настиг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зводит Он из мертвого живое</w:t>
        <w:br/>
        <w:t>И из живого мертвому велит явиться.</w:t>
        <w:br/>
        <w:t>Он возвращает жизнь земле,</w:t>
        <w:br/>
        <w:t>Когда она поникла в смерти, -</w:t>
        <w:br/>
        <w:t xml:space="preserve">Так будете и вы воскреш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из Его знамений - то,</w:t>
        <w:br/>
        <w:t>Что Он из праха сотворил вас;</w:t>
        <w:br/>
        <w:t>Когда ж вы сделались людьми -</w:t>
        <w:br/>
        <w:t xml:space="preserve">Гляди! Вы уж рассеялись по всей земл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из Его знамений - то, что Он для вас</w:t>
        <w:br/>
        <w:t>Из вас самих супруг вам сотворил,</w:t>
        <w:br/>
        <w:t>Чтоб жить вам вместе (и растить потомство);</w:t>
        <w:br/>
        <w:t>Взрастил меж вами милость и любовь, -</w:t>
        <w:br/>
        <w:t>В этом, поистине, знамение для тех,</w:t>
        <w:br/>
        <w:t xml:space="preserve">Кто предается размышленья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из Его знамений - то,</w:t>
        <w:br/>
        <w:t>Что сотворил Он небеса и землю,</w:t>
        <w:br/>
        <w:t>Различие вам дал и в языках, и в цвете (кожи), -</w:t>
        <w:br/>
        <w:t>В этом, поистине, знамение для тех,</w:t>
        <w:br/>
        <w:t xml:space="preserve">Кто знанием влад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из Его знамений - сон ночной ваш,</w:t>
        <w:br/>
        <w:t>И сон полуденной дремоты,</w:t>
        <w:br/>
        <w:t>И ваши поиски щедрот Господних</w:t>
        <w:br/>
        <w:t>(На промысле потребного для нужд семьи), -</w:t>
        <w:br/>
        <w:t>В этом, поистине, знамение для тех,</w:t>
        <w:br/>
        <w:t xml:space="preserve">Кто слушает и внемл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из Его знамений - то,</w:t>
        <w:br/>
        <w:t>Что Он вам молнию являет</w:t>
        <w:br/>
        <w:t>На страх (одним), (другим же) - на надежду,</w:t>
        <w:br/>
        <w:t>Льет с неба дождь и землю им живит,</w:t>
        <w:br/>
        <w:t>Которая поникла в смерти, -</w:t>
        <w:br/>
        <w:t>В этом, поистине, знамение для тех,</w:t>
        <w:br/>
        <w:t xml:space="preserve">Которые разум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из Его знамений - то,</w:t>
        <w:br/>
        <w:t>Что небо и земля находятся в согласии с Его веленьем.</w:t>
        <w:br/>
        <w:t>Потом, (когда предел их подойдет),</w:t>
        <w:br/>
        <w:t>Он зовом призовет вас (выйти) из земли,</w:t>
        <w:br/>
        <w:t>И тотчас же (на зов вы отзоветесь),</w:t>
        <w:br/>
        <w:t>(Послушно) выйдя,</w:t>
        <w:br/>
        <w:t>(Чтобы ответ держать пред Ним</w:t>
        <w:br/>
        <w:t xml:space="preserve">За все содеянное в этой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лишь Ему принадлежит все в небесах и на земле,</w:t>
        <w:br/>
        <w:t xml:space="preserve">И все послушно Его Вол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Он - Тот, Кто создает первичное творенье</w:t>
        <w:br/>
        <w:t>И, (обратив его в небытие),</w:t>
        <w:br/>
        <w:t>Потом воспроизводит вновь,</w:t>
        <w:br/>
        <w:t>И это, (несомненно), для Него легко.</w:t>
        <w:br/>
        <w:t>Лишь для Него -</w:t>
        <w:br/>
        <w:t>Найвысшие ступени всех сравнений</w:t>
        <w:br/>
        <w:t>И в небесах, и на земле, -</w:t>
        <w:br/>
        <w:t xml:space="preserve">Он, истинно, могущ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з вас самих Он вам сравнение приводит:</w:t>
        <w:br/>
        <w:t>Есть ли у вас товарищи средь тех,</w:t>
        <w:br/>
        <w:t>Которыми владеют ваши правы руки,</w:t>
        <w:br/>
        <w:t>Чтоб с вами разделить на равных</w:t>
        <w:br/>
        <w:t>(Дары), которыми Мы вас обогатили?</w:t>
        <w:br/>
        <w:t>Боитесь ли вы их,</w:t>
        <w:br/>
        <w:t>Как вы боитесь тех, кто вам сравни?</w:t>
        <w:br/>
        <w:t>Так разъясняем Мы знаменья для людей,</w:t>
        <w:br/>
        <w:t xml:space="preserve">Которые разум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Увы, но следуют неверные своим страстям</w:t>
        <w:br/>
        <w:t>Без всякого понятия (о том, что совершают), -</w:t>
        <w:br/>
        <w:t>А кто направить может тех,</w:t>
        <w:br/>
        <w:t>Кого Аллах с пути сбивает?</w:t>
        <w:br/>
        <w:t xml:space="preserve">Нет и помощников так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(А потому), верный Аллаху,</w:t>
        <w:br/>
        <w:t>Ты обрати свой лик к религии той веры,</w:t>
        <w:br/>
        <w:t>Ради которой сотворил Он род людской, -</w:t>
        <w:br/>
        <w:t>Творение Аллаха - неизменно,</w:t>
        <w:br/>
        <w:t>И в этой вере - правая (стезя):</w:t>
        <w:br/>
        <w:t>(Ее разумное начало и ее чувственный предел).</w:t>
        <w:br/>
        <w:t xml:space="preserve">Но большинство людей н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, обращаясь (с покаянием) к Нему,</w:t>
        <w:br/>
        <w:t>Страшитесь Его гнева,</w:t>
        <w:br/>
        <w:t>Молитву совершайте по часам</w:t>
        <w:br/>
        <w:t xml:space="preserve">И в почитании Его других богов не призывай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Подобно тем, что разделили свою веру,</w:t>
        <w:br/>
        <w:t>В секты обратясь,</w:t>
        <w:br/>
        <w:t xml:space="preserve">Где всякая из них довольна своей дол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Когда людей коснется зло,</w:t>
        <w:br/>
        <w:t>Они взывают к своему Владыке,</w:t>
        <w:br/>
        <w:t>К Нему в раскаянии (лик свой) обращая;</w:t>
        <w:br/>
        <w:t>Когда же Он дает вкусить им от Своих щедрот -</w:t>
        <w:br/>
        <w:t xml:space="preserve">Гляди! Уж часть их прочит сотоварищей Е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Являя тем свою неблагодарность</w:t>
        <w:br/>
        <w:t>За все, чем Мы одаривали их.</w:t>
        <w:br/>
        <w:t>Сладитесь (Нашими дарами),</w:t>
        <w:br/>
        <w:t xml:space="preserve">Потом вам предстоит узн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Мы разве низвели им власть,</w:t>
        <w:br/>
        <w:t>Что им бы указала тех,</w:t>
        <w:br/>
        <w:t xml:space="preserve">Кого им призывать, опричь Аллах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вот когда даем Мы людям</w:t>
        <w:br/>
        <w:t>Вкус Нашей милости познать,</w:t>
        <w:br/>
        <w:t>Они ликуют и сладятся ею;</w:t>
        <w:br/>
        <w:t>Коснись же их беда за то,</w:t>
        <w:br/>
        <w:t>Что предварили им (деяния) их рук, -</w:t>
        <w:br/>
        <w:t xml:space="preserve">Они отчаянию предаю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Ужель они не видят, что Аллах</w:t>
        <w:br/>
        <w:t>Надел Свой ширит или мерой раздает</w:t>
        <w:br/>
        <w:t>Тому, кого сочтет Своим желаньем?</w:t>
        <w:br/>
        <w:t>В этом, поистине, знамение для тех,</w:t>
        <w:br/>
        <w:t xml:space="preserve">Кто верует (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Дай надлежащее своей родне,</w:t>
        <w:br/>
        <w:t>А по нужде дай тем, кто беден иль в пути, -</w:t>
        <w:br/>
        <w:t>Это есть лучшее для тех,</w:t>
        <w:br/>
        <w:t>Кто чает лицезреть Аллаха,</w:t>
        <w:br/>
        <w:t xml:space="preserve">И лишь они познают благодать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то, что вы даете в рост</w:t>
        <w:br/>
        <w:t>За счет имущества других,</w:t>
        <w:br/>
        <w:t>Не даст вам роста (при расчете) с Богом.</w:t>
        <w:br/>
        <w:t>А подать, что дана на очищенье</w:t>
        <w:br/>
        <w:t>И из желания Аллаха лицезреть,</w:t>
        <w:br/>
        <w:t xml:space="preserve">Удвоена вам будет (при расчет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Аллах есть Тот, Кто сотворил вас</w:t>
        <w:br/>
        <w:t>И дал потребное для жизни,</w:t>
        <w:br/>
        <w:t>Потом Он повелит вам умереть,</w:t>
        <w:br/>
        <w:t>Потом вернет вас к жизни снова.</w:t>
        <w:br/>
        <w:t>Так есть ли кто-нибудь из ваших (почитаемых) кумиров,</w:t>
        <w:br/>
        <w:t>Кто смог бы совершить хоть что-нибудь (подобное сему)?</w:t>
        <w:br/>
        <w:t>Хвала Ему! Превыше Он того,</w:t>
        <w:br/>
        <w:t xml:space="preserve">Что в сотоварищи Ему они прид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Нечестие взросло на суше и на море</w:t>
        <w:br/>
        <w:t>За то, что предварили им деяния их рук,</w:t>
        <w:br/>
        <w:t>Чтоб дать вкусить им часть (от зла),</w:t>
        <w:br/>
        <w:t>Которое они творили,</w:t>
        <w:br/>
        <w:t xml:space="preserve">И чтоб могли они в раскаянье к Аллаху обрат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Скажи: "Пройдите по земле и посмотрите,</w:t>
        <w:br/>
        <w:t>Каков конец был тех, кто был до вас, -</w:t>
        <w:br/>
        <w:t xml:space="preserve">Ведь многобожниками были большинство из н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Так обрати свое лицо ты к Правой Вере,</w:t>
        <w:br/>
        <w:t>Пока веленьем от Аллаха</w:t>
        <w:br/>
        <w:t>На землю не сойдет Тот День,</w:t>
        <w:br/>
        <w:t>Который невозможно отвратить (или отсрочить).</w:t>
        <w:br/>
        <w:t>В тот День</w:t>
        <w:br/>
        <w:t xml:space="preserve">Разделятся они (на верных и неверны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Неверные неверием своим обременятся,</w:t>
        <w:br/>
        <w:t>А те, кто доброе творил,</w:t>
        <w:br/>
        <w:t xml:space="preserve">Раскинут себе сами ложе (благодат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Чтоб из Своих щедрот воздал Он тем,</w:t>
        <w:br/>
        <w:t>Кто веровал и доброе творил, -</w:t>
        <w:br/>
        <w:t xml:space="preserve">Поистине, неверных Он не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из Его знамений - то,</w:t>
        <w:br/>
        <w:t>Что благовестниками шлет Он ветры,</w:t>
        <w:br/>
        <w:t>Чтоб дать вкусить вам Свою милость,</w:t>
        <w:br/>
        <w:t>Чтоб плыли корабли велением Его</w:t>
        <w:br/>
        <w:t xml:space="preserve">И чтобы вы даров Его искали и были благодарными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до тебя, (о Мухаммад!), Мы слали вестников к народам (разным),</w:t>
        <w:br/>
        <w:t>Они к ним приходили с ясными знаменьями (от Нас).</w:t>
        <w:br/>
        <w:t>И Мы наказывали тех, которые грешили,</w:t>
        <w:br/>
        <w:t xml:space="preserve">И Нашим долгом было - верных защит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Аллах есть Тот, Кто посылает ветры.</w:t>
        <w:br/>
        <w:t>Они вздымают в тучу (облака),</w:t>
        <w:br/>
        <w:t>И Он ее угодою Своей по небу простирает</w:t>
        <w:br/>
        <w:t>И на куски ее дробит -</w:t>
        <w:br/>
        <w:t>И видишь ты, как из ее расщелин льется дождь.</w:t>
        <w:br/>
        <w:t>И вот когда Он тучу шлет</w:t>
        <w:br/>
        <w:t>На тех из Своих слуг, кого (порадовать) желает, -</w:t>
        <w:br/>
        <w:t>Гляди!</w:t>
        <w:br/>
        <w:t xml:space="preserve">Их ликованью (нет конц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Хоть прежде, чем на них пролился дождь,</w:t>
        <w:br/>
        <w:t xml:space="preserve">Они в отчаянии пребы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Взгляни же на следы Господних благ:</w:t>
        <w:br/>
        <w:t>Как возвращает жизнь Он земле,</w:t>
        <w:br/>
        <w:t>Когда она уже поникла в смерти,</w:t>
        <w:br/>
        <w:t>И Он же оживит людей, которые мертвы, -</w:t>
        <w:br/>
        <w:t xml:space="preserve">Ведь Он над всяк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Но если Мы пошлем им ветер - (суховей),</w:t>
        <w:br/>
        <w:t>(Который выжжет их поля и пашни),</w:t>
        <w:br/>
        <w:t>Что пожелтевшими предстанут их глазам,</w:t>
        <w:br/>
        <w:t>То и тогда в неверии своем</w:t>
        <w:br/>
        <w:t xml:space="preserve">Они Нам благодарными н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 никогда ты не заставишь мертвых слышать</w:t>
        <w:br/>
        <w:t>И не заставишь ты глухих,</w:t>
        <w:br/>
        <w:t>Когда, спиною обратясь к тебе, они уходят,</w:t>
        <w:br/>
        <w:t xml:space="preserve">Услышать зов твой, (вопиющий Слову вня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ты не сможешь вывести слепых из заблужденья,</w:t>
        <w:br/>
        <w:t>Направив их на путь прямой.</w:t>
        <w:br/>
        <w:t>Заставить слышать можешь ты лишь тех,</w:t>
        <w:br/>
        <w:t>Кто верует в знаменья Наши</w:t>
        <w:br/>
        <w:t xml:space="preserve">И Воле Нашей пред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Аллах есть Тот,</w:t>
        <w:br/>
        <w:t>Кто немощным (в младенчестве) творит вас,</w:t>
        <w:br/>
        <w:t>А вслед за немощью дает вам силу (зрелых лет),</w:t>
        <w:br/>
        <w:t>Но вслед за силой вновь дает вам немощь</w:t>
        <w:br/>
        <w:t>И сединою (голову белит).</w:t>
        <w:br/>
        <w:t>Творит Он все, что пожелает, -</w:t>
        <w:br/>
        <w:t xml:space="preserve">Он знающ и мог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В тот День,</w:t>
        <w:br/>
        <w:t>Когда наступит Час,</w:t>
        <w:br/>
        <w:t>Готовы будут грешники поклясться,</w:t>
        <w:br/>
        <w:t>Что пробыли они не больше часа</w:t>
        <w:br/>
        <w:t>(В своих могилах после смерти), -</w:t>
        <w:br/>
        <w:t xml:space="preserve">Так (сильно были на земле) искушены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Но те, кому было даровано познание и вера,</w:t>
        <w:br/>
        <w:t>Скажут (им): "Вы пребывали там</w:t>
        <w:br/>
        <w:t>По предопределению Господней Книги</w:t>
        <w:br/>
        <w:t>До Воскресения (на Суд).</w:t>
        <w:br/>
        <w:t>Вот он, День Воскресения, (настал),</w:t>
        <w:br/>
        <w:t xml:space="preserve">Однако вы не зна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никакие оправдания</w:t>
        <w:br/>
        <w:t>В тот День</w:t>
        <w:br/>
        <w:t>Неверным злочестивцам не помогут,</w:t>
        <w:br/>
        <w:t xml:space="preserve">Им никакого снисхожденья не да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Мы предлагаем людям в Аль Кор'ане</w:t>
        <w:br/>
        <w:t>Притчи различного значения и толка.</w:t>
        <w:br/>
        <w:t>Но если ты придешь к ним со знаменьем,</w:t>
        <w:br/>
        <w:t>То те, кто не уверовал (в Аллаха), несомненно, скажут:</w:t>
        <w:br/>
        <w:t xml:space="preserve">"Все это - лишь пустой (обман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Так налагает Бог печать на сердце тех,</w:t>
        <w:br/>
        <w:t xml:space="preserve">Кто разумением не облад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Так будь же терпеливо-стоек ты, (о Мухаммад!), -</w:t>
        <w:br/>
        <w:t>Ведь истинно обетование Аллаха.</w:t>
        <w:br/>
        <w:t>И пусть не поколеблют стойкости твоей</w:t>
        <w:br/>
        <w:t>Те, в ком уверенности нет</w:t>
        <w:br/>
        <w:t xml:space="preserve">(В Господней праведности этой Книги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1. Лукман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Это - знаменья мудрой Книг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ак руководство и как милость</w:t>
        <w:br/>
        <w:t xml:space="preserve">Для всех, кто доброе твор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Молитву совершает по часам</w:t>
        <w:br/>
        <w:t>И правит очистительную подать,</w:t>
        <w:br/>
        <w:t xml:space="preserve">Уверовав в (их) будущую жиз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и идут прямой стезею Бога, -</w:t>
        <w:br/>
        <w:t xml:space="preserve">Лишь им познать Господню благод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о есть среди людей и тот,</w:t>
        <w:br/>
        <w:t>Кто, никаким познанием не обладая,</w:t>
        <w:br/>
        <w:t>Пустые небылицы покупает,</w:t>
        <w:br/>
        <w:t>Чтоб ими уклонить с Господнего пути</w:t>
        <w:br/>
        <w:t>И обратить в забаву (заповеданное Богом).</w:t>
        <w:br/>
        <w:t xml:space="preserve">Бесчестие их (ждет) и униз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огда читаются ему знаменья Наши,</w:t>
        <w:br/>
        <w:t>Он отвращается надменно,</w:t>
        <w:br/>
        <w:t>Как будто бы не слыша их,</w:t>
        <w:br/>
        <w:t>Как будто б глухотой закрыты его уши.</w:t>
        <w:br/>
        <w:t xml:space="preserve">Благовести ж ему мучительную кар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Для тех же, кто уверовал и делает благое, -</w:t>
        <w:br/>
        <w:t xml:space="preserve">Сады (Господней) благодат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вечно пребывать им там</w:t>
        <w:br/>
        <w:t>По верному обетованию Аллаха, -</w:t>
        <w:br/>
        <w:t xml:space="preserve">Он мудр и мог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н небеса воздвиг без видимых опор,</w:t>
        <w:br/>
        <w:t>На землю бросил горные твердыни,</w:t>
        <w:br/>
        <w:t>Прочно стоящие (в недвижности своей),</w:t>
        <w:br/>
        <w:t>Чтобы она не колебалась с вами,</w:t>
        <w:br/>
        <w:t>И там рассеял всяку живность.</w:t>
        <w:br/>
        <w:t>Мы с неба льем (обильные) дожди</w:t>
        <w:br/>
        <w:t xml:space="preserve">И ими взращиваем пАры благородных вид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это (все) - творение Аллаха.</w:t>
        <w:br/>
        <w:t>Так покажите Мне,</w:t>
        <w:br/>
        <w:t>Что сотворили те, иные, кроме Бога.</w:t>
        <w:br/>
        <w:t xml:space="preserve">Поистине, неправедные - в явном заблу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прежде мудростью Лукмана одарили,</w:t>
        <w:br/>
        <w:t>(Сказав ему): "Благодари Аллаха!</w:t>
        <w:br/>
        <w:t>Кто благодарен Господу,</w:t>
        <w:br/>
        <w:t>Его благодарит своей душе на благо;</w:t>
        <w:br/>
        <w:t>А кто Ему неблагодарен - что ж!</w:t>
        <w:br/>
        <w:t xml:space="preserve">Аллах, поистине, свободен от любой нужды и славе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от как-то, увещая сына своего, сказал Лукман:</w:t>
        <w:br/>
        <w:t>"Дитя мое! Ты никогда Аллаху соучастников не прочь,</w:t>
        <w:br/>
        <w:t xml:space="preserve">Ведь многобожие - великое нечестие и зл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Мы завещали человеку</w:t>
        <w:br/>
        <w:t>(Заботу проявлять) к родителям своим, -</w:t>
        <w:br/>
        <w:t>Во чреве носит его мать,</w:t>
        <w:br/>
        <w:t>За тягостью испытывая тягость,</w:t>
        <w:br/>
        <w:t>И от груди в течение двух лет не отлучает.</w:t>
        <w:br/>
        <w:t>"Благодари Меня! - (тебе Я завещаю). -</w:t>
        <w:br/>
        <w:t>И почитай родителей своих".</w:t>
        <w:br/>
        <w:t xml:space="preserve">Ко Мне лежит обратный твой прих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о если они будут добиваться,</w:t>
        <w:br/>
        <w:t>Чтоб ты Мне в соучастники придал,</w:t>
        <w:br/>
        <w:t>О чем тебе (из Откровений) неизвестно,</w:t>
        <w:br/>
        <w:t>Не повинуйся им,</w:t>
        <w:br/>
        <w:t>Но соучаствуй с ними в добром в этом мире</w:t>
        <w:br/>
        <w:t>И следуй по пути того,</w:t>
        <w:br/>
        <w:t>Кто искренне ко Мне свой лик направил, -</w:t>
        <w:br/>
        <w:t>Ведь лишь ко Мне вы все вернетесь,</w:t>
        <w:br/>
        <w:t>И Я тогда вам сообщу</w:t>
        <w:br/>
        <w:t xml:space="preserve">Всю (суть) того, что вы твор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"О мой сынок! - (Лукман сказал). -</w:t>
        <w:br/>
        <w:t>Ведь если что-нибудь</w:t>
        <w:br/>
        <w:t>(Не больше) веса горчичного зерна</w:t>
        <w:br/>
        <w:t>СхорОнится в скале, в (бескрайнем) небе</w:t>
        <w:br/>
        <w:t>Иль в (недоступной глубине) земли,</w:t>
        <w:br/>
        <w:t>То и тогда наружу извлечет его Аллах, -</w:t>
        <w:br/>
        <w:t>(Он зрит), поистине, (во всяко естество)</w:t>
        <w:br/>
        <w:t xml:space="preserve">И ведает о всем, что сущ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О мой сынок! Твори молитву по часам,</w:t>
        <w:br/>
        <w:t>Зови людей творить добро,</w:t>
        <w:br/>
        <w:t>Удерживай от злого</w:t>
        <w:br/>
        <w:t>И с терпеливой стойкостью прими</w:t>
        <w:br/>
        <w:t>Все, что падет тебе (на плечи), -</w:t>
        <w:br/>
        <w:t>В этом и есть та твердость (духа),</w:t>
        <w:br/>
        <w:t xml:space="preserve">(Которая нужна тебе) в де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С надменностью не пыжься пред людьми</w:t>
        <w:br/>
        <w:t>И горделиво по земле не шествуй, -</w:t>
        <w:br/>
        <w:t xml:space="preserve">Аллах, поистине, хвастливых гордецов не люб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Старайся размерять свою походку</w:t>
        <w:br/>
        <w:t>И (должным образом) свой голос понижать, -</w:t>
        <w:br/>
        <w:t>Ведь, несомненно, неприятнейший из звуков -</w:t>
        <w:br/>
        <w:t xml:space="preserve">Звук голоса (безмозглого) осл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Неужто вам не ясно, что Аллах</w:t>
        <w:br/>
        <w:t>На службу вам поставил все,</w:t>
        <w:br/>
        <w:t>Что (пребывает) на земле и в небесах,</w:t>
        <w:br/>
        <w:t>Обильные щедроты вам излил,</w:t>
        <w:br/>
        <w:t>Что явны (вашим взорам) иль сокрыты?</w:t>
        <w:br/>
        <w:t>И все же среди вас есть те,</w:t>
        <w:br/>
        <w:t>Которые о Господе своем заводят споры</w:t>
        <w:br/>
        <w:t>Без знания, без руководства</w:t>
        <w:br/>
        <w:t xml:space="preserve">И без Книги, которая (способна) Свет прол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огда им говорят: "Вы следуйте за тем,</w:t>
        <w:br/>
        <w:t>Что вам ниспослано Аллахом!",</w:t>
        <w:br/>
        <w:t>Они ответствуют: "О нет!</w:t>
        <w:br/>
        <w:t>Мы будем следовать той (вере),</w:t>
        <w:br/>
        <w:t>Которую нашли мы в наших праотцах".</w:t>
        <w:br/>
        <w:t>Неужто даже зная, что за это</w:t>
        <w:br/>
        <w:t xml:space="preserve">Их Сатана зовет к (суровой) каре Ад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Тот, кто всецело обратил свой лик к Аллаху</w:t>
        <w:br/>
        <w:t>И совершает добрые дела,</w:t>
        <w:br/>
        <w:t>Поистине, обрел надежную опору, -</w:t>
        <w:br/>
        <w:t xml:space="preserve">Ведь только у Аллаха завершение вс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пусть тебя не огорчает</w:t>
        <w:br/>
        <w:t>Неверие того, кто не уверовал (в Аллаха), -</w:t>
        <w:br/>
        <w:t>Ведь к Нам - обратный их приход,</w:t>
        <w:br/>
        <w:t>И Мы тогда им сообщим (весь грех) содеянного ими, -</w:t>
        <w:br/>
        <w:t xml:space="preserve">Аллах ведь знает, что у них в груд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Мы им дадим довольствоваться жизнью</w:t>
        <w:br/>
        <w:t>Лишь (на земной) недолгий срок,</w:t>
        <w:br/>
        <w:t xml:space="preserve">Потом Мы их повергнем в огненную му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если ты их спросишь:</w:t>
        <w:br/>
        <w:t>"Кто небеса и землю сотворил?",</w:t>
        <w:br/>
        <w:t>"Аллах!" - они ответят непременно.</w:t>
        <w:br/>
        <w:t>"Хвала Аллаху!" - (им) скажи,</w:t>
        <w:br/>
        <w:t xml:space="preserve">Но большинство из них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Аллах владеет всем,</w:t>
        <w:br/>
        <w:t>Что на земле и в небесах (пребудет), -</w:t>
        <w:br/>
        <w:t xml:space="preserve">Поистине, свободен Он от всяких нужд и преисполнен сла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если б в перья обратились</w:t>
        <w:br/>
        <w:t>Деревья все, что на земле,</w:t>
        <w:br/>
        <w:t>(Для записи Словес Господних)</w:t>
        <w:br/>
        <w:t>И если б океан (земной в чернила обратился)</w:t>
        <w:br/>
        <w:t>И влились бы в него еще таких же семь,</w:t>
        <w:br/>
        <w:t>То и тогда бы не иссякли Господа Слова, -</w:t>
        <w:br/>
        <w:t xml:space="preserve">Аллах, поистине, велик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Ему вас (всех) создать и воскресить Столь же (легко),</w:t>
        <w:br/>
        <w:t>Как и с одной душою это сделать, -</w:t>
        <w:br/>
        <w:t xml:space="preserve">Аллах, поистине, все видит и все слыш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еужто ты не видишь, как Аллах</w:t>
        <w:br/>
        <w:t>В (свет) Дня вливает (темень) Ночи</w:t>
        <w:br/>
        <w:t>И в (темень) Ночи вводит День;</w:t>
        <w:br/>
        <w:t>Как подчинил Он (Своему веленью)</w:t>
        <w:br/>
        <w:t>Движенье Солнца и Луны,</w:t>
        <w:br/>
        <w:t>И всяк из них путь держит к своему пределу</w:t>
        <w:br/>
        <w:t>Во срок, что Им определен,</w:t>
        <w:br/>
        <w:t>И то, что ведомо Ему</w:t>
        <w:br/>
        <w:t xml:space="preserve">Все то, что (явно или тайно) вы творит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это потому, что лишь Аллах есть Истина,</w:t>
        <w:br/>
        <w:t>А те, кого, опричь Него, вы чтите, - Ложь,</w:t>
        <w:br/>
        <w:t>И потому, что лишь Аллах</w:t>
        <w:br/>
        <w:t xml:space="preserve">Возвышен и велик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Ужель не видел ты, что судно</w:t>
        <w:br/>
        <w:t>Плывет по морю волею Аллаха,</w:t>
        <w:br/>
        <w:t>Чтоб вам явить знамение Его?</w:t>
        <w:br/>
        <w:t>В этом, поистине, знамение для тех,</w:t>
        <w:br/>
        <w:t xml:space="preserve">Кто терпелив и 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Когда волна (могильной) сенью покрывает их,</w:t>
        <w:br/>
        <w:t>Они (с отчаяньем) взывают к Богу</w:t>
        <w:br/>
        <w:t>И всей душою (заверяют,</w:t>
        <w:br/>
        <w:t>Что будут) благочестие блюсти.</w:t>
        <w:br/>
        <w:t>Когда же, (выбросив) на сушу,</w:t>
        <w:br/>
        <w:t>Он спасает их,</w:t>
        <w:br/>
        <w:t>Средь них всегда находятся такие,</w:t>
        <w:br/>
        <w:t>Кто (склонен все же) удержаться (от поклонения Ему).</w:t>
        <w:br/>
        <w:t>Но отрицать знаменья Наши</w:t>
        <w:br/>
        <w:t xml:space="preserve">(Способен) лишь изменник, грешн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 род людской!</w:t>
        <w:br/>
        <w:t>Страшитесь гнева вашего Владыки</w:t>
        <w:br/>
        <w:t>И бойтесь Дня, когда отец</w:t>
        <w:br/>
        <w:t>Ничем не сможет быть полезен сыну</w:t>
        <w:br/>
        <w:t>И сын отцу ничем не пособит, -</w:t>
        <w:br/>
        <w:t>Верно, поистине, обетование Аллаха!</w:t>
        <w:br/>
        <w:t>А потому не обольщайтесь</w:t>
        <w:br/>
        <w:t>(Мгновеньем кратким) жизни на земле.</w:t>
        <w:br/>
        <w:t>Не позволяйте искусителю - Шайтану</w:t>
        <w:br/>
        <w:t xml:space="preserve">Вас об Аллахе обольст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Лишь у Аллаха - знание о Часе,</w:t>
        <w:br/>
        <w:t>Лишь Он дожди вам с неба льет,</w:t>
        <w:br/>
        <w:t>Ему лишь одному известно,</w:t>
        <w:br/>
        <w:t>Что хоронят утробы (самок);</w:t>
        <w:br/>
        <w:t>И ни одна душа не знает,</w:t>
        <w:br/>
        <w:t>Что завтра возыметь ей предстоит</w:t>
        <w:br/>
        <w:t>И на какой земле ей смерть предстанет, -</w:t>
        <w:br/>
        <w:t xml:space="preserve">Аллах, поистине, всеведущ - (Он) знает (обо всем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2. Поклон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Алеф - Лям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оистине, сомненья нет,</w:t>
        <w:br/>
        <w:t>Что Откровение сей Книги</w:t>
        <w:br/>
        <w:t xml:space="preserve">(Пришло) от Господа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ль они скажут:</w:t>
        <w:br/>
        <w:t>"Он его измыслил!"</w:t>
        <w:br/>
        <w:t>О нет! Сие есть Истина,</w:t>
        <w:br/>
        <w:t>Пришедшая от Бога твоего,</w:t>
        <w:br/>
        <w:t>Чтоб ею ты увещевал людей,</w:t>
        <w:br/>
        <w:t>К которым до тебя не приходил наставник,</w:t>
        <w:br/>
        <w:t xml:space="preserve">Чтобы могли они идти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ллах есть Тот, Кто небеса и землю сотворил</w:t>
        <w:br/>
        <w:t>И все, что между ними, за шесть (небесных) дней</w:t>
        <w:br/>
        <w:t>И после утвердился на Престоле.</w:t>
        <w:br/>
        <w:t>Кроме Него, защитника вам нет,</w:t>
        <w:br/>
        <w:t>Нет покровителя иного.</w:t>
        <w:br/>
        <w:t>Что ж вам не вспомнить</w:t>
        <w:br/>
        <w:t xml:space="preserve">(О судьбах прошлых поколени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 сводит Повеление Свое с небес на землю,</w:t>
        <w:br/>
        <w:t>И, (воплотившись на земле),</w:t>
        <w:br/>
        <w:t>Оно потом к Нему восходит</w:t>
        <w:br/>
        <w:t>В какой-то День,</w:t>
        <w:br/>
        <w:t>Что мерится одною тысячью годов</w:t>
        <w:br/>
        <w:t xml:space="preserve">По вашему (земному) сче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Таков Он - Ведающий (все):</w:t>
        <w:br/>
        <w:t>Сокрытое (от вас) или (представленное) явно, -</w:t>
        <w:br/>
        <w:t xml:space="preserve">Могущ и милосерден 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то совершенный вид придал всему, что создал,</w:t>
        <w:br/>
        <w:t xml:space="preserve">Из глины начал сотворенье человек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Потом продлил его потомство</w:t>
        <w:br/>
        <w:t xml:space="preserve">Из капли жидкости презренн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Потом Он выровнял его и соразмерил,</w:t>
        <w:br/>
        <w:t>От Духа Своего вдохнул,</w:t>
        <w:br/>
        <w:t>Дал зрение, и слух, и сердце, -</w:t>
        <w:br/>
        <w:t xml:space="preserve">И все ж как мало благодарны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говорят они:</w:t>
        <w:br/>
        <w:t>"Ужель когда мы затеряемся в земле,</w:t>
        <w:br/>
        <w:t>Неужто в обновленном виде</w:t>
        <w:br/>
        <w:t>Мы будем вновь воссозданы?"</w:t>
        <w:br/>
        <w:t xml:space="preserve">Увы! Они во встречу с Господом своим не вер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кажи (им): "Ангел смерти,</w:t>
        <w:br/>
        <w:t>Кому даны на попеченье вы,</w:t>
        <w:br/>
        <w:t>Приемлет душу вашу по кончине;</w:t>
        <w:br/>
        <w:t xml:space="preserve">Потом к Владыке своему вы возвратите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если б мог ты только видеть,</w:t>
        <w:br/>
        <w:t>Как головы (в бесчестье) склонят</w:t>
        <w:br/>
        <w:t>Преступные пред Господом своим:</w:t>
        <w:br/>
        <w:t>"Господь наш! Видели и слышали мы то,</w:t>
        <w:br/>
        <w:t>(О чем нас на земле предупреждали).</w:t>
        <w:br/>
        <w:t>Верни (на землю) нас,</w:t>
        <w:br/>
        <w:t>Чтоб мы могли творить благое, -</w:t>
        <w:br/>
        <w:t>Теперь же в Истине Твоей</w:t>
        <w:br/>
        <w:t xml:space="preserve">Убеждены мы всей душ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если б Мы того желали,</w:t>
        <w:br/>
        <w:t>Мы б душу всякую вели прямым путем,</w:t>
        <w:br/>
        <w:t>Но Мое Слово было неизменно:</w:t>
        <w:br/>
        <w:t xml:space="preserve">"Я Ад людьми и джиннами наполню - всеми вместе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кусите же (плоды того),</w:t>
        <w:br/>
        <w:t>Что вы о встрече с этим Днем забыли!</w:t>
        <w:br/>
        <w:t>Теперь же Мы забудем вас, -</w:t>
        <w:br/>
        <w:t xml:space="preserve">Вкусите кару Вечности за все свои дел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едь только те в знаменья Наши верят,</w:t>
        <w:br/>
        <w:t>Кто при помине их ниц падает</w:t>
        <w:br/>
        <w:t>И воздает свои хвалы Аллаху -</w:t>
        <w:br/>
        <w:t xml:space="preserve">Не величаясь, не гордя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Они свои постели оставляют,</w:t>
        <w:br/>
        <w:t>И призывают Бога своего</w:t>
        <w:br/>
        <w:t>Из страха (гнев Его навлечь),</w:t>
        <w:br/>
        <w:t>С надеждой (на Его благоволенье),</w:t>
        <w:br/>
        <w:t>И (щедро) раздают (на подать)</w:t>
        <w:br/>
        <w:t xml:space="preserve">(Из благ), что низвели Мы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ни одна душа из них не знает,</w:t>
        <w:br/>
        <w:t>(Как много Божьей) благодати</w:t>
        <w:br/>
        <w:t>Еще сокрыто взорам их</w:t>
        <w:br/>
        <w:t xml:space="preserve">В награду за их добрые дея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ак неужели тот, кто (всей душой) уверовал (в Аллаха),</w:t>
        <w:br/>
        <w:t>Сравни тому, кто предалсЯ греху?</w:t>
        <w:br/>
        <w:t xml:space="preserve">Нет, не равны они нисколь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Тем, кто уверовал и доброе творил,</w:t>
        <w:br/>
        <w:t>Станут обителью сады Эдема -</w:t>
        <w:br/>
        <w:t xml:space="preserve">Как вечное пристанище за праведность 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ристанищем же тем, кто был распутен,</w:t>
        <w:br/>
        <w:t>Станет огонь (пылающего Ада),</w:t>
        <w:br/>
        <w:t>И всякий раз, как захотят они его покинуть,</w:t>
        <w:br/>
        <w:t>Туда их возвратят опять и скажут:</w:t>
        <w:br/>
        <w:t>"Вкусите наказание Огнем,</w:t>
        <w:br/>
        <w:t xml:space="preserve">Который вы считали ложью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(Но прежде)</w:t>
        <w:br/>
        <w:t>Мы дадим вкусить им кару ближней (жизни),</w:t>
        <w:br/>
        <w:t>Прежде чем их подвергнуть величайшей (каре во второй),</w:t>
        <w:br/>
        <w:t xml:space="preserve">Чтобы могли покаяться они и (к Нам) верну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ому знаменья Господа его напоминают,</w:t>
        <w:br/>
        <w:t>А он все ж отвращается от них?</w:t>
        <w:br/>
        <w:t xml:space="preserve">Поистине, Мы взыщем с грешников спол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Мы прежде Мусе дали Книгу -</w:t>
        <w:br/>
        <w:t>Не будь в сомнении о встрече с Ним -</w:t>
        <w:br/>
        <w:t>И сыновьям Исраиля назначили ее</w:t>
        <w:br/>
        <w:t xml:space="preserve">Путеводителем (по жизни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сделали из их числа имамов,</w:t>
        <w:br/>
        <w:t>Которые указывают путь по Нашим повеленьям,</w:t>
        <w:br/>
        <w:t>Пока живет в них стойкое терпенье,</w:t>
        <w:br/>
        <w:t>Пока в них убежденность есть</w:t>
        <w:br/>
        <w:t xml:space="preserve">В Господнем (естестве) знам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В День Воскресения (на Суд)</w:t>
        <w:br/>
        <w:t>Господь твой, истинно, рассудит между ними</w:t>
        <w:br/>
        <w:t xml:space="preserve">Все то, 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Разве для них не стало поучительным (уроком),</w:t>
        <w:br/>
        <w:t>Сколько до них Мы погубили поколений,</w:t>
        <w:br/>
        <w:t>По обиталищам которых они ходят и поныне?</w:t>
        <w:br/>
        <w:t>В этом, поистине, знамения для них, -</w:t>
        <w:br/>
        <w:t xml:space="preserve">Неужто им они не внемл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Разве не видно им,</w:t>
        <w:br/>
        <w:t>Как Мы на выжженную землю льем дожди</w:t>
        <w:br/>
        <w:t>И ими взращиваем (хлебные) поля и нивы (травяные)</w:t>
        <w:br/>
        <w:t>И с них едят они и кормится их скот, -</w:t>
        <w:br/>
        <w:t xml:space="preserve">Неужто этого они не видя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говорят они:</w:t>
        <w:br/>
        <w:t>"Когда же будет этому развязка,</w:t>
        <w:br/>
        <w:t xml:space="preserve">Если вы правду говорит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кажи (им): "В День Развязки</w:t>
        <w:br/>
        <w:t>Неверным не поможет вера их,</w:t>
        <w:br/>
        <w:t xml:space="preserve">Не будет им дано отсрочк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ак отвернись от них и жди, -</w:t>
        <w:br/>
        <w:t xml:space="preserve">Ведь они тоже ждут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3. Сонм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пророк! Страшись Аллаха (гнев навлечь),</w:t>
        <w:br/>
        <w:t>Не слушай лицемеров и не верующих (в Бога), -</w:t>
        <w:br/>
        <w:t xml:space="preserve">Ведь сведущ (обо всем) Аллах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Следуй тому,</w:t>
        <w:br/>
        <w:t>Что Господом тебе внушением открыто, -</w:t>
        <w:br/>
        <w:t xml:space="preserve">Аллах ведь сведущ обо всем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полагайся только на Аллаха, -</w:t>
        <w:br/>
        <w:t xml:space="preserve">Его, как покровителя, доволь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ллах не поместил в одной груди два сердца,</w:t>
        <w:br/>
        <w:t>Не сделал ваших жен, отвергнутых зихар(ом),</w:t>
        <w:br/>
        <w:t>Матерями вам;</w:t>
        <w:br/>
        <w:t>Приемных сыновей</w:t>
        <w:br/>
        <w:t>Вам сыновьями не назначил, -</w:t>
        <w:br/>
        <w:t>Это - лишь ваша речь из ваших уст.</w:t>
        <w:br/>
        <w:t>Аллах же Истину глаголет,</w:t>
        <w:br/>
        <w:t xml:space="preserve">По верному пути ве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Давайте имена им их отцов,</w:t>
        <w:br/>
        <w:t>Сие - пред Богом справедливей;</w:t>
        <w:br/>
        <w:t>А если их отцы вам неизвестны,</w:t>
        <w:br/>
        <w:t>(Зовите их) своими братьями по вере</w:t>
        <w:br/>
        <w:t>И близкими (сравни вашей родне).</w:t>
        <w:br/>
        <w:t>На вас греха не будет в том,</w:t>
        <w:br/>
        <w:t>Коль ошибетесь вы (в именованье их),</w:t>
        <w:br/>
        <w:t>А грех лишь в том, что замышляет ваше сердце, -</w:t>
        <w:br/>
        <w:t xml:space="preserve">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ророк же к верующим ближе,</w:t>
        <w:br/>
        <w:t>Чем узы их семейного родства,</w:t>
        <w:br/>
        <w:t>А жены его - матери для них.</w:t>
        <w:br/>
        <w:t>Но узы кровного родства</w:t>
        <w:br/>
        <w:t>Одних из них к другим</w:t>
        <w:br/>
        <w:t>По Книге Бога ближе,</w:t>
        <w:br/>
        <w:t>Чем близость уз, которые (сложились)</w:t>
        <w:br/>
        <w:t>Меж верующими (из Медины)</w:t>
        <w:br/>
        <w:t>И мухаджирами (из Мекки),</w:t>
        <w:br/>
        <w:t>За исключением того,</w:t>
        <w:br/>
        <w:t>Когда творите вы добро вашим друзьям (по вере), -</w:t>
        <w:br/>
        <w:t xml:space="preserve">Ведь это значится в Писании (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взяли Мы Завет с пророков:</w:t>
        <w:br/>
        <w:t>С тебя, и с Нуха, с Ибрахима,</w:t>
        <w:br/>
        <w:t>И с Мусы, с Исы, сына Марйам, -</w:t>
        <w:br/>
        <w:t xml:space="preserve">И взяли с них Завет суровы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Чтоб мог спросить Он верных про их верность,</w:t>
        <w:br/>
        <w:t xml:space="preserve">А для неверных Он мучительную кару угото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вы, кто верует!</w:t>
        <w:br/>
        <w:t>Вы вспомните Господню милость вам,</w:t>
        <w:br/>
        <w:t>Когда обрушились на вас войска неверных,</w:t>
        <w:br/>
        <w:t>А Мы послали вихрь против них</w:t>
        <w:br/>
        <w:t>И воинства, невидимые (взору человека), -</w:t>
        <w:br/>
        <w:t xml:space="preserve">Аллах ведь види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(Враг) двигался на вас - сверху и снизу вас, -</w:t>
        <w:br/>
        <w:t>И помутнели ваши взоры,</w:t>
        <w:br/>
        <w:t>И души к горлу подступили,</w:t>
        <w:br/>
        <w:t xml:space="preserve">(Дурные) мысли об Аллахе в головы приш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акое испытание прошли</w:t>
        <w:br/>
        <w:t>Те, кто уверовал (в Аллаха), -</w:t>
        <w:br/>
        <w:t xml:space="preserve">Потрясены были они великим потряс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говорили лицемеры</w:t>
        <w:br/>
        <w:t>И те, в сердцах которых есть недуг:</w:t>
        <w:br/>
        <w:t>"Что обещал Аллах нам и Его посланник -</w:t>
        <w:br/>
        <w:t xml:space="preserve">Всего лишь ложь, и больше ничег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посмотрите, были среди них и те,</w:t>
        <w:br/>
        <w:t>Что говорили: "Жители Ятриба!</w:t>
        <w:br/>
        <w:t>Не выстоять вам (вражеский напор)!</w:t>
        <w:br/>
        <w:t>Вам лучше (к вашим очагам) вернуться".</w:t>
        <w:br/>
        <w:t>Другие же из них</w:t>
        <w:br/>
        <w:t>Просили у пророка (позволенья удалиться), говоря:</w:t>
        <w:br/>
        <w:t>"Наши дома остались без защиты,</w:t>
        <w:br/>
        <w:t>Обнажены (для грабежей)!"</w:t>
        <w:br/>
        <w:t>Но без защиты не были они,</w:t>
        <w:br/>
        <w:t xml:space="preserve">Они хотели лишь бежать (от бо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если б с разных направлений</w:t>
        <w:br/>
        <w:t>Вошел к ним в город (неприятель)</w:t>
        <w:br/>
        <w:t>И стал бы их на смуту подстрекать,</w:t>
        <w:br/>
        <w:t>(Призвав сражаться против верных и пророка),</w:t>
        <w:br/>
        <w:t>Они бы поддались (призыву),</w:t>
        <w:br/>
        <w:t xml:space="preserve">Но там бы оставались только на недолгий ср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ведь до этого с Аллахом</w:t>
        <w:br/>
        <w:t>Вступили в Договор они</w:t>
        <w:br/>
        <w:t>О том, чтоб не бежать, спиною обратясь,</w:t>
        <w:br/>
        <w:t>(Сражаясь на пути Господнем);</w:t>
        <w:br/>
        <w:t>А Договор с Аллахом - то,</w:t>
        <w:br/>
        <w:t xml:space="preserve">За что им надлежит держать от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кажи: "Вам бегство не поможет,</w:t>
        <w:br/>
        <w:t>Если от смерти вы бежите</w:t>
        <w:br/>
        <w:t>Или (задумали спастись) от убиенья, -</w:t>
        <w:br/>
        <w:t>Ведь вам тогда сладиться жизнью</w:t>
        <w:br/>
        <w:t>Останется лишь краткий миг,</w:t>
        <w:br/>
        <w:t xml:space="preserve">(Вслед за которым - вечный Ад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Скажи: "Кто может защитить вас от Аллаха,</w:t>
        <w:br/>
        <w:t>Если Он вам назначит зло</w:t>
        <w:br/>
        <w:t>Иль пожелает проявить Свое благоволенье?"</w:t>
        <w:br/>
        <w:t>Им не найти помощника, кроме Аллаха, -</w:t>
        <w:br/>
        <w:t xml:space="preserve">Иного покровителя им н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Аллаху, истинно, известны те из вас,</w:t>
        <w:br/>
        <w:t>Кто вас удерживает (от пророка)</w:t>
        <w:br/>
        <w:t>И своим братьям говорит: "Идите к нам!",</w:t>
        <w:br/>
        <w:t>А сам (при отражении врага)</w:t>
        <w:br/>
        <w:t xml:space="preserve">Выказывает мало мужества и рвен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Скупясь для вас (пожертвовать собой или своим достатком).</w:t>
        <w:br/>
        <w:t>Когда же страх овладевает ими,</w:t>
        <w:br/>
        <w:t>Ты видишь их, смотрящих на тебя,</w:t>
        <w:br/>
        <w:t>(Как бы о помощи взывая), -</w:t>
        <w:br/>
        <w:t>Глаза вращаются у них, как у того,</w:t>
        <w:br/>
        <w:t>С кем обморок от предвкушенья смерти.</w:t>
        <w:br/>
        <w:t>Когда же страх минует их,</w:t>
        <w:br/>
        <w:t>Они вас языками острыми пронзают,</w:t>
        <w:br/>
        <w:t>Алча добра, (которое вас ждет от дележа добычи).</w:t>
        <w:br/>
        <w:t>В них веры нет, и в тщЕту обратились их дела</w:t>
        <w:br/>
        <w:t>По воле (видящего все) Аллаха, -</w:t>
        <w:br/>
        <w:t xml:space="preserve">Ему это, поистине, лег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Они считают,</w:t>
        <w:br/>
        <w:t>Что союзники ушли лишь ненадолго,</w:t>
        <w:br/>
        <w:t>И если они вновь придут,</w:t>
        <w:br/>
        <w:t>Им бы хотелось оказаться</w:t>
        <w:br/>
        <w:t>Средь бедуинов, кочующих (в песках),</w:t>
        <w:br/>
        <w:t>И только там, (в укрытии надежном),</w:t>
        <w:br/>
        <w:t>Расспрашивать известия о вас;</w:t>
        <w:br/>
        <w:t>А оставаясь среди вас,</w:t>
        <w:br/>
        <w:t xml:space="preserve">Они бы рвения в бою не прояв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Был вам в посланнике Аллаха</w:t>
        <w:br/>
        <w:t>Пример хороший тем,</w:t>
        <w:br/>
        <w:t>Кто возложил свои надежды на Аллаха</w:t>
        <w:br/>
        <w:t>И на Последний День (Его Суда)</w:t>
        <w:br/>
        <w:t xml:space="preserve">И в поминании Аллаха проводит долгие час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огда ж увидели союзников своих</w:t>
        <w:br/>
        <w:t>Те, кто уверовал (в Аллаха),</w:t>
        <w:br/>
        <w:t>Они сказали: "Это - то,</w:t>
        <w:br/>
        <w:t>Что обещал Аллах нам и Его посланник, -</w:t>
        <w:br/>
        <w:t>Правдив Аллах, и правду говорит</w:t>
        <w:br/>
        <w:t>Его посланник!"</w:t>
        <w:br/>
        <w:t xml:space="preserve">И это увеличило их веру и покорн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Средь преданных Аллаху есть такие,</w:t>
        <w:br/>
        <w:t>Кто верен Договору с Ним,</w:t>
        <w:br/>
        <w:t>И среди них такие есть,</w:t>
        <w:br/>
        <w:t>Что свой предел (во славу) завершили,</w:t>
        <w:br/>
        <w:t>Как есть и те, что ожидают (часа своего).</w:t>
        <w:br/>
        <w:t xml:space="preserve">Они не изменили (своей веры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Чтоб верным мог Аллах воздать за верность,</w:t>
        <w:br/>
        <w:t>А лицемеров наказать</w:t>
        <w:br/>
        <w:t>Или явить им Свою милость,</w:t>
        <w:br/>
        <w:t>Если на это будет Его воля,</w:t>
        <w:br/>
        <w:t>(Когда покаются они и обратятся к Богу)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ллах (заставил) нечестивых повернуть назад</w:t>
        <w:br/>
        <w:t>Вместе со всей их злобою и гневом.</w:t>
        <w:br/>
        <w:t>И выгоды они не получили (ни в вере, ни в добре).</w:t>
        <w:br/>
        <w:t>Для верных же в бою достаточно Аллаха, -</w:t>
        <w:br/>
        <w:t xml:space="preserve">Ведь Он силен, могуч и 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из людей Писания</w:t>
        <w:br/>
        <w:t>Он выйти (повелел) из укреплений тем,</w:t>
        <w:br/>
        <w:t>Что помогали (воевать против пророка),</w:t>
        <w:br/>
        <w:t>И в сердце им вселил смертельный страх.</w:t>
        <w:br/>
        <w:t>Вы истребили часть из них,</w:t>
        <w:br/>
        <w:t xml:space="preserve">Других же взяли в плен (и обратили в рабств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дал Он вам в наследство землю их, Дома их и добро</w:t>
        <w:br/>
        <w:t>И те места, куда ваша нога доселе не ступала, -</w:t>
        <w:br/>
        <w:t xml:space="preserve">Аллах над всяк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 пророк! Скажи своим супругам:</w:t>
        <w:br/>
        <w:t>"Если вы ищете усладу и украсы ближней жизни,</w:t>
        <w:br/>
        <w:t>Приходите: Я вам (развод и с ним) довольствие доставлю</w:t>
        <w:br/>
        <w:t xml:space="preserve">И отпущу с достоинством и честью (на свобод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о если ищете угоды Бога,</w:t>
        <w:br/>
        <w:t>Его посланнику (хотите быть женой)</w:t>
        <w:br/>
        <w:t>И (испытать дары) последнего жилища,</w:t>
        <w:br/>
        <w:t>То, истинно, Аллах уготовал великую награду</w:t>
        <w:br/>
        <w:t xml:space="preserve">Для добродеющих из в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Жены пророка! Если одна из вас</w:t>
        <w:br/>
        <w:t>Виновна будет в мерзости, что будет очевидна,</w:t>
        <w:br/>
        <w:t>Ей наказание удвоится вдвойне, -</w:t>
        <w:br/>
        <w:t xml:space="preserve">Ведь это для Аллаха так лег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А ту, которая Аллаху и посланнику</w:t>
        <w:br/>
        <w:t>Его послушна будет</w:t>
        <w:br/>
        <w:t>И будет доброе творить,</w:t>
        <w:br/>
        <w:t>Мы одарим двойной наградой</w:t>
        <w:br/>
        <w:t>И долей благородной (осветим),</w:t>
        <w:br/>
        <w:t xml:space="preserve">Которую (уже) Мы ей уготов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Жены пророка!</w:t>
        <w:br/>
        <w:t>Вы - не такие, как обычные другие жены.</w:t>
        <w:br/>
        <w:t>Если вы гнева Господа страшитесь,</w:t>
        <w:br/>
        <w:t>В своих речах не будьте ласково-любезны,</w:t>
        <w:br/>
        <w:t>Чтобы в каком-нибудь (мужчине),</w:t>
        <w:br/>
        <w:t>Чье сердце (к женщине влечением) больнО,</w:t>
        <w:br/>
        <w:t>Не воспылало вожделенье (к вам).</w:t>
        <w:br/>
        <w:t xml:space="preserve">Ведите разговор пристойн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В домах своих покойно пребывайте</w:t>
        <w:br/>
        <w:t>И не кичитесь украшеньями невежества времен,</w:t>
        <w:br/>
        <w:t>Творите ритуальную молитву</w:t>
        <w:br/>
        <w:t>И правьте очистительную подать,</w:t>
        <w:br/>
        <w:t>Аллаху и посланнику Его послушны будьте, -</w:t>
        <w:br/>
        <w:t>Ведь Он лишь хочет снять с вас скверну,</w:t>
        <w:br/>
        <w:t>(Очистить) дом его семьи</w:t>
        <w:br/>
        <w:t xml:space="preserve">И всех вас полным очищением очист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Вы вспоминайте (и другим) передавайте то,</w:t>
        <w:br/>
        <w:t>Что из знамений и из мудрости Аллаха</w:t>
        <w:br/>
        <w:t>Зачитывают вам в ваших домах, -</w:t>
        <w:br/>
        <w:t xml:space="preserve">Ведь благосерд Аллах и ведущ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Поистине, для мусульман и мусульманок,</w:t>
        <w:br/>
        <w:t>Уверовавших женщин и мужчин,</w:t>
        <w:br/>
        <w:t>(Душою всей) предавшихся Аллаху,</w:t>
        <w:br/>
        <w:t>Для дев благочестивых и мужей,</w:t>
        <w:br/>
        <w:t>Для терпеливо-стойких в своей вере,</w:t>
        <w:br/>
        <w:t>Творящих милостыню (из даров Господних),</w:t>
        <w:br/>
        <w:t>Для женщин и мужчин, что соблюдают пост,</w:t>
        <w:br/>
        <w:t>Оберегают целомудрие свое</w:t>
        <w:br/>
        <w:t>И об Аллахе помнят всякую минуту, -</w:t>
        <w:br/>
        <w:t>Для них Аллах уготовал</w:t>
        <w:br/>
        <w:t xml:space="preserve">Прощение и высш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Не подобает верующим женам и мужам,</w:t>
        <w:br/>
        <w:t>Когда решен вопрос Аллахом и посланником Его,</w:t>
        <w:br/>
        <w:t>Свое решенье делу (выдвигать), -</w:t>
        <w:br/>
        <w:t>Ведь тот, кто непослушен Аллаху и посланнику Его, -</w:t>
        <w:br/>
        <w:t xml:space="preserve">Тот заблудился явным заблужд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(Ты вспомни, Мухаммад!), как ты сказал тому,</w:t>
        <w:br/>
        <w:t>К кому Аллах был благ,</w:t>
        <w:br/>
        <w:t>И сам ты, (Мухаммад!), его щедротами осыпал:</w:t>
        <w:br/>
        <w:t>"Ты должен удержать супругу при себе</w:t>
        <w:br/>
        <w:t>И гнева Господа страшиться".</w:t>
        <w:br/>
        <w:t>Но ты тогда сокрыл в своей душе</w:t>
        <w:br/>
        <w:t>То, что Аллах (готов был тотчас) обнаружить, -</w:t>
        <w:br/>
        <w:t>Ведь ты тогда людей боялся,</w:t>
        <w:br/>
        <w:t>Хотя тебе Его бояться надлежит.</w:t>
        <w:br/>
        <w:t>Когда ж Зейд претворил по нужному (обряду)</w:t>
        <w:br/>
        <w:t>Свое желание с женой (расстаться),</w:t>
        <w:br/>
        <w:t>Тебя Мы с нею браком сочетали,</w:t>
        <w:br/>
        <w:t>Чтоб верующим не было стесненья</w:t>
        <w:br/>
        <w:t>Брать в жены (разведенных) жен приемных сыновей</w:t>
        <w:br/>
        <w:t>После того, как те по своему желанью</w:t>
        <w:br/>
        <w:t>Ее по нужному (обряду) отпустили от себя, -</w:t>
        <w:br/>
        <w:t xml:space="preserve">Ведь повеление Аллаха неминуемо свершит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на пророке нет греха в том (деле),</w:t>
        <w:br/>
        <w:t>Что для него Аллах установил</w:t>
        <w:br/>
        <w:t>По Своему определению для тех,</w:t>
        <w:br/>
        <w:t>Которые в былые времена</w:t>
        <w:br/>
        <w:t>(К своим народам) приходили, -</w:t>
        <w:br/>
        <w:t xml:space="preserve">Предрешено всегда установление Аллах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Для тех, кто проповедует послание Его</w:t>
        <w:br/>
        <w:t>И гнева Господа страшится,</w:t>
        <w:br/>
        <w:t>Лишь перед Ним испытывая страх, -</w:t>
        <w:br/>
        <w:t>Достаточно Аллаха</w:t>
        <w:br/>
        <w:t>Для (предъявленья) счета (тем,</w:t>
        <w:br/>
        <w:t xml:space="preserve">Кто перешел дозволенного гра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Мухаммад не был отцом</w:t>
        <w:br/>
        <w:t>Ни одному мужчине среди вас,</w:t>
        <w:br/>
        <w:t>Он - лишь посланник от Аллаха и печать пророков.</w:t>
        <w:br/>
        <w:t xml:space="preserve">Аллах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 вы, кто верует!</w:t>
        <w:br/>
        <w:t xml:space="preserve">Хвалы Аллаху воздавайте частым воздаянье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И прославляйте Его (имя) по утрам и вече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Он - Тот, Кто вас благословляет,</w:t>
        <w:br/>
        <w:t>И вторят ангелы Ему (в благословенье этом),</w:t>
        <w:br/>
        <w:t>Чтобы Он вывел вас из мрака к свету, -</w:t>
        <w:br/>
        <w:t xml:space="preserve">Он к верующим милостив и бла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В тот День,</w:t>
        <w:br/>
        <w:t>Когда им предстоит Его увидеть,</w:t>
        <w:br/>
        <w:t>Приветствием их будет: "Мир!"</w:t>
        <w:br/>
        <w:t xml:space="preserve">И Он им приготовит щедр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О пророк! Тебя Мы, истинно, послали</w:t>
        <w:br/>
        <w:t>Свидетелем (деяний их),</w:t>
        <w:br/>
        <w:t>Благовестителем (для верующих в Бога)</w:t>
        <w:br/>
        <w:t xml:space="preserve">И увещателем (против грех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Зовущим к Богу с дозволения Его</w:t>
        <w:br/>
        <w:t xml:space="preserve">И как светильник, льющий свет (на Истины Господни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А потому благовести тем, кто уверовал (в Аллаха):</w:t>
        <w:br/>
        <w:t xml:space="preserve">Их ждут великие щедроты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Не слушай ты ни лицемеров, ни неверных,</w:t>
        <w:br/>
        <w:t>Досаду их всерьез не принимай,</w:t>
        <w:br/>
        <w:t>А положись лишь на Аллаха, -</w:t>
        <w:br/>
        <w:t xml:space="preserve">Его, как Покровителя, доволь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вы женитесь на верующих женах</w:t>
        <w:br/>
        <w:t>И, не вступив еще в супружескую связь,</w:t>
        <w:br/>
        <w:t>Вы пожелаете развода с ними,</w:t>
        <w:br/>
        <w:t>Вам нет нужды отсчитывать для них иддат -</w:t>
        <w:br/>
        <w:t>Вы предоставьте им дары</w:t>
        <w:br/>
        <w:t xml:space="preserve">И их благопристойно отпуст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О пророк! Мы разрешили тебе в жены тех,</w:t>
        <w:br/>
        <w:t>Кому ты дал их дар предбрачный,</w:t>
        <w:br/>
        <w:t>И тех, кем овладели твои руки:</w:t>
        <w:br/>
        <w:t>Из пленниц, что Аллах тебе (в походах) даровал;</w:t>
        <w:br/>
        <w:t>И дочерей сестер и братьев твоего отца;</w:t>
        <w:br/>
        <w:t>И дочерей сестер и братьев матери твоей,</w:t>
        <w:br/>
        <w:t>Которые с тобой (в изгнание) переселились;</w:t>
        <w:br/>
        <w:t>И женщину, которая уверовала (в Бога),</w:t>
        <w:br/>
        <w:t>Что безраздельно всю себя согласна дать пророку,</w:t>
        <w:br/>
        <w:t>Если пророк ее взять в жены пожелает, -</w:t>
        <w:br/>
        <w:t>Но это только для тебя, (о Мухаммад!), (как для пророка)</w:t>
        <w:br/>
        <w:t>И не показано для прочих верных.</w:t>
        <w:br/>
        <w:t>Мы знаем, что назначили Мы им</w:t>
        <w:br/>
        <w:t>Касательно супруг их и невольниц,</w:t>
        <w:br/>
        <w:t>Чтоб не было стеснения тебе</w:t>
        <w:br/>
        <w:t>Или греха на твою душу, -</w:t>
        <w:br/>
        <w:t xml:space="preserve">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ы можешь (свой ночной визит)</w:t>
        <w:br/>
        <w:t>По своему желанию к одной (жене) отсрочить</w:t>
        <w:br/>
        <w:t>И пригласить к себе другую</w:t>
        <w:br/>
        <w:t>Иль ту принять, которой раньше пренебрег, -</w:t>
        <w:br/>
        <w:t>И в этом на тебе греха не будет:</w:t>
        <w:br/>
        <w:t>Так будет легче освежать их очи.</w:t>
        <w:br/>
        <w:t>Пусть не печалятся они</w:t>
        <w:br/>
        <w:t>И удовольствуются тем, что ты даешь им - всем им,</w:t>
        <w:br/>
        <w:t>(Как обязал тебя Аллах), -</w:t>
        <w:br/>
        <w:t>Аллах ведь знает, что у вас в сердцах.</w:t>
        <w:br/>
        <w:t xml:space="preserve">Поистине, Он знающ и воздержа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Но впредь других брать в жены недозволено тебе</w:t>
        <w:br/>
        <w:t>Иль этих - заменять другими,</w:t>
        <w:br/>
        <w:t>Даже когда тебя пленит их красота,</w:t>
        <w:br/>
        <w:t>За исключением невольниц,</w:t>
        <w:br/>
        <w:t>Которыми ты можешь завладеть, -</w:t>
        <w:br/>
        <w:t xml:space="preserve">Аллах - над всякой вещью страж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 вы, кто верует!</w:t>
        <w:br/>
        <w:t>В дома пророка не входите,</w:t>
        <w:br/>
        <w:t>Пока вам не позволят к трапезе прийти,</w:t>
        <w:br/>
        <w:t>Но и тогда (не приходите раньше),</w:t>
        <w:br/>
        <w:t>Чтоб вам не дожидаться (и не стеснять хозяев).</w:t>
        <w:br/>
        <w:t>Когда вас позовут, входите.</w:t>
        <w:br/>
        <w:t>Откушав же сполна,</w:t>
        <w:br/>
        <w:t>(Старайтесь поскорее) разойтись,</w:t>
        <w:br/>
        <w:t>Бесцеремонно не входя в беседу (с теми,</w:t>
        <w:br/>
        <w:t>Кто вас не приглашает к ней).</w:t>
        <w:br/>
        <w:t>Подобный (ход вещей) пророка удручает,</w:t>
        <w:br/>
        <w:t>И он стыдится отказать (в общенье вам),</w:t>
        <w:br/>
        <w:t>Аллах же не стыдится правды.</w:t>
        <w:br/>
        <w:t>Если вам нужно попросить у (жен его) какую-либо утварь,</w:t>
        <w:br/>
        <w:t>То попросите их через завесу -</w:t>
        <w:br/>
        <w:t>Это для их сердец и ваших чище.</w:t>
        <w:br/>
        <w:t>Не надлежит вам огорчать посланника Аллаха,</w:t>
        <w:br/>
        <w:t>Ни оскорблять его, ни причинять вреда;</w:t>
        <w:br/>
        <w:t>Не надлежит брать в жены его жен после его (кончины).</w:t>
        <w:br/>
        <w:t xml:space="preserve">Это, поистине, у Господа великий гр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что бы вы ни утаили,</w:t>
        <w:br/>
        <w:t>Что б ни явили напоказ,</w:t>
        <w:br/>
        <w:t xml:space="preserve">Аллах ведь знает все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(на твоих супругах) нет греха,</w:t>
        <w:br/>
        <w:t>(Когда они не полностью покрыты)</w:t>
        <w:br/>
        <w:t>Пред их отцами, сыновьями, братьями своими,</w:t>
        <w:br/>
        <w:t>Пред сыновьями своих братьев и сестер,</w:t>
        <w:br/>
        <w:t>При женщинах или пред теми,</w:t>
        <w:br/>
        <w:t>Которыми владеют правы руки.</w:t>
        <w:br/>
        <w:t>Страшитесь Господа, -</w:t>
        <w:br/>
        <w:t xml:space="preserve">Ведь Он - свидетель всякого дея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Аллах и ангелы Его, поистине,</w:t>
        <w:br/>
        <w:t>Пророку шлют свое благословенье,</w:t>
        <w:br/>
        <w:t>И вы, что Господу предались,</w:t>
        <w:br/>
        <w:t>Ему свое благословенье говорите</w:t>
        <w:br/>
        <w:t xml:space="preserve">И искренним приветствием приветствуйте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А те, кто скверно досаждает Аллаху и посланнику Его,</w:t>
        <w:br/>
        <w:t>Аллахом преданы проклятью</w:t>
        <w:br/>
        <w:t>И в этом мире, и в другом, -</w:t>
        <w:br/>
        <w:t xml:space="preserve">Он им назначил унизительную кар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А те, что незаслуженно клевещут</w:t>
        <w:br/>
        <w:t>На верующих женщин и мужчин, -</w:t>
        <w:br/>
        <w:t xml:space="preserve">Те ложь творят и грех огром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Скажи своим супругам, о пророк,</w:t>
        <w:br/>
        <w:t>И дочерям, и женам верных,</w:t>
        <w:br/>
        <w:t>Чтоб на себе они плотнее покрывала закрывали, -</w:t>
        <w:br/>
        <w:t>Это удобнее всего, чтоб узнанными быть,</w:t>
        <w:br/>
        <w:t>Не быть обруганными (без причины), -</w:t>
        <w:br/>
        <w:t xml:space="preserve">Ведь милосерд Аллах, 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Но если лицемеры, и те люди,</w:t>
        <w:br/>
        <w:t>В сердцах которых есть недуг (безбожья),</w:t>
        <w:br/>
        <w:t>И те, что распускают ложный слух в Медине,</w:t>
        <w:br/>
        <w:t>Желая в ней посеять смуту,</w:t>
        <w:br/>
        <w:t>Не прекратят своих злодейств,</w:t>
        <w:br/>
        <w:t>Мы возбудим тебя (на меры) против них,</w:t>
        <w:br/>
        <w:t xml:space="preserve">И уж тогда недолго им соседствовать с тобо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(Облачены) проклятием (Господним),</w:t>
        <w:br/>
        <w:t>Где бы ни встретились они,</w:t>
        <w:br/>
        <w:t xml:space="preserve">Хватать и предавать их смерти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Так было установлено Аллахом (для людей,</w:t>
        <w:br/>
        <w:t>Давно в небытие) ушедших, -</w:t>
        <w:br/>
        <w:t>(Установления Аллаха неизменны),</w:t>
        <w:br/>
        <w:t xml:space="preserve">И перемены в них ты не найдеш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Они тебя о Часе вопрошают.</w:t>
        <w:br/>
        <w:t>Скажи (им): "Знание сего - лишь у Аллаха!"</w:t>
        <w:br/>
        <w:t xml:space="preserve">И кто тебе даст знать: не на пороге ль О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Аллах, поистине, неверных проклял</w:t>
        <w:br/>
        <w:t xml:space="preserve">И приготовил им пылающий Ого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В котором пребывать им вечно.</w:t>
        <w:br/>
        <w:t>Там покровителя им не найти,</w:t>
        <w:br/>
        <w:t xml:space="preserve">Помощника им там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В тот День</w:t>
        <w:br/>
        <w:t>Перевернутся лица их в Огне, и они скажут:</w:t>
        <w:br/>
        <w:t>"О, если бы Аллаху и посланнику Его</w:t>
        <w:br/>
        <w:t xml:space="preserve">Мы (на земле) послушны бы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они скажут: "О наш Господь!</w:t>
        <w:br/>
        <w:t>Мы лишь вельможам и хозяевам своим повиновались, -</w:t>
        <w:br/>
        <w:t xml:space="preserve">Они-то и свели нас с Твоего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Господь! Удвой им наказанье,</w:t>
        <w:br/>
        <w:t xml:space="preserve">Произнеси великое проклятие о ни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О вы, кто верует!</w:t>
        <w:br/>
        <w:t>Не будьте вы подобны тем,</w:t>
        <w:br/>
        <w:t>Которые тревожили и оскорбляли Мусу!</w:t>
        <w:br/>
        <w:t>Аллах его от поруганий их очистил,</w:t>
        <w:br/>
        <w:t xml:space="preserve">И стал пред Богом досточтимым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О вы, кто верует!</w:t>
        <w:br/>
        <w:t xml:space="preserve">Страшитесь (гнева) Бога и говорите правые слов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Чтобы Он вам дела благоустроил и вам простил ваши грехи, -</w:t>
        <w:br/>
        <w:t>Ведь кто Аллаху и посланнику Его послушен,</w:t>
        <w:br/>
        <w:t xml:space="preserve">Познает высшее блажен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Мы предложили Небесам, Земле и горным Исполинам</w:t>
        <w:br/>
        <w:t>Вступить с Нами в Завет о Вере.</w:t>
        <w:br/>
        <w:t>Они обязывать себя Заветом отказались:</w:t>
        <w:br/>
        <w:t>Страшились на себя его принять,</w:t>
        <w:br/>
        <w:t>(Обуреваемы великим страхом,</w:t>
        <w:br/>
        <w:t>Что сил не хватит соблюсти его).</w:t>
        <w:br/>
        <w:t>Но Человек Заветом этим обязался -</w:t>
        <w:br/>
        <w:t xml:space="preserve">Ведь нечестив он был и безрассуде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Чтобы Господь мог наказать</w:t>
        <w:br/>
        <w:t>Всех лицемерных женщин и мужчин,</w:t>
        <w:br/>
        <w:t>Всех многобожников и многобожниц</w:t>
        <w:br/>
        <w:t>И Свою милость обратить</w:t>
        <w:br/>
        <w:t>К уверовавшим женам и мужам, -</w:t>
        <w:br/>
        <w:t xml:space="preserve">Он всепрощающ, милосерд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4. Саб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Хвала Аллаху,</w:t>
        <w:br/>
        <w:t>Кому все в небесах и на земле принадлежит,</w:t>
        <w:br/>
        <w:t>Хвала Ему и (в вечности) другого мира, -</w:t>
        <w:br/>
        <w:t xml:space="preserve">Он мудр, ведающий вс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знает то, что входит в землю и что выходит из нее,</w:t>
        <w:br/>
        <w:t>Что сходит с неба и туда восходит, -</w:t>
        <w:br/>
        <w:t xml:space="preserve">Он 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А те, кто не уверовал (в Аллаха), говорят:</w:t>
        <w:br/>
        <w:t>"Час не наступит!"</w:t>
        <w:br/>
        <w:t>Ответь (им):</w:t>
        <w:br/>
        <w:t>"Нет! Наступит непременно он!"</w:t>
        <w:br/>
        <w:t>Я Господом моим клянусь,</w:t>
        <w:br/>
        <w:t>Кому все сокровенное известно.</w:t>
        <w:br/>
        <w:t>И нет ни в небесах, ни на земле</w:t>
        <w:br/>
        <w:t>Ни меньше и ни больше веса одной былинки,</w:t>
        <w:br/>
        <w:t>Что от Него бы схоронилось,</w:t>
        <w:br/>
        <w:t>О чем не значилось бы</w:t>
        <w:br/>
        <w:t xml:space="preserve">В Ясной Книге (Господних уложений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Чтобы воздать Он мог</w:t>
        <w:br/>
        <w:t>Тем, кто уверовал и доброе творит.</w:t>
        <w:br/>
        <w:t xml:space="preserve">Для них - прощение и благороднейший на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А те, которые усердствуют против знамений Наших,</w:t>
        <w:br/>
        <w:t>Пытаясь (всеми силами) ослабить их, -</w:t>
        <w:br/>
        <w:t xml:space="preserve">Тем - наказание из страшных му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идят те, кому даровано познанье,</w:t>
        <w:br/>
        <w:t>Что Господом открытое тебе</w:t>
        <w:br/>
        <w:t>Есть Истина, ведущая на путь</w:t>
        <w:br/>
        <w:t xml:space="preserve">Могучего и достохвально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еверные (с насмешкой) говорят:</w:t>
        <w:br/>
        <w:t>"Не указать ли вам на человека,</w:t>
        <w:br/>
        <w:t>Кто вам предскажет, что (в земле),</w:t>
        <w:br/>
        <w:t>Когда разложитесь вы прахом,</w:t>
        <w:br/>
        <w:t xml:space="preserve">Вы (облачитесь) в новое творе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н ложь измыслил на Аллаха</w:t>
        <w:br/>
        <w:t>Или в него вселился (бес)?"</w:t>
        <w:br/>
        <w:t>Но нет! Лишь те, кто в будущую жизнь не верит,</w:t>
        <w:br/>
        <w:t>(Там) в муках (будут пребывать),</w:t>
        <w:br/>
        <w:t xml:space="preserve">(А здесь) находятся в глубок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е видят ли они перед собой и за своей (спиной),</w:t>
        <w:br/>
        <w:t>Что из небесных (таинств) и земных</w:t>
        <w:br/>
        <w:t>(Глазам их Господом открыто)?</w:t>
        <w:br/>
        <w:t>И если б Мы того желали,</w:t>
        <w:br/>
        <w:t>Мы повелели бы земле</w:t>
        <w:br/>
        <w:t>(Разверзнуться под их ногами)</w:t>
        <w:br/>
        <w:t>И (разом) поглотить их всех</w:t>
        <w:br/>
        <w:t>Иль сбросили б на них кусочек неба, -</w:t>
        <w:br/>
        <w:t>В этом, поистине, знамение Господне</w:t>
        <w:br/>
        <w:t>Для всякого служителя Его,</w:t>
        <w:br/>
        <w:t xml:space="preserve">Кто с покаянием к Нему при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(А прежде) одарили Мы Дауда милостью от Нас:</w:t>
        <w:br/>
        <w:t>"О горы! Вместе с ним хвалу Мне воздавайте!</w:t>
        <w:br/>
        <w:t>Вы, птицы! (Славьте вместе с ним Меня!)"</w:t>
        <w:br/>
        <w:t xml:space="preserve">В его руках железо Мы смягч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ольчугу делай! - (наказали). -</w:t>
        <w:br/>
        <w:t>И хорошо размер кольцовых петель соблюдай.</w:t>
        <w:br/>
        <w:t xml:space="preserve">Твори добро, - ведь вижу Я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подчинили Сулейману ветер,</w:t>
        <w:br/>
        <w:t>И утренний (пробег) его пути</w:t>
        <w:br/>
        <w:t>Был месячным (пробегом остального),</w:t>
        <w:br/>
        <w:t>И путь вечерний - тоже месяц;</w:t>
        <w:br/>
        <w:t>И источили для него</w:t>
        <w:br/>
        <w:t>(Расплавленную) медную струю,</w:t>
        <w:br/>
        <w:t>(И выбрали) из джиннов тех,</w:t>
        <w:br/>
        <w:t>Что на глазах его трудились</w:t>
        <w:br/>
        <w:t>По повелению его Владыки.</w:t>
        <w:br/>
        <w:t>А если кто-нибудь из них</w:t>
        <w:br/>
        <w:t>От повелений Наших уклонялся,</w:t>
        <w:br/>
        <w:t>Тому давали Мы вкусить</w:t>
        <w:br/>
        <w:t xml:space="preserve">(Суровой) кары огненную (мук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выполняли (джинны) для него</w:t>
        <w:br/>
        <w:t>Всю ту работу, что желал он:</w:t>
        <w:br/>
        <w:t>Аркады (двух столбов) и изваянья (херувимов),</w:t>
        <w:br/>
        <w:t>Чаши (массивные) размером с водоем,</w:t>
        <w:br/>
        <w:t>Котлы (для омывания ко всесожженью),</w:t>
        <w:br/>
        <w:t>Поставленные прочно (на подставах).</w:t>
        <w:br/>
        <w:t>"Сыны Даудовы!</w:t>
        <w:br/>
        <w:t>Делами благодарности своей</w:t>
        <w:br/>
        <w:t>Нам воздавайте!"</w:t>
        <w:br/>
        <w:t>Но лишь немногие служители Мои</w:t>
        <w:br/>
        <w:t xml:space="preserve">Деяньями своими выказывают благодарность М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огда же Мы на смерть его определили,</w:t>
        <w:br/>
        <w:t>Лишь червь земной им указал на смерть его,</w:t>
        <w:br/>
        <w:t>Подъев тот посох, (на который опирался его труп);</w:t>
        <w:br/>
        <w:t>Когда упал он, джинны осознали,</w:t>
        <w:br/>
        <w:t>Что, если б удалось им тайное познать,</w:t>
        <w:br/>
        <w:t>Им не пришлось бы выполнять (так долго)</w:t>
        <w:br/>
        <w:t xml:space="preserve">(Работу), что была им унизительною ка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(А некогда у жителей) Саба,</w:t>
        <w:br/>
        <w:t>В стране их проживания, знаменье было:</w:t>
        <w:br/>
        <w:t>Два сада - с правой стороны и с левой.</w:t>
        <w:br/>
        <w:t>(Им было повеление от Нас):</w:t>
        <w:br/>
        <w:t>"Питайтесь тем, что вам доставил ваш Господь,</w:t>
        <w:br/>
        <w:t>(Делами добрыми) Его благодарите.</w:t>
        <w:br/>
        <w:t>Страна благая (вам дана),</w:t>
        <w:br/>
        <w:t xml:space="preserve">И милосерден (к вам) Господ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Они же отвратились, и тогда</w:t>
        <w:br/>
        <w:t>(Прорвали Мы) плотину их,</w:t>
        <w:br/>
        <w:t>И против них потоп послали,</w:t>
        <w:br/>
        <w:t>И заменили их сады двумя другими,</w:t>
        <w:br/>
        <w:t>Дающими лишь горькие плоды,</w:t>
        <w:br/>
        <w:t xml:space="preserve">И тамариск, и дикий низкорослый лото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ак Мы воздали им за их неверие (в Аллаха).</w:t>
        <w:br/>
        <w:t>И никогда и никому, кроме неверных,</w:t>
        <w:br/>
        <w:t xml:space="preserve">Столь страшной карой Мы не возд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Мы между ними и теми городами,</w:t>
        <w:br/>
        <w:t>Которые благословили Мы (на процветанье),</w:t>
        <w:br/>
        <w:t>Устроили заметные для глаза поселенья</w:t>
        <w:br/>
        <w:t>И проложили через них им путь:</w:t>
        <w:br/>
        <w:t>"Вы в безопасности по этому пути</w:t>
        <w:br/>
        <w:t xml:space="preserve">И днем и ночью можете передвига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все ж они сказали:</w:t>
        <w:br/>
        <w:t>"О Господь! Ты удлини им путь</w:t>
        <w:br/>
        <w:t>От одного селенья до другого".</w:t>
        <w:br/>
        <w:t>Они самим себе зло причинили:</w:t>
        <w:br/>
        <w:t>Мы обратили их лишь в россказни (былых времен)</w:t>
        <w:br/>
        <w:t>И их рассеяли повсюду по обрывкам.</w:t>
        <w:br/>
        <w:t>В этом, поистине, знамение для тех,</w:t>
        <w:br/>
        <w:t xml:space="preserve">Кто терпелив и (Богу) 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блис заставил их за истину считать</w:t>
        <w:br/>
        <w:t>Его (греховные) сужденья,</w:t>
        <w:br/>
        <w:t>И все они пошли за ним,</w:t>
        <w:br/>
        <w:t xml:space="preserve">Кроме лишь нескольких, уверовавших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Но не было над ними власти у него</w:t>
        <w:br/>
        <w:t>Иначе, как лишь для того,</w:t>
        <w:br/>
        <w:t>Чтоб распознать Нам тех,</w:t>
        <w:br/>
        <w:t>Кто верует в другую жизнь,</w:t>
        <w:br/>
        <w:t>А кто - в сомнении о ней.</w:t>
        <w:br/>
        <w:t xml:space="preserve">Господь твой, истинно, над всякой вещью страж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Скажи им: "Призывайте тех,</w:t>
        <w:br/>
        <w:t>Кого измыслили вы, кроме Бога.</w:t>
        <w:br/>
        <w:t>У них нет власти - ни на вес одной былинки -</w:t>
        <w:br/>
        <w:t>Ни в небесах, ни на земле</w:t>
        <w:br/>
        <w:t>И нет у них участия (в их сотворенье), -</w:t>
        <w:br/>
        <w:t xml:space="preserve">Средь них помощника для Бога 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Пред Ним ничье заступничество не поможет,</w:t>
        <w:br/>
        <w:t>Помимо тех, кому дозволит Он,</w:t>
        <w:br/>
        <w:t>(И те), когда с сердец их снимут страх,</w:t>
        <w:br/>
        <w:t>Промолвят:</w:t>
        <w:br/>
        <w:t>"Что сказал ваш Бог?"</w:t>
        <w:br/>
        <w:t>Ответят те:</w:t>
        <w:br/>
        <w:t>"(Он) Истину (сказал).</w:t>
        <w:br/>
        <w:t xml:space="preserve">Велик Он и, поистине, возвышен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кажи: "Кто доставляет вам потребное с небес и из земли?"</w:t>
        <w:br/>
        <w:t>Скажи: "Аллах!</w:t>
        <w:br/>
        <w:t>И, несомненно, мы иль вы - (одни из нас) -</w:t>
        <w:br/>
        <w:t>Стоят на праведной стезе</w:t>
        <w:br/>
        <w:t xml:space="preserve">Другие же в глубоком заблужденье пребываю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Скажи: "Не спросят вас о наших прегрешеньях</w:t>
        <w:br/>
        <w:t xml:space="preserve">И нас не спросят, что творите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Скажи: "Нас соберет Господь наш, а потом</w:t>
        <w:br/>
        <w:t>Рассудит нас по Истине (Своей), -</w:t>
        <w:br/>
        <w:t xml:space="preserve">Верховный Судия Он, ведающий вс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Скажи (им): "Покажите мне,</w:t>
        <w:br/>
        <w:t>Кого вы в сотоварищи Ему придали!"</w:t>
        <w:br/>
        <w:t>Так нет (их у Него)!</w:t>
        <w:br/>
        <w:t xml:space="preserve">Он лишь - Господь, великий, мудр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ебя, (о Мухаммад!), послали Мы ко всем народам</w:t>
        <w:br/>
        <w:t>Как правовестника (Господних откровений)</w:t>
        <w:br/>
        <w:t>И увещателя (от зла),</w:t>
        <w:br/>
        <w:t xml:space="preserve">Но большинство людей не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говорят они:</w:t>
        <w:br/>
        <w:t>"Когда исполнится все то,</w:t>
        <w:br/>
        <w:t>Что вы сулите (нам от Бога),</w:t>
        <w:br/>
        <w:t xml:space="preserve">Если вы правду говорит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Скажи: "Назначена вам (встреча)</w:t>
        <w:br/>
        <w:t>На тот День,</w:t>
        <w:br/>
        <w:t xml:space="preserve">Который ни на час ни отвратить вам, ни приблиз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Неверующие говорят:</w:t>
        <w:br/>
        <w:t>"Мы не уверуем ни в этот Аль Кор'ан,</w:t>
        <w:br/>
        <w:t>Ни в то, что до него ниспослано (другим пророкам)".</w:t>
        <w:br/>
        <w:t>Увидеть бы тебе,</w:t>
        <w:br/>
        <w:t>Как нечестивых выставят пред их Владыкой,</w:t>
        <w:br/>
        <w:t>(Гневно) бросающих (в лицо) друг другу</w:t>
        <w:br/>
        <w:t>Слова взаимного упрека.</w:t>
        <w:br/>
        <w:t>И те, что были слабы и бесправны,</w:t>
        <w:br/>
        <w:t>Самонадеянным и дерзким скажут:</w:t>
        <w:br/>
        <w:t xml:space="preserve">"Если б не вы, уверовали б м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Надменные же слабым скажут:</w:t>
        <w:br/>
        <w:t>"Мы разве вас свели с (Господнего) пути</w:t>
        <w:br/>
        <w:t>После того, как он уже пришел к вам?</w:t>
        <w:br/>
        <w:t xml:space="preserve">(Конечно), нет! Вы сами грешниками ста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А слабые надменным скажут:</w:t>
        <w:br/>
        <w:t>"О нет! Это уловки ваши</w:t>
        <w:br/>
        <w:t>По ночам и в (свете) дня,</w:t>
        <w:br/>
        <w:t>Когда вы (хитростью) приказывали нам</w:t>
        <w:br/>
        <w:t>Не веровать в Аллаха и равных придавать Ему".</w:t>
        <w:br/>
        <w:t>И затаенное раскаянье их (душ)</w:t>
        <w:br/>
        <w:t>Откроется при виде горькой муки.</w:t>
        <w:br/>
        <w:t>Наложим Мы ярмо на шеи тех,</w:t>
        <w:br/>
        <w:t>Кто не уверовал (в Аллаха), -</w:t>
        <w:br/>
        <w:t>Так неужели это воздаянье</w:t>
        <w:br/>
        <w:t xml:space="preserve">Не будет им за то, что делали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не был послан Нами увещатель</w:t>
        <w:br/>
        <w:t>В какое-либо поселенье без того,</w:t>
        <w:br/>
        <w:t>Чтобы зажиточные люди в нем не говорили:</w:t>
        <w:br/>
        <w:t xml:space="preserve">"Не веруем мы в то, с чем посланы вы к на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говорили: "Мы добром богаче и детьми.</w:t>
        <w:br/>
        <w:t xml:space="preserve">Нас наказанью не подвергн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Скажи: "Поистине, Господь мой</w:t>
        <w:br/>
        <w:t>Надел Свой ширит или мерой раздает</w:t>
        <w:br/>
        <w:t>По соответствию Своей угоде, -</w:t>
        <w:br/>
        <w:t xml:space="preserve">Но большинство людей не зн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Ваше добро и ваши дети - не то,</w:t>
        <w:br/>
        <w:t>Что может вас приблизить к Нам.</w:t>
        <w:br/>
        <w:t>Нам ближе всех лишь те,</w:t>
        <w:br/>
        <w:t>Что веруют и делают благое.</w:t>
        <w:br/>
        <w:t>Лишь им - двойное воздаяние за их дела,</w:t>
        <w:br/>
        <w:t>Лишь им - покой и безопасность</w:t>
        <w:br/>
        <w:t xml:space="preserve">В чертогах горных райской благода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А те, которые усердствуют против знамений Наших,</w:t>
        <w:br/>
        <w:t>Пытаясь (всеми силами) ослабить их, -</w:t>
        <w:br/>
        <w:t xml:space="preserve">Те будут преданы (Господней) ка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Скажи: "Господь мой, истинно,</w:t>
        <w:br/>
        <w:t>Надел Свой ширит или мерой раздает</w:t>
        <w:br/>
        <w:t>Тому, кого сочтет Своим желаньем;</w:t>
        <w:br/>
        <w:t>И что бы вы из своего добра ни издержали,</w:t>
        <w:br/>
        <w:t>Он возместит ваши (затраты), -</w:t>
        <w:br/>
        <w:t xml:space="preserve">Он - лучший из распорядителей потребного (для жизни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В тот День</w:t>
        <w:br/>
        <w:t>Он соберет их всех</w:t>
        <w:br/>
        <w:t>И скажет ангелам:</w:t>
        <w:br/>
        <w:t xml:space="preserve">"Не вам ли эти люди поклонялис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Хвала Тебе! - они ответят. -</w:t>
        <w:br/>
        <w:t>Ты - Покровитель нам, а не они!</w:t>
        <w:br/>
        <w:t>Не (нас, конечно), - джиннов они чтили, -</w:t>
        <w:br/>
        <w:t xml:space="preserve">Ведь большинство из них уверовало в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 тот самый День</w:t>
        <w:br/>
        <w:t>Никто из них ничем - ни добрым, ни дурным -</w:t>
        <w:br/>
        <w:t>Располагать в пользу других не будет.</w:t>
        <w:br/>
        <w:t>И нечестивым скажем Мы:</w:t>
        <w:br/>
        <w:t>"Вкусите наказание Огнем,</w:t>
        <w:br/>
        <w:t xml:space="preserve">Который вы считали ложью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Когда читают им знаменья ясные от Нас,</w:t>
        <w:br/>
        <w:t>То говорят они:</w:t>
        <w:br/>
        <w:t>"Это - всего лишь человек,</w:t>
        <w:br/>
        <w:t>Кто хочет отвратить вас (от богов),</w:t>
        <w:br/>
        <w:t>Которых чтили ваши праотцы".</w:t>
        <w:br/>
        <w:t>И говорят еще:</w:t>
        <w:br/>
        <w:t>"Это - всего лишь ложь,</w:t>
        <w:br/>
        <w:t>Измышленная (человеком)!"</w:t>
        <w:br/>
        <w:t>И говорят неверные об Истине,</w:t>
        <w:br/>
        <w:t>Что к ним пришла:</w:t>
        <w:br/>
        <w:t xml:space="preserve">"Это - всего лишь колдовство, и тольк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Мы не давали Книги им,</w:t>
        <w:br/>
        <w:t>Которые они бы изучали,</w:t>
        <w:br/>
        <w:t xml:space="preserve">И увещателя к ним до тебя не посы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Считали ложью (Наше Откровенье)</w:t>
        <w:br/>
        <w:t>И те, кто был до них.</w:t>
        <w:br/>
        <w:t>Но эти не достигли и десятой доли</w:t>
        <w:br/>
        <w:t>Того, чем Мы (так щедро) одарили тех, -</w:t>
        <w:br/>
        <w:t>И все ж посланников Моих они сочли лжецами.</w:t>
        <w:br/>
        <w:t xml:space="preserve">Как страшен был тогда Мой гне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Скажи: "Я вас увещеваю лишь в одном:</w:t>
        <w:br/>
        <w:t>Чтоб вы предстали пред Аллахом,</w:t>
        <w:br/>
        <w:t>По двое иль по одному,</w:t>
        <w:br/>
        <w:t>И (глубоко) размыслили (в душе):</w:t>
        <w:br/>
        <w:t>Не одержим ничем ваш сотоварищ,</w:t>
        <w:br/>
        <w:t>И он - всего лишь увещатель вам</w:t>
        <w:br/>
        <w:t xml:space="preserve">Перед лицом жестокой кар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Скажи: "Я не прошу у вас награды -</w:t>
        <w:br/>
        <w:t>Пусть остается она вам.</w:t>
        <w:br/>
        <w:t>Мне нет награды, кроме той, что у Аллаха, -</w:t>
        <w:br/>
        <w:t xml:space="preserve">Свидетель Он всему, что ест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Скажи: "Поистине, Господь мой</w:t>
        <w:br/>
        <w:t>(Ложь) поражает Истиной (Своей), -</w:t>
        <w:br/>
        <w:t xml:space="preserve">Ему все сокровенное известн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кажи: "Явилась Истина, и Ложь</w:t>
        <w:br/>
        <w:t xml:space="preserve">Отныне не появится и не вернет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Скажи: "Если (в неведении) я блуждаю -</w:t>
        <w:br/>
        <w:t>Во вред себе блуждаю я,</w:t>
        <w:br/>
        <w:t>А если следую прямой стезею,</w:t>
        <w:br/>
        <w:t>То это - оттого, что мне внушил мой Бог.</w:t>
        <w:br/>
        <w:t xml:space="preserve">Поистине, Он слышит все и неотлучно подл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Увидеть бы тебе, как страх охватит их,</w:t>
        <w:br/>
        <w:t>Когда не будет им возможности бежать</w:t>
        <w:br/>
        <w:t xml:space="preserve">И их из места ближнего захват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Они воскликнут:</w:t>
        <w:br/>
        <w:t>"Уверовали мы (в него)!"</w:t>
        <w:br/>
        <w:t xml:space="preserve">Но как им выбраться тогда из мест далек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Прежде не верили они в него</w:t>
        <w:br/>
        <w:t>И перекидывались мыслями о тайном,</w:t>
        <w:br/>
        <w:t xml:space="preserve">Что (грезилось им) из далеких мес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Но между ними и желаниями их</w:t>
        <w:br/>
        <w:t>Была воздвигнута преграда,</w:t>
        <w:br/>
        <w:t>Как было прежде сделано с такими, как они, -</w:t>
        <w:br/>
        <w:t xml:space="preserve">Они ведь все в сомнениях тревожных пребывают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5. Ангел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Хвала Аллаху, Кто небеса и землю создал,</w:t>
        <w:br/>
        <w:t>Кто ангелов посланниками сделал</w:t>
        <w:br/>
        <w:t>И дал им две, иль три, или четыре пары крыльев;</w:t>
        <w:br/>
        <w:t>Кто ширит (рамки) Своего Творенья</w:t>
        <w:br/>
        <w:t>По (мудрости) желанья Своего, -</w:t>
        <w:br/>
        <w:t xml:space="preserve">Поистине, Аллах над каждой вещью мощ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То, что из милости Своей Аллах откроет людям,</w:t>
        <w:br/>
        <w:t>От них никто не может удержать.</w:t>
        <w:br/>
        <w:t>А что удерживает Он,</w:t>
        <w:br/>
        <w:t>Того никто послать, кроме Него, не может, -</w:t>
        <w:br/>
        <w:t xml:space="preserve">Он, истинно, могущ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 люди! Помните Аллаха милость к вам, -</w:t>
        <w:br/>
        <w:t>Есть ли иной творец, кроме Аллаха,</w:t>
        <w:br/>
        <w:t>Кто из земли и с неба вам потребное изводит?</w:t>
        <w:br/>
        <w:t>Нет божества, кроме Него!</w:t>
        <w:br/>
        <w:t xml:space="preserve">Что ж так обольщены вы (суетой земною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Если они тебя лжецом считают,</w:t>
        <w:br/>
        <w:t>Так ведь лжецами и других посланников считали,</w:t>
        <w:br/>
        <w:t>(Которых слали Мы к народам) до тебя.</w:t>
        <w:br/>
        <w:t xml:space="preserve">К Аллаху возвращается (решение) все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 люди! Истинно, верны обетования Аллаха.</w:t>
        <w:br/>
        <w:t>И пусть не обольщает вас земная суета,</w:t>
        <w:br/>
        <w:t>Не позволяйте искусителю - Шайтану</w:t>
        <w:br/>
        <w:t xml:space="preserve">Вас об Аллахе обольстит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едь Сатана, поистине, вам враг, -</w:t>
        <w:br/>
        <w:t>Считайте же его врагом!</w:t>
        <w:br/>
        <w:t>Он лишь приспешников себе зовет,</w:t>
        <w:br/>
        <w:t xml:space="preserve">Чтоб они стали обитателями пламенного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Тем, кто не верует, - мучительные кары,</w:t>
        <w:br/>
        <w:t>А тем, кто верует и делает добро, -</w:t>
        <w:br/>
        <w:t xml:space="preserve">Прощение и выс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Сравни ли) тот,</w:t>
        <w:br/>
        <w:t>Кому украсил (Сатана) его деянье злое</w:t>
        <w:br/>
        <w:t>И он таким прекрасным зрит его,</w:t>
        <w:br/>
        <w:t>(Тому, кто следует прямой стезею Бога)?</w:t>
        <w:br/>
        <w:t>Аллах, поистине, с пути сбивает</w:t>
        <w:br/>
        <w:t>Иль направляет праведной стезей</w:t>
        <w:br/>
        <w:t>По (Своему всеведенью и мудрому) желанью.</w:t>
        <w:br/>
        <w:t>Так пусть твоя душа, (о Мухаммад!),</w:t>
        <w:br/>
        <w:t>По ним печалью не исходит, -</w:t>
        <w:br/>
        <w:t xml:space="preserve">Аллаху, истинно, известно все то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ллах есть Тот, Кто посылает ветры,</w:t>
        <w:br/>
        <w:t>Что гонят (дождевые) облака;</w:t>
        <w:br/>
        <w:t>Мы их на мертвые места перегоняем,</w:t>
        <w:br/>
        <w:t>Где (дождь обильный изольют они)</w:t>
        <w:br/>
        <w:t>И этим землю после смерти воскресят, -</w:t>
        <w:br/>
        <w:t xml:space="preserve">Так будете и вы воскрешены (из смерт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Кто ищет славы и величия себе,</w:t>
        <w:br/>
        <w:t>То у Аллаха - все величие и слава;</w:t>
        <w:br/>
        <w:t>К Нему и слово доброе восходит,</w:t>
        <w:br/>
        <w:t>И доброе деяние (спешит),</w:t>
        <w:br/>
        <w:t>Которое Он (милостью Своею) возвышает.</w:t>
        <w:br/>
        <w:t>А тем, которые замыслили недобрые дела,</w:t>
        <w:br/>
        <w:t>(Назначена) мучительная кара,</w:t>
        <w:br/>
        <w:t xml:space="preserve">И обратятся в тщЕту их улов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Аллах из праха сотворил вас,</w:t>
        <w:br/>
        <w:t>Из капли спермы (вывел) вас</w:t>
        <w:br/>
        <w:t>И разделил вас на два пола.</w:t>
        <w:br/>
        <w:t>Лишь с ведома Его и самка носит плод</w:t>
        <w:br/>
        <w:t>И вовремя слагает свою ношу;</w:t>
        <w:br/>
        <w:t>И только по (Господней) Книге</w:t>
        <w:br/>
        <w:t>У долгожителя продлиться может век</w:t>
        <w:br/>
        <w:t>Или (мгновенно) оборваться, -</w:t>
        <w:br/>
        <w:t xml:space="preserve">Это, поистине, для Господа легк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не сравнятся меж собой два моря:</w:t>
        <w:br/>
        <w:t>Одно - с приятною и свежею водой,</w:t>
        <w:br/>
        <w:t>(Пригодной) для питья (и в пищу),</w:t>
        <w:br/>
        <w:t>Соленое и горькое - другое, (негодное к питью).</w:t>
        <w:br/>
        <w:t>И все же из обеих вод</w:t>
        <w:br/>
        <w:t>Питаетесь вы свежей рыбой</w:t>
        <w:br/>
        <w:t>И извлекаете украсы для своих одежд.</w:t>
        <w:br/>
        <w:t>Ты видишь корабли, что бороздят (моря),</w:t>
        <w:br/>
        <w:t>Чтобы доставить вам (Его) щедроты</w:t>
        <w:br/>
        <w:t xml:space="preserve">И чтобы вам быть благодарными (Ем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Он вводит в день (мрак темной) ночи</w:t>
        <w:br/>
        <w:t>И вводит в ночь (свет солнечного) дня,</w:t>
        <w:br/>
        <w:t>Поставил под Свою управу солнце и луну,</w:t>
        <w:br/>
        <w:t>И до назначенного срока</w:t>
        <w:br/>
        <w:t>Они свой совершают бег.</w:t>
        <w:br/>
        <w:t>Таков Аллах - Владыка ваш!</w:t>
        <w:br/>
        <w:t>Он властвует над всем, что суще.</w:t>
        <w:br/>
        <w:t>А те, кого, опричь Него, вы чтите,</w:t>
        <w:br/>
        <w:t xml:space="preserve">Ничем (в державии Аллаха) не владе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Если взываете вы к ним,</w:t>
        <w:br/>
        <w:t>Они не слышат вашего призыва,</w:t>
        <w:br/>
        <w:t>А если бы и слышали,</w:t>
        <w:br/>
        <w:t>То внять бы не могли.</w:t>
        <w:br/>
        <w:t>В День Воскресения (на Суд)</w:t>
        <w:br/>
        <w:t>Они от вас все отрекутся</w:t>
        <w:br/>
        <w:t>За то, что вы приписывали им</w:t>
        <w:br/>
        <w:t>"Союзничество" с Богом.</w:t>
        <w:br/>
        <w:t>Никто не может Истину тебе поведать,</w:t>
        <w:br/>
        <w:t>Кроме Того, Кто ведущ (в ней,</w:t>
        <w:br/>
        <w:t xml:space="preserve">Хранит ее и вам в Писании низводи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 род людской!</w:t>
        <w:br/>
        <w:t>Вы, (не владея отроду ничем),</w:t>
        <w:br/>
        <w:t>Нуждаетесь в Аллахе;</w:t>
        <w:br/>
        <w:t>Аллах, (владея всем, что есть),</w:t>
        <w:br/>
        <w:t xml:space="preserve">Богат безмерно и преслав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будь на это Его Воля,</w:t>
        <w:br/>
        <w:t>Он повелит исчезнуть вам</w:t>
        <w:br/>
        <w:t xml:space="preserve">И новое творение представи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Это для Господа легк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ни одна обремененная душа</w:t>
        <w:br/>
        <w:t>Бремя (грехов) другой души</w:t>
        <w:br/>
        <w:t>(Себе на плечи) не положит;</w:t>
        <w:br/>
        <w:t>А коль она, (невмочь нести свой груз),</w:t>
        <w:br/>
        <w:t>На помощь призовет другую душу,</w:t>
        <w:br/>
        <w:t>Никто из бремени ее</w:t>
        <w:br/>
        <w:t>Не понесет (и вес одной былинки),</w:t>
        <w:br/>
        <w:t>Будь то и родственник ее.</w:t>
        <w:br/>
        <w:t>Предостеречь ты можешь только тех,</w:t>
        <w:br/>
        <w:t>Кто в самой глубине души</w:t>
        <w:br/>
        <w:t>Господнего страшится гнева</w:t>
        <w:br/>
        <w:t>И по часам творит молитву;</w:t>
        <w:br/>
        <w:t>А тот, кто очищается (в делах благочестивых),</w:t>
        <w:br/>
        <w:t>Тот очищается на благо собственной души:</w:t>
        <w:br/>
        <w:t xml:space="preserve">К Аллаху - возвращение (нас все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Сравнятся ли слепой и зрячи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Мрак и св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(Прохлада) тени и (палящий) зно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можно ли сравнить живых и мертвых?</w:t>
        <w:br/>
        <w:t>Аллах, поистине, дает (Себя) услышать</w:t>
        <w:br/>
        <w:t>Лишь тем, кого Своей угодою сочтет.</w:t>
        <w:br/>
        <w:t>Ты ж не заставишь слышать тех,</w:t>
        <w:br/>
        <w:t xml:space="preserve">Которые в могила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Лишь увещатель ты, и толь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Мы с Истиной тебя послали,</w:t>
        <w:br/>
        <w:t>Чтоб благовествовать (о Боге) и (от греха) увещевать.</w:t>
        <w:br/>
        <w:t>Нет ни единого народа,</w:t>
        <w:br/>
        <w:t>В котором бы (из них самих)</w:t>
        <w:br/>
        <w:t xml:space="preserve">Мы увещателя им не воздвиг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коль они лжецом тебя считают,</w:t>
        <w:br/>
        <w:t>Так ведь и те, кто был до них,</w:t>
        <w:br/>
        <w:t>Своих посланников лжецами нарекали, -</w:t>
        <w:br/>
        <w:t>Кто приходил к ним с ясными знаменьями (от Нас),</w:t>
        <w:br/>
        <w:t>С Писаньями и с Книгой,</w:t>
        <w:br/>
        <w:t xml:space="preserve">Что Свет (Господней Истины) нес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Потом Я схватывал (суровой карой) тех,</w:t>
        <w:br/>
        <w:t>Которые неверными (остались).</w:t>
        <w:br/>
        <w:t xml:space="preserve">И как же страшен был Мой гне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Ужель не видишь ты, как Бог</w:t>
        <w:br/>
        <w:t>Вам с неба дождь (обильный) льет</w:t>
        <w:br/>
        <w:t>И им плоды растит разных цветов (и видов)?</w:t>
        <w:br/>
        <w:t>Но есть и горные дороги - белые и красные -</w:t>
        <w:br/>
        <w:t>Разных (тонов и) красок,</w:t>
        <w:br/>
        <w:t xml:space="preserve">И скалы черные, (что в цвет вороньего крыл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ак и среди людей, скота, животных</w:t>
        <w:br/>
        <w:t>Встречаются различные цвета.</w:t>
        <w:br/>
        <w:t>Поистине, испытывают</w:t>
        <w:br/>
        <w:t>(Благоговейный) страх перед Аллахом</w:t>
        <w:br/>
        <w:t>Те из служителей Его,</w:t>
        <w:br/>
        <w:t>Кто обладает разуменьем.</w:t>
        <w:br/>
        <w:t xml:space="preserve">Аллах, поистине, могущ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се, кто читает (Аль Кор'ан) - Книгу Аллаха,</w:t>
        <w:br/>
        <w:t>Творит молитву по часам,</w:t>
        <w:br/>
        <w:t>Дает на подать тайно или явно</w:t>
        <w:br/>
        <w:t>Из благ, которыми Мы наделили их,</w:t>
        <w:br/>
        <w:t>(Смеют) надеяться (на прибыль) от торговли,</w:t>
        <w:br/>
        <w:t xml:space="preserve">Которой никогда Мы не дадим пропасть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н им уплатит все, что (издержали),</w:t>
        <w:br/>
        <w:t>И к этому добавит от Своих щедрот, -</w:t>
        <w:br/>
        <w:t>Поистине, прощающ Он и благодарен</w:t>
        <w:br/>
        <w:t xml:space="preserve">(Тому, кто в услужении Ему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То, что внушением тебе</w:t>
        <w:br/>
        <w:t>Открыли Мы из этой Книги,</w:t>
        <w:br/>
        <w:t>Есть Истина, что подтверждает истинность того,</w:t>
        <w:br/>
        <w:t>Что до нее ниспослано (другим пророкам).</w:t>
        <w:br/>
        <w:t>Аллах - касательно служителей Своих, -</w:t>
        <w:br/>
        <w:t xml:space="preserve">Поистине, все знает и все ви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наконец, Мы дали Книгу</w:t>
        <w:br/>
        <w:t>В наследство тем из Наших слуг,</w:t>
        <w:br/>
        <w:t>Кого Своей угодою избрали.</w:t>
        <w:br/>
        <w:t>Из них есть те, что причинили зло своей душе,</w:t>
        <w:br/>
        <w:t>Есть и такие, что умеренны (в желаньях и делах),</w:t>
        <w:br/>
        <w:t>А есть и те, которые с соизволения Аллаха</w:t>
        <w:br/>
        <w:t>Других опережают по благим делам.</w:t>
        <w:br/>
        <w:t xml:space="preserve">Это - великая (Господня) благосклоннос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Сады Эдема встретят их,</w:t>
        <w:br/>
        <w:t>И там украсятся они в браслеты золотые, жемчуга,</w:t>
        <w:br/>
        <w:t xml:space="preserve">Их одеянья там - из шелка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они скажут:</w:t>
        <w:br/>
        <w:t>"Слава Богу, Кто удалил от нас печаль!</w:t>
        <w:br/>
        <w:t>Господь наш, истинно, прощающ,</w:t>
        <w:br/>
        <w:t xml:space="preserve">И пренемного благодарен (тем, кто в услужении Ем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Кто милосердием Своим нас поселил</w:t>
        <w:br/>
        <w:t>В вечной обители (Господней благодати),</w:t>
        <w:br/>
        <w:t>Где утомление нас больше не коснется (от непосильного труда),</w:t>
        <w:br/>
        <w:t xml:space="preserve">Не овладеет нЕмощь нам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А тем, кто не уверовал, тем - огнь Ада!</w:t>
        <w:br/>
        <w:t>Не будет предрешенья (срока) им</w:t>
        <w:br/>
        <w:t>Ни на кончину, ни на смягченье мук, -</w:t>
        <w:br/>
        <w:t xml:space="preserve">Так воздаем Мы всякому неверц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Там возопят они:</w:t>
        <w:br/>
        <w:t>"Господь наш! Вызволи отсюда нас!</w:t>
        <w:br/>
        <w:t>Мы будем доброе творить -</w:t>
        <w:br/>
        <w:t>Не то, что делали мы прежде".</w:t>
        <w:br/>
        <w:t>Неужто Мы не дали вам</w:t>
        <w:br/>
        <w:t>(Такую долгую земную) жизнь,</w:t>
        <w:br/>
        <w:t>Что всякий, (кто того б хотел),</w:t>
        <w:br/>
        <w:t>Одуматься бы мог и обратиться?</w:t>
        <w:br/>
        <w:t>К тому ж к вам увещатель приходил.</w:t>
        <w:br/>
        <w:t>Теперь вкусите (от плодов своих грехов)!</w:t>
        <w:br/>
        <w:t xml:space="preserve">Неверцам злым помощника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Аллаху, истинно, известно</w:t>
        <w:br/>
        <w:t>Все сокровенное небес и тайное земли, -</w:t>
        <w:br/>
        <w:t xml:space="preserve">Поистине, Он знает, что у вас в гру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Он - Тот, Кто вас преемниками сделал на земле:</w:t>
        <w:br/>
        <w:t>Кто был неверным -</w:t>
        <w:br/>
        <w:t>Против них неверие их обратится.</w:t>
        <w:br/>
        <w:t>Для нечестивых их неверие (в Аллаха)</w:t>
        <w:br/>
        <w:t>Лишь увеличит ненависть Его</w:t>
        <w:br/>
        <w:t xml:space="preserve">И их неверие прибавит к их убыт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Скажи: "Вы видели те ваши божества,</w:t>
        <w:br/>
        <w:t>Кого вы призываете, помимо Бога?</w:t>
        <w:br/>
        <w:t>Вы покажите мне: что (из того, что) на земле,</w:t>
        <w:br/>
        <w:t>Они (своими силами) создали?</w:t>
        <w:br/>
        <w:t>Или у них есть доля в сотворении небес?</w:t>
        <w:br/>
        <w:t>Иль Мы им даровали Книгу</w:t>
        <w:br/>
        <w:t>И от нее они имеют ясное знаменье (своей власти)?</w:t>
        <w:br/>
        <w:t xml:space="preserve">Нет, нечестивые сулят друг другу только страст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ллах, поистине, (державием Своим)</w:t>
        <w:br/>
        <w:t>(В порядке строгом) держит небеса и землю,</w:t>
        <w:br/>
        <w:t>Чтобы не выбились они из-под Его управы, -</w:t>
        <w:br/>
        <w:t>Ведь если бы подобное случилось,</w:t>
        <w:br/>
        <w:t>Никто иной, кроме Него,</w:t>
        <w:br/>
        <w:t>Их (вместе) удержать не смог бы, -</w:t>
        <w:br/>
        <w:t xml:space="preserve">Он, истинно, воздержан и 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ни поклялись именем Аллаха -</w:t>
        <w:br/>
        <w:t>Своею величайшею из клятв, -</w:t>
        <w:br/>
        <w:t>Что, если бы пришел к ним увещатель,</w:t>
        <w:br/>
        <w:t>Их путь бы (к Господу) прямее стал,</w:t>
        <w:br/>
        <w:t>Чем (путь) других народов.</w:t>
        <w:br/>
        <w:t>Когда же увещатель к ним пришел,</w:t>
        <w:br/>
        <w:t>Его приход лишь увеличил</w:t>
        <w:br/>
        <w:t xml:space="preserve">Их удаление (от праведной стез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х величание (успехами своими) на земле</w:t>
        <w:br/>
        <w:t>И злые ухищренья и уловки.</w:t>
        <w:br/>
        <w:t>Но злые ухищренья и уловки</w:t>
        <w:br/>
        <w:t>Объемлют только тех, кто их чинит.</w:t>
        <w:br/>
        <w:t>Неужто они ждут чего-нибудь иного,</w:t>
        <w:br/>
        <w:t>Кроме того, чем возместил Господь</w:t>
        <w:br/>
        <w:t>Народам прежних поколений?</w:t>
        <w:br/>
        <w:t>В делах Господних перемен ты не найдешь,</w:t>
        <w:br/>
        <w:t xml:space="preserve">В делах Господних изменений не отыщеш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Неужто не пришлось пройти им по земле</w:t>
        <w:br/>
        <w:t>И посмотреть: каков конец был тех,</w:t>
        <w:br/>
        <w:t>(Которые до них в неверии грешили,)</w:t>
        <w:br/>
        <w:t>Хотя они превосходили силой их и мощью?</w:t>
        <w:br/>
        <w:t>Ничто на небесах и на земле</w:t>
        <w:br/>
        <w:t>Не может Господа ослабить, -</w:t>
        <w:br/>
        <w:t xml:space="preserve">Поистине, Он знающ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если бы угодно было Богу</w:t>
        <w:br/>
        <w:t>(Сполна) взыскать с людей за все содеянное (их руками),</w:t>
        <w:br/>
        <w:t>Он на поверхности земли бы не оставил</w:t>
        <w:br/>
        <w:t>Ни одного живого существа,</w:t>
        <w:br/>
        <w:t>Но Он дает отсрочку им на срок определенный.</w:t>
        <w:br/>
        <w:t>Когда же истечет их срок,</w:t>
        <w:br/>
        <w:t>(Аллах их призовет к ответу), -</w:t>
        <w:br/>
        <w:t>Аллах, поистине, служителей Своих</w:t>
        <w:br/>
        <w:t xml:space="preserve">Из виду никогда не упускает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6. Йа Син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Йа - Си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 знак Корана, исполненного мудрости (Господней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Поистине, стоишь в одном ряду с посланниками Бога т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На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в этом - откровение, ниспосланное Им,</w:t>
        <w:br/>
        <w:t xml:space="preserve">Кто Всемогущ (над всем) и милосердия исполн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Чтоб мог ты тех предостеречь,</w:t>
        <w:br/>
        <w:t>Отцы которых, не приняв предупреждений Наших,</w:t>
        <w:br/>
        <w:t xml:space="preserve">Остались глухи ко знамениям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Господне Слово оказалось справедливым,</w:t>
        <w:br/>
        <w:t>Карая большинство из них за то,</w:t>
        <w:br/>
        <w:t xml:space="preserve">Что отвергали ве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Поистине, Мы в кольца заточили шеи их до самых подбородков,</w:t>
        <w:br/>
        <w:t xml:space="preserve">И поневоле головы их вверх обращ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перед ними и за их спиной</w:t>
        <w:br/>
        <w:t>Мы возвели (высокие) преграды,</w:t>
        <w:br/>
        <w:t xml:space="preserve">Чтобы лишить возможности их виде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ту же кару понесут они.</w:t>
        <w:br/>
        <w:t>Пошлешь ты им предупреждение иль нет, -</w:t>
        <w:br/>
        <w:t xml:space="preserve">В Аллаха не уверу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редостеречь ты можешь только тех,</w:t>
        <w:br/>
        <w:t>Кто следует Напоминанию, (низведенному свыше),</w:t>
        <w:br/>
        <w:t>И в глубине души благоговеет перед Милосердным.</w:t>
        <w:br/>
        <w:t>Обрадуй их прощением (Господним)</w:t>
        <w:br/>
        <w:t xml:space="preserve">И благороднейшей (из всех) награ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Мы жизнь мертвым возвращаем</w:t>
        <w:br/>
        <w:t>И счет ведем тому,</w:t>
        <w:br/>
        <w:t>Что в жизни ближней эти люди совершили</w:t>
        <w:br/>
        <w:t>И что оставили (в сей жизни) за спиной,</w:t>
        <w:br/>
        <w:t xml:space="preserve">И это все Мы в Ясной Книге помест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ы изложи им притчу о жителях селенья:</w:t>
        <w:br/>
        <w:t xml:space="preserve">И вот явились к ним посланники Господ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Мы к ним отправили двоих,</w:t>
        <w:br/>
        <w:t>Но их они отвергли.</w:t>
        <w:br/>
        <w:t>На помощь им Мы третьего послали,</w:t>
        <w:br/>
        <w:t>И людям молвили они:</w:t>
        <w:br/>
        <w:t xml:space="preserve">"Поистине, мы к вам Аллахом посланы сю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о жители сказали им:</w:t>
        <w:br/>
        <w:t>"Всего лишь люди вы, подобные всем нам,</w:t>
        <w:br/>
        <w:t>И никакого откровения не дал вам Милосердный.</w:t>
        <w:br/>
        <w:t xml:space="preserve">Несете вы одну лишь только лож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Они, (посланники), сказали им:</w:t>
        <w:br/>
        <w:t>"И все же знает наш Господь,</w:t>
        <w:br/>
        <w:t xml:space="preserve">Что с миссией Его мы к вам пришл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На нас возложено вам ясное посланье переда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ни ж ответили:</w:t>
        <w:br/>
        <w:t>"Мы в вас увидели зловещую примету,</w:t>
        <w:br/>
        <w:t>И, если вы не прекратите (миссии своей),</w:t>
        <w:br/>
        <w:t>Мы забросаем вас камнями,</w:t>
        <w:br/>
        <w:t xml:space="preserve">И нами уготовано для вас мучительное наказа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(Посланники) так отвечали:</w:t>
        <w:br/>
        <w:t>"При вас останутся зловещие приметы,</w:t>
        <w:br/>
        <w:t>Коль наши увещания бесплодны.</w:t>
        <w:br/>
        <w:t xml:space="preserve">Поистине, вы преступили все предел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прибежал из самой удаленной части человек</w:t>
        <w:br/>
        <w:t>И возгласил:</w:t>
        <w:br/>
        <w:t xml:space="preserve">"О люди! Прислушайтесь к посланникам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следуйте за теми,</w:t>
        <w:br/>
        <w:t>Кто никаких наград себе от вас не ждет</w:t>
        <w:br/>
        <w:t xml:space="preserve">И сам идет прямой стезё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Ужель не поклоняться мне Тому,</w:t>
        <w:br/>
        <w:t>Кто сотворил меня</w:t>
        <w:br/>
        <w:t xml:space="preserve">И у Кого сойдутся все дороги наш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Ужель в служении Единому Ему</w:t>
        <w:br/>
        <w:t>Я стану измышлять других богов?</w:t>
        <w:br/>
        <w:t>Ведь если Милосердный зла мне пожелает,</w:t>
        <w:br/>
        <w:t>Заступничество их мне не поможет</w:t>
        <w:br/>
        <w:t xml:space="preserve">И избавленья мне не принес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Здесь я предстал бы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Поистине, уверовал я в вашего Владыку,</w:t>
        <w:br/>
        <w:t>А потому прислушайтесь ко мне, о люди!"</w:t>
        <w:br/>
        <w:t xml:space="preserve">[Когда ж, каменьями побитый, умер он]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Было повелено:</w:t>
        <w:br/>
        <w:t>"Ты в Рай войди!"</w:t>
        <w:br/>
        <w:t>И он сказал:</w:t>
        <w:br/>
        <w:t xml:space="preserve">"О, если б знали мои люд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За что Господь мне дал прощенье</w:t>
        <w:br/>
        <w:t xml:space="preserve">И почестью Своею наделил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[Вслед за его кончиной]</w:t>
        <w:br/>
        <w:t>На его людей</w:t>
        <w:br/>
        <w:t>Мы воинства небесного не слали -</w:t>
        <w:br/>
        <w:t xml:space="preserve">Нам в этом не было нужд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дин лишь вскрик -</w:t>
        <w:br/>
        <w:t xml:space="preserve">И вот они погасли (и канули в небыти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, горе для (Моих) рабов!</w:t>
        <w:br/>
        <w:t>К ним не приходит ни один посланник,</w:t>
        <w:br/>
        <w:t xml:space="preserve">Которого они б не осмея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Ужель не видели они те поколения людей,</w:t>
        <w:br/>
        <w:t>Которые до них Мы погубили?</w:t>
        <w:br/>
        <w:t>Ужель не ведают,</w:t>
        <w:br/>
        <w:t xml:space="preserve">Что никогда они к ним не вернут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Поистине, их всех до одного</w:t>
        <w:br/>
        <w:t xml:space="preserve">Представят перед Нами (в Судный Ден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Знамением для них - умершая земля.</w:t>
        <w:br/>
        <w:t>Ее Мы оживим, взрастим зерно на ней,</w:t>
        <w:br/>
        <w:t xml:space="preserve">И им они питаться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Сады Мы возведем из виноградных лоз и пальм</w:t>
        <w:br/>
        <w:t xml:space="preserve">И родники в них изольем обильн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Чтобы плодами их вы все могли питаться.</w:t>
        <w:br/>
        <w:t>Но это все не вашими руками созданО.</w:t>
        <w:br/>
        <w:t xml:space="preserve">Ужель за это вы не будете Нам благодар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Хвала Тому, Кто в пАрах создал все,</w:t>
        <w:br/>
        <w:t>Что жизнь на земле рождает!</w:t>
        <w:br/>
        <w:t>Попарно существуют души ваши</w:t>
        <w:br/>
        <w:t>И все Незримое, что окружает вас</w:t>
        <w:br/>
        <w:t xml:space="preserve">И что доселе ваше знанье не постиг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Знамением для вас приходит ночь,</w:t>
        <w:br/>
        <w:t>И из нее Мы извлекаем свет дневной, -</w:t>
        <w:br/>
        <w:t xml:space="preserve">И вот (уж вновь) они во мрак погруж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солнце завершает путь</w:t>
        <w:br/>
        <w:t>За срок, определенный для него.</w:t>
        <w:br/>
        <w:t>Таков приказ Того,</w:t>
        <w:br/>
        <w:t xml:space="preserve">Кто преисполнен мощи и позна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Мы для луны установили</w:t>
        <w:br/>
        <w:t>Срок прохожденья каждой фазы</w:t>
        <w:br/>
        <w:t>И новое явление ее земле,</w:t>
        <w:br/>
        <w:t xml:space="preserve">Подобно ветви старой пальм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солнцу не дано настичь луну,</w:t>
        <w:br/>
        <w:t>И ночь не сможет день опередить, -</w:t>
        <w:br/>
        <w:t xml:space="preserve">Всему назначено проплыть свой путь по сво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вновь знамение для них -</w:t>
        <w:br/>
        <w:t>Что Мы несли их предков</w:t>
        <w:br/>
        <w:t xml:space="preserve">(Через потоп) в нагруженном ковчег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сотворили Мы для них</w:t>
        <w:br/>
        <w:t>Подобные (тому ковчегу) корабли,</w:t>
        <w:br/>
        <w:t xml:space="preserve">На коих (воздух и моря) они пересек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Будь Наша воля, Мы могли б их потопить,</w:t>
        <w:br/>
        <w:t>И здесь никто б им не простер</w:t>
        <w:br/>
        <w:t xml:space="preserve">Ни помощи, ни избав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лишь Своею милостью Мы им мирские блага</w:t>
        <w:br/>
        <w:t xml:space="preserve">На срок определенный разд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Когда ж им говорят:</w:t>
        <w:br/>
        <w:t>"Побойтесь вы того, что ваши предки претерпели,</w:t>
        <w:br/>
        <w:t>А равно и того, что будет после вас, -</w:t>
        <w:br/>
        <w:t>Чтоб вам (Господню) милость обрести",</w:t>
        <w:br/>
        <w:t xml:space="preserve">(Они не внемлю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нет ни одного из всех знамений Бога,</w:t>
        <w:br/>
        <w:t xml:space="preserve">Которое они бы не отверг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Когда ж им говорят:</w:t>
        <w:br/>
        <w:t>"Пожертвуйте хотя б немногим из того,</w:t>
        <w:br/>
        <w:t>Чем наделил вас Бог",</w:t>
        <w:br/>
        <w:t>Неверные глаголют верующим так:</w:t>
        <w:br/>
        <w:t>"Пристало ль нам кормить всех тех,</w:t>
        <w:br/>
        <w:t>Кого Господь, будь Его воля, накормил бы Сам?</w:t>
        <w:br/>
        <w:t xml:space="preserve">Здесь вы находитесь в глубоком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говорят они:</w:t>
        <w:br/>
        <w:t>"Коль истину вы нам несете,</w:t>
        <w:br/>
        <w:t xml:space="preserve">Когда же это обещание свершитс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им не предстоит увидеть ничего, -</w:t>
        <w:br/>
        <w:t>Один лишь вскрик настигнет их,</w:t>
        <w:br/>
        <w:t xml:space="preserve">Пока они все меж собой разноголос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не дано им будет завершить свои дела,</w:t>
        <w:br/>
        <w:t xml:space="preserve">И не вернуться им к родным и близк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Раздастся трубный глас, и из могил своих</w:t>
        <w:br/>
        <w:t xml:space="preserve">Поднимутся и устремятся к Богу лю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возгласят они:</w:t>
        <w:br/>
        <w:t>"О, горе нам! Кто поднял нас из мест упокоенья?"</w:t>
        <w:br/>
        <w:t>(Им голос прозвучит):</w:t>
        <w:br/>
        <w:t>"Всемилостивый Бог вам это обещал,</w:t>
        <w:br/>
        <w:t xml:space="preserve">И правду вам несли посланники Ег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дин лишь вскрик -</w:t>
        <w:br/>
        <w:t xml:space="preserve">И вот они предстали перед Нам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В тот День</w:t>
        <w:br/>
        <w:t>Не будет ни одна душа обижена не по заслугам,</w:t>
        <w:br/>
        <w:t>И вам воздастся лишь за те поступки,</w:t>
        <w:br/>
        <w:t xml:space="preserve">Которые вы совершили (в ближней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Поистине, в тот День</w:t>
        <w:br/>
        <w:t>Все обитатели садов Эдема</w:t>
        <w:br/>
        <w:t xml:space="preserve">Восторгу радостному предаду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Они с супругами своими</w:t>
        <w:br/>
        <w:t xml:space="preserve">В тени на ложах будут возле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все плоды, и все, что (души) их желают,</w:t>
        <w:br/>
        <w:t xml:space="preserve">Они будут иметь (сполн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Мир вам! -</w:t>
        <w:br/>
        <w:t xml:space="preserve">Прямой привет от Милосердного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(И прозвучит):</w:t>
        <w:br/>
        <w:t>"О вы, погрязшие в грехах!</w:t>
        <w:br/>
        <w:t xml:space="preserve">В День этот отделитес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Не Я ли заповЕдал вам, Адамовы сыны,</w:t>
        <w:br/>
        <w:t>Не поклоняться Сатане, -</w:t>
        <w:br/>
        <w:t xml:space="preserve">Ведь он ваш враг заклят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Меня вы почитать должны, -</w:t>
        <w:br/>
        <w:t xml:space="preserve">Таков путь истин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Увлек он множество людей от праведной стези, -</w:t>
        <w:br/>
        <w:t xml:space="preserve">Ужель вы этого не поняли ещ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Вот Ад,</w:t>
        <w:br/>
        <w:t xml:space="preserve">Который вам обещан бы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И в этот День</w:t>
        <w:br/>
        <w:t>Гореть в Огне вам</w:t>
        <w:br/>
        <w:t xml:space="preserve">За то, что н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И в этот День</w:t>
        <w:br/>
        <w:t>Уста Мы им скрепим -</w:t>
        <w:br/>
        <w:t>И руки их Нам будут говорить,</w:t>
        <w:br/>
        <w:t xml:space="preserve">Свидетелями их деяний станут ног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Будь Наша воля,</w:t>
        <w:br/>
        <w:t>Мы б зрения лишили их -</w:t>
        <w:br/>
        <w:t>И, обгоняя и толкаясь,</w:t>
        <w:br/>
        <w:t>Они бы устремились к Аль Сирату.</w:t>
        <w:br/>
        <w:t xml:space="preserve">Но как им остается виде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Будь Наша воля,</w:t>
        <w:br/>
        <w:t>Мы бы придали им недвижимую форму,</w:t>
        <w:br/>
        <w:t>И не смогли б они тогда ни двигаться вперёд,</w:t>
        <w:br/>
        <w:t xml:space="preserve">(Ни обратиться вспя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Кому Мы жизнь долгую даруем,</w:t>
        <w:br/>
        <w:t>Тому Мы спину гнем с годами, -</w:t>
        <w:br/>
        <w:t xml:space="preserve">Ужель и этого они не разуме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Слагать стихи Мы не учили Мухаммада,</w:t>
        <w:br/>
        <w:t>И не годится это для него.</w:t>
        <w:br/>
        <w:t>Послание сие - напоминание Господне</w:t>
        <w:br/>
        <w:t xml:space="preserve">И ясные заветы Аль Кор'ан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Для увещания всех тех, кто жив,</w:t>
        <w:br/>
        <w:t>А также для свершения Господних приговоров</w:t>
        <w:br/>
        <w:t xml:space="preserve">Для тех, кто верой пренебре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Ужель не ведают они, что среди многих прочих</w:t>
        <w:br/>
        <w:t>Руками Нашими построенных вещей</w:t>
        <w:br/>
        <w:t xml:space="preserve">Мы создали (домашний) скот и им они владе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Мы этот скот поставили на службу им:</w:t>
        <w:br/>
        <w:t xml:space="preserve">Одних они едят, других используют для переездо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Для них здесь польза и питье, -</w:t>
        <w:br/>
        <w:t xml:space="preserve">Ужель за это Нам они не будут благодар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И все ж они берут других богов, кроме Аллаха,</w:t>
        <w:br/>
        <w:t xml:space="preserve">С надеждой, что получат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Но нет возможности помочь им (у других богов),</w:t>
        <w:br/>
        <w:t>И (в Судный День) единою толпою</w:t>
        <w:br/>
        <w:t xml:space="preserve">Предстанут предо Мной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Пусть не печалят их слова тебя, (о Мухаммад!).</w:t>
        <w:br/>
        <w:t>Поистине, Мы знаем, что сокрыто ими,</w:t>
        <w:br/>
        <w:t xml:space="preserve">А что открыто (напоказ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Ужель не видит человек,</w:t>
        <w:br/>
        <w:t>Что Мы его из капли спермы сотворили?</w:t>
        <w:br/>
        <w:t xml:space="preserve">Увы! Он перед Нами предстает с открытою враждо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Он предлагает притчи Нам,</w:t>
        <w:br/>
        <w:t>Забыв о том, как сам был создан,</w:t>
        <w:br/>
        <w:t>И молвит он:</w:t>
        <w:br/>
        <w:t>"Кто может жизнь вернуть сухим костям,</w:t>
        <w:br/>
        <w:t xml:space="preserve">Когда они (к тому ж) истлел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Ответь ему: "Их оживит лишь Тот,</w:t>
        <w:br/>
        <w:t>Кто создал их первоначально;</w:t>
        <w:br/>
        <w:t xml:space="preserve">Тот, Кто всеведущ в каждом виде созидань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Он - Тот, Кто создал вам огонь из дерева живого,</w:t>
        <w:br/>
        <w:t xml:space="preserve">И от него вы зажигаете свои ог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Но разве не способен Тот,</w:t>
        <w:br/>
        <w:t>Кто землю и Вселенную построил,</w:t>
        <w:br/>
        <w:t>Создать подобные миры?</w:t>
        <w:br/>
        <w:t>Воистину, Он может!</w:t>
        <w:br/>
        <w:t>Создатель высший! Он один</w:t>
        <w:br/>
        <w:t>Исполнен знаньем необъятным</w:t>
        <w:br/>
        <w:t xml:space="preserve">И мастерством, не знающим границ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Когда задумано творенье Им,</w:t>
        <w:br/>
        <w:t xml:space="preserve">Он молвит: "Будь!" - и явится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Хвала Владыке, Чья Рука</w:t>
        <w:br/>
        <w:t>Вершит господство над мирами!</w:t>
        <w:br/>
        <w:t xml:space="preserve">К Нему мы завершаем путь земной, (что начат Им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7. Стоящие В Ря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тех, кто строится в ря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Отталкивая силой (грех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Читая наставление (Господн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Поистине, ваш Бог - Еди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Тот, Кто владеет небесами и землей</w:t>
        <w:br/>
        <w:t>И всем, что между ними (пребывает),</w:t>
        <w:br/>
        <w:t xml:space="preserve">Владыка всех восходов солнц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истине, Мы небеса, ближайшие к земле,</w:t>
        <w:br/>
        <w:t xml:space="preserve">Покрыли украшением из звез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(Для красоты), а также для охраны</w:t>
        <w:br/>
        <w:t xml:space="preserve">От всякого мятежного шайта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Чтобы к Верховному Собранию (святых)</w:t>
        <w:br/>
        <w:t>Прислушиваться не могли они</w:t>
        <w:br/>
        <w:t xml:space="preserve">И были изгнаны со всех стор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Отогнаны и преданы мучительному наказа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Помимо тех,</w:t>
        <w:br/>
        <w:t>Кто крадучись урвет что-либо,</w:t>
        <w:br/>
        <w:t>И их преследует пылающий огнем</w:t>
        <w:br/>
        <w:t xml:space="preserve">Слепящий светоч (падающих звезд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ы их спроси:</w:t>
        <w:br/>
        <w:t>"Какое из творений Наших</w:t>
        <w:br/>
        <w:t>Труднее было Нам создать:</w:t>
        <w:br/>
        <w:t>Их или все другое?</w:t>
        <w:br/>
        <w:t xml:space="preserve">Ведь Мы их создали из липкой гли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Дивишься ты (могуществу Аллаха),</w:t>
        <w:br/>
        <w:t xml:space="preserve">Они же все насмешкам подверг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Когда увещевают их,</w:t>
        <w:br/>
        <w:t xml:space="preserve">Они все обращают ни во ч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огда глазам их предстает знамение (Господне),</w:t>
        <w:br/>
        <w:t xml:space="preserve">Они его высмеивают дерзк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И говорят: "Сие - лишь явно колдовств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Ужель, когда умрем и станем прахом и костьми,</w:t>
        <w:br/>
        <w:t xml:space="preserve">Мы будем вновь воскрешены (на Суд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И мы, и наши праотц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Скажи им: "Да!</w:t>
        <w:br/>
        <w:t xml:space="preserve">И будете бесчестием покрыт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дин лишь вскрик -</w:t>
        <w:br/>
        <w:t xml:space="preserve">И к ним придет прозр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взмолят (они):</w:t>
        <w:br/>
        <w:t>"О, горе нам!</w:t>
        <w:br/>
        <w:t xml:space="preserve">Ведь это Судный День наста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(И голос прозвучит):</w:t>
        <w:br/>
        <w:t>"Сие День Разделения настал,</w:t>
        <w:br/>
        <w:t xml:space="preserve">Который вы считали ложь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будет сказано:</w:t>
        <w:br/>
        <w:t>"Собрать всех нечестивых и собратьев их</w:t>
        <w:br/>
        <w:t xml:space="preserve">И все, чему он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Помимо Бога, поклонялись,</w:t>
        <w:br/>
        <w:t xml:space="preserve">И отвести на путь, ведущий в огнь А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о отначала их остановить, -</w:t>
        <w:br/>
        <w:t xml:space="preserve">Ведь будут спрошены они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Что с вами происходит?</w:t>
        <w:br/>
        <w:t xml:space="preserve">Что ж не окажете вы помощи друг друг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В тот День</w:t>
        <w:br/>
        <w:t xml:space="preserve">Они смиренны и покорны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Они с вопросами друг к другу обратят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скажут:</w:t>
        <w:br/>
        <w:t xml:space="preserve">"Ведь приходили к нам вы с правой сторо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Другие им ответят:</w:t>
        <w:br/>
        <w:t xml:space="preserve">"Нет! Вы сами были нечестив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мы над вами не имели власти никакой.</w:t>
        <w:br/>
        <w:t xml:space="preserve">Нет! Это вы в излишествах упрямы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Так Слово Господа над нами оправдалось,</w:t>
        <w:br/>
        <w:t xml:space="preserve">И мы, поистине, познаем вкус Его (бич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Мы заблудили вас лишь потому,</w:t>
        <w:br/>
        <w:t xml:space="preserve">Что сами были в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Поистине, в тот День</w:t>
        <w:br/>
        <w:t xml:space="preserve">Соединит их всех Господня кар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Так поступаем с грешниками М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А ведь когда им говорили:</w:t>
        <w:br/>
        <w:t>"Нет божества, кроме Аллаха",</w:t>
        <w:br/>
        <w:t xml:space="preserve">Переполняла их гордын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молвили они:</w:t>
        <w:br/>
        <w:t>"Ужель оставим мы своих богов</w:t>
        <w:br/>
        <w:t xml:space="preserve">Ради безумного поэт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о нет! Он с Истиной пришел</w:t>
        <w:br/>
        <w:t>И утвердил посланников (Господних),</w:t>
        <w:br/>
        <w:t xml:space="preserve">Пришедших ранее, в другие време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Поистине, познаете вы вкус</w:t>
        <w:br/>
        <w:t xml:space="preserve">Мучительной Господней кары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Сие - не боле чем расплата</w:t>
        <w:br/>
        <w:t xml:space="preserve">За все содеянное (на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 xml:space="preserve">Для искренних и верных слуг Господних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Надел, что Господом назначен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Плоды, (несущие усладу),</w:t>
        <w:br/>
        <w:t xml:space="preserve">И быть им в славе и почет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В Садах блаженства и уте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 xml:space="preserve">На ложах, лица повернув друг к другу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х с чашей будут обходить,</w:t>
        <w:br/>
        <w:t xml:space="preserve">Наполненною ключевой водо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Прозрачной, как хрусталь, -</w:t>
        <w:br/>
        <w:t>Для истинной утехи тех,</w:t>
        <w:br/>
        <w:t xml:space="preserve">Кто пить ее извол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от которой им не будет</w:t>
        <w:br/>
        <w:t xml:space="preserve">Ни боли головной, ни ослаб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м будут девы большеоки,</w:t>
        <w:br/>
        <w:t xml:space="preserve">Смиренно опустившие глаз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 xml:space="preserve">Подобны тщательно хранимым яйц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Они приблизятся с расспросами друг к друг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вот один из них начнет:</w:t>
        <w:br/>
        <w:t xml:space="preserve">"Имел я друга на земл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Который говорил обычно:</w:t>
        <w:br/>
        <w:t>"Ужель ты из числа таких,</w:t>
        <w:br/>
        <w:t xml:space="preserve">Кто истиной (Послание) счит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Ужель, когда умрем и станем прахом и костьми,</w:t>
        <w:br/>
        <w:t xml:space="preserve">Мы будем призваны на Суд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Ответит тот: "Хотел бы ты взглянуть: (что там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он взглянул -</w:t>
        <w:br/>
        <w:t xml:space="preserve">И в сердцевине огненного Ада узрел ег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так сказал:</w:t>
        <w:br/>
        <w:t xml:space="preserve">"Клянусь Аллахом! Ты на погибель мог меня обреч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Не будь на то Господня милость,</w:t>
        <w:br/>
        <w:t xml:space="preserve">Я был бы среди тех, кто был туда поверж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 xml:space="preserve">Ужель другая смерть нас не постигн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Помимо той, которой мы уже подверглись,</w:t>
        <w:br/>
        <w:t xml:space="preserve">И мы не будет преданы мученья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 xml:space="preserve">Сие - поистине, найвысшая награ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Чтоб возыметь подобную (усладу),</w:t>
        <w:br/>
        <w:t>Усердствуют пусть все,</w:t>
        <w:br/>
        <w:t xml:space="preserve">В ком праведность и тщание жив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 xml:space="preserve">И что чудесней: этот пир или плоды заккум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 xml:space="preserve">Мы испытанием устроили его для нечестивы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 xml:space="preserve">Ведь это - древо, что корнями в Ад у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 xml:space="preserve">Плоды его ветвей подобны дьявольским глав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И от него они едят</w:t>
        <w:br/>
        <w:t xml:space="preserve">И наполняют им свои желуд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Потом же им дадут испить</w:t>
        <w:br/>
        <w:t xml:space="preserve">Питье с кипящею водо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Потом - обратный путь в Ого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 xml:space="preserve">Поистине, они отцов своих заблудшими наш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 xml:space="preserve">И сами погнаны по их следам (муче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Поистине, еще до них</w:t>
        <w:br/>
        <w:t xml:space="preserve">Так много древних заблуждалос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 xml:space="preserve">Но увещателей Своих Мы им и прежде посы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Теперь же посмотри, каков конец был тех,</w:t>
        <w:br/>
        <w:t xml:space="preserve">Кого они увещевал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 xml:space="preserve">Помимо искренних служителей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(В те времена) воззвал к Нам Нух,</w:t>
        <w:br/>
        <w:t xml:space="preserve">Мы ж - лучшие ответчики на все призы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 xml:space="preserve">И от беды великой спасли Мы и его, и род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 xml:space="preserve">Мы жить оставили его потомк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Мы оставили над ним</w:t>
        <w:br/>
        <w:t>В народах, что пришли потом,</w:t>
        <w:br/>
        <w:t xml:space="preserve">(Благословение Господне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 xml:space="preserve">Да будет Нуху мир во всех мир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 xml:space="preserve">Так Мы вознаграждаем добротвор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 xml:space="preserve">Ведь был он из числа уверовавших слуг Господ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 xml:space="preserve">Потом Мы потопили осталь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Средь тех, кто следовал его путем,</w:t>
        <w:br/>
        <w:t xml:space="preserve">Был Ибрах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Когда он с сердцем непорочным</w:t>
        <w:br/>
        <w:t xml:space="preserve">Пришел к Владыке сво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Когда сказал отцу и своему народу:</w:t>
        <w:br/>
        <w:t xml:space="preserve">"Чему же поклоняетесь вы вс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Неужто ложь - (принятие) других богов кроме Аллаха -</w:t>
        <w:br/>
        <w:t xml:space="preserve">Желает (ваше сердце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 xml:space="preserve">И как вы мыслите Владыку всех миров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 xml:space="preserve">Затем он бросил взгляд на звезд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И сказал: "Поистине, я болен</w:t>
        <w:br/>
        <w:t xml:space="preserve">(И не могу присутствовать на вашем пир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 xml:space="preserve">И отвернулись от него они и прочь уш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Тогда он к их богам подкрался и сказал:</w:t>
        <w:br/>
        <w:t xml:space="preserve">"Что ж не едите вы (оставленные подношенья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 xml:space="preserve">Что с вами, лишены вы дара реч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>И он (поближе) подошел к ним,</w:t>
        <w:br/>
        <w:t xml:space="preserve">(По ним) ударив правою ру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 xml:space="preserve">Потом поспешно там собрались лю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И он сказал:</w:t>
        <w:br/>
        <w:t xml:space="preserve">"Вы поклоняетесь тому, что иссекли вы сам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 xml:space="preserve">Бог сотворил и вас, и дело ваших рук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7.</w:t>
      </w:r>
      <w:r>
        <w:rPr>
          <w:rFonts w:cs="Arial CYR" w:ascii="Arial CYR" w:hAnsi="Arial CYR"/>
          <w:sz w:val="20"/>
        </w:rPr>
        <w:br/>
        <w:t>Они сказали:</w:t>
        <w:br/>
        <w:t>"Топку для него постройте</w:t>
        <w:br/>
        <w:t>И бросьте его в огненное пламя".</w:t>
        <w:br/>
        <w:t>[Когда же милостью Господней</w:t>
        <w:br/>
        <w:t xml:space="preserve">От жара пламени он был спасен]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8.</w:t>
      </w:r>
      <w:r>
        <w:rPr>
          <w:rFonts w:cs="Arial CYR" w:ascii="Arial CYR" w:hAnsi="Arial CYR"/>
          <w:sz w:val="20"/>
        </w:rPr>
        <w:br/>
        <w:t>На ум пришли им хитроумные уловки,</w:t>
        <w:br/>
        <w:t xml:space="preserve">Но Мы заставили униженно смириться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9.</w:t>
      </w:r>
      <w:r>
        <w:rPr>
          <w:rFonts w:cs="Arial CYR" w:ascii="Arial CYR" w:hAnsi="Arial CYR"/>
          <w:sz w:val="20"/>
        </w:rPr>
        <w:br/>
        <w:t>И он сказал:</w:t>
        <w:br/>
        <w:t>"Я к Богу моему иду, -</w:t>
        <w:br/>
        <w:t xml:space="preserve">Он, истинно, мне правый путь ука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0.</w:t>
      </w:r>
      <w:r>
        <w:rPr>
          <w:rFonts w:cs="Arial CYR" w:ascii="Arial CYR" w:hAnsi="Arial CYR"/>
          <w:sz w:val="20"/>
        </w:rPr>
        <w:br/>
        <w:t xml:space="preserve">Господь мой! Дай мне праведного (сына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1.</w:t>
      </w:r>
      <w:r>
        <w:rPr>
          <w:rFonts w:cs="Arial CYR" w:ascii="Arial CYR" w:hAnsi="Arial CYR"/>
          <w:sz w:val="20"/>
        </w:rPr>
        <w:br/>
        <w:t>И Мы послали Весть ему благую</w:t>
        <w:br/>
        <w:t xml:space="preserve">О добронравном, кротком сы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2.</w:t>
      </w:r>
      <w:r>
        <w:rPr>
          <w:rFonts w:cs="Arial CYR" w:ascii="Arial CYR" w:hAnsi="Arial CYR"/>
          <w:sz w:val="20"/>
        </w:rPr>
        <w:br/>
        <w:t>И вот, когда он возраста труда достиг,</w:t>
        <w:br/>
        <w:t>Отец сказал:</w:t>
        <w:br/>
        <w:t>"Мой сын! Я видел сон,</w:t>
        <w:br/>
        <w:t>Что жертвенным убоем</w:t>
        <w:br/>
        <w:t>Тебя я (Богу) приношу.</w:t>
        <w:br/>
        <w:t>Ты посмотри, что мыслится тебе об этом".</w:t>
        <w:br/>
        <w:t>И сын сказал:</w:t>
        <w:br/>
        <w:t>"О мой отец! Ты делай то, что велено тебе,</w:t>
        <w:br/>
        <w:t>И ты найдешь, что я - коли угодно Богу -</w:t>
        <w:br/>
        <w:t xml:space="preserve">Найду в себе смирение и твердос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3.</w:t>
      </w:r>
      <w:r>
        <w:rPr>
          <w:rFonts w:cs="Arial CYR" w:ascii="Arial CYR" w:hAnsi="Arial CYR"/>
          <w:sz w:val="20"/>
        </w:rPr>
        <w:br/>
        <w:t>Когда же оба предались Господней Воле</w:t>
        <w:br/>
        <w:t xml:space="preserve">И сына на чело отец уже поверг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4.</w:t>
      </w:r>
      <w:r>
        <w:rPr>
          <w:rFonts w:cs="Arial CYR" w:ascii="Arial CYR" w:hAnsi="Arial CYR"/>
          <w:sz w:val="20"/>
        </w:rPr>
        <w:br/>
        <w:t xml:space="preserve">Воззвали Мы: "О Ибрах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5.</w:t>
      </w:r>
      <w:r>
        <w:rPr>
          <w:rFonts w:cs="Arial CYR" w:ascii="Arial CYR" w:hAnsi="Arial CYR"/>
          <w:sz w:val="20"/>
        </w:rPr>
        <w:br/>
        <w:t>Ты оправдал уже видение свое!"</w:t>
        <w:br/>
        <w:t xml:space="preserve">Мы так вознаграждаем добротвор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6.</w:t>
      </w:r>
      <w:r>
        <w:rPr>
          <w:rFonts w:cs="Arial CYR" w:ascii="Arial CYR" w:hAnsi="Arial CYR"/>
          <w:sz w:val="20"/>
        </w:rPr>
        <w:br/>
        <w:t xml:space="preserve">Сие, поистине, (Господне) испыта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7.</w:t>
      </w:r>
      <w:r>
        <w:rPr>
          <w:rFonts w:cs="Arial CYR" w:ascii="Arial CYR" w:hAnsi="Arial CYR"/>
          <w:sz w:val="20"/>
        </w:rPr>
        <w:br/>
        <w:t xml:space="preserve">И искупили (сына) Мы его великой жертв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8.</w:t>
      </w:r>
      <w:r>
        <w:rPr>
          <w:rFonts w:cs="Arial CYR" w:ascii="Arial CYR" w:hAnsi="Arial CYR"/>
          <w:sz w:val="20"/>
        </w:rPr>
        <w:br/>
        <w:t>И Мы оставили над ним</w:t>
        <w:br/>
        <w:t>В народах, что пришли потом,</w:t>
        <w:br/>
        <w:t xml:space="preserve">(Благословение Господне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9.</w:t>
      </w:r>
      <w:r>
        <w:rPr>
          <w:rFonts w:cs="Arial CYR" w:ascii="Arial CYR" w:hAnsi="Arial CYR"/>
          <w:sz w:val="20"/>
        </w:rPr>
        <w:br/>
        <w:t xml:space="preserve">Да будет Ибрахиму ми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0.</w:t>
      </w:r>
      <w:r>
        <w:rPr>
          <w:rFonts w:cs="Arial CYR" w:ascii="Arial CYR" w:hAnsi="Arial CYR"/>
          <w:sz w:val="20"/>
        </w:rPr>
        <w:br/>
        <w:t xml:space="preserve">Так Мы вознаграждаем добротворце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1.</w:t>
      </w:r>
      <w:r>
        <w:rPr>
          <w:rFonts w:cs="Arial CYR" w:ascii="Arial CYR" w:hAnsi="Arial CYR"/>
          <w:sz w:val="20"/>
        </w:rPr>
        <w:br/>
        <w:t xml:space="preserve">Ведь был он Нашим праведным слуго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2.</w:t>
      </w:r>
      <w:r>
        <w:rPr>
          <w:rFonts w:cs="Arial CYR" w:ascii="Arial CYR" w:hAnsi="Arial CYR"/>
          <w:sz w:val="20"/>
        </w:rPr>
        <w:br/>
        <w:t>И Мы благую Весть ему послали об Исхаке,</w:t>
        <w:br/>
        <w:t xml:space="preserve">Одном из праведных пророк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3.</w:t>
      </w:r>
      <w:r>
        <w:rPr>
          <w:rFonts w:cs="Arial CYR" w:ascii="Arial CYR" w:hAnsi="Arial CYR"/>
          <w:sz w:val="20"/>
        </w:rPr>
        <w:br/>
        <w:t>И Мы послали и ему благословенье, и Исхаку,</w:t>
        <w:br/>
        <w:t>Но в их потомстве иные - добродетельны,</w:t>
        <w:br/>
        <w:t xml:space="preserve">Другие же - к самим себе несправедливы яв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4.</w:t>
      </w:r>
      <w:r>
        <w:rPr>
          <w:rFonts w:cs="Arial CYR" w:ascii="Arial CYR" w:hAnsi="Arial CYR"/>
          <w:sz w:val="20"/>
        </w:rPr>
        <w:br/>
        <w:t>Потом же милостью Своею</w:t>
        <w:br/>
        <w:t xml:space="preserve">Мы Мусу и Харуна одари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5.</w:t>
      </w:r>
      <w:r>
        <w:rPr>
          <w:rFonts w:cs="Arial CYR" w:ascii="Arial CYR" w:hAnsi="Arial CYR"/>
          <w:sz w:val="20"/>
        </w:rPr>
        <w:br/>
        <w:t>И от великого несчастья</w:t>
        <w:br/>
        <w:t xml:space="preserve">Спасли Мы их и их наро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6.</w:t>
      </w:r>
      <w:r>
        <w:rPr>
          <w:rFonts w:cs="Arial CYR" w:ascii="Arial CYR" w:hAnsi="Arial CYR"/>
          <w:sz w:val="20"/>
        </w:rPr>
        <w:br/>
        <w:t xml:space="preserve">И Мы им помогли все превозмочь и побед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7.</w:t>
      </w:r>
      <w:r>
        <w:rPr>
          <w:rFonts w:cs="Arial CYR" w:ascii="Arial CYR" w:hAnsi="Arial CYR"/>
          <w:sz w:val="20"/>
        </w:rPr>
        <w:br/>
        <w:t>Мы даровали Книгу им,</w:t>
        <w:br/>
        <w:t xml:space="preserve">Что (Истину) им изъясняет ясн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8.</w:t>
      </w:r>
      <w:r>
        <w:rPr>
          <w:rFonts w:cs="Arial CYR" w:ascii="Arial CYR" w:hAnsi="Arial CYR"/>
          <w:sz w:val="20"/>
        </w:rPr>
        <w:br/>
        <w:t xml:space="preserve">И вывели их на стезю пряму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9.</w:t>
      </w:r>
      <w:r>
        <w:rPr>
          <w:rFonts w:cs="Arial CYR" w:ascii="Arial CYR" w:hAnsi="Arial CYR"/>
          <w:sz w:val="20"/>
        </w:rPr>
        <w:br/>
        <w:t>И Мы оставили над ними</w:t>
        <w:br/>
        <w:t>В народах, что пришли потом,</w:t>
        <w:br/>
        <w:t xml:space="preserve">(Благословение Господне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0.</w:t>
      </w:r>
      <w:r>
        <w:rPr>
          <w:rFonts w:cs="Arial CYR" w:ascii="Arial CYR" w:hAnsi="Arial CYR"/>
          <w:sz w:val="20"/>
        </w:rPr>
        <w:br/>
        <w:t xml:space="preserve">Мир Мусе и Харун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1.</w:t>
      </w:r>
      <w:r>
        <w:rPr>
          <w:rFonts w:cs="Arial CYR" w:ascii="Arial CYR" w:hAnsi="Arial CYR"/>
          <w:sz w:val="20"/>
        </w:rPr>
        <w:br/>
        <w:t xml:space="preserve">Так Мы вознаграждаем добротворце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2.</w:t>
      </w:r>
      <w:r>
        <w:rPr>
          <w:rFonts w:cs="Arial CYR" w:ascii="Arial CYR" w:hAnsi="Arial CYR"/>
          <w:sz w:val="20"/>
        </w:rPr>
        <w:br/>
        <w:t xml:space="preserve">Ведь оба праведными слугами Нам бы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3.</w:t>
      </w:r>
      <w:r>
        <w:rPr>
          <w:rFonts w:cs="Arial CYR" w:ascii="Arial CYR" w:hAnsi="Arial CYR"/>
          <w:sz w:val="20"/>
        </w:rPr>
        <w:br/>
        <w:t xml:space="preserve">Поистине, посланником (от Нас) был и Ильй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4.</w:t>
      </w:r>
      <w:r>
        <w:rPr>
          <w:rFonts w:cs="Arial CYR" w:ascii="Arial CYR" w:hAnsi="Arial CYR"/>
          <w:sz w:val="20"/>
        </w:rPr>
        <w:br/>
        <w:t>Когда сказал он своему народу:</w:t>
        <w:br/>
        <w:t>"Ужель в вас страха нет перед</w:t>
        <w:br/>
        <w:t xml:space="preserve">Господним гнев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5.</w:t>
      </w:r>
      <w:r>
        <w:rPr>
          <w:rFonts w:cs="Arial CYR" w:ascii="Arial CYR" w:hAnsi="Arial CYR"/>
          <w:sz w:val="20"/>
        </w:rPr>
        <w:br/>
        <w:t>Ужель вы воззовете к Ба'алу,</w:t>
        <w:br/>
        <w:t xml:space="preserve">Покинув лучшего из всех творцов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6.</w:t>
      </w:r>
      <w:r>
        <w:rPr>
          <w:rFonts w:cs="Arial CYR" w:ascii="Arial CYR" w:hAnsi="Arial CYR"/>
          <w:sz w:val="20"/>
        </w:rPr>
        <w:br/>
        <w:t xml:space="preserve">Владыку вашего и ваших праотцев - Аллах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7.</w:t>
      </w:r>
      <w:r>
        <w:rPr>
          <w:rFonts w:cs="Arial CYR" w:ascii="Arial CYR" w:hAnsi="Arial CYR"/>
          <w:sz w:val="20"/>
        </w:rPr>
        <w:br/>
        <w:t>Они сочли его лжецом</w:t>
        <w:br/>
        <w:t xml:space="preserve">И будут призваны к Аллаху (для расплаты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8.</w:t>
      </w:r>
      <w:r>
        <w:rPr>
          <w:rFonts w:cs="Arial CYR" w:ascii="Arial CYR" w:hAnsi="Arial CYR"/>
          <w:sz w:val="20"/>
        </w:rPr>
        <w:br/>
        <w:t xml:space="preserve">Помимо преданных и верных слуг Господ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9.</w:t>
      </w:r>
      <w:r>
        <w:rPr>
          <w:rFonts w:cs="Arial CYR" w:ascii="Arial CYR" w:hAnsi="Arial CYR"/>
          <w:sz w:val="20"/>
        </w:rPr>
        <w:br/>
        <w:t>И Мы оставили над ним в народах, что пришли потом,</w:t>
        <w:br/>
        <w:t xml:space="preserve">(Благословение Господне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0.</w:t>
      </w:r>
      <w:r>
        <w:rPr>
          <w:rFonts w:cs="Arial CYR" w:ascii="Arial CYR" w:hAnsi="Arial CYR"/>
          <w:sz w:val="20"/>
        </w:rPr>
        <w:br/>
        <w:t xml:space="preserve">Да будет Ильйасину мир во всех мир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1.</w:t>
      </w:r>
      <w:r>
        <w:rPr>
          <w:rFonts w:cs="Arial CYR" w:ascii="Arial CYR" w:hAnsi="Arial CYR"/>
          <w:sz w:val="20"/>
        </w:rPr>
        <w:br/>
        <w:t xml:space="preserve">Мы так вознаграждаем добротворце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2.</w:t>
      </w:r>
      <w:r>
        <w:rPr>
          <w:rFonts w:cs="Arial CYR" w:ascii="Arial CYR" w:hAnsi="Arial CYR"/>
          <w:sz w:val="20"/>
        </w:rPr>
        <w:br/>
        <w:t xml:space="preserve">Ведь был он Нашим праведным слуго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3.</w:t>
      </w:r>
      <w:r>
        <w:rPr>
          <w:rFonts w:cs="Arial CYR" w:ascii="Arial CYR" w:hAnsi="Arial CYR"/>
          <w:sz w:val="20"/>
        </w:rPr>
        <w:br/>
        <w:t xml:space="preserve">Поистине, посланником (от Нас) был Л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4.</w:t>
      </w:r>
      <w:r>
        <w:rPr>
          <w:rFonts w:cs="Arial CYR" w:ascii="Arial CYR" w:hAnsi="Arial CYR"/>
          <w:sz w:val="20"/>
        </w:rPr>
        <w:br/>
        <w:t xml:space="preserve">Когда его Мы и семью его спасли, - все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5.</w:t>
      </w:r>
      <w:r>
        <w:rPr>
          <w:rFonts w:cs="Arial CYR" w:ascii="Arial CYR" w:hAnsi="Arial CYR"/>
          <w:sz w:val="20"/>
        </w:rPr>
        <w:br/>
        <w:t xml:space="preserve">Кроме старухи, что позади осталас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6.</w:t>
      </w:r>
      <w:r>
        <w:rPr>
          <w:rFonts w:cs="Arial CYR" w:ascii="Arial CYR" w:hAnsi="Arial CYR"/>
          <w:sz w:val="20"/>
        </w:rPr>
        <w:br/>
        <w:t xml:space="preserve">И погубили остальных М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7.</w:t>
      </w:r>
      <w:r>
        <w:rPr>
          <w:rFonts w:cs="Arial CYR" w:ascii="Arial CYR" w:hAnsi="Arial CYR"/>
          <w:sz w:val="20"/>
        </w:rPr>
        <w:br/>
        <w:t xml:space="preserve">Ведь мимо них проходите вы дне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8.</w:t>
      </w:r>
      <w:r>
        <w:rPr>
          <w:rFonts w:cs="Arial CYR" w:ascii="Arial CYR" w:hAnsi="Arial CYR"/>
          <w:sz w:val="20"/>
        </w:rPr>
        <w:br/>
        <w:t>И ночью.</w:t>
        <w:br/>
        <w:t xml:space="preserve">Ужель над этим вам не поразмысли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9.</w:t>
      </w:r>
      <w:r>
        <w:rPr>
          <w:rFonts w:cs="Arial CYR" w:ascii="Arial CYR" w:hAnsi="Arial CYR"/>
          <w:sz w:val="20"/>
        </w:rPr>
        <w:br/>
        <w:t xml:space="preserve">Ведь был посланником и Йуни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0.</w:t>
      </w:r>
      <w:r>
        <w:rPr>
          <w:rFonts w:cs="Arial CYR" w:ascii="Arial CYR" w:hAnsi="Arial CYR"/>
          <w:sz w:val="20"/>
        </w:rPr>
        <w:br/>
        <w:t xml:space="preserve">Он бросился бежать к наполненному грузом корабл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1.</w:t>
      </w:r>
      <w:r>
        <w:rPr>
          <w:rFonts w:cs="Arial CYR" w:ascii="Arial CYR" w:hAnsi="Arial CYR"/>
          <w:sz w:val="20"/>
        </w:rPr>
        <w:br/>
        <w:t>Он жребий бросил (вместе с остальными)</w:t>
        <w:br/>
        <w:t xml:space="preserve">И осужден был (в воду выброшенным бы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2.</w:t>
      </w:r>
      <w:r>
        <w:rPr>
          <w:rFonts w:cs="Arial CYR" w:ascii="Arial CYR" w:hAnsi="Arial CYR"/>
          <w:sz w:val="20"/>
        </w:rPr>
        <w:br/>
        <w:t>Его большая рыба проглотила, -</w:t>
        <w:br/>
        <w:t xml:space="preserve">Так (Наше) порицание его постиг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3.</w:t>
      </w:r>
      <w:r>
        <w:rPr>
          <w:rFonts w:cs="Arial CYR" w:ascii="Arial CYR" w:hAnsi="Arial CYR"/>
          <w:sz w:val="20"/>
        </w:rPr>
        <w:br/>
        <w:t xml:space="preserve">И если бы (в раскаянье своем) хвалу он не воздал бы Н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4.</w:t>
      </w:r>
      <w:r>
        <w:rPr>
          <w:rFonts w:cs="Arial CYR" w:ascii="Arial CYR" w:hAnsi="Arial CYR"/>
          <w:sz w:val="20"/>
        </w:rPr>
        <w:br/>
        <w:t>То он стался б в животе той рыбы</w:t>
        <w:br/>
        <w:t xml:space="preserve">До Дня, когда воскрешены вс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5.</w:t>
      </w:r>
      <w:r>
        <w:rPr>
          <w:rFonts w:cs="Arial CYR" w:ascii="Arial CYR" w:hAnsi="Arial CYR"/>
          <w:sz w:val="20"/>
        </w:rPr>
        <w:br/>
        <w:t>Мы на пустынный берег бросили его,</w:t>
        <w:br/>
        <w:t xml:space="preserve">И был он слаб и бол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6.</w:t>
      </w:r>
      <w:r>
        <w:rPr>
          <w:rFonts w:cs="Arial CYR" w:ascii="Arial CYR" w:hAnsi="Arial CYR"/>
          <w:sz w:val="20"/>
        </w:rPr>
        <w:br/>
        <w:t xml:space="preserve">Над ним взрастили Мы йакти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7.</w:t>
      </w:r>
      <w:r>
        <w:rPr>
          <w:rFonts w:cs="Arial CYR" w:ascii="Arial CYR" w:hAnsi="Arial CYR"/>
          <w:sz w:val="20"/>
        </w:rPr>
        <w:br/>
        <w:t>Потом к народу в сто тысяч человек иль более того</w:t>
        <w:br/>
        <w:t xml:space="preserve">Мы (с миссией) его пос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8.</w:t>
      </w:r>
      <w:r>
        <w:rPr>
          <w:rFonts w:cs="Arial CYR" w:ascii="Arial CYR" w:hAnsi="Arial CYR"/>
          <w:sz w:val="20"/>
        </w:rPr>
        <w:br/>
        <w:t>Они уверовали - и тогда</w:t>
        <w:br/>
        <w:t>Мы дали им (сим светом) наслаждаться</w:t>
        <w:br/>
        <w:t xml:space="preserve">До времени, (назначенного Н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9.</w:t>
      </w:r>
      <w:r>
        <w:rPr>
          <w:rFonts w:cs="Arial CYR" w:ascii="Arial CYR" w:hAnsi="Arial CYR"/>
          <w:sz w:val="20"/>
        </w:rPr>
        <w:br/>
        <w:t>Спроси же их:</w:t>
        <w:br/>
        <w:t>"Ужель лишь дочери у вашего Владыки,</w:t>
        <w:br/>
        <w:t xml:space="preserve">Тогда как сыновья - у н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0.</w:t>
      </w:r>
      <w:r>
        <w:rPr>
          <w:rFonts w:cs="Arial CYR" w:ascii="Arial CYR" w:hAnsi="Arial CYR"/>
          <w:sz w:val="20"/>
        </w:rPr>
        <w:br/>
        <w:t>Ужель Мы женщинами ангелов создали</w:t>
        <w:br/>
        <w:t xml:space="preserve">И этому - свидетели он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1.</w:t>
      </w:r>
      <w:r>
        <w:rPr>
          <w:rFonts w:cs="Arial CYR" w:ascii="Arial CYR" w:hAnsi="Arial CYR"/>
          <w:sz w:val="20"/>
        </w:rPr>
        <w:br/>
        <w:t>И разве не от вымыслов своих</w:t>
        <w:br/>
        <w:t xml:space="preserve">Они твердят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2.</w:t>
      </w:r>
      <w:r>
        <w:rPr>
          <w:rFonts w:cs="Arial CYR" w:ascii="Arial CYR" w:hAnsi="Arial CYR"/>
          <w:sz w:val="20"/>
        </w:rPr>
        <w:br/>
        <w:t>Аллах (потомство) породил?</w:t>
        <w:br/>
        <w:t xml:space="preserve">Они, поистине, лжец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3.</w:t>
      </w:r>
      <w:r>
        <w:rPr>
          <w:rFonts w:cs="Arial CYR" w:ascii="Arial CYR" w:hAnsi="Arial CYR"/>
          <w:sz w:val="20"/>
        </w:rPr>
        <w:br/>
        <w:t xml:space="preserve">Ужель Он дочерей пред сыновьями предпоче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4.</w:t>
      </w:r>
      <w:r>
        <w:rPr>
          <w:rFonts w:cs="Arial CYR" w:ascii="Arial CYR" w:hAnsi="Arial CYR"/>
          <w:sz w:val="20"/>
        </w:rPr>
        <w:br/>
        <w:t xml:space="preserve">Что с вами? Как вы судите об эт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5.</w:t>
      </w:r>
      <w:r>
        <w:rPr>
          <w:rFonts w:cs="Arial CYR" w:ascii="Arial CYR" w:hAnsi="Arial CYR"/>
          <w:sz w:val="20"/>
        </w:rPr>
        <w:br/>
        <w:t xml:space="preserve">Ужель не поразмыслить вам (получше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6.</w:t>
      </w:r>
      <w:r>
        <w:rPr>
          <w:rFonts w:cs="Arial CYR" w:ascii="Arial CYR" w:hAnsi="Arial CYR"/>
          <w:sz w:val="20"/>
        </w:rPr>
        <w:br/>
        <w:t xml:space="preserve">Иль (в подтверждение) у вас есть явный довод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7.</w:t>
      </w:r>
      <w:r>
        <w:rPr>
          <w:rFonts w:cs="Arial CYR" w:ascii="Arial CYR" w:hAnsi="Arial CYR"/>
          <w:sz w:val="20"/>
        </w:rPr>
        <w:br/>
        <w:t>Тогда представьте вашу Книгу,</w:t>
        <w:br/>
        <w:t xml:space="preserve">Коль вы в своих словах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8.</w:t>
      </w:r>
      <w:r>
        <w:rPr>
          <w:rFonts w:cs="Arial CYR" w:ascii="Arial CYR" w:hAnsi="Arial CYR"/>
          <w:sz w:val="20"/>
        </w:rPr>
        <w:br/>
        <w:t>Они родство меж Господом и джиннами постановили,</w:t>
        <w:br/>
        <w:t>Но знают джинны, что они</w:t>
        <w:br/>
        <w:t xml:space="preserve">К Нему приведены вс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9.</w:t>
      </w:r>
      <w:r>
        <w:rPr>
          <w:rFonts w:cs="Arial CYR" w:ascii="Arial CYR" w:hAnsi="Arial CYR"/>
          <w:sz w:val="20"/>
        </w:rPr>
        <w:br/>
        <w:t xml:space="preserve">Хвала Аллаху! Он превыше всех их измышл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0.</w:t>
      </w:r>
      <w:r>
        <w:rPr>
          <w:rFonts w:cs="Arial CYR" w:ascii="Arial CYR" w:hAnsi="Arial CYR"/>
          <w:sz w:val="20"/>
        </w:rPr>
        <w:br/>
        <w:t xml:space="preserve">Но верные служители Аллаха - не такие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1.</w:t>
      </w:r>
      <w:r>
        <w:rPr>
          <w:rFonts w:cs="Arial CYR" w:ascii="Arial CYR" w:hAnsi="Arial CYR"/>
          <w:sz w:val="20"/>
        </w:rPr>
        <w:br/>
        <w:t xml:space="preserve">Ведь вы и те, кого вы чти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2.</w:t>
      </w:r>
      <w:r>
        <w:rPr>
          <w:rFonts w:cs="Arial CYR" w:ascii="Arial CYR" w:hAnsi="Arial CYR"/>
          <w:sz w:val="20"/>
        </w:rPr>
        <w:br/>
        <w:t>Не сможете (соблазнами своими)</w:t>
        <w:br/>
        <w:t xml:space="preserve">(Людей) против Аллаха возбуди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3.</w:t>
      </w:r>
      <w:r>
        <w:rPr>
          <w:rFonts w:cs="Arial CYR" w:ascii="Arial CYR" w:hAnsi="Arial CYR"/>
          <w:sz w:val="20"/>
        </w:rPr>
        <w:br/>
        <w:t xml:space="preserve">Помимо тех, кому уже назначено гореть в 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4.</w:t>
      </w:r>
      <w:r>
        <w:rPr>
          <w:rFonts w:cs="Arial CYR" w:ascii="Arial CYR" w:hAnsi="Arial CYR"/>
          <w:sz w:val="20"/>
        </w:rPr>
        <w:br/>
        <w:t>И нет ни одного из нас</w:t>
        <w:br/>
        <w:t xml:space="preserve">Без места, что назначено е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5.</w:t>
      </w:r>
      <w:r>
        <w:rPr>
          <w:rFonts w:cs="Arial CYR" w:ascii="Arial CYR" w:hAnsi="Arial CYR"/>
          <w:sz w:val="20"/>
        </w:rPr>
        <w:br/>
        <w:t xml:space="preserve">И мы, поистине, стоим рядам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6.</w:t>
      </w:r>
      <w:r>
        <w:rPr>
          <w:rFonts w:cs="Arial CYR" w:ascii="Arial CYR" w:hAnsi="Arial CYR"/>
          <w:sz w:val="20"/>
        </w:rPr>
        <w:br/>
        <w:t xml:space="preserve">И воздаем (Ему) хвал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7.</w:t>
      </w:r>
      <w:r>
        <w:rPr>
          <w:rFonts w:cs="Arial CYR" w:ascii="Arial CYR" w:hAnsi="Arial CYR"/>
          <w:sz w:val="20"/>
        </w:rPr>
        <w:br/>
        <w:t xml:space="preserve">Но были те, кто говорил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8.</w:t>
      </w:r>
      <w:r>
        <w:rPr>
          <w:rFonts w:cs="Arial CYR" w:ascii="Arial CYR" w:hAnsi="Arial CYR"/>
          <w:sz w:val="20"/>
        </w:rPr>
        <w:br/>
        <w:t xml:space="preserve">Если б от наших предков мы имели Книг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9.</w:t>
      </w:r>
      <w:r>
        <w:rPr>
          <w:rFonts w:cs="Arial CYR" w:ascii="Arial CYR" w:hAnsi="Arial CYR"/>
          <w:sz w:val="20"/>
        </w:rPr>
        <w:br/>
        <w:t xml:space="preserve">То мы бы стали верными служителями Бог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0.</w:t>
      </w:r>
      <w:r>
        <w:rPr>
          <w:rFonts w:cs="Arial CYR" w:ascii="Arial CYR" w:hAnsi="Arial CYR"/>
          <w:sz w:val="20"/>
        </w:rPr>
        <w:br/>
        <w:t>Теперь же, (когда к ним пришел Коран),</w:t>
        <w:br/>
        <w:t>Они не веруют в него,</w:t>
        <w:br/>
        <w:t xml:space="preserve">Но предстоит познать им (скор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1.</w:t>
      </w:r>
      <w:r>
        <w:rPr>
          <w:rFonts w:cs="Arial CYR" w:ascii="Arial CYR" w:hAnsi="Arial CYR"/>
          <w:sz w:val="20"/>
        </w:rPr>
        <w:br/>
        <w:t>Поистине еще до этого Мы Слово Наше</w:t>
        <w:br/>
        <w:t xml:space="preserve">Через служителей Своих посл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2.</w:t>
      </w:r>
      <w:r>
        <w:rPr>
          <w:rFonts w:cs="Arial CYR" w:ascii="Arial CYR" w:hAnsi="Arial CYR"/>
          <w:sz w:val="20"/>
        </w:rPr>
        <w:br/>
        <w:t>Что (Наша помощь к ним), поистине, придет</w:t>
        <w:br/>
        <w:t xml:space="preserve">И им торжествовать побе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3.</w:t>
      </w:r>
      <w:r>
        <w:rPr>
          <w:rFonts w:cs="Arial CYR" w:ascii="Arial CYR" w:hAnsi="Arial CYR"/>
          <w:sz w:val="20"/>
        </w:rPr>
        <w:br/>
        <w:t xml:space="preserve">И Наше воинство для них, поистине, победу завою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4.</w:t>
      </w:r>
      <w:r>
        <w:rPr>
          <w:rFonts w:cs="Arial CYR" w:ascii="Arial CYR" w:hAnsi="Arial CYR"/>
          <w:sz w:val="20"/>
        </w:rPr>
        <w:br/>
        <w:t>Пока ж, (о Мухаммад!),</w:t>
        <w:br/>
        <w:t xml:space="preserve">Ты отвернись от них на врем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5.</w:t>
      </w:r>
      <w:r>
        <w:rPr>
          <w:rFonts w:cs="Arial CYR" w:ascii="Arial CYR" w:hAnsi="Arial CYR"/>
          <w:sz w:val="20"/>
        </w:rPr>
        <w:br/>
        <w:t>(Со стороны) понаблюдай за ними, -</w:t>
        <w:br/>
        <w:t xml:space="preserve">Ведь скоро и они уви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6.</w:t>
      </w:r>
      <w:r>
        <w:rPr>
          <w:rFonts w:cs="Arial CYR" w:ascii="Arial CYR" w:hAnsi="Arial CYR"/>
          <w:sz w:val="20"/>
        </w:rPr>
        <w:br/>
        <w:t>Ужель они, поистине, хотят</w:t>
        <w:br/>
        <w:t xml:space="preserve">Ускорить Наше наказа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7.</w:t>
      </w:r>
      <w:r>
        <w:rPr>
          <w:rFonts w:cs="Arial CYR" w:ascii="Arial CYR" w:hAnsi="Arial CYR"/>
          <w:sz w:val="20"/>
        </w:rPr>
        <w:br/>
        <w:t>Когда оно сойдет на их местА (ночного пребыванья),</w:t>
        <w:br/>
        <w:t>Каким же страшным будет утро тех,</w:t>
        <w:br/>
        <w:t xml:space="preserve">Кто был увещеваем, (но не внял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8.</w:t>
      </w:r>
      <w:r>
        <w:rPr>
          <w:rFonts w:cs="Arial CYR" w:ascii="Arial CYR" w:hAnsi="Arial CYR"/>
          <w:sz w:val="20"/>
        </w:rPr>
        <w:br/>
        <w:t>Пока ж, (о Мухаммад!),</w:t>
        <w:br/>
        <w:t xml:space="preserve">Ты отвернись от них на врем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9.</w:t>
      </w:r>
      <w:r>
        <w:rPr>
          <w:rFonts w:cs="Arial CYR" w:ascii="Arial CYR" w:hAnsi="Arial CYR"/>
          <w:sz w:val="20"/>
        </w:rPr>
        <w:br/>
        <w:t>Ты посмотри на них, -</w:t>
        <w:br/>
        <w:t xml:space="preserve">Ведь скоро и они уви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0.</w:t>
      </w:r>
      <w:r>
        <w:rPr>
          <w:rFonts w:cs="Arial CYR" w:ascii="Arial CYR" w:hAnsi="Arial CYR"/>
          <w:sz w:val="20"/>
        </w:rPr>
        <w:br/>
        <w:t>Хвала же Богу твоему -</w:t>
        <w:br/>
        <w:t>Богу Величия и Власти!</w:t>
        <w:br/>
        <w:t xml:space="preserve">Он выше всех их измышл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1.</w:t>
      </w:r>
      <w:r>
        <w:rPr>
          <w:rFonts w:cs="Arial CYR" w:ascii="Arial CYR" w:hAnsi="Arial CYR"/>
          <w:sz w:val="20"/>
        </w:rPr>
        <w:br/>
        <w:t xml:space="preserve">Да будет мир посланникам (Ег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2.</w:t>
      </w:r>
      <w:r>
        <w:rPr>
          <w:rFonts w:cs="Arial CYR" w:ascii="Arial CYR" w:hAnsi="Arial CYR"/>
          <w:sz w:val="20"/>
        </w:rPr>
        <w:br/>
        <w:t>Хвала же Господу -</w:t>
        <w:br/>
        <w:t xml:space="preserve">Хранителю и Властелину всех миров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8. Са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Сад.</w:t>
        <w:br/>
        <w:t xml:space="preserve">В знак (славного) Корана, исполненного увещани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Те, кто не верует, в гордыне пребывают</w:t>
        <w:br/>
        <w:t xml:space="preserve">И супротив стоят (и Богу, и пророк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А сколько разных поколений</w:t>
        <w:br/>
        <w:t>Мы погубили прежде них!</w:t>
        <w:br/>
        <w:t>(В конце пути) они взывали (о пощаде),</w:t>
        <w:br/>
        <w:t>Но было то уже не время,</w:t>
        <w:br/>
        <w:t xml:space="preserve">Когда они могли спастись от наказа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вот (сейчас) они дивятся,</w:t>
        <w:br/>
        <w:t>Что увещатель к ним пришел из них самих,</w:t>
        <w:br/>
        <w:t xml:space="preserve">И говорят неверные: "Колдун и лжец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Ужель он обратил богов всех в одного?</w:t>
        <w:br/>
        <w:t xml:space="preserve">Сие, поистине, диковинная вещ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от вожди их удалились, (говоря):</w:t>
        <w:br/>
        <w:t>"Ступайте и блюдите верность вашим божествам,</w:t>
        <w:br/>
        <w:t>И если вы откажетесь от них,</w:t>
        <w:br/>
        <w:t>Сие, поистине, есть то,</w:t>
        <w:br/>
        <w:t xml:space="preserve">Чего они от вас желаю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 последней вере мы ни о чем подобном не слыхали!</w:t>
        <w:br/>
        <w:t xml:space="preserve">Сие - лишь измышление, и тольк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Ужель из всех нас (лишь) ему</w:t>
        <w:br/>
        <w:t>Ниспослано сие Посланье?"</w:t>
        <w:br/>
        <w:t>Да, в них о Послании Моем живут сомненья!</w:t>
        <w:br/>
        <w:t xml:space="preserve">Но Моей кары им пока вкусить не приходило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ль в их руках - сокровища</w:t>
        <w:br/>
        <w:t>Господних благ -</w:t>
        <w:br/>
        <w:t>Всесильного Владыки твоего,</w:t>
        <w:br/>
        <w:t xml:space="preserve">Подателя щедрот безмерны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ль в их руках - господство над землей и небесами,</w:t>
        <w:br/>
        <w:t>А также тем, что суще между ними?</w:t>
        <w:br/>
        <w:t xml:space="preserve">Тогда пускай взойдут они туда (любым доступным средств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там их в бегство обратят,</w:t>
        <w:br/>
        <w:t xml:space="preserve">Какую б массу партий ни представи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Ведь и до них посланников отвергли</w:t>
        <w:br/>
        <w:t>И люди Нуха, и адиты,</w:t>
        <w:br/>
        <w:t xml:space="preserve">И Фараон, властитель колье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Самуд, и люди Лута,</w:t>
        <w:br/>
        <w:t>И обитатели Зеленой Рощи.</w:t>
        <w:br/>
        <w:t>Они и есть те партии (неверных),</w:t>
        <w:br/>
        <w:t xml:space="preserve">Кто Господа Единого отвер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едь все они посланников Моих сочли лжецами,</w:t>
        <w:br/>
        <w:t xml:space="preserve">И наказание Мое над ними оправдало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ни лишь ждут единственного вскрика,</w:t>
        <w:br/>
        <w:t xml:space="preserve">Для коего отсрочки 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говорят они:</w:t>
        <w:br/>
        <w:t>"Господь наш! Ускорь нам приговор</w:t>
        <w:br/>
        <w:t xml:space="preserve">Свой прежде Дня Расчет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ы терпеливо речи их сноси, (о Мухаммад!),</w:t>
        <w:br/>
        <w:t>И помни Нашего служителя Дауда,</w:t>
        <w:br/>
        <w:t>Кто обладал великой силой, -</w:t>
        <w:br/>
        <w:t xml:space="preserve">Ведь он (к Нам часто) обращ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это Мы поставили ему на службу горы,</w:t>
        <w:br/>
        <w:t>Что вместе с ним хвалу Нам воздавали</w:t>
        <w:br/>
        <w:t xml:space="preserve">По вечерам и на восходе дн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птиц, что, (стаями) собравшись вкруг него,</w:t>
        <w:br/>
        <w:t xml:space="preserve">(С хвалебным пением) к Нам обращ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Мы укрепили его власть</w:t>
        <w:br/>
        <w:t xml:space="preserve">И одарили мудростью и здравой реч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 тебе пришел о двух противниках рассказ?</w:t>
        <w:br/>
        <w:t>Они проникли через стену,</w:t>
        <w:br/>
        <w:t xml:space="preserve">Войдя в святилище (Дау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огда они вошли к Дауду,</w:t>
        <w:br/>
        <w:t>Им овладел ужасный страх,</w:t>
        <w:br/>
        <w:t>Но молвили они:</w:t>
        <w:br/>
        <w:t>"Не бойся! Мы два противника, -</w:t>
        <w:br/>
        <w:t>Один из нас зло причинил другому.</w:t>
        <w:br/>
        <w:t>Ты рассуди с правдивостью меж нами</w:t>
        <w:br/>
        <w:t>И к нам не будь несправедливым,</w:t>
        <w:br/>
        <w:t xml:space="preserve">А укажи нам верную стез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Вот это - брат мой, и владеет он</w:t>
        <w:br/>
        <w:t>Овечьим стадом девяносто девяти голов,</w:t>
        <w:br/>
        <w:t>А у меня (всего) одна овца.</w:t>
        <w:br/>
        <w:t>Он говорит" "Ты мне ее доверь",</w:t>
        <w:br/>
        <w:t>И, взяв ее, в последующем споре</w:t>
        <w:br/>
        <w:t xml:space="preserve">В своих речах меня он одоле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Дауд сказал: "Он зло тебе принес,</w:t>
        <w:br/>
        <w:t>Прося твою овцу к своим.</w:t>
        <w:br/>
        <w:t>Ведь много тех, кто вместе в деле</w:t>
        <w:br/>
        <w:t>Друг другу причиняет зло,</w:t>
        <w:br/>
        <w:t>Помимо тех, которые уверовали (в Бога)</w:t>
        <w:br/>
        <w:t>И добрые дела вершат.</w:t>
        <w:br/>
        <w:t>Но как же мало их (на свете)!"</w:t>
        <w:br/>
        <w:t>И тут пришло на ум Дауду,</w:t>
        <w:br/>
        <w:t>Что Мы хотели испытать его.</w:t>
        <w:br/>
        <w:t>Он возмолил прощения у Бога</w:t>
        <w:br/>
        <w:t>И пал с поклоном,</w:t>
        <w:br/>
        <w:t xml:space="preserve">Возвратясь (в раскаянье к Нем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Его простили Мы</w:t>
        <w:br/>
        <w:t>И сделали доступной близость к Нам</w:t>
        <w:br/>
        <w:t xml:space="preserve">В прекраснейшем из мест возвр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 Дауд! Поистине, назначили тебя</w:t>
        <w:br/>
        <w:t>Наместником (Своим Мы) на земле.</w:t>
        <w:br/>
        <w:t>А потому между людьми по истине суди,</w:t>
        <w:br/>
        <w:t>Страстям (своей души) не следуй,</w:t>
        <w:br/>
        <w:t>Не то сведут они тебя с Господнего пути.</w:t>
        <w:br/>
        <w:t>А тех, кто с Божьего пути собьется,</w:t>
        <w:br/>
        <w:t>Мучительная кара ждет,</w:t>
        <w:br/>
        <w:t xml:space="preserve">Ибо (в неверии своем) забыли они День Расч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Мы не напрасно небеса и землю сотворили</w:t>
        <w:br/>
        <w:t>И то, что между ними (суще).</w:t>
        <w:br/>
        <w:t>Так думают все те, кто не уверовал (в Аллаха),</w:t>
        <w:br/>
        <w:t xml:space="preserve">Но горе тем, кто не уверовал (в Него), - от О'гн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Ужель Мы одинаково рассудим</w:t>
        <w:br/>
        <w:t>Тех, кто уверовал и доброе творит,</w:t>
        <w:br/>
        <w:t>И тех, кто на земле дурное сеет?</w:t>
        <w:br/>
        <w:t>Ужель Мы одинаково рассудим</w:t>
        <w:br/>
        <w:t xml:space="preserve">Благочестивых и поддавшихся распутств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Благословенна Книга, что послали Мы тебе,</w:t>
        <w:br/>
        <w:t>Чтоб над знаменьями ее могли бы поразмыслить</w:t>
        <w:br/>
        <w:t>И внять увещеваниям, что в ней,</w:t>
        <w:br/>
        <w:t xml:space="preserve">Все те, в ком разуме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Мы Дауду дали Сулеймана -</w:t>
        <w:br/>
        <w:t>Такого превосходного слугу!</w:t>
        <w:br/>
        <w:t xml:space="preserve">Ведь он всегда к Нам обращ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днажды вечером ему были приведены</w:t>
        <w:br/>
        <w:t>Легко стоящие (на трех ногах,</w:t>
        <w:br/>
        <w:t>Четвертой лишь слегка земли касаясь),</w:t>
        <w:br/>
        <w:t xml:space="preserve">Породистые (скакун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он сказал:</w:t>
        <w:br/>
        <w:t>"Я предпочел любовь земных страстей</w:t>
        <w:br/>
        <w:t>Воспоминанию о Боге.</w:t>
        <w:br/>
        <w:t>[Я видом их мог наслаждаться],</w:t>
        <w:br/>
        <w:t xml:space="preserve">Покуда под покровом (ночи день) не скры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Теперь же приведите их ко мне!"</w:t>
        <w:br/>
        <w:t>И начал он рукой водить</w:t>
        <w:br/>
        <w:t xml:space="preserve">По голеням их ног, по шея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ы испытали Сулеймана,</w:t>
        <w:br/>
        <w:t>На трон его (безжизненное) тело положив.</w:t>
        <w:br/>
        <w:t xml:space="preserve">И он (в раскаянии) вновь к Нам обратил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сказал: "О мой Господь!</w:t>
        <w:br/>
        <w:t>Прости мне и даруй такую власть,</w:t>
        <w:br/>
        <w:t>Которой соответствовать никто после меня не будет, -</w:t>
        <w:br/>
        <w:t xml:space="preserve">Ведь Ты - Податель (всех щедрот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Ему Мы подчинили ветер,</w:t>
        <w:br/>
        <w:t xml:space="preserve">Что мирно веял по его веленью, куда бы он ни пожелал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 xml:space="preserve">Шайтанов, всякого строителя и водолаз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А также и других,</w:t>
        <w:br/>
        <w:t xml:space="preserve">Привязанных друг к другу цеп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это все - щедроты Наши.</w:t>
        <w:br/>
        <w:t>Благотвори из них иль сохрани их -</w:t>
        <w:br/>
        <w:t xml:space="preserve">Отчета у тебя не спрос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ему Мы сделали доступной близость к Нам</w:t>
        <w:br/>
        <w:t xml:space="preserve">В прекраснейшем из мест возвр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вспомни Нашего слугу Ай'йюба.</w:t>
        <w:br/>
        <w:t>Воззвал он к своему Владыке:</w:t>
        <w:br/>
        <w:t xml:space="preserve">"Мне причинил страдания и недуг Сатан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голос прозвучал:</w:t>
        <w:br/>
        <w:t>"Ударь ногою (оземь), -</w:t>
        <w:br/>
        <w:t xml:space="preserve">Вот для тебя прохладная и свежая вода для омовения и пити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Ему вернули Мы его семейство,</w:t>
        <w:br/>
        <w:t>Умножив численность его,</w:t>
        <w:br/>
        <w:t>В знак Нашей милости (к нему)</w:t>
        <w:br/>
        <w:t>И как напоминание для тех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[Мы далее ему сказали]:</w:t>
        <w:br/>
        <w:t>"Ты в руку собери пучок (стеблей)</w:t>
        <w:br/>
        <w:t>И им ударь (свою жену),</w:t>
        <w:br/>
        <w:t>Но клятву, (данную тобой), не нарушай".</w:t>
        <w:br/>
        <w:t>Явил он Нам терпение и стойкость, -</w:t>
        <w:br/>
        <w:t>Каким прекрасным был он Нам слугою!</w:t>
        <w:br/>
        <w:t xml:space="preserve">Ведь он всегда к Нам обращ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вспомни Наших слуг -</w:t>
        <w:br/>
        <w:t>И Ибрахима, и Исхака, и Йакуба,</w:t>
        <w:br/>
        <w:t>Чьи руки (благоденствие) несли</w:t>
        <w:br/>
        <w:t xml:space="preserve">И вИдением зрение владе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Мы их очистили особым (Словом) -</w:t>
        <w:br/>
        <w:t xml:space="preserve">Напоминанием о будущем прию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 xml:space="preserve">Они пред Нами - среди избранных, благ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вспомни Исмаила, Аль Йасау, и Зуль-Кифла, -</w:t>
        <w:br/>
        <w:t xml:space="preserve">Они все - из благ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ие - напоминание (Господне).</w:t>
        <w:br/>
        <w:t>Ведь, истинно, у тех, кто Бога почитает,</w:t>
        <w:br/>
        <w:t xml:space="preserve">Блаженное жилище (в День Возврата к Богу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вечные сады (Эдема),</w:t>
        <w:br/>
        <w:t xml:space="preserve">Что, распахнув врата, встречают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ам, лежа в благости,</w:t>
        <w:br/>
        <w:t xml:space="preserve">Они укажут (им подать) обильные плоды и разное пит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 xml:space="preserve">А рядом - сверстницы, потупив (скромно) вз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 xml:space="preserve">Вот то, что вам обещано для Дня Расч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Сие есть Наш надел, и он неисчерп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это так!</w:t>
        <w:br/>
        <w:t xml:space="preserve">Но для неверных - скверное пристанище (возврата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 xml:space="preserve">Ад, где им гореть, - и скверно это лож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И это так!</w:t>
        <w:br/>
        <w:t xml:space="preserve">Пусть испытают вкус кипящего питья и гно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мерзость прочую того же рода,</w:t>
        <w:br/>
        <w:t xml:space="preserve">Что им срав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Вот гвардия, что с вами устремляется вперед.</w:t>
        <w:br/>
        <w:t xml:space="preserve">Им нет приветствия! Им всем гореть в Ог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скажут они тем, кто заблудил их:</w:t>
        <w:br/>
        <w:t>"Вам (тоже) нет! Приветствия вам нет!</w:t>
        <w:br/>
        <w:t>Вы навлекли на нас все это!</w:t>
        <w:br/>
        <w:t xml:space="preserve">И как же скверно нам сие жилищ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они скажут, (к Богу обратясь):</w:t>
        <w:br/>
        <w:t>"Владыка наш! Удвой мучения в Огне для тех,</w:t>
        <w:br/>
        <w:t xml:space="preserve">Кто это все навлек на нас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они скажут:</w:t>
        <w:br/>
        <w:t>"Что случилось с нами,</w:t>
        <w:br/>
        <w:t>Что мы не видим тех,</w:t>
        <w:br/>
        <w:t xml:space="preserve">Которых мы порочными считал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Мы их забавой (легкою считали), -</w:t>
        <w:br/>
        <w:t xml:space="preserve">Ужель наши глаза не разглядели их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Поистине, все препирательства людей Огня</w:t>
        <w:br/>
        <w:t xml:space="preserve">Суть (прописная) прав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Скажи, (о Мухаммад!):</w:t>
        <w:br/>
        <w:t>"Всего лишь я увещеватель,</w:t>
        <w:br/>
        <w:t>И нет другого божества,</w:t>
        <w:br/>
        <w:t xml:space="preserve">Кроме Единого могучего Аллаха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Господа небес, земли,</w:t>
        <w:br/>
        <w:t>А также и всего, что между ними,</w:t>
        <w:br/>
        <w:t xml:space="preserve">Всевластного, прощающего (вновь и вновь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 xml:space="preserve">Скажи: "Сие - великое посла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Вы ж отвращаетесь (греховно)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И о Собрании Верховном,</w:t>
        <w:br/>
        <w:t>Где споры меж собой они ведут,</w:t>
        <w:br/>
        <w:t xml:space="preserve">Нет у меня познанья никак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Ведь мне открыто только то,</w:t>
        <w:br/>
        <w:t xml:space="preserve">О чем увещевать мне ясно надлеж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вспомните,</w:t>
        <w:br/>
        <w:t>Как Бог ваш ангелам сказал:</w:t>
        <w:br/>
        <w:t xml:space="preserve">"Я человека сотворю из гли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Когда Я вид ему придам,</w:t>
        <w:br/>
        <w:t>Вдохну в него от Духа Моего, -</w:t>
        <w:br/>
        <w:t xml:space="preserve">Падите ниц пред ним в поклон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 xml:space="preserve">И пали ангелы все вместе ниц пред ни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Кроме (надменного) Иблиса,</w:t>
        <w:br/>
        <w:t>Кто, возгордившись, отказался</w:t>
        <w:br/>
        <w:t xml:space="preserve">И стал одним из не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(Аллах) сказал:</w:t>
        <w:br/>
        <w:t>"О Иблис! Что помешало тебе ниц упасть пред тем,</w:t>
        <w:br/>
        <w:t>Что сотворили Мои собственные Руки?</w:t>
        <w:br/>
        <w:t xml:space="preserve">Ты возгордился или счел себя из высших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(И тот) сказал:</w:t>
        <w:br/>
        <w:t>"Его я лучше! Ведь из огня меня Ты сотворил,</w:t>
        <w:br/>
        <w:t xml:space="preserve">Его же - из (ничтожной) гли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(Аллах) сказал:</w:t>
        <w:br/>
        <w:t>"Тогда иди же вон отсюда, -</w:t>
        <w:br/>
        <w:t xml:space="preserve">Ведь ты (отныне) побиваемый камням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 xml:space="preserve">И над тобой - Мое проклятие до Дня Суд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Владыка мой! - (Иблис) сказал. -</w:t>
        <w:br/>
        <w:t>Дай мне отсрочку</w:t>
        <w:br/>
        <w:t xml:space="preserve">До Дня, когда воскрешены вс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(Аллах) сказал:</w:t>
        <w:br/>
        <w:t xml:space="preserve">"Даю тебе отсрочку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 xml:space="preserve">До Дня назначенного срок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отвечал (Иблис): "Клянусь величием Твоим -</w:t>
        <w:br/>
        <w:t xml:space="preserve">Я обольщу их все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Помимо искренних служителей Твоих,</w:t>
        <w:br/>
        <w:t xml:space="preserve">Очищенных (Твоей заботой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(Аллах) сказал:</w:t>
        <w:br/>
        <w:t xml:space="preserve">"Так будет. Поистине, Я правду говор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Что Я наполню Ад тобой</w:t>
        <w:br/>
        <w:t>И теми, кто последует (твоим соблазнам), -</w:t>
        <w:br/>
        <w:t xml:space="preserve">Все до едина (будут т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Скажи, (о Мухаммад!):</w:t>
        <w:br/>
        <w:t>"Себе наград я не прошу за это</w:t>
        <w:br/>
        <w:t>И от себя не измышляю то,</w:t>
        <w:br/>
        <w:t xml:space="preserve">На что мне не было (Господнего) ве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 xml:space="preserve">Сие - не боле чем Напоминание мир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И весть (об Истине), что в нем,</w:t>
        <w:br/>
        <w:t xml:space="preserve">Вам через некий срок узнать настанет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39. Толп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Исходит Откровение сей Книги</w:t>
        <w:br/>
        <w:t xml:space="preserve">От Славного и Мудрого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Мы ниспослали эту Книгу в Истине тебе,</w:t>
        <w:br/>
        <w:t>А потому Аллаху поклоняйся</w:t>
        <w:br/>
        <w:t xml:space="preserve">И в этой вере искренность блю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Ужели искренность в сей вере</w:t>
        <w:br/>
        <w:t>Назначена не для Аллаха?</w:t>
        <w:br/>
        <w:t>Но те, кто в покровители себе</w:t>
        <w:br/>
        <w:t>Берет других, опричь Аллаха, (Говорят):</w:t>
        <w:br/>
        <w:t>"Мы служим им лишь для того,</w:t>
        <w:br/>
        <w:t>Чтобы они приблизили нас к Богу</w:t>
        <w:br/>
        <w:t>Своею близостью к Нему".</w:t>
        <w:br/>
        <w:t>Аллах меж ними, истинно, рассудит</w:t>
        <w:br/>
        <w:t>Все то, в чем разошлись они.</w:t>
        <w:br/>
        <w:t>Не поведет Господь по праведной стезе</w:t>
        <w:br/>
        <w:t xml:space="preserve">Того, кто лжив и нечест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если бы Аллах желал взять сына на Себя,</w:t>
        <w:br/>
        <w:t>Избрал бы Он, кого хотел,</w:t>
        <w:br/>
        <w:t>Из тех, кого Он сам же создал.</w:t>
        <w:br/>
        <w:t>Хвала Ему! (Он выше всех земных желаний.)</w:t>
        <w:br/>
        <w:t xml:space="preserve">Он есть Аллах, Един и всемог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 небеса и землю сотворил</w:t>
        <w:br/>
        <w:t>По Истине (Господнего Творенья).</w:t>
        <w:br/>
        <w:t>Он день окутывает ночью и ночь окутывает днем,</w:t>
        <w:br/>
        <w:t>Послушными Себе луну и солнце сделал,</w:t>
        <w:br/>
        <w:t>И до назначенного срока они свой совершают бег.</w:t>
        <w:br/>
        <w:t xml:space="preserve">Как истинно могуч Он и 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 всех вас создал из одной души</w:t>
        <w:br/>
        <w:t>И из нее же сотворил ей пару.</w:t>
        <w:br/>
        <w:t>Он ниспослал для ваших нужд</w:t>
        <w:br/>
        <w:t>Восемь голов скота попарно.</w:t>
        <w:br/>
        <w:t>Он вас творит в утробах ваших матерей,</w:t>
        <w:br/>
        <w:t>Сменяя фазы сотворения в трех мраках.</w:t>
        <w:br/>
        <w:t>Таков Аллах - Господь и Покровитель ваш!</w:t>
        <w:br/>
        <w:t>Ему принадлежит вся власть,</w:t>
        <w:br/>
        <w:t>И нет иного божества, кроме Него.</w:t>
        <w:br/>
        <w:t xml:space="preserve">Так почему ж вы так отвращен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о если станете невЕрны,</w:t>
        <w:br/>
        <w:t>Нужды в вас Бог не испытает, -</w:t>
        <w:br/>
        <w:t>Ему претит неблагодарность слуг.</w:t>
        <w:br/>
        <w:t>А если благодарны вы,</w:t>
        <w:br/>
        <w:t>В довольстве вами Он.</w:t>
        <w:br/>
        <w:t>И ни одна обремененная душа</w:t>
        <w:br/>
        <w:t>Не понесет греховный груз другой.</w:t>
        <w:br/>
        <w:t>Потом к Владыке своему вы все вернетесь,</w:t>
        <w:br/>
        <w:t>И возвестит Он вам о том,</w:t>
        <w:br/>
        <w:t>Что совершили вы (в сей жизни), -</w:t>
        <w:br/>
        <w:t xml:space="preserve">Он знает, что (хранят) сердца (люд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Когда беда коснется человека,</w:t>
        <w:br/>
        <w:t>Взывает он к Владыке своему,</w:t>
        <w:br/>
        <w:t>(К Нему в раскаянии) обращаясь.</w:t>
        <w:br/>
        <w:t>Когда же милостью Своей Господь его дарует,</w:t>
        <w:br/>
        <w:t>Он забывает то, о чем молился прежде,</w:t>
        <w:br/>
        <w:t>И Богу в равные другие измышляет божества,</w:t>
        <w:br/>
        <w:t>Чтоб уклонить (людей) с Господнего пути.</w:t>
        <w:br/>
        <w:t>Скажи: "Сладись неверием своим короткое мгновенье, -</w:t>
        <w:br/>
        <w:t xml:space="preserve">Ведь ты - один из обитателей Ог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еужто тот, кто поклоняется в часы ночные,</w:t>
        <w:br/>
        <w:t>Простершись ниц иль стоя (благовейно),</w:t>
        <w:br/>
        <w:t>Для жизни будущей себя остерегает (от греха)</w:t>
        <w:br/>
        <w:t>И чаянья свои на Бога возлагает?</w:t>
        <w:br/>
        <w:t>Скажи: "Ужель пред Богом будут наравне:</w:t>
        <w:br/>
        <w:t>Кто знает - с теми, кто неведущ?"</w:t>
        <w:br/>
        <w:t>Лишь те, в ком разумение живет,</w:t>
        <w:br/>
        <w:t xml:space="preserve">Предупреждение сие приемл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Скажи: "О вы, благочестивые служители мои!</w:t>
        <w:br/>
        <w:t>Страшитесь гнева вашего Владыки.</w:t>
        <w:br/>
        <w:t>Добро - для тех, которые творят благое.</w:t>
        <w:br/>
        <w:t>Пространна Божия земля!</w:t>
        <w:br/>
        <w:t>Поистине, для тех, кто терпеливо-стоек,</w:t>
        <w:br/>
        <w:t xml:space="preserve">Награда будет воздана без счет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кажи: "Мне заповедано Аллаху поклоняться</w:t>
        <w:br/>
        <w:t xml:space="preserve">И в этой вере искренность блюст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мне повелено быть первым</w:t>
        <w:br/>
        <w:t xml:space="preserve">Предавшимся Господней вол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Скажи: "Коль Господа, Владыку моего, не стану слушать,</w:t>
        <w:br/>
        <w:t xml:space="preserve">Я кары Дня Великого страшус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Скажи: "Аллаху поклоняюсь я</w:t>
        <w:br/>
        <w:t xml:space="preserve">И в этой вере искренность блю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Служите вы, опричь Него, кому хотите".</w:t>
        <w:br/>
        <w:t>Скажи: "В убытке будут те,</w:t>
        <w:br/>
        <w:t>Кто и себе, и своим семьям</w:t>
        <w:br/>
        <w:t>В День Воскресенья нанесёт урон.</w:t>
        <w:br/>
        <w:t xml:space="preserve">Увы, сие - убыток явн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Пласты Огня над ними и под ними лягут, -</w:t>
        <w:br/>
        <w:t>Так Бог служителей Своих предупреждает:</w:t>
        <w:br/>
        <w:t xml:space="preserve">"Служители Мои, благочестивы будьт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ем, кто от зла (заблудших) устранился,</w:t>
        <w:br/>
        <w:t>Не взяв для почитанья их,</w:t>
        <w:br/>
        <w:t>В раскаянии к Богу обратясь, -</w:t>
        <w:br/>
        <w:t>Им - радостная весть.</w:t>
        <w:br/>
        <w:t xml:space="preserve">Обрадуй же служителей Моих благою Вестью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ех, кто Господне Слово слышит</w:t>
        <w:br/>
        <w:t>И следует за лучшим (смыслом) в нем.</w:t>
        <w:br/>
        <w:t>Они - все те, которых вел Аллах,</w:t>
        <w:br/>
        <w:t xml:space="preserve">И те, 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Ужель того, кто приговор на кару уж несет, -</w:t>
        <w:br/>
        <w:t>Ужель того, кто уж в Огне,</w:t>
        <w:br/>
        <w:t xml:space="preserve">Избавить ты от мук захочеш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Для тех же, кто Владыки своего страшится,</w:t>
        <w:br/>
        <w:t>Чертоги горные воздвигнуты рядами вверх,</w:t>
        <w:br/>
        <w:t>Внизу под ними реки льются,</w:t>
        <w:br/>
        <w:t>Как обетовано Аллахом, -</w:t>
        <w:br/>
        <w:t xml:space="preserve">Своих обетов никогда Аллах не наруш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не видишь ты,</w:t>
        <w:br/>
        <w:t>Как Бог низводит воду с неба</w:t>
        <w:br/>
        <w:t>И наполняет ею родники в земле;</w:t>
        <w:br/>
        <w:t>Как ею заставляет Он произрастать</w:t>
        <w:br/>
        <w:t>Растения всех видов и цветов;</w:t>
        <w:br/>
        <w:t>Как Он затем приказывает им желтеть и блекнуть,</w:t>
        <w:br/>
        <w:t>Чтобы потом иссохнуть и уйти в небытие?</w:t>
        <w:br/>
        <w:t>Поистине, в сем кроется послание для тех,</w:t>
        <w:br/>
        <w:t xml:space="preserve">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Так неужели тот,</w:t>
        <w:br/>
        <w:t>Чье сердце распахнулось для ислама,</w:t>
        <w:br/>
        <w:t>Чтоб Свет Господней Истины принять,</w:t>
        <w:br/>
        <w:t>(Сравнится с тем,</w:t>
        <w:br/>
        <w:t>Чье сердце затвердело от греха)?</w:t>
        <w:br/>
        <w:t>И горе тем,</w:t>
        <w:br/>
        <w:t>Сердца которых очерствели и закрылись</w:t>
        <w:br/>
        <w:t>Для всякого воспоминания о Боге!</w:t>
        <w:br/>
        <w:t xml:space="preserve">Они все -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ллах (вам) ниспослал</w:t>
        <w:br/>
        <w:t>Прекраснейшее Слово в виде Книги,</w:t>
        <w:br/>
        <w:t>(Смысл которого в айатах разных)</w:t>
        <w:br/>
        <w:t>Иносказательно, но сходно повторяем.</w:t>
        <w:br/>
        <w:t>И тех, кто гнева Господа страшится,</w:t>
        <w:br/>
        <w:t>Охватывает дрожь при чтении ее,</w:t>
        <w:br/>
        <w:t>И кожа их сжимается на теле.</w:t>
        <w:br/>
        <w:t>Потом же в прославлении Аллаха</w:t>
        <w:br/>
        <w:t>Смягчаются их кожа и сердца.</w:t>
        <w:br/>
        <w:t>Таков Господень путь,</w:t>
        <w:br/>
        <w:t>И им Он направляет тех,</w:t>
        <w:br/>
        <w:t>Кого сочтет Себе угодным.</w:t>
        <w:br/>
        <w:t>Но те, кого Аллах собьет с пути,</w:t>
        <w:br/>
        <w:t xml:space="preserve">Вожатого обресть не смог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Ужели тот, кому всем ликом</w:t>
        <w:br/>
        <w:t>Придется защищать себя</w:t>
        <w:br/>
        <w:t>От злейшей кары в День Суда,</w:t>
        <w:br/>
        <w:t>(Подобен тем, кто уберег себя от кары)?</w:t>
        <w:br/>
        <w:t>И скажут преступившим:</w:t>
        <w:br/>
        <w:t xml:space="preserve">"Вкусите то, что вы приобре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Считали ложью (откровения Мои)</w:t>
        <w:br/>
        <w:t>И те, которые до них (грешили),</w:t>
        <w:br/>
        <w:t xml:space="preserve">И пало наказание на них неведомо с каких стор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Подверг Господь их унижению в сей жизни,</w:t>
        <w:br/>
        <w:t>А наказание в последней - больше.</w:t>
        <w:br/>
        <w:t xml:space="preserve">О, если б они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Мы предлагаем людям в этом Аль Кор'ане</w:t>
        <w:br/>
        <w:t>Притчи различного значенья,</w:t>
        <w:br/>
        <w:t xml:space="preserve">Чтоб поразмыслили он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В Коране на арабском языке,</w:t>
        <w:br/>
        <w:t>Лишенном всяких (смысловых) уловок,</w:t>
        <w:br/>
        <w:t>Чтоб люди, Господа страшась,</w:t>
        <w:br/>
        <w:t xml:space="preserve">Могли бы уберечься от дурн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Аллах приводит в притчу человека,</w:t>
        <w:br/>
        <w:t>(Право) владеть которым</w:t>
        <w:br/>
        <w:t>Оспаривают несколько господ,</w:t>
        <w:br/>
        <w:t>Кто не в ладах друг с другом,</w:t>
        <w:br/>
        <w:t>И человека,</w:t>
        <w:br/>
        <w:t>Кто пред одним (хозяином в ответе)</w:t>
        <w:br/>
        <w:t>И полностью ему принадлежит.</w:t>
        <w:br/>
        <w:t>Ужель они в сравнении равны?</w:t>
        <w:br/>
        <w:t>(О нет!) Хвала Аллаху!</w:t>
        <w:br/>
        <w:t xml:space="preserve">Но большинство из них не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Поистине, ты смертен, (Мухаммад),</w:t>
        <w:br/>
        <w:t xml:space="preserve">Как смертны 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Затем в День Воскресения</w:t>
        <w:br/>
        <w:t>Пред Господом своим</w:t>
        <w:br/>
        <w:t xml:space="preserve">Вы тяжбу меж собою повед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Кто нечестивее того,</w:t>
        <w:br/>
        <w:t>Кто ложь на Господа возводит</w:t>
        <w:br/>
        <w:t>И ложью истину считает,</w:t>
        <w:br/>
        <w:t>Когда она ему уже открылась?</w:t>
        <w:br/>
        <w:t xml:space="preserve">И не в Аду ль пристанище неверны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Но тот, кто истину приносит,</w:t>
        <w:br/>
        <w:t>И тот, кто признает ее,</w:t>
        <w:br/>
        <w:t xml:space="preserve">Благочестив (пред Господом сво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Для них - у Господа все то, что пожелают.</w:t>
        <w:br/>
        <w:t>Вот такова Его награда</w:t>
        <w:br/>
        <w:t>для всех добротворящих -</w:t>
        <w:br/>
        <w:t xml:space="preserve">Как воздаяние за то, что делали добр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Чтоб искупил за них Аллах</w:t>
        <w:br/>
        <w:t>Все худшее из их поступков</w:t>
        <w:br/>
        <w:t xml:space="preserve">И дал награду им за лучшее, что в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Ужель (могущества) Аллаха не хватает</w:t>
        <w:br/>
        <w:t>Для (нужд) служителя Его?</w:t>
        <w:br/>
        <w:t>Но запугать они стараются тебя</w:t>
        <w:br/>
        <w:t>Такими, кто у них, опричь Него.</w:t>
        <w:br/>
        <w:t>Для тех, кого Аллах собьет с пути,</w:t>
        <w:br/>
        <w:t xml:space="preserve">Вожатого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каждого, кого Аллах направит,</w:t>
        <w:br/>
        <w:t>Никто не сможет сбить с пути, -</w:t>
        <w:br/>
        <w:t xml:space="preserve">Ужель Аллах не всемогущ, Возмездия блюстител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если спросишь ты у них:</w:t>
        <w:br/>
        <w:t>"Кто небеса и землю сотворил?",</w:t>
        <w:br/>
        <w:t>"Аллах", - они ответят непременно.</w:t>
        <w:br/>
        <w:t>Скажи: "Вы посмотрите:</w:t>
        <w:br/>
        <w:t>Те, кого вы призываете, опричь Аллаха,</w:t>
        <w:br/>
        <w:t>Способны ль будут оградить меня от зла,</w:t>
        <w:br/>
        <w:t>Если Аллах захочет зло мне причинить?</w:t>
        <w:br/>
        <w:t>Иль, если милость мне Он я'вит,</w:t>
        <w:br/>
        <w:t>Способны ль эту милость удержать?"</w:t>
        <w:br/>
        <w:t>Скажи: "Довольно мне Аллаха,</w:t>
        <w:br/>
        <w:t xml:space="preserve">И уповают на Него все те, кто упов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Скажи: "О мой народ!</w:t>
        <w:br/>
        <w:t>Вы поступайте как хотите,</w:t>
        <w:br/>
        <w:t>И поступать (по-своему) я буду.</w:t>
        <w:br/>
        <w:t xml:space="preserve">Вам скоро предстоит узн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К кому придет (Господне) наказание позором</w:t>
        <w:br/>
        <w:t xml:space="preserve">И то, над кем оно пребудет вечн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Мы ниспослали в Истине Писание тебе</w:t>
        <w:br/>
        <w:t>Для наставления людей.</w:t>
        <w:br/>
        <w:t>И тот, кто следует прямым путем,</w:t>
        <w:br/>
        <w:t>Благодеяет для души своей,</w:t>
        <w:br/>
        <w:t>Но тот, кто в заблуждение впадает, -</w:t>
        <w:br/>
        <w:t>К погибели ее ведет,</w:t>
        <w:br/>
        <w:t xml:space="preserve">И ты, (о Мухаммад!), за них не поруч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Аллах приемлет души в миг их смерти,</w:t>
        <w:br/>
        <w:t>А души тех, в ком смерть не наступила,</w:t>
        <w:br/>
        <w:t>Во время сна Он (держит у Себя),</w:t>
        <w:br/>
        <w:t>И души тех, кому Он смерть назначил,</w:t>
        <w:br/>
        <w:t>Он оставляет у Себя.</w:t>
        <w:br/>
        <w:t>Другие же отправляет (к их телам на землю)</w:t>
        <w:br/>
        <w:t>До срока, названного (Им).</w:t>
        <w:br/>
        <w:t xml:space="preserve">Поистине, здесь кроются знамения для тех, кто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Ужель они берут в заступники себе</w:t>
        <w:br/>
        <w:t>Другие (божества), помимо Бога?</w:t>
        <w:br/>
        <w:t>Скажи: "Даже тогда,</w:t>
        <w:br/>
        <w:t>Когда они ничем не обладают,</w:t>
        <w:br/>
        <w:t xml:space="preserve">Не разумеют ничего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Скажи: "Заступничество - только в веденье Аллаха,</w:t>
        <w:br/>
        <w:t>Лишь Он владеет небесами и землей.</w:t>
        <w:br/>
        <w:t>Потом, (в конце пути земного),</w:t>
        <w:br/>
        <w:t xml:space="preserve">К Нему вы будете возвраще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Когда напоминают (им), что Бог Един,</w:t>
        <w:br/>
        <w:t>Сжимаются (от ужаса) сердца всех тех,</w:t>
        <w:br/>
        <w:t>Кто во вторую жизнь не верит.</w:t>
        <w:br/>
        <w:t>Когда ж напоминают о других, кроме Него,</w:t>
        <w:br/>
        <w:t xml:space="preserve">Увы, их радость наполн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Скажи же: "О Аллах! Творец небес, земли создатель!</w:t>
        <w:br/>
        <w:t>Сокрытого и явного свидетель!</w:t>
        <w:br/>
        <w:t>Ты меж Своими слугами рассудишь</w:t>
        <w:br/>
        <w:t xml:space="preserve">Все то, в чем разошлись он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если бы в руках неверных</w:t>
        <w:br/>
        <w:t>Все было, что земля содержит,</w:t>
        <w:br/>
        <w:t>И ровно столько же еще,</w:t>
        <w:br/>
        <w:t>В День Воскресения они б отдали все,</w:t>
        <w:br/>
        <w:t>Чтобы от мук (Господней) кары откупиться.</w:t>
        <w:br/>
        <w:t>И им тогда предстанет от Аллаха то,</w:t>
        <w:br/>
        <w:t xml:space="preserve">О чем они не помышляли даж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им предстанет все дурное,</w:t>
        <w:br/>
        <w:t>Что для себя приобрели они.</w:t>
        <w:br/>
        <w:t>Постигнет их со всех сторон,</w:t>
        <w:br/>
        <w:t xml:space="preserve">Над чем в сей жизни потеш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к Нам взывает человек,</w:t>
        <w:br/>
        <w:t>Когда беда его коснется.</w:t>
        <w:br/>
        <w:t>Когда же милостью Своей Мы жАлуем его,</w:t>
        <w:br/>
        <w:t>Он говорит: "Даровано мне это</w:t>
        <w:br/>
        <w:t>(За то умение, что) знанием своим (я приобрел)".</w:t>
        <w:br/>
        <w:t>Но нет! Сие - лишь испытание (для них),</w:t>
        <w:br/>
        <w:t xml:space="preserve">Но большинство из них не поним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Так говорили те, кто был до них.</w:t>
        <w:br/>
        <w:t>Но то, что (в мире ближнем)</w:t>
        <w:br/>
        <w:t>Они приобрели (своим стараньем),</w:t>
        <w:br/>
        <w:t xml:space="preserve">Их не избавило (от кар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их постигло зло их собственных деяний.</w:t>
        <w:br/>
        <w:t>А тех, кто ныне преступает,</w:t>
        <w:br/>
        <w:t>Постигнет зло того,</w:t>
        <w:br/>
        <w:t>Что уготовили они себе (в сей жизни).</w:t>
        <w:br/>
        <w:t xml:space="preserve">И никогда им не осилить (обетование Господ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Ужель они не знают, что Аллах</w:t>
        <w:br/>
        <w:t>Надел Свой ширит иль граничит (мерой)</w:t>
        <w:br/>
        <w:t>Для тех, кого желанием Своим Он изберет?</w:t>
        <w:br/>
        <w:t xml:space="preserve">Поистине, здесь кроются знамения для тех, кто 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Скажи: "О вы, служители мои,</w:t>
        <w:br/>
        <w:t>Кто преступил против самих себя!</w:t>
        <w:br/>
        <w:t>Надежду на Господню милость</w:t>
        <w:br/>
        <w:t>В отчаянии не теряйте.</w:t>
        <w:br/>
        <w:t>Прощает все грехи Аллах, -</w:t>
        <w:br/>
        <w:t xml:space="preserve">Поистине, Он милосерд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К Владыке своему в раскаянии обратитесь,</w:t>
        <w:br/>
        <w:t>Ему (Единому) предайтесь до того,</w:t>
        <w:br/>
        <w:t>Как наказание падет на вас,</w:t>
        <w:br/>
        <w:t xml:space="preserve">После чего вам помощи уже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следуйте за лучшим (смыслом),</w:t>
        <w:br/>
        <w:t>Что ваш Господь вам ниспослал,</w:t>
        <w:br/>
        <w:t>Пока вас не постигло наказание внезапно,</w:t>
        <w:br/>
        <w:t xml:space="preserve">Когда вы этого не созна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Чтобы душа тогда не возмолила:</w:t>
        <w:br/>
        <w:t>"О, горе мне,</w:t>
        <w:br/>
        <w:t>Что (своим долгом) перед Богом не брегла</w:t>
        <w:br/>
        <w:t xml:space="preserve">И находилась среди тех, кто насмехалс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Чтоб не сказала:</w:t>
        <w:br/>
        <w:t>"О, если бы меня Господь направил,</w:t>
        <w:br/>
        <w:t xml:space="preserve">Была бы я среди благочести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чтоб не стала говорить,</w:t>
        <w:br/>
        <w:t>Когда увидит наказанье:</w:t>
        <w:br/>
        <w:t>"О, если б к прошлому возможен был возврат,</w:t>
        <w:br/>
        <w:t xml:space="preserve">Я б стала совершать благо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И будет ей ответ:</w:t>
        <w:br/>
        <w:t>"О нет! К тебе Мои знаменья приходили.</w:t>
        <w:br/>
        <w:t>Ты ж ложью их сочла, и возгордилась,</w:t>
        <w:br/>
        <w:t xml:space="preserve">И оказалась средь неверн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В День Воскресения ты тех увидишь,</w:t>
        <w:br/>
        <w:t>Кто ложь на Бога возводил,</w:t>
        <w:br/>
        <w:t>И черными их лица будут.</w:t>
        <w:br/>
        <w:t xml:space="preserve">Ужель в Аду пристанища для горделивых н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Благочестивых же спасет Господь,</w:t>
        <w:br/>
        <w:t>Введя в блаженную обитель,</w:t>
        <w:br/>
        <w:t xml:space="preserve">Зло не коснется их, 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Аллах - Творец всего, что суще,</w:t>
        <w:br/>
        <w:t xml:space="preserve">Распорядитель всякой вещ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В Его Руке ключи и от небес, и от земли,</w:t>
        <w:br/>
        <w:t>И те, кто не уверует в Его знаменья,</w:t>
        <w:br/>
        <w:t xml:space="preserve">Убыток тяжкий понес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Скажи: "Ужель иному, чем Аллах, о (неразумные) невежды,</w:t>
        <w:br/>
        <w:t xml:space="preserve">Вы поклоняться мне велите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Ведь и тебе, (о Мухаммад!), и бывшим до тебя</w:t>
        <w:br/>
        <w:t>Было открыто,</w:t>
        <w:br/>
        <w:t>Что если ты придашь других (Аллаху наравне),</w:t>
        <w:br/>
        <w:t>То станет тщЕтой твое дело</w:t>
        <w:br/>
        <w:t xml:space="preserve">И будешь ты средь тех, кто понесет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А потому Аллаху поклоняйся</w:t>
        <w:br/>
        <w:t xml:space="preserve">И будь средь тех, кто 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Они оценки должной Господу не дали,</w:t>
        <w:br/>
        <w:t>Но в Судный День (в Его Руке)</w:t>
        <w:br/>
        <w:t>Земля вся горстью (праха) станет</w:t>
        <w:br/>
        <w:t>И свитком лягут небеса в Его Деснице.</w:t>
        <w:br/>
        <w:t>Хвала Ему! Он слишком высоко над теми,</w:t>
        <w:br/>
        <w:t xml:space="preserve">Кого они Ему в партнеры измышляю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Раздастся трубный глас, и распростится с жизнью</w:t>
        <w:br/>
        <w:t>Все сущее на небесах и на земле,</w:t>
        <w:br/>
        <w:t>Помимо тех, кого Господь (в живых оставить) пожелает.</w:t>
        <w:br/>
        <w:t>Потом опять раздастся глас -</w:t>
        <w:br/>
        <w:t xml:space="preserve">И вот уж поднимаются они и смотр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Земля зальется Божьим светом,</w:t>
        <w:br/>
        <w:t>Раскрыта Книга (записи добра и зла),</w:t>
        <w:br/>
        <w:t>Пророки и свидетели предстанут,</w:t>
        <w:br/>
        <w:t>И будет вынесен достойный приговор,</w:t>
        <w:br/>
        <w:t>И праведно рассудятся они -</w:t>
        <w:br/>
        <w:t xml:space="preserve">Обиженным никто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 каждая душа сполна получит за свои деянья, -</w:t>
        <w:br/>
        <w:t xml:space="preserve">Ведь знает лучше Он, что делают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Неверных толпами погонят в Ад.</w:t>
        <w:br/>
        <w:t>Когда они придут туда,</w:t>
        <w:br/>
        <w:t>Откроются врата его, и его стражи скажут:</w:t>
        <w:br/>
        <w:t>"Ужель посланники из вас самих к вам не являлись,</w:t>
        <w:br/>
        <w:t>Чтобы читать знаменья вашего Владыки</w:t>
        <w:br/>
        <w:t>И вас предупреждать о встрече вами Дня сего?"</w:t>
        <w:br/>
        <w:t>Ответом будет: "Да".</w:t>
        <w:br/>
        <w:t>Но над неверными уж оправдался</w:t>
        <w:br/>
        <w:t xml:space="preserve">Господень приговор о кар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(Им) будет сказано:</w:t>
        <w:br/>
        <w:t>"Войдите же вратами Ада</w:t>
        <w:br/>
        <w:t>И оставайтесь там навеки", -</w:t>
        <w:br/>
        <w:t xml:space="preserve">Какое скверное жилище для надмен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А тех, кто был благочестив, (страшася гнева Своего Владыки),</w:t>
        <w:br/>
        <w:t>Толпою к Раю поведут.</w:t>
        <w:br/>
        <w:t>Когда они придут туда,</w:t>
        <w:br/>
        <w:t>Откроются врата его, и стражи его скажут:</w:t>
        <w:br/>
        <w:t>"Мир вам! Вы делали добро,</w:t>
        <w:br/>
        <w:t xml:space="preserve">Вступите же сюда и оставайтесь здесь навек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Хвала Аллаху, - те ответят, -</w:t>
        <w:br/>
        <w:t>Кто Свой обет пред нами оправдал</w:t>
        <w:br/>
        <w:t>И эту землю дал в наследство нам,</w:t>
        <w:br/>
        <w:t>Чтоб мы могли в Раю селиться там, где пожелаем!</w:t>
        <w:br/>
        <w:t>Какая дивная награда</w:t>
        <w:br/>
        <w:t xml:space="preserve">Для тех, кто доброе твор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И ты увидишь ангелов вкруг Трона,</w:t>
        <w:br/>
        <w:t>Хвалу и славу воздающих Богу,</w:t>
        <w:br/>
        <w:t>И решено по Истине меж ними,</w:t>
        <w:br/>
        <w:t xml:space="preserve">И звучит: "Хвала Аллаху, Господу миров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0. Верующи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сходит откровение сей Книги</w:t>
        <w:br/>
        <w:t xml:space="preserve">От Славного и Мудрого Аллах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Прощающего грех и принимающего покаянье,</w:t>
        <w:br/>
        <w:t>Кто в карах строг, в щедротах безграничен.</w:t>
        <w:br/>
        <w:t>И нет иного божества, кроме Него, -</w:t>
        <w:br/>
        <w:t xml:space="preserve">К нему лежит предел всего, (что сущ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о знамениях Аллаха</w:t>
        <w:br/>
        <w:t>Лишь нечестивые заводят спор.</w:t>
        <w:br/>
        <w:t>Пусть оборотливость неверных в этом граде</w:t>
        <w:br/>
        <w:t xml:space="preserve">Тебя не вводит в заблуждень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Ведь и до них считали ложью (их)</w:t>
        <w:br/>
        <w:t>И люди Нуха, и народы после них.</w:t>
        <w:br/>
        <w:t>И каждый из народов тех</w:t>
        <w:br/>
        <w:t>Против посланника, (что им был послан),</w:t>
        <w:br/>
        <w:t>Коварства замышлял, чтобы схватить его,</w:t>
        <w:br/>
        <w:t>И меж собою пререкались,</w:t>
        <w:br/>
        <w:t>Чтоб ложью истину убить.</w:t>
        <w:br/>
        <w:t>Но Я был Тот, Кто их схватил, -</w:t>
        <w:br/>
        <w:t xml:space="preserve">И каково было возмездие Мо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Так над неверными свершилось</w:t>
        <w:br/>
        <w:t>Слово Владыки твоего:</w:t>
        <w:br/>
        <w:t xml:space="preserve">Они все - обитатели Огн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А те, кто носит Трон Господень,</w:t>
        <w:br/>
        <w:t>И те, кто вкруг него стоит,</w:t>
        <w:br/>
        <w:t>Возносят Господу хвалу и славу,</w:t>
        <w:br/>
        <w:t>И веруют (в Него),</w:t>
        <w:br/>
        <w:t>И молят о прощении для верных:</w:t>
        <w:br/>
        <w:t>"Владыка наш! Ты милостью и веденьем Своим</w:t>
        <w:br/>
        <w:t>Объемлешь все и вся на свете!</w:t>
        <w:br/>
        <w:t>Прости же тем, кто обратился с покаянием к Тебе</w:t>
        <w:br/>
        <w:t>И следует Твоей стезею,</w:t>
        <w:br/>
        <w:t xml:space="preserve">И убереги от мук Ог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 наш Господь! Введи в сады Эдема их,</w:t>
        <w:br/>
        <w:t>Что обещал Ты им</w:t>
        <w:br/>
        <w:t>И праведным из их отцов, супруг и их потомков, -</w:t>
        <w:br/>
        <w:t xml:space="preserve">Ведь всемогущ и мудр Т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Убереги их от грехов, -</w:t>
        <w:br/>
        <w:t>Ведь тех, кого Ты охранишь от оных,</w:t>
        <w:br/>
        <w:t>В тот День</w:t>
        <w:br/>
        <w:t>Пожалуешь Ты милостью Своей, -</w:t>
        <w:br/>
        <w:t xml:space="preserve">А это есть для них великое сверш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еверным возгласят (в тот День):</w:t>
        <w:br/>
        <w:t>"Когда вас к вере призывали -</w:t>
        <w:br/>
        <w:t>Вы отвращались от нее.</w:t>
        <w:br/>
        <w:t>Была к вам ненависть Аллаха больше той,</w:t>
        <w:br/>
        <w:t xml:space="preserve">Которая сейчас у вас к самим себ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Господь наш! - те ответят. -</w:t>
        <w:br/>
        <w:t>Ты дважды жизни нас лишал</w:t>
        <w:br/>
        <w:t>И дважды оживлял нас вновь.</w:t>
        <w:br/>
        <w:t>Признали мы свои грехи,</w:t>
        <w:br/>
        <w:t xml:space="preserve">И есть ли путь для нас отсюд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(Ответом будет):</w:t>
        <w:br/>
        <w:t>"Это вам за то,</w:t>
        <w:br/>
        <w:t>Что не уверовали вы,</w:t>
        <w:br/>
        <w:t>Когда вас призывали веровать в Единного Аллаха,</w:t>
        <w:br/>
        <w:t>Когда же придавали соучастников Ему,</w:t>
        <w:br/>
        <w:t>В вас тут же (просыпалась) вера".</w:t>
        <w:br/>
        <w:t xml:space="preserve">Решение всего - у Высочайшего, Великого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Он вам Свои знамения являет</w:t>
        <w:br/>
        <w:t>И шлет вам с неба все для ваших нужд,</w:t>
        <w:br/>
        <w:t>Но это увещание лишь те приемлют,</w:t>
        <w:br/>
        <w:t xml:space="preserve">Кто обращается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Так воззовите же к Аллаху</w:t>
        <w:br/>
        <w:t>И в этой вере искренность блюдите,</w:t>
        <w:br/>
        <w:t xml:space="preserve">И пусть неверные досадуют на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ад всеми Он ступенями возвышен,</w:t>
        <w:br/>
        <w:t>Властитель Трона!</w:t>
        <w:br/>
        <w:t>Своим велением Он дух низводит</w:t>
        <w:br/>
        <w:t>Тому из Своих слуг, к кому благоволИт,</w:t>
        <w:br/>
        <w:t xml:space="preserve">Чтоб тот напоминал о Дне Свидания (всем людя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О Дне,</w:t>
        <w:br/>
        <w:t>Когда они предстанут (перед Ним)</w:t>
        <w:br/>
        <w:t>И уж ничто о них не будет от Аллаха скрыто.</w:t>
        <w:br/>
        <w:t>И чье владычество в тот День?</w:t>
        <w:br/>
        <w:t xml:space="preserve">Единого могучего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В тот День</w:t>
        <w:br/>
        <w:t>Сполна получит всякая душа,</w:t>
        <w:br/>
        <w:t>Что уготовила себе (в сей жизни);</w:t>
        <w:br/>
        <w:t>Несправедливости в тот День не будет, -</w:t>
        <w:br/>
        <w:t xml:space="preserve">Поистине, Аллах в Своем расчете ско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(А потому ты) их предупреждай о Дне,</w:t>
        <w:br/>
        <w:t>Что близится к ним (неустанно),</w:t>
        <w:br/>
        <w:t>Когда душа подступит к самой горловине, едва не удушая их,</w:t>
        <w:br/>
        <w:t>И им ни друга, ни заступника не будет,</w:t>
        <w:br/>
        <w:t xml:space="preserve">(Защиту) коих приняли б (в расч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звестно Богу вероломство глаз</w:t>
        <w:br/>
        <w:t xml:space="preserve">И что сердца (людей) та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все по Истине Аллах рассудит.</w:t>
        <w:br/>
        <w:t>А те, кого они, опричь Аллаха, призывают,</w:t>
        <w:br/>
        <w:t>Не будут ничего решать, -</w:t>
        <w:br/>
        <w:t xml:space="preserve">Ведь Он один все слышит и все ви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они не ходят по земле,</w:t>
        <w:br/>
        <w:t>Не видят то, каков конец был тех,</w:t>
        <w:br/>
        <w:t>Которые до них (грешили):</w:t>
        <w:br/>
        <w:t>Кто силой их превосходил - делами,</w:t>
        <w:br/>
        <w:t>Что на земле оставили свой след?</w:t>
        <w:br/>
        <w:t>Аллах сразил их всех за их грехи,</w:t>
        <w:br/>
        <w:t xml:space="preserve">И не было у них защиты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это все - за то,</w:t>
        <w:br/>
        <w:t>Что с ясными знаменьями от Нас</w:t>
        <w:br/>
        <w:t>Посланники к ним приходили -</w:t>
        <w:br/>
        <w:t>Они же отвергали их.</w:t>
        <w:br/>
        <w:t>За это их сразил Аллах, -</w:t>
        <w:br/>
        <w:t xml:space="preserve">Ведь Он силен и в (Своих) карах стро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Мы с Нашими знаменьями и очевидной властью</w:t>
        <w:br/>
        <w:t xml:space="preserve">Послали Мусу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К Фараону, Хаману и К'аруну.</w:t>
        <w:br/>
        <w:t>Они ж сказали:</w:t>
        <w:br/>
        <w:t xml:space="preserve">"Он колдун и лжец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вот когда он к ним, воистину, пришел от Нас,</w:t>
        <w:br/>
        <w:t>Они сказали:</w:t>
        <w:br/>
        <w:t>"Вы убивайте сыновей всех тех,</w:t>
        <w:br/>
        <w:t>Которые уверовали с ним,</w:t>
        <w:br/>
        <w:t>В живых лишь женщин оставляйте".</w:t>
        <w:br/>
        <w:t>Но замыслы коварные неверных</w:t>
        <w:br/>
        <w:t xml:space="preserve">Им ничего, помимо заблуждения, (не да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Фараон сказал:</w:t>
        <w:br/>
        <w:t>"Вы предоставьте Мусу мне убить.</w:t>
        <w:br/>
        <w:t>И пусть взывает он к Владыке своему.</w:t>
        <w:br/>
        <w:t>Боюсь, религию он вашу поменяет</w:t>
        <w:br/>
        <w:t xml:space="preserve">Или нечестие посеет по стран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Муса молвил:</w:t>
        <w:br/>
        <w:t>"Я взываю (о защите) и к моему, и к вашему Владыке</w:t>
        <w:br/>
        <w:t>От всякого надменного (лжеца),</w:t>
        <w:br/>
        <w:t xml:space="preserve">Кто в День Расчета (за грехи) не вери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вот сказал благочестивый из семейства Фараона,</w:t>
        <w:br/>
        <w:t>Скрывавший благочестие свое:</w:t>
        <w:br/>
        <w:t>"Ужель убьете человека вы за то, что говорит он:</w:t>
        <w:br/>
        <w:t>"Владыка мой - Аллах"?</w:t>
        <w:br/>
        <w:t>Кто к вам, поистине, пришел от вашего Владыки</w:t>
        <w:br/>
        <w:t>И вам знаменья ясные принес.</w:t>
        <w:br/>
        <w:t>И если он окажется лжецом,</w:t>
        <w:br/>
        <w:t>Грех этой лжи падет на его (душу).</w:t>
        <w:br/>
        <w:t>Но если он правдив,</w:t>
        <w:br/>
        <w:t>Постигнет вас одна из тех угроз,</w:t>
        <w:br/>
        <w:t>Которыми он вас увещевает.</w:t>
        <w:br/>
        <w:t>Ведь злочестивых и лжецов</w:t>
        <w:br/>
        <w:t xml:space="preserve">Аллах, поистине, не направля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 мой народ! Сегодня власть у вас,</w:t>
        <w:br/>
        <w:t>И в сей стране господствуете вы.</w:t>
        <w:br/>
        <w:t>Но кто нас защитит от Божьих кар,</w:t>
        <w:br/>
        <w:t>Если на нас падут они?"</w:t>
        <w:br/>
        <w:t>Тут Фараон сказал:</w:t>
        <w:br/>
        <w:t>"Я не даю вам видеть ничего,</w:t>
        <w:br/>
        <w:t>Кроме того, что вижу сам,</w:t>
        <w:br/>
        <w:t xml:space="preserve">И вас веду никак иначе, как по правому пут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огда сказал благочестивый:</w:t>
        <w:br/>
        <w:t>"О мой народ! Боюсь я (наступления) для вас</w:t>
        <w:br/>
        <w:t>Дня (бедствия), подобного тому,</w:t>
        <w:br/>
        <w:t xml:space="preserve">Что наступил для соучастников (в грехах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Подобно (участи) народов Нуха, Ад и Сауд</w:t>
        <w:br/>
        <w:t>И тех, которые пришли за ними.</w:t>
        <w:br/>
        <w:t>И никогда Аллах служителям Своим</w:t>
        <w:br/>
        <w:t xml:space="preserve">Несправедливости не пожел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 мой народ! Боюсь я (наступления) для вас</w:t>
        <w:br/>
        <w:t xml:space="preserve">Дня призывания друг друг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Дня, когда вы, (узревши Ад),</w:t>
        <w:br/>
        <w:t>Спиною повернувшись, побежите</w:t>
        <w:br/>
        <w:t>И вам защитника от Господа не будет, -</w:t>
        <w:br/>
        <w:t>Ведь тот, кого Господь блуждать оставил,</w:t>
        <w:br/>
        <w:t xml:space="preserve">Вожатого не обрет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А ведь до этого Йусуф к вам с ясными знаменьями пришел,</w:t>
        <w:br/>
        <w:t>Но вы не прекращали сомневаться в том,</w:t>
        <w:br/>
        <w:t>Что он принёс вам.</w:t>
        <w:br/>
        <w:t>Когда он умер, вы сказали:</w:t>
        <w:br/>
        <w:t>"После него посланника Аллах (нам) больше не пошлет".</w:t>
        <w:br/>
        <w:t>Так оставляет Бог блуждать (в грехах)</w:t>
        <w:br/>
        <w:t>Того, кто весь в сомнениях и преступает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Кто о знамениях Господних спорит</w:t>
        <w:br/>
        <w:t>Без власти, что дана ему, -</w:t>
        <w:br/>
        <w:t>К тем ненависть великую питают</w:t>
        <w:br/>
        <w:t>И Сам Аллах, и кто уверовал (в Него).</w:t>
        <w:br/>
        <w:t>Так наложил печать Аллах</w:t>
        <w:br/>
        <w:t>На сердце каждого надменного упрямца,</w:t>
        <w:br/>
        <w:t xml:space="preserve">Кто преступил (дозволенно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Фараон сказал:</w:t>
        <w:br/>
        <w:t>"Хаман! Ты выстрой башню мне,</w:t>
        <w:br/>
        <w:t xml:space="preserve">Что даст возможность мне достичь путе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утей, что к небесам ведут,</w:t>
        <w:br/>
        <w:t>Чтоб мог взойти я к Богу Мусы, -</w:t>
        <w:br/>
        <w:t>Ведь я лжецом его считаю".</w:t>
        <w:br/>
        <w:t>И в своих собственных глазах</w:t>
        <w:br/>
        <w:t>Так обольщен был Фараон</w:t>
        <w:br/>
        <w:t>Всей мерзостью своих поступков</w:t>
        <w:br/>
        <w:t>И с верного пути сведен.</w:t>
        <w:br/>
        <w:t>И замыслы коварные его</w:t>
        <w:br/>
        <w:t xml:space="preserve">Ему в погибель обрати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(далее) сказал благочестивый:</w:t>
        <w:br/>
        <w:t>"О мой народ! Вы следуйте за мной,</w:t>
        <w:br/>
        <w:t xml:space="preserve">И поведу я вас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О мой народ! Ведь жизнь в этом мире -</w:t>
        <w:br/>
        <w:t>Услада краткого земного бытия,</w:t>
        <w:br/>
        <w:t xml:space="preserve">Другая же - для пребывания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Тому, кто зло творит, воздастся тем же.</w:t>
        <w:br/>
        <w:t>А тот, кто делает добро и верует,</w:t>
        <w:br/>
        <w:t>Будь то мужчина или дева, -</w:t>
        <w:br/>
        <w:t>Тот в Рай войдет</w:t>
        <w:br/>
        <w:t xml:space="preserve">И наделен там будет всем без сч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О мой народ! Что ж вы меня зовете в Ад,</w:t>
        <w:br/>
        <w:t xml:space="preserve">Когда я вас к спасению зов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ы призываете меня не веровать в Аллаха,</w:t>
        <w:br/>
        <w:t>К признанию с Ним наравне таких,</w:t>
        <w:br/>
        <w:t>О коих у меня познанья нет;</w:t>
        <w:br/>
        <w:t xml:space="preserve">Я ж вас зову к Великому, прощающему (вновь и внов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нет сомнения, что тех,</w:t>
        <w:br/>
        <w:t>К которым вы меня зовете,</w:t>
        <w:br/>
        <w:t>Не подобает призывать ни в этом мире, ни в другом, -</w:t>
        <w:br/>
        <w:t>Ведь все мы к Богу возвратимся,</w:t>
        <w:br/>
        <w:t xml:space="preserve">А преступившим - быть обитателями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(Со временем) вы вспомните, что я вам говорю;</w:t>
        <w:br/>
        <w:t>Я ж свое дело предаю Аллаху, -</w:t>
        <w:br/>
        <w:t xml:space="preserve">Ведь видит Он служителей Свои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охранил его Аллах от всяких зол,</w:t>
        <w:br/>
        <w:t>Что замышлялись ими,</w:t>
        <w:br/>
        <w:t>Но злое наказание (Господне)</w:t>
        <w:br/>
        <w:t xml:space="preserve">Род Фараона поглоти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А по утрам и вечерам</w:t>
        <w:br/>
        <w:t>Их будут проводить пред о'гнем Ада,</w:t>
        <w:br/>
        <w:t>(Являя наказание второго бытия).</w:t>
        <w:br/>
        <w:t>Ив День, когда настанет Час, или (прозвучит):</w:t>
        <w:br/>
        <w:t xml:space="preserve">"Предать род Фараона суровейшему наказанью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вот (уже) в Огне</w:t>
        <w:br/>
        <w:t>Они начнут все меж собою пререкаться,</w:t>
        <w:br/>
        <w:t>И скажут слабые надменным (господам):</w:t>
        <w:br/>
        <w:t>"Но мы всего лишь следовали вам,</w:t>
        <w:br/>
        <w:t xml:space="preserve">А потому хоть долю о'гня от нас вы на себя примИт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Надменные ответят им:</w:t>
        <w:br/>
        <w:t>"Нам всем быть здесь, -</w:t>
        <w:br/>
        <w:t xml:space="preserve">Аллах уж рассудил между рабам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скажут стражам Ада те, которые в Огне:</w:t>
        <w:br/>
        <w:t>"Взовите к Господу за нас,</w:t>
        <w:br/>
        <w:t xml:space="preserve">Чтоб Он нам наказание смягчил хотя бы на ден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Они ответят:</w:t>
        <w:br/>
        <w:t>"Ужель к вам с ясными знаменьями</w:t>
        <w:br/>
        <w:t>Посланники, (назначенные) вам, не приходили?"</w:t>
        <w:br/>
        <w:t>И скажут они: "Да".</w:t>
        <w:br/>
        <w:t>Ответят те: "Тогда взывайте сами!"</w:t>
        <w:br/>
        <w:t>Но все призывы нечестивых</w:t>
        <w:br/>
        <w:t xml:space="preserve">Не что иное, как пустая тщ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, несомненно, Мы окажем помощь</w:t>
        <w:br/>
        <w:t>Мессиям Нашим и благочестивым</w:t>
        <w:br/>
        <w:t>И в ближней жизни,</w:t>
        <w:br/>
        <w:t>И в тот День,</w:t>
        <w:br/>
        <w:t xml:space="preserve">Когда свидетели предстану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 тот День,</w:t>
        <w:br/>
        <w:t>Когда любые извинения неверных</w:t>
        <w:br/>
        <w:t>Успеха им не принесут,</w:t>
        <w:br/>
        <w:t>И лишь проклятие им будет</w:t>
        <w:br/>
        <w:t xml:space="preserve">Да злое обиталище (навечн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Мы ниспослали Мусе Руководство,</w:t>
        <w:br/>
        <w:t>И Мы оставили Сынам Исраиля</w:t>
        <w:br/>
        <w:t xml:space="preserve">Наследовать Писание (Святое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Как наставление и руководство</w:t>
        <w:br/>
        <w:t xml:space="preserve">Для тех, в ком разумение жив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А потому, (о Мухаммад!), будь терпеливо-стоек, -</w:t>
        <w:br/>
        <w:t>Ведь обещание Господне есть Истина сама, -</w:t>
        <w:br/>
        <w:t>И вопроси прощенья за свой грех</w:t>
        <w:br/>
        <w:t xml:space="preserve">И славословь Владыку твоего и вечером, и утр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Кто о знамениях Господних спорит</w:t>
        <w:br/>
        <w:t>Без власти, что дана ему, -</w:t>
        <w:br/>
        <w:t>У них в груди нет ничего,</w:t>
        <w:br/>
        <w:t>Кроме самовеличия и жажды славы,</w:t>
        <w:br/>
        <w:t>Которой никогда им не достичь.</w:t>
        <w:br/>
        <w:t>А потому, (о Мухаммад!), ищи спасения у Бога, -</w:t>
        <w:br/>
        <w:t xml:space="preserve">Поистине, Он слышит (все) и вид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Поистине, создание небес и сотворение земли</w:t>
        <w:br/>
        <w:t>Есть большее (усилие и мастерство),</w:t>
        <w:br/>
        <w:t>Чем сотворение людского рода, -</w:t>
        <w:br/>
        <w:t xml:space="preserve">Но большинство людей не поним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не сравнятся меж собой</w:t>
        <w:br/>
        <w:t>Слепой и зрячий,</w:t>
        <w:br/>
        <w:t>Ни те, кто верует и делает добро,</w:t>
        <w:br/>
        <w:t>С такими, кто творит дурное.</w:t>
        <w:br/>
        <w:t>О, как же мало черпаете вы</w:t>
        <w:br/>
        <w:t xml:space="preserve">Из (опыта) былых (времён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Поистине, наступит Час!</w:t>
        <w:br/>
        <w:t>И нет сомненья в этом.</w:t>
        <w:br/>
        <w:t xml:space="preserve">Но большинство людей не 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говорит Владыка ваш:</w:t>
        <w:br/>
        <w:t>"Ко Мне взывайте, Я отвечу!</w:t>
        <w:br/>
        <w:t>Но кто (по необузданной гордыне)</w:t>
        <w:br/>
        <w:t>Откажется от поклоненья Мне,</w:t>
        <w:br/>
        <w:t xml:space="preserve">Покрытые позором в Ад войду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Аллах есть Тот, Кто создал ночь, чтоб вы могли почить,</w:t>
        <w:br/>
        <w:t>И день - чтобы (помочь вам) видеть.</w:t>
        <w:br/>
        <w:t>Поистине, исполнен щедрости и мудрости Господь</w:t>
        <w:br/>
        <w:t>Для всех людей,</w:t>
        <w:br/>
        <w:t xml:space="preserve">Но большинство из вас Ему неблагода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Таков Аллах - ваш Бог,</w:t>
        <w:br/>
        <w:t>Создатель всех вещей!</w:t>
        <w:br/>
        <w:t>И нет другого божества - лишь Он один.</w:t>
        <w:br/>
        <w:t xml:space="preserve">Но как же вы отвращены от Истины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Отвращены все те, кто отвергает</w:t>
        <w:br/>
        <w:t xml:space="preserve">Знамения Господни (на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Аллах есть Тот, Кто сделал землю вам обителью сохранной,</w:t>
        <w:br/>
        <w:t>(Над ней) вознес небесный свод;</w:t>
        <w:br/>
        <w:t>Придал вам форму</w:t>
        <w:br/>
        <w:t>И сделал ваши формы совершенны.</w:t>
        <w:br/>
        <w:t>Он наделил благами вас (для насыщения души и тела).</w:t>
        <w:br/>
        <w:t>Таков Аллах - ваш Повелитель!</w:t>
        <w:br/>
        <w:t xml:space="preserve">Благословен Аллах - Господь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Он - живосущ!</w:t>
        <w:br/>
        <w:t>И нет другого божества -</w:t>
        <w:br/>
        <w:t>Лишь Он один.</w:t>
        <w:br/>
        <w:t>Взывайте же к Нему</w:t>
        <w:br/>
        <w:t>И в своей вере искренность блюдите.</w:t>
        <w:br/>
        <w:t xml:space="preserve">Хвала Аллаху - Господу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Скажи: "Запрещено мне поклоняться тем,</w:t>
        <w:br/>
        <w:t>Кого вы призываете, опричь Аллаха,</w:t>
        <w:br/>
        <w:t>Когда ко мне уже пришли</w:t>
        <w:br/>
        <w:t>Знаменья ясные от моего Владыки</w:t>
        <w:br/>
        <w:t xml:space="preserve">И мне приказано предаться Господу мир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Он - Тот, Кто создал вас из праха,</w:t>
        <w:br/>
        <w:t>Потом из семени,</w:t>
        <w:br/>
        <w:t>Потом из кровяного сгустка,</w:t>
        <w:br/>
        <w:t>Потом младенцем вывел вас,</w:t>
        <w:br/>
        <w:t>Потом (растит), чтоб (дать) достичь вам</w:t>
        <w:br/>
        <w:t>(Возрастную) крепость,</w:t>
        <w:br/>
        <w:t>Потом - состариться -</w:t>
        <w:br/>
        <w:t>Хоть есть средь вас и те,</w:t>
        <w:br/>
        <w:t>Кто прежде времени находит упокой, -</w:t>
        <w:br/>
        <w:t>Потом - достичь назначенного срока:</w:t>
        <w:br/>
        <w:t xml:space="preserve">Все для того, чтоб вы уразуме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Он - Тот, Кто вам повелевает жить и умереть.</w:t>
        <w:br/>
        <w:t>Когда Им что-нибудь задумано к свершенью,</w:t>
        <w:br/>
        <w:t xml:space="preserve">Он скажет: "Будь!" - и явится о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Ужель не видишь ты таких,</w:t>
        <w:br/>
        <w:t>Кто о знамениях Господних спорит?</w:t>
        <w:br/>
        <w:t xml:space="preserve">О, как отвращены (от Истины)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И кто считает ложью Книгу</w:t>
        <w:br/>
        <w:t>И то, с чем Мы посланников Своих послали к ним?</w:t>
        <w:br/>
        <w:t xml:space="preserve">Но предстоит узнать им ско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Когда с оковами на шее и в цепях</w:t>
        <w:br/>
        <w:t xml:space="preserve">Их будут (в Ад) влачить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В зловонный кипяток (сначала),</w:t>
        <w:br/>
        <w:t xml:space="preserve">Потом растопкою в огонь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будет им звучать:</w:t>
        <w:br/>
        <w:t xml:space="preserve">"А где же те, которых почитали в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Опричь Аллаха?",</w:t>
        <w:br/>
        <w:t>Они ответят:</w:t>
        <w:br/>
        <w:t>"В беде они покинули нас всех!</w:t>
        <w:br/>
        <w:t>Да мы и никого не призывали прежде,</w:t>
        <w:br/>
        <w:t>(Кто обладал бы бытием реальным").</w:t>
        <w:br/>
        <w:t xml:space="preserve">Так оставляет Бог (в грехах) блуждать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Все это вам за то,</w:t>
        <w:br/>
        <w:t>Что на земле вы радостям без права предавались;</w:t>
        <w:br/>
        <w:t>За то, что величались горделиво,</w:t>
        <w:br/>
        <w:t xml:space="preserve">Гордынею превознося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Войдите же во врАта Ада</w:t>
        <w:br/>
        <w:t>И оставайтесь там навечно!</w:t>
        <w:br/>
        <w:t xml:space="preserve">Какое скверное жилище для надмен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А потому, (о Мухаммад!), будь терпеливо-стоек, -</w:t>
        <w:br/>
        <w:t>Ведь обещание Господне есть Истина сама.</w:t>
        <w:br/>
        <w:t>Дадим ли мы тебе увидеть</w:t>
        <w:br/>
        <w:t>Часть из того, что обещаем им,</w:t>
        <w:br/>
        <w:t>Иль прежде этого пошлем тебе кончину -</w:t>
        <w:br/>
        <w:t xml:space="preserve">Лишь к Нам лежит их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И до тебя, поистине, посланников Мы слали,</w:t>
        <w:br/>
        <w:t>И Мы поведали тебе историю иных из них,</w:t>
        <w:br/>
        <w:t>Историю других тебе не рассказали;</w:t>
        <w:br/>
        <w:t>Но никому из них не подобало</w:t>
        <w:br/>
        <w:t>Являть знамение иначе как с</w:t>
        <w:br/>
        <w:t>Господнего соизволения.</w:t>
        <w:br/>
        <w:t>Когда ж нисходит повеление Аллаха,</w:t>
        <w:br/>
        <w:t>Решается по Истине оно,</w:t>
        <w:br/>
        <w:t xml:space="preserve">И гибнут те, которые считают его лож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Аллах есть Тот, Кто создал скот для вас:</w:t>
        <w:br/>
        <w:t xml:space="preserve">Одних - для пищи вам, других - для перевоз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Для вас есть и другие выгоды от них,</w:t>
        <w:br/>
        <w:t>Чтобы с их помощью достичь вам тех желаний,</w:t>
        <w:br/>
        <w:t>Нужда о коих в сердце схоронилась, -</w:t>
        <w:br/>
        <w:t xml:space="preserve">Они, а также корабли (по сей земле) вас воз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Он вам Свои знамения являет;</w:t>
        <w:br/>
        <w:t>Какое же из них, знамений Божьих,</w:t>
        <w:br/>
        <w:t xml:space="preserve">Вы наречете ложью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Ужель они не ходят по земле,</w:t>
        <w:br/>
        <w:t>Не видят то, каков конец был тех,</w:t>
        <w:br/>
        <w:t>Которые до них (грешили);</w:t>
        <w:br/>
        <w:t>Кто и числом, и мощью их превосходил - делами,</w:t>
        <w:br/>
        <w:t>Что на земле оставили свой след?</w:t>
        <w:br/>
        <w:t>Но их стяжания (в сей жизни)</w:t>
        <w:br/>
        <w:t xml:space="preserve">Ничем не послужили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Когда же с ясными знаменьями от Нас</w:t>
        <w:br/>
        <w:t>Посланники к ним приходили,</w:t>
        <w:br/>
        <w:t>Они (ликующе) торжествовали</w:t>
        <w:br/>
        <w:t>От (полноты) тех знаний (и умений),</w:t>
        <w:br/>
        <w:t>Которые они приобрели,</w:t>
        <w:br/>
        <w:t>Но их объяло то,</w:t>
        <w:br/>
        <w:t xml:space="preserve">Над чем они (в сей жизни)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Когда ж увидели они всю силу Нашей (мощи),</w:t>
        <w:br/>
        <w:t>Они сказали:</w:t>
        <w:br/>
        <w:t>"Мы в Бога веруем и в то, что Он Един,</w:t>
        <w:br/>
        <w:t>И отрекаемся от тех,</w:t>
        <w:br/>
        <w:t xml:space="preserve">Кого мы придавали в равные Ем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Их (запоздалое признанье) в вере</w:t>
        <w:br/>
        <w:t>После того, как силу Нашей (мощи) уже увидели они,</w:t>
        <w:br/>
        <w:t>Им пользы никакой не принесло, -</w:t>
        <w:br/>
        <w:t>И в этом - суть (Господней) Сунны,</w:t>
        <w:br/>
        <w:t>Что над Своими слугами вершит Он.</w:t>
        <w:br/>
        <w:t xml:space="preserve">Так гибли нечестивые (времен всех и народов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1. Разъяснен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Сие ниспослано Всемилостивым, Милосердны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(Святая) Книга,</w:t>
        <w:br/>
        <w:t>Стихи которой разъяснены, -</w:t>
        <w:br/>
        <w:t>Коран арабский</w:t>
        <w:br/>
        <w:t xml:space="preserve">Для людей, которые внимаю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есущий Весть великую (для них),</w:t>
        <w:br/>
        <w:t>(А также) предостереженье.</w:t>
        <w:br/>
        <w:t>Но большинство из них отворотились -</w:t>
        <w:br/>
        <w:t xml:space="preserve">И вот уж ничего не слыша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говорят: "Наши сердца покрыты пеленой,</w:t>
        <w:br/>
        <w:t>Что отделяет всех нас от твоих призывов,</w:t>
        <w:br/>
        <w:t>И глухотой закрыты наши уши;</w:t>
        <w:br/>
        <w:t>Завеса между нами и тобой, -</w:t>
        <w:br/>
        <w:t>А потому, что хочешь, то и делай,</w:t>
        <w:br/>
        <w:t xml:space="preserve">Мы ж будем делать (то, что мы хоти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кажи: "Всего лишь человек я, вам подобный.</w:t>
        <w:br/>
        <w:t>Открыто мне внушением,</w:t>
        <w:br/>
        <w:t>Что наш Господь - Единый Бог (для всех).</w:t>
        <w:br/>
        <w:t>Так будьте же Ему верны</w:t>
        <w:br/>
        <w:t>И вопросите для себя прощенья".</w:t>
        <w:br/>
        <w:t>И горе тем, кто измышляет в поклонение Ему</w:t>
        <w:br/>
        <w:t xml:space="preserve">Другие божества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то милостыни заповедальной не блюдет</w:t>
        <w:br/>
        <w:t xml:space="preserve">И в будущую жизнь не ве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Тех, кто уверовал и праведно творит,</w:t>
        <w:br/>
        <w:t xml:space="preserve">Поистине, ждет вечн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Скажи: "Ужель не веруете вы в Того,</w:t>
        <w:br/>
        <w:t>Кто землю сотворил в два дня,</w:t>
        <w:br/>
        <w:t>И в равные Ему других богов зовете?</w:t>
        <w:br/>
        <w:t xml:space="preserve">Ведь Он - Властитель всех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н прочно горы высоко над ней воздвиг</w:t>
        <w:br/>
        <w:t>И ниспослал благословенье,</w:t>
        <w:br/>
        <w:t>И за четыре дня Он пропитание распределил</w:t>
        <w:br/>
        <w:t xml:space="preserve">Для всех согласно их нужд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в завершение всего</w:t>
        <w:br/>
        <w:t>Он утвердил создание небес,</w:t>
        <w:br/>
        <w:t>Что были как бы пеленой из дыма.</w:t>
        <w:br/>
        <w:t>И молвил Он и Небу, и Земле:</w:t>
        <w:br/>
        <w:t>"Добром или неволей, встаньте рядом!"</w:t>
        <w:br/>
        <w:t>Они ответили: "В желанном послушанье</w:t>
        <w:br/>
        <w:t xml:space="preserve">Сойдемся рядом м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н семь небес в два дня установил</w:t>
        <w:br/>
        <w:t>И каждому назначил службу.</w:t>
        <w:br/>
        <w:t>Украсили Мы ближний свод огнями</w:t>
        <w:br/>
        <w:t>И обеспечили ему охрану, -</w:t>
        <w:br/>
        <w:t xml:space="preserve">Таков указ Того, Кто всемогущ и знает обо вс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 коль они отворотятся, ты им скажи:</w:t>
        <w:br/>
        <w:t>"Предупреждал я вас о страшной каре,</w:t>
        <w:br/>
        <w:t xml:space="preserve">Подобно той, которая Самуд и Ад постигл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вот явились к ним посланцы и спереди, и сзади:</w:t>
        <w:br/>
        <w:t>"Не поклоняйтесь никому, кроме Аллаха".</w:t>
        <w:br/>
        <w:t>(Но люди) отвечали:</w:t>
        <w:br/>
        <w:t>"Будь воля Господа на то,</w:t>
        <w:br/>
        <w:t>Он к нам бы ангелов послал, -</w:t>
        <w:br/>
        <w:t xml:space="preserve">Мы в ваше увещание не вер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люди Ад (собою) возгордились на земле,</w:t>
        <w:br/>
        <w:t>Встав против Истины и благонравья,</w:t>
        <w:br/>
        <w:t>И так сказали:</w:t>
        <w:br/>
        <w:t>"Кому сравниться с нами мощью?"</w:t>
        <w:br/>
        <w:t>Ужель не видели они, что Тот, Кто создал их,</w:t>
        <w:br/>
        <w:t>Своею мощью превосходит их?</w:t>
        <w:br/>
        <w:t xml:space="preserve">Но все ж отвергли они все знаменья Н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против них в дни тягости смертельной</w:t>
        <w:br/>
        <w:t>Бушующие ветры Мы послали,</w:t>
        <w:br/>
        <w:t>Чтоб дать познать им вкус бесчестья в ближней жизни.</w:t>
        <w:br/>
        <w:t>Но наказание позором после смерти - еще сильней,</w:t>
        <w:br/>
        <w:t xml:space="preserve">И там им не найти спас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самудянам указали путь прямой,</w:t>
        <w:br/>
        <w:t>Но слепоту (души) они избрали.</w:t>
        <w:br/>
        <w:t>И вот их наказание позором</w:t>
        <w:br/>
        <w:t>Безумным гулом охватило -</w:t>
        <w:br/>
        <w:t xml:space="preserve">Как воздание за то, что заслуж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Мы ж сохранили тех,</w:t>
        <w:br/>
        <w:t>Которые уверовали (в Бога)</w:t>
        <w:br/>
        <w:t xml:space="preserve">И сохраняли благочестье, страшася гнев Его навлеч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 тот День, когда враги Аллаха</w:t>
        <w:br/>
        <w:t>Пред Адом огненным предстанут,</w:t>
        <w:br/>
        <w:t xml:space="preserve">Их поведут раздельными ряд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Когда же наконец они его достигнут,</w:t>
        <w:br/>
        <w:t>Свидетелями против них за все их прегрешенья</w:t>
        <w:br/>
        <w:t xml:space="preserve">Предстанут слух, и зрение, и кож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своей коже они скажут:</w:t>
        <w:br/>
        <w:t>"Что ж против нас свидетельствуешь ты?"</w:t>
        <w:br/>
        <w:t>На что она ответит:</w:t>
        <w:br/>
        <w:t>"Аллах мне речь внушил,</w:t>
        <w:br/>
        <w:t>Он - Тот, Кто все (земное) речью одарил.</w:t>
        <w:br/>
        <w:t>Он создал вас первоначально,</w:t>
        <w:br/>
        <w:t xml:space="preserve">К Нему же - ваше возвращ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не могли вы схорониться,</w:t>
        <w:br/>
        <w:t>Чтобы свидетелями против вас не стали</w:t>
        <w:br/>
        <w:t>Ни ваше зрение, ни слух, ни кожа;</w:t>
        <w:br/>
        <w:t>Но все ж вы думали,</w:t>
        <w:br/>
        <w:t>Что много из того, в чем вы грешны,</w:t>
        <w:br/>
        <w:t xml:space="preserve">Не ведает Алл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о то понятие о вашем Боге,</w:t>
        <w:br/>
        <w:t>Что вы измыслили себе,</w:t>
        <w:br/>
        <w:t>Вас погубило, -</w:t>
        <w:br/>
        <w:t>Теперь вы пребываете средь тех,</w:t>
        <w:br/>
        <w:t xml:space="preserve">Кто (навсегда для Господа) потеря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если (там) они терпение проявят,</w:t>
        <w:br/>
        <w:t>Огонь убежищем им станет.</w:t>
        <w:br/>
        <w:t>Но если к милости Господней воззовут,</w:t>
        <w:br/>
        <w:t>Они не будут среди тех,</w:t>
        <w:br/>
        <w:t xml:space="preserve">Кому ее окаж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Назначили Мы им в собратья тех,</w:t>
        <w:br/>
        <w:t>Кто (сладостью греха) прельщал их тем,</w:t>
        <w:br/>
        <w:t>Что ждет их впереди,</w:t>
        <w:br/>
        <w:t>И тем, что за спиной осталось,</w:t>
        <w:br/>
        <w:t>И утвердился приговор над ними,</w:t>
        <w:br/>
        <w:t>Что был назначен для людей и джиннов,</w:t>
        <w:br/>
        <w:t>Которые пришли до них, -</w:t>
        <w:br/>
        <w:t xml:space="preserve">Они, поистине, убыток понес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Неверные сказали:</w:t>
        <w:br/>
        <w:t>"К Корану не прислушивайтесь вы</w:t>
        <w:br/>
        <w:t>И пустословьте при зачтении его, -</w:t>
        <w:br/>
        <w:t xml:space="preserve">Тогда одержите вы вер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непременно Мы дадим неверным</w:t>
        <w:br/>
        <w:t>Познать суровой кары вкус</w:t>
        <w:br/>
        <w:t xml:space="preserve">И воздадим Мы им (сполна) за прегреш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вот возмездие врагам Аллаха - Огнь,</w:t>
        <w:br/>
        <w:t>Где вечное пристанище для них, -</w:t>
        <w:br/>
        <w:t>Достойное возмездие за то,</w:t>
        <w:br/>
        <w:t xml:space="preserve">Что отвергали все знаменья Н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еверные же скажут:</w:t>
        <w:br/>
        <w:t>"Владыка наш! Ты укажи нам тех из джиннов и людей,</w:t>
        <w:br/>
        <w:t>Кто сбил нас (с праведной стези).</w:t>
        <w:br/>
        <w:t>Ногами мы растопчем их,</w:t>
        <w:br/>
        <w:t xml:space="preserve">Чтоб найсквернейшими они предста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Но те, кто говорит:</w:t>
        <w:br/>
        <w:t>"Владыка наш - Аллах!"</w:t>
        <w:br/>
        <w:t>И кто потом стоит на этом твердо, -</w:t>
        <w:br/>
        <w:t>На них нисходят ангелы (порой):</w:t>
        <w:br/>
        <w:t>"Не бойтесь вы и не печальтесь, -</w:t>
        <w:br/>
        <w:t xml:space="preserve">Примите радостную весть о Саде, что обещан в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Мы - ваши покровители</w:t>
        <w:br/>
        <w:t>И в ближней жизни, и в далекой,</w:t>
        <w:br/>
        <w:t>Где вы найдете все,</w:t>
        <w:br/>
        <w:t>Что ваши души пожелают,</w:t>
        <w:br/>
        <w:t xml:space="preserve">И все, о чем воспросите, вы там найд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аков гостеприимный дар Того,</w:t>
        <w:br/>
        <w:t xml:space="preserve">Кто милостив и всепрощающ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Что может быть прекрасней речи,</w:t>
        <w:br/>
        <w:t>Чем та, что к Господу зовет,</w:t>
        <w:br/>
        <w:t>Творить благое призывает</w:t>
        <w:br/>
        <w:t>И гласит: "Принадлежу я к тем,</w:t>
        <w:br/>
        <w:t xml:space="preserve">Кто предался исламу"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Добро и зло не могут быть равны;</w:t>
        <w:br/>
        <w:t>Так оттолкни же зло добром,</w:t>
        <w:br/>
        <w:t>И тот, кто ненависть к тебе питает,</w:t>
        <w:br/>
        <w:t xml:space="preserve">В родного друга обрат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не даровано сей чести никому,</w:t>
        <w:br/>
        <w:t>Помимо тех, кто с отрешением терпел.</w:t>
        <w:br/>
        <w:t>И не даровано сей чести никому,</w:t>
        <w:br/>
        <w:t xml:space="preserve">Помимо обладателей великой до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если Сатана ко злу тебя склоняет,</w:t>
        <w:br/>
        <w:t>Ищи спасения у Бога, -</w:t>
        <w:br/>
        <w:t xml:space="preserve">Ведь Он Один всеведущ и всесу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из Его знамений -</w:t>
        <w:br/>
        <w:t>И ночь и день,</w:t>
        <w:br/>
        <w:t>И солнце и луна.</w:t>
        <w:br/>
        <w:t>Но солнцу и луне не поклоняйтесь,</w:t>
        <w:br/>
        <w:t>А поклоняйтесь Господу, Который создал их,</w:t>
        <w:br/>
        <w:t xml:space="preserve">Коль в вас живет стремленье к в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А коль гордыня их охватит -</w:t>
        <w:br/>
        <w:t>Приближены к Аллаху будут те,</w:t>
        <w:br/>
        <w:t>Кто, славя Господа и днем и ночью,</w:t>
        <w:br/>
        <w:t xml:space="preserve">В своем усердии не уст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из Его знамений -</w:t>
        <w:br/>
        <w:t>Ты землю зришь бесплодной.</w:t>
        <w:br/>
        <w:t>Но вот Мы на нее прольем (обильный) дождь, -</w:t>
        <w:br/>
        <w:t>Она взволнуется, набухнет и воскреснет.</w:t>
        <w:br/>
        <w:t>Поистине, ведь Тот, Кто землю к жизни воскрешает,</w:t>
        <w:br/>
        <w:t>Способен оживить и мертвых, -</w:t>
        <w:br/>
        <w:t xml:space="preserve">Ведь всемогущ Аллах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не схорониться тем,</w:t>
        <w:br/>
        <w:t>Кто искажает истину в знаменьях Наших.</w:t>
        <w:br/>
        <w:t>Кто ж лучше:</w:t>
        <w:br/>
        <w:t>Тот, кто в Судный День в Огонь повергнут будет,</w:t>
        <w:br/>
        <w:t>Иль тот, кто в Рай войдет сохранно?</w:t>
        <w:br/>
        <w:t>Творите все, что вы хотите, -</w:t>
        <w:br/>
        <w:t xml:space="preserve">Он видит все, что делае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(Не скроются от Нас и те),</w:t>
        <w:br/>
        <w:t>Кто отвергает увещанье Наше,</w:t>
        <w:br/>
        <w:t>Когда оно приходит к ним, -</w:t>
        <w:br/>
        <w:t xml:space="preserve">Поистине, величественна эта Книг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 ложь не может подступиться к ней</w:t>
        <w:br/>
        <w:t>Ни спереди, ни сзади, -</w:t>
        <w:br/>
        <w:t>Ведь таково послание Того, Кто мудр</w:t>
        <w:br/>
        <w:t xml:space="preserve">И достоин всех хвалеб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 не вверяется тебе ничто,</w:t>
        <w:br/>
        <w:t>Что до тебя другим пророкам не вверялось.</w:t>
        <w:br/>
        <w:t>Поистине, Владыка твой -</w:t>
        <w:br/>
        <w:t>Распорядитель всепрощенья,</w:t>
        <w:br/>
        <w:t xml:space="preserve">Властитель самой горькой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Но если б ниспослали Мы Коран не на арабском,</w:t>
        <w:br/>
        <w:t>Они б воскликнули:</w:t>
        <w:br/>
        <w:t>"Где толкование его стихов?</w:t>
        <w:br/>
        <w:t>Ужель сие не на арабском,</w:t>
        <w:br/>
        <w:t>А излагается арабом?"</w:t>
        <w:br/>
        <w:t>Ответь: "Путеводитель он и врачеватель</w:t>
        <w:br/>
        <w:t>Для тех, кто веру приобрел".</w:t>
        <w:br/>
        <w:t>Но у неверных глухотой закрыты уши,</w:t>
        <w:br/>
        <w:t>И он, (Коран), для них - лишь слепота,</w:t>
        <w:br/>
        <w:t>И к ним приходится взывать</w:t>
        <w:br/>
        <w:t xml:space="preserve">Из самых дальних расстоя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Мы прежде дали Мусе Книгу,</w:t>
        <w:br/>
        <w:t>Но с нею разногласия пришли.</w:t>
        <w:br/>
        <w:t>И если бы Господне Слово раньше не явилось,</w:t>
        <w:br/>
        <w:t>Они бы (за содеянное зло)</w:t>
        <w:br/>
        <w:t xml:space="preserve">Несли бы наказанье в этой жиз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Добро творящий - для души своей благодеяет,</w:t>
        <w:br/>
        <w:t>Творящий зло - вершит к погибели ее, -</w:t>
        <w:br/>
        <w:t>И никогда к Своим рабам</w:t>
        <w:br/>
        <w:t xml:space="preserve">Несправедливым твой Господь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лишь к Нему восходит знание о Часе,</w:t>
        <w:br/>
        <w:t>И без Его соизволенья</w:t>
        <w:br/>
        <w:t>И плод из завязи своей не выйдет,</w:t>
        <w:br/>
        <w:t>И самка ни зачать и ни сложить не сможет.</w:t>
        <w:br/>
        <w:t>В тот День</w:t>
        <w:br/>
        <w:t>Он обратится к ним (с вопросом):</w:t>
        <w:br/>
        <w:t>"Кого вы в соучастники придали Мне?"</w:t>
        <w:br/>
        <w:t>И скажут те:</w:t>
        <w:br/>
        <w:t>"Тебе свидетельствуем мы,</w:t>
        <w:br/>
        <w:t xml:space="preserve">Что ни один из нас не видел таковог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их покинули те (божества),</w:t>
        <w:br/>
        <w:t>К кому они взывали раньше,</w:t>
        <w:br/>
        <w:t>И осенение пришло,</w:t>
        <w:br/>
        <w:t xml:space="preserve">Что нет им никакого избав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Без устали взывает человек об умножении добра;</w:t>
        <w:br/>
        <w:t>Когда же зло его коснется,</w:t>
        <w:br/>
        <w:t>В отчаянном бессилии своем</w:t>
        <w:br/>
        <w:t xml:space="preserve">Он оставляет всякую надеж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Когда же после всех невзгод</w:t>
        <w:br/>
        <w:t>Даем вкусить ему Мы Нашу милость,</w:t>
        <w:br/>
        <w:t>Он (дерзко) говорит:</w:t>
        <w:br/>
        <w:t>"Сие - мне (за мои труды),</w:t>
        <w:br/>
        <w:t>И я не думаю, что Час настанет.</w:t>
        <w:br/>
        <w:t>А коль к Владыке моему я буду возвращен,</w:t>
        <w:br/>
        <w:t>Конечно, у Него мне будет милость!"</w:t>
        <w:br/>
        <w:t>Но Мы представим для (ушей и глаз) неверных</w:t>
        <w:br/>
        <w:t>Все их свершенные (грехи),</w:t>
        <w:br/>
        <w:t xml:space="preserve">И будет им дано вкусить суровую расплат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Когда Мы милостью Своей одариваем человека,</w:t>
        <w:br/>
        <w:t>Он отвращается в гордыне и уходит;</w:t>
        <w:br/>
        <w:t>Когда ж его коснется зло,</w:t>
        <w:br/>
        <w:t xml:space="preserve">Он погружается в обильные молит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Скажи: "Ужель не видите, (сколь нечестивы вы),</w:t>
        <w:br/>
        <w:t>Коль это - (Откровение) от Бога?</w:t>
        <w:br/>
        <w:t>Вы ж отвергаете его!"</w:t>
        <w:br/>
        <w:t>Кто более заблудшие, чем те,</w:t>
        <w:br/>
        <w:t xml:space="preserve">Кто в ереси глубокой пребыв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Мы им знамения Свои представим</w:t>
        <w:br/>
        <w:t>И в душах их, и в отдаленных землях.</w:t>
        <w:br/>
        <w:t>Пока не станет ясно им,</w:t>
        <w:br/>
        <w:t>Что это - Истина (Господня)!</w:t>
        <w:br/>
        <w:t>Ужели недостаточно для них (узнать),</w:t>
        <w:br/>
        <w:t xml:space="preserve">Что их Господь свидетельствует все, что сущ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Увы! Они в сомнениях о встрече со своим Владыкой!</w:t>
        <w:br/>
        <w:t xml:space="preserve">А Он Один все сущее объять способе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2. Сове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Айн - Син - Каф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ак и тебе, как тем, что были прежде,</w:t>
        <w:br/>
        <w:t>Внушением шлет откровения Аллах,</w:t>
        <w:br/>
        <w:t xml:space="preserve">Кто всемогущ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се в небесах и на земле подвластно Его воле,</w:t>
        <w:br/>
        <w:t xml:space="preserve">В Своем могуществе велик Он и высо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(Величием Его) в своем высоком своде</w:t>
        <w:br/>
        <w:t>Готовы расколоться небеса,</w:t>
        <w:br/>
        <w:t>И славословят ангелы Владыку своего,</w:t>
        <w:br/>
        <w:t>И молят о прощении для тех, кто на земле (грешит).</w:t>
        <w:br/>
        <w:t xml:space="preserve">Ужель Аллах - не Тот, Кто милосерд и всепрощающ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о те, кто в покровители себе</w:t>
        <w:br/>
        <w:t>Измыслили другие божества, кроме Него, -</w:t>
        <w:br/>
        <w:t>Аллах над ними - наблюдатель;</w:t>
        <w:br/>
        <w:t xml:space="preserve">Ты ж, (Мухаммад!), за них не поруч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нушением тебе Мы ниспослали</w:t>
        <w:br/>
        <w:t>Коран арабский,</w:t>
        <w:br/>
        <w:t>Чтоб (им) ты мог увещевать</w:t>
        <w:br/>
        <w:t>Мать городов и все, что вкруг нее, -</w:t>
        <w:br/>
        <w:t>Увещевать о Дне Собрания,</w:t>
        <w:br/>
        <w:t>О коем никаких сомнений нет,</w:t>
        <w:br/>
        <w:t>Когда одни окажутся в Раю,</w:t>
        <w:br/>
        <w:t xml:space="preserve">Другие - в о'гне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если бы Господь желал того,</w:t>
        <w:br/>
        <w:t>Он мог бы сделать вас одной общиной.</w:t>
        <w:br/>
        <w:t>Но в Свою милость вводит Он таких,</w:t>
        <w:br/>
        <w:t>Кого сочтет (Себе угодным).</w:t>
        <w:br/>
        <w:t>А преступившим не найти ни покровителя,</w:t>
        <w:br/>
        <w:t xml:space="preserve">Ни тех, кто им окажет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Неужто в покровители себе</w:t>
        <w:br/>
        <w:t>Они других, опричь Аллаха, взяли?</w:t>
        <w:br/>
        <w:t>Но ведь Аллах и есть тот покровитель;</w:t>
        <w:br/>
        <w:t>Он мертвым возвращает жизнь</w:t>
        <w:br/>
        <w:t xml:space="preserve">И всемогущ над всем, (что сущ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в чем бы вы ни расходились,</w:t>
        <w:br/>
        <w:t>Решение всего - лишь у Аллаха.</w:t>
        <w:br/>
        <w:t>Таков Аллах - Владыка мой!</w:t>
        <w:br/>
        <w:t>Лишь на Него я уповаю</w:t>
        <w:br/>
        <w:t xml:space="preserve">И обращаюсь лишь к Нему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оздателю небес, Творцу земли.</w:t>
        <w:br/>
        <w:t>Из вас самих Он создал пары вам</w:t>
        <w:br/>
        <w:t>И всяку живность парами устроил -</w:t>
        <w:br/>
        <w:t>Так множит вас Он на земле,</w:t>
        <w:br/>
        <w:t>И ничего, подобного Ему, не существует.</w:t>
        <w:br/>
        <w:t xml:space="preserve">Он слышит все и зрит во в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В Его (Руке) - ключи небес, ключи земли,</w:t>
        <w:br/>
        <w:t>И (мудростью) Своих желаний</w:t>
        <w:br/>
        <w:t>Удел Свой щедро ширит Он</w:t>
        <w:br/>
        <w:t>Иль ограничивает (должной) мерой, -</w:t>
        <w:br/>
        <w:t xml:space="preserve">Ведь Он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Он учредил для вас в религии закон,</w:t>
        <w:br/>
        <w:t>Который был завещан Нуху, -</w:t>
        <w:br/>
        <w:t>Тот, что внушением тебе Мы ниспослали</w:t>
        <w:br/>
        <w:t>И что завещан Ибрахиму,</w:t>
        <w:br/>
        <w:t>(А следом) Мусе и (позднее) Исе:</w:t>
        <w:br/>
        <w:t>"В религии блюдите стойкость</w:t>
        <w:br/>
        <w:t>И в ней единство сохраняйте!"</w:t>
        <w:br/>
        <w:t>Для многобожников - как тяжко то,</w:t>
        <w:br/>
        <w:t>К чему ты призываешь их!</w:t>
        <w:br/>
        <w:t>К Себе Бог избирает тех, кто этого желает,</w:t>
        <w:br/>
        <w:t xml:space="preserve">К Себе ведет того, кто обращен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Но разделились меж собой они,</w:t>
        <w:br/>
        <w:t>Когда к ним знание пришло,</w:t>
        <w:br/>
        <w:t>По злобной зависти друг к другу,</w:t>
        <w:br/>
        <w:t>И, если бы Господне Слово</w:t>
        <w:br/>
        <w:t>Не предварило срок, назначенный (для них),</w:t>
        <w:br/>
        <w:t>Меж ними все б уже решилось.</w:t>
        <w:br/>
        <w:t>Но те, кто после них наследовали Книгу,</w:t>
        <w:br/>
        <w:t xml:space="preserve">В сомнении об этом пребыв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потому зови их (к Богу),</w:t>
        <w:br/>
        <w:t>Будь стойким, как повелено тебе,</w:t>
        <w:br/>
        <w:t>И их пустым страстям не следуй, а скажи:</w:t>
        <w:br/>
        <w:t>"Уверовал я в то,</w:t>
        <w:br/>
        <w:t>Что ниспослал Аллах из Книги,</w:t>
        <w:br/>
        <w:t>И мне повелено быть справедливым между вами.</w:t>
        <w:br/>
        <w:t>Аллах - и наш, и ваш Господь,</w:t>
        <w:br/>
        <w:t>И нам (ответ держать за) наши все деянья,</w:t>
        <w:br/>
        <w:t>А вам - за ваши все дела.</w:t>
        <w:br/>
        <w:t>И между нами спорам быть не дОлжно,</w:t>
        <w:br/>
        <w:t>Аллах нас вместе соберет, -</w:t>
        <w:br/>
        <w:t xml:space="preserve">Ведь у Него - исход всему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те, кто об Аллахе спор ведет,</w:t>
        <w:br/>
        <w:t>Когда на (зов) Его уже откликнулись (другие), -</w:t>
        <w:br/>
        <w:t>(В глазах) у Господа их доводы ничтожны,</w:t>
        <w:br/>
        <w:t>На них - Господень гнев,</w:t>
        <w:br/>
        <w:t xml:space="preserve">И кара им - суров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Аллах есть Тот,</w:t>
        <w:br/>
        <w:t>Кто Книгу в Истине тебе послал</w:t>
        <w:br/>
        <w:t>И с ней - Весы (для замерения Добра и Зла),</w:t>
        <w:br/>
        <w:t>Что может вразумить тебя,</w:t>
        <w:br/>
        <w:t xml:space="preserve">Что Час, возможно, близо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только те торопят с ним,</w:t>
        <w:br/>
        <w:t>Которые в него не верят.</w:t>
        <w:br/>
        <w:t>А те, кто верует, его страшатся</w:t>
        <w:br/>
        <w:t>И знают: он есть Истина сама.</w:t>
        <w:br/>
        <w:t>Ведь те, кто сомневается о Часе,</w:t>
        <w:br/>
        <w:t xml:space="preserve">Находятся в глубок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Бог благостив к служителям Своим</w:t>
        <w:br/>
        <w:t>И Свой удел дарует тем, кому желает.</w:t>
        <w:br/>
        <w:t xml:space="preserve">Силен Он и могущества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А кто (посеять и взрастить) плоды</w:t>
        <w:br/>
        <w:t>Для жизни будущей желает,</w:t>
        <w:br/>
        <w:t>Тому Мы увеличим сей посев.</w:t>
        <w:br/>
        <w:t>Но кто желает сева (и плодов) в сей жизни,</w:t>
        <w:br/>
        <w:t>Тому Мы предоставим (долю) от него,</w:t>
        <w:br/>
        <w:t xml:space="preserve">Но в жизни будущей ему нет до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ль есть у них другие боги,</w:t>
        <w:br/>
        <w:t>Кто учредил для них в религии (законы),</w:t>
        <w:br/>
        <w:t>Которые Аллах недозволял?</w:t>
        <w:br/>
        <w:t>И если б не (Господне) Слово решения (о Судном Дне),</w:t>
        <w:br/>
        <w:t>Меж ними все б уже решилось.</w:t>
        <w:br/>
        <w:t>Поистине, для преступивших</w:t>
        <w:br/>
        <w:t xml:space="preserve">Суровым будет наказание Господ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ты увидишь страх неверных</w:t>
        <w:br/>
        <w:t>Пред тем, что уготовили они себе,</w:t>
        <w:br/>
        <w:t>Когда оно обрушится на них.</w:t>
        <w:br/>
        <w:t>Но тем, кто верует и делает благое,</w:t>
        <w:br/>
        <w:t>Быть в райских цветниках Эдема,</w:t>
        <w:br/>
        <w:t>И будет им пред их Владыкой</w:t>
        <w:br/>
        <w:t>Все то, чего они желают.</w:t>
        <w:br/>
        <w:t xml:space="preserve">Как велика (Господня) щедрость к н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это - то, о чем благовестИт Аллах служителям Своим,</w:t>
        <w:br/>
        <w:t>Кто верует и доброе творит.</w:t>
        <w:br/>
        <w:t>Скажи: "Я не прошу у вас наград за это,</w:t>
        <w:br/>
        <w:t>Любви лишь к ближним я прошу".</w:t>
        <w:br/>
        <w:t>А тот, кто делает добро, -</w:t>
        <w:br/>
        <w:t>Тому Мы к этому еще прибавим, -</w:t>
        <w:br/>
        <w:t xml:space="preserve">Аллах, поистине, прощающ и признателен (в оценке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Неужто говорят они:</w:t>
        <w:br/>
        <w:t>"Измыслил ложь он на Аллаха"?</w:t>
        <w:br/>
        <w:t>Но если бы Аллах желал того,</w:t>
        <w:br/>
        <w:t>Тебе б Он сердце запечатал.</w:t>
        <w:br/>
        <w:t>Аллах стирает ложь</w:t>
        <w:br/>
        <w:t>И утверждает Истину</w:t>
        <w:br/>
        <w:t>СловЕсами Своими, -</w:t>
        <w:br/>
        <w:t xml:space="preserve">Ведь знает Он секреты всех сердец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н - Тот, Кто принимает покаяния служителей Своих,</w:t>
        <w:br/>
        <w:t>Прощает (им) грехи</w:t>
        <w:br/>
        <w:t xml:space="preserve">И знает все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Он внемлет тем, кто верует и доброе творит,</w:t>
        <w:br/>
        <w:t>И множит им Свои щедроты.</w:t>
        <w:br/>
        <w:t xml:space="preserve">Для нечестивых же - жестокая распл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если б ширил Свой надел Господь</w:t>
        <w:br/>
        <w:t>Служителям Своим (в сей жизни),</w:t>
        <w:br/>
        <w:t>Они творили бы бесчинства на земле.</w:t>
        <w:br/>
        <w:t>Но Он низводит в должной мере -</w:t>
        <w:br/>
        <w:t>Той, что (разумною) сочтет, -</w:t>
        <w:br/>
        <w:t xml:space="preserve">Ведь о Своих рабах Он сведущ, видящ (вс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н - Тот, Кто шлет (обильный) дождь</w:t>
        <w:br/>
        <w:t>После того, как лишь отчаянье осталось;</w:t>
        <w:br/>
        <w:t>Он Свою милость простирает</w:t>
        <w:br/>
        <w:t>(Всему, что существует и живет).</w:t>
        <w:br/>
        <w:t>Он - Покровитель!</w:t>
        <w:br/>
        <w:t xml:space="preserve">Достохвальн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из Его знамений -</w:t>
        <w:br/>
        <w:t>Создание небес, творение земли</w:t>
        <w:br/>
        <w:t>И живности, что Он рассеял там;</w:t>
        <w:br/>
        <w:t xml:space="preserve">Он мощен их собрать, как скоро пожел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Какая бы беда вас ни постигла,</w:t>
        <w:br/>
        <w:t>Это - за то, что предварили вам деянья ваших рук.</w:t>
        <w:br/>
        <w:t xml:space="preserve">Но многое Господь прощ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вы не можете расстроить на земле</w:t>
        <w:br/>
        <w:t>(Того, над чем лежит Господня воля).</w:t>
        <w:br/>
        <w:t>И нет иного покровителя для вас,</w:t>
        <w:br/>
        <w:t xml:space="preserve">И нет защитника другого, кроме Бог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из Его знамений - корабли,</w:t>
        <w:br/>
        <w:t xml:space="preserve">Легко плывущие по морю, словно г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если есть на то желание Его,</w:t>
        <w:br/>
        <w:t>Утишит ветер Он,</w:t>
        <w:br/>
        <w:t>И на хребте волны они замрут недвижно.</w:t>
        <w:br/>
        <w:t>Поистине, в сем кроется знамение для тех,</w:t>
        <w:br/>
        <w:t xml:space="preserve">Кто стойко-терпелив и благодаре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ль обречет их на погибель</w:t>
        <w:br/>
        <w:t>За все то (зло), которое приобрели</w:t>
        <w:br/>
        <w:t>(Руками грешников неверных).</w:t>
        <w:br/>
        <w:t xml:space="preserve">Но как же много Он прощ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Пусть знают те,</w:t>
        <w:br/>
        <w:t>Кто спорит о знаменьях Наших,</w:t>
        <w:br/>
        <w:t xml:space="preserve">Что нет спасения им никак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все, чем здесь наделены вы, -</w:t>
        <w:br/>
        <w:t>Лишь жизни ближней (временный) удел.</w:t>
        <w:br/>
        <w:t>А что у Бога - длительней и краше</w:t>
        <w:br/>
        <w:t>Для тех, кто верует</w:t>
        <w:br/>
        <w:t xml:space="preserve">И лишь на своего Владыку уповае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тех, которые бесстыдства избегают и грехов,</w:t>
        <w:br/>
        <w:t xml:space="preserve">А в гневе все ж прощать умею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тех, кто отозвался своему Владыке,</w:t>
        <w:br/>
        <w:t>Молитву совершает (по часам),</w:t>
        <w:br/>
        <w:t>Дела свои (ведет) по совещанию (с другими)</w:t>
        <w:br/>
        <w:t>И (благотворно) тратит из того,</w:t>
        <w:br/>
        <w:t xml:space="preserve">Чем Мы их щедро наделил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тех, которые (под тяжестью) обид</w:t>
        <w:br/>
        <w:t xml:space="preserve">Способны (за себя стоять) и защищ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А воздаянием за зло</w:t>
        <w:br/>
        <w:t>Есть зло, подобное ему.</w:t>
        <w:br/>
        <w:t>Тому же, кто простит и восстановит мир,</w:t>
        <w:br/>
        <w:t>Назначена награда у Аллаха, -</w:t>
        <w:br/>
        <w:t>Ведь Он не любит преступивших</w:t>
        <w:br/>
        <w:t xml:space="preserve">(Пределы, установленные 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кто под (тяжестью) обид</w:t>
        <w:br/>
        <w:t>Способен (за себя стоять и) защищаться, -</w:t>
        <w:br/>
        <w:t xml:space="preserve">За теми нет вины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ина за теми лишь,</w:t>
        <w:br/>
        <w:t>Которые несут обиды людям,</w:t>
        <w:br/>
        <w:t>Злодействуя по всей земле</w:t>
        <w:br/>
        <w:t>Без всякой справедливости и права.</w:t>
        <w:br/>
        <w:t xml:space="preserve">Для них -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Но кто способен проявить терпенье и простить, -</w:t>
        <w:br/>
        <w:t>Поистине, лишь в этом</w:t>
        <w:br/>
        <w:t xml:space="preserve">И твердость духа, и (решительность) в дел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Тому ж, кого Аллах в грехах блуждать оставит,</w:t>
        <w:br/>
        <w:t>Не обрести заступника иного.</w:t>
        <w:br/>
        <w:t>И ты увидишь нечестивых,</w:t>
        <w:br/>
        <w:t>Которые при виде кары скажут:</w:t>
        <w:br/>
        <w:t xml:space="preserve">"Нет ли пути возврата (в жизнь земную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ты увидишь, как прогонят их</w:t>
        <w:br/>
        <w:t>На место понесенья кары</w:t>
        <w:br/>
        <w:t>Поникшими в своем бесчестье,</w:t>
        <w:br/>
        <w:t>Смотрящими с украдкою и страхом.</w:t>
        <w:br/>
        <w:t>И скажут праведные:</w:t>
        <w:br/>
        <w:t>"Это - те, кто, истинно, понес убыток,</w:t>
        <w:br/>
        <w:t>Кто погубил в День Воскресенья и свои семьи, и себя".</w:t>
        <w:br/>
        <w:t xml:space="preserve">Поистине, быть нечестивым в вечной мук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нет заступников других, кроме Аллаха,</w:t>
        <w:br/>
        <w:t>Кто оказал бы помощь им,</w:t>
        <w:br/>
        <w:t>И нет пути тому,</w:t>
        <w:br/>
        <w:t xml:space="preserve">Кого Аллах блуждать (в грехах) о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Так отзовитесь вашему Владыке,</w:t>
        <w:br/>
        <w:t>Пока не наступил тот День,</w:t>
        <w:br/>
        <w:t>Которому Аллах не даст отсрочки.</w:t>
        <w:br/>
        <w:t>Вам нет убежища в тот День,</w:t>
        <w:br/>
        <w:t xml:space="preserve">И (от грехов своих) вам не отреч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Но если, (зная это), отвратятся - (что ж!),</w:t>
        <w:br/>
        <w:t>Над ними стражем Мы тебя, (о Мухаммад!), не посылали,</w:t>
        <w:br/>
        <w:t>И на тебе - лишь передача (откровений).</w:t>
        <w:br/>
        <w:t>Ведь, истинно, когда Мы человеку</w:t>
        <w:br/>
        <w:t>Даем вкус Нашей милости познать,</w:t>
        <w:br/>
        <w:t>Он радуется ей.</w:t>
        <w:br/>
        <w:t>Когда ж его постигнет зло</w:t>
        <w:br/>
        <w:t>За то, что предварили его руки,</w:t>
        <w:br/>
        <w:t xml:space="preserve">Становится неблагодарным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лишь Аллах владеет небесами и землей,</w:t>
        <w:br/>
        <w:t>Творит Он все, что пожелает.</w:t>
        <w:br/>
        <w:t xml:space="preserve">Он сыновей иль дочерей дарит тому, кому жел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ль сопрягает их (в одной семье), мужской и женский пол;</w:t>
        <w:br/>
        <w:t>Бесплодным делает того, кого захочет, -</w:t>
        <w:br/>
        <w:t xml:space="preserve">Ведь ведущ Он, могуч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человеку не дано,</w:t>
        <w:br/>
        <w:t>Чтобы Аллах с ним говорил</w:t>
        <w:br/>
        <w:t>Иначе, как чрез откровенье,</w:t>
        <w:br/>
        <w:t>Или чрез завесу,</w:t>
        <w:br/>
        <w:t>Или послав посланника к нему,</w:t>
        <w:br/>
        <w:t>Кто с изволения Господня</w:t>
        <w:br/>
        <w:t>Ему откроет Его волю, -</w:t>
        <w:br/>
        <w:t xml:space="preserve">Ведь Он велик и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И так велением Своим</w:t>
        <w:br/>
        <w:t>Тебе Мы дух внушили (через откровенье).</w:t>
        <w:br/>
        <w:t>Ведь прежде ты не знал,</w:t>
        <w:br/>
        <w:t>В чем (суть) Писания и Веры,</w:t>
        <w:br/>
        <w:t>А Мы же Светом сделали его,</w:t>
        <w:br/>
        <w:t>Которым путь указываем тем из Наших слуг,</w:t>
        <w:br/>
        <w:t>Кого сочтем Своим желаньем.</w:t>
        <w:br/>
        <w:t xml:space="preserve">Поистине, и ты (о Мухаммад!) ведешь (людей) прямой стезею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Стезей Аллаха, Кто владеет</w:t>
        <w:br/>
        <w:t>Всем в небесах и на земле.</w:t>
        <w:br/>
        <w:t>И лишь к Нему, поистине, в конечном счете</w:t>
        <w:br/>
        <w:t xml:space="preserve">(Решение) всех дел восходит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3. Украшен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 знак Ясной Книги с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Поистине, Мы сделали ее Кораном на арабском,</w:t>
        <w:br/>
        <w:t xml:space="preserve">Чтоб вы могли уразум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Он входит в Матерь Книги,</w:t>
        <w:br/>
        <w:t>Что пред Нами, -</w:t>
        <w:br/>
        <w:t xml:space="preserve">Величия и мудрости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Ужель Мы отвратим Послание от вас</w:t>
        <w:br/>
        <w:t xml:space="preserve">За то, что вы - народ, пределы преступивши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сколько же пророков Мы послали</w:t>
        <w:br/>
        <w:t xml:space="preserve">К народам, что предшествовали ва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не было ни одного пророка,</w:t>
        <w:br/>
        <w:t xml:space="preserve">Которого б они не осмеял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За то Мы погубили их,</w:t>
        <w:br/>
        <w:t>Хоть силою своей они превосходили этих.</w:t>
        <w:br/>
        <w:t>И (притчей) перешел пример (народов) прежних</w:t>
        <w:br/>
        <w:t xml:space="preserve">(Для нынешних и будущих време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если спросишь ты у них:</w:t>
        <w:br/>
        <w:t>"Кто же Творец небес, земли Создатель?",</w:t>
        <w:br/>
        <w:t>То непременно они скажут:</w:t>
        <w:br/>
        <w:t xml:space="preserve">"Их сотворил Могучий, Мудры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Кто колыбелью постелил вам землю,</w:t>
        <w:br/>
        <w:t>По ней для вас дороги проложил,</w:t>
        <w:br/>
        <w:t xml:space="preserve">Чтоб ими прямо вы могли идт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то с неба дождь низводит в должной мере".</w:t>
        <w:br/>
        <w:t>Мы к жизни воскрешаем им</w:t>
        <w:br/>
        <w:t>Ту землю, что застыла в смерти.</w:t>
        <w:br/>
        <w:t xml:space="preserve">Мы так же воскресим (из смерти) в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н в парах создал все, что суще.</w:t>
        <w:br/>
        <w:t xml:space="preserve">Для переездов сотворил вам корабли и ско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Чтоб, на хребте их твердо водворившись,</w:t>
        <w:br/>
        <w:t>Вы прославляли имя Бога своего и говорили:</w:t>
        <w:br/>
        <w:t>"Хвала Тому, Кто подчинил нам это!</w:t>
        <w:br/>
        <w:t xml:space="preserve">Мы б никогда сие не завершили с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Мы к Богу нашему, поистине, вернемс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все же из служителей Его</w:t>
        <w:br/>
        <w:t>Они приписывают часть (от естества) Его.</w:t>
        <w:br/>
        <w:t>О, как же явно грешен человек</w:t>
        <w:br/>
        <w:t xml:space="preserve">И (Богу своему) неблагодар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Ужель Он из всего, что создал,</w:t>
        <w:br/>
        <w:t>Себе взял дочерей,</w:t>
        <w:br/>
        <w:t xml:space="preserve">А сыновей пожаловал для вас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Когда ж кого-нибудь из вас</w:t>
        <w:br/>
        <w:t>Обрадуют известием о том,</w:t>
        <w:br/>
        <w:t>Что ставит он для Милосердного в пример,</w:t>
        <w:br/>
        <w:t>Его лицо мрачнеет,</w:t>
        <w:br/>
        <w:t xml:space="preserve">И наполняется (душа) глубоким огорч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еужто тот, кто был взращен средь украшений</w:t>
        <w:br/>
        <w:t>И в спорах ясным быть не может,</w:t>
        <w:br/>
        <w:t xml:space="preserve">(Может приписан быть в служители Господни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ангелов, кто в услужении Аллаха,</w:t>
        <w:br/>
        <w:t>Они за женщин принимают.</w:t>
        <w:br/>
        <w:t>Ужель они свидетелями их сотворенья были?</w:t>
        <w:br/>
        <w:t>Запишется свидетельство сие,</w:t>
        <w:br/>
        <w:t xml:space="preserve">И будут они призваны к ответ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говорят они: "Желал того бы Милосердный,</w:t>
        <w:br/>
        <w:t>Не поклонялись бы мы им".</w:t>
        <w:br/>
        <w:t>Об этом нет у них познанья никакого, -</w:t>
        <w:br/>
        <w:t xml:space="preserve">Лишь измышляют всё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Мы дали Книгу им до этой,</w:t>
        <w:br/>
        <w:t xml:space="preserve">Которой строго держатся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Нет, - говорят они. -</w:t>
        <w:br/>
        <w:t>Нашли мы наших праотцев,</w:t>
        <w:br/>
        <w:t>Державшихся определенной веры,</w:t>
        <w:br/>
        <w:t xml:space="preserve">И прямо следуем по их стоп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точно так же всякий раз,</w:t>
        <w:br/>
        <w:t>Когда Мы слали до тебя</w:t>
        <w:br/>
        <w:t>К любому люду увещевателя от Нас,</w:t>
        <w:br/>
        <w:t>Кто побогаче был из них,</w:t>
        <w:br/>
        <w:t>Те говорили:</w:t>
        <w:br/>
        <w:t>"Нашли мы наших праотцев,</w:t>
        <w:br/>
        <w:t>Державшихся определенной веры,</w:t>
        <w:br/>
        <w:t xml:space="preserve">И прямо следуем по их стопа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казал он:</w:t>
        <w:br/>
        <w:t>"Даже если я несу вам руководство,</w:t>
        <w:br/>
        <w:t>Что правильней того,</w:t>
        <w:br/>
        <w:t>Которого, как вы нашли,</w:t>
        <w:br/>
        <w:t>Держались ваши праотцы?"</w:t>
        <w:br/>
        <w:t>Они сказали: "Мы не верим в то,</w:t>
        <w:br/>
        <w:t xml:space="preserve">С чем посланы (вы к н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Мы отмстили им.</w:t>
        <w:br/>
        <w:t>И посмотри, какой конец был тех,</w:t>
        <w:br/>
        <w:t xml:space="preserve">Кто ложью счел (Мои знамень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(вспомните), как своему отцу и своему народу</w:t>
        <w:br/>
        <w:t>Ибрахим сказал:</w:t>
        <w:br/>
        <w:t>"Чему вы поклоняетесь,</w:t>
        <w:br/>
        <w:t xml:space="preserve">К тому я непричаст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(Я поклоняюсь) лишь Тому, Кто меня создал, -</w:t>
        <w:br/>
        <w:t xml:space="preserve">Он мне, поистине, укажет путь прям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(сей завет) он сделал Словом</w:t>
        <w:br/>
        <w:t>Для пребывания в его потомстве,</w:t>
        <w:br/>
        <w:t xml:space="preserve">Чтоб обратились (к Господу)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Я дал и им, и их отцам</w:t>
        <w:br/>
        <w:t>Благами ближней жизни наслаждаться,</w:t>
        <w:br/>
        <w:t>Пока им Истина (Господня) не предстала</w:t>
        <w:br/>
        <w:t xml:space="preserve">И не пришел посланник несомнен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Когда им Истина предстала,</w:t>
        <w:br/>
        <w:t>Они сказали:</w:t>
        <w:br/>
        <w:t xml:space="preserve">"Это - колдовство, и мы ему не вери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(далее) они сказали:</w:t>
        <w:br/>
        <w:t>"Так отчего бы этому Корану</w:t>
        <w:br/>
        <w:t>Не быть ниспосланным</w:t>
        <w:br/>
        <w:t>Какому-либо знатному мужчине</w:t>
        <w:br/>
        <w:t xml:space="preserve">Из этих двух (почетных) городов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Уж не они ль -</w:t>
        <w:br/>
        <w:t>Делители щедрот Владыки твоего?!</w:t>
        <w:br/>
        <w:t>Лишь Мы - делители средь них всего потребного в сем мире.</w:t>
        <w:br/>
        <w:t>И Мы возвысили по степеням</w:t>
        <w:br/>
        <w:t>Одних из них над остальными,</w:t>
        <w:br/>
        <w:t>Чтобы одни могли брать в услужение других.</w:t>
        <w:br/>
        <w:t>Но милость твоего Владыки</w:t>
        <w:br/>
        <w:t xml:space="preserve">Превыше благ, которые они себе коп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если б не случилось так,</w:t>
        <w:br/>
        <w:t>Что люди все одним народом станут,</w:t>
        <w:br/>
        <w:t>Для тех, кто Милосердного отверг,</w:t>
        <w:br/>
        <w:t>Мы б сделали из серебра</w:t>
        <w:br/>
        <w:t xml:space="preserve">И кровли их домов, и лестницы для восхожден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двери их домов, и ложа,</w:t>
        <w:br/>
        <w:t xml:space="preserve">Где возлегали б (отдыхая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Златые украшенья также.</w:t>
        <w:br/>
        <w:t>Но это все - не что иное,</w:t>
        <w:br/>
        <w:t>Как наслажденья ближней жизни,</w:t>
        <w:br/>
        <w:t>А жизнь вторая, что у Бога,</w:t>
        <w:br/>
        <w:t xml:space="preserve">(Назначена) благочестив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Кто слепо небрежет воспоминанием о Милосердном,</w:t>
        <w:br/>
        <w:t>К тому Мы Сатану приставим,</w:t>
        <w:br/>
        <w:t xml:space="preserve">Кто станет неотлучным спутником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Они, поистине, сбивают их с пути;</w:t>
        <w:br/>
        <w:t xml:space="preserve">Те ж думают, что следуют прямой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вот когда он к Нам придет, он скажет:</w:t>
        <w:br/>
        <w:t>"О, если б между мною и тобой</w:t>
        <w:br/>
        <w:t>Легла земля от запада к востоку!"</w:t>
        <w:br/>
        <w:t xml:space="preserve">О, как же скверен этот спутни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коль вы были беззаконны,</w:t>
        <w:br/>
        <w:t>Вам в этот День нисколько не поможет</w:t>
        <w:br/>
        <w:t>То, что вы станете собратья</w:t>
        <w:br/>
        <w:t xml:space="preserve">В (суровом) наказании (Господн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разве можешь ты глухих заставить слышать</w:t>
        <w:br/>
        <w:t>Иль путь (прямой) слепому указать</w:t>
        <w:br/>
        <w:t xml:space="preserve">И тем, кто в явном заблужденье (пребывает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если удалим от них тебя Мы,</w:t>
        <w:br/>
        <w:t xml:space="preserve">Мы взыщем с них сполна за эт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ли тебе покажем то,</w:t>
        <w:br/>
        <w:t>Чем Мы, увещевая их, грозили.</w:t>
        <w:br/>
        <w:t xml:space="preserve">Ведь мощью Мы их превосход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(А потому уверенно) держись того,</w:t>
        <w:br/>
        <w:t>Что в Откровении тебе открыто, -</w:t>
        <w:br/>
        <w:t xml:space="preserve">Ведь ты - на праведной стез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Сие, поистине, Послание (от Бога)</w:t>
        <w:br/>
        <w:t>Тебе и твоему народу,</w:t>
        <w:br/>
        <w:t xml:space="preserve">И вам ответ держать (пред Н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Спроси посланников,</w:t>
        <w:br/>
        <w:t>Которых до тебя Мы посылали:</w:t>
        <w:br/>
        <w:t>"Мы им других богов для поклоненья назначали,</w:t>
        <w:br/>
        <w:t xml:space="preserve">Помимо Милосердного (Аллаха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стинно, Мы Мусу с Нашими знаменьями</w:t>
        <w:br/>
        <w:t>Послали к Фараону и его вельможам,</w:t>
        <w:br/>
        <w:t>И он сказал:</w:t>
        <w:br/>
        <w:t xml:space="preserve">"Посланник я от Господа мир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Когда же к ним</w:t>
        <w:br/>
        <w:t>Он с Нашими знаменьями пришел,</w:t>
        <w:br/>
        <w:t xml:space="preserve">Они их предали насмешк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Мы ни единого знаменья им не показали,</w:t>
        <w:br/>
        <w:t>Что не было б значительнее первых,</w:t>
        <w:br/>
        <w:t>И Мы подвергли наказанью их,</w:t>
        <w:br/>
        <w:t xml:space="preserve">Чтобы могли (уразуметь и) обратиться (к Бог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вот тогда они сказали (Мусе):</w:t>
        <w:br/>
        <w:t>"О чародей! Взмоли за нас Владыку твоего</w:t>
        <w:br/>
        <w:t>Об (исполнении) обещанного Им через тебя, -</w:t>
        <w:br/>
        <w:t xml:space="preserve">Тогда мы, истинно, пойдем прямой стезею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Когда же с них Мы сняли наказанье,</w:t>
        <w:br/>
        <w:t xml:space="preserve">Они нарушили все клят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Фараон в своем народе возгласил, сказав:</w:t>
        <w:br/>
        <w:t>"О мой народ! Ужель не мне принадлежит</w:t>
        <w:br/>
        <w:t>Господство над Египтом и реки, что (струятся) подо мной?</w:t>
        <w:br/>
        <w:t xml:space="preserve">Ужель не видите вы эт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Ужель не лучше я, чем сей презренный</w:t>
        <w:br/>
        <w:t xml:space="preserve">И не способный ясно изъснят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И были бы на нем браслеты золотые,</w:t>
        <w:br/>
        <w:t>Иль вместе с ним явились ангелы,</w:t>
        <w:br/>
        <w:t xml:space="preserve">Сопутствуя ему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тем он сделал свой народ бездумным,</w:t>
        <w:br/>
        <w:t xml:space="preserve">Послушались они его - распутны были эти лю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Когда же Нас прогневали они,</w:t>
        <w:br/>
        <w:t xml:space="preserve">Мы отмстили им и всех их потоп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 Мы их сделали предшествующим людом</w:t>
        <w:br/>
        <w:t xml:space="preserve">И (назиданием) в пример для их потомк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Когда же сын Марйам им ставится в пример,</w:t>
        <w:br/>
        <w:t>На это твой народ</w:t>
        <w:br/>
        <w:t xml:space="preserve">Протест свой шумно выраж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говорят они:</w:t>
        <w:br/>
        <w:t>"Кто лучше: наши боги или он?"</w:t>
        <w:br/>
        <w:t>И ставят сей (вопрос) тебе</w:t>
        <w:br/>
        <w:t>Лишь по охоте спор затеять.</w:t>
        <w:br/>
        <w:t>Так ведь они - народ,</w:t>
        <w:br/>
        <w:t xml:space="preserve">Что к препирательству (и спорам тяготее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Он был всего лишь раб (Господень),</w:t>
        <w:br/>
        <w:t>Которому Мы Нашу милость даровали</w:t>
        <w:br/>
        <w:t xml:space="preserve">И для сынов Исраиля поставили в приме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если б Мы того желали,</w:t>
        <w:br/>
        <w:t>Мы б ангелов произвели из вас самих,</w:t>
        <w:br/>
        <w:t>Кто на земле бы вас сменил</w:t>
        <w:br/>
        <w:t xml:space="preserve">В последующих (поколенья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И станет Иса (сын Марйам) знаменьем Часа,</w:t>
        <w:br/>
        <w:t>А потому не сомневайтесь в нем и следуйте за мной, -</w:t>
        <w:br/>
        <w:t xml:space="preserve">Сие есть путь прямой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пусть вас Сатана (с него) не отвращает, -</w:t>
        <w:br/>
        <w:t xml:space="preserve">Ведь он для вас - заклятый вр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Когда же с ясными знаменьями пришел к ним Иса,</w:t>
        <w:br/>
        <w:t>Он сказал:</w:t>
        <w:br/>
        <w:t>"Я с мудростью явился к вам,</w:t>
        <w:br/>
        <w:t>Чтоб разъяснить вам что-то из того,</w:t>
        <w:br/>
        <w:t>В чем вы между собой разногласите;</w:t>
        <w:br/>
        <w:t>А потому страшитесь Господа</w:t>
        <w:br/>
        <w:t xml:space="preserve">И повинуйтесь м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Аллах, поистине, - и мой Господь, и ваш Господь,</w:t>
        <w:br/>
        <w:t>Так поклоняйтесь же Ему, -</w:t>
        <w:br/>
        <w:t xml:space="preserve">Сие есть путь прямо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Но секты разные средь них</w:t>
        <w:br/>
        <w:t>Между собою стали разноглАсить.</w:t>
        <w:br/>
        <w:t>О, горе тем, кто нечестивым был,</w:t>
        <w:br/>
        <w:t xml:space="preserve">От наказания мучительного Дн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>Ужели (в пререканиях своих)</w:t>
        <w:br/>
        <w:t>Они дождутся того Часа,</w:t>
        <w:br/>
        <w:t>Который к ним внезапно подойдет,</w:t>
        <w:br/>
        <w:t xml:space="preserve">Когда они об этом и не помышля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И близкие друзья в тот День</w:t>
        <w:br/>
        <w:t>Врагами станут друг для друга,</w:t>
        <w:br/>
        <w:t xml:space="preserve">Помимо тех, кто был благочести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>(И прозвучит):</w:t>
        <w:br/>
        <w:t>"О верные служители Мои!</w:t>
        <w:br/>
        <w:t>На вас не ляжет страх в тот День,</w:t>
        <w:br/>
        <w:t xml:space="preserve">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Те, кто уверовал в знаменья Наши</w:t>
        <w:br/>
        <w:t xml:space="preserve">И предался смиренно (Богу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Войдите в Рай - и вы, и ваши жены,</w:t>
        <w:br/>
        <w:t xml:space="preserve">Возрадуйтесь (тому, что там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И их там будут обносить</w:t>
        <w:br/>
        <w:t>Златыми блюдами и кубками из злата.</w:t>
        <w:br/>
        <w:t>Там будет все, что души пожелают,</w:t>
        <w:br/>
        <w:t>И все, чем усладятся очи.</w:t>
        <w:br/>
        <w:t xml:space="preserve">И пребывать вам там навеч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Таков тот Рай,</w:t>
        <w:br/>
        <w:t>Который обретете вы</w:t>
        <w:br/>
        <w:t xml:space="preserve">В награду за деянья в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И в нем - вам изобильные плоды,</w:t>
        <w:br/>
        <w:t xml:space="preserve">Которыми вы будете пита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 xml:space="preserve">А нечестивым - в вечной муке Ада пребыв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И муки этой им никак не облегчить,</w:t>
        <w:br/>
        <w:t xml:space="preserve">И быть им там в отчаянии (вечн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Не Мы им причинили зло</w:t>
        <w:br/>
        <w:t xml:space="preserve">Ведь злочестивы были они с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О Малик! - воззовут они. -</w:t>
        <w:br/>
        <w:t>(Уж лучше б) твой Господь</w:t>
        <w:br/>
        <w:t>Послал нам (быструю) кончину!</w:t>
        <w:br/>
        <w:t>Но тот ответит:</w:t>
        <w:br/>
        <w:t xml:space="preserve">Нет! Вам оставаться здесь навеч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Мы Истину вам принесли,</w:t>
        <w:br/>
        <w:t>Но большинство из вас</w:t>
        <w:br/>
        <w:t xml:space="preserve">К ней ненависть пит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И если (против Истины Господней)</w:t>
        <w:br/>
        <w:t>Они задумывают дело -</w:t>
        <w:br/>
        <w:t xml:space="preserve">Так только Мы - распорядители все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>Иль думают они, что Мы не слышим</w:t>
        <w:br/>
        <w:t>Их тайны и секретные беседы?</w:t>
        <w:br/>
        <w:t>Поистине, посланцы Наши, что при них,</w:t>
        <w:br/>
        <w:t xml:space="preserve">Записывают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Скажи: "Имел бы Милосердный сына,</w:t>
        <w:br/>
        <w:t xml:space="preserve">Я стал бы ему первым поклонятьс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Хвала и слава Господу небес, земли,</w:t>
        <w:br/>
        <w:t>Владыке Трона!</w:t>
        <w:br/>
        <w:t xml:space="preserve">Превыше Он того, что все они Ему вменя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Оставь же их лукаво словоблудить,</w:t>
        <w:br/>
        <w:t>(Земным) потехам предаваясь,</w:t>
        <w:br/>
        <w:t>Пока они свой День не встретят,</w:t>
        <w:br/>
        <w:t xml:space="preserve">Что им обещан бы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>Он - Тот, Кто Бог на небесах,</w:t>
        <w:br/>
        <w:t>Бог на земле.</w:t>
        <w:br/>
        <w:t xml:space="preserve">Исполнен мудрости и ведения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Благословен будь Тот,</w:t>
        <w:br/>
        <w:t>Кому принадлежит господство</w:t>
        <w:br/>
        <w:t>Над небесами и землей,</w:t>
        <w:br/>
        <w:t>А также тем, что между ними!</w:t>
        <w:br/>
        <w:t>Лишь Он владеет знанием о Часе,</w:t>
        <w:br/>
        <w:t xml:space="preserve">И лишь к Нему вы будете возвраще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А те, которых они ставят с Богом наравне, -</w:t>
        <w:br/>
        <w:t>(За них) предстательствовать (пред Аллахом) не способны,</w:t>
        <w:br/>
        <w:t>Помимо тех, которые об Истине свидетельства дают,</w:t>
        <w:br/>
        <w:t xml:space="preserve">И они знают (эт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И если ты их спросишь, кто их сотворил,</w:t>
        <w:br/>
        <w:t>"Аллах", - они ответят непременно.</w:t>
        <w:br/>
        <w:t xml:space="preserve">Так отчего же отвращаются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>Воззвал (пророк): "О мой Господь!</w:t>
        <w:br/>
        <w:t xml:space="preserve">Поистине, не верует сей лю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Оставь их и скажи им: "Мир!"</w:t>
        <w:br/>
        <w:t xml:space="preserve">Они узнают скоро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4. Дым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 знак Ясной Книг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Мы ниспослали ее (вам)</w:t>
        <w:br/>
        <w:t>Одной благословенной ночью.</w:t>
        <w:br/>
        <w:t xml:space="preserve">Поистине, увещевающие Мы (против гре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ту ночь находят разрешенье</w:t>
        <w:br/>
        <w:t xml:space="preserve">Все мудрые дела (мирские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о повелению от Нас;</w:t>
        <w:br/>
        <w:t xml:space="preserve">Поистине, Мы - посылающие (вам Своих пророков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 милосердию Владыки твоего;</w:t>
        <w:br/>
        <w:t xml:space="preserve">Поистине, Он слышит все и знает обо всем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ладыки неба и земли,</w:t>
        <w:br/>
        <w:t>(А также) и того, что между ними, -</w:t>
        <w:br/>
        <w:t xml:space="preserve">Коль в (своей) вере непреклонны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Нет божества, кроме Него, -</w:t>
        <w:br/>
        <w:t>Он и живит, и умертвляет, -</w:t>
        <w:br/>
        <w:t xml:space="preserve">Господь и ваш, и ваших праотц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все ж, в сомнении об этом,</w:t>
        <w:br/>
        <w:t xml:space="preserve">Они утехам предаю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(Ты) подожди тот День,</w:t>
        <w:br/>
        <w:t>В который небо изведет</w:t>
        <w:br/>
        <w:t xml:space="preserve">Дым, ясно зримы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Что (пеленой) окутает сей люд,</w:t>
        <w:br/>
        <w:t xml:space="preserve">И будет это тяжкой кар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змолят они: "Господь наш!</w:t>
        <w:br/>
        <w:t>Ты эту кару отврати от нас, -</w:t>
        <w:br/>
        <w:t xml:space="preserve">Мы веруе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ак чем же было увещание для них,</w:t>
        <w:br/>
        <w:t xml:space="preserve">Коль к ним пришел посланник явны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и же отвратились от него и говорили:</w:t>
        <w:br/>
        <w:t xml:space="preserve">"Наученный (другими)! Одержим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Мы вашу кару на немного отвратим,</w:t>
        <w:br/>
        <w:t xml:space="preserve">Но вы ведь, истинно, опять (к неверию) вернете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Наступит День,</w:t>
        <w:br/>
        <w:t>Когда Мы схватим (вас) великой хваткой, -</w:t>
        <w:br/>
        <w:t xml:space="preserve">Тогда Мы отомст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испытали тех людей,</w:t>
        <w:br/>
        <w:t>Что были с Фараоном:</w:t>
        <w:br/>
        <w:t xml:space="preserve">Пришел посланник досточтимый к ни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(И так сказал):</w:t>
        <w:br/>
        <w:t>"Верните мне служителей Господних.</w:t>
        <w:br/>
        <w:t xml:space="preserve">Поистине, я к вам от Господа посланник вер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ад Господом не возноситесь, -</w:t>
        <w:br/>
        <w:t xml:space="preserve">Ведь я иду к вам с явной власт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щу спасенья я у моего и вашего Владыки,</w:t>
        <w:br/>
        <w:t xml:space="preserve">Чтоб не побили вы меня камня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А коль не верите вы мне,</w:t>
        <w:br/>
        <w:t xml:space="preserve">То отделитесь от мен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[Но Фараон не внял ему и был коварен].</w:t>
        <w:br/>
        <w:t>Тогда воззвал он к своему Владыке:</w:t>
        <w:br/>
        <w:t xml:space="preserve">"Это, поистине, народ, предавшийся греху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[Ему ответом было]:</w:t>
        <w:br/>
        <w:t>"Ты ночью выведи служителей Моих.</w:t>
        <w:br/>
        <w:t xml:space="preserve">За вами будет (послана) пого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Ты борозду на море за собой оставь.</w:t>
        <w:br/>
        <w:t>Поистине, им быть тем войском,</w:t>
        <w:br/>
        <w:t xml:space="preserve">Которое (велением Аллаха) потопленным пребуд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, сколько же оставили они</w:t>
        <w:br/>
        <w:t xml:space="preserve">Садов и родниковых во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Засеянных полей,</w:t>
        <w:br/>
        <w:t xml:space="preserve">Величественных здани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И изобилие, в котором забавлялис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аким (был их конец)!</w:t>
        <w:br/>
        <w:t xml:space="preserve">И это все Мы отдали в наследие другому лю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 них не плакали ни небо, ни земля.</w:t>
        <w:br/>
        <w:t xml:space="preserve">Им больше не было дано отсрочк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Мы сынов Исраиля спасли</w:t>
        <w:br/>
        <w:t xml:space="preserve">От унизительного наказанья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т Фараона,</w:t>
        <w:br/>
        <w:t>Кто был надменнейшим из преступивших</w:t>
        <w:br/>
        <w:t xml:space="preserve">(Пределы, установленные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Мы избрали их над прочим людом</w:t>
        <w:br/>
        <w:t xml:space="preserve">По ведению Своему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 Мы представили знаменья им,</w:t>
        <w:br/>
        <w:t xml:space="preserve">В которых явным было испытание (для н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А эти говорят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Есть первая,</w:t>
        <w:br/>
        <w:t>Одна-единственная смерть для нас,</w:t>
        <w:br/>
        <w:t xml:space="preserve">И (никогда) не будем мы воскрешен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(Вы) возвратите нам наших отцов,</w:t>
        <w:br/>
        <w:t xml:space="preserve">Коль вы (в своих словах)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Неужто они лучше</w:t>
        <w:br/>
        <w:t>Народа Тубба или тех, кто был до них?</w:t>
        <w:br/>
        <w:t>Мы потому их погубили,</w:t>
        <w:br/>
        <w:t xml:space="preserve">Что были они все винов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Мы не для забавы сотворили небеса, и землю,</w:t>
        <w:br/>
        <w:t xml:space="preserve">И все, что суще между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Мы сотворили их,</w:t>
        <w:br/>
        <w:t>Чтобы явить (вам) Истину (Свою),</w:t>
        <w:br/>
        <w:t xml:space="preserve">Но большинство из них не разу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День Разделения есть срок,</w:t>
        <w:br/>
        <w:t xml:space="preserve">Назначенный для все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Тот День,</w:t>
        <w:br/>
        <w:t>Когда никто (из покровителей мирских)</w:t>
        <w:br/>
        <w:t>Ни от чего другого не избавит,</w:t>
        <w:br/>
        <w:t xml:space="preserve">И не найти им помощи нигд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Помимо тех, кого помилует Аллах, -</w:t>
        <w:br/>
        <w:t xml:space="preserve">Ведь Он могуч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Плоды заккум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 xml:space="preserve">Будут пищею для грешного (неверц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, как расплавленная медь,</w:t>
        <w:br/>
        <w:t xml:space="preserve">Она будет кипеть в их чрев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 xml:space="preserve">Точно бурлящий кипя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голос прозвучит:</w:t>
        <w:br/>
        <w:t>"Схватить его</w:t>
        <w:br/>
        <w:t xml:space="preserve">И бросить в огненное сердце Ад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Пролейте кару огненного кипятка</w:t>
        <w:br/>
        <w:t xml:space="preserve">На голову ег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Вкуси же этого, -</w:t>
        <w:br/>
        <w:t xml:space="preserve">Ведь ты могуч и знат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Вот то, в чем сомневался 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 xml:space="preserve">Поистине, благочестивым быть в надежном мес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 xml:space="preserve">Среди Садов и родниковых в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Одетые в атлас и шелк,</w:t>
        <w:br/>
        <w:t xml:space="preserve">Они друг против друга (разместятс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Так (будет)! Мы им дадим напарниц</w:t>
        <w:br/>
        <w:t xml:space="preserve">С большими лучезарными глаз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Там к их услугам всякие плоды</w:t>
        <w:br/>
        <w:t xml:space="preserve">В усладе безопас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Им не вкусить там смерть, помимо первой.</w:t>
        <w:br/>
        <w:t xml:space="preserve">Он их от мук Огня избавит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По щедрости Владыки твоего.</w:t>
        <w:br/>
        <w:t xml:space="preserve">Сие есть величайшее признание (Алла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Поистине, Мы облегчили этот (Аль Кор'ан),</w:t>
        <w:br/>
        <w:t>(Послав его) на языке твоем,</w:t>
        <w:br/>
        <w:t xml:space="preserve">Чтобы могли они пон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А потому ты жди, -</w:t>
        <w:br/>
        <w:t xml:space="preserve">Ведь они тоже ждут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5. Коленопреклоненна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сходит откровение сей Книги</w:t>
        <w:br/>
        <w:t>От Аллаха,</w:t>
        <w:br/>
        <w:t xml:space="preserve">Кто мудр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На небесах и на земле, поистине, знамения для тех,</w:t>
        <w:br/>
        <w:t xml:space="preserve">Которые уверовали (в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создании и вас, и всякого живья,</w:t>
        <w:br/>
        <w:t>Что Им рассеяны (по всей земле), -</w:t>
        <w:br/>
        <w:t xml:space="preserve">Знамения для убежденных (в вер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в смене ночи днем,</w:t>
        <w:br/>
        <w:t>И в той благословенной (влаге),</w:t>
        <w:br/>
        <w:t>Которую Аллах с небес низводит,</w:t>
        <w:br/>
        <w:t>Чтоб ею землю оживить,</w:t>
        <w:br/>
        <w:t>Когда она уж умерла,</w:t>
        <w:br/>
        <w:t>И в разном направлении ветров -</w:t>
        <w:br/>
        <w:t xml:space="preserve">Знамения для тех, кто обладает разум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от таковы знамения Аллаха,</w:t>
        <w:br/>
        <w:t>И Мы их в Истине тебе читаем, -</w:t>
        <w:br/>
        <w:t>Тогда в какую речь уверуют они</w:t>
        <w:br/>
        <w:t>После (того, как им представят Истину) Аллаха</w:t>
        <w:br/>
        <w:t xml:space="preserve">(И изъяснят) Его знаме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О, горе всякому неверному лжец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н слушает знамения Господни,</w:t>
        <w:br/>
        <w:t>Которые читаются ему,</w:t>
        <w:br/>
        <w:t>И все ж упорствует в своей гордыне,</w:t>
        <w:br/>
        <w:t>Как бы не слыша вовсе их.</w:t>
        <w:br/>
        <w:t xml:space="preserve">Так возвести ж ему о наказании суро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Когда он из знамений Наших что-нибудь узнает,</w:t>
        <w:br/>
        <w:t>Он обращает их в насмешку.</w:t>
        <w:br/>
        <w:t xml:space="preserve">И для таких - Господне наказание позор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Ад - впереди у них,</w:t>
        <w:br/>
        <w:t>И им нисколько не поможет</w:t>
        <w:br/>
        <w:t>Ни то добро, что накопили,</w:t>
        <w:br/>
        <w:t>Ни те, которых они взяли</w:t>
        <w:br/>
        <w:t>В защитники себе, помимо Бога.</w:t>
        <w:br/>
        <w:t xml:space="preserve">Им - наказание великое (от Бог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ие есть правый путь.</w:t>
        <w:br/>
        <w:t>Для тех же, кто не верует в знамения Господни,</w:t>
        <w:br/>
        <w:t xml:space="preserve">Суровым будет наказание из скве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ллах есть Тот, Кто подчинил вам море,</w:t>
        <w:br/>
        <w:t>Чтоб по Его велению там плыли корабли</w:t>
        <w:br/>
        <w:t>И вы могли искать щедрот Господних</w:t>
        <w:br/>
        <w:t xml:space="preserve">И быть признательны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Он вам подчинил все то,</w:t>
        <w:br/>
        <w:t>Что суще в небесах и на земле, -</w:t>
        <w:br/>
        <w:t>Как все, что от Него исходит.</w:t>
        <w:br/>
        <w:t>В этом, поистине, знамения для тех,</w:t>
        <w:br/>
        <w:t xml:space="preserve">Кто размыш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Скажи, (о Мухаммад!), уверовавшим (в Бога),</w:t>
        <w:br/>
        <w:t>Чтобы они прощали тем,</w:t>
        <w:br/>
        <w:t>Кто не надеется на Дни Аллаха,</w:t>
        <w:br/>
        <w:t>В которые лишь Он всем людям воздает за то,</w:t>
        <w:br/>
        <w:t xml:space="preserve">Что (на земле) себе они стяж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то делает добро -</w:t>
        <w:br/>
        <w:t>Приобретает для души,</w:t>
        <w:br/>
        <w:t>Кто зло творит - против нее стяжает.</w:t>
        <w:br/>
        <w:t>Ведь все вы будете возвращены</w:t>
        <w:br/>
        <w:t xml:space="preserve">К Владыке сво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ынам Исраиля Мы дали Книгу,</w:t>
        <w:br/>
        <w:t>Пророчество (средь них самих) и власть;</w:t>
        <w:br/>
        <w:t>Мы даровали им все блага</w:t>
        <w:br/>
        <w:t>Для проживания (в сем мире)</w:t>
        <w:br/>
        <w:t xml:space="preserve">И их возвысили над прочим люд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Мы им дали ясные знаменья</w:t>
        <w:br/>
        <w:t>О (повелениях в Господнем) деле.</w:t>
        <w:br/>
        <w:t>Когда же знание пришло к ним,</w:t>
        <w:br/>
        <w:t>Они все разошлись</w:t>
        <w:br/>
        <w:t>Из злобной зависти друг к другу.</w:t>
        <w:br/>
        <w:t>Поистине, Господь твой в День Суда</w:t>
        <w:br/>
        <w:t>Рассудит между ними то,</w:t>
        <w:br/>
        <w:t xml:space="preserve">В чем разошлись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Потом Мы (повелением Своим)</w:t>
        <w:br/>
        <w:t>Тебя наставили на путь Закона - (шариата), -</w:t>
        <w:br/>
        <w:t>Так следуй же ему,</w:t>
        <w:br/>
        <w:t xml:space="preserve">А не страстям людей, которые не зн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Они тебе пред Господом нисколько не помогут, -</w:t>
        <w:br/>
        <w:t>Ведь нечестивые - защитники друг другу.</w:t>
        <w:br/>
        <w:t xml:space="preserve">Благочестивым же - Аллах защитни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Сие есть просветление для (душ) людей,</w:t>
        <w:br/>
        <w:t>Стезя прямая и (Господня) милость</w:t>
        <w:br/>
        <w:t xml:space="preserve">Для убежденных в своей в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считают те,</w:t>
        <w:br/>
        <w:t>Которые творят дурное,</w:t>
        <w:br/>
        <w:t>Что наравне Мы их поставим с теми,</w:t>
        <w:br/>
        <w:t>Кто верует и доброе творит?</w:t>
        <w:br/>
        <w:t>Ужель сравни их жизнь и смерть?</w:t>
        <w:br/>
        <w:t xml:space="preserve">Как же неверно они мысл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лишь Аллах есть Тот,</w:t>
        <w:br/>
        <w:t>Кто небеса и землю сотворил,</w:t>
        <w:br/>
        <w:t>Чтобы (вам) Истину явить,</w:t>
        <w:br/>
        <w:t>Чтоб каждому воздать за то,</w:t>
        <w:br/>
        <w:t>Что уготовил он своим стяжаньем.</w:t>
        <w:br/>
        <w:t>И ни одна душа из них</w:t>
        <w:br/>
        <w:t xml:space="preserve">Не понесе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Видал ли ты того,</w:t>
        <w:br/>
        <w:t>Кто богом свои страсти сделал?</w:t>
        <w:br/>
        <w:t>Аллах же, ведая об этом,</w:t>
        <w:br/>
        <w:t>Блуждать (в грехах) его оставил,</w:t>
        <w:br/>
        <w:t>Печать на слух и сердце наложил,</w:t>
        <w:br/>
        <w:t>Закрыл завесою глаза.</w:t>
        <w:br/>
        <w:t>Кто ж после Господа укажет ему путь?</w:t>
        <w:br/>
        <w:t xml:space="preserve">Ужель об этом вам не поразмысли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говорят они:</w:t>
        <w:br/>
        <w:t>"Нет ничего, помимо нашей жизни в этом мире.</w:t>
        <w:br/>
        <w:t>Мы умираем и живем,</w:t>
        <w:br/>
        <w:t>И губит нас лишь время века!"</w:t>
        <w:br/>
        <w:t>Но нет об этом знания у них.</w:t>
        <w:br/>
        <w:t xml:space="preserve">Сие - лишь их предполож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Когда им Наши ясные знамения читают,</w:t>
        <w:br/>
        <w:t>У них нет довода иного,</w:t>
        <w:br/>
        <w:t>Кроме того, что говорят они:</w:t>
        <w:br/>
        <w:t>"Верните нам наших отцов,</w:t>
        <w:br/>
        <w:t xml:space="preserve">Коль вы (в своих словах) правди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Скажи: "Аллах дает вам жизнь</w:t>
        <w:br/>
        <w:t>И шлет вам смерть за этим.</w:t>
        <w:br/>
        <w:t>Потом Он соберет вас вместе</w:t>
        <w:br/>
        <w:t>В День Воскресения (на Суд),</w:t>
        <w:br/>
        <w:t>О коем никаких сомнений нет".</w:t>
        <w:br/>
        <w:t xml:space="preserve">Но большинство людей не ведает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лишь Аллах владеет небесами и землей.</w:t>
        <w:br/>
        <w:t>И в День, когда наступит Час, -</w:t>
        <w:br/>
        <w:t>В тот День в убытке будут те,</w:t>
        <w:br/>
        <w:t xml:space="preserve">Кто ложью счел (Его знамен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ты увидишь (в этот День)</w:t>
        <w:br/>
        <w:t>Каждый народ коленопреклоненным,</w:t>
        <w:br/>
        <w:t>И каждый будет призван к своей книге:</w:t>
        <w:br/>
        <w:t>Вам в этот День воздастся тем же,</w:t>
        <w:br/>
        <w:t xml:space="preserve">Что вы творили (на земл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скажет эта Наша книга истину про вас, -</w:t>
        <w:br/>
        <w:t xml:space="preserve">Ведь Мы записываем все, что вы твор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ех, кто уверовал и доброе творил,</w:t>
        <w:br/>
        <w:t>Господь их в Свою милость примет,</w:t>
        <w:br/>
        <w:t xml:space="preserve">И будет явным этот да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А тем, кто не уверовал, (Он) скажет:</w:t>
        <w:br/>
        <w:t>"Разве знамений Наших не читали вам?</w:t>
        <w:br/>
        <w:t xml:space="preserve">Но возгордились вы и стали грешным людо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Когда вам говорили:</w:t>
        <w:br/>
        <w:t>"Обетование Господне есть Истина сама,</w:t>
        <w:br/>
        <w:t>И Час - в нем нет сомненья",</w:t>
        <w:br/>
        <w:t>Вы отвечали:</w:t>
        <w:br/>
        <w:t>"Не знаем мы, что есть сей Час,</w:t>
        <w:br/>
        <w:t>Мы думаем, что это - лишь одно из мнений,</w:t>
        <w:br/>
        <w:t xml:space="preserve">И нет у нас уверенности в н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Потом предстанет им вся скверна</w:t>
        <w:br/>
        <w:t>Того, что сделали они.</w:t>
        <w:br/>
        <w:t>Охватит их со всех сторон,</w:t>
        <w:br/>
        <w:t xml:space="preserve">Над чем они в сей жизни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скажут им:</w:t>
        <w:br/>
        <w:t>"Мы вас забудем в этот День,</w:t>
        <w:br/>
        <w:t>Как вы о встрече с этим Днем забыли;</w:t>
        <w:br/>
        <w:t>Огонь - вам вечная обитель,</w:t>
        <w:br/>
        <w:t xml:space="preserve">И нет помощников у в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это вам за то,</w:t>
        <w:br/>
        <w:t>Что над знаменьями Аллаха насмехались</w:t>
        <w:br/>
        <w:t>И предались соблазнам ближней жизни".</w:t>
        <w:br/>
        <w:t>И (с того Дня) не выпустят оттуда их,</w:t>
        <w:br/>
        <w:t xml:space="preserve">И никакой им милости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Воистину, Аллаху вся хвала -</w:t>
        <w:br/>
        <w:t>Владыке неба и земли,</w:t>
        <w:br/>
        <w:t xml:space="preserve">Владыке всех миров (Вселенной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 лишь Его державие на небесах и на земле!</w:t>
        <w:br/>
        <w:t xml:space="preserve">Могуч и мудр О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6. Песк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Ха - М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сходит откровение сей Книги От Аллаха,</w:t>
        <w:br/>
        <w:t xml:space="preserve">Кто мудр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Мы сотворили небеса и землю,</w:t>
        <w:br/>
        <w:t>А также все, что между ними,</w:t>
        <w:br/>
        <w:t>Чтобы явить вам Истину Свою;</w:t>
        <w:br/>
        <w:t>(И сотворили их) на срок определенный.</w:t>
        <w:br/>
        <w:t>Но уклоняются неверные (от увещаний),</w:t>
        <w:br/>
        <w:t xml:space="preserve">Которыми предупреждают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Скажи: "Как мыслите вы тех,</w:t>
        <w:br/>
        <w:t>Кого вы призываете, опричь Аллаха?</w:t>
        <w:br/>
        <w:t>Вы покажите мне:</w:t>
        <w:br/>
        <w:t>Что из того, что на земле, они создали?</w:t>
        <w:br/>
        <w:t>Иль есть у них на небе своя доля (участия в делах небесных)?</w:t>
        <w:br/>
        <w:t>Иль принесите Книгу мне,</w:t>
        <w:br/>
        <w:t>Ниспосланную ранее, чем эта.</w:t>
        <w:br/>
        <w:t>Иль (укажите) след,</w:t>
        <w:br/>
        <w:t>(На коем строится) познанье ваше,</w:t>
        <w:br/>
        <w:t xml:space="preserve">Если правдивы вы (в своих слова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то в большем заблуждении, чем тот,</w:t>
        <w:br/>
        <w:t>Кто призывает с Богом наравне</w:t>
        <w:br/>
        <w:t>Таких, которые им не ответят</w:t>
        <w:br/>
        <w:t>И безразличны к их призывам</w:t>
        <w:br/>
        <w:t xml:space="preserve">До Дня их воскресения (на Суд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от когда весь род людской</w:t>
        <w:br/>
        <w:t>(На Суд Господень) будет собран,</w:t>
        <w:br/>
        <w:t>Они им явятся врагами</w:t>
        <w:br/>
        <w:t xml:space="preserve">И их служение отвергн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огда им Наши ясные знамения читают,</w:t>
        <w:br/>
        <w:t>То говорят неверные об истине, которая приходит к ним:</w:t>
        <w:br/>
        <w:t xml:space="preserve">"Сие - лишь колдовство, и тольк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ль они скажут:</w:t>
        <w:br/>
        <w:t>"Он его измыслил?"</w:t>
        <w:br/>
        <w:t>Скажи: "Если измыслил я его,</w:t>
        <w:br/>
        <w:t>То для меня от Господа</w:t>
        <w:br/>
        <w:t>Вы ни над чем не властны,</w:t>
        <w:br/>
        <w:t>Он лучше знает то,</w:t>
        <w:br/>
        <w:t>О чем вы так речисто говорите.</w:t>
        <w:br/>
        <w:t>Достаточно Его свидетелем (иметь)</w:t>
        <w:br/>
        <w:t>(В вопросах) между мной и вами.</w:t>
        <w:br/>
        <w:t xml:space="preserve">Прощающ Он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Среди посланников Господних</w:t>
        <w:br/>
        <w:t>Я - не носитель новоявленного (Слова).</w:t>
        <w:br/>
        <w:t>Не знаю я, что будет сделано со мной и с вами.</w:t>
        <w:br/>
        <w:t>Я только следую тому, что мне открыто.</w:t>
        <w:br/>
        <w:t xml:space="preserve">Я - лишь увещеватель явн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Скажи: "Подумали ли вы,</w:t>
        <w:br/>
        <w:t>Что если он исходит от Аллаха,</w:t>
        <w:br/>
        <w:t>А вы им все ж пренебрегли, -</w:t>
        <w:br/>
        <w:t>Хоть из сынов Исраиля свидетель есть,</w:t>
        <w:br/>
        <w:t>Кто утверждает о ему подобном</w:t>
        <w:br/>
        <w:t>И потому уверовал в него, -</w:t>
        <w:br/>
        <w:t>А вы ж возноситесь гордыней перед ним?"</w:t>
        <w:br/>
        <w:t>Аллах, поистине, прямым путем</w:t>
        <w:br/>
        <w:t xml:space="preserve">Людей несправедливых не напр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говорят неверные о тех, которые уверовали (в Бога):</w:t>
        <w:br/>
        <w:t>"Если б он был (действительно) хорош,</w:t>
        <w:br/>
        <w:t>То раньше нас они к нему бы не пришли",</w:t>
        <w:br/>
        <w:t>И, не увидев в нем стезю прямую,</w:t>
        <w:br/>
        <w:t xml:space="preserve">Говорят: "Лишь давний вымысел все эт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Ему предшествовала Книга Мусы</w:t>
        <w:br/>
        <w:t>Как руководство и как милость</w:t>
        <w:br/>
        <w:t>(Наша к ним),</w:t>
        <w:br/>
        <w:t>И утверждает эта Книга правду на арабском,</w:t>
        <w:br/>
        <w:t>Чтобы неправедных предостеречь</w:t>
        <w:br/>
        <w:t xml:space="preserve">И благовествовать добротворящ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Поистине, все те, кто говорит:</w:t>
        <w:br/>
        <w:t>"Владыка наш - Аллах!" -</w:t>
        <w:br/>
        <w:t>И с твердостью стоит на этом, -</w:t>
        <w:br/>
        <w:t>На них не ляжет страх,</w:t>
        <w:br/>
        <w:t xml:space="preserve">Печаль не отяг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м - быть обитателями Рая</w:t>
        <w:br/>
        <w:t>И в нем навечно оставаться</w:t>
        <w:br/>
        <w:t xml:space="preserve">Как воздаяние за то, что дела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Мы завещали человеку</w:t>
        <w:br/>
        <w:t>Добротворить к родителям своим.</w:t>
        <w:br/>
        <w:t>Мать носит с тягостью его во чреве</w:t>
        <w:br/>
        <w:t>И с тягостью на свет выносит.</w:t>
        <w:br/>
        <w:t>Ношение его во чреве и отлученье (от груди)</w:t>
        <w:br/>
        <w:t>Срок в тридцать месяцев (составит).</w:t>
        <w:br/>
        <w:t>Когда же он достигнет крепости (мужской),</w:t>
        <w:br/>
        <w:t>Достигнет сорока годов (от роду),</w:t>
        <w:br/>
        <w:t>Он говорит:</w:t>
        <w:br/>
        <w:t>"Владыка мой!</w:t>
        <w:br/>
        <w:t>Внуши мне быть признательным Тебе за милость,</w:t>
        <w:br/>
        <w:t>Которую родителям моим и мне Ты оказал,</w:t>
        <w:br/>
        <w:t>Чтобы добро, угодное Тебе, я делал!</w:t>
        <w:br/>
        <w:t>Даруй мне доброе потомство.</w:t>
        <w:br/>
        <w:t>Поистине, к Тебе я обращен!</w:t>
        <w:br/>
        <w:t xml:space="preserve">Поистине, Тебе предалс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Вот от таких людей</w:t>
        <w:br/>
        <w:t>Мы примем лучшее из их деяний</w:t>
        <w:br/>
        <w:t>И обойдем дурное стороной.</w:t>
        <w:br/>
        <w:t>Им - обитателями Рая быть,</w:t>
        <w:br/>
        <w:t>Что есть обетование по правде,</w:t>
        <w:br/>
        <w:t xml:space="preserve">Обещанное им (на сей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Но говорит иной родителям своим:</w:t>
        <w:br/>
        <w:t>"Да пфу на вас! Неужто обещаете вы мне,</w:t>
        <w:br/>
        <w:t>Что (из могилы) буду я изведен?</w:t>
        <w:br/>
        <w:t>Ведь канули (в века) те поколения, что были до меня,</w:t>
        <w:br/>
        <w:t>(И не были воскрешены никем)!"</w:t>
        <w:br/>
        <w:t>И они оба воззовут за помощью к Аллаху:</w:t>
        <w:br/>
        <w:t>"О, горе же тебе! Уверуй (в Бога)!</w:t>
        <w:br/>
        <w:t>Ведь истинно Господне обещанье".</w:t>
        <w:br/>
        <w:t>Но тот ответит:</w:t>
        <w:br/>
        <w:t xml:space="preserve">"Сие - ничто, лишь сказы древних, (да и только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это - те, над коими свершилось</w:t>
        <w:br/>
        <w:t>(Господне) Слово о народах, бывших прежде,</w:t>
        <w:br/>
        <w:t>Из джиннов и людей.</w:t>
        <w:br/>
        <w:t xml:space="preserve">Они, поистине, останутся в убытк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У каждого есть степени (оценки)</w:t>
        <w:br/>
        <w:t>Тех дел, которые они свершили,</w:t>
        <w:br/>
        <w:t>Чтобы (Господь мог) полностью воздать за их дела, -</w:t>
        <w:br/>
        <w:t xml:space="preserve">И им не нанесут обид несправедл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в День,</w:t>
        <w:br/>
        <w:t>Когда неверные предстанут пред Огнем,</w:t>
        <w:br/>
        <w:t>(Им прозвучит):</w:t>
        <w:br/>
        <w:t>"Вы расточали свои блага в ближней жизни,</w:t>
        <w:br/>
        <w:t>И ими насладились вы сполна.</w:t>
        <w:br/>
        <w:t>Сегодня же воздастся вам позорной карой</w:t>
        <w:br/>
        <w:t>За то, что на земле</w:t>
        <w:br/>
        <w:t>Вы не по праву величались;</w:t>
        <w:br/>
        <w:t xml:space="preserve">За то, что были вы распутн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вспомните о брате из народа Ад.</w:t>
        <w:br/>
        <w:t>Вот он предупреждал народ свой в Аль Ахкаф,</w:t>
        <w:br/>
        <w:t>Где увещатели прошли и до него, и после:</w:t>
        <w:br/>
        <w:t>"Не поклоняйтесь никому, кроме Аллаха!</w:t>
        <w:br/>
        <w:t xml:space="preserve">Боюсь я кары Дня Великого для вас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Они сказали:</w:t>
        <w:br/>
        <w:t>"Неужели ты пришел,</w:t>
        <w:br/>
        <w:t>Чтоб отвратить нас от богов, которых почитаем?</w:t>
        <w:br/>
        <w:t>Тогда ты принеси нам то,</w:t>
        <w:br/>
        <w:t>Что ты (угрозами своими) обещаешь,</w:t>
        <w:br/>
        <w:t xml:space="preserve">Коль ты в словах своих правди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Сказал он:</w:t>
        <w:br/>
        <w:t>"Лишь в ведении Бога то,</w:t>
        <w:br/>
        <w:t>(Что Им обещано к свершенью).</w:t>
        <w:br/>
        <w:t>Я вам передаю (лишь) то, с чем послан.</w:t>
        <w:br/>
        <w:t xml:space="preserve">Но вижу я, что вы народ, в невежестве (погрязший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вот когда увидели они</w:t>
        <w:br/>
        <w:t>Пересекающую небо (грозовую) тучу,</w:t>
        <w:br/>
        <w:t>Они сказали:</w:t>
        <w:br/>
        <w:t>"Это - туча, которая прольется нам дождем".</w:t>
        <w:br/>
        <w:t>"Но нет! Сие есть то, с чем вы так торопили!</w:t>
        <w:br/>
        <w:t xml:space="preserve">И вихрь в ней - муч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(И на пути своем) он все погубит</w:t>
        <w:br/>
        <w:t>По повелению Владыки своего".</w:t>
        <w:br/>
        <w:t>Наутро лишь жилища их виднелись, -</w:t>
        <w:br/>
        <w:t xml:space="preserve">Так воздаем Мы грешному народ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Мы утвердили их (во благе и) у власти,</w:t>
        <w:br/>
        <w:t>Которую Мы вам не дали,</w:t>
        <w:br/>
        <w:t>И обеспечили их слухом, зрением и сердцем,</w:t>
        <w:br/>
        <w:t>Но ни к чему не послужили им</w:t>
        <w:br/>
        <w:t>Ни слух, ни зрение, ни сердце,</w:t>
        <w:br/>
        <w:t>Так как они отвергли все знамения Аллаха;</w:t>
        <w:br/>
        <w:t>И поразило их со всех сторон,</w:t>
        <w:br/>
        <w:t xml:space="preserve">Над чем они в сей жизни насмех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Мы погубили города, что окружали вас,</w:t>
        <w:br/>
        <w:t>И Мы Свои знамения явили всюду,</w:t>
        <w:br/>
        <w:t xml:space="preserve">Чтобы они могли к Нам обрат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ак почему ж на помощь не пришли к ним те,</w:t>
        <w:br/>
        <w:t>Кого они богами взяли?</w:t>
        <w:br/>
        <w:t>Как средство приближения (к Аллаху)</w:t>
        <w:br/>
        <w:t>Они (их предали и) отошли от них, -</w:t>
        <w:br/>
        <w:t>Вот в этом и была их ложь</w:t>
        <w:br/>
        <w:t xml:space="preserve">И то, что (для себя) измысли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вот Мы джиннов сонм направили к тебе,</w:t>
        <w:br/>
        <w:t>Чтобы они послушали Коран.</w:t>
        <w:br/>
        <w:t>Когда они явились к (чтению) его, они сказали:</w:t>
        <w:br/>
        <w:t>"Внимайте (молча)!"</w:t>
        <w:br/>
        <w:t>Когда же (чтение Корана) завершилось,</w:t>
        <w:br/>
        <w:t>Они вернулись к своему народу,</w:t>
        <w:br/>
        <w:t xml:space="preserve">Чтобы его увещев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Они сказали:</w:t>
        <w:br/>
        <w:t>"О наш народ! Мы Книгу слушали сейчас,</w:t>
        <w:br/>
        <w:t>Ниспосланную после Мусы</w:t>
        <w:br/>
        <w:t>Для утверждения того, что было до нее;</w:t>
        <w:br/>
        <w:t>Ведет к (Господней) Истине она</w:t>
        <w:br/>
        <w:t xml:space="preserve">И (направляет) верною стезе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 наш народ! Вы слушайте зовущего вас к Богу.</w:t>
        <w:br/>
        <w:t>Уверуйте в Него!</w:t>
        <w:br/>
        <w:t>Он простит вам ваши прегрешения,</w:t>
        <w:br/>
        <w:t xml:space="preserve">Избавит вас от лютой кар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А кто зовущему (к Аллаху) не ответит,</w:t>
        <w:br/>
        <w:t>Тот на земле не в силах избежать (Его),</w:t>
        <w:br/>
        <w:t>Нет покровителей ему, кроме Аллаха,</w:t>
        <w:br/>
        <w:t xml:space="preserve">Такие - в явном заблужд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Ужель они не видят, что Аллах,</w:t>
        <w:br/>
        <w:t>Кто небеса и землю сотворил -</w:t>
        <w:br/>
        <w:t>И не ослаб в Творенье этом,</w:t>
        <w:br/>
        <w:t>Способен мертвых оживить?</w:t>
        <w:br/>
        <w:t xml:space="preserve">О да! Поистине, Он всемогущ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в День,</w:t>
        <w:br/>
        <w:t>Когда неверные предстанут пред Огнем,</w:t>
        <w:br/>
        <w:t>(Им прозвучит):</w:t>
        <w:br/>
        <w:t>"Не истина ли это?"</w:t>
        <w:br/>
        <w:t>Они ответят:</w:t>
        <w:br/>
        <w:t>"О да! Мы нашим Господом клянемся!"</w:t>
        <w:br/>
        <w:t>И скажет он, (распорядитель Ада):</w:t>
        <w:br/>
        <w:t>"Тогда вкусите наказание за то,</w:t>
        <w:br/>
        <w:t xml:space="preserve">Что не уверовали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Так будь же терпеливо-стоек, (Мухаммад!),</w:t>
        <w:br/>
        <w:t>Какими были обладатели великой мощи</w:t>
        <w:br/>
        <w:t>Из (всех) посланников (Господних).</w:t>
        <w:br/>
        <w:t>Не торопи с их (наказаньем).</w:t>
        <w:br/>
        <w:t>В тот День, когда они увидят</w:t>
        <w:br/>
        <w:t>(Все то), что обещали им,</w:t>
        <w:br/>
        <w:t>(Покажется им всем),</w:t>
        <w:br/>
        <w:t>Что пробыли они (в земных усладах)</w:t>
        <w:br/>
        <w:t>Не более дневного часа, -</w:t>
        <w:br/>
        <w:t>(Сие есть) возвещение (для них)!</w:t>
        <w:br/>
        <w:t>А кто погублен может быть,</w:t>
        <w:br/>
        <w:t>Помимо тех, кто преступил</w:t>
        <w:br/>
        <w:t xml:space="preserve">(Пределы, установленные Богом)?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7. Мухамма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Кто не уверовал в Аллаха</w:t>
        <w:br/>
        <w:t>И уклонил с Его пути (других), -</w:t>
        <w:br/>
        <w:t xml:space="preserve">Дела таких Он в тщЕту обрат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А с тех, которые уверовали (в Бога) и добрые дела вершат</w:t>
        <w:br/>
        <w:t>И верят в то, что Мухаммаду в Откровении дано, -</w:t>
        <w:br/>
        <w:t>А это - Истина от их Владыки, -</w:t>
        <w:br/>
        <w:t>Сотрет Господь их прегрешенья</w:t>
        <w:br/>
        <w:t xml:space="preserve">И добрым сделает их состоянье (деяний, тела и душ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ак будет потому, что нечестивые пошли за ложью,</w:t>
        <w:br/>
        <w:t>А кто уверовал -</w:t>
        <w:br/>
        <w:t>Последовал за Истиной от их Владыки, -</w:t>
        <w:br/>
        <w:t xml:space="preserve">Так их самих Аллах приводит в притчи людя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 потому, когда вы встретитесь с неверными в бою,</w:t>
        <w:br/>
        <w:t>По шеям головы ссекайте,</w:t>
        <w:br/>
        <w:t>Когда же проведете основное подавленье,</w:t>
        <w:br/>
        <w:t>(Берите в плен их и) удерживайте крепко.</w:t>
        <w:br/>
        <w:t>За этим: или благость (им явить, освобождая),</w:t>
        <w:br/>
        <w:t>Или (за их свободу) выкуп (взять),</w:t>
        <w:br/>
        <w:t>Пока война не сложит свое бремя.</w:t>
        <w:br/>
        <w:t>Так (надлежит вам поступать)!</w:t>
        <w:br/>
        <w:t>И если бы Аллах желал того,</w:t>
        <w:br/>
        <w:t>Он Сам бы с них взыскал (как должно),</w:t>
        <w:br/>
        <w:t>Но (вам Он оставляет это),</w:t>
        <w:br/>
        <w:t>Чтоб испытать одних другими.</w:t>
        <w:br/>
        <w:t>А те, кто на пути Господнем был убит, -</w:t>
        <w:br/>
        <w:t xml:space="preserve">Деянья тех не обратит Он в тщЕ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н их направит (в жизнь другую),</w:t>
        <w:br/>
        <w:t xml:space="preserve">И добрым сделает их состоя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 Рай введет,</w:t>
        <w:br/>
        <w:t xml:space="preserve">Который дал им (в Откровении) узн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 вы, кто верует!</w:t>
        <w:br/>
        <w:t>Коль вы поможете в Господнем (деле),</w:t>
        <w:br/>
        <w:t>Тогда и Он поможет вам</w:t>
        <w:br/>
        <w:t xml:space="preserve">И укрепит ваши стоп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 те, кто не уверовал,</w:t>
        <w:br/>
        <w:t>Пусть гибнут!</w:t>
        <w:br/>
        <w:t xml:space="preserve">И обратятся тщЕтой их де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это им за то,</w:t>
        <w:br/>
        <w:t>Что невзлюбили откровение Аллаха, -</w:t>
        <w:br/>
        <w:t xml:space="preserve">Он сделает бесплодными дела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Ужель они не ездят по земле?</w:t>
        <w:br/>
        <w:t>Не видят то, каков конец был тех,</w:t>
        <w:br/>
        <w:t>Которые до них (грешили)?</w:t>
        <w:br/>
        <w:t>Их погубил Аллах, -</w:t>
        <w:br/>
        <w:t xml:space="preserve">Подобная же участь ждет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это потому, что покровитель верных - Бог.</w:t>
        <w:br/>
        <w:t xml:space="preserve">А у неверных покровителя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ех, кто уверовал (в Аллаха) и добрые дела творит,</w:t>
        <w:br/>
        <w:t>Аллах, поистине, введет в Сады, реками омовенны,</w:t>
        <w:br/>
        <w:t>А те, которые Его отвергли,</w:t>
        <w:br/>
        <w:t>Сладятся и едят, как ест (голодный) скот.</w:t>
        <w:br/>
        <w:t xml:space="preserve">Огонь - им (вечная) оби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сколько городов Мы погубили,</w:t>
        <w:br/>
        <w:t>Превосходящих мощью город твой,</w:t>
        <w:br/>
        <w:t>Тебя обрекший на изгнанье, -</w:t>
        <w:br/>
        <w:t xml:space="preserve">И не было ни одного защитника у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Неужто тот, кто утвердился</w:t>
        <w:br/>
        <w:t>На ясном (житии) от своего Владыки,</w:t>
        <w:br/>
        <w:t>Сравни тому, кто обольщен</w:t>
        <w:br/>
        <w:t>Греховностью своих деяний,</w:t>
        <w:br/>
        <w:t xml:space="preserve">И тем, кто следует своим страстя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от образная притча Рая,</w:t>
        <w:br/>
        <w:t>Который был обещан правоверным:</w:t>
        <w:br/>
        <w:t>В нем - реки из воды, что никогда не испытает порчи,</w:t>
        <w:br/>
        <w:t>И реки молока, что не меняет вкус,</w:t>
        <w:br/>
        <w:t>И реки из вина в усладу тем, кто пьет,</w:t>
        <w:br/>
        <w:t>И реки меда, что очищен.</w:t>
        <w:br/>
        <w:t>Для них там всякие плоды,</w:t>
        <w:br/>
        <w:t>Прощение грехов от их Владыки.</w:t>
        <w:br/>
        <w:t>(Сравнимы ль с ними будут) те,</w:t>
        <w:br/>
        <w:t>Кто вечно в о'гне (Ада) пребывает,</w:t>
        <w:br/>
        <w:t>Кого поят кипящею водой,</w:t>
        <w:br/>
        <w:t xml:space="preserve">Что разрывает внутренности и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среди них есть те, кто слушает тебя.</w:t>
        <w:br/>
        <w:t>Но стоит им тебя покинуть,</w:t>
        <w:br/>
        <w:t>Как они спрашивают тех, кто обладает знаньем:</w:t>
        <w:br/>
        <w:t>"О чем это намедни говорил он?"</w:t>
        <w:br/>
        <w:t>И это - те, сердца которых запечатаны Аллахом,</w:t>
        <w:br/>
        <w:t xml:space="preserve">И те, кто следует своим страстя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А в тех, кто правый путь избрал,</w:t>
        <w:br/>
        <w:t>Бог увеличит правоту</w:t>
        <w:br/>
        <w:t xml:space="preserve">И одарит их благочест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Чего же дожидаться им - неужто того Часа,</w:t>
        <w:br/>
        <w:t>Который к ним внезапно подойдет?</w:t>
        <w:br/>
        <w:t>Ведь признаки его уже, поистине, пришли;</w:t>
        <w:br/>
        <w:t>И вот когда он их настигнет,</w:t>
        <w:br/>
        <w:t xml:space="preserve">К чему им будут увеща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Так знай: нет божества, кроме Аллаха!</w:t>
        <w:br/>
        <w:t>Проси прощенья за свои грехи</w:t>
        <w:br/>
        <w:t>И за грехи мужчин и женщин,</w:t>
        <w:br/>
        <w:t>Которые уверовали (в Бога);</w:t>
        <w:br/>
        <w:t>Ему известны все движенья ваши (днем)</w:t>
        <w:br/>
        <w:t xml:space="preserve">И место вашего покоя (ноч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те, которые уверовали (в Бога), говорят:</w:t>
        <w:br/>
        <w:t>"О, если б Сура снизошла,</w:t>
        <w:br/>
        <w:t>(Зовущая к сражению за веру)!"</w:t>
        <w:br/>
        <w:t>Но лишь нисходит Сура ясного (значенья),</w:t>
        <w:br/>
        <w:t>Где упомянуто сраженье,</w:t>
        <w:br/>
        <w:t>Ты видишь, как те люди,</w:t>
        <w:br/>
        <w:t>Сердца которых схвачены недугом,</w:t>
        <w:br/>
        <w:t>Взирают на тебя таким же взором,</w:t>
        <w:br/>
        <w:t>Как тот, кто в обморок впадает</w:t>
        <w:br/>
        <w:t>При виде приближающейся смерти.</w:t>
        <w:br/>
        <w:t xml:space="preserve">Но лучше было бы для ни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Повиноваться</w:t>
        <w:br/>
        <w:t>И речь пристойную вести.</w:t>
        <w:br/>
        <w:t>Когда же дело окончательно решится,</w:t>
        <w:br/>
        <w:t>Для них бы лучше было</w:t>
        <w:br/>
        <w:t xml:space="preserve">Правдивыми с Аллахом бы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А если будет власть дана вам,</w:t>
        <w:br/>
        <w:t>То может ли (случиться так),</w:t>
        <w:br/>
        <w:t>Что будете вы нечесть сеять на земле</w:t>
        <w:br/>
        <w:t xml:space="preserve">И разорвете родственные связ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это - те, что прокляты Аллахом.</w:t>
        <w:br/>
        <w:t>Лишил Он слуха их</w:t>
        <w:br/>
        <w:t xml:space="preserve">И ослепил их вз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Что ж им не поразмыслить над Кораном?</w:t>
        <w:br/>
        <w:t xml:space="preserve">Иль на сердцах у них затвор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Но те, кто, повернув назад, отступниками стали</w:t>
        <w:br/>
        <w:t>После того, как путь прямой открылся ясно им, -</w:t>
        <w:br/>
        <w:t>Их подстрекает Сатана</w:t>
        <w:br/>
        <w:t xml:space="preserve">И красит им (греховность их деяни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это - потому, что говорили они тем,</w:t>
        <w:br/>
        <w:t>Кто ненависть питает к тому, что им низвел Аллах:</w:t>
        <w:br/>
        <w:t>"Мы будем вам повиноваться в некотором деле".</w:t>
        <w:br/>
        <w:t xml:space="preserve">Аллах же знает тайны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что же (будут они делать),</w:t>
        <w:br/>
        <w:t>Когда их души ангелы возьмут на упокой</w:t>
        <w:br/>
        <w:t xml:space="preserve">И будут их по лицам бить и по хребта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это - потому,</w:t>
        <w:br/>
        <w:t>Что шли они за тем, что вызывало гнев Аллаха;</w:t>
        <w:br/>
        <w:t>Что было ненавистно им благоволение Его, -</w:t>
        <w:br/>
        <w:t xml:space="preserve">За это их дела Он в тщЕту обрат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еужто те,</w:t>
        <w:br/>
        <w:t>Сердца которых схвачены недугом,</w:t>
        <w:br/>
        <w:t xml:space="preserve">Считают, что Господь не обнаружит их вражд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если б Мы того желали,</w:t>
        <w:br/>
        <w:t>Мы б указали их тебе,</w:t>
        <w:br/>
        <w:t>И ты бы узнавал их по особым знакам.</w:t>
        <w:br/>
        <w:t>Но ты по тону их речей их распознаешь.</w:t>
        <w:br/>
        <w:t xml:space="preserve">Аллах же знает их дея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Мы пошлем вам испытанья,</w:t>
        <w:br/>
        <w:t>Чтобы узнать, которые из вас</w:t>
        <w:br/>
        <w:t>Усердствуют в сражениях (за веру)</w:t>
        <w:br/>
        <w:t>И терпеливо-стойки (в них),</w:t>
        <w:br/>
        <w:t xml:space="preserve">И испытаем сообщения от вас (на их правдивос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Поистине, кто не уверовал в Аллаха</w:t>
        <w:br/>
        <w:t>И уклонил с Его пути других</w:t>
        <w:br/>
        <w:t>И кто противится посланнику Его</w:t>
        <w:br/>
        <w:t>После того, как путь прямой открылся ясно им,</w:t>
        <w:br/>
        <w:t>Не причинят Аллаху ни малейшего вреда,</w:t>
        <w:br/>
        <w:t xml:space="preserve">Дела же их Он в тщЕту обрат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О вы, кто верует!</w:t>
        <w:br/>
        <w:t>Аллаху повинуйтесь и посланнику Его!</w:t>
        <w:br/>
        <w:t xml:space="preserve">Не обращайте в тщЕту все ваши де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Кто не уверовал в Аллаха,</w:t>
        <w:br/>
        <w:t>И уклонил с Его пути других,</w:t>
        <w:br/>
        <w:t>И умирает, не уверовав (в Аллаха), -</w:t>
        <w:br/>
        <w:t xml:space="preserve">Тем не простит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(Крепитесь), слабость подавляя,</w:t>
        <w:br/>
        <w:t>И к примиренью не зовите,</w:t>
        <w:br/>
        <w:t>Когда (над ними) держите вы верх, -</w:t>
        <w:br/>
        <w:t>Аллах ведь с вами,</w:t>
        <w:br/>
        <w:t>И Он не даст пропасть</w:t>
        <w:br/>
        <w:t xml:space="preserve">(Награде) за деянья в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жизнь в этом мире (суеты) -</w:t>
        <w:br/>
        <w:t>Забава легкая да тщЕта.</w:t>
        <w:br/>
        <w:t>Но если вы уверуете (в Бога)</w:t>
        <w:br/>
        <w:t>И будете благочестивы,</w:t>
        <w:br/>
        <w:t>Он даст награду вам</w:t>
        <w:br/>
        <w:t xml:space="preserve">И ничего из вашего добра не спрос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А если бы у вас Он попросил его,</w:t>
        <w:br/>
        <w:t>То в вас бы возыграла скупость,</w:t>
        <w:br/>
        <w:t xml:space="preserve">И (тем) Он вызвал бы у вас вражду и злоб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помните, что вы есть те,</w:t>
        <w:br/>
        <w:t>Кого зовут расходовать из своего добра</w:t>
        <w:br/>
        <w:t>На (праведном) пути Аллаха.</w:t>
        <w:br/>
        <w:t>Но среди вас есть те, которые скупятся, -</w:t>
        <w:br/>
        <w:t>А тот, кто скупость проявляет,</w:t>
        <w:br/>
        <w:t>Скупится на свою погибель.</w:t>
        <w:br/>
        <w:t>Аллах, поистине, богат, а вы - бедны!</w:t>
        <w:br/>
        <w:t>И если вы отворотитесь,</w:t>
        <w:br/>
        <w:t>Другим народом Он заменит вас,</w:t>
        <w:br/>
        <w:t xml:space="preserve">Который походить на вас не будет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8. Побед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Мы даровали тебе явную побед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Чтобы Аллах простил тебе</w:t>
        <w:br/>
        <w:t>И твои прежние грехи,</w:t>
        <w:br/>
        <w:t>И те, которые (свершатся) позже;</w:t>
        <w:br/>
        <w:t>Чтоб завершил тебе Свою Он милость,</w:t>
        <w:br/>
        <w:t xml:space="preserve">Прямым путем тебя пове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чтоб Аллах помог могучей помощью т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едь это Он покой низводит</w:t>
        <w:br/>
        <w:t>В сердца уверовавших (в Бога),</w:t>
        <w:br/>
        <w:t>Чтобы усилить верой веру их.</w:t>
        <w:br/>
        <w:t>Ведь воинства небес и воинства земли принадлежат Аллаху,</w:t>
        <w:br/>
        <w:t xml:space="preserve">Аллах всезнающ,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Чтоб верующих женщин и мужчин</w:t>
        <w:br/>
        <w:t>Он ввел в Сады, реками омовенны,</w:t>
        <w:br/>
        <w:t>Где пребывать навечно им;</w:t>
        <w:br/>
        <w:t>Избавил (всех их) от (содеянного) зла, -</w:t>
        <w:br/>
        <w:t xml:space="preserve">Сие у Господа - великое признание и да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Чтоб наказал Он лицемеров, женщин и мужчин,</w:t>
        <w:br/>
        <w:t>И многобожников, мужчин и женщин,</w:t>
        <w:br/>
        <w:t>Кто злое думает о Нем.</w:t>
        <w:br/>
        <w:t>Падет на них кольцом все зло,</w:t>
        <w:br/>
        <w:t>Гнев Господа на них, -</w:t>
        <w:br/>
        <w:t>Он проклял их и уготовил Ад им -</w:t>
        <w:br/>
        <w:t xml:space="preserve">Такое скверное пристанище (для скверных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едь воинства небес и воинства земли принадлежат Аллаху,</w:t>
        <w:br/>
        <w:t xml:space="preserve">Аллах могуч и мудр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Мы как свидетеля и благовестника тебя послали</w:t>
        <w:br/>
        <w:t xml:space="preserve">И как увещевателя (против всего дурного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Чтобы в Аллаха и посланника Его уверовали вы,</w:t>
        <w:br/>
        <w:t>Ему служили, чтили благовейно</w:t>
        <w:br/>
        <w:t xml:space="preserve">И прославляли по утрам и вечер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едь те, кто присягает рукоклятвенно тебе,</w:t>
        <w:br/>
        <w:t>Поистине, приносят клятву Богу,</w:t>
        <w:br/>
        <w:t>И Божия Рука - над их руками.</w:t>
        <w:br/>
        <w:t>Тот, кто нарушит эту клятву, -</w:t>
        <w:br/>
        <w:t>Нарушит на свою погибель.</w:t>
        <w:br/>
        <w:t>Тому ж, кто верен Договору с Ним,</w:t>
        <w:br/>
        <w:t xml:space="preserve">Дарует Он велик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скажут бедуины, которые остались позади:</w:t>
        <w:br/>
        <w:t>"Мы были связаны хозяйствами скота и дома</w:t>
        <w:br/>
        <w:t>И хлопотами наших домочадцев.</w:t>
        <w:br/>
        <w:t>Ты ж у Аллаха попроси прощения для нас".</w:t>
        <w:br/>
        <w:t>Их языки глаголют то,</w:t>
        <w:br/>
        <w:t>Чего в сердцах их нет и вовсе.</w:t>
        <w:br/>
        <w:t>Скажи: "Но кто за вас вступиться пред Аллахом властен,</w:t>
        <w:br/>
        <w:t>Коль Его воля - вред вам причинить</w:t>
        <w:br/>
        <w:t>Иль выгоду для вас назначить?</w:t>
        <w:br/>
        <w:t xml:space="preserve">Аллах же сведущ в том, что делаете в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ак нет! Вы думали, что и посланник,</w:t>
        <w:br/>
        <w:t>И те, которые уверовали с ним,</w:t>
        <w:br/>
        <w:t>К своим семействам никогда не возвратятся.</w:t>
        <w:br/>
        <w:t>И было это в вашем сердце</w:t>
        <w:br/>
        <w:t>Так разукрашено (Шайтаном),</w:t>
        <w:br/>
        <w:t>Что вы задумались дурною думой,</w:t>
        <w:br/>
        <w:t xml:space="preserve">Ведь вы - народ, который обречен на гиб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 кто не верует в Аллаха и посланника Его -</w:t>
        <w:br/>
        <w:t>Поистине, Мы для неверных</w:t>
        <w:br/>
        <w:t xml:space="preserve">Уготовили горючий огнь (Ад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Аллах владеет небесами и землей,</w:t>
        <w:br/>
        <w:t>И Он один Своим желанием решит,</w:t>
        <w:br/>
        <w:t>Кто будет Им прощен, а кто наказан, -</w:t>
        <w:br/>
        <w:t xml:space="preserve">Аллах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скажут те, которые остались позади:</w:t>
        <w:br/>
        <w:t>"Когда отправитесь в поход вы за добычей,</w:t>
        <w:br/>
        <w:t>Позвольте нам идти за вами".</w:t>
        <w:br/>
        <w:t>Они желают изменить Господне Слово.</w:t>
        <w:br/>
        <w:t>Скажи: "Вы никогда за нами не пойдете, -</w:t>
        <w:br/>
        <w:t>Так было сказано Аллахом еще раньше".</w:t>
        <w:br/>
        <w:t>Тогда они ответят:</w:t>
        <w:br/>
        <w:t>"Нет! Вы лишь завидуете нам".</w:t>
        <w:br/>
        <w:t xml:space="preserve">Увы! Как мало разуменья в ни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кажи тем бедуинам, что остались:</w:t>
        <w:br/>
        <w:t>"Вас призовут в поход против народа,</w:t>
        <w:br/>
        <w:t>Который наделен могучей силой.</w:t>
        <w:br/>
        <w:t>Вы будете сражаться с ними,</w:t>
        <w:br/>
        <w:t>Иль они (сразу) предадутся (Богу).</w:t>
        <w:br/>
        <w:t>И если повинуетесь (призыву на поход),</w:t>
        <w:br/>
        <w:t>Вам даст Аллах прекрасную награду.</w:t>
        <w:br/>
        <w:t>А если отвернетесь вы, как отвернулись прежде,</w:t>
        <w:br/>
        <w:t xml:space="preserve">Он вас накажет тяжкой ка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Ни на слепом, ни на хромом, ни на больном</w:t>
        <w:br/>
        <w:t>Вины не будет, (коль на войну он не пойдет)".</w:t>
        <w:br/>
        <w:t>Того, кто повинуется Аллаху и посланнику Его,</w:t>
        <w:br/>
        <w:t>Аллах введет в Сады, реками омовенны;</w:t>
        <w:br/>
        <w:t>Того же, кто отворотится,</w:t>
        <w:br/>
        <w:t xml:space="preserve">Накажет Он тяжелой ка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было Божие довольствие на тех благочестивых,</w:t>
        <w:br/>
        <w:t>Кто присягал тебе под деревом (на верность).</w:t>
        <w:br/>
        <w:t>Он знал, что было в их сердцах,</w:t>
        <w:br/>
        <w:t>И Он низвел в них Свой покой</w:t>
        <w:br/>
        <w:t xml:space="preserve">И наградил их скорою победо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, (кроме этого), богатою добычей,</w:t>
        <w:br/>
        <w:t>Которую они возьмут, -</w:t>
        <w:br/>
        <w:t xml:space="preserve">Аллах могуч и мудр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Аллах вам обещал богатую добычу,</w:t>
        <w:br/>
        <w:t>Которую возьмете вы,</w:t>
        <w:br/>
        <w:t>И Он уже вам (часть) ее ускорил,</w:t>
        <w:br/>
        <w:t>(Когда) от вас Он руки недругов отвел,</w:t>
        <w:br/>
        <w:t>Чтобы знамением для верующих это стало</w:t>
        <w:br/>
        <w:t xml:space="preserve">И чтоб направить вас на правый п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(Но было) и другое (в том),</w:t>
        <w:br/>
        <w:t>Чем овладеть вам (раньше) было не под силу</w:t>
        <w:br/>
        <w:t>И что Аллах уже осуществил, -</w:t>
        <w:br/>
        <w:t xml:space="preserve">Аллах над всякой вещью власт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Если б неверные (задумали) сразиться с вами,</w:t>
        <w:br/>
        <w:t>Они бы непременно обратились в бегство,</w:t>
        <w:br/>
        <w:t xml:space="preserve">И не нашли б они себе ни помощи и ни защи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(Ведь таково) установление Аллаха,</w:t>
        <w:br/>
        <w:t>Что утвердилось в прошлые (года</w:t>
        <w:br/>
        <w:t>И проявилось в прошлых поколеньях).</w:t>
        <w:br/>
        <w:t xml:space="preserve">И не найти тебе в нем перем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н - Тот, Кто удержал от вас их руки,</w:t>
        <w:br/>
        <w:t>А их отвел от ваших рук в долине Мекки</w:t>
        <w:br/>
        <w:t>После того, как дал победу вам над ними, -</w:t>
        <w:br/>
        <w:t xml:space="preserve">Ведь зрит Аллах во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ни ведь те, кто не уверовал (в Аллаха)</w:t>
        <w:br/>
        <w:t>И вас не допускал к Запретной (для греха) Мечети,</w:t>
        <w:br/>
        <w:t>Удерживая жертвенных животных,</w:t>
        <w:br/>
        <w:t>Чтоб не доставить их на свое место.</w:t>
        <w:br/>
        <w:t>И если б не было средь них</w:t>
        <w:br/>
        <w:t>Благочестивых женщин и мужчин,</w:t>
        <w:br/>
        <w:t>Которых вы совсем не знали</w:t>
        <w:br/>
        <w:t>И по незнанию могли бы погубить</w:t>
        <w:br/>
        <w:t>И из-за них бы впасть во грех, -</w:t>
        <w:br/>
        <w:t>[Бог разрешил бы вам</w:t>
        <w:br/>
        <w:t>С неверными сражаться,</w:t>
        <w:br/>
        <w:t>Чтобы паломничество к Дому совершить.</w:t>
        <w:br/>
        <w:t>Но ваши руки Он отвел от них],</w:t>
        <w:br/>
        <w:t>Чтоб в Свою милость допустить</w:t>
        <w:br/>
        <w:t>Лишь тех, которых пожелает.</w:t>
        <w:br/>
        <w:t>И если б разделилися они</w:t>
        <w:br/>
        <w:t>На верующих и неверных,</w:t>
        <w:br/>
        <w:t>Мы б, несомненно, наложили на неверных</w:t>
        <w:br/>
        <w:t xml:space="preserve">Мучительное наказ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Пока неверные в своих сердцах</w:t>
        <w:br/>
        <w:t>Хранят высокомерие и злобу,</w:t>
        <w:br/>
        <w:t>Что от невежества их (истекают),</w:t>
        <w:br/>
        <w:t>Аллах покой Свой на посланника низвел</w:t>
        <w:br/>
        <w:t>И на уверовавших (с ним)</w:t>
        <w:br/>
        <w:t>И сделал неразлучным с ними</w:t>
        <w:br/>
        <w:t>(Господне) Слово благочестья;</w:t>
        <w:br/>
        <w:t>Они имели право на него - его достойны были, -</w:t>
        <w:br/>
        <w:t xml:space="preserve">Аллах, поистине, все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оправдал Аллах по Истине Своей</w:t>
        <w:br/>
        <w:t>Видение посланника (в Медине):</w:t>
        <w:br/>
        <w:t>"Вы непременно вступите в Запретную Мечеть,</w:t>
        <w:br/>
        <w:t>Если Аллаху так будет угодно,</w:t>
        <w:br/>
        <w:t>В спокойствии (души) и безопасности (извне),</w:t>
        <w:br/>
        <w:t>С обритой головой или подстриженными волосами</w:t>
        <w:br/>
        <w:t>И не испытывая страха", -</w:t>
        <w:br/>
        <w:t>Ведь знал Он то, чего не знали вы.</w:t>
        <w:br/>
        <w:t xml:space="preserve">И, кроме этого, Он (вам) назначил близкую побе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н - Тот, Кто Своего посланника послал</w:t>
        <w:br/>
        <w:t>И с ним - (вам) руководство (в жизни),</w:t>
        <w:br/>
        <w:t>Религию, (что Свет Господней) Истины (несет),</w:t>
        <w:br/>
        <w:t>Чтобы явить ее превыше прочей (веры),</w:t>
        <w:br/>
        <w:t xml:space="preserve">И как свидетеля сему достаточно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Мухаммад - посланник Божий,</w:t>
        <w:br/>
        <w:t>А те, кто с ним, - суровы и тверды против неверных,</w:t>
        <w:br/>
        <w:t>Добросердечны меж собой.</w:t>
        <w:br/>
        <w:t>Ты видишь, как они, колени преклонив,</w:t>
        <w:br/>
        <w:t>Ниц падают (в молитве перед Богом),</w:t>
        <w:br/>
        <w:t>Желая обрести Господню милость и сделаться Ему угодным.</w:t>
        <w:br/>
        <w:t>И знаки (благочестия) на их челе -</w:t>
        <w:br/>
        <w:t>Следы (молитвенных) коленопреклонений.</w:t>
        <w:br/>
        <w:t>И таково подобие их в Торе.</w:t>
        <w:br/>
        <w:t>А образ их в Евангелии - семя,</w:t>
        <w:br/>
        <w:t>Которое пускает свой росток и укрепляет его (стебель);</w:t>
        <w:br/>
        <w:t>Затем становится он плотным,</w:t>
        <w:br/>
        <w:t>Вытягиваясь собственным стеблем</w:t>
        <w:br/>
        <w:t>И наполняя сеятелей восхищеньем -</w:t>
        <w:br/>
        <w:t>А у неверных этим вызывая ярость.</w:t>
        <w:br/>
        <w:t>Для тех из них, кто верует и доброе творит,</w:t>
        <w:br/>
        <w:t xml:space="preserve">Обетовал Аллах прощение и щедрую награду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49. Комнат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вы, кто верует!</w:t>
        <w:br/>
        <w:t>(В решениях и действиях своих)</w:t>
        <w:br/>
        <w:t>Себя перед Аллахом и посланником</w:t>
        <w:br/>
        <w:t>Его ни в чем не выставляйте,</w:t>
        <w:br/>
        <w:t>Страшитесь (разгневить) Его, -</w:t>
        <w:br/>
        <w:t xml:space="preserve">Он, истинно, все слышит и все зна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 вы, кто верует!</w:t>
        <w:br/>
        <w:t>Не возвышайте голос свой</w:t>
        <w:br/>
        <w:t>Над голосом Господнего пророка</w:t>
        <w:br/>
        <w:t>И громким голосом речь не ведите с ним,</w:t>
        <w:br/>
        <w:t>Как вы порою обращаетесь друг к другу,</w:t>
        <w:br/>
        <w:t>Чтобы поступки ваши тщетными не стали,</w:t>
        <w:br/>
        <w:t xml:space="preserve">А вы к тому ж не ведали об эт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Ведь те, кто пред посланником</w:t>
        <w:br/>
        <w:t>Аллаха голос понижает,</w:t>
        <w:br/>
        <w:t>Суть те, сердца которых испытал на благочестие Аллах, -</w:t>
        <w:br/>
        <w:t xml:space="preserve">Их ждет прощение и щедр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 те, кто громко из покоев тебя кличет, -</w:t>
        <w:br/>
        <w:t>Они же, в большинстве своем,</w:t>
        <w:br/>
        <w:t xml:space="preserve">Любого разуменья лише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если б им терпения хватило подождать,</w:t>
        <w:br/>
        <w:t>Пока ты сам к ним выйдешь,</w:t>
        <w:br/>
        <w:t>Для них бы это было лучше, -</w:t>
        <w:br/>
        <w:t xml:space="preserve">Аллах ведь все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 вы, кто верует!</w:t>
        <w:br/>
        <w:t>Коль человек злонравный с вестью к вам придет,</w:t>
        <w:br/>
        <w:t>То постарайтесь истинность сей вести уточнить,</w:t>
        <w:br/>
        <w:t>Чтоб по неведению своему</w:t>
        <w:br/>
        <w:t>Зла не причинить (невинным) людям,</w:t>
        <w:br/>
        <w:t xml:space="preserve">А после не раскаиваться в том, что сдел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знайте, что средь вас - посланник от Аллаха,</w:t>
        <w:br/>
        <w:t>И если бы в делах мирских</w:t>
        <w:br/>
        <w:t>Он часто следовал советам вашим,</w:t>
        <w:br/>
        <w:t>Вы б претерпели много бед.</w:t>
        <w:br/>
        <w:t>Но вдохновил на веру вас Аллах,</w:t>
        <w:br/>
        <w:t>Что красотой своею озарила ваше сердце.</w:t>
        <w:br/>
        <w:t>Он сделал ненавистными для вас</w:t>
        <w:br/>
        <w:t>Неверие, злонравие и непокорство;</w:t>
        <w:br/>
        <w:t xml:space="preserve">Вот таковы - идущие прямым путе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По милости и щедрости Аллаха, -</w:t>
        <w:br/>
        <w:t xml:space="preserve">Исполнен знания и мудрости Алл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коль средь тех, кто верует,</w:t>
        <w:br/>
        <w:t>Одни вступили в спор с другими,</w:t>
        <w:br/>
        <w:t>Вы примирите их.</w:t>
        <w:br/>
        <w:t>Но если же один из них несправедлив к другому,</w:t>
        <w:br/>
        <w:t>Боритесь с ним, пока не обратится он к велению Аллаха.</w:t>
        <w:br/>
        <w:t>Когда же обратится он,</w:t>
        <w:br/>
        <w:t>Мирите честно их и беспристрастно, -</w:t>
        <w:br/>
        <w:t xml:space="preserve">Аллаху любы те, кто беспристраст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едь те, кто верует, - в едином братстве,</w:t>
        <w:br/>
        <w:t>А потому - мирите ваших братьев,</w:t>
        <w:br/>
        <w:t>Страшитесь гнева Господа, и этим</w:t>
        <w:br/>
        <w:t xml:space="preserve">Вы обретете милосердие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 вы, кто верует!</w:t>
        <w:br/>
        <w:t>Одним мужчинам непристойно</w:t>
        <w:br/>
        <w:t>Высмеивать других мужчин:</w:t>
        <w:br/>
        <w:t>Быть может, те, другие, лучше первых.</w:t>
        <w:br/>
        <w:t>И женщинам высмеивать других - грешно:</w:t>
        <w:br/>
        <w:t>Быть может, те, другие, лучше первых.</w:t>
        <w:br/>
        <w:t>(В глазах других) друг друга не порочьте,</w:t>
        <w:br/>
        <w:t>Обидных прозвищ не давайте, -</w:t>
        <w:br/>
        <w:t>Ведь, истинно, порочить (своих братьев)</w:t>
        <w:br/>
        <w:t>После того, как веру обрели вы,</w:t>
        <w:br/>
        <w:t>Злонравно и грешно пред Богом.</w:t>
        <w:br/>
        <w:t>И тот, кто этого не прекратит,</w:t>
        <w:br/>
        <w:t xml:space="preserve">Действительно злонрав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 вы, кто верует! (С особым тщанием)</w:t>
        <w:br/>
        <w:t>Себя от подозрительности берегите, -</w:t>
        <w:br/>
        <w:t>Бывают случаи, в которых она становится грехом;</w:t>
        <w:br/>
        <w:t>И не подсматривайте друг за другом,</w:t>
        <w:br/>
        <w:t>И за спиной друг друга не злословьте.</w:t>
        <w:br/>
        <w:t>Захочет кто-нибудь из вас есть мясо умершего брата?</w:t>
        <w:br/>
        <w:t>Вам омерзительно бы это было!</w:t>
        <w:br/>
        <w:t>А потому страшитесь (гнева) Господа, -</w:t>
        <w:br/>
        <w:t xml:space="preserve">Ведь обращающ Он и милосерд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О люди! Мы сотворили вас от (пары): мужа и жены.</w:t>
        <w:br/>
        <w:t>И создали из вас (семейные) роды и (разные) народы,</w:t>
        <w:br/>
        <w:t>Чтоб вы могли друг друга знать.</w:t>
        <w:br/>
        <w:t>Ведь пред Аллахом самый чтимый - тот,</w:t>
        <w:br/>
        <w:t>Кто праведней из всех вас станет.</w:t>
        <w:br/>
        <w:t xml:space="preserve">Поистине, Аллах всезнающ и ведает о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А бедуины говорят:</w:t>
        <w:br/>
        <w:t>"Уверовали мы".</w:t>
        <w:br/>
        <w:t>Скажи им: "Нет в вас веры.</w:t>
        <w:br/>
        <w:t>Вам лучше говорить:</w:t>
        <w:br/>
        <w:t>"Смирились мы", -</w:t>
        <w:br/>
        <w:t>Ведь в ваше сердце вера не вошла.</w:t>
        <w:br/>
        <w:t>Но если станете послушны вы Аллаху и посланнику Его,</w:t>
        <w:br/>
        <w:t>Ни в чем награды за деянья ваши Он не умалИт", -</w:t>
        <w:br/>
        <w:t xml:space="preserve">Поистине, Аллах все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верующие - только те,</w:t>
        <w:br/>
        <w:t>Которые в Аллаха и посланника Его</w:t>
        <w:br/>
        <w:t>Уверовали (всей душой и сердцем)</w:t>
        <w:br/>
        <w:t>И вслед сомнениями не терзались,</w:t>
        <w:br/>
        <w:t>А отдавали средства все и душу,</w:t>
        <w:br/>
        <w:t>Сражаясь на Его пути.</w:t>
        <w:br/>
        <w:t xml:space="preserve">И лишь такие - искренни (и на словах, и в де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Скажи: "Ужель вы станете Аллаху сообщать о вашей вере?</w:t>
        <w:br/>
        <w:t>Ведь знает Он о всем, что суще и в небесах, и на земле, -</w:t>
        <w:br/>
        <w:t xml:space="preserve">Аллах о всякой вещи знающ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Они вменяют милостью тебе,</w:t>
        <w:br/>
        <w:t>Что приняли они ислам.</w:t>
        <w:br/>
        <w:t>Скажи: "Вы свой ислам как милость мне не представляйте.</w:t>
        <w:br/>
        <w:t>Аллах Своею милостью почтил вас,</w:t>
        <w:br/>
        <w:t>Указывая путь вам к вере,</w:t>
        <w:br/>
        <w:t xml:space="preserve">Коль вы, поистине, правди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Аллаху, истинно, известно все,</w:t>
        <w:br/>
        <w:t>Что в небесах и на земле сокрыто.</w:t>
        <w:br/>
        <w:t xml:space="preserve">Он видит все, что делаете вы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0. Каф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Каф.</w:t>
        <w:br/>
        <w:t xml:space="preserve">В знак славного Кора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х удивило, что пришел к ним увещатель,</w:t>
        <w:br/>
        <w:t>Который был одним из них,</w:t>
        <w:br/>
        <w:t>И потому неверные сказали:</w:t>
        <w:br/>
        <w:t xml:space="preserve">"Какая удивительная вещ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огда умрем и станем прахом мы,</w:t>
        <w:br/>
        <w:t>(Ужель вернут нам жизнь опять)?</w:t>
        <w:br/>
        <w:t xml:space="preserve">Поистине, такой возврат далек (от понимань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звестно Нам, какая доля</w:t>
        <w:br/>
        <w:t>От них оторвана землей.</w:t>
        <w:br/>
        <w:t>У Нас та Книга, что хранит</w:t>
        <w:br/>
        <w:t xml:space="preserve">(Содеянное вами в жизни ближней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Но отвергают Истину они,</w:t>
        <w:br/>
        <w:t>Когда она приходит к ним,</w:t>
        <w:br/>
        <w:t xml:space="preserve">И потому находятся в смят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Ужель на небо над собой они не взглянут -</w:t>
        <w:br/>
        <w:t>Как Мы воздвигли и украсили его</w:t>
        <w:br/>
        <w:t xml:space="preserve">И нет в нем никаких изъянов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а землю,</w:t>
        <w:br/>
        <w:t>Что (ковром) Мы постелили,</w:t>
        <w:br/>
        <w:t>И прочно горы возвели на ней,</w:t>
        <w:br/>
        <w:t xml:space="preserve">И в парах поросль прекрасную взрасти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Для созерцанья праведным -</w:t>
        <w:br/>
        <w:t>В напоминанье тем,</w:t>
        <w:br/>
        <w:t xml:space="preserve">Кто к Богу (всей душою) обратил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Мы с неба льем благословенный дождь</w:t>
        <w:br/>
        <w:t xml:space="preserve">И с ним все злаки и сады произрастае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пальмы статные</w:t>
        <w:br/>
        <w:t xml:space="preserve">С рядами густо восседающих плодов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В надел Господних слуг;</w:t>
        <w:br/>
        <w:t>И этим землю мертвую Мы к жизни возвращаем, -</w:t>
        <w:br/>
        <w:t xml:space="preserve">Таков исхо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Еще до них считали ложью (Судный День)</w:t>
        <w:br/>
        <w:t>И люди Нуха,</w:t>
        <w:br/>
        <w:t xml:space="preserve">И обитатели Ар-Расса, и Саму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Ад, и Фараон, и братья Лу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обитатели Зеленой Рощи,</w:t>
        <w:br/>
        <w:t>И люди Тубба, - все они</w:t>
        <w:br/>
        <w:t>Посланников Моих отвергли,</w:t>
        <w:br/>
        <w:t xml:space="preserve">И вот на них сбылось Мое предупреждение (о кар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Ужель Мы так изнемогли в первичном сотворенье,</w:t>
        <w:br/>
        <w:t xml:space="preserve">Что их сомнения терзают касательно творений новы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Мы сотворили человека и ведаем,</w:t>
        <w:br/>
        <w:t>К каким намекам темным влечет его душа, -</w:t>
        <w:br/>
        <w:t>Ведь к человеку ближе Мы стоим,</w:t>
        <w:br/>
        <w:t xml:space="preserve">Чем вена югуляри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(И помните):</w:t>
        <w:br/>
        <w:t>По праву и по леву сторону при вас</w:t>
        <w:br/>
        <w:t>Находятся два стража</w:t>
        <w:br/>
        <w:t xml:space="preserve">Для записи (поступков ваш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нет ни одного промолвленного слова,</w:t>
        <w:br/>
        <w:t xml:space="preserve">Что не отмечено приставленным к н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(погружение в) бесчувственную смерть, поистине, настанет, -</w:t>
        <w:br/>
        <w:t xml:space="preserve">А это то, чего вам так хотелось избежа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Раздастся трубный глас:</w:t>
        <w:br/>
        <w:t xml:space="preserve">Настанет День, что был обещ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двинутся все души,</w:t>
        <w:br/>
        <w:t xml:space="preserve">И с каждою - погонщик и свиде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(И прозвучит): "Ты в небрежении об этом был;</w:t>
        <w:br/>
        <w:t>Теперь же сняли Мы покров с тебя,</w:t>
        <w:br/>
        <w:t xml:space="preserve">И острым стал твой взор сегодн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здесь собрат твой скажет:</w:t>
        <w:br/>
        <w:t>"Здесь у меня готов отчет того,</w:t>
        <w:br/>
        <w:t xml:space="preserve">Что он сверши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(И будет приговор):</w:t>
        <w:br/>
        <w:t xml:space="preserve">"В Огонь! В Огонь повергнуть всякого негодного упрямц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Кто добродетель запретил</w:t>
        <w:br/>
        <w:t>И преступил дозволенные грани</w:t>
        <w:br/>
        <w:t xml:space="preserve">И кто сомненья (средь собратьев) сея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измышлял других богов к Аллаху, -</w:t>
        <w:br/>
        <w:t xml:space="preserve">Предать его жестокой кар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здесь собрат твой скажет:</w:t>
        <w:br/>
        <w:t>"Владыка наш! Я не склонял его к грехам -</w:t>
        <w:br/>
        <w:t xml:space="preserve">Он сам блуждал в невежестве глубоко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(Аллах) ответит:</w:t>
        <w:br/>
        <w:t>"В Моем присутствии не пререкайтесь,</w:t>
        <w:br/>
        <w:t xml:space="preserve">Я вам до этого послал предупрежд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Мое Слово неизменно.</w:t>
        <w:br/>
        <w:t>И к Моим слугам никогда Я не позволю</w:t>
        <w:br/>
        <w:t xml:space="preserve">Малейшую несправедливос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В тот День</w:t>
        <w:br/>
        <w:t>Мы Ад воспросим:</w:t>
        <w:br/>
        <w:t>"Сполна ль наполнен ты?"</w:t>
        <w:br/>
        <w:t>Ответит он:</w:t>
        <w:br/>
        <w:t>"А есть ли кто-нибудь еще?</w:t>
        <w:br/>
        <w:t xml:space="preserve">(Готов всегда принять я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вот для праведных приближен будет Рай</w:t>
        <w:br/>
        <w:t xml:space="preserve">И перестанет быть далек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(И голос прозвучит):</w:t>
        <w:br/>
        <w:t>"Вот то, что (в жизни ближней)</w:t>
        <w:br/>
        <w:t>Было обещано для тех,</w:t>
        <w:br/>
        <w:t>Кто (к Богу) обратился в искреннем смиренье</w:t>
        <w:br/>
        <w:t xml:space="preserve">И соблюдал (Его заветы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Для тех, кто Господа страшится втайне</w:t>
        <w:br/>
        <w:t xml:space="preserve">И свое сердце отдал в поклонение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Войдите с миром (в Рай),</w:t>
        <w:br/>
        <w:t>И пусть для вас День этот</w:t>
        <w:br/>
        <w:t xml:space="preserve">Началом вечной жизни буде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там они найдут все то, что пожелают,</w:t>
        <w:br/>
        <w:t>И нечто большее,</w:t>
        <w:br/>
        <w:t xml:space="preserve">Что восполняется присутствием Господн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А сколько и до них Мы поколений погубили,</w:t>
        <w:br/>
        <w:t>Кто мощью их превосходил!</w:t>
        <w:br/>
        <w:t>И вот потом, в своих мытарствах по земле,</w:t>
        <w:br/>
        <w:t xml:space="preserve">Смогли ль они найти себе упокое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Здесь, истинно, (Господне) назидание - для тех,</w:t>
        <w:br/>
        <w:t>В ком разуменье есть, (чтобы его) услышать,</w:t>
        <w:br/>
        <w:t xml:space="preserve">Кто может осознать его и внять (Господнему призыв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Мы сотворили небеса и землю</w:t>
        <w:br/>
        <w:t>И все, что между ними, за шесть (небесных) дней,</w:t>
        <w:br/>
        <w:t xml:space="preserve">И не коснулась Нас устал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С терпеньем отнесись к тому, что говорят они.</w:t>
        <w:br/>
        <w:t>Воздай хвалу Аллаху</w:t>
        <w:br/>
        <w:t>И в час предшествия восхода солнца,</w:t>
        <w:br/>
        <w:t xml:space="preserve">И в час предшествия его зака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 ночью прославляй Его,</w:t>
        <w:br/>
        <w:t xml:space="preserve">И славь в послемолитвенных раздумья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Прислушайся в тот День,</w:t>
        <w:br/>
        <w:t xml:space="preserve">Когда раздастся глас с близрасположенного мес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 тот День,</w:t>
        <w:br/>
        <w:t>Когда они, воистину, услышат вскрик,</w:t>
        <w:br/>
        <w:t xml:space="preserve">И День наступит Воскрес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Поистине, лишь Мы даруем жизнь и смерть,</w:t>
        <w:br/>
        <w:t xml:space="preserve">И к Нам ведет последний ваш прих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В тот День,</w:t>
        <w:br/>
        <w:t>Когда расколется земля,</w:t>
        <w:br/>
        <w:t>Людей спешащих (на поверхность извергая), -</w:t>
        <w:br/>
        <w:t>Такое собирание (людей)</w:t>
        <w:br/>
        <w:t xml:space="preserve">Совсем труда Нам не со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Мы знаем лучше все их разговоры,</w:t>
        <w:br/>
        <w:t>Но ты, (о Мухаммад!), не тот,</w:t>
        <w:br/>
        <w:t>Кто должен принуждать их (к вере).</w:t>
        <w:br/>
        <w:t>А потому ты увещай Кораном только тех,</w:t>
        <w:br/>
        <w:t xml:space="preserve">Кто устрашается Моих предупреждений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1. Рассеивающ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лянусь рассеивающими (то, что надлежит рассеять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теми, что сметают ноши тяжкие (с пут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теми, что плывут покойно и легк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теми, что (по повелению Господню)</w:t>
        <w:br/>
        <w:t xml:space="preserve">Распределяют соразмерно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Ведь то, что вам сулит Господь, - в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Поистине, Суд (воздаяния) на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В знак неба, обладателя пут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Поистине, вы пребываете в речах разноголос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через них отвращены (от Истины Господней) те,</w:t>
        <w:br/>
        <w:t xml:space="preserve">Кто отвращению сему преда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Проклятье сеятелям лжи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Тем, кто с беспечностью бредет в потоке заблуждени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опрошает:</w:t>
        <w:br/>
        <w:t xml:space="preserve">"Когда наступит День (Господнего) Суд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о будет День,</w:t>
        <w:br/>
        <w:t>Когда их испытаниям подвергнут</w:t>
        <w:br/>
        <w:t xml:space="preserve">Над (адовым) огн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кусите ваше испытанье!</w:t>
        <w:br/>
        <w:t xml:space="preserve">Ведь это - то, с чем торопили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 праведники -</w:t>
        <w:br/>
        <w:t xml:space="preserve">Им пребывать в Садах средь родников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черпать радость в том, что Бог дарует, -</w:t>
        <w:br/>
        <w:t xml:space="preserve">Ведь перед этим жизнь благочестивую они ве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Сну отдавая только малую часть ноч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И в ранние часы зари взывая о прощ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в достоянии у них</w:t>
        <w:br/>
        <w:t>Всегда имелась доля для лишенных,</w:t>
        <w:br/>
        <w:t>Для тех, которые о помощи взывают,</w:t>
        <w:br/>
        <w:t xml:space="preserve">И тех, которые о помощи (в смирении) молча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Ведь на земле имеются знамения для убежденн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А также в вас самих, - ужель не видите вы эт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в небе - ваш надел</w:t>
        <w:br/>
        <w:t xml:space="preserve">И то, что вам обещано (в сей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А потому, клянусь Властителем земли и неба,</w:t>
        <w:br/>
        <w:t>Сие есть истина такая же, как та,</w:t>
        <w:br/>
        <w:t xml:space="preserve">Что вы разумно обращаетесь друг к друг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К тебе пришел рассказ об Ибрахиме</w:t>
        <w:br/>
        <w:t xml:space="preserve">И почитаемых его гостя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так, они вошли к нему и молвили:</w:t>
        <w:br/>
        <w:t>"Мир (вам)".</w:t>
        <w:br/>
        <w:t>Он им ответил: "Мир".</w:t>
        <w:br/>
        <w:t>(А сам подумал):</w:t>
        <w:br/>
        <w:t xml:space="preserve">"Как необычны эти люд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Затем он быстро вышел к домочадцам</w:t>
        <w:br/>
        <w:t xml:space="preserve">И вынес мясо сочное теленк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, положив его пред ними, сказал:</w:t>
        <w:br/>
        <w:t xml:space="preserve">"Быть может, поедите в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(Когда ж они отведать пищу отказались),</w:t>
        <w:br/>
        <w:t>В нем страх проснулся к ним.</w:t>
        <w:br/>
        <w:t>Но молвили они:</w:t>
        <w:br/>
        <w:t>"Не бойся!"</w:t>
        <w:br/>
        <w:t>И сообщили ему радостную весть</w:t>
        <w:br/>
        <w:t xml:space="preserve">О мудром мальчике-младенц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о тут жена его вперед вступила</w:t>
        <w:br/>
        <w:t>И, стукнув в изумлении себя по лбу,</w:t>
        <w:br/>
        <w:t>Воскликнула:</w:t>
        <w:br/>
        <w:t xml:space="preserve">"Ведь я неплодная старух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(На что) ответили они:</w:t>
        <w:br/>
        <w:t>"Так говорит Господь ваш,</w:t>
        <w:br/>
        <w:t xml:space="preserve">А Он, поистине, и мудрости, и знания исполнен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Ибрахим сказал:</w:t>
        <w:br/>
        <w:t xml:space="preserve">"В чем ваша миссия, посланники, сейчас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и ответили:</w:t>
        <w:br/>
        <w:t xml:space="preserve">"Мы посланы к народу, погрязшему в грех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Чтоб их камнями забросать из гли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Как вашим Господом назначено для тех,</w:t>
        <w:br/>
        <w:t xml:space="preserve">Кто перешел дозволенного гран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Затем Мы вывели оттуда тех,</w:t>
        <w:br/>
        <w:t xml:space="preserve">В ком вера в Господа жи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Но там нашли Мы лишь один очаг ислама -</w:t>
        <w:br/>
        <w:t xml:space="preserve">(Дом Лута и его двух дочер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Мы в нем оставили знамение для тех,</w:t>
        <w:br/>
        <w:t xml:space="preserve">В ком страх есть перед мукой (Божьей кары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в Мусе вы узреть должны (знаменье Наше) -</w:t>
        <w:br/>
        <w:t xml:space="preserve">Мы к Фараону с властью ясной его посл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Но Фараон и все правители его</w:t>
        <w:br/>
        <w:t>Отворотились и сказали:</w:t>
        <w:br/>
        <w:t xml:space="preserve">"Колдун он или одержимы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Тогда Мы взяли Фараона и его войска</w:t>
        <w:br/>
        <w:t>И ввергли их в пучину моря.</w:t>
        <w:br/>
        <w:t xml:space="preserve">И он один за это был в отве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(Другим знамением предстали) люди Ад, -</w:t>
        <w:br/>
        <w:t xml:space="preserve">На них Мы ветер сокрушительный посл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Что на своем пути был беспощаден,</w:t>
        <w:br/>
        <w:t xml:space="preserve">Все превращая в прах и пеп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(И вот еще одно знаменье) - самудиты.</w:t>
        <w:br/>
        <w:t>Им было велено:</w:t>
        <w:br/>
        <w:t xml:space="preserve">"Довольствуйтесь еще короткое мгнов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Они отвергли дерзостно приказ Господень,</w:t>
        <w:br/>
        <w:t>И вот тогда на их глазах</w:t>
        <w:br/>
        <w:t xml:space="preserve">Их охватил ужасный гул (землетрясенья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 xml:space="preserve">И не могли они ни выстоять, ни защити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Еще до них такой же участи подверглись люди Нуха</w:t>
        <w:br/>
        <w:t xml:space="preserve">За то, что все дозволенные грани преступ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Своим державием Мы водрузили свод небесный</w:t>
        <w:br/>
        <w:t xml:space="preserve">И для него раскинули бескрайнее пространство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И землю разостлали Мы, -</w:t>
        <w:br/>
        <w:t xml:space="preserve">Как совершенно Мы творим (все эт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Мы в паре сотворили всяку вещь, -</w:t>
        <w:br/>
        <w:t xml:space="preserve">Быть может, вам над этим стоит поразмысли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А потому - спешите же к Аллаху,</w:t>
        <w:br/>
        <w:t xml:space="preserve">А я, поистине, - к вам увещатель ясный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в поклонении Ему</w:t>
        <w:br/>
        <w:t>Других божеств не измышляйте.</w:t>
        <w:br/>
        <w:t xml:space="preserve">А я, поистине, - к вам увещатель ясный от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едь ни один посланник и до них</w:t>
        <w:br/>
        <w:t>К другим народам не пришел,</w:t>
        <w:br/>
        <w:t>Чтобы они ему не говорили:</w:t>
        <w:br/>
        <w:t xml:space="preserve">"Колдун иль одержимый (ты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Является ль сие преданьем,</w:t>
        <w:br/>
        <w:t>Что ими друг от друга завещалось?</w:t>
        <w:br/>
        <w:t xml:space="preserve">Но нет! Ведь они сами все пределы переш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А потому - отворотись от них, (о Мухаммад!),</w:t>
        <w:br/>
        <w:t xml:space="preserve">И ты не будешь порица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И проповедуй (весть свою), -</w:t>
        <w:br/>
        <w:t xml:space="preserve">Ведь будет проповедь твоя на помощь правове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Я создал джиннов и людей</w:t>
        <w:br/>
        <w:t xml:space="preserve">Лишь для того, чтоб Мне они служ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От них надела никакого Я не жду,</w:t>
        <w:br/>
        <w:t>От них и пищи не прошу Я,</w:t>
        <w:br/>
        <w:t xml:space="preserve">(Чтоб прокормить всех тех, кто в услуженье Мн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Ведь лишь Аллах - податель всех щедрот,</w:t>
        <w:br/>
        <w:t>Хранитель мощи,</w:t>
        <w:br/>
        <w:t xml:space="preserve">Нерушимый (на век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Для грешников, поистине, их доля (наказанья)</w:t>
        <w:br/>
        <w:t>Подобна доле ранних братьев по греху, -</w:t>
        <w:br/>
        <w:t>А потому Меня не торопите</w:t>
        <w:br/>
        <w:t xml:space="preserve">(О предъявлении сей до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горе всем неверным</w:t>
        <w:br/>
        <w:t xml:space="preserve">От Дня того, что Им обещан был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2. Гор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лянусь Горою (Откровений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Начертанным Законом (Божьи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Развернутым на свитк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часто посещаемой молельн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И вознесенным пологом (небесны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И океаном, вздутым (до предел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Поистине, падет на вас Господне наказа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Никто не отвратит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 тот День,</w:t>
        <w:br/>
        <w:t xml:space="preserve">Когда в волнение придет небесный сво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И разлетятся гор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роклятием предстанет этот День для тех,</w:t>
        <w:br/>
        <w:t xml:space="preserve">Кто ложью нарекал (Господне Слово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Для тех, кто тешился в ничтожных мелоч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 тот День</w:t>
        <w:br/>
        <w:t>(Одним толчком) неодолимым</w:t>
        <w:br/>
        <w:t xml:space="preserve">Они повергнуты во пламя Ада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скажут им: "Вот тот Огонь,</w:t>
        <w:br/>
        <w:t xml:space="preserve">Который вы упрямо отверг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Ужель все это (лишь) дурман</w:t>
        <w:br/>
        <w:t xml:space="preserve">Иль не (способны) видеть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Горите в нем - не все ль равно,</w:t>
        <w:br/>
        <w:t>Вы вытерпите или нет сей Огнь!</w:t>
        <w:br/>
        <w:t xml:space="preserve">Ведь такова награда за поступки ваш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А праведникам пребывать в Садах усла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Вкушая то, что даровал им Бог,</w:t>
        <w:br/>
        <w:t xml:space="preserve">Избавив их от наказанья Ад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звольте есть и пить во здравие и пользу,</w:t>
        <w:br/>
        <w:t xml:space="preserve">В награду за (хорошие) дел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Там они будут возлежать на ложах, что стоят рядами.</w:t>
        <w:br/>
        <w:t>И там Мы им в напарницы дадим</w:t>
        <w:br/>
        <w:t xml:space="preserve">(Дев) целомудренных с лучистыми (оч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те, кто (в Господа) уверовал</w:t>
        <w:br/>
        <w:t>И чьи потомства веру прадедов избрали,</w:t>
        <w:br/>
        <w:t>Приведены в едины семьи будут.</w:t>
        <w:br/>
        <w:t>И не убавим ни на йоту Мы</w:t>
        <w:br/>
        <w:t>Награды за деянья ваши, -</w:t>
        <w:br/>
        <w:t xml:space="preserve">Всяк человек - заложник свои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Мы одарим их из плодов и мяса тем,</w:t>
        <w:br/>
        <w:t xml:space="preserve">К чему лежат их устремл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ам чашами (любви) обмениваться будут</w:t>
        <w:br/>
        <w:t xml:space="preserve">Без пустословья лишнего и всяких побуждений ко грех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о всех сторон благоприятствовать им будут</w:t>
        <w:br/>
        <w:t>Прекрасны юноши, что чистотой своей</w:t>
        <w:br/>
        <w:t xml:space="preserve">Подобны бережно хранимым жемчуг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Они приблизятся с расспросами друг к другу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молвят: "В себе несли мы прежде страх</w:t>
        <w:br/>
        <w:t xml:space="preserve">Об участи своих родных и близк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наш Господь был добр к нам,</w:t>
        <w:br/>
        <w:t xml:space="preserve">Избавив нас от наказания самум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Взывали мы к Нему и раньше,</w:t>
        <w:br/>
        <w:t>(А здесь душой уверилися в том),</w:t>
        <w:br/>
        <w:t xml:space="preserve">Что Он, поистине, всемилостив и благ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А потому Аллаху вознеси хвалу, -</w:t>
        <w:br/>
        <w:t>Ведь лишь по милости Его</w:t>
        <w:br/>
        <w:t xml:space="preserve">Неодержим и не провидец 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ль возгласят они:</w:t>
        <w:br/>
        <w:t>"Поэт! Мы подождем, пока ход времени</w:t>
        <w:br/>
        <w:t xml:space="preserve">Обрушит на него свой (приговор) недобры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Скажи (им):</w:t>
        <w:br/>
        <w:t xml:space="preserve">"Ждите. А с вами вместе подожду и 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Быть может, неспособность к разуменью</w:t>
        <w:br/>
        <w:t>Их побуждает ко сему?</w:t>
        <w:br/>
        <w:t>Иль, может быть, они те люди,</w:t>
        <w:br/>
        <w:t xml:space="preserve">Которые дозволенного грани перешл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Иль говорят они:</w:t>
        <w:br/>
        <w:t>"Он это (Откровение) измыслил".</w:t>
        <w:br/>
        <w:t xml:space="preserve">Поистине, не веруют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А если правду говорят они,</w:t>
        <w:br/>
        <w:t>Так пусть составят свой рассказ.</w:t>
        <w:br/>
        <w:t xml:space="preserve">Подобный этому (Писан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з ничего сотворены ль они,</w:t>
        <w:br/>
        <w:t xml:space="preserve">Иль сами сотворили вс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ль небеса и землю сотворили сами?</w:t>
        <w:br/>
        <w:t xml:space="preserve">Поистине, в них твердой веры 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Иль в их руках сокровища (познания) Аллаха?</w:t>
        <w:br/>
        <w:t xml:space="preserve">Иль они сами правят (ход событий на земле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Быть может, лестница имеется у них,</w:t>
        <w:br/>
        <w:t>Поднявшись по которой</w:t>
        <w:br/>
        <w:t>Они подслушать могут (все секреты неба)?</w:t>
        <w:br/>
        <w:t>Тогда пускай один из них</w:t>
        <w:br/>
        <w:t xml:space="preserve">Предъявит ясное свидетельство с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ль только дочери у Бога,</w:t>
        <w:br/>
        <w:t xml:space="preserve">У вас же - сынов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Иль ты, (о Мухаммад!), награды ждешь (от них),</w:t>
        <w:br/>
        <w:t xml:space="preserve">Они ж - отягчены долгам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ль в их руках Незримое,</w:t>
        <w:br/>
        <w:t xml:space="preserve">О коем они записи веду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ли они тебе, (о Мухаммад!), ловушки ставят?</w:t>
        <w:br/>
        <w:t>Но те, кто Господа отверг,</w:t>
        <w:br/>
        <w:t xml:space="preserve">Сам попадет в такую же (ловушк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Или у них другое божество, кроме Аллаха -</w:t>
        <w:br/>
        <w:t>Хвала Аллаху от всего,</w:t>
        <w:br/>
        <w:t>Что в сотоварищи Ему</w:t>
        <w:br/>
        <w:t xml:space="preserve">Они (так дерзко) проча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если бы кусочек неба обрушился на их глазах,</w:t>
        <w:br/>
        <w:t>То и тогда б они сказали:</w:t>
        <w:br/>
        <w:t xml:space="preserve">"Все это - лишь скопленье облак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А потому оставь их (до того мгновенья),</w:t>
        <w:br/>
        <w:t>Пока они свой День не встретят,</w:t>
        <w:br/>
        <w:t xml:space="preserve">Когда они от страха онемею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Тот День,</w:t>
        <w:br/>
        <w:t>Когда их хитрости им не помогут</w:t>
        <w:br/>
        <w:t xml:space="preserve">И никакой защиты им не жд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Поистине, для тех, кто зло творит,</w:t>
        <w:br/>
        <w:t>Есть кара и помимо этой,</w:t>
        <w:br/>
        <w:t xml:space="preserve">Но большинство из них не поним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А потому ты терпеливо жди указа своего Владыки, -</w:t>
        <w:br/>
        <w:t>Ведь ты всегда в Деснице Нашей.</w:t>
        <w:br/>
        <w:t xml:space="preserve">И на заре, и в бдении (дневно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ночью возноси Ему хвалу,</w:t>
        <w:br/>
        <w:t xml:space="preserve">И в час ухода (на покой) всех звезд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3. Звезд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 знак той звезды,</w:t>
        <w:br/>
        <w:t xml:space="preserve">Что падает (и исчезает) с небоскло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Ваш верный друг с пути не сбился,</w:t>
        <w:br/>
        <w:t xml:space="preserve">Его никто не заблуд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речь ведет он не с пристрастье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А лишь по откровению, которое ниспослано е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наставляет его Тот,</w:t>
        <w:br/>
        <w:t xml:space="preserve">Кто мощи необъятной преисполн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Во всем величии явился он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На высшей точке горизон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Потом приблизился и опустил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 был на расстоянии не боле двух пролетов лу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Так Своему рабу (Он) передал то (откровенье),</w:t>
        <w:br/>
        <w:t xml:space="preserve">Которое назначил для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То, что узрели ум и сердце, они (пророку) не солгал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Ужель вы станете оспаривать все то, что он узре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едь при втором явлении его</w:t>
        <w:br/>
        <w:t xml:space="preserve">(Пророк), поистине, его уж виде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Близ лотоса,</w:t>
        <w:br/>
        <w:t xml:space="preserve">За коим недоступно никому пройт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И за которым Райская обитель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И был тот лотос скрыт (неведомым) покро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(Свой) взгляд (пророк) ни на мгновенье не отвел</w:t>
        <w:br/>
        <w:t xml:space="preserve">И за пределы (зримого) не вышел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Ведь, истинно, он зрил великое знамение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Так кто ж для вас ал-Лат и ал-Узз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И вот еще одна, третья (богиня) - ал-Мана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Ужель для вашего потомства - сыновья,</w:t>
        <w:br/>
        <w:t xml:space="preserve">Для Господа - лишь женское (потомство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Поистине, несправедливым было бы такое раздел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Ведь это только имена,</w:t>
        <w:br/>
        <w:t>Которые измыслили и вы, и ваши предки;</w:t>
        <w:br/>
        <w:t>И никакого разрешения на то</w:t>
        <w:br/>
        <w:t>Господь вам не послал.</w:t>
        <w:br/>
        <w:t>А здесь вы строите свои догадки</w:t>
        <w:br/>
        <w:t>и следуете похотям души, Хотя от своего Владыки</w:t>
        <w:br/>
        <w:t xml:space="preserve">Уже вы Руководство получ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Ужель и впрямь владеет человек</w:t>
        <w:br/>
        <w:t xml:space="preserve">Всем тем, что только пожел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О нет! Владеет лишь Аллах</w:t>
        <w:br/>
        <w:t xml:space="preserve">И будущей, и настоящей жизнью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Заступничество многих ангелов небес</w:t>
        <w:br/>
        <w:t>(Ни от чего вас) не избавит,</w:t>
        <w:br/>
        <w:t>(И прощены Аллахом будут те),</w:t>
        <w:br/>
        <w:t>Кого Он изберет Своей угодой,</w:t>
        <w:br/>
        <w:t xml:space="preserve">А также те, к кому благоволит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Те, кто не верит в жизнь после смерти,</w:t>
        <w:br/>
        <w:t xml:space="preserve">Даруют ангелов названиями женщи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Но в этом нет у них познанья никакого -</w:t>
        <w:br/>
        <w:t>Здесь следуют они своим предположеньям.</w:t>
        <w:br/>
        <w:t>Но разве могут доводы (людские)</w:t>
        <w:br/>
        <w:t xml:space="preserve">Сравниться с Истиной (велико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Поэтому отвергни тех,</w:t>
        <w:br/>
        <w:t>Кто отвращается от Наших наставлений</w:t>
        <w:br/>
        <w:t xml:space="preserve">И тешит себя жизнью ближн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Лишь в этом их предел познаний,</w:t>
        <w:br/>
        <w:t>И лишь Аллах способен лучше различать</w:t>
        <w:br/>
        <w:t>Тех, кто сошел с Его пути,</w:t>
        <w:br/>
        <w:t xml:space="preserve">И тех, кто следует Его завет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лишь Аллах владеет всем,</w:t>
        <w:br/>
        <w:t>Что в небесах и на земле пребудет.</w:t>
        <w:br/>
        <w:t>Творящим зло Он воздает по их заслугам</w:t>
        <w:br/>
        <w:t xml:space="preserve">И дарит высшие награды тем, кто доброе тво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Для тех же, кто постыдные дела не совершает</w:t>
        <w:br/>
        <w:t>И избегает смертного греха,</w:t>
        <w:br/>
        <w:t>Впадая лишь в моментные ошибки, -</w:t>
        <w:br/>
        <w:t>Господь, поистине, исполнен всепрощенья.</w:t>
        <w:br/>
        <w:t>Он знает вас с момента зарожденья из земли на свет,</w:t>
        <w:br/>
        <w:t>Когда в утробах матерей своих вы хоронились.</w:t>
        <w:br/>
        <w:t>А потому не предавайтесь хвастовству, -</w:t>
        <w:br/>
        <w:t>Ведь знает лучше Он,</w:t>
        <w:br/>
        <w:t xml:space="preserve">Кто против зла стоит на страж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Видал ли ты того, кто спину поверну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Дал мало и облекся в скупос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Что ведает он о Незримом,</w:t>
        <w:br/>
        <w:t xml:space="preserve">Чтоб мог он верно виде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Иль не знаком он с тем, что на скрижалях Мус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 xml:space="preserve">И что (на свитках) Ибрахима, которым он был вере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Душа, несущая свой груз,</w:t>
        <w:br/>
        <w:t xml:space="preserve">Не понесет чужую нош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И возымеет человек лишь то,</w:t>
        <w:br/>
        <w:t xml:space="preserve">Что приобрел своим стар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Усердие его (на жизненной стезе)</w:t>
        <w:br/>
        <w:t xml:space="preserve">Получит верную оценку (у Владык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И за него найвысшую награду он получ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Ведь лишь у Господа - предел конечны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Лишь Он дарует смех и заставляет плак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 xml:space="preserve">И только Он дарует жизнь и назначает смер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И только Он творит все в парах -</w:t>
        <w:br/>
        <w:t xml:space="preserve">Мужской и женский пол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з капли (крохотной),</w:t>
        <w:br/>
        <w:t xml:space="preserve">Что изольется (в место израстан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 xml:space="preserve">И лишь на Нем лежит вторичное Твор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И только Он воздержанно иль щедро богатства и наделы разд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 xml:space="preserve">И только Он - Властитель Сириуса (мощ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Лишь Он послал погибель первому народу А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 xml:space="preserve">И Самуд, не пощадив ни одного из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Еще до них - народу Нуха</w:t>
        <w:br/>
        <w:t xml:space="preserve">За то, что были всех неверней и вероломнее из вс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 xml:space="preserve">Он снес (с лица земли) поверженные горо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Так, что покрыло их (неведомым) покров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(О человек)! Какой же дар из всех даров Господних</w:t>
        <w:br/>
        <w:t xml:space="preserve">Тебя в сомненье повергает?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Посланник это,</w:t>
        <w:br/>
        <w:t>Кто стоит (в одном ряду)</w:t>
        <w:br/>
        <w:t xml:space="preserve">С мессиями времен ушедш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 xml:space="preserve">Уж близок (Час назначенного) Дн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И никому не отвратить его,</w:t>
        <w:br/>
        <w:t xml:space="preserve">Кроме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 xml:space="preserve">Так что ж дивитесь вы сиим слова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 xml:space="preserve">И слез не льете, а смеете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 xml:space="preserve">В земных утехах распева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Падите ж ниц пред Господом своим,</w:t>
        <w:br/>
        <w:t xml:space="preserve">Пред Ним колени преклоняя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4. Месяц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от Час настал,</w:t>
        <w:br/>
        <w:t xml:space="preserve">И раскололся месяц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о даже если их глазам</w:t>
        <w:br/>
        <w:t>Предстанет ясное знамение (Аллаха),</w:t>
        <w:br/>
        <w:t>Они отворотятся от него и скажут:</w:t>
        <w:br/>
        <w:t xml:space="preserve">"Это - всего лишь колдовств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ложью нарекли они (предупрежденье)</w:t>
        <w:br/>
        <w:t>И предались своим страстям,</w:t>
        <w:br/>
        <w:t>Не зная то, что всяко дело</w:t>
        <w:br/>
        <w:t xml:space="preserve">Назначенный черед и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к ним, поистине, уже пришли рассказы,</w:t>
        <w:br/>
        <w:t>В которых им предупрежденья были,</w:t>
        <w:br/>
        <w:t xml:space="preserve">Чтоб удержать их (от греха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То - мудрость ясная, и все ж</w:t>
        <w:br/>
        <w:t xml:space="preserve">Предупрежденья эти им не в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А потому, (о Мухаммад!), уйди от них. В тот День,</w:t>
        <w:br/>
        <w:t>Когда Зовущий (ангел)</w:t>
        <w:br/>
        <w:t xml:space="preserve">Их призовет к ужасному (Суду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с поникшими глазами выйдут из могил,</w:t>
        <w:br/>
        <w:t xml:space="preserve">Рассеявшейся саранче подоб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, устремясь к Зовущему, неверные воскликнут:</w:t>
        <w:br/>
        <w:t xml:space="preserve">"О, как же тяжек этот Ден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Еще до них отвергли (Истину Господню) люди Нуха</w:t>
        <w:br/>
        <w:t>И объявили Нашего слугу лжецом.</w:t>
        <w:br/>
        <w:t>"Вот одержимый", - молвили они,</w:t>
        <w:br/>
        <w:t xml:space="preserve">И был он изгнан 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Тогда к Владыке своему он обратился:</w:t>
        <w:br/>
        <w:t xml:space="preserve">"Я побежден! Приди на помощь мн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Мы распахнули врата неба,</w:t>
        <w:br/>
        <w:t xml:space="preserve">Потоки вод с него извергну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Затем Мы рассекли источниками землю,</w:t>
        <w:br/>
        <w:t>И встретилась вода (небес) с (земной) водою,</w:t>
        <w:br/>
        <w:t xml:space="preserve">Как было (Господом) повелено и реше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понесли его Мы (на ковчеге),</w:t>
        <w:br/>
        <w:t xml:space="preserve">Построенном из досок и штыр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Чтоб плыл он (под охраной) Наших глаз</w:t>
        <w:br/>
        <w:t xml:space="preserve">Как воздаяние тому, кого они отверг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Мы оставили знамением его.</w:t>
        <w:br/>
        <w:t>Но есть ли хоть один (из вас)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аким же (страшным) было наказание Мое!</w:t>
        <w:br/>
        <w:t xml:space="preserve">И каково Мое предупре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Поистине, Мы сделали Коран</w:t>
        <w:br/>
        <w:t>Понятным для запоминанья,</w:t>
        <w:br/>
        <w:t>Но есть ли хоть один (из вас)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люди Ад сочли лжецом (пророка Худа).</w:t>
        <w:br/>
        <w:t>Каким же (страшным) было наказание Мое!</w:t>
        <w:br/>
        <w:t xml:space="preserve">И каково Мое предупре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Мы в этот долгий День Злосчастья</w:t>
        <w:br/>
        <w:t xml:space="preserve">Обрушили на них свирепый ветер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Что вырывал людей из их домов,</w:t>
        <w:br/>
        <w:t xml:space="preserve">Подобно пальмам - с корнем (из зем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аким же (страшным) было наказание Мое!</w:t>
        <w:br/>
        <w:t xml:space="preserve">И каково Мое предупре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Поистине, мы сделали Коран</w:t>
        <w:br/>
        <w:t>Понятным для запоминанья,</w:t>
        <w:br/>
        <w:t>Но есть ли хоть один (из вас)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И самудяне тоже ложью (нарекли) увещевания (пророк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казав: "Ужель пойдем мы за одним из нас,</w:t>
        <w:br/>
        <w:t>Обычным (смертным) человеком?</w:t>
        <w:br/>
        <w:t>Ведь, право, в случае таком</w:t>
        <w:br/>
        <w:t xml:space="preserve">Мы в заблуждение впадем, и ум наш помутн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Ужель послание (Господне) дано из всех нас лишь ему?</w:t>
        <w:br/>
        <w:t xml:space="preserve">Он - наглый лжец, и тольк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Ну что ж! Они узнают завтра,</w:t>
        <w:br/>
        <w:t xml:space="preserve">Кто наглый лжец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Мы им пошлем верблюдицу для испытанья,</w:t>
        <w:br/>
        <w:t xml:space="preserve">А ты следи за ними и терп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сообщи им, что вода поделена меж ними</w:t>
        <w:br/>
        <w:t xml:space="preserve">И каждому назначен свой черед (испи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Они ж воззвали к своему собрату,</w:t>
        <w:br/>
        <w:t xml:space="preserve">Кто (саблю) вынул и убил (е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Каким же (страшным) было наказание Мое!</w:t>
        <w:br/>
        <w:t xml:space="preserve">И каково Мое предупре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И Мы послали против них один лишь вопль,</w:t>
        <w:br/>
        <w:t>И они стали словно хворост,</w:t>
        <w:br/>
        <w:t xml:space="preserve">Что для оград использует (пасту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Поистине, мы сделали Коран</w:t>
        <w:br/>
        <w:t>Понятным для запоминанья,</w:t>
        <w:br/>
        <w:t>Но есть ли хоть один (из вас)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И люди Лута тоже ложью (нарекли) увещевания (пророк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Мы против них послали ураган, несущий камни,</w:t>
        <w:br/>
        <w:t>(Что уничтожил всех), кроме семейства Лута,</w:t>
        <w:br/>
        <w:t xml:space="preserve">Спасенного на утренней зар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По милости от Нас, -</w:t>
        <w:br/>
        <w:t xml:space="preserve">Так воздаем Мы тем, кто благодар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Поистине, их (Лут) предупреждал</w:t>
        <w:br/>
        <w:t>О мощи Нашей хватки;</w:t>
        <w:br/>
        <w:t xml:space="preserve">Они же спор затеяли об эт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Пытаясь за собой увлечь его гостей.</w:t>
        <w:br/>
        <w:t>Мы зрения лишили их, (и им звучало):</w:t>
        <w:br/>
        <w:t xml:space="preserve">"Теперь познайте вкус Моих угроз и увещаний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А ранним утром их, поистине, настигли</w:t>
        <w:br/>
        <w:t xml:space="preserve">(Обещанные Мною) нескончаемые мук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Познайте вкус Моих угроз и увещани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Мы сделали Коран</w:t>
        <w:br/>
        <w:t>Понятным для запоминанья,</w:t>
        <w:br/>
        <w:t>Но есть ли хоть один (из вас)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Ведь, истинно, предупреждения (Господни)</w:t>
        <w:br/>
        <w:t xml:space="preserve">К народу Фараона приход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ни же все знаменья Наши ложью нарекли;</w:t>
        <w:br/>
        <w:t>Тогда Мы их схватили хваткою такой,</w:t>
        <w:br/>
        <w:t>(Какою может обладать лишь Тот),</w:t>
        <w:br/>
        <w:t xml:space="preserve">Кто всемогущ над всем и волен над все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Ужель неправедные ваши лучше, чем они?</w:t>
        <w:br/>
        <w:t>Или в Святых Писаниях для вас</w:t>
        <w:br/>
        <w:t xml:space="preserve">Есть грамота охранная (от наказанья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ль они скажут:</w:t>
        <w:br/>
        <w:t>"Нас так много,</w:t>
        <w:br/>
        <w:t>Что мы друг друга сможем защитить</w:t>
        <w:br/>
        <w:t xml:space="preserve">И одержать победу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Но скоро это множество (людей)</w:t>
        <w:br/>
        <w:t>В такое бегство обратится,</w:t>
        <w:br/>
        <w:t xml:space="preserve">Что будут видны лишь их спи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 станет этот Час</w:t>
        <w:br/>
        <w:t>Тем Часом, что им был обещан,</w:t>
        <w:br/>
        <w:t>И будет он (для них)</w:t>
        <w:br/>
        <w:t xml:space="preserve">Неизмеримо горьким и печаль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 xml:space="preserve">Все грешники, поистине, в безумии блужд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В тот День</w:t>
        <w:br/>
        <w:t>Их по всему лицу протащат в огнь (Ада):</w:t>
        <w:br/>
        <w:t xml:space="preserve">"Вкусите же прикосновенье Ад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Поистине, Мы в должной мере</w:t>
        <w:br/>
        <w:t xml:space="preserve">Сотворили всяку вещ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Наш приказ- один (лишь акт свершенья)</w:t>
        <w:br/>
        <w:t xml:space="preserve">Длиной в одно мгновенье о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Мы в прошлом погубили многих вам подобных, -</w:t>
        <w:br/>
        <w:t>Но есть ли хоть один из вас,</w:t>
        <w:br/>
        <w:t xml:space="preserve">Кто это увещание прием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Все, что ни делают они,</w:t>
        <w:br/>
        <w:t xml:space="preserve">Занесено в их книг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 xml:space="preserve">Где запись всех - и малых, и великих -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А праведникам - пребывать в Садах, средь ре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Где Истина живет,</w:t>
        <w:br/>
        <w:t xml:space="preserve">Присутствием могучего Владыки (освещена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5. Милосердны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О Милосердный (наш Господь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Он - Тот, Кто научил Коран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Кто создал человек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Разумной речи научил е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ути движения назначил Солнцу и Луне</w:t>
        <w:br/>
        <w:t xml:space="preserve">И фазы их (явления Земле) определ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клоняют головы пред Ним</w:t>
        <w:br/>
        <w:t xml:space="preserve">И Звезды (в небе), и Деревья (на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 водрузил высокий свод небес</w:t>
        <w:br/>
        <w:t>И (Волею Своей) Весы установил</w:t>
        <w:br/>
        <w:t xml:space="preserve">(Для замерения добра и зл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Чтоб вы не преступали должного баланса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 потому вес устанавливайте справедливо,</w:t>
        <w:br/>
        <w:t xml:space="preserve">Не уменьшая (чаши) равновес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Он землю распростер для всякого жив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На ней (для вас взрастил все виды) фруктов и плоды на пальмах,</w:t>
        <w:br/>
        <w:t xml:space="preserve">Укрытые надежно в грозд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злаки (для людей)</w:t>
        <w:br/>
        <w:t>С сухими стеблями для корма (их скоту),</w:t>
        <w:br/>
        <w:t xml:space="preserve">И ароматные растения (и травы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 создал человека из гончарной глины,</w:t>
        <w:br/>
        <w:t xml:space="preserve">(Сухой и) звонкой, (как фаянс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джиннов создал из огня,</w:t>
        <w:br/>
        <w:t xml:space="preserve">Свободного от дым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Владыка двух Восходов и Закато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Он грань установил меж двух морей, готовых слить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оставив там барьер (незримый),</w:t>
        <w:br/>
        <w:t xml:space="preserve">Через который им не перейт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И из обеих вод выходят жемчуг и коралл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Ему принадлежат и корабли,</w:t>
        <w:br/>
        <w:t xml:space="preserve">Плывущие, как горы, высоко над море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Исчезнет все, что суще на земле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авек останется лишь Божий лик -</w:t>
        <w:br/>
        <w:t xml:space="preserve">Благочестив, и щедр, и велич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К Нему взывает (о своей нужде),</w:t>
        <w:br/>
        <w:t>И каждый день, (и каждый час, и каждое мгновенье)</w:t>
        <w:br/>
        <w:t xml:space="preserve">Вершит Он новые дел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О вы, два тяжких (мира джиннов и людей)!</w:t>
        <w:br/>
        <w:t xml:space="preserve">Мы скоро вас рассудим (полным счето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Сонм джиннов и людей!</w:t>
        <w:br/>
        <w:t>Коль вы сумеете проникнуть</w:t>
        <w:br/>
        <w:t>За грани неба и земли, - идите!</w:t>
        <w:br/>
        <w:t>Но вы не сможете туда пройти</w:t>
        <w:br/>
        <w:t xml:space="preserve">Иначе, как с Господнего соизволень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На вас Мы пламя жгучее пошлем</w:t>
        <w:br/>
        <w:t>И дым (густой для удушенья);</w:t>
        <w:br/>
        <w:t xml:space="preserve">И никакой защиты вам не ждать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Расколется небесный свод</w:t>
        <w:br/>
        <w:t>И примет алый цвет,</w:t>
        <w:br/>
        <w:t xml:space="preserve">Подобный цвету лепестков цветка иль (закосневшей кожи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В тот День</w:t>
        <w:br/>
        <w:t>Ни джиннов, ни людей</w:t>
        <w:br/>
        <w:t xml:space="preserve">Об их грехе не спрося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 грешники распознаны по знакам будут</w:t>
        <w:br/>
        <w:t xml:space="preserve">И будут схвачены за волосы чела и нОг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Таким предстанет перед грешниками Ад,</w:t>
        <w:br/>
        <w:t xml:space="preserve">Который они ложью нарека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 xml:space="preserve">И там блуждать им средь воды кипящей и огн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Для тех же, кто испытывает страх</w:t>
        <w:br/>
        <w:t>Пред Господом своим предстать (неверным),</w:t>
        <w:br/>
        <w:t xml:space="preserve">(Откроются) два Сад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Украшенные ветвями (деревьев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И в каждом - два источника теку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 xml:space="preserve">И в них - два вида каждого плод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И нежиться они там будут на коврах,</w:t>
        <w:br/>
        <w:t>Подшитых дорогой парчою,</w:t>
        <w:br/>
        <w:t xml:space="preserve">И к ним склоняться будут фрукты двух Садо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Там ждут их молодые девы,</w:t>
        <w:br/>
        <w:t>Потупившие скромно взоры,</w:t>
        <w:br/>
        <w:t>К которым никогда (до них)</w:t>
        <w:br/>
        <w:t xml:space="preserve">Ни джинн, ни человек не прикасал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 xml:space="preserve">Подобные рубинам и коралла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И может ли другою быть награда,</w:t>
        <w:br/>
        <w:t xml:space="preserve">Чем воздаянье за добро добр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И кроме этих двух Садов,</w:t>
        <w:br/>
        <w:t xml:space="preserve">Еще есть два други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 xml:space="preserve">Темно-зеленые (по цвету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 xml:space="preserve">В них два источника, что льют обильно воду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И в них плоды, и пальмы, и гранат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 xml:space="preserve">В них добрые, прекрасные (девицы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С потупленными черными глазами,</w:t>
        <w:br/>
        <w:t xml:space="preserve">Сокрытые в шатра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К которым никогда (до них)</w:t>
        <w:br/>
        <w:t xml:space="preserve">Ни человек, ни джинн не прикасал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 xml:space="preserve">И нежась на лугах зеленых и коврах прекрасны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>Тогда какое же из благ Господних</w:t>
        <w:br/>
        <w:t xml:space="preserve">Вы ложью можете нареч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>Благословенно имя Бога твоего,</w:t>
        <w:br/>
        <w:t xml:space="preserve">Владыки щедрости, величия и славы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6. Падающе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огда неотвратимое событие наступит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ет ни одной (души),</w:t>
        <w:br/>
        <w:t xml:space="preserve">Которая в приход его не вери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дних повергнув (в униженье),</w:t>
        <w:br/>
        <w:t xml:space="preserve">Других почетом увенчав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огда (смертельной) дрожью сотрясется вся земл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И горы раскрошатся в пыл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Став рассыпающимся прахом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И вы разделитесь на три поток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Собратья правой стороны -</w:t>
        <w:br/>
        <w:t xml:space="preserve">Кто ж эти правой стороны собрат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Собратья левой стороны -</w:t>
        <w:br/>
        <w:t xml:space="preserve">Кто ж эти левой стороны собрат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И те, кто благочестием превосходил друг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Будут найболее приближены (к 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В Садах услад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Много первых (из далеко ушедших лет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 лишь немногие - из поздних л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На ложах, золотом и кАмнями расшит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Облокотясь на них и обратясь лицом друг к друг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Со всех сторон благоприятствовать им будут</w:t>
        <w:br/>
        <w:t xml:space="preserve">Прекрасны отроки, навечно (молоды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С кувшинами и чашами,</w:t>
        <w:br/>
        <w:t xml:space="preserve">С бокалом чистого ви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Который (им) ни боли головной, ни (тягот) опьяненья не достав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С плодами, что они (по вкусу) будут выбир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И мясом птиц из тех, что пожел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И чернооки, большеглазые девиц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Подобно тщательно хранимым жемчуг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Как воздаяние за их (земную) добродет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Не будет там ни пустословья</w:t>
        <w:br/>
        <w:t xml:space="preserve">И никакого побуждения ко зл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Звучать лишь будет: "Мир вам! Мир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Собратья правой стороны -</w:t>
        <w:br/>
        <w:t xml:space="preserve">Кто ж этой стороны собрат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(Им пребывать) средь лотоса, лишенного шип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И средь растущих гроздьями плодов бана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Под далеко раскинувшейся тень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На берегу текучих во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И средь плодов обильн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В которых нет (сезонного) предела</w:t>
        <w:br/>
        <w:t xml:space="preserve">И нет запрета (потреблен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На возвышающихся лож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создали Мы им (напарниц)</w:t>
        <w:br/>
        <w:t xml:space="preserve">Творением особым, (неземны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Мы (вечной) девственность их сотвори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 xml:space="preserve">И сделали их любящими сверстницами (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 xml:space="preserve">(Все это) для собратьев правой сторо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Их много из времен давно ушедши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 xml:space="preserve">И много из последующих л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Собратья левой стороны -</w:t>
        <w:br/>
        <w:t xml:space="preserve">Кто ж этой стороны собрат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Им пребывать на раскаленном ураганном ветре</w:t>
        <w:br/>
        <w:t xml:space="preserve">И в кипящей масс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В тени удушливого дым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 xml:space="preserve">Неосвежающего и неблаго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Ведь жизнь, полную (греховных) удовольствий,</w:t>
        <w:br/>
        <w:t xml:space="preserve">Они до этого ве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 xml:space="preserve">Упорствуя в грехе велико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так, бывало, говорили:</w:t>
        <w:br/>
        <w:t>"Ужель, когда умрем и станем прахом и костьми,</w:t>
        <w:br/>
        <w:t xml:space="preserve">Мы будем вновь воскрешены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И мы, и наши праотцы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Скажи: "Поистине, (воскреснут все)</w:t>
        <w:br/>
        <w:t xml:space="preserve">И новых, и былых времен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И будут собраны в назначенное время</w:t>
        <w:br/>
        <w:t xml:space="preserve">На встречу в День извест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И вот тогда вы все,</w:t>
        <w:br/>
        <w:t>Погрязшие в грехах, отвергшие</w:t>
        <w:br/>
        <w:t xml:space="preserve">(Господне откровень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 xml:space="preserve">Есть будете плоды заккум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 xml:space="preserve">И, наполняя ими живот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 xml:space="preserve">Вы запивать их будете кипящею водо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 xml:space="preserve">Как пьют больные, жаждой истомленные верблюд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 xml:space="preserve">Таким им будет угощенье в День Расчет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7.</w:t>
      </w:r>
      <w:r>
        <w:rPr>
          <w:rFonts w:cs="Arial CYR" w:ascii="Arial CYR" w:hAnsi="Arial CYR"/>
          <w:sz w:val="20"/>
        </w:rPr>
        <w:br/>
        <w:t>Мы сотворили вас, -</w:t>
        <w:br/>
        <w:t xml:space="preserve">Так что ж не веруете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8.</w:t>
      </w:r>
      <w:r>
        <w:rPr>
          <w:rFonts w:cs="Arial CYR" w:ascii="Arial CYR" w:hAnsi="Arial CYR"/>
          <w:sz w:val="20"/>
        </w:rPr>
        <w:br/>
        <w:t>Ужель не зрите вы, как ваше семя</w:t>
        <w:br/>
        <w:t xml:space="preserve">Извержено (во чрево ваших жен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9.</w:t>
      </w:r>
      <w:r>
        <w:rPr>
          <w:rFonts w:cs="Arial CYR" w:ascii="Arial CYR" w:hAnsi="Arial CYR"/>
          <w:sz w:val="20"/>
        </w:rPr>
        <w:br/>
        <w:t xml:space="preserve">Вы или Мы - творцы с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0.</w:t>
      </w:r>
      <w:r>
        <w:rPr>
          <w:rFonts w:cs="Arial CYR" w:ascii="Arial CYR" w:hAnsi="Arial CYR"/>
          <w:sz w:val="20"/>
        </w:rPr>
        <w:br/>
        <w:t>Назначили Мы смерть для вас уделом равным,</w:t>
        <w:br/>
        <w:t>И в этом - планов Нашей воли</w:t>
        <w:br/>
        <w:t xml:space="preserve">Никто расстроить не способ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1.</w:t>
      </w:r>
      <w:r>
        <w:rPr>
          <w:rFonts w:cs="Arial CYR" w:ascii="Arial CYR" w:hAnsi="Arial CYR"/>
          <w:sz w:val="20"/>
        </w:rPr>
        <w:br/>
        <w:t>Коль Мы одну из ваших форм</w:t>
        <w:br/>
        <w:t>Решим сменить другою</w:t>
        <w:br/>
        <w:t>И снова воссоздать вас в виде,</w:t>
        <w:br/>
        <w:t xml:space="preserve">Кой вам доселе был невед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2.</w:t>
      </w:r>
      <w:r>
        <w:rPr>
          <w:rFonts w:cs="Arial CYR" w:ascii="Arial CYR" w:hAnsi="Arial CYR"/>
          <w:sz w:val="20"/>
        </w:rPr>
        <w:br/>
        <w:t>Поистине, известно вам о первой форме сотворенья, -</w:t>
        <w:br/>
        <w:t xml:space="preserve">Так что ж об этом вам не поразмысли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3.</w:t>
      </w:r>
      <w:r>
        <w:rPr>
          <w:rFonts w:cs="Arial CYR" w:ascii="Arial CYR" w:hAnsi="Arial CYR"/>
          <w:sz w:val="20"/>
        </w:rPr>
        <w:br/>
        <w:t xml:space="preserve">Вы видите посев семян (на пашне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4.</w:t>
      </w:r>
      <w:r>
        <w:rPr>
          <w:rFonts w:cs="Arial CYR" w:ascii="Arial CYR" w:hAnsi="Arial CYR"/>
          <w:sz w:val="20"/>
        </w:rPr>
        <w:br/>
        <w:t>Так в вас иль в Нас</w:t>
        <w:br/>
        <w:t xml:space="preserve">Лежит причина их произраста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5.</w:t>
      </w:r>
      <w:r>
        <w:rPr>
          <w:rFonts w:cs="Arial CYR" w:ascii="Arial CYR" w:hAnsi="Arial CYR"/>
          <w:sz w:val="20"/>
        </w:rPr>
        <w:br/>
        <w:t>Будь Наша воля,</w:t>
        <w:br/>
        <w:t>Мы обратили б ваши жатвы</w:t>
        <w:br/>
        <w:t>В сухой, ненужный порошок,</w:t>
        <w:br/>
        <w:t xml:space="preserve">И вы б дивились, (говоря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6.</w:t>
      </w:r>
      <w:r>
        <w:rPr>
          <w:rFonts w:cs="Arial CYR" w:ascii="Arial CYR" w:hAnsi="Arial CYR"/>
          <w:sz w:val="20"/>
        </w:rPr>
        <w:br/>
        <w:t xml:space="preserve">Мы были все в долги вовлече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7.</w:t>
      </w:r>
      <w:r>
        <w:rPr>
          <w:rFonts w:cs="Arial CYR" w:ascii="Arial CYR" w:hAnsi="Arial CYR"/>
          <w:sz w:val="20"/>
        </w:rPr>
        <w:br/>
        <w:t xml:space="preserve">К тому ж теперь мы лишены вс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8.</w:t>
      </w:r>
      <w:r>
        <w:rPr>
          <w:rFonts w:cs="Arial CYR" w:ascii="Arial CYR" w:hAnsi="Arial CYR"/>
          <w:sz w:val="20"/>
        </w:rPr>
        <w:br/>
        <w:t xml:space="preserve">И та вода, которую вы пьет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9.</w:t>
      </w:r>
      <w:r>
        <w:rPr>
          <w:rFonts w:cs="Arial CYR" w:ascii="Arial CYR" w:hAnsi="Arial CYR"/>
          <w:sz w:val="20"/>
        </w:rPr>
        <w:br/>
        <w:t xml:space="preserve">Вы или Мы из туч ее низводи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0.</w:t>
      </w:r>
      <w:r>
        <w:rPr>
          <w:rFonts w:cs="Arial CYR" w:ascii="Arial CYR" w:hAnsi="Arial CYR"/>
          <w:sz w:val="20"/>
        </w:rPr>
        <w:br/>
        <w:t>Будь Наша воля,</w:t>
        <w:br/>
        <w:t>Мы б сделали ее соленой (или горькой).</w:t>
        <w:br/>
        <w:t xml:space="preserve">Так отчего ж вы Нам не скажете спасиб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1.</w:t>
      </w:r>
      <w:r>
        <w:rPr>
          <w:rFonts w:cs="Arial CYR" w:ascii="Arial CYR" w:hAnsi="Arial CYR"/>
          <w:sz w:val="20"/>
        </w:rPr>
        <w:br/>
        <w:t xml:space="preserve">И тот огонь, который жжете в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2.</w:t>
      </w:r>
      <w:r>
        <w:rPr>
          <w:rFonts w:cs="Arial CYR" w:ascii="Arial CYR" w:hAnsi="Arial CYR"/>
          <w:sz w:val="20"/>
        </w:rPr>
        <w:br/>
        <w:t>Вы или Мы взрастили дерево,</w:t>
        <w:br/>
        <w:t xml:space="preserve">Которое его пит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3.</w:t>
      </w:r>
      <w:r>
        <w:rPr>
          <w:rFonts w:cs="Arial CYR" w:ascii="Arial CYR" w:hAnsi="Arial CYR"/>
          <w:sz w:val="20"/>
        </w:rPr>
        <w:br/>
        <w:t>Мы сделали его Напоминанием (о Нашей Воле),</w:t>
        <w:br/>
        <w:t>А также для удобства тех,</w:t>
        <w:br/>
        <w:t xml:space="preserve">Кто странствует (по свет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4.</w:t>
      </w:r>
      <w:r>
        <w:rPr>
          <w:rFonts w:cs="Arial CYR" w:ascii="Arial CYR" w:hAnsi="Arial CYR"/>
          <w:sz w:val="20"/>
        </w:rPr>
        <w:br/>
        <w:t>А потому восславь ты имя Бога твоего,</w:t>
        <w:br/>
        <w:t xml:space="preserve">Всевышнего (Владыки мир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5.</w:t>
      </w:r>
      <w:r>
        <w:rPr>
          <w:rFonts w:cs="Arial CYR" w:ascii="Arial CYR" w:hAnsi="Arial CYR"/>
          <w:sz w:val="20"/>
        </w:rPr>
        <w:br/>
        <w:t xml:space="preserve">Но нет! Клянусь закатом звез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6.</w:t>
      </w:r>
      <w:r>
        <w:rPr>
          <w:rFonts w:cs="Arial CYR" w:ascii="Arial CYR" w:hAnsi="Arial CYR"/>
          <w:sz w:val="20"/>
        </w:rPr>
        <w:br/>
        <w:t>Этой поистине великой клятвой!</w:t>
        <w:br/>
        <w:t xml:space="preserve">О, если бы вы только разуме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7.</w:t>
      </w:r>
      <w:r>
        <w:rPr>
          <w:rFonts w:cs="Arial CYR" w:ascii="Arial CYR" w:hAnsi="Arial CYR"/>
          <w:sz w:val="20"/>
        </w:rPr>
        <w:br/>
        <w:t xml:space="preserve">Что это - благородный Аль Кор'а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8.</w:t>
      </w:r>
      <w:r>
        <w:rPr>
          <w:rFonts w:cs="Arial CYR" w:ascii="Arial CYR" w:hAnsi="Arial CYR"/>
          <w:sz w:val="20"/>
        </w:rPr>
        <w:br/>
        <w:t xml:space="preserve">Что тщательно хранится в Книг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9.</w:t>
      </w:r>
      <w:r>
        <w:rPr>
          <w:rFonts w:cs="Arial CYR" w:ascii="Arial CYR" w:hAnsi="Arial CYR"/>
          <w:sz w:val="20"/>
        </w:rPr>
        <w:br/>
        <w:t>К которой прикоснуться могут</w:t>
        <w:br/>
        <w:t xml:space="preserve">Лишь те, кто (телом и душою) чис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0.</w:t>
      </w:r>
      <w:r>
        <w:rPr>
          <w:rFonts w:cs="Arial CYR" w:ascii="Arial CYR" w:hAnsi="Arial CYR"/>
          <w:sz w:val="20"/>
        </w:rPr>
        <w:br/>
        <w:t xml:space="preserve">Послание от Властелина всех мир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1.</w:t>
      </w:r>
      <w:r>
        <w:rPr>
          <w:rFonts w:cs="Arial CYR" w:ascii="Arial CYR" w:hAnsi="Arial CYR"/>
          <w:sz w:val="20"/>
        </w:rPr>
        <w:br/>
        <w:t>Неужто это то,</w:t>
        <w:br/>
        <w:t xml:space="preserve">Что вас так отвращ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2.</w:t>
      </w:r>
      <w:r>
        <w:rPr>
          <w:rFonts w:cs="Arial CYR" w:ascii="Arial CYR" w:hAnsi="Arial CYR"/>
          <w:sz w:val="20"/>
        </w:rPr>
        <w:br/>
        <w:t>И свою долю (в жизни этой)</w:t>
        <w:br/>
        <w:t>Вы обратите лишь на то,</w:t>
        <w:br/>
        <w:t xml:space="preserve">Что отречетесь от н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3.</w:t>
      </w:r>
      <w:r>
        <w:rPr>
          <w:rFonts w:cs="Arial CYR" w:ascii="Arial CYR" w:hAnsi="Arial CYR"/>
          <w:sz w:val="20"/>
        </w:rPr>
        <w:br/>
        <w:t>Тогда же отчего (бездействуете вы),</w:t>
        <w:br/>
        <w:t>Когда душа лежащего на смертном одре</w:t>
        <w:br/>
        <w:t xml:space="preserve">Уж подступает к самой горловин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4.</w:t>
      </w:r>
      <w:r>
        <w:rPr>
          <w:rFonts w:cs="Arial CYR" w:ascii="Arial CYR" w:hAnsi="Arial CYR"/>
          <w:sz w:val="20"/>
        </w:rPr>
        <w:br/>
        <w:t xml:space="preserve">Вы только (можете) смотре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5.</w:t>
      </w:r>
      <w:r>
        <w:rPr>
          <w:rFonts w:cs="Arial CYR" w:ascii="Arial CYR" w:hAnsi="Arial CYR"/>
          <w:sz w:val="20"/>
        </w:rPr>
        <w:br/>
        <w:t>Мы ж для него в сей миг гораздо ближе,</w:t>
        <w:br/>
        <w:t xml:space="preserve">Но не увидеть это ва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6.</w:t>
      </w:r>
      <w:r>
        <w:rPr>
          <w:rFonts w:cs="Arial CYR" w:ascii="Arial CYR" w:hAnsi="Arial CYR"/>
          <w:sz w:val="20"/>
        </w:rPr>
        <w:br/>
        <w:t>Так отчего ж,</w:t>
        <w:br/>
        <w:t xml:space="preserve">Коль вы свободны от расчета (с Бого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7.</w:t>
      </w:r>
      <w:r>
        <w:rPr>
          <w:rFonts w:cs="Arial CYR" w:ascii="Arial CYR" w:hAnsi="Arial CYR"/>
          <w:sz w:val="20"/>
        </w:rPr>
        <w:br/>
        <w:t>Вам не вернуть ее назад,</w:t>
        <w:br/>
        <w:t xml:space="preserve">Коль правду говорите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8.</w:t>
      </w:r>
      <w:r>
        <w:rPr>
          <w:rFonts w:cs="Arial CYR" w:ascii="Arial CYR" w:hAnsi="Arial CYR"/>
          <w:sz w:val="20"/>
        </w:rPr>
        <w:br/>
        <w:t xml:space="preserve">И если он - один из тех, кто близок был к Аллах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9.</w:t>
      </w:r>
      <w:r>
        <w:rPr>
          <w:rFonts w:cs="Arial CYR" w:ascii="Arial CYR" w:hAnsi="Arial CYR"/>
          <w:sz w:val="20"/>
        </w:rPr>
        <w:br/>
        <w:t>То для него - покой, и все щедроты,</w:t>
        <w:br/>
        <w:t xml:space="preserve">И Сад услады, (где ему навечно пребывать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0.</w:t>
      </w:r>
      <w:r>
        <w:rPr>
          <w:rFonts w:cs="Arial CYR" w:ascii="Arial CYR" w:hAnsi="Arial CYR"/>
          <w:sz w:val="20"/>
        </w:rPr>
        <w:br/>
        <w:t xml:space="preserve">И если он - один из правой стороны собратье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1.</w:t>
      </w:r>
      <w:r>
        <w:rPr>
          <w:rFonts w:cs="Arial CYR" w:ascii="Arial CYR" w:hAnsi="Arial CYR"/>
          <w:sz w:val="20"/>
        </w:rPr>
        <w:br/>
        <w:t>То "Мир тебе!" ему приветом будет</w:t>
        <w:br/>
        <w:t xml:space="preserve">От правой стороны люд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2.</w:t>
      </w:r>
      <w:r>
        <w:rPr>
          <w:rFonts w:cs="Arial CYR" w:ascii="Arial CYR" w:hAnsi="Arial CYR"/>
          <w:sz w:val="20"/>
        </w:rPr>
        <w:br/>
        <w:t>Но если он из тех заблудших,</w:t>
        <w:br/>
        <w:t xml:space="preserve">Кто ложью (истину) наре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3.</w:t>
      </w:r>
      <w:r>
        <w:rPr>
          <w:rFonts w:cs="Arial CYR" w:ascii="Arial CYR" w:hAnsi="Arial CYR"/>
          <w:sz w:val="20"/>
        </w:rPr>
        <w:br/>
        <w:t xml:space="preserve">Ему - кипящая вода как угощень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4.</w:t>
      </w:r>
      <w:r>
        <w:rPr>
          <w:rFonts w:cs="Arial CYR" w:ascii="Arial CYR" w:hAnsi="Arial CYR"/>
          <w:sz w:val="20"/>
        </w:rPr>
        <w:br/>
        <w:t xml:space="preserve">И (вечны) муки в адовом кост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5.</w:t>
      </w:r>
      <w:r>
        <w:rPr>
          <w:rFonts w:cs="Arial CYR" w:ascii="Arial CYR" w:hAnsi="Arial CYR"/>
          <w:sz w:val="20"/>
        </w:rPr>
        <w:br/>
        <w:t>Поистине, так будет!</w:t>
        <w:br/>
        <w:t xml:space="preserve">Сие есть истина и несомненн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6.</w:t>
      </w:r>
      <w:r>
        <w:rPr>
          <w:rFonts w:cs="Arial CYR" w:ascii="Arial CYR" w:hAnsi="Arial CYR"/>
          <w:sz w:val="20"/>
        </w:rPr>
        <w:br/>
        <w:t>Так славь же имя Бога твоего,</w:t>
        <w:br/>
        <w:t xml:space="preserve">Всевышнего (Властителя миров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7. Желез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Хвалу и славу воздает Аллаху,</w:t>
        <w:br/>
        <w:t xml:space="preserve">Кто всемогущ и мудр безмер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Лишь Он владеет небесами и землей,</w:t>
        <w:br/>
        <w:t>Лишь Он дарует жизнь</w:t>
        <w:br/>
        <w:t>Иль смерть (вам) назначает, -</w:t>
        <w:br/>
        <w:t xml:space="preserve">Он всемогущ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Начало и конец - Он,</w:t>
        <w:br/>
        <w:t>Явь и тайна</w:t>
        <w:br/>
        <w:t xml:space="preserve">И преисполнен знанья всякой вещ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Он - Тот, Кто небеса и землю сотворил</w:t>
        <w:br/>
        <w:t>За шесть (небесных) дней</w:t>
        <w:br/>
        <w:t>И утвердил Свое державие на Троне.</w:t>
        <w:br/>
        <w:t>Он знает, что уходит в землю</w:t>
        <w:br/>
        <w:t>И что выходит из нее;</w:t>
        <w:br/>
        <w:t>Он знает, что нисходит с неба</w:t>
        <w:br/>
        <w:t>И что стремится к небесам.</w:t>
        <w:br/>
        <w:t>И где б вы ни были, всегда Он с вами</w:t>
        <w:br/>
        <w:t xml:space="preserve">И зрит незримо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Лишь Он владеет небесами и землей,</w:t>
        <w:br/>
        <w:t xml:space="preserve">И лишь к Аллаху - возвращение всех де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 вводит ночь на смену дня</w:t>
        <w:br/>
        <w:t>И день вливает в ночь,</w:t>
        <w:br/>
        <w:t>И Он владеет знанием того,</w:t>
        <w:br/>
        <w:t xml:space="preserve">Что схоронилось в ваших душа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Так веруйте в Аллаха и посланника Его</w:t>
        <w:br/>
        <w:t>И (с милосердием) расходуйте из благ,</w:t>
        <w:br/>
        <w:t>Что Он оставил вам в наследство, -</w:t>
        <w:br/>
        <w:t>Ведь тех, кто верует (в Аллаха),</w:t>
        <w:br/>
        <w:t>Расходуя (из своего добра) на промысле Его,</w:t>
        <w:br/>
        <w:t xml:space="preserve">Ждет превелик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Так что удерживает вас от поклонения Аллаху?</w:t>
        <w:br/>
        <w:t>Ведь вас уверовать в Него зовет (Его) посланник.</w:t>
        <w:br/>
        <w:t>И если обрели вы веру,</w:t>
        <w:br/>
        <w:t xml:space="preserve">То, несомненно, с вами в Договоре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 - Тот, Кто посылает Своему слуге знаменья ясные,</w:t>
        <w:br/>
        <w:t>Чтобы из мрака к свету вас он вывел, -</w:t>
        <w:br/>
        <w:t xml:space="preserve">Поистине, Аллах к вам милостив и бла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что удерживает вас расходовать свое добро</w:t>
        <w:br/>
        <w:t>На промысле Аллаха?</w:t>
        <w:br/>
        <w:t>Ему Единому принадлежит наследие земли и неба.</w:t>
        <w:br/>
        <w:t>И неравны перед Аллахом будут те,</w:t>
        <w:br/>
        <w:t>Кто щедростью дарил до времени победы</w:t>
        <w:br/>
        <w:t>И в час сраженья лично воевал, -</w:t>
        <w:br/>
        <w:t>Они возвысятся над теми,</w:t>
        <w:br/>
        <w:t>Кто, не сражаясь, щедрость проявлял лишь после.</w:t>
        <w:br/>
        <w:t>Им всем обещана награда от Аллаха,</w:t>
        <w:br/>
        <w:t xml:space="preserve">И ведает о всех деяньях ваших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ак кто же тот, кто предоставит щедрый займ Аллаху?</w:t>
        <w:br/>
        <w:t>Ведь Он его умножит во сто раз,</w:t>
        <w:br/>
        <w:t xml:space="preserve">(Добавив к этому) достойную наград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В тот День</w:t>
        <w:br/>
        <w:t>Увидишь ты, как впереди у верующих женщин и мужчин,</w:t>
        <w:br/>
        <w:t>По праву сторону от них,</w:t>
        <w:br/>
        <w:t>Струится ясный Свет (и слышится):</w:t>
        <w:br/>
        <w:t>"Сегодня вам предстанет радостная весть!</w:t>
        <w:br/>
        <w:t>Сады, потоками речными омовенны,</w:t>
        <w:br/>
        <w:t>Где пребывать навечно вам, -</w:t>
        <w:br/>
        <w:t xml:space="preserve">Поистине, великое сверш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обратятся к верующим лицемеры в этот День -</w:t>
        <w:br/>
        <w:t>Как женщины, так и мужчины:</w:t>
        <w:br/>
        <w:t>"О, подождите нас! Позвольте взять у вас взаймы</w:t>
        <w:br/>
        <w:t>От Света вашего хоть небольшую долю!"</w:t>
        <w:br/>
        <w:t>Им скажут:</w:t>
        <w:br/>
        <w:t>"Возвращайтесь-ка назад и там ищите Света!"</w:t>
        <w:br/>
        <w:t>И между ними вырастет стена с вратами,</w:t>
        <w:br/>
        <w:t>И милосердие заполнит все, что в ней.</w:t>
        <w:br/>
        <w:t xml:space="preserve">А за пределами ее - лишь (Божий гнев и) мук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(лицемеры) возгласят:</w:t>
        <w:br/>
        <w:t>"Ужель мы не стояли рядом с вами?"</w:t>
        <w:br/>
        <w:t>Ответят им:</w:t>
        <w:br/>
        <w:t>"Вы были рядом с нами,</w:t>
        <w:br/>
        <w:t>Но отдались соблазну вы</w:t>
        <w:br/>
        <w:t>И, выжидая, предались сомненьям.</w:t>
        <w:br/>
        <w:t>Вам лгали ваши вожделенья,</w:t>
        <w:br/>
        <w:t>Пока не снизошло веление Аллаха,</w:t>
        <w:br/>
        <w:t xml:space="preserve">Но искуситель (вновь) вас сбил с Его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вот теперь ни с вас,</w:t>
        <w:br/>
        <w:t>Ни с тех, кто Господа отверг,</w:t>
        <w:br/>
        <w:t>Не будет принят откуп.</w:t>
        <w:br/>
        <w:t>Убежищем для вас предстанет Ад -</w:t>
        <w:br/>
        <w:t>Достойное жилище ваших душ,</w:t>
        <w:br/>
        <w:t xml:space="preserve">Сквернейшее пристанище (для грешных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разве не настало время</w:t>
        <w:br/>
        <w:t>Всем праведным открыть свои сердца</w:t>
        <w:br/>
        <w:t>В смиренье полном пред Аллахом</w:t>
        <w:br/>
        <w:t>И Истиной, которая открылась им?</w:t>
        <w:br/>
        <w:t>И им не должно уподобиться всем тем,</w:t>
        <w:br/>
        <w:t>Кому (Господне) Откровение предстало раньше</w:t>
        <w:br/>
        <w:t>И чьи сердца за долгие года ожесточились</w:t>
        <w:br/>
        <w:t xml:space="preserve">И многих превратили в (грешников) распут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Познайте все, что лишь Аллах</w:t>
        <w:br/>
        <w:t>Способен жизнь вернуть земле,</w:t>
        <w:br/>
        <w:t>Когда она поникла в смерти,</w:t>
        <w:br/>
        <w:t>И Мы послали ясные знаменья вам,</w:t>
        <w:br/>
        <w:t xml:space="preserve">Чтоб вы уразумели эту мудр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о тех мужчин и дев,</w:t>
        <w:br/>
        <w:t>Которые на подать милостиво тратят</w:t>
        <w:br/>
        <w:t>И отдают Аллаху щедрый займ,</w:t>
        <w:br/>
        <w:t>Что будет Им умножен во сто крат, -</w:t>
        <w:br/>
        <w:t xml:space="preserve">Их ждет достойн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те, кто верует в Аллаха и посланников Его, -</w:t>
        <w:br/>
        <w:t>В Деснице Господа -</w:t>
        <w:br/>
        <w:t>Правдивые служители и мученики (в ближней жизни).</w:t>
        <w:br/>
        <w:t>Им - Свет и (высшая) награда!</w:t>
        <w:br/>
        <w:t>Но те, кто Господа отверг</w:t>
        <w:br/>
        <w:t>И объявил Его знаменья ложью,</w:t>
        <w:br/>
        <w:t xml:space="preserve">Собратьями в Аду предстан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ознайте все, что жизнь в этом мире -</w:t>
        <w:br/>
        <w:t>Забава легкая да тщЕта,</w:t>
        <w:br/>
        <w:t>Взаимная хвальба, да суетная слава,</w:t>
        <w:br/>
        <w:t>Да умножение добра и отроков своих.</w:t>
        <w:br/>
        <w:t>И в этой суете подобны вы дождю,</w:t>
        <w:br/>
        <w:t>Что поросль взрастит на радость грешным, -</w:t>
        <w:br/>
        <w:t>Со временем она увянет, пожелтеет на глазах,</w:t>
        <w:br/>
        <w:t>Иссохнет и осыплется в незримость.</w:t>
        <w:br/>
        <w:t>Но в будущем - суровой будет кара для неверных,</w:t>
        <w:br/>
        <w:t>И будет всепрощенье и награда</w:t>
        <w:br/>
        <w:t>Для праведных служителей Аллаха.</w:t>
        <w:br/>
        <w:t>И жизнь ваша в мире сем -</w:t>
        <w:br/>
        <w:t>Лишь себялюбцев сладостный обман,</w:t>
        <w:br/>
        <w:t xml:space="preserve">Что будет временем рассея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Спешите ж заслужить прощение Аллаха</w:t>
        <w:br/>
        <w:t>И пребывание в Его Саду,</w:t>
        <w:br/>
        <w:t>Что простирается на весь простор земли и неба</w:t>
        <w:br/>
        <w:t>И уготован был для тех,</w:t>
        <w:br/>
        <w:t>Которые в Аллаха и посланников Его</w:t>
        <w:br/>
        <w:t>Уверовали (всей душой и сердцем), -</w:t>
        <w:br/>
        <w:t xml:space="preserve">Аллах, поистине, податель всех щедро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ни одна беда ни землю и ни души ваши не постигнет,</w:t>
        <w:br/>
        <w:t>Чтобы о ней не указалось в Книге (уложений),</w:t>
        <w:br/>
        <w:t>Раньше, чем Мы ее осуществим, -</w:t>
        <w:br/>
        <w:t xml:space="preserve">И это не составит Нам труда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Чтоб не печалило вас то,</w:t>
        <w:br/>
        <w:t>Что стороной от вас проходит,</w:t>
        <w:br/>
        <w:t>И чтобы ликованью вы не предавались</w:t>
        <w:br/>
        <w:t>О том, чем вас (Аллах так щедро) одарил.</w:t>
        <w:br/>
        <w:t xml:space="preserve">Хвастливых гордецов Аллах не любит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Тех, кто скупится и другим предписывает скупость.</w:t>
        <w:br/>
        <w:t>И если (от Аллаха) отвратится кто-нибудь из вас, -</w:t>
        <w:br/>
        <w:t>Так ведь Аллах свободен от всех нужд,</w:t>
        <w:br/>
        <w:t xml:space="preserve">Достоин Он хвалеб и сла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Мы посылали к вам посланников Своих,</w:t>
        <w:br/>
        <w:t>Которые несли вам ясные знаменья</w:t>
        <w:br/>
        <w:t>И вместе с ними Книгу откровений</w:t>
        <w:br/>
        <w:t>И Весы (для замерения Добра и Зла),</w:t>
        <w:br/>
        <w:t>Чтоб человек блюсти мог правосудье.</w:t>
        <w:br/>
        <w:t>Мы низвели железо вам:</w:t>
        <w:br/>
        <w:t>В нем - зло смертельное (в войне)</w:t>
        <w:br/>
        <w:t>И благотворность (в мирной жизни).</w:t>
        <w:br/>
        <w:t>И оно станет испытанием для вас,</w:t>
        <w:br/>
        <w:t>Чтобы Аллах мог рассудить,</w:t>
        <w:br/>
        <w:t>Кто втайне отдает все силы</w:t>
        <w:br/>
        <w:t>Его (заветам) и посланникам Его, -</w:t>
        <w:br/>
        <w:t xml:space="preserve">Аллах, поистине, всесилен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Мы, поистине, послали Нуха и (ханифа) Ибрахима</w:t>
        <w:br/>
        <w:t>И основали дар пророчества среди потомков их</w:t>
        <w:br/>
        <w:t>И доступ к Книге (Наших откровений),</w:t>
        <w:br/>
        <w:t>Но лишь немногие путь праведный избрали,</w:t>
        <w:br/>
        <w:t xml:space="preserve">А остальные в грешников распутных преврати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вслед за ними Мы других посланников послали,</w:t>
        <w:br/>
        <w:t>За ними - Ису, сына Марйам,</w:t>
        <w:br/>
        <w:t>Которому Евангелие дали.</w:t>
        <w:br/>
        <w:t>И души тех, которые пошли за ним,</w:t>
        <w:br/>
        <w:t>Мы пропитали состраданием и милостью (к собратьям).</w:t>
        <w:br/>
        <w:t>Но жизнь монашескую,</w:t>
        <w:br/>
        <w:t>Что они измыслили себе,</w:t>
        <w:br/>
        <w:t>Мы не предписывали им.</w:t>
        <w:br/>
        <w:t>Они же делали сие в угоду Богу,</w:t>
        <w:br/>
        <w:t>Хотя это была не та угода,</w:t>
        <w:br/>
        <w:t>Какую надлежало им блюсти.</w:t>
        <w:br/>
        <w:t>Мы тем из них, которые уверовали (в Бога),</w:t>
        <w:br/>
        <w:t>Послали должную награду.</w:t>
        <w:br/>
        <w:t>Но стали многие из них</w:t>
        <w:br/>
        <w:t xml:space="preserve">(Господнему Закону) непослуш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 вы, кто верует!</w:t>
        <w:br/>
        <w:t>Страшитесь Господа и веруйте в посланника Его, -</w:t>
        <w:br/>
        <w:t>Он вам удвоит Свою милость</w:t>
        <w:br/>
        <w:t>И Свет зажжет, с которым вы пойдете.</w:t>
        <w:br/>
        <w:t>И Он простит вам (ваши прегрешенья), -</w:t>
        <w:br/>
        <w:t xml:space="preserve">Прощающ ведь Аллах и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чтобы знали люди Книги,</w:t>
        <w:br/>
        <w:t>Что нет им власти ни над чем из милости Аллаха,</w:t>
        <w:br/>
        <w:t>Что милость - вся в Его Руке</w:t>
        <w:br/>
        <w:t>И Он дарует ее тем,</w:t>
        <w:br/>
        <w:t>Кого сочтет Своей угодой, -</w:t>
        <w:br/>
        <w:t xml:space="preserve">Ведь лишь Аллах - Податель всех щедрот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8. Препирательств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Аллах услышал обращенье той,</w:t>
        <w:br/>
        <w:t>Которая к тебе, (о Мухаммад!), взывала о своем супруге</w:t>
        <w:br/>
        <w:t>И жалобу свою несла Аллаху.</w:t>
        <w:br/>
        <w:t>Аллах услышал и беседу вашу, -</w:t>
        <w:br/>
        <w:t xml:space="preserve">Аллах ведь слышит (все) и зрит во (вся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А те из вас,</w:t>
        <w:br/>
        <w:t>Кто отвергает жен своих зихар(ом),</w:t>
        <w:br/>
        <w:t>(Назвав их матери своей хребтом),</w:t>
        <w:br/>
        <w:t>Позорные и ложные слова глаголют.</w:t>
        <w:br/>
        <w:t>Ведь ни одна из них</w:t>
        <w:br/>
        <w:t>Их матерью не может быть,</w:t>
        <w:br/>
        <w:t>Помимо той, которая дала им жизнь, -</w:t>
        <w:br/>
        <w:t xml:space="preserve">Аллах, поистине, все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те, кто отвергает жен своих зихар(ом),</w:t>
        <w:br/>
        <w:t>Потом же - взять свои слова назад хотят,</w:t>
        <w:br/>
        <w:t>Не могут прикоснуться вновь к (покинутой) супруге,</w:t>
        <w:br/>
        <w:t>Пока рабу свободу не дадут, -</w:t>
        <w:br/>
        <w:t>Таков для вас наказ (Аллаха), -</w:t>
        <w:br/>
        <w:t xml:space="preserve">Ведь ведает Он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А коль у них такой возможности не будет,</w:t>
        <w:br/>
        <w:t>То прежде, чем к супруге прикоснуться,</w:t>
        <w:br/>
        <w:t>Поститься им два месяца подряд,</w:t>
        <w:br/>
        <w:t>А кто и этого не сможет сделать,</w:t>
        <w:br/>
        <w:t>То накормить им шесть десятков нищих надлежит;</w:t>
        <w:br/>
        <w:t>И это для того,</w:t>
        <w:br/>
        <w:t>Чтобы в Аллаха и посланника Его они уверовали (всей душой), -</w:t>
        <w:br/>
        <w:t>Ведь таковы Его пределы,</w:t>
        <w:br/>
        <w:t xml:space="preserve">А для неверных - тягост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Те ж, кто противится Аллаху и посланнику Его,</w:t>
        <w:br/>
        <w:t>Будут погублены, как те, кто был до них, -</w:t>
        <w:br/>
        <w:t>Ведь Мы уже (им) Ясные Знамения послали, -</w:t>
        <w:br/>
        <w:t xml:space="preserve">И ждет неверных унизительная кар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 тот День,</w:t>
        <w:br/>
        <w:t>Когда Господь их воскресит</w:t>
        <w:br/>
        <w:t>И сообщит им все, что делали они, -</w:t>
        <w:br/>
        <w:t>Аллах наперечет все знает,</w:t>
        <w:br/>
        <w:t>Хотя они об этом и забыли.</w:t>
        <w:br/>
        <w:t xml:space="preserve">Аллах - свидетель всякой вещ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Ужель не видишь ты, что ведает Аллах</w:t>
        <w:br/>
        <w:t>Все то, что в небесах и на земле пребудет?</w:t>
        <w:br/>
        <w:t>И меж тремя не может быть секретных разговоров,</w:t>
        <w:br/>
        <w:t>Чтобы четвертым не был Он;</w:t>
        <w:br/>
        <w:t>Или пятью, чтоб не был Он шестым;</w:t>
        <w:br/>
        <w:t>Иль меньше или больше (этого числа), -</w:t>
        <w:br/>
        <w:t>Где б ни были они - средь них всегда Он.</w:t>
        <w:br/>
        <w:t>Потом же, в День Суда,</w:t>
        <w:br/>
        <w:t>Он им откроет все, что делали они, -</w:t>
        <w:br/>
        <w:t xml:space="preserve">Ведь Он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Неужто ты не видел тех,</w:t>
        <w:br/>
        <w:t>Кому запрещены секретные беседы?</w:t>
        <w:br/>
        <w:t>Однако ж возвращаются они</w:t>
        <w:br/>
        <w:t>К тому, что им запрещено,</w:t>
        <w:br/>
        <w:t>И говорят друг другу то,</w:t>
        <w:br/>
        <w:t>Что возбуждает грех, вражду, непослушание посланнику Его.</w:t>
        <w:br/>
        <w:t>Когда ж к тебе они приходят,</w:t>
        <w:br/>
        <w:t>Они приветствуют тебя,</w:t>
        <w:br/>
        <w:t>Как не приветствует тебя и Сам Аллах,</w:t>
        <w:br/>
        <w:t>При этом говоря себе:</w:t>
        <w:br/>
        <w:t>"Так отчего ж Аллах нас не карает</w:t>
        <w:br/>
        <w:t>За (лицемерие) тех слов, (что мы</w:t>
        <w:br/>
        <w:t>Его пророку говорим)?"</w:t>
        <w:br/>
        <w:t>Достаточен им Ад -</w:t>
        <w:br/>
        <w:t>Гореть в его огне им!</w:t>
        <w:br/>
        <w:t xml:space="preserve">Такое скверное пристанище неверны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вы, кто верует!</w:t>
        <w:br/>
        <w:t>Ведя секретную беседу,</w:t>
        <w:br/>
        <w:t>Не говорите о таком,</w:t>
        <w:br/>
        <w:t>Что возбуждает грех, вражду, непослушание посланнику Его.</w:t>
        <w:br/>
        <w:t>О добродетели и поклонении Аллаху говорите,</w:t>
        <w:br/>
        <w:t>Старшитесь гнев Его навлечь, -</w:t>
        <w:br/>
        <w:t xml:space="preserve">Ведь лишь к Нему вы все вернете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Беседы тайные идут от Сатаны,</w:t>
        <w:br/>
        <w:t>Чтобы внести разлад средь верных.</w:t>
        <w:br/>
        <w:t>Но он не повредит им (никогда)</w:t>
        <w:br/>
        <w:t>Без изволения Аллаха, -</w:t>
        <w:br/>
        <w:t>Так пусть же полагаются лишь на Аллаха</w:t>
        <w:br/>
        <w:t xml:space="preserve">Все, кто уверовал (в Нег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в собраниях вам говорят:</w:t>
        <w:br/>
        <w:t>"Продвиньтесь, чтобы дать простор",</w:t>
        <w:br/>
        <w:t>То дайте вы простор.</w:t>
        <w:br/>
        <w:t>Аллах вам даст (достаточный) простор (на небе).</w:t>
        <w:br/>
        <w:t>Когда же говорят вам: "Встаньте!"</w:t>
        <w:br/>
        <w:t>(на молитву или на защиту верных),</w:t>
        <w:br/>
        <w:t>То встаньте.</w:t>
        <w:br/>
        <w:t>Аллах до должных степеней возвысит</w:t>
        <w:br/>
        <w:t>Тех, кто уверовал (в Него),</w:t>
        <w:br/>
        <w:t>И тех, кому дано познание</w:t>
        <w:br/>
        <w:t>(Господних истин), -</w:t>
        <w:br/>
        <w:t xml:space="preserve">Он знае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 вы, кто верует!</w:t>
        <w:br/>
        <w:t>Наедине беседуя с посланником (Аллаха),</w:t>
        <w:br/>
        <w:t>Вы до беседы этой милостыню сотворить должны, -</w:t>
        <w:br/>
        <w:t>Для вас так будет благовиднее и лучше.</w:t>
        <w:br/>
        <w:t>А коль у вас на это не найдется ничего,</w:t>
        <w:br/>
        <w:t xml:space="preserve">Так ведь, поистине, Аллах прощающ, милосерд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 может быть, вы до беседы с ним</w:t>
        <w:br/>
        <w:t>Дать милостыню побоялись?</w:t>
        <w:br/>
        <w:t>Коль этого не совершили вы,</w:t>
        <w:br/>
        <w:t>Аллах же благосклонно вас простил,</w:t>
        <w:br/>
        <w:t>То по часам молитесь вы</w:t>
        <w:br/>
        <w:t>И правьте очистительную подать;</w:t>
        <w:br/>
        <w:t>Аллаху и посланнику Его послушны будьте, -</w:t>
        <w:br/>
        <w:t xml:space="preserve">Он знает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Неужто ты, (о Мухаммад!), не видел тех,</w:t>
        <w:br/>
        <w:t>Которые сдружилися с народом,</w:t>
        <w:br/>
        <w:t>Навлекшим на себя Господень гнев?</w:t>
        <w:br/>
        <w:t>Они ни к вам, ни к ним не примыкают</w:t>
        <w:br/>
        <w:t>И клятвы ложные дают,</w:t>
        <w:br/>
        <w:t xml:space="preserve">Заведомо об этом зна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Аллах им уготовил самую суровую расплату, -</w:t>
        <w:br/>
        <w:t xml:space="preserve">Поистине, деяния их злост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х клятвы ложные, как щит,</w:t>
        <w:br/>
        <w:t>Прикрыли (все их злодеянья),</w:t>
        <w:br/>
        <w:t>Сводя людей с пути Аллаха, -</w:t>
        <w:br/>
        <w:t xml:space="preserve">За то им будет унизительная ка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Ни их имущество, ни дети</w:t>
        <w:br/>
        <w:t>Не облегчат (их участи) перед Аллахом, -</w:t>
        <w:br/>
        <w:t>Им всем быть обитателями Ада</w:t>
        <w:br/>
        <w:t xml:space="preserve">И находиться там навечн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В тот День,</w:t>
        <w:br/>
        <w:t>Когда Аллах их воскресит (на Суд),</w:t>
        <w:br/>
        <w:t>Они пред Ним будут давать всё те же клятвы,</w:t>
        <w:br/>
        <w:t>Которые дают (сейчас) пред вами,</w:t>
        <w:br/>
        <w:t>Считая, что имеют то, что им поможет.</w:t>
        <w:br/>
        <w:t xml:space="preserve">Увы! Какие же лжецы о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х дьявол одолел,</w:t>
        <w:br/>
        <w:t>Заставив их забыть о Боге.</w:t>
        <w:br/>
        <w:t>Они - собратья Сатаны,</w:t>
        <w:br/>
        <w:t xml:space="preserve">И, истинно, его собратьям назначено нести убыток (и погибну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Те, кто противится Аллаху и посланнику Его,</w:t>
        <w:br/>
        <w:t xml:space="preserve">Окажутся среди презрен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Аллах постановил:</w:t>
        <w:br/>
        <w:t>"Поистине, лишь Я и те, кто послан Мною,</w:t>
        <w:br/>
        <w:t>(Царить) победно будут (вечно)!"</w:t>
        <w:br/>
        <w:t xml:space="preserve">Аллах, поистине, всесилен и могуч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Ты не найдешь средь тех,</w:t>
        <w:br/>
        <w:t>Кто (стойко) верует в Аллаха и День</w:t>
        <w:br/>
        <w:t>Последнего (Суда),</w:t>
        <w:br/>
        <w:t>Привязанности к тем,</w:t>
        <w:br/>
        <w:t>Которые противятся Аллаху и посланнику Его,</w:t>
        <w:br/>
        <w:t>Будь то отцы их, сыновья, иль братья,</w:t>
        <w:br/>
        <w:t>Или другие этого же рода.</w:t>
        <w:br/>
        <w:t>Аллах вселил в сердца их веру</w:t>
        <w:br/>
        <w:t>И укрепил их духом от Себя.</w:t>
        <w:br/>
        <w:t>Он их введет в Сады, реками омовенны,</w:t>
        <w:br/>
        <w:t>Где им навечно пребывать.</w:t>
        <w:br/>
        <w:t>Там будет им довольствие Аллаха,</w:t>
        <w:br/>
        <w:t>И для Него - довольство их.</w:t>
        <w:br/>
        <w:t>Они, поистине, соратники Аллаха,</w:t>
        <w:br/>
        <w:t>И, истинно, соратникам Его</w:t>
        <w:br/>
        <w:t xml:space="preserve">В блаженстве вечном пребывать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59. Собр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Хвалу и славу воздает Аллаху -</w:t>
        <w:br/>
        <w:t xml:space="preserve">Тому, Кто мудрости и мощи преисполн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- Тот, Кто из жилищ изгнал неверных</w:t>
        <w:br/>
        <w:t>Из обладателей (Господней) Книги</w:t>
        <w:br/>
        <w:t>При первом их переселенье.</w:t>
        <w:br/>
        <w:t>И вы (тогда) не думали совсем,</w:t>
        <w:br/>
        <w:t>Что (они смогут все дома свои) покинуть.</w:t>
        <w:br/>
        <w:t>Они же думали, что крепостные стены</w:t>
        <w:br/>
        <w:t>Их от Аллаха смогут защитить.</w:t>
        <w:br/>
        <w:t>Аллах же их настиг с таких сторон,</w:t>
        <w:br/>
        <w:t>О коих не было у них расчета никакого,</w:t>
        <w:br/>
        <w:t>В сердца их чувство ужаса вселив.</w:t>
        <w:br/>
        <w:t>И уничтожили они свои дома</w:t>
        <w:br/>
        <w:t>Руками собственными и руками верных.</w:t>
        <w:br/>
        <w:t>Возьмите ж это в назидание себе</w:t>
        <w:br/>
        <w:t xml:space="preserve">Все те, кто (в сущность) зрить (способен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если бы Аллах им выселения не предназначил,</w:t>
        <w:br/>
        <w:t>Он наказал бы в этом мире их.</w:t>
        <w:br/>
        <w:t>В другом же мире -</w:t>
        <w:br/>
        <w:t xml:space="preserve">Наказание Огнем их ж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это все за то, что воспротивились они Аллаху и посланнику Его.</w:t>
        <w:br/>
        <w:t>А кто противится Аллаху,</w:t>
        <w:br/>
        <w:t xml:space="preserve">Поистине, суров Он в наказании Сво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Ссекли ли вы часть (нежных) пальм,</w:t>
        <w:br/>
        <w:t>Оставили ль другие на корню -</w:t>
        <w:br/>
        <w:t>Все это волею Аллаха,</w:t>
        <w:br/>
        <w:t xml:space="preserve">Чтобы покрыть стыдом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Чтоб взять от них добро,</w:t>
        <w:br/>
        <w:t>Которое Аллах посланнику назначил,</w:t>
        <w:br/>
        <w:t>Вам не пришлось своих коней или верблюдов гнать.</w:t>
        <w:br/>
        <w:t>Аллах дает Своим посланникам во власть</w:t>
        <w:br/>
        <w:t>Лишь тех, кого Своим желанием сочтет, -</w:t>
        <w:br/>
        <w:t xml:space="preserve">Ведь всемогущ Аллах над все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Все то добро, что жаловал посланнику Аллах</w:t>
        <w:br/>
        <w:t>От жителей окружных сел,</w:t>
        <w:br/>
        <w:t>Принадлежит Аллаху, и посланнику Его,</w:t>
        <w:br/>
        <w:t>И тем, кто близок по крови,</w:t>
        <w:br/>
        <w:t>Сиротам, путникам и нищим,</w:t>
        <w:br/>
        <w:t>Чтоб меж богатыми из вас</w:t>
        <w:br/>
        <w:t>Сие добро не расходилось.</w:t>
        <w:br/>
        <w:t>А потому берите то, что вам дает посланник,</w:t>
        <w:br/>
        <w:t>И воздержитесь от того, в чем он откажет вам.</w:t>
        <w:br/>
        <w:t>Страшитесь разгневить Аллаха, -</w:t>
        <w:br/>
        <w:t xml:space="preserve">Ведь в наказании Он строг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(доля этого добра - для) бедняков,</w:t>
        <w:br/>
        <w:t>Кто в поисках Господней милости и благ</w:t>
        <w:br/>
        <w:t>Лишился дома и добра,</w:t>
        <w:br/>
        <w:t>Служа Аллаху и посланнику Его, -</w:t>
        <w:br/>
        <w:t xml:space="preserve">Они, поистине, благочест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те, кто в вере утвердился,</w:t>
        <w:br/>
        <w:t>И собственный очаг имеет,</w:t>
        <w:br/>
        <w:t>И повернулся всей душой</w:t>
        <w:br/>
        <w:t>К тем, кто нашел у них приют,</w:t>
        <w:br/>
        <w:t>И в своем сердце не испытывает тяги</w:t>
        <w:br/>
        <w:t>К тому добру, что предоставлено другим,</w:t>
        <w:br/>
        <w:t>А отдает им предпочтенье над собой,</w:t>
        <w:br/>
        <w:t>Хотя находится в нужде;</w:t>
        <w:br/>
        <w:t>И те, кто оградил себя от скупости души, -</w:t>
        <w:br/>
        <w:t xml:space="preserve">Они, поистине, восторжествую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скажут те, кто после них пришел:</w:t>
        <w:br/>
        <w:t>"О наш Господь! Прости и нам, и нашим братьям!</w:t>
        <w:br/>
        <w:t>Не оставляй в наших сердцах обиды к тем,</w:t>
        <w:br/>
        <w:t>Которые до нас Тебе предались.</w:t>
        <w:br/>
        <w:t xml:space="preserve">О наш Господь! Ведь Ты, поистине, к нам благ и милосерд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Ужель не видел ты, (о Мухаммад!), тех лицемеров,</w:t>
        <w:br/>
        <w:t>Кто говорит своим отвергшим веру братьям</w:t>
        <w:br/>
        <w:t>Из обладателей Господней Книги:</w:t>
        <w:br/>
        <w:t>"Коль будут вас отсюда гнать,</w:t>
        <w:br/>
        <w:t>Уйдем мы вместе с вами,</w:t>
        <w:br/>
        <w:t>И мы не станем слушать никого,</w:t>
        <w:br/>
        <w:t>Если о вас заходит дело;</w:t>
        <w:br/>
        <w:t>И если с вами будут воевать,</w:t>
        <w:br/>
        <w:t>Мы непременно вам окажем помощь".</w:t>
        <w:br/>
        <w:t>Аллах, поистине, свидетель</w:t>
        <w:br/>
        <w:t xml:space="preserve">Того, что все они - лжец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если тех отсюда будут гнать,</w:t>
        <w:br/>
        <w:t>За ними не пойдут они.</w:t>
        <w:br/>
        <w:t>И если с теми будут воевать,</w:t>
        <w:br/>
        <w:t>Они им помощь не окажут.</w:t>
        <w:br/>
        <w:t>А если и помогут им,</w:t>
        <w:br/>
        <w:t>То только повернув к ним спину, -</w:t>
        <w:br/>
        <w:t xml:space="preserve">И никакой им помощи не бу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едь в их сердцах страх перед вами</w:t>
        <w:br/>
        <w:t>Сильнее, чем их страх перед Аллахом,</w:t>
        <w:br/>
        <w:t>И это потому, что сей народ</w:t>
        <w:br/>
        <w:t xml:space="preserve">Лишен любого разум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и не будут с вами воевать единой силой,</w:t>
        <w:br/>
        <w:t>А лишь из укрепленных сел или закрытых стен;</w:t>
        <w:br/>
        <w:t>И меж собой у них жестокая вражда.</w:t>
        <w:br/>
        <w:t>Тебе покажется - они едины,</w:t>
        <w:br/>
        <w:t>Сердца же их разрознены, -</w:t>
        <w:br/>
        <w:t xml:space="preserve">Все потому, что неразумен сей нар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Подобно тем, кто был до них,</w:t>
        <w:br/>
        <w:t>Они уже вкусили (в жизни ближней)</w:t>
        <w:br/>
        <w:t>Своих деяний вредный плод, -</w:t>
        <w:br/>
        <w:t xml:space="preserve">И им - жестокая расплат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(Они) подобны Сатане.</w:t>
        <w:br/>
        <w:t>И вот сказал он человеку:</w:t>
        <w:br/>
        <w:t>"Будь неверным!"</w:t>
        <w:br/>
        <w:t>Когда же тот неверным стал,</w:t>
        <w:br/>
        <w:t>Сказал он:</w:t>
        <w:br/>
        <w:t>"От тебя я отрекаюсь.</w:t>
        <w:br/>
        <w:t xml:space="preserve">Страшусь Аллаха я, Владыки всех миров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Концом обоих будет то,</w:t>
        <w:br/>
        <w:t>Что они вступят в огнь Ада,</w:t>
        <w:br/>
        <w:t>Навечно в нем пристанище найдут, -</w:t>
        <w:br/>
        <w:t xml:space="preserve">Таким и будет воздаяние неверны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О вы, кто верует! Благочестивы будьте пред Аллахом,</w:t>
        <w:br/>
        <w:t>Страшася (гнев) Его (навлечь)!</w:t>
        <w:br/>
        <w:t>И пусть посмотрит каждая душа,</w:t>
        <w:br/>
        <w:t>Что уготовила себе на завтра.</w:t>
        <w:br/>
        <w:t>Страшитесь гнева Господа, -</w:t>
        <w:br/>
        <w:t xml:space="preserve">Он ведает о всем, что вы творит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е будьте вы подобны тем,</w:t>
        <w:br/>
        <w:t>Которые забыли Бога,</w:t>
        <w:br/>
        <w:t>А Он заставил их забыть самих себя, -</w:t>
        <w:br/>
        <w:t xml:space="preserve">Они все грешники (надменные) (пред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меж собою не сравняться</w:t>
        <w:br/>
        <w:t>Всем обитателям Огня и Сада,</w:t>
        <w:br/>
        <w:t xml:space="preserve">И в благодати быть лишь обитателям Садо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если б сей Коран Мы низвели на гору,</w:t>
        <w:br/>
        <w:t>Склонилась бы в смирении она</w:t>
        <w:br/>
        <w:t>И раскололась в страхе пред Аллахом, -</w:t>
        <w:br/>
        <w:t>Такие Мы приводим притчи людям,</w:t>
        <w:br/>
        <w:t xml:space="preserve">Чтоб поразмыслили о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И Он - Аллах!</w:t>
        <w:br/>
        <w:t>Кроме Него, другого божества не существует.</w:t>
        <w:br/>
        <w:t>Он ведает о всем, что скрыто иль открыто (вам).</w:t>
        <w:br/>
        <w:t xml:space="preserve">Всемилостив и милосерден Он (безмерно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Он - Аллах!</w:t>
        <w:br/>
        <w:t>Кроме Него, другого божества не существует.</w:t>
        <w:br/>
        <w:t>Он - Царь, Он - свят,</w:t>
        <w:br/>
        <w:t>Источник совершенства,</w:t>
        <w:br/>
        <w:t>Он мир дарит,</w:t>
        <w:br/>
        <w:t>Заповедает веру и блюдет сохранность;</w:t>
        <w:br/>
        <w:t>Верховный судия,</w:t>
        <w:br/>
        <w:t>Что власти безграничной преисполнен.</w:t>
        <w:br/>
        <w:t>Хвала же Господу!</w:t>
        <w:br/>
        <w:t>Он выше всех божеств,</w:t>
        <w:br/>
        <w:t xml:space="preserve">Что люди измышляют в равные 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Он - Аллах, Творец (Вселенной),</w:t>
        <w:br/>
        <w:t>Создатель (совершенного порядка в ней),</w:t>
        <w:br/>
        <w:t>Образователь (высших форм и видов), -</w:t>
        <w:br/>
        <w:t>К Нему прекраснейшие имена восходят,</w:t>
        <w:br/>
        <w:t>И все, что в небесах и на земле,</w:t>
        <w:br/>
        <w:t>Хвалу и славу воздает Аллаху,</w:t>
        <w:br/>
        <w:t xml:space="preserve">(Кто безгранично) мудр и велик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0. Испытуема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вы, кто верует!</w:t>
        <w:br/>
        <w:t>Ни Моего, ни вашего врага</w:t>
        <w:br/>
        <w:t>Себе в друзья вы не берите,</w:t>
        <w:br/>
        <w:t>Являя им свою любовь,</w:t>
        <w:br/>
        <w:t>В то время как они</w:t>
        <w:br/>
        <w:t>Ту истину, что к вам приходит, отвергают.</w:t>
        <w:br/>
        <w:t>И гонят (с вашей же земли) посланника и вас</w:t>
        <w:br/>
        <w:t>За то, что веруете вы в Аллаха, вашего Владыку.</w:t>
        <w:br/>
        <w:t>И если вы пришли сражаться на Моем пути</w:t>
        <w:br/>
        <w:t>И тем снискать Мое благоволенье,</w:t>
        <w:br/>
        <w:t>Вы тайную любовь к ним не храните, -</w:t>
        <w:br/>
        <w:t>Ведь знаю Я о всем сполна,</w:t>
        <w:br/>
        <w:t>Что делаете вы сокрыто или явно.</w:t>
        <w:br/>
        <w:t>А тот, кто поступает так,</w:t>
        <w:br/>
        <w:t xml:space="preserve">С пути прямого отклонил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Но если им удастся вами завладеть,</w:t>
        <w:br/>
        <w:t>Врагами вашими себя они проявят,</w:t>
        <w:br/>
        <w:t>Направив руки и язык свой вам во зло, -</w:t>
        <w:br/>
        <w:t xml:space="preserve">Они хотят, чтобы неверными вы стали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Ни ваши родственники и ни ваши дети</w:t>
        <w:br/>
        <w:t>В День Воскресения вам не помогут.</w:t>
        <w:br/>
        <w:t>Рассудит между вами Он, -</w:t>
        <w:br/>
        <w:t xml:space="preserve">Ведь зрит Аллах во все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Поистине, для вас прекрасный есть пример</w:t>
        <w:br/>
        <w:t>В (пророке) Ибрахиме и в тех, кто следовал за ним,</w:t>
        <w:br/>
        <w:t>Когда народу своему они сказали:</w:t>
        <w:br/>
        <w:t>"Мы покидаем вас и то,</w:t>
        <w:br/>
        <w:t>Чему вы молитесь, опричь Аллаха.</w:t>
        <w:br/>
        <w:t>Мы отвергаем вас (и вашу веру);</w:t>
        <w:br/>
        <w:t>Вражда и ненависть навечно</w:t>
        <w:br/>
        <w:t>(Стеною) лягут между нами,</w:t>
        <w:br/>
        <w:t>Пока в Единого Аллаха не уверуете вы".</w:t>
        <w:br/>
        <w:t>Но (вам не могут быть примером)</w:t>
        <w:br/>
        <w:t>Слова, что Ибрахим отцу сказал:</w:t>
        <w:br/>
        <w:t>"Поистине, я о твоем прощении молиться буду,</w:t>
        <w:br/>
        <w:t>Но не владею я ничем перед Аллахом для тебя.</w:t>
        <w:br/>
        <w:t>О наш Господь! Мы лишь Тебе себя вверяем</w:t>
        <w:br/>
        <w:t>И с покаянием к Тебе идем;</w:t>
        <w:br/>
        <w:t xml:space="preserve">К Тебе лежит и наше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 наш Господь!</w:t>
        <w:br/>
        <w:t>Не делай нас Ты испытанием для тех,</w:t>
        <w:br/>
        <w:t>Кто (Истину Твою) не принял,</w:t>
        <w:br/>
        <w:t>И нам прощение пошли, -</w:t>
        <w:br/>
        <w:t xml:space="preserve">Ведь мудр и всесилен Ты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истине, для вас в них дан пример прекрасный,-</w:t>
        <w:br/>
        <w:t>Для тех из вас, кто лик свой повернул к Аллаху,</w:t>
        <w:br/>
        <w:t>(Уверовав) в Последний День;</w:t>
        <w:br/>
        <w:t>Но если отвратится кто, -</w:t>
        <w:br/>
        <w:t xml:space="preserve">Аллах, поистине, богат и достохвал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Аллах, быть может, между вами</w:t>
        <w:br/>
        <w:t>И теми, кто сейчас враждует против вас,</w:t>
        <w:br/>
        <w:t>Любовь (и дружбу) утвердит, -</w:t>
        <w:br/>
        <w:t>Поистине, Аллах всесилен,</w:t>
        <w:br/>
        <w:t xml:space="preserve">Он - 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ллах запрета не дает</w:t>
        <w:br/>
        <w:t>Вам доброту и справедливость проявлять</w:t>
        <w:br/>
        <w:t>К тем людям, кто за вашу веру с вами не сражался,</w:t>
        <w:br/>
        <w:t>Не изгонял из дома вас, -</w:t>
        <w:br/>
        <w:t xml:space="preserve">Поистине, Он любит справедлив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Аллах дает запрет в друзья брать тех,</w:t>
        <w:br/>
        <w:t>Которые сражались против веры,</w:t>
        <w:br/>
        <w:t>И гнали вас из ваших очагов,</w:t>
        <w:br/>
        <w:t>И помогали вашему изгнанью.</w:t>
        <w:br/>
        <w:t>И те, кто примет их в друзья,</w:t>
        <w:br/>
        <w:t xml:space="preserve">Перед Аллахом нечестивы (буду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к вам беженки (из Мекки) верные придут,</w:t>
        <w:br/>
        <w:t>Вы испытать на веру их должны, -</w:t>
        <w:br/>
        <w:t>Аллах их веру знает.</w:t>
        <w:br/>
        <w:t>Когда узнаете, что веруют они,</w:t>
        <w:br/>
        <w:t>Не возвращайте их к неверным, -</w:t>
        <w:br/>
        <w:t>Ведь для неверного супруга</w:t>
        <w:br/>
        <w:t>Она законною женой не может стать,</w:t>
        <w:br/>
        <w:t>(Как равно) и неверный</w:t>
        <w:br/>
        <w:t>Не может быть законным мужем ей.</w:t>
        <w:br/>
        <w:t>Но им верните все издержки.</w:t>
        <w:br/>
        <w:t>Вам нет греха на них жениться,</w:t>
        <w:br/>
        <w:t>Коль вы предбрачный дар дадите им.</w:t>
        <w:br/>
        <w:t>Но не держите вы неверных жен</w:t>
        <w:br/>
        <w:t>И требуйте назад свои издержки,</w:t>
        <w:br/>
        <w:t>И пусть неверные мужья</w:t>
        <w:br/>
        <w:t>Востребуют от вас, что издержали</w:t>
        <w:br/>
        <w:t>На жен, которые от них ушли.</w:t>
        <w:br/>
        <w:t>Таков для вас наказ Аллаха.</w:t>
        <w:br/>
        <w:t>Он все рассудит между вами, -</w:t>
        <w:br/>
        <w:t xml:space="preserve">Ведь преисполнен знания и мудрости Алла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коль какая-то из ваших жен</w:t>
        <w:br/>
        <w:t>От вас к неверному ушла,</w:t>
        <w:br/>
        <w:t>Вы ж в прибавление себе (другую взяли),</w:t>
        <w:br/>
        <w:t>Платите тем, от коих жены к вам ушли,</w:t>
        <w:br/>
        <w:t>Вы равное тому, что эти люди издержали,</w:t>
        <w:br/>
        <w:t>И страх имейте пред Аллахом,</w:t>
        <w:br/>
        <w:t xml:space="preserve">В Которого уверовали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 пророк! Когда к тебе, на верность присягая,</w:t>
        <w:br/>
        <w:t>Придут те женщины, что веруют (в Аллаха),</w:t>
        <w:br/>
        <w:t>Клянясь, что в равные Ему</w:t>
        <w:br/>
        <w:t>Не будут измышлять других богов,</w:t>
        <w:br/>
        <w:t>Не будут красть, блудить не будут,</w:t>
        <w:br/>
        <w:t>Не будут убивать своих детей,</w:t>
        <w:br/>
        <w:t>Искусной ложью покрывать не будут</w:t>
        <w:br/>
        <w:t>Все злодеянья рук своих и ног,</w:t>
        <w:br/>
        <w:t>Противиться тебе во всем,</w:t>
        <w:br/>
        <w:t>Что добродетельно, не будут, -</w:t>
        <w:br/>
        <w:t>Тогда прими присягу их</w:t>
        <w:br/>
        <w:t>И испроси для них прощенья у Аллаха, -</w:t>
        <w:br/>
        <w:t xml:space="preserve">Поистине, всемилостив и всепрощающ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О вы, кто верует!</w:t>
        <w:br/>
        <w:t>С людьми, на коих - гнев Аллаха, не дружите.</w:t>
        <w:br/>
        <w:t>Ведь в жизни будущей отчаялись они,</w:t>
        <w:br/>
        <w:t>Как те неверные,</w:t>
        <w:br/>
        <w:t xml:space="preserve">Которые сейчас в отчаянии пребывают об обитателях могил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1. Ряд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Хвалу и славу воздает Аллаху,</w:t>
        <w:br/>
        <w:t xml:space="preserve">Кто мудрости и мощи пре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 вы, кто верует!</w:t>
        <w:br/>
        <w:t>Зачем вам говорить о том,</w:t>
        <w:br/>
        <w:t xml:space="preserve">Чего не делаете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Аллаху крайне ненавистны те,</w:t>
        <w:br/>
        <w:t>Кто говорит о том,</w:t>
        <w:br/>
        <w:t xml:space="preserve">Чего не соверш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Поистине, любовь Аллаха с теми,</w:t>
        <w:br/>
        <w:t>Кто на пути Его сражается единым рядом,</w:t>
        <w:br/>
        <w:t xml:space="preserve">Сплоченным в прочное стро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(вспомните), как Муса народу своему сказал:</w:t>
        <w:br/>
        <w:t>"Зачем обидно оскорбляете меня,</w:t>
        <w:br/>
        <w:t>Когда вы знаете,</w:t>
        <w:br/>
        <w:t>Что я, поистине, посланник от Аллаха к вам?"</w:t>
        <w:br/>
        <w:t>И вот когда они от Истины Господней уклонились,</w:t>
        <w:br/>
        <w:t>Аллах сердца их уклонил от верного пути, -</w:t>
        <w:br/>
        <w:t>Поистине, Аллах не направляет</w:t>
        <w:br/>
        <w:t xml:space="preserve">Надменных грешников по верному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(вспомните), как Иса, сын Марйам, сказал:</w:t>
        <w:br/>
        <w:t>"Сыны Исраиля!</w:t>
        <w:br/>
        <w:t>Я к вам посланник от Аллаха,</w:t>
        <w:br/>
        <w:t>Чтоб истину Закона - (Торы) - утвердить,</w:t>
        <w:br/>
        <w:t>Ниспосланного вам до моего прихода,</w:t>
        <w:br/>
        <w:t>И сообщить вам благостную Весть,</w:t>
        <w:br/>
        <w:t>Что вслед за мной придет посланник,</w:t>
        <w:br/>
        <w:t>Имя которому - Ахмад".</w:t>
        <w:br/>
        <w:t>И вот когда он им знаменья ясные представил,</w:t>
        <w:br/>
        <w:t>Они сказали:</w:t>
        <w:br/>
        <w:t xml:space="preserve">"Сие есть, несомненно, колдовств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есть ли нечестивее того,</w:t>
        <w:br/>
        <w:t>Кто ложь возводит на Аллаха,</w:t>
        <w:br/>
        <w:t>Когда его зовут к исламу?</w:t>
        <w:br/>
        <w:t>Поистине, по верному пути</w:t>
        <w:br/>
        <w:t xml:space="preserve">Аллах неправедных не направ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ни хотели б Свет Господень</w:t>
        <w:br/>
        <w:t>Своими (лживыми) устами погасить.</w:t>
        <w:br/>
        <w:t>Но завершит Свой Свет Аллах,</w:t>
        <w:br/>
        <w:t xml:space="preserve">Хотя неверным это ненавис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 - Тот, Кто Своего посланника послал</w:t>
        <w:br/>
        <w:t>И с ним - (вам) руководство (в жизни),</w:t>
        <w:br/>
        <w:t>Религию, (что Свет Господней) Истины (несет),</w:t>
        <w:br/>
        <w:t>Чтобы явить ее превыше прочей (веры),</w:t>
        <w:br/>
        <w:t xml:space="preserve">Хоть многобожникам и ненавистно э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О вы, кто верует!</w:t>
        <w:br/>
        <w:t>Не предложить ли вам обменный торг,</w:t>
        <w:br/>
        <w:t xml:space="preserve">Который от тяжелой кары вас избави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Вам - веровать в Аллаха и посланника Его</w:t>
        <w:br/>
        <w:t>И, на пути Его сражаясь,</w:t>
        <w:br/>
        <w:t>Отдать все средства и всю душу.</w:t>
        <w:br/>
        <w:t>Сие есть лучшее для вас.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 Он простит вам ваши прегрешенья,</w:t>
        <w:br/>
        <w:t>В Сады введет, реками омовенны,</w:t>
        <w:br/>
        <w:t>В прекрасные дворцы садов Эдема.</w:t>
        <w:br/>
        <w:t xml:space="preserve">И в этом - высшее признание (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 также то, что вам так мило, -</w:t>
        <w:br/>
        <w:t>Господня помощь и скорейшая победа.</w:t>
        <w:br/>
        <w:t xml:space="preserve">Ты эту благостную Весть всем верующим возве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 вы, кто верует!</w:t>
        <w:br/>
        <w:t>Станьте помощниками (мне) на промысле Аллаха, -</w:t>
        <w:br/>
        <w:t>Как Иса, сын Марйам, сказал апостолам своим:</w:t>
        <w:br/>
        <w:t>"Кто будет мне помощником в Господнем деле?"</w:t>
        <w:br/>
        <w:t>Апостолы сказали: "Помощники в деле Аллаха - мы!"</w:t>
        <w:br/>
        <w:t>И вот тогда</w:t>
        <w:br/>
        <w:t>Часть сыновей Исраиля уверовали (в Бога),</w:t>
        <w:br/>
        <w:t>Другие же - в неверии осталась.</w:t>
        <w:br/>
        <w:t>Мы дали верующим силу над врагами,</w:t>
        <w:br/>
        <w:t xml:space="preserve">И стали победители они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2. Собр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Хвалу и славу воздает Аллаху -</w:t>
        <w:br/>
        <w:t>(Верховному) Царю, Святому,</w:t>
        <w:br/>
        <w:t xml:space="preserve">Мудрейшему и Мощному (над все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средь невежд избрал посланника для них,</w:t>
        <w:br/>
        <w:t>Кто им Его знамения толкует,</w:t>
        <w:br/>
        <w:t>Чтобы очистить их и обучить</w:t>
        <w:br/>
        <w:t>Священному Письму и мудрости (Господней), -</w:t>
        <w:br/>
        <w:t>(Хотя еще совсем недавно)</w:t>
        <w:br/>
        <w:t xml:space="preserve">Они, поистине, (в земных) грехах блужд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А равно и для тех,</w:t>
        <w:br/>
        <w:t>Кто к ним пока не примыкает.</w:t>
        <w:br/>
        <w:t xml:space="preserve">Ведь Он могущества и мудрости исполне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от такова Господня милость,</w:t>
        <w:br/>
        <w:t>И Он дарует ее всем, кому сочтет.</w:t>
        <w:br/>
        <w:t xml:space="preserve">Ведь Он - Владыка милости вели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слу, что тащит груз тяжелых книг,</w:t>
        <w:br/>
        <w:t>(Но смысл того, что в них, не понимает),</w:t>
        <w:br/>
        <w:t>Подобны те, кому было доверено нести (Святую) Тору, -</w:t>
        <w:br/>
        <w:t>Они ж пренебрегли ее Заветом.</w:t>
        <w:br/>
        <w:t>И мерзости подобны те,</w:t>
        <w:br/>
        <w:t>Которые сочли за ложь знамения Аллаха.</w:t>
        <w:br/>
        <w:t xml:space="preserve">Неправедных не поведет Аллах по верному пу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Скажи: "О вы, кто предались иудаизму!</w:t>
        <w:br/>
        <w:t>Коль вы считаете, что вы близки к Аллаху,</w:t>
        <w:br/>
        <w:t>Как избранные из других людей,</w:t>
        <w:br/>
        <w:t>Так пожелайте себе скорой смерти,</w:t>
        <w:br/>
        <w:t>(Которая приблизит вас к Нему),</w:t>
        <w:br/>
        <w:t xml:space="preserve">Если правдивы вы (в своих словах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Но никогда они ее не пожелают</w:t>
        <w:br/>
        <w:t>Из-за тех дел, что предварили им</w:t>
        <w:br/>
        <w:t>Их собственные руки, -</w:t>
        <w:br/>
        <w:t xml:space="preserve">Аллах ведь знает тех, кто зло тво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Скажи: "Смерть, от которой вы бежите,</w:t>
        <w:br/>
        <w:t>(Со временем) настигнет вас,</w:t>
        <w:br/>
        <w:t>И вас вернут к Тому, Кто знает</w:t>
        <w:br/>
        <w:t>Все, что сокрыто и что явно;</w:t>
        <w:br/>
        <w:t>И обо всем, что совершили вы,</w:t>
        <w:br/>
        <w:t xml:space="preserve">Он вам напомнит (в этот Ден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вы, кто верует!</w:t>
        <w:br/>
        <w:t>Когда вас позовут к молитве дня собранья,</w:t>
        <w:br/>
        <w:t>Спешите к поминанию Аллаха.</w:t>
        <w:br/>
        <w:t>Оставьте все торговые дела, -</w:t>
        <w:br/>
        <w:t>Для вас так будет лучше.</w:t>
        <w:br/>
        <w:t xml:space="preserve">О, если бы вы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Когда ж молитва завершится,</w:t>
        <w:br/>
        <w:t>Вы в поисках даров Господних</w:t>
        <w:br/>
        <w:t>Идите по земле, куда угодно вам,</w:t>
        <w:br/>
        <w:t>И часто славьте имя Бога, -</w:t>
        <w:br/>
        <w:t>Чтобы могли успех вы обрести и радость в жизни".</w:t>
        <w:br/>
        <w:t xml:space="preserve">(Совету ж твоему не следуют о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Едва увидев торг иль легкую забаву,</w:t>
        <w:br/>
        <w:t>Они тотчас бросаются туда,</w:t>
        <w:br/>
        <w:t>Тебя оставив (проповедь читать), стоящим одиноко.</w:t>
        <w:br/>
        <w:t>Скажи: "То, что Аллахом уготовано для вас,</w:t>
        <w:br/>
        <w:t>Дороже всех забав и тОргов.</w:t>
        <w:br/>
        <w:t xml:space="preserve">И лучше всех Он Свой удел распределяет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3. Лицемер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Когда к тебе приходят лицемеры,</w:t>
        <w:br/>
        <w:t>То говорят они:</w:t>
        <w:br/>
        <w:t>"Свидетельствуем мы, что ты - посланник от Аллаха".</w:t>
        <w:br/>
        <w:t>Да, ведает Аллах, что ты - действительно Его посланник. И Он свидетельствует то,</w:t>
        <w:br/>
        <w:t xml:space="preserve">Что лицемеры, истинно, лжец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 свои клятвы обратили они в щит,</w:t>
        <w:br/>
        <w:t>(За коим лицемерие и ложь надежно схоронились),</w:t>
        <w:br/>
        <w:t>Тем самым совращая и других с пути Аллаха, -</w:t>
        <w:br/>
        <w:t xml:space="preserve">Поистине, деяния их сквер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это потому,</w:t>
        <w:br/>
        <w:t>Что поначалу предались они (Аллаху).</w:t>
        <w:br/>
        <w:t>Потом же (от Аллаха) отреклись.</w:t>
        <w:br/>
        <w:t>Тогда печать легла на их сердца,</w:t>
        <w:br/>
        <w:t xml:space="preserve">И ничего они сейчас не разуме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огда ты видишь их,</w:t>
        <w:br/>
        <w:t>Тебя их вид прельщает,</w:t>
        <w:br/>
        <w:t>И, когда речь они ведут,</w:t>
        <w:br/>
        <w:t>С охотою внимаешь их словам, -</w:t>
        <w:br/>
        <w:t xml:space="preserve">Они подобны приставным столб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огда им говорят:</w:t>
        <w:br/>
        <w:t>"Придите! Посланник Бога возмолИт прощения за вас",</w:t>
        <w:br/>
        <w:t>Воротят головы они, и видишь ты,</w:t>
        <w:br/>
        <w:t xml:space="preserve">С какой надменностью они уходя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м все равно -</w:t>
        <w:br/>
        <w:t>Возмолишь ты об их прощении иль нет.</w:t>
        <w:br/>
        <w:t>Аллах им не простит, -</w:t>
        <w:br/>
        <w:t>Ведь возгордившимся неверным</w:t>
        <w:br/>
        <w:t xml:space="preserve">Он не укажет праведной стез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- все те, кто говорит:</w:t>
        <w:br/>
        <w:t>"Не тратьте ничего на тех,</w:t>
        <w:br/>
        <w:t>Кто у посланника Аллаха.</w:t>
        <w:br/>
        <w:t>Тогда рассеются они (и город наш покинут)".</w:t>
        <w:br/>
        <w:t>Но лишь Аллах сокровищами неба и земли владеет,</w:t>
        <w:br/>
        <w:t xml:space="preserve">А лицемеры этого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говорят они:</w:t>
        <w:br/>
        <w:t>"Коль мы вернемся в город,</w:t>
        <w:br/>
        <w:t>То те, кто больше чтим,</w:t>
        <w:br/>
        <w:t>Изгонят из него невежд".</w:t>
        <w:br/>
        <w:t>Но лишь Аллах, Его посланник</w:t>
        <w:br/>
        <w:t>И те, кто верует в Него,</w:t>
        <w:br/>
        <w:t>Владеют (славой и) почетом,</w:t>
        <w:br/>
        <w:t xml:space="preserve">А лицемеры этого не поним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вы, кто верует! Пусть ваше состояние и дети</w:t>
        <w:br/>
        <w:t>Не отвлекают вас от поминания Аллаха, -</w:t>
        <w:br/>
        <w:t>Ведь тот, кто поступает так,</w:t>
        <w:br/>
        <w:t xml:space="preserve">Поистине, несет убыт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з благ, что Мы вам даровали,</w:t>
        <w:br/>
        <w:t>Благотворите до того, как смерть настигнет вас,</w:t>
        <w:br/>
        <w:t>И не придется вам сказать:</w:t>
        <w:br/>
        <w:t>"Владыка мой, коль Ты мне дашь короткую отсрочку,</w:t>
        <w:br/>
        <w:t xml:space="preserve">Я буду в милостыни щедр и праведным (приду к Тебе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Но ни одной душе Господь не даст отсрочки,</w:t>
        <w:br/>
        <w:t>Когда придет назначенный черед.</w:t>
        <w:br/>
        <w:t>Он знает все, что делаете вы!</w:t>
        <w:br/>
        <w:t>(Их совесть нечиста),</w:t>
        <w:br/>
        <w:t>И каждый вскрик им кажется враждебным.</w:t>
        <w:br/>
        <w:t>Они - враги, и опасайся их, -</w:t>
        <w:br/>
        <w:t>Так пусть падет проклятие Аллаха!</w:t>
        <w:br/>
        <w:t xml:space="preserve">О, как обмануты они (в своих надеждах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4. Взаимное Обманыв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се в небесах и на земле</w:t>
        <w:br/>
        <w:t>Аллаху воздает хвалу и славу!</w:t>
        <w:br/>
        <w:t>Ему принадлежит господство (над мирами),</w:t>
        <w:br/>
        <w:t xml:space="preserve">Ему - хвала, и мощь Его - над вс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- Тот, Кто создал вас.</w:t>
        <w:br/>
        <w:t>Средь вас есть те, которые не веруют (в Него),</w:t>
        <w:br/>
        <w:t>Но есть и верные (Аллаху);</w:t>
        <w:br/>
        <w:t xml:space="preserve">Ведь видит Он все то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н небеса и землю в должном виде сотворил,</w:t>
        <w:br/>
        <w:t>Дал форму вам и виды ей прекрасные построил,</w:t>
        <w:br/>
        <w:t xml:space="preserve">К Нему лежит и ваше возвращ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Он знает все, что в небесах и на земле,</w:t>
        <w:br/>
        <w:t>И знает, что у вас сокрыто или явно.</w:t>
        <w:br/>
        <w:t>Поистине, Ему известно все,</w:t>
        <w:br/>
        <w:t xml:space="preserve">Что вы в сердцах своих хран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Неужто не пришел к вам сказ о тех,</w:t>
        <w:br/>
        <w:t>Которые отвергли веру в прошлом?</w:t>
        <w:br/>
        <w:t>Они вкусили зло своих деяний (на земле),</w:t>
        <w:br/>
        <w:t xml:space="preserve">Теперь их ждет жестокая расплата (и на неб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се потому, что с ясными знаменьями (от Нас)</w:t>
        <w:br/>
        <w:t>Посланники к ним Наши приходили,</w:t>
        <w:br/>
        <w:t>Но молвили они:</w:t>
        <w:br/>
        <w:t>"Ужель на верный путь</w:t>
        <w:br/>
        <w:t>Нас будут направлять простые люди, (как и мы)?"</w:t>
        <w:br/>
        <w:t>И потому, в неверие облекшись, отвернулись.</w:t>
        <w:br/>
        <w:t>В них же Аллаху не было нужды.</w:t>
        <w:br/>
        <w:t xml:space="preserve">Свободен Он от всяких нужд и преисполнен сла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утверждают те, кто не уверовал (в Аллаха),</w:t>
        <w:br/>
        <w:t>Что никогда воскрешены они не будут.</w:t>
        <w:br/>
        <w:t>Скажи: "Да, я клянусь моим Владыкой,</w:t>
        <w:br/>
        <w:t>Вы будете воскрешены!"</w:t>
        <w:br/>
        <w:t>Потом вам сообщат о всех деяньях ваших,</w:t>
        <w:br/>
        <w:t xml:space="preserve">И это не составит Господу тру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 потому уверуйте в Аллаха и посланника Его</w:t>
        <w:br/>
        <w:t>И в Свет, что Мы вам ниспослали, -</w:t>
        <w:br/>
        <w:t xml:space="preserve">Аллах ведь сведущ в том, что делаете 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 тот День,</w:t>
        <w:br/>
        <w:t>Когда Он соберет вас всех</w:t>
        <w:br/>
        <w:t>Для Дня Великого Собранья, -</w:t>
        <w:br/>
        <w:t>То будет День взаимных поражений и наград,</w:t>
        <w:br/>
        <w:t>И с тех, которые уверовали (в Бога) и добрые дела творили,</w:t>
        <w:br/>
        <w:t>Он снимет все грехи</w:t>
        <w:br/>
        <w:t>И их введет в Сады, реками омовенны,</w:t>
        <w:br/>
        <w:t>И вечно пребывать им там, -</w:t>
        <w:br/>
        <w:t xml:space="preserve">Такою будет выс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Но тем, кто не уверовал (в Аллаха)</w:t>
        <w:br/>
        <w:t>И ложью объявил знамения Его,</w:t>
        <w:br/>
        <w:t>Быть обитателями О'гня</w:t>
        <w:br/>
        <w:t>И в нем, поистине, навечно пребывать.</w:t>
        <w:br/>
        <w:t xml:space="preserve">И будет мерзким это место упоко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ни одна беда (вас) не постигнет</w:t>
        <w:br/>
        <w:t>Иначе, как с соизволения Аллаха;</w:t>
        <w:br/>
        <w:t>И сердце каждого, кто верует в Него,</w:t>
        <w:br/>
        <w:t>Направит Он на верный путь, -</w:t>
        <w:br/>
        <w:t xml:space="preserve">Аллах о всякой вещи зн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Так повинуйтесь же Аллаху и слушайте посланника Его! А если отвернетесь - что ж!</w:t>
        <w:br/>
        <w:t xml:space="preserve">Ведь на него возложено лишь ясно и открыто (Посланье Наше) перед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ллах! Нет божества, кроме Него,</w:t>
        <w:br/>
        <w:t xml:space="preserve">И лишь Ему все верные должны вверять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 вы, кто верует!</w:t>
        <w:br/>
        <w:t>Поистине, средь ваших жен и средь детей</w:t>
        <w:br/>
        <w:t>Вы недругов найдете.</w:t>
        <w:br/>
        <w:t>Вы будьте с ними осторожны,</w:t>
        <w:br/>
        <w:t>Но если вы их извините,</w:t>
        <w:br/>
        <w:t>Не замечая (их уловки),</w:t>
        <w:br/>
        <w:t>Простите им (проступки их), -</w:t>
        <w:br/>
        <w:t xml:space="preserve">Так ведь Аллах, поистине, прощающ, милосерд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се ваше достояние и дети -</w:t>
        <w:br/>
        <w:t>Лишь испытание для вас.</w:t>
        <w:br/>
        <w:t xml:space="preserve">А у Аллаха - величай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потому страшитесь Его гнева,</w:t>
        <w:br/>
        <w:t>Послушны будьте и расходуйте на подать.</w:t>
        <w:br/>
        <w:t>И кто себя от скупости души освободит, -</w:t>
        <w:br/>
        <w:t xml:space="preserve">Тому (сопутствовать) удача будет и успе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если вы дадите щедрый займ Аллаху,</w:t>
        <w:br/>
        <w:t>Воздаст Он вам вдвойне и ниспошлет прощенье, -</w:t>
        <w:br/>
        <w:t>Аллах ведь безгранично благодарен,</w:t>
        <w:br/>
        <w:t xml:space="preserve">Воздержан (в наказании Своем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от, Кто знает, что сокрыто и что явно,</w:t>
        <w:br/>
        <w:t xml:space="preserve">И преисполнен мудрости и мощи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5. Разво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пророк! Когда даете вы развод своим супругам,</w:t>
        <w:br/>
        <w:t>То разводитесь в срок, для них определенный,</w:t>
        <w:br/>
        <w:t>И срок отсчитывайте верно.</w:t>
        <w:br/>
        <w:t>Страшитесь разгневить Аллаха, вашего Владыку!</w:t>
        <w:br/>
        <w:t>И из домов, принадлежащих им, не изгоняйте их,</w:t>
        <w:br/>
        <w:t>И сами не должны они свой дом покинуть,</w:t>
        <w:br/>
        <w:t>Коль явный блуд они не совершили.</w:t>
        <w:br/>
        <w:t>Вот те границы, что Аллах установил.</w:t>
        <w:br/>
        <w:t>И каждый, кто нарушит их,</w:t>
        <w:br/>
        <w:t>Зло причинит своей душе,</w:t>
        <w:br/>
        <w:t>И вы не знаете - ведь волею Аллаха</w:t>
        <w:br/>
        <w:t xml:space="preserve">Перемениться может вс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Когда же истечет назначенный им срок,</w:t>
        <w:br/>
        <w:t>Верните их с достоинством обратно</w:t>
        <w:br/>
        <w:t>Или с достоинством расстаньтесь с ними</w:t>
        <w:br/>
        <w:t>И призовите двух свидетелей из вас,</w:t>
        <w:br/>
        <w:t>(Известных) справедливостью своею.</w:t>
        <w:br/>
        <w:t>И установят пусть свидетельство свое</w:t>
        <w:br/>
        <w:t>Они (как будто) пред Аллахом.</w:t>
        <w:br/>
        <w:t>Сие есть предписание для тех,</w:t>
        <w:br/>
        <w:t>Кто верует в Аллаха и Последний День.</w:t>
        <w:br/>
        <w:t>Кто гнева Господа страшится,</w:t>
        <w:br/>
        <w:t xml:space="preserve">Тому Господь устроит Свой исхо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даст ему потребное (для жизни),</w:t>
        <w:br/>
        <w:t>Откуда он не ведает совсем.</w:t>
        <w:br/>
        <w:t>И кто на Господа свои молитвы возлагает,</w:t>
        <w:br/>
        <w:t>Тому не надо никого, кроме Него, -</w:t>
        <w:br/>
        <w:t>Ведь Он один вершит все назначенья.</w:t>
        <w:br/>
        <w:t xml:space="preserve">Поистине, Он меру должную всему устано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Для женщин, у которых по годам уж завершен их рЕгул,</w:t>
        <w:br/>
        <w:t>Но если все ж у вас сомненья есть,</w:t>
        <w:br/>
        <w:t>Срок (ожидания развода) - три месяца,</w:t>
        <w:br/>
        <w:t>Как равно и для тех, у коих еще не было регула.</w:t>
        <w:br/>
        <w:t>Тех женщин, кто во чреве жизнь несет,</w:t>
        <w:br/>
        <w:t>Вам нужно ждать, пока они не сложат ношу.</w:t>
        <w:br/>
        <w:t>Но облегчит все тяготы Господь</w:t>
        <w:br/>
        <w:t xml:space="preserve">Тем, кто страшится Его гне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Сие есть повеление Аллаха,</w:t>
        <w:br/>
        <w:t>Которое для вас Он ниспослал,</w:t>
        <w:br/>
        <w:t>И тем, кто гнева Господа страшится,</w:t>
        <w:br/>
        <w:t xml:space="preserve">Награду увеличит Он и снимет все грех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пусть (за время прохождения иддата)</w:t>
        <w:br/>
        <w:t>Живут они в условиях таких же, как и вы,</w:t>
        <w:br/>
        <w:t>Согласно вашему достатку.</w:t>
        <w:br/>
        <w:t>Им утеснений в доме не чините.</w:t>
        <w:br/>
        <w:t>А коль несут они во чреве жизнь,</w:t>
        <w:br/>
        <w:t>Расходуйте на них,</w:t>
        <w:br/>
        <w:t>Пока они своей не сложат ноши.</w:t>
        <w:br/>
        <w:t>И коль они выкармливают ваше чадо,</w:t>
        <w:br/>
        <w:t>Выплачивайте им вознагражденье.</w:t>
        <w:br/>
        <w:t>И меж собой с достоинством ведите разговор,</w:t>
        <w:br/>
        <w:t>Но если затруднитесь (в этом разговоре),</w:t>
        <w:br/>
        <w:t xml:space="preserve">То пусть другая женщина вскормИт дит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пусть богатый человек</w:t>
        <w:br/>
        <w:t>Согласно своему достатку тратит.</w:t>
        <w:br/>
        <w:t>А тот, чья доля сочтена,</w:t>
        <w:br/>
        <w:t>Пусть тратит из того, чем одарил Его Аллах.</w:t>
        <w:br/>
        <w:t>Ведь не возложит Он на душу груз,</w:t>
        <w:br/>
        <w:t>Что больше, чем Он ей назначил;</w:t>
        <w:br/>
        <w:t xml:space="preserve">За каждой тяготой пошлет Он облегч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Ведь сколько поселений (на земле)</w:t>
        <w:br/>
        <w:t>От повелений Господа надменно отреклись,</w:t>
        <w:br/>
        <w:t>Ослушались посланников Его!</w:t>
        <w:br/>
        <w:t>Расчетом сильным Мы их рассчитали</w:t>
        <w:br/>
        <w:t xml:space="preserve">И предали их тяжким наказаньям (на земл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Тогда они сполна вкусили от плодов своих поступков,</w:t>
        <w:br/>
        <w:t xml:space="preserve">И их концом была (всеобщая) погиб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Аллах для них суровую расплату уготовил,</w:t>
        <w:br/>
        <w:t>А потому страшитесь Его гнева</w:t>
        <w:br/>
        <w:t>Все, кто уверовал (в Него),</w:t>
        <w:br/>
        <w:t>И те, кто обладает разуменьем, -</w:t>
        <w:br/>
        <w:t xml:space="preserve">Аллах, поистине, послал напоминанье ва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осланника, который вам знамения Господни</w:t>
        <w:br/>
        <w:t>Толкует ясным языком,</w:t>
        <w:br/>
        <w:t>Чтобы из мрака к свету повести</w:t>
        <w:br/>
        <w:t>Благотворящих и уверовавших (в Истину Его).</w:t>
        <w:br/>
        <w:t>Введет Он их в Сады, реками омовенны,</w:t>
        <w:br/>
        <w:t>И вечно пребывать им там, -</w:t>
        <w:br/>
        <w:t>Поистине, Аллах для них</w:t>
        <w:br/>
        <w:t xml:space="preserve">Прекраснейшую долю угото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Аллах есть Тот, Кто создал семь небес и столько же земель.</w:t>
        <w:br/>
        <w:t>Меж ними повеления Его нисходят,</w:t>
        <w:br/>
        <w:t>Чтоб знали вы всю силу Его мощи</w:t>
        <w:br/>
        <w:t xml:space="preserve">И всеобъемлющий охват Его познанья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6. Запрещ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О пророк! Зачем ты запрещаешь себе то,</w:t>
        <w:br/>
        <w:t>Что разрешил тебе Господь,</w:t>
        <w:br/>
        <w:t>Ища расположенья жен своих?</w:t>
        <w:br/>
        <w:t xml:space="preserve">Господь ведь милостив и всепрощаю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Господь для вас позволил клятвы расторгать,</w:t>
        <w:br/>
        <w:t>Он - Покровитель ваш,</w:t>
        <w:br/>
        <w:t xml:space="preserve">Всеведущий и мудр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огда одной из жен своих</w:t>
        <w:br/>
        <w:t>Пророк поверил тайну,</w:t>
        <w:br/>
        <w:t>Она передала ее другой.</w:t>
        <w:br/>
        <w:t>Аллах ему об этом сообщил.</w:t>
        <w:br/>
        <w:t>(Пророк) часть (сказанного) подтвердил,</w:t>
        <w:br/>
        <w:t>А часть - отверг.</w:t>
        <w:br/>
        <w:t>И вот когда сказал он ей об этом,</w:t>
        <w:br/>
        <w:t>Она спросила: "Кто сообщил тебе?"</w:t>
        <w:br/>
        <w:t>Ответил он: "Сказал мне Тот,</w:t>
        <w:br/>
        <w:t xml:space="preserve">Кто ведает и знает обо вс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если обе вы к Аллаху в раскаянии обратитесь -</w:t>
        <w:br/>
        <w:t>А ведь уже склонились к этому ваши сердца, -</w:t>
        <w:br/>
        <w:t>(Он вам, поистине, простит).</w:t>
        <w:br/>
        <w:t>Но если вы, потворствуя друг другу,</w:t>
        <w:br/>
        <w:t>Против (пророка Моего) пойдете,</w:t>
        <w:br/>
        <w:t>То, истинно, Аллах - его защитник,</w:t>
        <w:br/>
        <w:t>И Джибраил, и каждый справедливый из принявших веру,</w:t>
        <w:br/>
        <w:t xml:space="preserve">И даже ангелы потом придут ему на помощ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А коль пророк вам даст развод,</w:t>
        <w:br/>
        <w:t>Возможно, что Господь</w:t>
        <w:br/>
        <w:t>Взамен вас лучших жен ему пошлет,</w:t>
        <w:br/>
        <w:t>Которые Аллаху предалИсь в раскаянии должном,</w:t>
        <w:br/>
        <w:t>Живут в смирении и благочестье</w:t>
        <w:br/>
        <w:t>И совершают Хадж, посты блюдут, -</w:t>
        <w:br/>
        <w:t xml:space="preserve">Будь то девицы или вдо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 вы, кто верует!</w:t>
        <w:br/>
        <w:t>Уберегите и себя, и семьи ваши от Огня,</w:t>
        <w:br/>
        <w:t>Для коего растопкой будут люди и каменья,</w:t>
        <w:br/>
        <w:t>Над коим ангелы - суровы, непреклонны -</w:t>
        <w:br/>
        <w:t>Не нарушают то, что повелел Аллах,</w:t>
        <w:br/>
        <w:t xml:space="preserve">И исполняют все, что Он прика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(И будут говорить они):</w:t>
        <w:br/>
        <w:t>"О вы, неверные!</w:t>
        <w:br/>
        <w:t>Сегодня вы не извиняйтесь,-</w:t>
        <w:br/>
        <w:t>Вам ныне воздается лишь за то,</w:t>
        <w:br/>
        <w:t xml:space="preserve">Чем вы грешили в жизни ближней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 вы, кто верует!</w:t>
        <w:br/>
        <w:t>Вы обратитесь в искреннем раскаянье к Аллаху!</w:t>
        <w:br/>
        <w:t>Быть может, ваш Господь</w:t>
        <w:br/>
        <w:t>Очистит вас от дел греховных,</w:t>
        <w:br/>
        <w:t>Введет в Сады, реками омовенны, -</w:t>
        <w:br/>
        <w:t>В тот День,</w:t>
        <w:br/>
        <w:t>Когда Аллах посланника и тех, которые уверовали с ним,</w:t>
        <w:br/>
        <w:t>(Не оскорбит) и не унизит.</w:t>
        <w:br/>
        <w:t>Пред ними и по праву сторону от них</w:t>
        <w:br/>
        <w:t>Струиться будет (чистый) Свет.</w:t>
        <w:br/>
        <w:t>И будут говорить они:</w:t>
        <w:br/>
        <w:t>"Господь наш!</w:t>
        <w:br/>
        <w:t>Сделай совершенным Свет для нас и ниспошли прощенье, -</w:t>
        <w:br/>
        <w:t xml:space="preserve">Ведь Ты всесилен над все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 пророк! Веди суровую борьбу</w:t>
        <w:br/>
        <w:t>Ты с лицемерами и с теми, кто не верует (в Аллаха),</w:t>
        <w:br/>
        <w:t>И против них непримиримым будь.</w:t>
        <w:br/>
        <w:t>Жилищем им предстанет Ад -</w:t>
        <w:br/>
        <w:t xml:space="preserve">Приют зловещий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Аллах в пример приводит для не верующих (в Бога)</w:t>
        <w:br/>
        <w:t>Жену пророка Нуха и жену пророка Лута.</w:t>
        <w:br/>
        <w:t>Ведь они обе были за рабами из праведных Господних слуг</w:t>
        <w:br/>
        <w:t>И обе стали вероломны,</w:t>
        <w:br/>
        <w:t>И перед Господом ничто их не спасло,</w:t>
        <w:br/>
        <w:t>И было велено:</w:t>
        <w:br/>
        <w:t xml:space="preserve">"Войдите обе в Огнь вместе с остальным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предлагает праведным Аллах в пример</w:t>
        <w:br/>
        <w:t>Жену (египетского) Фараона.</w:t>
        <w:br/>
        <w:t>И молвила она:</w:t>
        <w:br/>
        <w:t>"О мой Господь! Ты водрузи в Своем</w:t>
        <w:br/>
        <w:t>Раю мне дом,</w:t>
        <w:br/>
        <w:t>Избавь меня от Фараона и его деяний,</w:t>
        <w:br/>
        <w:t xml:space="preserve">Спаси меня от нечестивых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(А также) и Марйам, Имрана дочь,</w:t>
        <w:br/>
        <w:t>Что сохранила девственную плоть.</w:t>
        <w:br/>
        <w:t>И Мы от духа Нашего в нее вдохнули.</w:t>
        <w:br/>
        <w:t>И истиной сочла она Слова Господни и Его Писанье</w:t>
        <w:br/>
        <w:t xml:space="preserve">И стала из благочестивых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7. Власт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Благословен будь Тот,</w:t>
        <w:br/>
        <w:t>В Руке Которого вся власть (над миром),</w:t>
        <w:br/>
        <w:t xml:space="preserve">Кто всемогущ над всем и вс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Кто создал смерть и жизнь,</w:t>
        <w:br/>
        <w:t>Чтоб испытать,</w:t>
        <w:br/>
        <w:t>Кто праведней из вас в своих деяньях.</w:t>
        <w:br/>
        <w:t>Велик в могуществе Своем</w:t>
        <w:br/>
        <w:t xml:space="preserve">И отдающ во всепрощенье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Он - Тот, Кто создал семь небес рядами.</w:t>
        <w:br/>
        <w:t>В Божественном творенье том</w:t>
        <w:br/>
        <w:t>Не различить тебе (структурных) нарушений.</w:t>
        <w:br/>
        <w:t>И снова обрати свой взор -</w:t>
        <w:br/>
        <w:t xml:space="preserve">Ты зришь какой-нибудь изъян (в творенье этом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вновь свой взор ты обрати:</w:t>
        <w:br/>
        <w:t xml:space="preserve">Вернется он униженным и тщет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Мы небеса ближайшие украсили светильниками (звезд),</w:t>
        <w:br/>
        <w:t>И Мы их сотворили для того, чтоб дьяволов изгнать,</w:t>
        <w:br/>
        <w:t xml:space="preserve">И уготовили для них Мы наказанье - Гореть в пылающем Огн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Для тех, кто не уверовал в Аллаха, - муки Ада, -</w:t>
        <w:br/>
        <w:t xml:space="preserve">Поистине, отвратная обитель (для неверных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огда в него их будут низвергать,</w:t>
        <w:br/>
        <w:t>Они услышат рев (зловещий),</w:t>
        <w:br/>
        <w:t xml:space="preserve">И возгорится с новой силой плам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От гнева чуть не задыхаясь.</w:t>
        <w:br/>
        <w:t>И всякий раз, когда толпа неверных будет низвергнута туда,</w:t>
        <w:br/>
        <w:t>Воскликнут стражи (Ада):</w:t>
        <w:br/>
        <w:t xml:space="preserve">"Неужто не пришел к вам увещатель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и ответят:</w:t>
        <w:br/>
        <w:t>"Да, к нам увещатель приходил,</w:t>
        <w:br/>
        <w:t>Но мы его отвергли и сказали:</w:t>
        <w:br/>
        <w:t>"Аллах не посылает ничего,</w:t>
        <w:br/>
        <w:t xml:space="preserve">И вы лишь в заблуждении великом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говорят они:</w:t>
        <w:br/>
        <w:t>"О, если б мы прислушались,</w:t>
        <w:br/>
        <w:t>О, если б поразмыслили получше,</w:t>
        <w:br/>
        <w:t xml:space="preserve">Мы б не были сейчас средь обитателей Огня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Тогда они признали все свои грехи, -</w:t>
        <w:br/>
        <w:t>(Но нет! Раскаяния их Аллах не принял):</w:t>
        <w:br/>
        <w:t xml:space="preserve">Прочь, обитатели зловещего Огня, от милости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Но тех, кто глубиной души Его страшится,</w:t>
        <w:br/>
        <w:t xml:space="preserve">Прощенье ждет и высшая нагр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Сокроешь ты свои слова иль молвишь,</w:t>
        <w:br/>
        <w:t xml:space="preserve">Секреты всех сердец Он зн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ак может Он не знать того, что Сам же сотворил?</w:t>
        <w:br/>
        <w:t>Он - Тот, Кто в корень зрит мельчайших таинств,</w:t>
        <w:br/>
        <w:t xml:space="preserve">Владеет знанием вс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Он - Тот, Кто сделал землю вам послушной, -</w:t>
        <w:br/>
        <w:t>Ходите ж по ее раменам,</w:t>
        <w:br/>
        <w:t>Кормитесь тем, что вам дарует Бог, -</w:t>
        <w:br/>
        <w:t xml:space="preserve">К Нему лежит (и ваше) Воскресение (на Суд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 есть ли уверенье в вас,</w:t>
        <w:br/>
        <w:t>Что Тот, Кто сущ на небесах,</w:t>
        <w:br/>
        <w:t>Под вашими стопами не разверзнет землю,</w:t>
        <w:br/>
        <w:t>Что поглотит вас?</w:t>
        <w:br/>
        <w:t xml:space="preserve">Так ведь она колеблется уж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есть ли уверенье в вас,</w:t>
        <w:br/>
        <w:t>Что Тот, Кто сущ на небесах,</w:t>
        <w:br/>
        <w:t>На вас не спустит ураган?</w:t>
        <w:br/>
        <w:t>И вы узнаете тогда,</w:t>
        <w:br/>
        <w:t xml:space="preserve">Каким является Мое предупре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Поистине, и те, кто был до них, отвергли (веру),</w:t>
        <w:br/>
        <w:t xml:space="preserve">И вот тогда - как страшен был Мой гнев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Ужель они не видят птиц, (которые парят над ними),</w:t>
        <w:br/>
        <w:t>То крылья распахнув, то вновь сворачивая их?</w:t>
        <w:br/>
        <w:t>Кто, кроме Милосердного Аллаха,</w:t>
        <w:br/>
        <w:t>Их удержать способен так?</w:t>
        <w:br/>
        <w:t xml:space="preserve">Поистине, всевидящ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кто же тот, кто служит ратью вам</w:t>
        <w:br/>
        <w:t>И кто способен оказать вам помощь,</w:t>
        <w:br/>
        <w:t>Помимо Милосердного Аллаха?</w:t>
        <w:br/>
        <w:t xml:space="preserve">Поистине, неверные - в глубоком заблуждень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кто же тот, кто пропитает вас,</w:t>
        <w:br/>
        <w:t>Если Аллах от вас удержит пищу?</w:t>
        <w:br/>
        <w:t>Поистине, погрязли в нечестивости они,</w:t>
        <w:br/>
        <w:t xml:space="preserve">(Упрямо) отвергая вер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то ж лучший проводник -</w:t>
        <w:br/>
        <w:t>Кто, пресмыкаясь, бьет челом о землю</w:t>
        <w:br/>
        <w:t xml:space="preserve">Иль тот, кто шествует по праведной стез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Скажи: "Он - Тот, Кто вас взрастил</w:t>
        <w:br/>
        <w:t>И даровал вам слух, и зрение, и сердце,</w:t>
        <w:br/>
        <w:t>(Чтоб вы могли и чувствовать, и разуметь), -</w:t>
        <w:br/>
        <w:t xml:space="preserve">И все ж как мало благодарны в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Скажи: "Он - Тот, Кто вас рассеял по земле</w:t>
        <w:br/>
        <w:t>С тем, чтоб в конце пути земного</w:t>
        <w:br/>
        <w:t xml:space="preserve">Созвать вас снова у Себя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говорят они: "Коль истину несете вы,</w:t>
        <w:br/>
        <w:t xml:space="preserve">Когда ж исполнятся все ваши обещань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Ты им ответь:</w:t>
        <w:br/>
        <w:t>"Сие известно только Богу, -</w:t>
        <w:br/>
        <w:t>Всего лишь увещатель я,</w:t>
        <w:br/>
        <w:t xml:space="preserve">Несущий вам открытое и ясное предупре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Когда ж они узрят его так близко,</w:t>
        <w:br/>
        <w:t>Покроются их лица мраком,</w:t>
        <w:br/>
        <w:t>И прозвучит им:</w:t>
        <w:br/>
        <w:t xml:space="preserve">"Это - то, к чему вы так взывали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Скажи: "Вы видите - была б Господня воля</w:t>
        <w:br/>
        <w:t>Убить меня и тех, кто следует за мной,</w:t>
        <w:br/>
        <w:t>Иль милостью Своею всех нас одарить,</w:t>
        <w:br/>
        <w:t xml:space="preserve">То кто ж неверных защитит от наказания Аллах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кажи: "Он - Милосердный (Бог).</w:t>
        <w:br/>
        <w:t>В Него уверовали мы</w:t>
        <w:br/>
        <w:t>И возложили на Него свои надежды.</w:t>
        <w:br/>
        <w:t>И в скором времени познаете и вы,</w:t>
        <w:br/>
        <w:t xml:space="preserve">Которые из нас в глубоком заблуждень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Скажи: "Вы видите - коль утренней зарею</w:t>
        <w:br/>
        <w:t>Уйдут от вас под землю питьевые воды,</w:t>
        <w:br/>
        <w:t xml:space="preserve">Кто повелит прозрачному ключу пролиться к вам?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8. Письменная Трост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Нун.</w:t>
        <w:br/>
        <w:t xml:space="preserve">Клянусь пером и тем, что они пишу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о милости Владыки твоего</w:t>
        <w:br/>
        <w:t xml:space="preserve">Ты, (Мухаммад), неодержи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для тебя назначены дары,</w:t>
        <w:br/>
        <w:t xml:space="preserve">Поистине, неистощим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нрав возвышенный тебе (дарова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Увидишь ты,</w:t>
        <w:br/>
        <w:t xml:space="preserve">Увидят и они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Которые из вас поражены безум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Поистине, Господь твой знает лучше,</w:t>
        <w:br/>
        <w:t>Которые из вас сошли с Его пути,</w:t>
        <w:br/>
        <w:t xml:space="preserve">И лучше знает тех, кто следует Его дорог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А потому ты не прислушивайся к тем,</w:t>
        <w:br/>
        <w:t xml:space="preserve">Кто ложью нарекает (Откровения святы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Они хотят, чтоб ты был более уступчив, -</w:t>
        <w:br/>
        <w:t xml:space="preserve">Тогда бы и они с тобою были мягч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Не следуй всякому презренному любителю поклясть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Клеветнику, носителю злослов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Погрязшему в грехах и злодеяньях</w:t>
        <w:br/>
        <w:t xml:space="preserve">И отвлекающему от благо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Жестокому, безродному к тому ж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Будь у него большое достоянье и (много) сынов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огда ему Послание от Нас читают,</w:t>
        <w:br/>
        <w:t xml:space="preserve">Он отвечает: "Это сказы пер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Наложим Мы узду на его нос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точно так же испытали их,</w:t>
        <w:br/>
        <w:t>Как испытали Мы владельцев сада,</w:t>
        <w:br/>
        <w:t>Когда они, (забыв про оговорку), поклялись,</w:t>
        <w:br/>
        <w:t xml:space="preserve">Что поутру плоды все срежу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е сделав в этом оговорки</w:t>
        <w:br/>
        <w:t xml:space="preserve">(На часть плодов, что бедным надлежит отда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Когда же были в сон они погружены,</w:t>
        <w:br/>
        <w:t xml:space="preserve">На сад со всех сторон от Бога твоего обрушилась погиб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Наутро сад весь черным стал, как будто был он срез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А поутру, созвав друг друга,</w:t>
        <w:br/>
        <w:t xml:space="preserve">(Братья) говорили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Коль урожай собрать хотите,</w:t>
        <w:br/>
        <w:t xml:space="preserve">Вы ранним утром в сад должны пой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вот отправились они,</w:t>
        <w:br/>
        <w:t xml:space="preserve">Переговариваясь потихоньку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Пусть ни один бедняк (презренный)</w:t>
        <w:br/>
        <w:t xml:space="preserve">В наш сад сегодня не войд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шли они с решеньем (твердым)</w:t>
        <w:br/>
        <w:t xml:space="preserve">(Свой замысел) осуществ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Едва завидев сад,</w:t>
        <w:br/>
        <w:t>(В отчаянье) воскликнули они:</w:t>
        <w:br/>
        <w:t xml:space="preserve">"Поистине, сошли мы с верного пут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Теперь и мы уж лишены</w:t>
        <w:br/>
        <w:t xml:space="preserve">(Плодов всех нашего труда)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 тут один из них, кто был разумнее других,</w:t>
        <w:br/>
        <w:t>Сказал: "Ужель я вам не говорил,</w:t>
        <w:br/>
        <w:t xml:space="preserve">Что славить вы должны Аллаха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Да будет славен наш Господь! - они сказали. -</w:t>
        <w:br/>
        <w:t xml:space="preserve">Поистине, неправыми мы бы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И стали упрекать они друг друг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Говоря: "О, горе нам!</w:t>
        <w:br/>
        <w:t xml:space="preserve">Мы были нарушителями (Божьей вол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Быть может, наш Господь</w:t>
        <w:br/>
        <w:t>Нам сад в замену даст еще прекрасней, -</w:t>
        <w:br/>
        <w:t xml:space="preserve">Ведь мы к Нему пришли (в раскаянии добром)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Вот наказание (в сей жизни),</w:t>
        <w:br/>
        <w:t>В другой же жизни - наказание еще страшней.</w:t>
        <w:br/>
        <w:t xml:space="preserve">О, если б они только зн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Поистине, Сады услады ждут людей,</w:t>
        <w:br/>
        <w:t xml:space="preserve">Кто гнева Божьего страш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Ужель Мы равно отнесемся</w:t>
        <w:br/>
        <w:t xml:space="preserve">И к мусульманам, и к неверны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Что с вами?</w:t>
        <w:br/>
        <w:t xml:space="preserve">И на чем вы строите свои суждень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Ужель у вас имеется какая-либо книга,</w:t>
        <w:br/>
        <w:t xml:space="preserve">Что учит вас (сужденьям эти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И в ней для вас, поистине, все то,</w:t>
        <w:br/>
        <w:t xml:space="preserve">Что пожелаете избрать себе (на случа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Ужель вы заключили договор,</w:t>
        <w:br/>
        <w:t>Скрепленный Нашей клятвой,</w:t>
        <w:br/>
        <w:t>Что вплоть до Воскресения (на Суд)</w:t>
        <w:br/>
        <w:t xml:space="preserve">Решение всех дел, поистине, останется за вам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Спроси же их: которые из них</w:t>
        <w:br/>
        <w:t xml:space="preserve">Готовы послужить порукой в эт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Иль есть у них другие божества?</w:t>
        <w:br/>
        <w:t>Так пусть они представят их,</w:t>
        <w:br/>
        <w:t xml:space="preserve">Если они в словах своих правди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В тот День,</w:t>
        <w:br/>
        <w:t>Когда откроются (все) нЕдуги (земли,</w:t>
        <w:br/>
        <w:t>Что люди возвели себе в угоду),</w:t>
        <w:br/>
        <w:t>И призовут их (Господу в молитве) поклониться,</w:t>
        <w:br/>
        <w:t xml:space="preserve">А этого они не смогут сдел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Потупленными будут взоры их,</w:t>
        <w:br/>
        <w:t>Позор их (с головы до ног) покроет.</w:t>
        <w:br/>
        <w:t>А ведь к (молитвенным) поклонам</w:t>
        <w:br/>
        <w:t>И раньше призывали их,</w:t>
        <w:br/>
        <w:t>И пребывали в (полном) здравии они -</w:t>
        <w:br/>
        <w:t xml:space="preserve">(И все же отказалис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А потому Меня оставьте с глазу на глаз с теми,</w:t>
        <w:br/>
        <w:t>Кто эту (Книгу) ложью нарекает.</w:t>
        <w:br/>
        <w:t>Подвергнем Мы их наказаниям с таких сторон,</w:t>
        <w:br/>
        <w:t xml:space="preserve">О коих нет у них малейших представл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Я дам отсрочку им,</w:t>
        <w:br/>
        <w:t xml:space="preserve">Но замысел мой тверд и немину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Иль ты награды ждешь от них, -</w:t>
        <w:br/>
        <w:t xml:space="preserve">Они ж отягчены долгам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ль в их руках Незримое лежит,</w:t>
        <w:br/>
        <w:t xml:space="preserve">О коем они могут записи вест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А потому ты терпеливо жди указа твоего Владыки</w:t>
        <w:br/>
        <w:t>И человеку в рыбе не уподобляйся,</w:t>
        <w:br/>
        <w:t xml:space="preserve">Когда в страданиях он к Господу воззв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Ведь если б на него не снизошло</w:t>
        <w:br/>
        <w:t>Великодушие его Владыки,</w:t>
        <w:br/>
        <w:t xml:space="preserve">Он был бы на пустынный берег выброшен с позор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Тогда его Господь избрал его</w:t>
        <w:br/>
        <w:t xml:space="preserve">И праведником ввел (в назначенное братство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>Неверные же взорами своими,</w:t>
        <w:br/>
        <w:t>Заслышав чтение послания сего,</w:t>
        <w:br/>
        <w:t>Тебя стараются сбить с толку</w:t>
        <w:br/>
        <w:t xml:space="preserve">И говорят: "Он явно одержи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Сие, поистине, не что иное,</w:t>
        <w:br/>
        <w:t xml:space="preserve">Как Напоминание мирам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69. Неизбежно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Неотвратимо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Что есть неотвратимос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Что даст тебе понять,</w:t>
        <w:br/>
        <w:t xml:space="preserve">Что значит неизбежнос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Люди Самуд и Ад то, что грядет, назвали лож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огублены за это были самудяне страшным гулом,</w:t>
        <w:br/>
        <w:t xml:space="preserve">(Что предвещал землетрясень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гублены за это были и адиты</w:t>
        <w:br/>
        <w:t xml:space="preserve">Стремительным, ревущим урага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Аллах заставил бушевать его над ними</w:t>
        <w:br/>
        <w:t>Все восемь дней и семь ночей подряд.</w:t>
        <w:br/>
        <w:t>(И будь ты там), ты б мог увидеть весь народ,</w:t>
        <w:br/>
        <w:t>Что (в смерти) был подобен срубленным стволам</w:t>
        <w:br/>
        <w:t xml:space="preserve">Дуплистых пальмовых деревье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Ужель ты видишь хоть одну живую душу,</w:t>
        <w:br/>
        <w:t xml:space="preserve">(Что избежала б наказанья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Фараон, и те, что жили до него,</w:t>
        <w:br/>
        <w:t>И опрокинутые города (в долине Тувы) -</w:t>
        <w:br/>
        <w:t xml:space="preserve">Все совершали (тяжкие) грех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отвергали каждого посланника Аллаха, -</w:t>
        <w:br/>
        <w:t xml:space="preserve">За то их наказал Аллах спол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огда ж из берегов своих излились воды,</w:t>
        <w:br/>
        <w:t xml:space="preserve">Мы понесли вас по воде в плавучем (кОвш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Чтоб это стало всем предупрежденьем</w:t>
        <w:br/>
        <w:t>И чтоб внимающее ухо</w:t>
        <w:br/>
        <w:t xml:space="preserve">(Урок сей) в памяти нес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вот когда раздастся первый трубный глас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будут сдвинуты и стерты в порошок</w:t>
        <w:br/>
        <w:t xml:space="preserve">Одним ударом и земля, и гор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 тот День</w:t>
        <w:br/>
        <w:t xml:space="preserve">(Великое) событие случ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Расколется небесный свод, -</w:t>
        <w:br/>
        <w:t xml:space="preserve">Ведь небо в этот День непрочным бу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восемь ангелов со всех концов его</w:t>
        <w:br/>
        <w:t>В тот День</w:t>
        <w:br/>
        <w:t xml:space="preserve">Над ними понесут Трон ваше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В тот День</w:t>
        <w:br/>
        <w:t>Вы будете приведены на Суд (Господень),</w:t>
        <w:br/>
        <w:t xml:space="preserve">И там ничто сокрытое не ута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тот, кому представят</w:t>
        <w:br/>
        <w:t>Книгу (земных деяний) в праву руку,</w:t>
        <w:br/>
        <w:t xml:space="preserve">Скажет: "Вот вам! Читайте мою Книг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оистине, (всегда) я знал, что (День наступит),</w:t>
        <w:br/>
        <w:t xml:space="preserve">Когда я встречу свой расчет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Сей человек получит вечное блаженств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В Саду возвышенн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Где фрукты обильно клонятся (к рука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ешьте вы, и пейте там</w:t>
        <w:br/>
        <w:t>Во здравие за то, что (на земле)</w:t>
        <w:br/>
        <w:t xml:space="preserve">В истекшие года вы соверш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А тот, кому представят книгу в леву руку,</w:t>
        <w:br/>
        <w:t xml:space="preserve">Скажет: "О, если б только эту книгу мне не д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О, если б никогда не знать мне моего расчет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О, если бы (земная смерть) была моим концо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Мои богатства мне не помог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ся власть (души моей) исчезла!"</w:t>
        <w:br/>
        <w:t xml:space="preserve">[Затем последует приказ]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Взять и связать его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И жечь его на адовом костр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Затем заставить его шествовать в цепи</w:t>
        <w:br/>
        <w:t xml:space="preserve">Длиною в семьдесят локте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Поистине, он не уверовал в Великого Аллах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Дать пищу бедняку не побужда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 xml:space="preserve">И для него сегодня нет здесь друг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И нет иной еды, помимо нечисто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Которые никто не ест, -</w:t>
        <w:br/>
        <w:t xml:space="preserve">Помимо тех, кто во грех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В знак Моего (знаменья),</w:t>
        <w:br/>
        <w:t xml:space="preserve">Что взору вашему открыт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А также в знак того, чего не зри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сие есть слово</w:t>
        <w:br/>
        <w:t xml:space="preserve">Достойного посланника (Аллах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не поэта, -</w:t>
        <w:br/>
        <w:t xml:space="preserve">О, как же мало веруете вы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Не прорицателя, -</w:t>
        <w:br/>
        <w:t xml:space="preserve">О, как же мало вас увещевают!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Сие - Послание Владыки всех мир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если бы посланник сей</w:t>
        <w:br/>
        <w:t xml:space="preserve">Свои реченья Нашим именем наре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 xml:space="preserve">Его б схватили Мы за праву рук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 xml:space="preserve">Потом Мы рассекли б сердечную артерию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И не было б ни одного из вас,</w:t>
        <w:br/>
        <w:t xml:space="preserve">Кто мог бы защитить его (от гнева вашего Владык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>Поистине, сие - Напоминание для тех,</w:t>
        <w:br/>
        <w:t xml:space="preserve">Кто гнева Божьего страш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И знаем Мы: поистине, средь вас есть и такие,</w:t>
        <w:br/>
        <w:t xml:space="preserve">Которые сие (Напоминанье) ложью нарекаю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Поистине, оно - причина (всех несчастий)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 xml:space="preserve">Оно ведь истинная несомненн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А потому славь имя Бога твоего,</w:t>
        <w:br/>
        <w:t xml:space="preserve">Всевышнего Владыки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0. Ступен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И вопрошающий спросил о кар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Для неверных,</w:t>
        <w:br/>
        <w:t xml:space="preserve">Которую никто не сможет отвест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(Идущей) от Аллаха -</w:t>
        <w:br/>
        <w:t xml:space="preserve">Владыки всех ступеней восхожденья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(Ступеней, по которым)</w:t>
        <w:br/>
        <w:t>Ангелы и Дух к Нему восходят</w:t>
        <w:br/>
        <w:t xml:space="preserve">За день один длиною в пятьдесят тысячелет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А потому терпи терпением благи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(День Воскресенья) они видят столь далеки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Мы ж видим близким (этот Ден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Тот День,</w:t>
        <w:br/>
        <w:t xml:space="preserve">Когда расплавленною медью станет неб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Подобно (волосинкам) шерсти, распылятся г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Когда о своем друге друг не спрос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Хотя они предстанут друг пред другом.</w:t>
        <w:br/>
        <w:t>И пожелает грешник</w:t>
        <w:br/>
        <w:t>(Искупить свои грехи) в тот День,</w:t>
        <w:br/>
        <w:t>Спасаясь от Господней кары,</w:t>
        <w:br/>
        <w:t xml:space="preserve">Ценой своих дет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Своей жены и брат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рода своего, который кров ему давал и пищ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(Ценой) всего, что на земле,</w:t>
        <w:br/>
        <w:t xml:space="preserve">Что только бы могло его спа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апрасно!</w:t>
        <w:br/>
        <w:t xml:space="preserve">Это ведь Ого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Что вплоть до черепа</w:t>
        <w:br/>
        <w:t xml:space="preserve">Всего его поглот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(В пылающее пламя) приглашая тех,</w:t>
        <w:br/>
        <w:t xml:space="preserve">Кто, отвращаясь, стал спин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Копил добро и (в закромах его) хран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Поистине, был беспокойным создан челове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Когда его коснется зло,</w:t>
        <w:br/>
        <w:t xml:space="preserve">Он полон (бесконечных) жалоб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огда ж к нему добро приходит,</w:t>
        <w:br/>
        <w:t xml:space="preserve">Становится он скуп (и недоступен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(Но не такие те),</w:t>
        <w:br/>
        <w:t xml:space="preserve">Кто (перед Господом) в молитве преклони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Те, кто в своей молитве постоянен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в чьем имуществе</w:t>
        <w:br/>
        <w:t xml:space="preserve">Всегда есть признанная дол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Для тех, которые о помощи взывают,</w:t>
        <w:br/>
        <w:t xml:space="preserve">И тех, которые о помощи (в смирении) молча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И те, кто верит в День (Господнего) Суд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И те, кто наказания Господнего страшитс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Ведь наказания Аллаха</w:t>
        <w:br/>
        <w:t xml:space="preserve">Никто не сможет избе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И те, кто целомудрие свое блю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Довольствуясь женой или рабыней,</w:t>
        <w:br/>
        <w:t>(Которой он свободу подарил и в жены принял), -</w:t>
        <w:br/>
        <w:t xml:space="preserve">С них порицанья Мы снимае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Но тех, кто за пределы этого стремится,</w:t>
        <w:br/>
        <w:t xml:space="preserve">(Мы) преступающими (нарека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И те, которые блюдут доверенную (им поклажу)</w:t>
        <w:br/>
        <w:t xml:space="preserve">И добросовестны в своих договора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И те, которые тверды в (правдивости) свидетельст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И те, кто строг в часах молитв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Они все те, кто будут почтены</w:t>
        <w:br/>
        <w:t xml:space="preserve">В садах прекрасных Ра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Так что ж с неверными,</w:t>
        <w:br/>
        <w:t xml:space="preserve">Которые спешат к теб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 xml:space="preserve">Толпою справа и толпою слев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Неужто все они желают</w:t>
        <w:br/>
        <w:t xml:space="preserve">В Садах услады пребыва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Но нет! Конечно, они знают</w:t>
        <w:br/>
        <w:t xml:space="preserve">И как, (и для чего) Мы сотворили 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Клянусь Владыкой разных (фаз) восхода и заката,</w:t>
        <w:br/>
        <w:t xml:space="preserve">Что, истинно, Мы може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На лучших всех их заменить</w:t>
        <w:br/>
        <w:t>И не допустим Мы нарушить то,</w:t>
        <w:br/>
        <w:t xml:space="preserve">Что Мы замыслили к сверше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ставь же суетиться их и пустословить,</w:t>
        <w:br/>
        <w:t>Пока свой День они не встретят -</w:t>
        <w:br/>
        <w:t xml:space="preserve">Тот День, что им обещан бы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В тот День</w:t>
        <w:br/>
        <w:t>Когда они все выйдут из могил,</w:t>
        <w:br/>
        <w:t xml:space="preserve">И устремятся к Знаковому (месту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Потупленными будут взоры их,</w:t>
        <w:br/>
        <w:t>Позор (всецело) их поглотит, -</w:t>
        <w:br/>
        <w:t>Таков тот День,</w:t>
        <w:br/>
        <w:t xml:space="preserve">Который им обещан был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1. Нух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Послали Нуха Мы к его народу:</w:t>
        <w:br/>
        <w:t>"Ты свой народ увещевай,</w:t>
        <w:br/>
        <w:t xml:space="preserve">Пока к ним не пришла мучительная кар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им сказал:</w:t>
        <w:br/>
        <w:t>"О мой народ!</w:t>
        <w:br/>
        <w:t>Я - увещатель ваш,</w:t>
        <w:br/>
        <w:t xml:space="preserve">Кто с ясной (миссией к вам послан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Чтоб поклонялись вы Аллаху,</w:t>
        <w:br/>
        <w:t>И Божьего страшились гнева,</w:t>
        <w:br/>
        <w:t xml:space="preserve">И, повинуясь, слушали мен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Тогда простит Он ваши прегрешенья</w:t>
        <w:br/>
        <w:t>И даст отсрочку вам (в сей жизни)</w:t>
        <w:br/>
        <w:t>До срока, что назначен Им.</w:t>
        <w:br/>
        <w:t>Поистине, когда сей срок придет,</w:t>
        <w:br/>
        <w:t>Его отсрочить невозможно.</w:t>
        <w:br/>
        <w:t xml:space="preserve">О, если бы вы знали это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(Нух) сказал:</w:t>
        <w:br/>
        <w:t>"О мой Господь!</w:t>
        <w:br/>
        <w:t xml:space="preserve">Я звал к Тебе народ свой днем и ночь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Но мой призыв лишь дальше удалил их (от Теб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всякий раз, когда я к ним взывал,</w:t>
        <w:br/>
        <w:t>Чтоб мог Ты им грехи простить,</w:t>
        <w:br/>
        <w:t>Они втыкали пальцы в уши,</w:t>
        <w:br/>
        <w:t>В одежды (плотно) закрывались,</w:t>
        <w:br/>
        <w:t xml:space="preserve">Упорствуя (в грехах) с надменною гордын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Но и тогда я их открыто призыв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Затем я обращался к ним на людях</w:t>
        <w:br/>
        <w:t xml:space="preserve">И тайно (в личных разговора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Я (им) сказал:</w:t>
        <w:br/>
        <w:t>"Молите вашего Владыку о прощенье, -</w:t>
        <w:br/>
        <w:t xml:space="preserve">Ведь всепрощающ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Он (с неба) вам обильный дождь пошл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увеличит ваше достоянье,</w:t>
        <w:br/>
        <w:t>И ниспошлет вам больше сыновей,</w:t>
        <w:br/>
        <w:t xml:space="preserve">Сады устроит и обильно реки изоль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Что же не чтите вы величия Аллаха</w:t>
        <w:br/>
        <w:t xml:space="preserve">Достойным почитанье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едь Он (назначил очередность) вам</w:t>
        <w:br/>
        <w:t xml:space="preserve">Различных стадий сотворе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Ужель не видите вы, как Аллах</w:t>
        <w:br/>
        <w:t xml:space="preserve">Построил семь небес ряда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Меж ними свет луны пролил</w:t>
        <w:br/>
        <w:t xml:space="preserve">И солнце в качестве светильника поставил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Аллах взрастил вас из земли растенье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вновь в нее вас возвратит,</w:t>
        <w:br/>
        <w:t xml:space="preserve">И вновь вас изведет отту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Аллах ковром вам землю постел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Чтоб вы по ней просторными дорогами ходили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Нух сказал:</w:t>
        <w:br/>
        <w:t>"О мой Господь!</w:t>
        <w:br/>
        <w:t>Меня ослушались они и устремилися за теми,</w:t>
        <w:br/>
        <w:t xml:space="preserve">Чьи достояния и дети лишь отягчают их потер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И хитрость (тяжкую) задумали он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(Друг другу) говоря:</w:t>
        <w:br/>
        <w:t>"Вы никаких богов своих не оставляйте:</w:t>
        <w:br/>
        <w:t xml:space="preserve">Ни Вадда, ни Совага, ни Йагуса, ни Йаука и ни Насра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Они с пути уж многих сбили.</w:t>
        <w:br/>
        <w:t>И злотворящим ничего не прибавляй,</w:t>
        <w:br/>
        <w:t xml:space="preserve">А только (углуби) их заблужденье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За их грехи они потоплены и введены в Огонь -</w:t>
        <w:br/>
        <w:t xml:space="preserve">И не нашли себе иного покровителя, опричь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Нух сказал:</w:t>
        <w:br/>
        <w:t>"О мой Господь!</w:t>
        <w:br/>
        <w:t>Не сохрани на сей земле (под кровом)</w:t>
        <w:br/>
        <w:t xml:space="preserve">Ни одного (упрямого) неверц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Коль Ты оставишь хоть кого-нибудь из них,</w:t>
        <w:br/>
        <w:t>Они в Твоих служителях посеют смуту</w:t>
        <w:br/>
        <w:t>И никого не смогут породить,</w:t>
        <w:br/>
        <w:t xml:space="preserve">Кроме неверных и распут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О мой Господь! Прости моим родителям и мне</w:t>
        <w:br/>
        <w:t>И всем, кто в дом мой верующим вступит,</w:t>
        <w:br/>
        <w:t>Всем верующим девам и мужам.</w:t>
        <w:br/>
        <w:t xml:space="preserve">Но злотворящим ничего не прибавляй, а погуби их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2. Джинны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Скажи: "Открыто мне, что джиннов сонм,</w:t>
        <w:br/>
        <w:t>Услышав чтение, сказали:</w:t>
        <w:br/>
        <w:t xml:space="preserve">"Поистине, мы дивный слышали Кор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Он к Истине указывает путь,</w:t>
        <w:br/>
        <w:t>В него уверовали мы</w:t>
        <w:br/>
        <w:t>И в поклонении Аллаху</w:t>
        <w:br/>
        <w:t xml:space="preserve">Других богов не будем измышл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пусть достойно вознесется</w:t>
        <w:br/>
        <w:t>Величественность нашего Владыки, -</w:t>
        <w:br/>
        <w:t xml:space="preserve">Себе ни сына, ни супруги Он не бр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Средь нас один безумец был,</w:t>
        <w:br/>
        <w:t xml:space="preserve">Кто возмутительную (ложь) высказывал против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Мы думали, ни люди и ни джинны</w:t>
        <w:br/>
        <w:t xml:space="preserve">Ложь на Аллаха никогда не станут возвод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Конечно, средь людей бывали и такие,</w:t>
        <w:br/>
        <w:t>Которые убежища искали среди джиннов,</w:t>
        <w:br/>
        <w:t xml:space="preserve">Но те лишь увеличили безумие так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считали, как и вы,</w:t>
        <w:br/>
        <w:t>Что никого Аллах вам не пошлет,</w:t>
        <w:br/>
        <w:t xml:space="preserve">(Чтоб вас на путь Его наставить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Мы прикоснулись (к таинствам) небес</w:t>
        <w:br/>
        <w:t>И там нашли их полными могучих стражей</w:t>
        <w:br/>
        <w:t xml:space="preserve">И светочей, (что разлетаются сжигающим огне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Мы на седалищах там затаились,</w:t>
        <w:br/>
        <w:t>Чтоб слышать, (что там говорят);</w:t>
        <w:br/>
        <w:t>Но кто сейчас услышать пожелает,</w:t>
        <w:br/>
        <w:t>Найдет там для себя</w:t>
        <w:br/>
        <w:t xml:space="preserve">Подстерегающий его горящий свето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мы понять того не можем:</w:t>
        <w:br/>
        <w:t xml:space="preserve">Задумано ли зло для тех, кто на земл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Средь нас есть те,</w:t>
        <w:br/>
        <w:t>Кто добродетелен и кто порочен, -</w:t>
        <w:br/>
        <w:t xml:space="preserve">Идем различными путями м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Но знаем:</w:t>
        <w:br/>
        <w:t>Могущества Аллаха на земле нам не ослабить</w:t>
        <w:br/>
        <w:t xml:space="preserve">И (замыслов) Его не избежа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мы, когда услышали про путь прямой,</w:t>
        <w:br/>
        <w:t>В него уверовали (тотчас), -</w:t>
        <w:br/>
        <w:t>Ведь тот, кто верует, -</w:t>
        <w:br/>
        <w:t>Тому неведом страх</w:t>
        <w:br/>
        <w:t>Ни пред потерею (награды в День Суда),</w:t>
        <w:br/>
        <w:t xml:space="preserve">Ни перед незаслуженною (каро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Средь нас есть те, кто Господу предался,</w:t>
        <w:br/>
        <w:t>Но есть и те, кто отступил.</w:t>
        <w:br/>
        <w:t>И те, которые предАлись,</w:t>
        <w:br/>
        <w:t xml:space="preserve">Идут по верному пути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о те, кто отступил, -</w:t>
        <w:br/>
        <w:t xml:space="preserve">Им быть растопкою для адова костр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А если б удержались на прямой стезе они,</w:t>
        <w:br/>
        <w:t xml:space="preserve">Мы напоили б их водой обиль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Мы этим испытали б их;</w:t>
        <w:br/>
        <w:t>Того ж, кто Бога своего не поминает,</w:t>
        <w:br/>
        <w:t xml:space="preserve">Подвергнет Он суровой ка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Лишь для Аллаха все места молений!</w:t>
        <w:br/>
        <w:t xml:space="preserve">И вы других богов Ему не измышляй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вот когда, к Всевышнему взывая,</w:t>
        <w:br/>
        <w:t>Поднялся раб Аллаха (Мухаммад),</w:t>
        <w:br/>
        <w:t xml:space="preserve">Они толпою плотной встали вкруг н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Скажи: "Взываю я лишь к своему Владыке</w:t>
        <w:br/>
        <w:t xml:space="preserve">И соучастников Ему не прида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Скажи: "Не властен я ни злом (вас наказать)</w:t>
        <w:br/>
        <w:t xml:space="preserve">(И ни добром) на путь вас праведный настави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Скажи: "Никто меня от Господа не защитит,</w:t>
        <w:br/>
        <w:t>И не найти убежища нигде мне,</w:t>
        <w:br/>
        <w:t xml:space="preserve">Кроме как у Бог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Коль я не передам (того, что Он вещает),</w:t>
        <w:br/>
        <w:t>Его посланий (вам не изъясню).</w:t>
        <w:br/>
        <w:t>А тем, кто будет непослушен</w:t>
        <w:br/>
        <w:t>Аллаху и посланнику Его,</w:t>
        <w:br/>
        <w:t xml:space="preserve">Назначен Ад, где пребывать им вечно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Когда же наконец они увидят то,</w:t>
        <w:br/>
        <w:t>Что было им обещано (в сей жизни),</w:t>
        <w:br/>
        <w:t>Они узнают,</w:t>
        <w:br/>
        <w:t>Кто слабее по числу (помощников) своих</w:t>
        <w:br/>
        <w:t xml:space="preserve">И меньше по числу (собратье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Скажи: "Не знаю я, близка ли вам обещанная (кара)</w:t>
        <w:br/>
        <w:t>Или Аллах назначил более далекий срок.</w:t>
        <w:br/>
        <w:t xml:space="preserve">Или Господь на путь прямой желает их направи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Ему лишь одному Незримое известно,</w:t>
        <w:br/>
        <w:t xml:space="preserve">И в сокровенное Свое Он не допустит нико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Кроме посланника, которого Он выбрал,</w:t>
        <w:br/>
        <w:t xml:space="preserve">И стражей перед ним и сзад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Чтобы (с уверенностью) мог он знать,</w:t>
        <w:br/>
        <w:t>Что (в чистоте и точности)</w:t>
        <w:br/>
        <w:t>Они передают ему послания Господни, -</w:t>
        <w:br/>
        <w:t>Господь объемлет их во всем</w:t>
        <w:br/>
        <w:t xml:space="preserve">И счет ведет всему, что суще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3. Закутавшийс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О завернувшийся в свой пла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ростаивай в молитве ночь,</w:t>
        <w:br/>
        <w:t xml:space="preserve">И коль не вс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То половину, иль немногим меньш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ль к этому прибавь, -</w:t>
        <w:br/>
        <w:t xml:space="preserve">Коран читай размеренным (и стройным) чте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Мы скоро ниспошлем тебе Слова весомости вели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ставание в начальные часы ночИ</w:t>
        <w:br/>
        <w:t xml:space="preserve">И ум, и душу просветляет и силу придает слова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Ведь день твой полон множеством забо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Так поминай же имя Бога своего</w:t>
        <w:br/>
        <w:t xml:space="preserve">И устремись к Нему всем сердце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ладыке и восхода, и заката, -</w:t>
        <w:br/>
        <w:t>Ведь нет другого божества, кроме Него!</w:t>
        <w:br/>
        <w:t xml:space="preserve">Возьми ж Его ты в покровители с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Терпимо относись к словам (неверных)</w:t>
        <w:br/>
        <w:t xml:space="preserve">И с честью отойди от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предоставь Мне справиться со всеми,</w:t>
        <w:br/>
        <w:t>Кто, наслаждаясь благами на сей земле,</w:t>
        <w:br/>
        <w:t>Все ж истину за ложь считает.</w:t>
        <w:br/>
        <w:t xml:space="preserve">Ты дай короткую отсрочку и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У Нас для них тяжелые оковы и Ого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удавляющие яства,</w:t>
        <w:br/>
        <w:t xml:space="preserve">И мучительные ка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 тот День</w:t>
        <w:br/>
        <w:t>Земля и горы содрогнутся,</w:t>
        <w:br/>
        <w:t xml:space="preserve">Сыпучими холмами станут г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Мы к вам посланника послали</w:t>
        <w:br/>
        <w:t>Свидетельствовать против вас,</w:t>
        <w:br/>
        <w:t xml:space="preserve">Как Мы послали (Мусу) к Фараон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Но Фараон отверг его (призыв),</w:t>
        <w:br/>
        <w:t xml:space="preserve">За что схватили Мы его мучительною кар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Так как же оградите вы себя,</w:t>
        <w:br/>
        <w:t>Коль вы в неверии живете,</w:t>
        <w:br/>
        <w:t>От Дня того,</w:t>
        <w:br/>
        <w:t xml:space="preserve">Когда (от ужаса) седыми дети стану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огда расколется небесный свод,</w:t>
        <w:br/>
        <w:t xml:space="preserve">И сбудется Господне обещ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едь это - увещание (Аллаха),</w:t>
        <w:br/>
        <w:t>А потому всяк, кто того желает,</w:t>
        <w:br/>
        <w:t xml:space="preserve">Дорогой праведной идет (к Нем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Поистине, (о Мухаммад!), Господь твой знает,</w:t>
        <w:br/>
        <w:t>Что меньше чем две трети ночи</w:t>
        <w:br/>
        <w:t>Стоишь (в ночной молитве) ты,</w:t>
        <w:br/>
        <w:t>А то и половину или треть ее,</w:t>
        <w:br/>
        <w:t>И так же делают твои собратья.</w:t>
        <w:br/>
        <w:t>Господь наш размеряет ночь и день,</w:t>
        <w:br/>
        <w:t>И знает Он, что вы не в состоянье отсчет (ночным часам) вести,</w:t>
        <w:br/>
        <w:t>А потому, (прощая вас за это), Он говорит:</w:t>
        <w:br/>
        <w:t>"Читайте из Корана то, что вам легко".</w:t>
        <w:br/>
        <w:t>Он знает, что средь вас больные могут быть</w:t>
        <w:br/>
        <w:t>И те, кто в поисках Господних благ</w:t>
        <w:br/>
        <w:t>По странам разным разъезжает,</w:t>
        <w:br/>
        <w:t>А также те, кто за Господне дело</w:t>
        <w:br/>
        <w:t>В сраженьях (жизнь свою проводит).</w:t>
        <w:br/>
        <w:t>А потому читайте из Корана то, что вам легко,</w:t>
        <w:br/>
        <w:t>И по часам молитву отправляйте,</w:t>
        <w:br/>
        <w:t>И приносите очистительную подать,</w:t>
        <w:br/>
        <w:t>И предоставьте Господу прекрасный займ,</w:t>
        <w:br/>
        <w:t>(Что будет Им оплачен щедро).</w:t>
        <w:br/>
        <w:t>Ведь все то доброе, что вы</w:t>
        <w:br/>
        <w:t>Для душ своих загОдя предпошлете,</w:t>
        <w:br/>
        <w:t>Найдете вы в присутствии Господнем -</w:t>
        <w:br/>
        <w:t>Но в большей мере и почетней по награде.</w:t>
        <w:br/>
        <w:t>Просите о прощении Аллаха, -</w:t>
        <w:br/>
        <w:t xml:space="preserve">Ведь, истинно, Аллах прощающ, милосерд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4. Завернувшийс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О ты, укрывшийся плащо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стань и неси предупреждень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славь Владыку сво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в чистоте блюди свои одеж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От мерзости бег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(благ) не раздавай</w:t>
        <w:br/>
        <w:t xml:space="preserve">В надежде получить (с лихвой) обрат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В Господнем деле проявляй терп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Когда раздастся трубный глас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Настанет День - день тяжки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День, нелегкий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одного Меня оставь с тем (человеком),</w:t>
        <w:br/>
        <w:t xml:space="preserve">Кого Я одиноким созда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Потом пространное богатство дарова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сыновей, стоящих рядом (в радости и в гор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 гладко перед ним простер (дорогу жиз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И все же жадничает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Увы! К знаменьям Нашим он упрям и дерзо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Я возложу (как наказанье) на него подъе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Ведь он замыслил все и рассчит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Да будет убиен он!</w:t>
        <w:br/>
        <w:t xml:space="preserve">Как он все устрои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вновь - пусть будет он убит!</w:t>
        <w:br/>
        <w:t xml:space="preserve">Как рассчитал он вс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Затем он поглядел вокруг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Затем нахмурился и сдвинул бров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Затем спиною встал и возгорди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Затем сказал:</w:t>
        <w:br/>
        <w:t>"Сие - не боле колдовства,</w:t>
        <w:br/>
        <w:t xml:space="preserve">Пришедшего с времен далеких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Не боле чем людская реч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Я в сАкаре его сожг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Как объяснить тебе, что "сАкар" значи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Его нельзя ни вытерпеть и ни покину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Сжигает (кожу человека) 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Над ним же - девятнадцать (страж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Мы во властители Огня лишь ангелов призвали,</w:t>
        <w:br/>
        <w:t>Назначив точно их число</w:t>
        <w:br/>
        <w:t>Для искушения неверных,</w:t>
        <w:br/>
        <w:t>Чтоб убедить людей Писания</w:t>
        <w:br/>
        <w:t>(Уверовать в пророка и Коран),</w:t>
        <w:br/>
        <w:t>Чтобы усилить веру в тех, кто верует,</w:t>
        <w:br/>
        <w:t>И чтобы никаких сомнений не осталось</w:t>
        <w:br/>
        <w:t>Ни в праведных сердцах, ни у людей Писаний,</w:t>
        <w:br/>
        <w:t>И чтоб неверные и те,</w:t>
        <w:br/>
        <w:t>Сердца которых недугом объяты,</w:t>
        <w:br/>
        <w:t>Сказать могли:</w:t>
        <w:br/>
        <w:t>"Какую ж суть Аллах нам этой притчей выражает?"</w:t>
        <w:br/>
        <w:t>Так позволяет Он (в грехах) блуждать тому, кто этого захочет,</w:t>
        <w:br/>
        <w:t>И ясною стезей ведет того, кто мил Ему.</w:t>
        <w:br/>
        <w:t>И никому, кроме Него, не знать (числа) Его воИнств.</w:t>
        <w:br/>
        <w:t>И сей (Огонь) - не что иное,</w:t>
        <w:br/>
        <w:t xml:space="preserve">Как увещанье для люд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В знак (Моего знамения) - лу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И уходящей ноч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И пламенеющей зар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 xml:space="preserve">Ведь это - (всего) один из величайших (Моих знаков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И увещанье для лю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Для тех, кто во главе (к добру) идет,</w:t>
        <w:br/>
        <w:t xml:space="preserve">(А равно) и для тех, кто остается сза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 xml:space="preserve">Ведь каждая душа заложницей своих деяний буд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Помимо (братьев) правой сторо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Вступая в сад (прекрасный Рая),</w:t>
        <w:br/>
        <w:t xml:space="preserve">Они друг друга воспрошаю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И грешникам (вопрос свой задают)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Что привело вас в сАкар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Они ответят:</w:t>
        <w:br/>
        <w:t>"Мы не были средь тех,</w:t>
        <w:br/>
        <w:t xml:space="preserve">Кто совершал молитв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И не были средь тех,</w:t>
        <w:br/>
        <w:t xml:space="preserve">Кто бедняков корм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 xml:space="preserve">Мы пустословьем с болтунами занималис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 xml:space="preserve">И ложью нарекали Судный Де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 xml:space="preserve">Пока нас не постигла смерть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И тут ничье заступничество им не помо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Так что ж от увещаний Наших</w:t>
        <w:br/>
        <w:t xml:space="preserve">Их заставляет отвернуть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 xml:space="preserve">Подобно перепуганным осл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1.</w:t>
      </w:r>
      <w:r>
        <w:rPr>
          <w:rFonts w:cs="Arial CYR" w:ascii="Arial CYR" w:hAnsi="Arial CYR"/>
          <w:sz w:val="20"/>
        </w:rPr>
        <w:br/>
        <w:t xml:space="preserve">От льва спасающихся бегств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2.</w:t>
      </w:r>
      <w:r>
        <w:rPr>
          <w:rFonts w:cs="Arial CYR" w:ascii="Arial CYR" w:hAnsi="Arial CYR"/>
          <w:sz w:val="20"/>
        </w:rPr>
        <w:br/>
        <w:t>Поистине, любой из них хотел бы,</w:t>
        <w:br/>
        <w:t>Чтобы (Аллах) лишь одному ему послал</w:t>
        <w:br/>
        <w:t xml:space="preserve">Развернутые свитки Откров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3.</w:t>
      </w:r>
      <w:r>
        <w:rPr>
          <w:rFonts w:cs="Arial CYR" w:ascii="Arial CYR" w:hAnsi="Arial CYR"/>
          <w:sz w:val="20"/>
        </w:rPr>
        <w:br/>
        <w:t xml:space="preserve">Увы! В них страха нет перед последней жиз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4.</w:t>
      </w:r>
      <w:r>
        <w:rPr>
          <w:rFonts w:cs="Arial CYR" w:ascii="Arial CYR" w:hAnsi="Arial CYR"/>
          <w:sz w:val="20"/>
        </w:rPr>
        <w:br/>
        <w:t>Да будет так! Ведь сей (Коран), поистине,</w:t>
        <w:br/>
        <w:t xml:space="preserve">Является напомин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5.</w:t>
      </w:r>
      <w:r>
        <w:rPr>
          <w:rFonts w:cs="Arial CYR" w:ascii="Arial CYR" w:hAnsi="Arial CYR"/>
          <w:sz w:val="20"/>
        </w:rPr>
        <w:br/>
        <w:t xml:space="preserve">И кто захочет, тот его услыш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6.</w:t>
      </w:r>
      <w:r>
        <w:rPr>
          <w:rFonts w:cs="Arial CYR" w:ascii="Arial CYR" w:hAnsi="Arial CYR"/>
          <w:sz w:val="20"/>
        </w:rPr>
        <w:br/>
        <w:t>Но не услышит ни один из них,</w:t>
        <w:br/>
        <w:t>Если Аллах того не пожелает.</w:t>
        <w:br/>
        <w:t>Лишь Он достоин, чтобы (в почитании Его)</w:t>
        <w:br/>
        <w:t>Страшились (Его гнева).</w:t>
        <w:br/>
        <w:t xml:space="preserve">Вершитель всепрощенья - только О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5. Воскрес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О да! Днем Воскресения кляну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Клянусь душой, исполненной (само)укора,</w:t>
        <w:br/>
        <w:t xml:space="preserve">(Зовущей воздержаться от грех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Ужель уверен человек, что Мы костей его не соберем,</w:t>
        <w:br/>
        <w:t xml:space="preserve">(Когда они уже истлели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е только так!</w:t>
        <w:br/>
        <w:t>Мы можем его пальцев кончики собрать</w:t>
        <w:br/>
        <w:t xml:space="preserve">В порядке совершен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Но хочет человек распутничать (в грехах)</w:t>
        <w:br/>
        <w:t xml:space="preserve">За время, (что отпущено ему) в сей жиз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вопрошает он:</w:t>
        <w:br/>
        <w:t xml:space="preserve">"Когда ж День Воскресения наступит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Тогда всяк ослепится взор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И в темень скатится лу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солнце, и луна</w:t>
        <w:br/>
        <w:t xml:space="preserve">(В затмении иль восхождении) сойдутся вмест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 тот День</w:t>
        <w:br/>
        <w:t>Воскликнет человек:</w:t>
        <w:br/>
        <w:t xml:space="preserve">"Где (мне) убежища (искать)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Но нет же! Никаких убежищ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лишь у твоего Владыки</w:t>
        <w:br/>
        <w:t>В тот День -</w:t>
        <w:br/>
        <w:t xml:space="preserve">(Последнее) пристанище тво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человеку возвестят</w:t>
        <w:br/>
        <w:t>В тот День,</w:t>
        <w:br/>
        <w:t>Что он себе вперед уготовал</w:t>
        <w:br/>
        <w:t xml:space="preserve">И что (без выполнения) остави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И будет человек</w:t>
        <w:br/>
        <w:t>В тот День</w:t>
        <w:br/>
        <w:t xml:space="preserve">Сам показания давать против себ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 даже если он представит извиненья,</w:t>
        <w:br/>
        <w:t xml:space="preserve">(Они Аллахом приняты не будут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(О Мухаммад!) Ты не спеши переложить</w:t>
        <w:br/>
        <w:t>(Ниспосланные откровения Корана) на язык,</w:t>
        <w:br/>
        <w:t xml:space="preserve">(Боясь, что ускользнут он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На Нас лежит соединение (частей) и чтение (Коран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Когда же Мы тебе его читаем,</w:t>
        <w:br/>
        <w:t xml:space="preserve">(Внимательно его) словам ты следу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На Нас лежит и разъяснение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Но нет! Мила вам суета и тщЕта (этой жизни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И оставляете вы жизнь вторую (без внимань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В тот День</w:t>
        <w:br/>
        <w:t xml:space="preserve">Сияющими будут лица у одн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Взирающих на своего Влады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Другие ж лица в этот День</w:t>
        <w:br/>
        <w:t xml:space="preserve">Печаль и мрак покрою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В предвестии беды, ломающей хреб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Когда (душа при выходе из тела)</w:t>
        <w:br/>
        <w:t xml:space="preserve">Подступит к самой горловин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(И прозвучит):</w:t>
        <w:br/>
        <w:t>"Кто может исцелить его?</w:t>
        <w:br/>
        <w:t xml:space="preserve">Кто сможет жизнь ему вернуть?"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Тогда познает человек,</w:t>
        <w:br/>
        <w:t xml:space="preserve">Что это - час разлуки (с жизнью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И тут одна его голень</w:t>
        <w:br/>
        <w:t xml:space="preserve">Примкнет к другой голе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 лишь к Владыке твоему</w:t>
        <w:br/>
        <w:t xml:space="preserve">В тот День - приг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Ведь он не веровал, и не моли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И верой пренебрег, и отверну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Затем в самодовольствии кичливом</w:t>
        <w:br/>
        <w:t xml:space="preserve">Прошествовал перед своей семье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Так горе же тебе, (о человек)!</w:t>
        <w:br/>
        <w:t xml:space="preserve">О, гор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И вновь: о, горе, (человек), тебе!</w:t>
        <w:br/>
        <w:t xml:space="preserve">О, гор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Ужель считает человек,</w:t>
        <w:br/>
        <w:t xml:space="preserve">Что он оставлен без призор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Ужель он не был каплей спермы,</w:t>
        <w:br/>
        <w:t xml:space="preserve">Что изливается (стрело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Ужель потом не стал</w:t>
        <w:br/>
        <w:t>(Червеобразным) сгустком,</w:t>
        <w:br/>
        <w:t xml:space="preserve">Из коего Господь и сотворил его, и соразмер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И из него два (пола) извели: мужской и женски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(Так что ж!)</w:t>
        <w:br/>
        <w:t>Ужель умерших Он не может воскресить?</w:t>
        <w:br/>
        <w:t xml:space="preserve">(Воистину, Он - может!)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6. Человек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Ужель над человеком не прошел</w:t>
        <w:br/>
        <w:t xml:space="preserve">Тот долгий срок, когда он был ниче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Мы человека сотворили</w:t>
        <w:br/>
        <w:t>Из капли смеси;</w:t>
        <w:br/>
        <w:t>Чтоб испытать его,</w:t>
        <w:br/>
        <w:t xml:space="preserve">Мы одарили его зрением и слух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Мы (всеведением Нашим)</w:t>
        <w:br/>
        <w:t>Определили ему путь:</w:t>
        <w:br/>
        <w:t xml:space="preserve">Быть благодарным (Господу) или невер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азначили Мы для неверных</w:t>
        <w:br/>
        <w:t xml:space="preserve">Ярмо, оковы и пылающий Ого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А праведные будут пить из чаш</w:t>
        <w:br/>
        <w:t xml:space="preserve">Напиток с добавлением кафур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Что из источника служителей Аллаха</w:t>
        <w:br/>
        <w:t xml:space="preserve">Струею льется непрерыв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ни свои обеты исполняют,</w:t>
        <w:br/>
        <w:t>Страшася Дня, когда (расплата за грехи)</w:t>
        <w:br/>
        <w:t>(В тот День)</w:t>
        <w:br/>
        <w:t xml:space="preserve">Поглотит всех и в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Вздыхая о еде, они накормят все ж</w:t>
        <w:br/>
        <w:t xml:space="preserve">И сироту, и пленника, и бедняка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Мы кормим вас лишь для того,</w:t>
        <w:br/>
        <w:t>Чтобы снискать довольствие Аллаха,</w:t>
        <w:br/>
        <w:t xml:space="preserve">Не требуя ни благодарности от вас, ни воздаянь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Поистине, страшимся мы</w:t>
        <w:br/>
        <w:t>Дня бедствия и скорби,</w:t>
        <w:br/>
        <w:t xml:space="preserve">(Что ниспадет) по воле наше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потому Аллах избавил их</w:t>
        <w:br/>
        <w:t>от бедствия и скорби того Дня,</w:t>
        <w:br/>
        <w:t xml:space="preserve">Пролив на лик их свет блаженства и радости (благословенной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За постоянство и терпимость их</w:t>
        <w:br/>
        <w:t xml:space="preserve">Вознаградил их Садом и шелк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(В Саду), на ложах возлегая,</w:t>
        <w:br/>
        <w:t>Им не терпеть уж боле никогда</w:t>
        <w:br/>
        <w:t xml:space="preserve">Ни зноя солнца и ни холода лу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Прикроет их (деревьев) тень;</w:t>
        <w:br/>
        <w:t>В смиренье полном перед ними</w:t>
        <w:br/>
        <w:t xml:space="preserve">Склонятся гроздья (райских) фрукт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Им из серебряных сосудов</w:t>
        <w:br/>
        <w:t xml:space="preserve">(Льют питье) в хрустальные бокал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Из кубов серебра, сверкающих хрустальным блеском,</w:t>
        <w:br/>
        <w:t xml:space="preserve">Которые несут отметины о мер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И им дадут испить из чаш с добавкой имбир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Напиток, что там бьет фонтаном из ключа,</w:t>
        <w:br/>
        <w:t xml:space="preserve">Который именуют Сальсаби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Со всех сторон их</w:t>
        <w:br/>
        <w:t>Отроки, навечно (молодые), будут ублажать,</w:t>
        <w:br/>
        <w:t>Взглянув на коих вы сочтете,</w:t>
        <w:br/>
        <w:t>(Что чистотой своей и красотой)</w:t>
        <w:br/>
        <w:t xml:space="preserve">Они рассыпанным жемчужинам подоб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А коль ты взглянешь, ты узришь услады (Рая)</w:t>
        <w:br/>
        <w:t xml:space="preserve">И ширь великую (владений Божьих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Облечены они в зеленые одежды</w:t>
        <w:br/>
        <w:t>Из шелка (тонкого) и (расписной) парчи,</w:t>
        <w:br/>
        <w:t>Украшены браслетами из серебра,</w:t>
        <w:br/>
        <w:t>И им Господь их даст испить</w:t>
        <w:br/>
        <w:t xml:space="preserve">Напиток (райской) чисто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(И прозвучит):</w:t>
        <w:br/>
        <w:t>"Сие, поистине, награда вам,</w:t>
        <w:br/>
        <w:t>И ваше тщание (на промысле Аллаха)</w:t>
        <w:br/>
        <w:t xml:space="preserve">(Им) принято и воздано'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(Поистине, о Мухаммад!),</w:t>
        <w:br/>
        <w:t xml:space="preserve">Мы по частям тебе Коран ниспосылае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(А потому) -</w:t>
        <w:br/>
        <w:t>Ты терпеливо жди указа твоего Владыки</w:t>
        <w:br/>
        <w:t>И не прислушивайся к тем средь них,</w:t>
        <w:br/>
        <w:t xml:space="preserve">Кто грешен иль неверен (пред 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поминай Владыку твоего</w:t>
        <w:br/>
        <w:t xml:space="preserve">И по утрам, и в час вечер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ночью ниц пади пред Ним,</w:t>
        <w:br/>
        <w:t xml:space="preserve">И славь Его всей ночью долг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Но их прельщает (тщЕта) проходящей (жизни),</w:t>
        <w:br/>
        <w:t xml:space="preserve">И тяжким Днем (Последнего Суда) они пренебрег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Мы сотворили их и укрепили в целостном единстве,</w:t>
        <w:br/>
        <w:t>Но, если пожелаем Мы,</w:t>
        <w:br/>
        <w:t>Мы их заменим полною заменой -</w:t>
        <w:br/>
        <w:t xml:space="preserve">Подобными (по лику, но праведными пред Аллах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Вот таково предупреждение (Господне),</w:t>
        <w:br/>
        <w:t>И всяк, кто этого желает,</w:t>
        <w:br/>
        <w:t xml:space="preserve">Пусть следует стезей, ведущей в Его Ра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Но ни одно желанье ваше</w:t>
        <w:br/>
        <w:t>(В сей жизни) не найдет пути</w:t>
        <w:br/>
        <w:t>Иначе, как по изволению Аллаха, -</w:t>
        <w:br/>
        <w:t xml:space="preserve">Ведь мудр и всезнающ О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Введет Он в Свою милость того, кого сочтет,</w:t>
        <w:br/>
        <w:t xml:space="preserve">А скверным уготовил тяжкую расплату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7. Посылаемы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(Моего знаменья) тех, которых друг за другом шлю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оторые, в стремительных порывах пролета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Разносят (доброе) во все конц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чертят грани различенья (между добром и зло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оторые передают Напоминание (Аллах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Будь то прощенье иль предупреждень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Поистине, что вам обещано -</w:t>
        <w:br/>
        <w:t xml:space="preserve">Уж близится к свершень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(В тот День),</w:t>
        <w:br/>
        <w:t xml:space="preserve">Когда погаснут звез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 распадется небосво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И разлетятся пылью гор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Когда посланникам</w:t>
        <w:br/>
        <w:t xml:space="preserve">Будет назначен срок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Так до какого дня будет дана отсрочк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До Дня (Господнего) решенья (на Суд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Как объяснить тебе,</w:t>
        <w:br/>
        <w:t xml:space="preserve">Что значит "День Решенья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Ужель (за это зло) Мы не сгубили</w:t>
        <w:br/>
        <w:t xml:space="preserve">Народы многих прошлых л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За ними вслед</w:t>
        <w:br/>
        <w:t xml:space="preserve">Пошлем Мы следующие поколенья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Так с грешниками поступаем М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Ужель Мы вас не сотворили</w:t>
        <w:br/>
        <w:t xml:space="preserve">Из (капли) жидкости презренно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оторую надежно поместили</w:t>
        <w:br/>
        <w:t xml:space="preserve">(В нужном месте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На срок, назначенный (нуждой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Мы назначаем срок (нужды),</w:t>
        <w:br/>
        <w:t xml:space="preserve">Мы - лучшие установители всех назначе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Ужель не сделали Мы эту землю</w:t>
        <w:br/>
        <w:t xml:space="preserve">Вместилищем тог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Где все живет и гибнет</w:t>
        <w:br/>
        <w:t xml:space="preserve">(За срок, назначенный нуждой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возвели на ней прочно стоящие и гордые (твердыни),</w:t>
        <w:br/>
        <w:t xml:space="preserve">И напоили вас водою пресно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(И прозвучит):</w:t>
        <w:br/>
        <w:t>"Так отправляйтесь же туда,</w:t>
        <w:br/>
        <w:t xml:space="preserve">Что (на земле) вы ложью нарекал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Ступайте же под тень,</w:t>
        <w:br/>
        <w:t xml:space="preserve">Что разветвляется на три столб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Тенистой свежести она не льет</w:t>
        <w:br/>
        <w:t xml:space="preserve">И от (жестокого) Огня не защищает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Она выбрасывает (огненные) искры,</w:t>
        <w:br/>
        <w:t xml:space="preserve">Гигантские, как башни (зАмк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>(Что рвутся вверх),</w:t>
        <w:br/>
        <w:t xml:space="preserve">Подобно веренице рыжих скачущих верблюд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То будет День,</w:t>
        <w:br/>
        <w:t xml:space="preserve">Когда они дар речи потеряю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недозволено им будет</w:t>
        <w:br/>
        <w:t xml:space="preserve">Оправдываться (за свои грех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То будет День (Господнего) решенья,</w:t>
        <w:br/>
        <w:t>Когда Мы соберем и вас,</w:t>
        <w:br/>
        <w:t xml:space="preserve">И тех, кто был до в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Коль замышляете вы хитрость -</w:t>
        <w:br/>
        <w:t xml:space="preserve">Против Меня используйте е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>А праведным же пребывать в тени</w:t>
        <w:br/>
        <w:t xml:space="preserve">Средь родниковых во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Средь фруктов всех, что пожел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>Вкушайте вы и пейте вволю</w:t>
        <w:br/>
        <w:t xml:space="preserve">Во здравие за вашу добродетел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Мы так вознаграждаем тех,</w:t>
        <w:br/>
        <w:t xml:space="preserve">Кто (на земле) благотвор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Вкушайте вы и предавайтесь похотям своим</w:t>
        <w:br/>
        <w:t>Короткое мгновенье (на земле), -</w:t>
        <w:br/>
        <w:t xml:space="preserve">Ведь все вы грешники (пред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7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8.</w:t>
      </w:r>
      <w:r>
        <w:rPr>
          <w:rFonts w:cs="Arial CYR" w:ascii="Arial CYR" w:hAnsi="Arial CYR"/>
          <w:sz w:val="20"/>
        </w:rPr>
        <w:br/>
        <w:t xml:space="preserve">Когда им говорят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9.</w:t>
      </w:r>
      <w:r>
        <w:rPr>
          <w:rFonts w:cs="Arial CYR" w:ascii="Arial CYR" w:hAnsi="Arial CYR"/>
          <w:sz w:val="20"/>
        </w:rPr>
        <w:br/>
        <w:t>В тот День -</w:t>
        <w:br/>
        <w:t xml:space="preserve">О, горе тем, кто ложью нарекал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0.</w:t>
      </w:r>
      <w:r>
        <w:rPr>
          <w:rFonts w:cs="Arial CYR" w:ascii="Arial CYR" w:hAnsi="Arial CYR"/>
          <w:sz w:val="20"/>
        </w:rPr>
        <w:br/>
        <w:t>Какое же послание после него им нужно,</w:t>
        <w:br/>
        <w:t xml:space="preserve">Чтобы они уверовали (в Бога)?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8. Вест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О чем они друг друга вопрошаю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О Превеликой Вест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Единого согласья о которой 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Поистине, познать им скоро предстои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Поистине, поистине, познанье близк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о разве Мы не разостлали землю вам</w:t>
        <w:br/>
        <w:t xml:space="preserve">Широкой колыбелью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Столпами горы не воздвигл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Мы пАрами создАли вас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А для покоя ниспослали с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Защитным кровом ночь спустил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Для созиданий сотворили де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Построили над вами семь твер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поместили в них пылающий светильни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 шлем из облаков обильные дожд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Что зелень и зерно взрастя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Прекрасные сады подым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Поистине, День Разделенья уж назначен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от День,</w:t>
        <w:br/>
        <w:t>Когда раздастся трубный глас</w:t>
        <w:br/>
        <w:t xml:space="preserve">И толпами пойдете вы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Вратами распахнутся небес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Исчезнут горы, словно в мираж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Поистине, засадою предстанет А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Обителью предназначенья для неверн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И пребывать им там навечн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не вкушать им там ни влаги, ни прохлады,</w:t>
        <w:br/>
        <w:t>"Падите ниц в молитве (перед Богом)!",</w:t>
        <w:br/>
        <w:t xml:space="preserve">Они не внемл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Помимо пития из жидкости кипящей</w:t>
        <w:br/>
        <w:t xml:space="preserve">И темного питья из нечисто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Что станет им достойным возданье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Ведь на расплату (за свои грехи)</w:t>
        <w:br/>
        <w:t xml:space="preserve">Они надежд не возлага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И, сея ложь, отвергли все знаменья Наш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Мы ж все сочли и записа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Вкусите же (награду за свои грехи) -</w:t>
        <w:br/>
        <w:t>И никакого усиления удач и благ</w:t>
        <w:br/>
        <w:t>Мы (в жизни этой) вам не предоставим,</w:t>
        <w:br/>
        <w:t xml:space="preserve">Помимо возрастания (в Аду) всех наказа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Поистине, для почитателей Аллаха</w:t>
        <w:br/>
        <w:t xml:space="preserve">В Раю - пристанище благо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Сады и виноградник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И девы-сверстницы с округлыми грудя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 xml:space="preserve">И чаши, полные до кра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Они не встретят там</w:t>
        <w:br/>
        <w:t xml:space="preserve">Ни пустословия, ни лжи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Как воздаянье Господа и дар Его (сполна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От Господа земли и неба</w:t>
        <w:br/>
        <w:t>И того, что между ними суще, -</w:t>
        <w:br/>
        <w:t>От Милосердного! С Которым</w:t>
        <w:br/>
        <w:t xml:space="preserve">Речь держать они не сме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В тот День</w:t>
        <w:br/>
        <w:t>Рядами встанут ангелы и Дух Святой,</w:t>
        <w:br/>
        <w:t>И речь глаголать будут те,</w:t>
        <w:br/>
        <w:t>Кому дозволит Милосердный.</w:t>
        <w:br/>
        <w:t xml:space="preserve">И будут праведны их реч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>День этот -</w:t>
        <w:br/>
        <w:t>Истина (Господнего Завета),</w:t>
        <w:br/>
        <w:t>И тот, кто этого желает,</w:t>
        <w:br/>
        <w:t xml:space="preserve">Пойдет путем возврата к Богу своем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Поистине, предупрежденье было вам</w:t>
        <w:br/>
        <w:t>О наказанье близком (в Судный День), -</w:t>
        <w:br/>
        <w:t>В тот День,</w:t>
        <w:br/>
        <w:t>Когда вы сможете узреть</w:t>
        <w:br/>
        <w:t>Деянья те, что ваши руки совершили.</w:t>
        <w:br/>
        <w:t>А тот, кто верой пренебрег, воскликнет:</w:t>
        <w:br/>
        <w:t xml:space="preserve">"О, горе мне! Уж лучше быть мне прахом!"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79. Вырывающ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тех, кто с силой исторгает (души грешных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тех, кто с мягкостью из праведных их извлека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Скользящих плавно (и незримо по миссиям Господни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Опережающих в своем скольж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Порядок (строгий) учреждая (по повелению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В тот День,</w:t>
        <w:br/>
        <w:t>(Когда под трубный глас)</w:t>
        <w:br/>
        <w:t>Великим сотрясеньем</w:t>
        <w:br/>
        <w:t xml:space="preserve">(Земля и горы) сотрясут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И вслед за ним второй раздастся гла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В тот День</w:t>
        <w:br/>
        <w:t xml:space="preserve">Волнение охватит все сердц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Потупленными будут взор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возгласят они:</w:t>
        <w:br/>
        <w:t xml:space="preserve">"Ужель вернемся мы в земное состоя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Теперь, когда истлели наши кости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скажут: "В случае таком</w:t>
        <w:br/>
        <w:t xml:space="preserve">Возврат сей будет лишь убытком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Поистине, раздастся лишь единый вскри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 пробужденье вечное для всех на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К тебе пришел рассказ о Мус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Когда Господь его воззвал к нему в святой долине Тува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Ступай ты к Фараону, -</w:t>
        <w:br/>
        <w:t xml:space="preserve">Ведь преступил он все предел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Скажи ему:</w:t>
        <w:br/>
        <w:t xml:space="preserve">Не хочешь ли себя очистить (от грех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я тебя направлю к Владыке твоему,</w:t>
        <w:br/>
        <w:t xml:space="preserve">И станешь ты страшиться Его (гнева)"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>И тут он пред его глазами</w:t>
        <w:br/>
        <w:t xml:space="preserve">Знаменье величайшее представ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Но Фараон отверг его</w:t>
        <w:br/>
        <w:t xml:space="preserve">И оставался непокорным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Потом спиной он повернулся,</w:t>
        <w:br/>
        <w:t xml:space="preserve">Усердствуя (против Аллах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Потом собрал своих людей, и возглас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(так) сказал:</w:t>
        <w:br/>
        <w:t xml:space="preserve">"Я - высочайший ваш владык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И взял Аллах его (жестоким) наказаньем</w:t>
        <w:br/>
        <w:t xml:space="preserve">И в жизни ближней, и в дале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в этом - назидание, поистине, для тех,</w:t>
        <w:br/>
        <w:t xml:space="preserve">Которые страшатся (разгневить) Алла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>И что ж! Труднее было вас создать</w:t>
        <w:br/>
        <w:t xml:space="preserve">Или небесный свод (построить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Его построил Он.</w:t>
        <w:br/>
        <w:t xml:space="preserve">И совершенным сдел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Его залил Он мраком ночи</w:t>
        <w:br/>
        <w:t xml:space="preserve">И выявил (великолепие его сиянием) дневного св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Потом Он землю распростер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И из нее исторгнул воду и луг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Установил недвижно гор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Для пользы вам и вашему ско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А потому, когда Миг величайший,</w:t>
        <w:br/>
        <w:t xml:space="preserve">Всеобъемлющий наступ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В День,</w:t>
        <w:br/>
        <w:t>Когда воспомнит человек,</w:t>
        <w:br/>
        <w:t xml:space="preserve">К чему в трудах своих стремил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огненное пламя Ада</w:t>
        <w:br/>
        <w:t xml:space="preserve">Предстанет пред очами всех, кто види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 xml:space="preserve">Тогда для тех, кто (Господа) отверг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 xml:space="preserve">И отдал предпочтенье жизни ближн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Поистине, жилищем станет А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Для тех же, кто из страха перед</w:t>
        <w:br/>
        <w:t>Господом предстать</w:t>
        <w:br/>
        <w:t xml:space="preserve">Греховные желания умер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Поистине, жилищем Рай предстан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>Они тебя о Часе вопрошают:</w:t>
        <w:br/>
        <w:t xml:space="preserve">"Когда придет назначенное время?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3.</w:t>
      </w:r>
      <w:r>
        <w:rPr>
          <w:rFonts w:cs="Arial CYR" w:ascii="Arial CYR" w:hAnsi="Arial CYR"/>
          <w:sz w:val="20"/>
        </w:rPr>
        <w:br/>
        <w:t xml:space="preserve">К чему тебе касаться этого (вопрос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4.</w:t>
      </w:r>
      <w:r>
        <w:rPr>
          <w:rFonts w:cs="Arial CYR" w:ascii="Arial CYR" w:hAnsi="Arial CYR"/>
          <w:sz w:val="20"/>
        </w:rPr>
        <w:br/>
        <w:t>Лишь у Владыки твоего -</w:t>
        <w:br/>
        <w:t xml:space="preserve">Предел конеч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5.</w:t>
      </w:r>
      <w:r>
        <w:rPr>
          <w:rFonts w:cs="Arial CYR" w:ascii="Arial CYR" w:hAnsi="Arial CYR"/>
          <w:sz w:val="20"/>
        </w:rPr>
        <w:br/>
        <w:t>А ты, (о Мухаммад!), лишь увещатель тех,</w:t>
        <w:br/>
        <w:t xml:space="preserve">Которые Его страша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6.</w:t>
      </w:r>
      <w:r>
        <w:rPr>
          <w:rFonts w:cs="Arial CYR" w:ascii="Arial CYR" w:hAnsi="Arial CYR"/>
          <w:sz w:val="20"/>
        </w:rPr>
        <w:br/>
        <w:t>В тот День,</w:t>
        <w:br/>
        <w:t>Когда они его увидят,</w:t>
        <w:br/>
        <w:t>Они подумают, что длился (смертный сон их)</w:t>
        <w:br/>
        <w:t xml:space="preserve">Не дольше полдня или утра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0. Нахмурилс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(Пророк) нахмурился и отвернул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Оттого, что подошел к нему слепой (и речь прервал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ак знать тебе,</w:t>
        <w:br/>
        <w:t xml:space="preserve">Быть может, душу он свою очистить хоч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он воспримет увещания твои</w:t>
        <w:br/>
        <w:t xml:space="preserve">И пользу извлечет из н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Тому же, кто богат (и знатен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Ты обращаешь все свое вним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Хотя твоей вины не будет,</w:t>
        <w:br/>
        <w:t xml:space="preserve">Коль не очистится (его душ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А тем же, кто со тщанием к тебе приход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спытывая (в сердце) стра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Пренебрегаешь т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Но нет!</w:t>
        <w:br/>
        <w:t xml:space="preserve">Ведь это, несомненно, назидание Господ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сяк, кто этого желает,</w:t>
        <w:br/>
        <w:t xml:space="preserve">Пусть в памяти его хран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Оно - в Писаниях почетн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сполненных величия и чистот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Начертанных руками слуг Господн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Почтенных и благочестивы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Пусть сгинет человек!</w:t>
        <w:br/>
        <w:t xml:space="preserve">Что же заставило его отреч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И из чего Господь создал 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з капли спермы Он его создал,</w:t>
        <w:br/>
        <w:t xml:space="preserve">И вид придал, и соразмер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И облегчил его пути земны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Затем Он в смерть его поверг и уложил в могил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>Потом, будь Его воля,</w:t>
        <w:br/>
        <w:t xml:space="preserve">Он воскресит его опя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Так нет же! Человек не делает того,</w:t>
        <w:br/>
        <w:t xml:space="preserve">Что заповедано ему (Аллахом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Пусть взглянет он на свою пищ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(Чтоб мог ее он получить),</w:t>
        <w:br/>
        <w:t xml:space="preserve">Обильно воды Мы излил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И расщепили землю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Для прорастанья злак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И виноградных лоз, и трав съедобны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Оливковых и финиковых паль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И возвели сады густы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 xml:space="preserve">И фрукты, и луг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 xml:space="preserve">Для пользы вам и вашему скот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И вот, когда раздастся вопиющий вскри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В тот День</w:t>
        <w:br/>
        <w:t xml:space="preserve">Покинет человек родного бра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 xml:space="preserve">Отца и м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 xml:space="preserve">Супругу и дете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7.</w:t>
      </w:r>
      <w:r>
        <w:rPr>
          <w:rFonts w:cs="Arial CYR" w:ascii="Arial CYR" w:hAnsi="Arial CYR"/>
          <w:sz w:val="20"/>
        </w:rPr>
        <w:br/>
        <w:t>У каждого из них</w:t>
        <w:br/>
        <w:t>В тот День</w:t>
        <w:br/>
        <w:t xml:space="preserve">Своих тревог будет спол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8.</w:t>
      </w:r>
      <w:r>
        <w:rPr>
          <w:rFonts w:cs="Arial CYR" w:ascii="Arial CYR" w:hAnsi="Arial CYR"/>
          <w:sz w:val="20"/>
        </w:rPr>
        <w:br/>
        <w:t>В тот День</w:t>
        <w:br/>
        <w:t xml:space="preserve">Сияющими будут лица у одн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9.</w:t>
      </w:r>
      <w:r>
        <w:rPr>
          <w:rFonts w:cs="Arial CYR" w:ascii="Arial CYR" w:hAnsi="Arial CYR"/>
          <w:sz w:val="20"/>
        </w:rPr>
        <w:br/>
        <w:t xml:space="preserve">На них - и смех, и радос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0.</w:t>
      </w:r>
      <w:r>
        <w:rPr>
          <w:rFonts w:cs="Arial CYR" w:ascii="Arial CYR" w:hAnsi="Arial CYR"/>
          <w:sz w:val="20"/>
        </w:rPr>
        <w:br/>
        <w:t>Другие ж лица</w:t>
        <w:br/>
        <w:t>В этот День</w:t>
        <w:br/>
        <w:t xml:space="preserve">Покроет пыль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1.</w:t>
      </w:r>
      <w:r>
        <w:rPr>
          <w:rFonts w:cs="Arial CYR" w:ascii="Arial CYR" w:hAnsi="Arial CYR"/>
          <w:sz w:val="20"/>
        </w:rPr>
        <w:br/>
        <w:t xml:space="preserve">И прах падет на них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2.</w:t>
      </w:r>
      <w:r>
        <w:rPr>
          <w:rFonts w:cs="Arial CYR" w:ascii="Arial CYR" w:hAnsi="Arial CYR"/>
          <w:sz w:val="20"/>
        </w:rPr>
        <w:br/>
        <w:t xml:space="preserve">Такими будут (лица) распутников и нечестивых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1. Скручив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огда свернется (и погаснет) солнц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огда, (теряя блеск свой), распадутся звез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Когда, (подобно миражу),</w:t>
        <w:br/>
        <w:t xml:space="preserve">Придут в движенье и исчезнут гор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огда верблюдицы, несущие во чреве последний месяц,</w:t>
        <w:br/>
        <w:t xml:space="preserve">Будут без присмотр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огда в стада собьются звери (без разделения на виды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Когда набухнут и прольются все мор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Когда распределятся души (по заслуга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Когда зарытую живьем младенца-девочку воспрося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За грех какой она была уби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Когда раскрыты будут свитки (записей добра и зл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И обнажится неб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И разожжен огонь бушующего Ада бу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Когда приближен будет Ра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(Тогда) познает каждая душа,</w:t>
        <w:br/>
        <w:t xml:space="preserve">Что было ею уготовано впере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Но нет! В знак отступающих план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оторые восходят (при закате)</w:t>
        <w:br/>
        <w:t xml:space="preserve">И исчезают (при восходе солнц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В знак все темнеющего крова ноч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И в знак зари, что выдыхает св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Сие, поистине, принесено</w:t>
        <w:br/>
        <w:t xml:space="preserve">Достойным вестником (Аллах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Кому у Властелина Трона даны и сила, и поч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Кому дано повелевать</w:t>
        <w:br/>
        <w:t xml:space="preserve">И верным быть перед доверием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(О люди!) Ваш собрат неодержи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Ведь, истинно, он лицезрел его на ясном горизон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И не скупится он (вам передать Весть) о Незрим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Сие - не проповедь гонимого (камнями) Сатан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Куда ж идете в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Поистине, посланье это - увещевание мир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 xml:space="preserve">Тем, кто идти желает праведным пут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Но не дано вам ничего желать,</w:t>
        <w:br/>
        <w:t xml:space="preserve">Пока Аллах, Владыка всех миров, не повелит вам это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2. Раскалыв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огда разрушился небесный свод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огда рассыпались все звезды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когда слили свои воды все мор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огда перевернулися могилы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(Тогда) познала каждая душа,</w:t>
        <w:br/>
        <w:t>Что было ею уготовано вперед,</w:t>
        <w:br/>
        <w:t xml:space="preserve">А что пришлось оставить (в жизни ближн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 человек! Какой соблазн (в жизни этой)</w:t>
        <w:br/>
        <w:t xml:space="preserve">Тебя от щедрого Владыки отвлекает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Того, Кто сотворил тебя, и выровнял, и соразмер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И сотворил тебя в Ему угодном вид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Так нет!</w:t>
        <w:br/>
        <w:t xml:space="preserve">Считаете вы ложью Судный Ден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А ведь над вами - Его страж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сполненные доброты и чести</w:t>
        <w:br/>
        <w:t xml:space="preserve">И отмечающие все (деянья ваши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Известно им все то, что вы вершит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Ведь будут праведники в благодат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А грешникам - гореть в Огн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Куда их в Судный День повергн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И им не избежать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Как объяснить тебе, что значит "Судный День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И вновь,</w:t>
        <w:br/>
        <w:t xml:space="preserve">Как объяснить тебе, что значит "Судный День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 тот День</w:t>
        <w:br/>
        <w:t>Не сможет ни одна душа</w:t>
        <w:br/>
        <w:t>Помочь другой хотя б на йоту;</w:t>
        <w:br/>
        <w:t>(Единственным) Владыкой Дня того</w:t>
        <w:br/>
        <w:t xml:space="preserve">Аллах предстанет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3. Обвешивающ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Проклятье плут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то при отмеривании для себя берет спол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А отмеряя для других, сбавляет вес иль мер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Ужель не ведают они,</w:t>
        <w:br/>
        <w:t xml:space="preserve">Что и для них наступит Воскрес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Великий Ден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Тот День,</w:t>
        <w:br/>
        <w:t xml:space="preserve">Когда предстанут люди пред Владыкой мир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Поистине, в сиджжине</w:t>
        <w:br/>
        <w:t xml:space="preserve">Книга сквер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Как объяснить тебе, что значит сей "сиджжин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счертанная письменами Книг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горе тем</w:t>
        <w:br/>
        <w:t>В тот День,</w:t>
        <w:br/>
        <w:t xml:space="preserve">Кто ложью называ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Кто ложью Судный День наре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Отвергнуть же его способен</w:t>
        <w:br/>
        <w:t xml:space="preserve">Лишь преступник грешный, (пределы все переступив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Когда читают им знаменья Наши, говорят они:</w:t>
        <w:br/>
        <w:t xml:space="preserve">"Все это - сказы первых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Но нет! От их деяний злых</w:t>
        <w:br/>
        <w:t xml:space="preserve">На их сердца спустилась темная завес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Поистине,</w:t>
        <w:br/>
        <w:t>В тот День</w:t>
        <w:br/>
        <w:t xml:space="preserve">Отделены они завесой будут от взора своего Влады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Потом они войдут в пылающее пламя (Ад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Потом им скажут:</w:t>
        <w:br/>
        <w:t xml:space="preserve">"Это - то, что вы считали ложью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И, истинно, хранится в ильлийине праведников книг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Как объяснить тебе, что значит "ильлийин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Исчертанная письменами Книг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Про то свидетельствуют те,</w:t>
        <w:br/>
        <w:t xml:space="preserve">Которые приближены (к 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Поистине, там праведники пребывать в блаженств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На возвышающихся ложах</w:t>
        <w:br/>
        <w:t xml:space="preserve">Откроется им созерцанье (всех вещ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Ты в лицах их узнаешь свет блаженств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И чистым запечатанным вином дадут им жажду утоля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>И в завершение - сам мускус.</w:t>
        <w:br/>
        <w:t>И к этому пусть устремятся те,</w:t>
        <w:br/>
        <w:t>Кто истинную ценность осознал,</w:t>
        <w:br/>
        <w:t xml:space="preserve">В ком, истинно, стремление созрел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И будет смешан он с водой таснима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Источника, откуда пьют лишь те,</w:t>
        <w:br/>
        <w:t xml:space="preserve">Которые приближены (к Аллах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>Смеялись скверные над теми,</w:t>
        <w:br/>
        <w:t xml:space="preserve">Которые уверовали (в Бог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>И, когда мимо проходили,</w:t>
        <w:br/>
        <w:t xml:space="preserve">Мигали (понимающе) друг друг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1.</w:t>
      </w:r>
      <w:r>
        <w:rPr>
          <w:rFonts w:cs="Arial CYR" w:ascii="Arial CYR" w:hAnsi="Arial CYR"/>
          <w:sz w:val="20"/>
        </w:rPr>
        <w:br/>
        <w:t>А приходя в свой круг людей,</w:t>
        <w:br/>
        <w:t xml:space="preserve">Они к насмешкам возвращалис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2.</w:t>
      </w:r>
      <w:r>
        <w:rPr>
          <w:rFonts w:cs="Arial CYR" w:ascii="Arial CYR" w:hAnsi="Arial CYR"/>
          <w:sz w:val="20"/>
        </w:rPr>
        <w:br/>
        <w:t>При виде их они обычно говорили:</w:t>
        <w:br/>
        <w:t xml:space="preserve">"Они, поистине, заблудшие в сем мире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3.</w:t>
      </w:r>
      <w:r>
        <w:rPr>
          <w:rFonts w:cs="Arial CYR" w:ascii="Arial CYR" w:hAnsi="Arial CYR"/>
          <w:sz w:val="20"/>
        </w:rPr>
        <w:br/>
        <w:t xml:space="preserve">Но скверным не дано нести над верными опек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4.</w:t>
      </w:r>
      <w:r>
        <w:rPr>
          <w:rFonts w:cs="Arial CYR" w:ascii="Arial CYR" w:hAnsi="Arial CYR"/>
          <w:sz w:val="20"/>
        </w:rPr>
        <w:br/>
        <w:t>И над неверными</w:t>
        <w:br/>
        <w:t>В тот День</w:t>
        <w:br/>
        <w:t xml:space="preserve">Смеяться праведные буду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5.</w:t>
      </w:r>
      <w:r>
        <w:rPr>
          <w:rFonts w:cs="Arial CYR" w:ascii="Arial CYR" w:hAnsi="Arial CYR"/>
          <w:sz w:val="20"/>
        </w:rPr>
        <w:br/>
        <w:t>На возвышающихся ложах</w:t>
        <w:br/>
        <w:t xml:space="preserve">Откроется им созерцанье (всех вещей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6.</w:t>
      </w:r>
      <w:r>
        <w:rPr>
          <w:rFonts w:cs="Arial CYR" w:ascii="Arial CYR" w:hAnsi="Arial CYR"/>
          <w:sz w:val="20"/>
        </w:rPr>
        <w:br/>
        <w:t>И разве скверным не воздастся</w:t>
        <w:br/>
        <w:t xml:space="preserve">За все содеянное (на земле)?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4. Раскалыва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огда (послушно Богу) раскололся небоскл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ак было должно по Его веленью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Когда расправилась земл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звергнув все, что в ней, и опустел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ак было должно по Его веленью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 человек! Стремишься ты к Владыке своему</w:t>
        <w:br/>
        <w:t>(Чрез все невзгоды бытия земного) -</w:t>
        <w:br/>
        <w:t xml:space="preserve">И ты узришь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тот, кому представят книгу</w:t>
        <w:br/>
        <w:t xml:space="preserve">(Земных деяний) в праву рук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Рассчитан будет легким счето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 в радости вернется к близким и собратья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Но тот, кому представят книгу со спин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Взмолит о гибели, (чтоб не страдать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В пылающий Огонь войдет 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А на земле, среди друзей и близких,</w:t>
        <w:br/>
        <w:t xml:space="preserve">Он радости исполнен был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Ведь он тогда уверен был,</w:t>
        <w:br/>
        <w:t xml:space="preserve">Что никогда он к Нам не возвратитс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Но нет! Господь следил за ним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Клянусь сияньем красного закат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ночью той, что собирает на ночлег</w:t>
        <w:br/>
        <w:t xml:space="preserve">(Все сущее на сей земл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Луной, когда она полне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Вам предстоит ступени все пройти -</w:t>
        <w:br/>
        <w:t xml:space="preserve">(И жизнь, и смерть, и Воскресенье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Так что ж удерживает их от веры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И что ж они колен не преклоняют,</w:t>
        <w:br/>
        <w:t xml:space="preserve">Когда Коран зачитывают и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И более того, они пренебрегают (и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Аллах же знает все, что в их душе сокрыт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Так сообщи им о тяжелом наказа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Всем, кроме тех, которые уверовали (в Бога)</w:t>
        <w:br/>
        <w:t>И праведные действия вершат, -</w:t>
        <w:br/>
        <w:t xml:space="preserve">Их ждет неистощимая награда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5. Башн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неба, обладателя зодиакальных знак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в знак обещанного Дня (Последнего Суда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 знак носителя свидетельства того,</w:t>
        <w:br/>
        <w:t xml:space="preserve">О чем свидетельствует о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Погубленными будут обитатели Огн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Во рву, что беспрестанно полых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Вот они сели над пылающим Огне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Свидетели того, что с верующими совершаю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мучили они их лишь за то,</w:t>
        <w:br/>
        <w:t>Что в Достохвального и Всемогущего Аллаха</w:t>
        <w:br/>
        <w:t xml:space="preserve">Они уверовали (всей душой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 Того, Кому принадлежит</w:t>
        <w:br/>
        <w:t>Вся власть и в небесах, и на земле</w:t>
        <w:br/>
        <w:t>И Кто является свидетелем всего,</w:t>
        <w:br/>
        <w:t xml:space="preserve">(Что существует и вершится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Ведь те, кто подвергал мученьям (иль соблазну)</w:t>
        <w:br/>
        <w:t>Мужчин и женщин, верующих (в Бога),</w:t>
        <w:br/>
        <w:t>И не раскаялся потом,</w:t>
        <w:br/>
        <w:t>Будут повергнуты в (жестокий) Ад, -</w:t>
        <w:br/>
        <w:t xml:space="preserve">Огонь им будет наказань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Для тех же, кто уверовал (в Аллаха)</w:t>
        <w:br/>
        <w:t>И праведные действия вершит,</w:t>
        <w:br/>
        <w:t>Наградой Райские сады предстанут,</w:t>
        <w:br/>
        <w:t>Прозрачною водою омовенны, -</w:t>
        <w:br/>
        <w:t xml:space="preserve">Великая награда от Аллах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Поистине, крепки тиски Господн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Ведь Он один вершит первичное созданье,</w:t>
        <w:br/>
        <w:t xml:space="preserve">И Он один способен жизнь восстанови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Он добролюбия и всепрощенья поло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Владыка Трона (Вседержавья) Достохвальн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Вершитель всех Своих желани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К тебе пришел рассказ о войск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Фараона и самудяна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И все ж неверные (упрямо) отвергают (Книгу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Аллах же карой схватит их со всех сторо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И это достославный, истинно, Коран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В хранимой (тщательно) скрижали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6. Идущий Ночь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неба и идущего в ночи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ак объяснить тебе, что значит "в ночь идущий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Звезда, что рассекает (небо своим свет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ет ни одной живой души,</w:t>
        <w:br/>
        <w:t xml:space="preserve">Что над собою стража не име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Пусть человек подумает над тем, как он был создан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Он создан из воды, что изливается (струей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И из грудных костей, и из хребта исходи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Поистине, Он в силах воскресить его опять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В тот День</w:t>
        <w:br/>
        <w:t xml:space="preserve">Все тайное подвергнется проверк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Лишенным всякой помощи и власти будет (человек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В знак неба, что вершит обратный пу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 знак земли, способной раскрываться</w:t>
        <w:br/>
        <w:t xml:space="preserve">(Для излияния воды иль прорастанья злаков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Сие - поистине, решающее Слово</w:t>
        <w:br/>
        <w:t xml:space="preserve">(Для различения Добра и Зла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И это - не простая тщЕт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Они же хитрость замышляю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А Я (для них) Свою готовлю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Дай же отсрочку им -</w:t>
        <w:br/>
        <w:t xml:space="preserve">Отсрочь им мягко, нанемного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7. Высочайши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осславь же имя Бога твоего -</w:t>
        <w:br/>
        <w:t xml:space="preserve">Всевышнего (Хранителя и Властелин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то сотворил и соразмер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Распределил (пути) и все направи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то повелел произрасти луга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Чтобы потом их в темное жнивье повергну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Тебе, (о Мухаммад!), дадим Мы прочитать (Коран),</w:t>
        <w:br/>
        <w:t xml:space="preserve">И будет не дано тебе его забы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Опричь того, что Сам Аллах Себе позволит, -</w:t>
        <w:br/>
        <w:t xml:space="preserve">Он знает все, что явно и сокрыт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Мы облегчим тебе дороги Наш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потому увещевай ты тех,</w:t>
        <w:br/>
        <w:t xml:space="preserve">Кто (слушает и) пользу извлек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увещанье это примет тот,</w:t>
        <w:br/>
        <w:t xml:space="preserve">Кто гнева Господа страшитс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А отрекутся от него лишь те несчастны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Которые войдут в Огонь велики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И там им предстоит ни жить, ни умерет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Восторжествуют те, кто чистоту блю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Кто поминает имя своего Владыки и лишь Ему несет свои молит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Увы! Вы жизни ближней отдаете предпочт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Хотя последняя - и краше, и длинн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Поистине, все это - в ранних</w:t>
        <w:br/>
        <w:t xml:space="preserve">Книгах (откровений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В Писаниях (пророка) Ибрахима и (пророка) Мусы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8. Покрывающе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 тебе пришел рассказ о покрывающем (исходе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В тот День</w:t>
        <w:br/>
        <w:t xml:space="preserve">Униженными будут лица у одних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На них и (тяжкий) труд, и утомлень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огда в пылающий Огонь они вступаю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огда кипящею струей дают им жажду утоли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никакой еды у них не будет,</w:t>
        <w:br/>
        <w:t xml:space="preserve">Помимо горького дар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оторое дородства не дает,</w:t>
        <w:br/>
        <w:t xml:space="preserve">Как и от голода не избавля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Другие ж лица</w:t>
        <w:br/>
        <w:t>В этот День</w:t>
        <w:br/>
        <w:t xml:space="preserve">Исполнятся блаженств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Довольствия своим стараньем (на земле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В Саду возвышенн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Лишенном пустослов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С источником проточных вод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В нем высятся седалища для ни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Поставлены пред ними чаш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Подушки сложены ряда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(У ног) разостланы ковры.</w:t>
        <w:br/>
        <w:t xml:space="preserve">[Коль будущее все для вас не суще]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Ужель они не взглянут на верблюдов,</w:t>
        <w:br/>
        <w:t xml:space="preserve">Чтобы узреть, как созданы он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На небо - как оно вознесен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На горы - как водружены он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На землю - как она простерт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А потому ты должен дать предупрежденье им;</w:t>
        <w:br/>
        <w:t xml:space="preserve">Тебе дано предупреждат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А не вершить (свой суд) над н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 xml:space="preserve">Кто ж отвернется и отвергнет вер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 xml:space="preserve">Наказан будет тяжко Богом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 xml:space="preserve">Ведь к Нам лежит их возвращень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И перед Нами им держать ответ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89. Зар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утренней зар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десяти ноч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В знак четных и нечетных чисел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ночи, что вершит свой бег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Не в них ли кроется свидетельство для тех, кто разуме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Ужель не видишь ты,</w:t>
        <w:br/>
        <w:t xml:space="preserve">Как поступил Господь с народом Ад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И с горделивыми колоннами Ирам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Подобия которых ни одной стране не удалось создать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И с самудянами,</w:t>
        <w:br/>
        <w:t xml:space="preserve">Что пробивали скалы (для жилья) в долин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С владыкой кольев - Фараон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Кто нечести творил по всей земл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И множил зло на ней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На них обрушил твой Господь</w:t>
        <w:br/>
        <w:t xml:space="preserve">Бич разных наказани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Поистине, Он зрит во вс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Когда, испытывая человека,</w:t>
        <w:br/>
        <w:t>Бог осыпает благоденствием его,</w:t>
        <w:br/>
        <w:t>Глаголет человек надменно:</w:t>
        <w:br/>
        <w:t xml:space="preserve">"Господь почтил меня Своим благоволеньем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огда ж (опять-таки) для испытанья</w:t>
        <w:br/>
        <w:t>Господь дары ему определяет (мерой),</w:t>
        <w:br/>
        <w:t xml:space="preserve">Он говорит: "Меня мой Бог унизил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Вовсе нет! Сирот не чтите вы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Не побуждаете друг друга накормить голодных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И жадно пожираете</w:t>
        <w:br/>
        <w:t xml:space="preserve">Оставленное не для вас наследство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Богатство любите любовию чрезмерн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>Так нет же!</w:t>
        <w:br/>
        <w:t xml:space="preserve">Когда земля расколется на част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2.</w:t>
      </w:r>
      <w:r>
        <w:rPr>
          <w:rFonts w:cs="Arial CYR" w:ascii="Arial CYR" w:hAnsi="Arial CYR"/>
          <w:sz w:val="20"/>
        </w:rPr>
        <w:br/>
        <w:t xml:space="preserve">И явится Господь и ангелы Его рядам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3.</w:t>
      </w:r>
      <w:r>
        <w:rPr>
          <w:rFonts w:cs="Arial CYR" w:ascii="Arial CYR" w:hAnsi="Arial CYR"/>
          <w:sz w:val="20"/>
        </w:rPr>
        <w:br/>
        <w:t>И Ад предстанет (их глазам), -</w:t>
        <w:br/>
        <w:t>В тот День</w:t>
        <w:br/>
        <w:t>Все вспомнит человек!</w:t>
        <w:br/>
        <w:t xml:space="preserve">Но как воспоминанья эти помогут участь облегчить его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4.</w:t>
      </w:r>
      <w:r>
        <w:rPr>
          <w:rFonts w:cs="Arial CYR" w:ascii="Arial CYR" w:hAnsi="Arial CYR"/>
          <w:sz w:val="20"/>
        </w:rPr>
        <w:br/>
        <w:t>И скажет он:</w:t>
        <w:br/>
        <w:t>"О, если бы деяньями благими</w:t>
        <w:br/>
        <w:t xml:space="preserve">Я уготовил себе (будущую) жизнь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5.</w:t>
      </w:r>
      <w:r>
        <w:rPr>
          <w:rFonts w:cs="Arial CYR" w:ascii="Arial CYR" w:hAnsi="Arial CYR"/>
          <w:sz w:val="20"/>
        </w:rPr>
        <w:br/>
        <w:t>В тот День</w:t>
        <w:br/>
        <w:t xml:space="preserve">Никто другой не сможет наказать таким (страданье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6.</w:t>
      </w:r>
      <w:r>
        <w:rPr>
          <w:rFonts w:cs="Arial CYR" w:ascii="Arial CYR" w:hAnsi="Arial CYR"/>
          <w:sz w:val="20"/>
        </w:rPr>
        <w:br/>
        <w:t xml:space="preserve">Никто другой не сможет наложить таких око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7.</w:t>
      </w:r>
      <w:r>
        <w:rPr>
          <w:rFonts w:cs="Arial CYR" w:ascii="Arial CYR" w:hAnsi="Arial CYR"/>
          <w:sz w:val="20"/>
        </w:rPr>
        <w:br/>
        <w:t xml:space="preserve">О ты, ничем не омраченная душ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8.</w:t>
      </w:r>
      <w:r>
        <w:rPr>
          <w:rFonts w:cs="Arial CYR" w:ascii="Arial CYR" w:hAnsi="Arial CYR"/>
          <w:sz w:val="20"/>
        </w:rPr>
        <w:br/>
        <w:t>Вернись к Владыке своему</w:t>
        <w:br/>
        <w:t xml:space="preserve">Ему угодной и довольно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9.</w:t>
      </w:r>
      <w:r>
        <w:rPr>
          <w:rFonts w:cs="Arial CYR" w:ascii="Arial CYR" w:hAnsi="Arial CYR"/>
          <w:sz w:val="20"/>
        </w:rPr>
        <w:br/>
        <w:t xml:space="preserve">Средь (истинных) служителей Мои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0.</w:t>
      </w:r>
      <w:r>
        <w:rPr>
          <w:rFonts w:cs="Arial CYR" w:ascii="Arial CYR" w:hAnsi="Arial CYR"/>
          <w:sz w:val="20"/>
        </w:rPr>
        <w:br/>
        <w:t xml:space="preserve">Войди в Мой Рай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0. Город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лянусь сим городо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 котором ты живеш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Родителем и тем, что породил о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Мы человека создали на тяготы (земные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Так неужели он воображает,</w:t>
        <w:br/>
        <w:t xml:space="preserve">Что здесь над ним никто не власте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Он может говорить:</w:t>
        <w:br/>
        <w:t xml:space="preserve">"Я заплатил за все сполна!"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Ужель он думает, никто его не види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И разве не дано ему двух глаз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 языка, и пары губ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не указаны два главных направленья</w:t>
        <w:br/>
        <w:t xml:space="preserve">(Добра и Зла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Но не спешит избрать стезю крутую человек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Как объяснить тебе, что значит "крутизна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Освободить раб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Дать пищу в дни лишени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Сироте, который близок вам по кров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Иль бедняку, презренному други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И вот тогда вы станете одним из тех,</w:t>
        <w:br/>
        <w:t>Кто верит (в Бога), и смиренно сострадает,</w:t>
        <w:br/>
        <w:t xml:space="preserve">И с милосердием творит добр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>Таков лик праведных - стоящих</w:t>
        <w:br/>
        <w:t xml:space="preserve">По праву сторону в День Судны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о тем, кто Наши ясные знамения отверг,</w:t>
        <w:br/>
        <w:t xml:space="preserve">Почить на левой стороне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Под сводом пламенным Огня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1. Солнц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солнца и сияния ег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в знак луны, что следует за ни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В знак дня, когда он раскрывает св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знак ночи той,</w:t>
        <w:br/>
        <w:t xml:space="preserve">Когда (на солнце) свой покров она накин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лянусь небесным сводом</w:t>
        <w:br/>
        <w:t xml:space="preserve">И (совершенством) тем, с каким он сотвор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Клянусь землей</w:t>
        <w:br/>
        <w:t xml:space="preserve">И тем, как распростерт ее покр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всякою душой,</w:t>
        <w:br/>
        <w:t>И соразмерностью ее</w:t>
        <w:br/>
        <w:t xml:space="preserve">(Для проживания на сей земле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Ее прозрением о том, что праведно, что скверно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Поистине, восторжествует тот,</w:t>
        <w:br/>
        <w:t xml:space="preserve">Кто чистоту ее блю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Потерпит пораженье тот,</w:t>
        <w:br/>
        <w:t xml:space="preserve">Кто развратит е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Отвергли своего пророка самудяне,</w:t>
        <w:br/>
        <w:t xml:space="preserve">Творя чрезмерные грех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>И вот злосчастнейший из них</w:t>
        <w:br/>
        <w:t xml:space="preserve">Был избран для грех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Посланник же Аллаха им сказал:</w:t>
        <w:br/>
        <w:t>"Его верблюдица (пред вами),</w:t>
        <w:br/>
        <w:t xml:space="preserve">И вы должны ей не мешать испить воды"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>Они сочли его лжецом</w:t>
        <w:br/>
        <w:t>И ей подрезали (колени).</w:t>
        <w:br/>
        <w:t>И вот за это прегрешенье</w:t>
        <w:br/>
        <w:t>Господь растряс под ними землю,</w:t>
        <w:br/>
        <w:t xml:space="preserve">Затем над ними Он сровнял 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Ведь для Него не существует страха</w:t>
        <w:br/>
        <w:t xml:space="preserve">За следствие (Его свершений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2. Ноч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лянусь спустившимся покровом ноч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красотой проснувшегося дн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тайною созданья двух полов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Поистине, различны ваши устремленья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И для того, кто щедростью дарит, и почитает Бог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И принял (Откровение Его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Разгладим путь Мы к (вечному) блаженств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Но тот, кто скуп и думает, что он всевласт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И отвергает (Откровения Его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Мы для него разгладим путь для (вечного) страданья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И вот когда он будет брошен в Ров,</w:t>
        <w:br/>
        <w:t xml:space="preserve">Ему добро накопленное не помож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Поистине, Мы направляем все земно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>И Нам принадлежит</w:t>
        <w:br/>
        <w:t xml:space="preserve">Начало и конец (сей жизненной стез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Предостерег Я вас об адовом огн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 xml:space="preserve">В кой будут брошены лишь жалкие невежды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>Кто к Истине великой глух</w:t>
        <w:br/>
        <w:t xml:space="preserve">И воротит к ней спин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>Но кто страшился гнева Бога,</w:t>
        <w:br/>
        <w:t xml:space="preserve">Избавлен будет от Огня (навечно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А кто расходует свое добро на самоочищень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 xml:space="preserve">И не для почестей благодея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0.</w:t>
      </w:r>
      <w:r>
        <w:rPr>
          <w:rFonts w:cs="Arial CYR" w:ascii="Arial CYR" w:hAnsi="Arial CYR"/>
          <w:sz w:val="20"/>
        </w:rPr>
        <w:br/>
        <w:t xml:space="preserve">А из желанья зрить Господень ли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1.</w:t>
      </w:r>
      <w:r>
        <w:rPr>
          <w:rFonts w:cs="Arial CYR" w:ascii="Arial CYR" w:hAnsi="Arial CYR"/>
          <w:sz w:val="20"/>
        </w:rPr>
        <w:br/>
        <w:t xml:space="preserve">Сполна познает Его щедрость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3. Утр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(ореола) утреннего свет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 знак все темнеющего крова ночи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Тебя Господь твой не оставил,</w:t>
        <w:br/>
        <w:t xml:space="preserve">Тебя не разлюбил Владыка тв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знай, что каждый будущий момент</w:t>
        <w:br/>
        <w:t xml:space="preserve">Счастливей для тебя, чем предыдущ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скоро твой Господь пошлет тебе</w:t>
        <w:br/>
        <w:t xml:space="preserve">То, чем (безмерно) будешь ты довол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еужто не нашел тебя Он сиротой?</w:t>
        <w:br/>
        <w:t xml:space="preserve">Не дал приюта (и заботы)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Блуждал (в неведении) ты,</w:t>
        <w:br/>
        <w:t xml:space="preserve">Но разве не направил Он тебя по праведной стез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В лишениях тебя увидев,</w:t>
        <w:br/>
        <w:t xml:space="preserve">Он разве не обогатил теб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А потому ты сироту не притесня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Просящего, (не выслушав), не отгоня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И возвещай всему и вся о мудрости Аллаха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4. Разве Мы Не Раскрыл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Мы разве не раскрыли грудь твою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С души твоей не сняли брем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Которое тебе саднило спин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не возвысили ту честь, к которой ты приставле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Ведь, истинно,</w:t>
        <w:br/>
        <w:t xml:space="preserve">За каждой тягостью наступит облегч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истине,</w:t>
        <w:br/>
        <w:t xml:space="preserve">За каждой тягостью настанет облегч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вот когда покончишь (с тяготой в молитве),</w:t>
        <w:br/>
        <w:t xml:space="preserve">Трудиться продолжай и дальш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И все усилия Владыке своему направь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5. Смоковниц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Клянусь смоковницей (горы Иерусалимской),</w:t>
        <w:br/>
        <w:t xml:space="preserve">Маслинным деревом (Дамасского холма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лянусь (святой) горой Сина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этим городом,</w:t>
        <w:br/>
        <w:t xml:space="preserve">Что (так великолепно) безопасен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Мы сотворили человека в прекраснейшей из фор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Затем повергли Мы его в ничтожнейшее состоянье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омимо тех, которые уверовали (в Бога)</w:t>
        <w:br/>
        <w:t>И праведные действия вершат:</w:t>
        <w:br/>
        <w:t xml:space="preserve">Их ждет неисчислимая награда без попре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Кто ж после этого способен возразить тебе</w:t>
        <w:br/>
        <w:t xml:space="preserve">О неизбежности Последнего Суд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Ужель Аллах - не лучший из судей?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6. Сгусток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Читай (и возгласи)!</w:t>
        <w:br/>
        <w:t xml:space="preserve">Во имя Бога твоего, Кто сотворил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то создал человека из сгуст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Читай! Господь твой - самый щедры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Он - Тот, Кто (человеку дал) перо и научил письм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А также обучил тому, что он не знал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Но нет же! Преступает все пределы человек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Себе приписывая все, чем он богат и знате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Ведь к Господу вернется все, что сущ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Видал ли ты того, кто воспрещае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Служителю Господнему молить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И знаешь ты, стоит ли он на праведном пути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2.</w:t>
      </w:r>
      <w:r>
        <w:rPr>
          <w:rFonts w:cs="Arial CYR" w:ascii="Arial CYR" w:hAnsi="Arial CYR"/>
          <w:sz w:val="20"/>
        </w:rPr>
        <w:br/>
        <w:t xml:space="preserve">Иль благочестие заповедает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3.</w:t>
      </w:r>
      <w:r>
        <w:rPr>
          <w:rFonts w:cs="Arial CYR" w:ascii="Arial CYR" w:hAnsi="Arial CYR"/>
          <w:sz w:val="20"/>
        </w:rPr>
        <w:br/>
        <w:t xml:space="preserve">Видал ли ты, он истину отверг и отвернулся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4.</w:t>
      </w:r>
      <w:r>
        <w:rPr>
          <w:rFonts w:cs="Arial CYR" w:ascii="Arial CYR" w:hAnsi="Arial CYR"/>
          <w:sz w:val="20"/>
        </w:rPr>
        <w:br/>
        <w:t xml:space="preserve">Неужто Он не знает, что Аллах всевидящ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5.</w:t>
      </w:r>
      <w:r>
        <w:rPr>
          <w:rFonts w:cs="Arial CYR" w:ascii="Arial CYR" w:hAnsi="Arial CYR"/>
          <w:sz w:val="20"/>
        </w:rPr>
        <w:br/>
        <w:t>Но если он не прекратит (все это),</w:t>
        <w:br/>
        <w:t xml:space="preserve">За волосы чела Мы (оскорбительно) его потянем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6.</w:t>
      </w:r>
      <w:r>
        <w:rPr>
          <w:rFonts w:cs="Arial CYR" w:ascii="Arial CYR" w:hAnsi="Arial CYR"/>
          <w:sz w:val="20"/>
        </w:rPr>
        <w:br/>
        <w:t xml:space="preserve">Такого грешного и лживого чел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7.</w:t>
      </w:r>
      <w:r>
        <w:rPr>
          <w:rFonts w:cs="Arial CYR" w:ascii="Arial CYR" w:hAnsi="Arial CYR"/>
          <w:sz w:val="20"/>
        </w:rPr>
        <w:br/>
        <w:t xml:space="preserve">Пусть он тогда своих друзей (на помощь) призов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8.</w:t>
      </w:r>
      <w:r>
        <w:rPr>
          <w:rFonts w:cs="Arial CYR" w:ascii="Arial CYR" w:hAnsi="Arial CYR"/>
          <w:sz w:val="20"/>
        </w:rPr>
        <w:br/>
        <w:t xml:space="preserve">Мы ж созовем Своих блюстителей поряд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9.</w:t>
      </w:r>
      <w:r>
        <w:rPr>
          <w:rFonts w:cs="Arial CYR" w:ascii="Arial CYR" w:hAnsi="Arial CYR"/>
          <w:sz w:val="20"/>
        </w:rPr>
        <w:br/>
        <w:t>Не внемли же ему, (о Мухаммад!),</w:t>
        <w:br/>
        <w:t>А преклони (колени перед Богом)</w:t>
        <w:br/>
        <w:t xml:space="preserve">И ближе подойди к Нему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7. Могуществ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Мы повелели снизойти Корану в ночь Аль Кадр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ак изъяснить тебе, что значит "ночь Аль Кадра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Дороже тысячи (бесплодных) месяцев она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ночь эту ангелы и Дух (Святой)</w:t>
        <w:br/>
        <w:t>Нисходят с неба с Божьего соизволенья,</w:t>
        <w:br/>
        <w:t xml:space="preserve">Чтобы вершить все повеления Ег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в эту ночь до появления зари</w:t>
        <w:br/>
        <w:t xml:space="preserve">Мир воцаряется (на всей земле)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8. Ясное Знам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Неверные из тех, кто получил Писанье,</w:t>
        <w:br/>
        <w:t>И многобожники</w:t>
        <w:br/>
        <w:t>Не отошли бы (от своих учений)</w:t>
        <w:br/>
        <w:t>До той поры, пока к ним не пришло</w:t>
        <w:br/>
        <w:t xml:space="preserve">Открытое свидетельство (Господне)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Посланник от Аллаха, читающий им Свитки</w:t>
        <w:br/>
        <w:t xml:space="preserve">В их праведности и чистот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В которых с ясностью даны</w:t>
        <w:br/>
        <w:t xml:space="preserve">Установления Господ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не делились меж собою люди Книги,</w:t>
        <w:br/>
        <w:t>А (разделение пришло),</w:t>
        <w:br/>
        <w:t xml:space="preserve">Когда явилось Ясное Знамень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было им повелено уверовать (в Аллаха)</w:t>
        <w:br/>
        <w:t>И в поклонении Аллаху искренность блюсти,</w:t>
        <w:br/>
        <w:t>Быть верным в правоверии своем,</w:t>
        <w:br/>
        <w:t>И по часам творить молитву,</w:t>
        <w:br/>
        <w:t>И править милостыню для очищенья.</w:t>
        <w:br/>
        <w:t>Это - религия (Господней) правоты</w:t>
        <w:br/>
        <w:t xml:space="preserve">И Истина пути, (указанного Богом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еверные из тех, кто получил Писанье,</w:t>
        <w:br/>
        <w:t>И многобожники</w:t>
        <w:br/>
        <w:t>Гореть навечно будут в адовом огне, -</w:t>
        <w:br/>
        <w:t xml:space="preserve">Поистине, они - сквернейшие из всех созданий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Те ж, кто уверовал в Аллаха</w:t>
        <w:br/>
        <w:t>И праведные действия вершит, -</w:t>
        <w:br/>
        <w:t xml:space="preserve">Прекраснейшие из созданий (Бога)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Господнею наградой им - Эдемские сады,</w:t>
        <w:br/>
        <w:t>Потоками речными омовенны,</w:t>
        <w:br/>
        <w:t>Где пребывать навечно им.</w:t>
        <w:br/>
        <w:t>И там они - к довольствию Аллаха,</w:t>
        <w:br/>
        <w:t>И к их довольствию - Аллах;</w:t>
        <w:br/>
        <w:t>Все это - лишь для тех,</w:t>
        <w:br/>
        <w:t xml:space="preserve">Кто гнева Господа страшится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99. Землетряс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Когда в конвульсиях земля забьется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И на поверхность бремя тяжкое свое извергнет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озгласит (в отчаянии) человек:</w:t>
        <w:br/>
        <w:t xml:space="preserve">"Что происходит с ней?"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тот День</w:t>
        <w:br/>
        <w:t xml:space="preserve">Свое известие она объяв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ак было ей открыто Господом е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И двинутся</w:t>
        <w:br/>
        <w:t>В тот День</w:t>
        <w:br/>
        <w:t>Раздельными толпами люди,</w:t>
        <w:br/>
        <w:t xml:space="preserve">И им предстанет все содеянное ими на земл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И тот, кто сотворил добро величиной с пылинку,</w:t>
        <w:br/>
        <w:t xml:space="preserve">Узрит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Узрит и тот, кто зло величиной с пылинку совершил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0. Мчащиес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 знак (Моего знаменья) - скакуны,</w:t>
        <w:br/>
        <w:t xml:space="preserve">Что мчатся, и, от бега задыхаясь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Бьют искрами (из-под копыт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И атакуют на заре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пыль взметают в облак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И в стан (врага) врываются всей массой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Поистине, и Богу своему неблагодарен человек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И сам свидетельствует это (своими грешными делами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И неотступен в алчности своей</w:t>
        <w:br/>
        <w:t xml:space="preserve">К земным богатствам человек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>Ужель не знает он, что (в тот момент)</w:t>
        <w:br/>
        <w:t>Извержены все будут из могил,</w:t>
        <w:br/>
        <w:t xml:space="preserve">(Чтобы предстать перед Судом Великим)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>И явным станет все,</w:t>
        <w:br/>
        <w:t xml:space="preserve">Что у людей было сокрыто в их сердцах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>Поистине,</w:t>
        <w:br/>
        <w:t>В тот День</w:t>
        <w:br/>
        <w:t xml:space="preserve">Господь осведомлен о всех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1. Поражающе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День бичевания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Каков он - День (Господнего) Бич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Что объяснит тебе,</w:t>
        <w:br/>
        <w:t xml:space="preserve">Каков он - День Бича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В тот День</w:t>
        <w:br/>
        <w:t xml:space="preserve">Рассеются, подобно мотылькам, все люди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Подобно паутинкам легкой шерсти,</w:t>
        <w:br/>
        <w:t xml:space="preserve">Повиснут гор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И для того, чьи добрые деянья перевеся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>Жизнь уготована в прекрасном Рае,</w:t>
        <w:br/>
        <w:t xml:space="preserve">Где он найдет блаженство и поко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Но тот, кто легковесен был в земных деянья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Найдет убежище себе во Рву бездонно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0.</w:t>
      </w:r>
      <w:r>
        <w:rPr>
          <w:rFonts w:cs="Arial CYR" w:ascii="Arial CYR" w:hAnsi="Arial CYR"/>
          <w:sz w:val="20"/>
        </w:rPr>
        <w:br/>
        <w:t xml:space="preserve">Как объяснить тебе, каков он, этот Ров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1.</w:t>
      </w:r>
      <w:r>
        <w:rPr>
          <w:rFonts w:cs="Arial CYR" w:ascii="Arial CYR" w:hAnsi="Arial CYR"/>
          <w:sz w:val="20"/>
        </w:rPr>
        <w:br/>
        <w:t xml:space="preserve">Слепящим пламенем горит о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2. Охота К Умножени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Страсть к накоплению добра</w:t>
        <w:br/>
        <w:t xml:space="preserve">Вас отвлекает от деяний должны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До самой гробовой доск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Но нет, познаете вы скор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вновь, познаете вы скор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Но нет же! Если бы вы знали знаньем достоверны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Узрели бы вы пламя Ад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Поистине, вы оком достоверным Увидите его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>Поистине,</w:t>
        <w:br/>
        <w:t>В тот День</w:t>
        <w:br/>
        <w:t>Сполна с вас спросят за греховные услады,</w:t>
        <w:br/>
        <w:t xml:space="preserve">(Что вы вкусили на земле)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3. Предвечернее Врем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 знак времени (как Моего знаменья)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Уверь, что человек всегда убыток терп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Помимо тех, кто верует,</w:t>
        <w:br/>
        <w:t>Деянья добрые творит,</w:t>
        <w:br/>
        <w:t>Заповедает истину средь братьев</w:t>
        <w:br/>
        <w:t xml:space="preserve">И к терпеливой стойкости зовет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4. Хулител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Будь проклят клеветник и тот,</w:t>
        <w:br/>
        <w:t xml:space="preserve">Кто за спиной злослови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Тот, кто копит добро</w:t>
        <w:br/>
        <w:t xml:space="preserve">И в закрома его кладет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Надеясь, что богатства эти</w:t>
        <w:br/>
        <w:t xml:space="preserve">Навечно жизнь ему продл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Поистине, низвергнут будет он в аль хутамУ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ак объяснить тебе,</w:t>
        <w:br/>
        <w:t xml:space="preserve">Что значит "аль хутамА"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Пылающий Огонь,</w:t>
        <w:br/>
        <w:t xml:space="preserve">Возжженный гневом Божьи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Что захватил сердца и души (скверных)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8.</w:t>
      </w:r>
      <w:r>
        <w:rPr>
          <w:rFonts w:cs="Arial CYR" w:ascii="Arial CYR" w:hAnsi="Arial CYR"/>
          <w:sz w:val="20"/>
        </w:rPr>
        <w:br/>
        <w:t xml:space="preserve">И погребальным сводом стал для ни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9.</w:t>
      </w:r>
      <w:r>
        <w:rPr>
          <w:rFonts w:cs="Arial CYR" w:ascii="Arial CYR" w:hAnsi="Arial CYR"/>
          <w:sz w:val="20"/>
        </w:rPr>
        <w:br/>
        <w:t xml:space="preserve">На вытянутых до небес шестах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5. Слон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идал ли ты, как поступил Господь с людьми слон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Разрушив их зловещий план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Он против них абАбилей послал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Которые комками обожженной глины людей слона сразил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Затем он превратил их в мертво поле</w:t>
        <w:br/>
        <w:t xml:space="preserve">Соломинок и стеблей с разъеденным нутром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6. Курайш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Для единенья корейшит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Для их союза в дальних переходах летом и зимой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Пусть чтят Владыку этого Святого Дома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Кто дал им пищу, и от голода сберег,</w:t>
        <w:br/>
        <w:t xml:space="preserve">И от тревог освободил, от страха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7. Подая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Видал ли ты того,</w:t>
        <w:br/>
        <w:t xml:space="preserve">Кто отвергает Воздаянье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Таков лишь тот, кто отгоняет сироту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Откажет в пище он тому, кто голодает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И горе верующим тем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 xml:space="preserve">Кто небрежет в своих молитвах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Кто свою веру ставит напоказ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7.</w:t>
      </w:r>
      <w:r>
        <w:rPr>
          <w:rFonts w:cs="Arial CYR" w:ascii="Arial CYR" w:hAnsi="Arial CYR"/>
          <w:sz w:val="20"/>
        </w:rPr>
        <w:br/>
        <w:t xml:space="preserve">А ближнему откажет в самом малом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8. Обильны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Все блага даровали Мы тебе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Так обрати же к Господу свои молитвы и жертвопринос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Ведь тот, кто ненависть к тебе питает,</w:t>
        <w:br/>
        <w:t xml:space="preserve">Отвергнут будет (Им) навечно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09. Неверны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Скажи: "О те, кто отвергает веру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Молюсь я не тому,</w:t>
        <w:br/>
        <w:t xml:space="preserve">Кому несете вы свои молитвы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И вы молебны свои шлете не Тому,</w:t>
        <w:br/>
        <w:t xml:space="preserve">Кому молюся 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я не стану поклоняться тем,</w:t>
        <w:br/>
        <w:t xml:space="preserve">Кого вы выбрали себе для поклоненья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И вы не станете молитвы совершать Тому,</w:t>
        <w:br/>
        <w:t xml:space="preserve">Кому молюся 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>Несите же ответ за вашу веру,</w:t>
        <w:br/>
        <w:t xml:space="preserve">А за мою отвечу я пред Ним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0. Помощь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Когда Господня помощь ниспадет</w:t>
        <w:br/>
        <w:t xml:space="preserve">И с ней побе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 на глазах твоих в религию Аллаха</w:t>
        <w:br/>
        <w:t xml:space="preserve">Вольются толпы праведных лю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>Восславь хвалой Владыку своего</w:t>
        <w:br/>
        <w:t>И испроси Его прощенья, -</w:t>
        <w:br/>
        <w:t xml:space="preserve">Поистине, Он отдающ и всепрощающ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1. Пальмовые Волокн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>Проклятие рукам Абу Ляхаба!</w:t>
        <w:br/>
        <w:t xml:space="preserve">И сам он - будь он прокля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Ему богатство не поможет,</w:t>
        <w:br/>
        <w:t xml:space="preserve">Добро накопленное не спасет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Гореть ему во пламенном Огне!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И будет проклята его жена -</w:t>
        <w:br/>
        <w:t xml:space="preserve">Носительница дров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Чью шею обовьет крученый жгут</w:t>
        <w:br/>
        <w:t xml:space="preserve">Из пальмовых волокон!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2. Очищение (Веры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Скажи: "Он - Аллах - Един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>Извечен Аллах один,</w:t>
        <w:br/>
        <w:t>Ему чужды любые нужды,</w:t>
        <w:br/>
        <w:t xml:space="preserve">Мы же нуждаемся лишь в Не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Он не рождает и Сам не рожден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Неподражаем Он и не сравним (ни с чем,</w:t>
        <w:br/>
        <w:t>Что наше виденье объять способно</w:t>
        <w:br/>
        <w:t xml:space="preserve">Или земное знанье может охватить)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3. Рассве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Скажи: "Ищу спасенья я у Господа рассвет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От зла того, что Он создал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От зла спустившегося мрака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 xml:space="preserve">От зла того, кто колдовство творит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От зла завистника,</w:t>
        <w:br/>
        <w:t xml:space="preserve">Когда в нем зависть зреет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b/>
          <w:sz w:val="28"/>
        </w:rPr>
        <w:t>Сура 114. Люд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1.</w:t>
      </w:r>
      <w:r>
        <w:rPr>
          <w:rFonts w:cs="Arial CYR" w:ascii="Arial CYR" w:hAnsi="Arial CYR"/>
          <w:sz w:val="20"/>
        </w:rPr>
        <w:br/>
        <w:t xml:space="preserve">Скажи: "Ищу спасенья я у Господа лю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2.</w:t>
      </w:r>
      <w:r>
        <w:rPr>
          <w:rFonts w:cs="Arial CYR" w:ascii="Arial CYR" w:hAnsi="Arial CYR"/>
          <w:sz w:val="20"/>
        </w:rPr>
        <w:br/>
        <w:t xml:space="preserve">Властителя людей,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3.</w:t>
      </w:r>
      <w:r>
        <w:rPr>
          <w:rFonts w:cs="Arial CYR" w:ascii="Arial CYR" w:hAnsi="Arial CYR"/>
          <w:sz w:val="20"/>
        </w:rPr>
        <w:br/>
        <w:t xml:space="preserve">У Бога человеческого ро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4.</w:t>
      </w:r>
      <w:r>
        <w:rPr>
          <w:rFonts w:cs="Arial CYR" w:ascii="Arial CYR" w:hAnsi="Arial CYR"/>
          <w:sz w:val="20"/>
        </w:rPr>
        <w:br/>
        <w:t>От зла недоброго смутьяна,</w:t>
        <w:br/>
        <w:t xml:space="preserve">Что, наущая, исчезает, -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5.</w:t>
      </w:r>
      <w:r>
        <w:rPr>
          <w:rFonts w:cs="Arial CYR" w:ascii="Arial CYR" w:hAnsi="Arial CYR"/>
          <w:sz w:val="20"/>
        </w:rPr>
        <w:br/>
        <w:t>Кто смуту вносит</w:t>
        <w:br/>
        <w:t xml:space="preserve">В сердце человек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808080"/>
          <w:sz w:val="20"/>
        </w:rPr>
        <w:t>6.</w:t>
      </w:r>
      <w:r>
        <w:rPr>
          <w:rFonts w:cs="Arial CYR" w:ascii="Arial CYR" w:hAnsi="Arial CYR"/>
          <w:sz w:val="20"/>
        </w:rPr>
        <w:br/>
        <w:t xml:space="preserve">И обитает среди джиннов и людей". </w:t>
      </w:r>
    </w:p>
    <w:p>
      <w:pPr>
        <w:pStyle w:val="Normal"/>
        <w:widowControl w:val="false"/>
        <w:autoSpaceDE w:val="false"/>
        <w:spacing w:before="300" w:after="30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0" w:after="300"/>
      <w:jc w:val="center"/>
      <w:outlineLvl w:val="1"/>
    </w:pPr>
    <w:rPr>
      <w:rFonts w:ascii="Arial CYR" w:hAnsi="Arial CYR" w:cs="Arial CYR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56:00Z</dcterms:created>
  <dc:creator>sasha</dc:creator>
  <dc:description/>
  <dc:language>en-US</dc:language>
  <cp:lastModifiedBy>naZim</cp:lastModifiedBy>
  <dcterms:modified xsi:type="dcterms:W3CDTF">2005-06-11T11:04:00Z</dcterms:modified>
  <cp:revision>7</cp:revision>
  <dc:subject/>
  <dc:title>КОРАН</dc:title>
</cp:coreProperties>
</file>