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/>
      </w:pPr>
      <w:r>
        <w:rPr/>
        <w:t>Основные преимущества технологии ADSL</w:t>
      </w:r>
    </w:p>
    <w:p>
      <w:pPr>
        <w:pStyle w:val="Heading1"/>
        <w:rPr/>
      </w:pPr>
      <w:r>
        <w:rPr/>
        <w:t>Свободный телефон</w:t>
      </w:r>
    </w:p>
    <w:p>
      <w:pPr>
        <w:pStyle w:val="Normal"/>
        <w:spacing w:before="0" w:after="240"/>
        <w:rPr/>
      </w:pPr>
      <w:r>
        <w:rPr/>
        <w:t>При использовании ADSL-технологии Ваш телефон всегда остается свободным. Вы можете работать в Интернете и разговаривать по телефону одновременно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ысокая скорость передачи данных</w:t>
      </w:r>
    </w:p>
    <w:p>
      <w:pPr>
        <w:pStyle w:val="Normal"/>
        <w:spacing w:before="0" w:after="240"/>
        <w:rPr/>
      </w:pPr>
      <w:r>
        <w:rPr/>
        <w:t>ADSL обеспечивает высокую скорость передачи данных (до 8 Мбит/с)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Постоянный доступ</w:t>
      </w:r>
    </w:p>
    <w:p>
      <w:pPr>
        <w:pStyle w:val="Normal"/>
        <w:spacing w:before="0" w:after="240"/>
        <w:rPr/>
      </w:pPr>
      <w:r>
        <w:rPr/>
        <w:t>Технология ADSL обеспечивает постоянное подключение Вашего компьютера к Интернету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Символичная цена</w:t>
      </w:r>
    </w:p>
    <w:p>
      <w:pPr>
        <w:pStyle w:val="Normal"/>
        <w:spacing w:before="0" w:after="240"/>
        <w:rPr/>
      </w:pPr>
      <w:r>
        <w:rPr/>
        <w:t xml:space="preserve">Разработаны оптимальные </w:t>
      </w:r>
      <w:hyperlink r:id="rId2">
        <w:r>
          <w:rPr>
            <w:rStyle w:val="InternetLink"/>
          </w:rPr>
          <w:t>тарифы</w:t>
        </w:r>
      </w:hyperlink>
      <w:r>
        <w:rPr/>
        <w:t xml:space="preserve"> для всех групп пользователей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Удобство подключения</w:t>
      </w:r>
    </w:p>
    <w:p>
      <w:pPr>
        <w:pStyle w:val="Normal"/>
        <w:spacing w:before="0" w:after="240"/>
        <w:rPr/>
      </w:pPr>
      <w:r>
        <w:rPr/>
        <w:t>При организации доступа используется существующая телефонная линия, проведение дополнительных монтажных работ внутри помещения не требуется.</w:t>
      </w:r>
    </w:p>
    <w:p>
      <w:pPr>
        <w:pStyle w:val="Heading2"/>
        <w:ind w:hanging="0"/>
        <w:rPr/>
      </w:pPr>
      <w:r>
        <w:rPr/>
        <w:t>Как устроен ADSL-доступ</w:t>
      </w:r>
    </w:p>
    <w:p>
      <w:pPr>
        <w:pStyle w:val="News"/>
        <w:rPr/>
      </w:pPr>
      <w:r>
        <w:rPr/>
        <w:t>   </w:t>
      </w:r>
      <w:r>
        <w:rPr/>
        <w:t>Многие из Вас, наверное, пользовались или пользуются традиционным dial-up доступом и теперь задаются вопросом, почему при использовании одной и той же телефонной линии в ADSL и в коммутируемом доступе услуги получаются совершенно разными?</w:t>
        <w:br/>
        <w:t xml:space="preserve">   Дело в том, что "телефонный провод", заходящий в Вашу квартиру, подключен к автоматической телефонной станции, которая настроена на прием сигнала шириной 4 кГц (обычная передача голоса). Обычный модем просто подстраивается под возможности телефонной сети, из-за чего скорость ограничивается 56 кбит/с (если Ваша АТС не цифровая, скорость не будет превышать и 33 кбит/с.). Но технические возможности "телефонного провода" гораздо выше, его пропускная способность около 1 МГц, и поэтому через нее можно передавать информацию на мегабитных скоростях. </w:t>
        <w:br/>
        <w:t xml:space="preserve">   Чтобы сделать высокоскоростной доступ, к окончаниям "телефонной линии" подключаются специальные цифровые устройства - сплиттеры (один на АТС, другой в квартире абонента), которые обеспечивают одновременную работу телефона и интернет. Выход сплиттера с одной стороны подключен к АТС, а с другой к мультиплексору (DSLAM), связанному с сетью интернет. Абонентский сплиттер устанавливается у входа в квартиру, от него идут два провода - один к ADSL-модему, а другой к телефонной розетке. </w:t>
        <w:br/>
        <w:t xml:space="preserve">   В телефонной линии полоса пропускания с помощью сплиттера (микрофильтра) делится на два диапазона: низкочастотный для телефонной связи и высокочастотный для передачи данных. </w:t>
        <w:br/>
        <w:t>   Высокочастотный диапазон разбивается на 247 отдельных каналов, каждый с пропускной способностью 4 кГц. Не вдаваясь в технические детали, можно представить себе так: между абонентом и зданием АТС проложено 247 независимых телефонных линий. Часть из них служит для приема входящего потока (от сети Интернет к абоненту), часть - для исходящего потока. Система управления построена так, что все время идет мониторинг состояния каждого канала, и информация направляется в те из них, которые обладают наилучшими характеристиками. ADSL - недорогая и простая в обращении технология. ADSL вскоре позволит сделать постоянный доступ в Интернет столь же популярным, каким сегодня является коммутируемый доступ.</w:t>
      </w:r>
    </w:p>
    <w:p>
      <w:pPr>
        <w:pStyle w:val="Heading2"/>
        <w:ind w:hanging="0"/>
        <w:rPr/>
      </w:pPr>
      <w:r>
        <w:rPr/>
        <w:t>Сравнение с другими технологиями</w:t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  <w:t>ADSL и Dial-Up (коммутируемый доступ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5"/>
        <w:gridCol w:w="2940"/>
        <w:gridCol w:w="3410"/>
      </w:tblGrid>
      <w:tr>
        <w:trPr/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ADSL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Dial-Up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Всегда свободен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нят во время работы в интернете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Соединение с сетью интернет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остоянная связь. Дозвона не требуется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обходим дозвон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Надежность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брывы связи практически отсутствуют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Частые обрывы соединения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Скорость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 8 Mбит/сек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 56 Кбит/сек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Медиа сервисы, видео, музыка, игры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Возможно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евозможно в большом объеме из-за низкой скорости</w:t>
            </w:r>
          </w:p>
        </w:tc>
      </w:tr>
    </w:tbl>
    <w:p>
      <w:pPr>
        <w:pStyle w:val="Heading3"/>
        <w:ind w:hanging="0"/>
        <w:rPr>
          <w:rFonts w:cs="Arial"/>
        </w:rPr>
      </w:pPr>
      <w:r>
        <w:rPr>
          <w:rFonts w:cs="Arial"/>
        </w:rPr>
        <w:t>ADSL и домашние или доменные сети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3410"/>
        <w:gridCol w:w="3224"/>
      </w:tblGrid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DSL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Домашние сети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Особенность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ндивидуальный канал подключается непосредственно к интернету. Вся его пропускная способность предоставляется единственному абоненту.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тернет доступен через общую с соседями локальную компьютерную сеть. Пропускная способность канала делится на всех пользователей.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Скорость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корость доступа зависит только от загруженности магистральной сети провайдера. Поскольку магистральная сеть АО "Башинформсвязь" построена на высокопроизводительном оборудовании, скорость канала ADSL остается стабильной.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корость доступа зависит от загруженности магистральной сети и локальной компьютерной сети. Скорость падает, когда в локальной сети пользователи начинают обмениваться большими файлами или все выходят в Интернет.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Удобство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дключение осуществляется через существующие в квартире телефонные розетки. Не требуется прокладывать дополнительный кабель по квартире. В случае переезда, подключение можно быстро восстановить.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ы получаете дополнительный кабель в квартиру, который необходимо проводить по квартире до места установки компьютера. 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Непрерывность связи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лучаи повреждения телефонного кабеля достаточно редки. Надежность связи обеспечивается передовой технологией ADSL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ндализм и кража оборудования - бич домашних сетей. Кроме того, поскольку в большинстве домашних сетей дома соединены "воздушками", серьезную проблему представляют грозы, из-за которых выгорает сетевое оборудование, а подчас и пользовательские компьютеры. 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Надежность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АО "Башинформсвязь", ведущий интернет-оператор РБ, работает на рынке с 1992 года, имеет все лицензии, мощную магистральную сеть, профессиональные техническую и абонентскую службы.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Большинство домашних сетей обслуживаются безымянными операторами, возможности которых по обеспечению качества услуг ограничены. Риск остаться без интернета для пользователя велик, поскольку многие домашние сети все еще не имеют необходимых лицензий и договоров аренды на использование домовых помещений. 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лужба технической поддержки пользователей работает круглосуточно.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офессиональные службы техподдержки имеются в единичных домашних сетях.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Сеть</w:t>
            </w:r>
          </w:p>
        </w:tc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Возможность объединения абонентов, находящихся в разных районах города и в разных городах в локальную сеть.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бъединение абонентов в локальную сеть только в пределах подъезда или дома.</w:t>
            </w:r>
          </w:p>
        </w:tc>
      </w:tr>
    </w:tbl>
    <w:p>
      <w:pPr>
        <w:pStyle w:val="Heading3"/>
        <w:ind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hanging="0"/>
        <w:rPr/>
      </w:pPr>
      <w:r>
        <w:rPr>
          <w:rFonts w:cs="Arial"/>
        </w:rPr>
        <w:t xml:space="preserve">Информация для пользователей </w:t>
      </w:r>
      <w:hyperlink r:id="rId3">
        <w:r>
          <w:rPr>
            <w:rStyle w:val="InternetLink"/>
            <w:b/>
            <w:bCs/>
          </w:rPr>
          <w:t>развлекательно-игрового портала АРЕНА</w:t>
        </w:r>
      </w:hyperlink>
      <w:r>
        <w:rPr>
          <w:rFonts w:cs="Arial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луйста, внимательно ознакомьтесь с условиями и порядком предоставления доступа к локальным ресурсам!</w:t>
      </w:r>
    </w:p>
    <w:p>
      <w:pPr>
        <w:pStyle w:val="Normal"/>
        <w:rPr/>
      </w:pPr>
      <w:r>
        <w:rPr/>
        <w:t xml:space="preserve">ADSL-пользователи (физические лица) населенных пунктов РБ регистрируются на </w:t>
      </w:r>
      <w:hyperlink r:id="rId4">
        <w:r>
          <w:rPr>
            <w:rStyle w:val="InternetLink"/>
          </w:rPr>
          <w:t>http://adsl.bashtel.ru/register.php</w:t>
        </w:r>
      </w:hyperlink>
      <w:r>
        <w:rPr/>
        <w:t>, получая дополнительный логин с префиксом @mss. Трафик между пользователями с префиксом @mss относится к внутреннему трафику. Доступ к локальным ресурсам с префиксом отличным от @mss будет рассчитываться как внешний тарифицируемый трафик.</w:t>
      </w:r>
    </w:p>
    <w:p>
      <w:pPr>
        <w:pStyle w:val="Normal"/>
        <w:rPr/>
      </w:pPr>
      <w:r>
        <w:rPr/>
        <w:t>Все категории ADSL-пользователей УГТС, пользователи предварительной системы оплаты услуг (ADSL-карты), пользователи домовых сетей Ethernet ОАО "Башинформсвязь" получают доступ к внутренним ресурсам по своему основному логину. Трафик между пользователями относится к внутреннему трафику.</w:t>
      </w:r>
    </w:p>
    <w:p>
      <w:pPr>
        <w:pStyle w:val="Normal"/>
        <w:rPr/>
      </w:pPr>
      <w:r>
        <w:rPr/>
        <w:t>Перечень сетей, трафик с которых является внутренним для абонентов ОАО "Башинформсвязь":</w:t>
      </w:r>
    </w:p>
    <w:p>
      <w:pPr>
        <w:pStyle w:val="Normal"/>
        <w:rPr/>
      </w:pPr>
      <w:r>
        <w:rPr/>
        <w:t>- 83.174.192.0/18;</w:t>
      </w:r>
    </w:p>
    <w:p>
      <w:pPr>
        <w:pStyle w:val="Normal"/>
        <w:rPr/>
      </w:pPr>
      <w:r>
        <w:rPr/>
        <w:t>- 62.133.160.0/19;</w:t>
      </w:r>
    </w:p>
    <w:p>
      <w:pPr>
        <w:pStyle w:val="Normal"/>
        <w:rPr/>
      </w:pPr>
      <w:r>
        <w:rPr/>
        <w:t>- 213.24.116.0/22;</w:t>
      </w:r>
    </w:p>
    <w:p>
      <w:pPr>
        <w:pStyle w:val="Normal"/>
        <w:rPr/>
      </w:pPr>
      <w:r>
        <w:rPr/>
        <w:t>- 77.94.96.0/19;</w:t>
      </w:r>
    </w:p>
    <w:p>
      <w:pPr>
        <w:pStyle w:val="Normal"/>
        <w:rPr/>
      </w:pPr>
      <w:r>
        <w:rPr/>
        <w:t>- 92.245.32.0/19;</w:t>
      </w:r>
    </w:p>
    <w:p>
      <w:pPr>
        <w:pStyle w:val="Normal"/>
        <w:rPr/>
      </w:pPr>
      <w:r>
        <w:rPr/>
        <w:t>- 10.0.0.0/8;</w:t>
      </w:r>
    </w:p>
    <w:p>
      <w:pPr>
        <w:pStyle w:val="Normal"/>
        <w:rPr/>
      </w:pPr>
      <w:r>
        <w:rPr/>
        <w:t>с исключением из вышеуказанных блоков адресов следующих диапазонов:</w:t>
      </w:r>
    </w:p>
    <w:p>
      <w:pPr>
        <w:pStyle w:val="Normal"/>
        <w:rPr/>
      </w:pPr>
      <w:r>
        <w:rPr/>
        <w:t>- 83.174.193.160/27;</w:t>
      </w:r>
    </w:p>
    <w:p>
      <w:pPr>
        <w:pStyle w:val="Normal"/>
        <w:rPr/>
      </w:pPr>
      <w:r>
        <w:rPr/>
        <w:t>- 83.174.193.224/27;</w:t>
      </w:r>
    </w:p>
    <w:p>
      <w:pPr>
        <w:pStyle w:val="Normal"/>
        <w:rPr/>
      </w:pPr>
      <w:r>
        <w:rPr/>
        <w:t>- 10.195.12.0/22;</w:t>
      </w:r>
    </w:p>
    <w:p>
      <w:pPr>
        <w:pStyle w:val="Normal"/>
        <w:rPr/>
      </w:pPr>
      <w:r>
        <w:rPr/>
        <w:t>- 10.195.4.0/22;</w:t>
      </w:r>
    </w:p>
    <w:p>
      <w:pPr>
        <w:pStyle w:val="Normal"/>
        <w:rPr/>
      </w:pPr>
      <w:r>
        <w:rPr/>
        <w:t>- 62.133.160.142/32;</w:t>
      </w:r>
    </w:p>
    <w:p>
      <w:pPr>
        <w:pStyle w:val="Normal"/>
        <w:rPr/>
      </w:pPr>
      <w:r>
        <w:rPr/>
        <w:t>- 62.133.160.143/32.</w:t>
      </w:r>
    </w:p>
    <w:p>
      <w:pPr>
        <w:pStyle w:val="Normal"/>
        <w:rPr/>
      </w:pPr>
      <w:r>
        <w:rPr/>
        <w:t>Ресурсы, трафик с которых является внутренним для абонентов ОАО "Башинформсязь":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bashtel.ru</w:t>
        </w:r>
      </w:hyperlink>
      <w:r>
        <w:rPr/>
        <w:t>- Корпоративный сайт компании ОАО "Башинформсвязь".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www.ufacom.ru</w:t>
        </w:r>
      </w:hyperlink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rbinfo.ru</w:t>
        </w:r>
      </w:hyperlink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adsl.bashtel.ru</w:t>
        </w:r>
      </w:hyperlink>
      <w:r>
        <w:rPr/>
        <w:t xml:space="preserve"> - Скоростной интернет - канал.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</w:rPr>
          <w:t>tv.bashtel.ru</w:t>
        </w:r>
      </w:hyperlink>
      <w:r>
        <w:rPr/>
        <w:t xml:space="preserve"> - Кабельное телевидение ОАО "Башинформсвязь".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in. bashtel.ru</w:t>
        </w:r>
      </w:hyperlink>
    </w:p>
    <w:p>
      <w:pPr>
        <w:pStyle w:val="Normal"/>
        <w:rPr/>
      </w:pPr>
      <w:r>
        <w:rPr/>
        <w:t xml:space="preserve">- развлекательно-игровой портал </w:t>
      </w:r>
      <w:hyperlink r:id="rId11">
        <w:r>
          <w:rPr>
            <w:rStyle w:val="InternetLink"/>
          </w:rPr>
          <w:t>"Арена"</w:t>
        </w:r>
      </w:hyperlink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</w:rPr>
          <w:t>card.bashtel.ru</w:t>
        </w:r>
      </w:hyperlink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</w:rPr>
          <w:t>my.bashtel.ru</w:t>
        </w:r>
      </w:hyperlink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</w:rPr>
          <w:t>castomer.bashtel.ru</w:t>
        </w:r>
      </w:hyperlink>
    </w:p>
    <w:p>
      <w:pPr>
        <w:pStyle w:val="Normal"/>
        <w:rPr/>
      </w:pPr>
      <w:r>
        <w:rPr/>
        <w:t xml:space="preserve">- </w:t>
      </w:r>
      <w:hyperlink r:id="rId15">
        <w:r>
          <w:rPr>
            <w:rStyle w:val="InternetLink"/>
          </w:rPr>
          <w:t>forum.bashtel.ru</w:t>
        </w:r>
      </w:hyperlink>
    </w:p>
    <w:p>
      <w:pPr>
        <w:pStyle w:val="Normal"/>
        <w:rPr/>
      </w:pPr>
      <w:r>
        <w:rPr/>
        <w:t>- Форум - пользовательские домены третьего уровня в доменах ufacom.ru, rbfree.ru, bashtel.ru, rbinfo.ru.</w:t>
      </w:r>
    </w:p>
    <w:p>
      <w:pPr>
        <w:pStyle w:val="Normal"/>
        <w:rPr/>
      </w:pPr>
      <w:r>
        <w:rPr/>
        <w:t>Для пользователей предварительной системы оплаты (оплачивающих Интернет-услуги по картам пользователя скоростного Интернет-канала) трафик, потребляемый с ресурсов: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www.bashtel.ru</w:t>
        </w:r>
      </w:hyperlink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www.rbinfo.ru</w:t>
        </w:r>
      </w:hyperlink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</w:rPr>
          <w:t>adsl.bashtel.ru</w:t>
        </w:r>
      </w:hyperlink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</w:rPr>
          <w:t>my.bashtel.ru</w:t>
        </w:r>
      </w:hyperlink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castomer.bashtel.ru</w:t>
        </w:r>
      </w:hyperlink>
    </w:p>
    <w:p>
      <w:pPr>
        <w:pStyle w:val="Normal"/>
        <w:rPr/>
      </w:pPr>
      <w:r>
        <w:rPr/>
        <w:t xml:space="preserve">- </w:t>
      </w:r>
      <w:hyperlink r:id="rId21">
        <w:r>
          <w:rPr>
            <w:rStyle w:val="InternetLink"/>
          </w:rPr>
          <w:t>card.bashtel.ru</w:t>
        </w:r>
      </w:hyperlink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</w:rPr>
          <w:t>in. bashtel.ru</w:t>
        </w:r>
      </w:hyperlink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</w:rPr>
          <w:t>tv.bashtel.ru</w:t>
        </w:r>
      </w:hyperlink>
      <w:r>
        <w:rPr/>
        <w:t xml:space="preserve"> - Кабельное телевидение ОАО "Башинформсвязь"</w:t>
      </w:r>
    </w:p>
    <w:p>
      <w:pPr>
        <w:pStyle w:val="Normal"/>
        <w:rPr/>
      </w:pPr>
      <w:r>
        <w:rPr/>
        <w:t>не тарифициру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</w:rPr>
          <w:t>Полный список ресурсов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йлы во внутренней сети ОАО "Башинформсвязь" можно будет передавать по технологии </w:t>
      </w:r>
      <w:hyperlink r:id="rId25">
        <w:r>
          <w:rPr>
            <w:rStyle w:val="InternetLink"/>
          </w:rPr>
          <w:t>Pear-to-pear (p2p)</w:t>
        </w:r>
      </w:hyperlink>
      <w:r>
        <w:rPr>
          <w:rFonts w:cs="Arial" w:ascii="Arial" w:hAnsi="Arial"/>
          <w:sz w:val="20"/>
          <w:szCs w:val="20"/>
        </w:rPr>
        <w:t xml:space="preserve"> с помощью программы </w:t>
      </w:r>
      <w:hyperlink r:id="rId26">
        <w:r>
          <w:rPr>
            <w:rStyle w:val="InternetLink"/>
          </w:rPr>
          <w:t>DC++</w:t>
        </w:r>
      </w:hyperlink>
      <w:r>
        <w:rPr>
          <w:rFonts w:cs="Arial" w:ascii="Arial" w:hAnsi="Arial"/>
          <w:sz w:val="20"/>
          <w:szCs w:val="20"/>
        </w:rPr>
        <w:t xml:space="preserve">, как настроить программу читайте </w:t>
      </w:r>
      <w:hyperlink r:id="rId27">
        <w:r>
          <w:rPr>
            <w:rStyle w:val="InternetLink"/>
          </w:rPr>
          <w:t>здесь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арифы на услуги доступа к сети Интернет по технологии ADSL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http://adsl.bashtel.ru/tar.php" \l "predv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Heading2"/>
        <w:ind w:hanging="0"/>
        <w:rPr>
          <w:rFonts w:ascii="Verdana" w:hAnsi="Verdana" w:cs="Arial"/>
          <w:color w:val="8B1F89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adsl.bashtel.ru/tar.php" \l "predv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редварительная система оплаты (по ADSL-картам);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adsl.bashtel.ru/tar.php" \l "ots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rFonts w:ascii="Verdana" w:hAnsi="Verdana" w:cs="Arial"/>
          <w:color w:val="8B1F89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adsl.bashtel.ru/tar.php" \l "otsr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 xml:space="preserve">Система оплаты с отсрочкой платежа (оплата услуг производится по истечении расчетного месяца); 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adsl.bashtel.ru/tar.php" \l "ots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Дополнительные услуги к выбранным тарифным планам: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http://adsl.bashtel.ru/tar.php" \l "dop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E1687"/>
        </w:rPr>
        <w:instrText xml:space="preserve"> HYPERLINK "http://adsl.bashtel.ru/tar.php" \l "dop"</w:instrText>
      </w:r>
      <w:r>
        <w:rPr>
          <w:rStyle w:val="InternetLink"/>
          <w:sz w:val="20"/>
          <w:szCs w:val="20"/>
          <w:rFonts w:cs="Arial" w:ascii="Arial" w:hAnsi="Arial"/>
          <w:color w:val="0E1687"/>
        </w:rPr>
        <w:fldChar w:fldCharType="separate"/>
      </w:r>
      <w:r>
        <w:rPr>
          <w:rStyle w:val="InternetLink"/>
          <w:rFonts w:cs="Arial" w:ascii="Arial" w:hAnsi="Arial"/>
          <w:color w:val="0E1687"/>
          <w:sz w:val="20"/>
          <w:szCs w:val="20"/>
        </w:rPr>
        <w:t></w:t>
      </w:r>
      <w:r>
        <w:rPr>
          <w:rStyle w:val="InternetLink"/>
          <w:sz w:val="20"/>
          <w:szCs w:val="20"/>
          <w:rFonts w:cs="Arial" w:ascii="Arial" w:hAnsi="Arial"/>
          <w:color w:val="0E1687"/>
        </w:rPr>
        <w:fldChar w:fldCharType="end"/>
      </w:r>
      <w:r>
        <w:rPr>
          <w:rStyle w:val="InternetLink"/>
          <w:rFonts w:eastAsia="Arial" w:cs="Arial" w:ascii="Arial" w:hAnsi="Arial"/>
          <w:color w:val="0E1687"/>
          <w:sz w:val="20"/>
          <w:szCs w:val="20"/>
        </w:rPr>
        <w:t xml:space="preserve">  </w:t>
      </w:r>
      <w:r>
        <w:rPr>
          <w:rStyle w:val="InternetLink"/>
        </w:rPr>
        <w:t>   </w:t>
      </w:r>
      <w:r>
        <w:rPr>
          <w:rStyle w:val="InternetLink"/>
        </w:rPr>
        <w:t>"Ночной пилот";</w:t>
      </w:r>
      <w:hyperlink r:id="rId28">
        <w:r>
          <w:rPr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29">
        <w:r>
          <w:rPr>
            <w:rStyle w:val="InternetLink"/>
            <w:rFonts w:cs="Arial" w:ascii="Arial" w:hAnsi="Arial"/>
            <w:color w:val="0E1687"/>
            <w:sz w:val="20"/>
            <w:szCs w:val="20"/>
          </w:rPr>
          <w:t></w:t>
        </w:r>
        <w:r>
          <w:rPr>
            <w:rStyle w:val="InternetLink"/>
            <w:rFonts w:eastAsia="Arial" w:cs="Arial" w:ascii="Arial" w:hAnsi="Arial"/>
            <w:color w:val="0E1687"/>
            <w:sz w:val="20"/>
            <w:szCs w:val="20"/>
          </w:rPr>
          <w:t xml:space="preserve">  </w:t>
        </w:r>
        <w:r>
          <w:rPr>
            <w:rStyle w:val="InternetLink"/>
          </w:rPr>
          <w:t>   </w:t>
        </w:r>
        <w:r>
          <w:rPr>
            <w:rStyle w:val="InternetLink"/>
          </w:rPr>
          <w:t>Вещательное Интернет-телевидение;</w:t>
        </w:r>
      </w:hyperlink>
      <w:hyperlink r:id="rId30">
        <w:r>
          <w:rPr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  <w:rFonts w:cs="Arial" w:ascii="Arial" w:hAnsi="Arial"/>
            <w:color w:val="0E1687"/>
            <w:sz w:val="20"/>
            <w:szCs w:val="20"/>
          </w:rPr>
          <w:t></w:t>
        </w:r>
        <w:r>
          <w:rPr>
            <w:rStyle w:val="InternetLink"/>
            <w:rFonts w:eastAsia="Arial" w:cs="Arial" w:ascii="Arial" w:hAnsi="Arial"/>
            <w:color w:val="0E1687"/>
            <w:sz w:val="20"/>
            <w:szCs w:val="20"/>
          </w:rPr>
          <w:t xml:space="preserve">  </w:t>
        </w:r>
        <w:r>
          <w:rPr>
            <w:rStyle w:val="InternetLink"/>
          </w:rPr>
          <w:t>   </w:t>
        </w:r>
        <w:r>
          <w:rPr>
            <w:rStyle w:val="InternetLink"/>
          </w:rPr>
          <w:t>SIP - телефония.</w:t>
        </w:r>
      </w:hyperlink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http://adsl.bashtel.ru/tar.php" \l "inside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Heading2"/>
        <w:ind w:hanging="0"/>
        <w:rPr>
          <w:rFonts w:ascii="Verdana" w:hAnsi="Verdana" w:cs="Arial"/>
          <w:color w:val="8B1F89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adsl.bashtel.ru/tar.php" \l "inside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Внутренние ресурсы сети ОАО "Башинформсвязь";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adsl.bashtel.ru/tar.php" \l "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rFonts w:ascii="Verdana" w:hAnsi="Verdana" w:cs="Arial"/>
          <w:color w:val="8B1F89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adsl.bashtel.ru/tar.php" \l "u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бъединение локальных сетей посредством технологии хDSL без выхода в сеть Интернет в пределах одного населённого пункта РБ.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http://adsl.bashtel.ru/tar.php" \l "u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br/>
        <w:br/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Предварительная система оплаты (по ADSL-картам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доступа к сети Интернет по технологии ADSL - 300 руб, оплачивается в момент заключения договора о предоставлении услуги доступа к сети передачи данных по технологии ADS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рифные планы: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1499"/>
        <w:gridCol w:w="1863"/>
        <w:gridCol w:w="1809"/>
        <w:gridCol w:w="1634"/>
      </w:tblGrid>
      <w:tr>
        <w:trPr/>
        <w:tc>
          <w:tcPr>
            <w:tcW w:w="1614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Тарифный план</w:t>
            </w:r>
          </w:p>
        </w:tc>
        <w:tc>
          <w:tcPr>
            <w:tcW w:w="1499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Скорость передачи внешнего Интернет-трафика к абоненту/от абонента,</w:t>
              <w:br/>
              <w:t>Кбит/сек</w:t>
            </w:r>
          </w:p>
        </w:tc>
        <w:tc>
          <w:tcPr>
            <w:tcW w:w="1863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Ежемесячная абонентская плата за пользование ADSL-портом, руб</w:t>
            </w:r>
          </w:p>
        </w:tc>
        <w:tc>
          <w:tcPr>
            <w:tcW w:w="1809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Абонентская плата в месяц, руб</w:t>
            </w:r>
          </w:p>
        </w:tc>
        <w:tc>
          <w:tcPr>
            <w:tcW w:w="1634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Стоимость 1МБайт внешнего трафика, руб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ный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6144/102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61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3" name="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64K</w:t>
            </w:r>
          </w:p>
        </w:tc>
        <w:tc>
          <w:tcPr>
            <w:tcW w:w="149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64/64</w:t>
            </w:r>
          </w:p>
        </w:tc>
        <w:tc>
          <w:tcPr>
            <w:tcW w:w="1863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3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128K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8/128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</w:rPr>
                <w:t>Открытие</w:t>
              </w:r>
            </w:hyperlink>
          </w:p>
        </w:tc>
        <w:tc>
          <w:tcPr>
            <w:tcW w:w="149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92/192</w:t>
            </w:r>
          </w:p>
        </w:tc>
        <w:tc>
          <w:tcPr>
            <w:tcW w:w="1863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192К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92/19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256K</w:t>
            </w:r>
          </w:p>
        </w:tc>
        <w:tc>
          <w:tcPr>
            <w:tcW w:w="149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6/256</w:t>
            </w:r>
          </w:p>
        </w:tc>
        <w:tc>
          <w:tcPr>
            <w:tcW w:w="1863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63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512K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12/51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1024K</w:t>
            </w:r>
          </w:p>
        </w:tc>
        <w:tc>
          <w:tcPr>
            <w:tcW w:w="149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24/1024</w:t>
            </w:r>
          </w:p>
        </w:tc>
        <w:tc>
          <w:tcPr>
            <w:tcW w:w="1863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63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ЙЛ: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6144/102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856"/>
        <w:gridCol w:w="954"/>
        <w:gridCol w:w="963"/>
        <w:gridCol w:w="964"/>
        <w:gridCol w:w="963"/>
        <w:gridCol w:w="1062"/>
        <w:gridCol w:w="1160"/>
      </w:tblGrid>
      <w:tr>
        <w:trPr/>
        <w:tc>
          <w:tcPr>
            <w:tcW w:w="1497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апазон трафика, Мб</w:t>
            </w:r>
          </w:p>
        </w:tc>
        <w:tc>
          <w:tcPr>
            <w:tcW w:w="85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50</w:t>
            </w:r>
          </w:p>
        </w:tc>
        <w:tc>
          <w:tcPr>
            <w:tcW w:w="95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00</w:t>
            </w:r>
          </w:p>
        </w:tc>
        <w:tc>
          <w:tcPr>
            <w:tcW w:w="963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-300</w:t>
            </w:r>
          </w:p>
        </w:tc>
        <w:tc>
          <w:tcPr>
            <w:tcW w:w="964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-500</w:t>
            </w:r>
          </w:p>
        </w:tc>
        <w:tc>
          <w:tcPr>
            <w:tcW w:w="963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-1024</w:t>
            </w:r>
          </w:p>
        </w:tc>
        <w:tc>
          <w:tcPr>
            <w:tcW w:w="1062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-2048</w:t>
            </w:r>
          </w:p>
        </w:tc>
        <w:tc>
          <w:tcPr>
            <w:tcW w:w="1160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ыше 2048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1Мб трафика в указанном диапазоне, руб.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84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Мб трафика определяется по накопительной системе учета трафика (в зависимости от трафика, потребленного абонентом в течение календарного месяца)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оненту выделяется IP-адрес из внутренней сети ОАО "Башинформсвязь", не входящей в адресное пространство IP-адресов сети Интернет и ретранслируемый в IP-адрес сети Интерне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е подлежит входящий к абоненту трафик. Расчет оплаты за трафик производится с точностью до 1 бай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оплаты Услуги по картам предварительной оплаты предоставлена для абонентов - физических лиц. В тарифы включен НД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технического специалиста (с выездом к абоненту) – 300 руб.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ции по настройке ADSL-оборудования (за исключением оборудования, обслуживаемого специализированными сервис-центрами согласно гарантийного талона или сопроводительных документов), проверка правильности подключения абонентских устройств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ирование модема (за исключением оборудования, обслуживаемого специализированными сервис-центрами согласно гарантийного талона или сопроводительных документов);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йка соединения, восстановление персональных данных пользователей (логины, пароли, почтовые ящики)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астройке оборудования в момент первичного подключения к сети плата за консультацию не взимаетс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детализации по IP-адресам по запросу абонента (для абонентов РБ, кроме абонентов Уфимской ГТС, 1 запрос за 1 месяц по 1 логину) - 340 руб.</w:t>
      </w:r>
    </w:p>
    <w:p>
      <w:pPr>
        <w:pStyle w:val="Normal"/>
        <w:ind w:hanging="0"/>
        <w:rPr/>
      </w:pPr>
      <w:hyperlink r:id="rId41" w:tgtFrame="_blank">
        <w:r>
          <w:rPr>
            <w:rStyle w:val="InternetLink"/>
          </w:rPr>
          <w:t>Подробнее о предварительной системе оплаты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Система оплаты с отсрочкой платежа (оплата услуг производится по истечении расчетного месяца)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редоставление доступа к сети Интернет по технологии ADSL:</w:t>
        <w:br/>
        <w:t>- без учета предоплаченного трафика - 300 руб;</w:t>
        <w:br/>
        <w:t>- с учетом предоплаченного трафика в размере 200 Мб - 500 руб;</w:t>
        <w:br/>
        <w:t xml:space="preserve">Оплачивается в момент заключения договора о предоставлении услуги доступа к сети передачи данных по технологии ADSL. </w:t>
        <w:br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Ежемесячная абонентская плата за пользование ADSL-портом ОАО "Башинформсвязь" на тарифном плане "СМАЙЛ" -100 руб. С абонентов, подключенных к тарифным планам группы "Отличные", "Безлимитные" , "Корпорация", "Экстрим", "Глобал", "VIP" ежемесячная абонентская плата за пользование портом ADSL или Ethernet ОАО "Башинформсвязь" не взимается.</w:t>
        <w:br/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/>
        <w:t xml:space="preserve"> Тарифные планы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1716"/>
        <w:gridCol w:w="2356"/>
        <w:gridCol w:w="2411"/>
      </w:tblGrid>
      <w:tr>
        <w:trPr/>
        <w:tc>
          <w:tcPr>
            <w:tcW w:w="1936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Тарифный</w:t>
              <w:br/>
              <w:t>план</w:t>
            </w:r>
          </w:p>
        </w:tc>
        <w:tc>
          <w:tcPr>
            <w:tcW w:w="1716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Объем трафика, включенного в тарифный план</w:t>
            </w:r>
          </w:p>
        </w:tc>
        <w:tc>
          <w:tcPr>
            <w:tcW w:w="2356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Абонентская плата за трафик, включенный в тарифный план, руб.</w:t>
            </w:r>
          </w:p>
        </w:tc>
        <w:tc>
          <w:tcPr>
            <w:tcW w:w="2411" w:type="dxa"/>
            <w:tcBorders/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Стоимость 1Мб трафика при превышении объема предоплаченного трафика, руб.</w:t>
            </w:r>
          </w:p>
        </w:tc>
      </w:tr>
      <w:tr>
        <w:trPr/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ый 50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б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193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ый 100</w:t>
            </w:r>
          </w:p>
        </w:tc>
        <w:tc>
          <w:tcPr>
            <w:tcW w:w="171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б</w:t>
            </w:r>
          </w:p>
        </w:tc>
        <w:tc>
          <w:tcPr>
            <w:tcW w:w="235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1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ый 200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б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93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ый 300</w:t>
            </w:r>
          </w:p>
        </w:tc>
        <w:tc>
          <w:tcPr>
            <w:tcW w:w="171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б</w:t>
            </w:r>
          </w:p>
        </w:tc>
        <w:tc>
          <w:tcPr>
            <w:tcW w:w="235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1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ый 500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б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93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орация</w:t>
            </w:r>
          </w:p>
        </w:tc>
        <w:tc>
          <w:tcPr>
            <w:tcW w:w="171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Гб</w:t>
            </w:r>
          </w:p>
        </w:tc>
        <w:tc>
          <w:tcPr>
            <w:tcW w:w="235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411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трим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Гб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193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обал</w:t>
            </w:r>
          </w:p>
        </w:tc>
        <w:tc>
          <w:tcPr>
            <w:tcW w:w="171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Гб</w:t>
            </w:r>
          </w:p>
        </w:tc>
        <w:tc>
          <w:tcPr>
            <w:tcW w:w="2356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0</w:t>
            </w:r>
          </w:p>
        </w:tc>
        <w:tc>
          <w:tcPr>
            <w:tcW w:w="2411" w:type="dxa"/>
            <w:tcBorders/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P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ыше 5 Гб</w:t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ная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jc w:val="center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Архив тарифных планов</w:t>
        </w:r>
      </w:hyperlink>
      <w:r>
        <w:rPr/>
        <w:br/>
        <w:br/>
        <w:br/>
        <w:t>Тарифные планы "Безлимитные"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2525"/>
        <w:gridCol w:w="1887"/>
        <w:gridCol w:w="2072"/>
      </w:tblGrid>
      <w:tr>
        <w:trPr/>
        <w:tc>
          <w:tcPr>
            <w:tcW w:w="1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Тарифный</w:t>
              <w:br/>
              <w:t>план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Скорость передачи внешнего Интернет-трафика к абоненту/от абонента,</w:t>
              <w:br/>
              <w:t>Кбит/сек</w:t>
            </w:r>
          </w:p>
        </w:tc>
        <w:tc>
          <w:tcPr>
            <w:tcW w:w="3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Абонентская</w:t>
              <w:br/>
              <w:t>плата, руб./мес.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208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208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Физические лица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Юридические лица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64К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64/64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128К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8/128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</w:rPr>
                <w:t>Открытие</w:t>
              </w:r>
            </w:hyperlink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92/192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192К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92/192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256К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6/256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512К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12/512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лимитный 1024К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24/1024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642"/>
        <w:gridCol w:w="470"/>
        <w:gridCol w:w="642"/>
        <w:gridCol w:w="470"/>
        <w:gridCol w:w="649"/>
        <w:gridCol w:w="470"/>
        <w:gridCol w:w="649"/>
        <w:gridCol w:w="469"/>
        <w:gridCol w:w="650"/>
        <w:gridCol w:w="469"/>
        <w:gridCol w:w="643"/>
        <w:gridCol w:w="469"/>
        <w:gridCol w:w="643"/>
      </w:tblGrid>
      <w:tr>
        <w:trPr/>
        <w:tc>
          <w:tcPr>
            <w:tcW w:w="8419" w:type="dxa"/>
            <w:gridSpan w:val="14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ый план "СМАЙЛ"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Диапазон трафика, Мб</w:t>
            </w:r>
          </w:p>
        </w:tc>
        <w:tc>
          <w:tcPr>
            <w:tcW w:w="64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50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64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00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-300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-500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65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-1 024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6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-2 048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6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9-5 120</w:t>
            </w:r>
          </w:p>
        </w:tc>
      </w:tr>
      <w:tr>
        <w:trPr/>
        <w:tc>
          <w:tcPr>
            <w:tcW w:w="108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 xml:space="preserve">Стоимость 1 Мб трафика в указанном </w:t>
              <w:br/>
              <w:t>диапазоне, руб.</w:t>
            </w:r>
          </w:p>
        </w:tc>
        <w:tc>
          <w:tcPr>
            <w:tcW w:w="64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8419" w:type="dxa"/>
            <w:gridSpan w:val="14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плата за наработанный абонентом общий объем трафика вычисляется по накопительной системе путем суммирования заполненных трафиком диапазонов, в последнем частично заполненном диапазоне остаток трафика умножается на стоимость 1 Мб в данном диапазоне. Превышение объема трафика сверх уровня, указанного в последнем диапазоне, оплачивается исходя из стоимости 1 Мб в данном диапазоне.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Выделение по желанию абонента фиксированного IP-адреса из адресного пространства Интернет, принадлежащего ОАО "Башинформсвязь" - 150 руб.</w:t>
        <w:br/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Ежемесячная оплата выделенного IP-адреса из адресного пространства Интернет, принадлежащего ОАО "Башинформсвязь" - 50 руб.</w:t>
        <w:br/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Временное отключение с бронированием порта ADSL по заявлению абонента на срок до 3-х месяцев (при использовании порта ADSL на момент отключения не менее 3-х месяцев) - 55 руб./мес.</w:t>
        <w:br/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Детализация счета по IP-адресам по запросу абонента (для абонентов РБ, кроме абонентов Уфимской ГТС, 1 запрос за 1 месяц по 1 логину) - 340 руб.;</w:t>
        <w:br/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Предоставление доступа к сети Интернет по технологии ADSL в помещении, где уже установлена точка подключения ADSL - 100 руб.;</w:t>
        <w:br/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Переоформление договора при переезде абонента, переносе подключения на другой номер, переподключение и перенастройка модема абонента стороннего провайдера на ADSL-порт ОАО "Башинформсвязь" при предъявлении действующего договора с другим провайдером - 100 руб.</w:t>
        <w:br/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Комплект </w:t>
      </w:r>
      <w:hyperlink r:id="rId56">
        <w:r>
          <w:rPr>
            <w:rStyle w:val="InternetLink"/>
          </w:rPr>
          <w:t>оборудования</w:t>
        </w:r>
      </w:hyperlink>
      <w:r>
        <w:rPr>
          <w:rFonts w:cs="Arial" w:ascii="Arial" w:hAnsi="Arial"/>
          <w:sz w:val="20"/>
          <w:szCs w:val="20"/>
        </w:rPr>
        <w:t xml:space="preserve"> можно приобрести в офисах продаж ОАО "Башинформсвязь". Оборудование, приобретенное самостоятельно, должно соответствовать типу оборудования, совместимого с сетью ОАО "Башинформсвязь".</w:t>
        <w:br/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Консультация технического специалиста (с выездом к абоненту) – 300 руб.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онсультации по настройке ADSL-оборудования (за исключением оборудования, обслуживаемого специализированными сервис-центрами согласно гарантийного талона или сопроводительных документов), проверка правильности подключения абонентских устройств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тестирование модема (за исключением оборудования, обслуживаемого специализированными сервис-центрами согласно гарантийного талона или сопроводительных документов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стройка соединения, восстановление персональных данных пользователей (логины, пароли, почтовые ящики).</w:t>
        <w:br/>
        <w:t xml:space="preserve">При настройке оборудования в момент первичного подключения к сети плата за консультацию не взимается. </w:t>
        <w:br/>
        <w:br/>
      </w:r>
      <w:r>
        <w:rPr>
          <w:rFonts w:cs="Arial" w:ascii="Arial" w:hAnsi="Arial"/>
          <w:b/>
          <w:bCs/>
          <w:sz w:val="20"/>
          <w:szCs w:val="20"/>
        </w:rPr>
        <w:t>Примечание:</w:t>
        <w:br/>
      </w:r>
      <w:r>
        <w:rPr>
          <w:rFonts w:cs="Arial" w:ascii="Arial" w:hAnsi="Arial"/>
          <w:sz w:val="20"/>
          <w:szCs w:val="20"/>
        </w:rPr>
        <w:t>1. Оплате подлежит входящий к абоненту трафик.</w:t>
        <w:br/>
        <w:t>2. Абоненту выделяется динамический IP-адрес из внутренней сети ОАО "Башинформсвязь", не входящей в адресное пространство IP-адресов сети Интернет и ретранслируемый в IP-адрес сети Интернет.</w:t>
        <w:br/>
        <w:t>3. При превышении объема внешнего входящего Интернет-трафика свыше 1 Гбайта за расчетный период (месяц) плата за пользование ADSL-портом в данном периоде не взимается;</w:t>
        <w:br/>
        <w:t>4. ОАО "Башинформсвязь" оставляет за собой право для тарифных планов "Безлимитные":</w:t>
        <w:br/>
        <w:t xml:space="preserve">     - для абонентов-юридических лиц ограничения скорости передачи внешнего Интернет-трафика до 32 Кбит/с до окончания расчетного периода, при превышении объема потребления Интернет-трафика в течение расчетного периода (месяц) свыше 10 Гб; </w:t>
        <w:br/>
        <w:t>     - ограничения количества одновременных TCP-сессий не более 10 одновременно и доступа к абонентскому подключению со стороны других абонентов.</w:t>
        <w:br/>
        <w:t>5. Трафик с внутренних ресурсов ОАО "Башинформсвязь" на тарифных планах группы "Безлимитные" не ограничивается по скорости.</w:t>
        <w:br/>
        <w:t>6. Заявленная скорость доступа не является гарантированной в любой момент времени, это значение является максимальной скоростью доступа, скорость доступа к каждому отдельному взятому ресурсу сети Интернет или сети передачи данных ОАО "Башинформсвязь" также не является гарантированной</w:t>
        <w:br/>
        <w:t xml:space="preserve">7. При смене абонентом тарифных планов ОАО «Башинформсвязь» вправе изменить IP-адрес. </w:t>
        <w:br/>
        <w:t xml:space="preserve">8. Для физических лиц НДС входит в стоимость услуги. Для юридических лиц НДС взимается сверх установленного тарифа. </w:t>
        <w:br/>
        <w:t xml:space="preserve">9. Все услуги оказываются конечным потребителям и не предназначены для перепродажи третьим лицам. </w:t>
        <w:br/>
        <w:br/>
      </w:r>
      <w:hyperlink r:id="rId57">
        <w:r>
          <w:rPr>
            <w:rStyle w:val="InternetLink"/>
            <w:color w:val="8B1F89"/>
          </w:rPr>
          <w:t>Особенности предоставления услуг доступа к сети Интернет на тарифных планах "Безлимитный 64К", "Безлимитный 128К", "Безлимитный 192К", "Безлимитный 256К", "Безлимитный 512К" и "Безлимитный 1024К"</w:t>
        </w:r>
      </w:hyperlink>
      <w:r>
        <w:rPr>
          <w:rFonts w:cs="Arial" w:ascii="Arial" w:hAnsi="Arial"/>
          <w:b/>
          <w:bCs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Дополнительная услуга "Ночной пилот".</w:t>
      </w:r>
    </w:p>
    <w:p>
      <w:pPr>
        <w:pStyle w:val="Normal"/>
        <w:spacing w:before="0" w:after="240"/>
        <w:rPr/>
      </w:pPr>
      <w:r>
        <w:rPr/>
        <w:t>Тариф на доступ к сети Интернет без ограничения объема трафика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822"/>
        <w:gridCol w:w="1490"/>
        <w:gridCol w:w="962"/>
        <w:gridCol w:w="1366"/>
        <w:gridCol w:w="1191"/>
      </w:tblGrid>
      <w:tr>
        <w:trPr/>
        <w:tc>
          <w:tcPr>
            <w:tcW w:w="158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Наименование услуги</w:t>
            </w:r>
          </w:p>
        </w:tc>
        <w:tc>
          <w:tcPr>
            <w:tcW w:w="18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Единовременный платеж, руб.</w:t>
            </w:r>
          </w:p>
        </w:tc>
        <w:tc>
          <w:tcPr>
            <w:tcW w:w="14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Ежемесячная абонентская плата, руб.</w:t>
            </w:r>
          </w:p>
        </w:tc>
        <w:tc>
          <w:tcPr>
            <w:tcW w:w="96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Время доступа</w:t>
            </w:r>
          </w:p>
        </w:tc>
        <w:tc>
          <w:tcPr>
            <w:tcW w:w="136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Объем трафика, включенный в абонентскую плату, Мб.</w:t>
            </w:r>
          </w:p>
        </w:tc>
        <w:tc>
          <w:tcPr>
            <w:tcW w:w="119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Скорость от абонента/к абоненту, Кбит/сек</w:t>
            </w:r>
          </w:p>
        </w:tc>
      </w:tr>
      <w:tr>
        <w:trPr/>
        <w:tc>
          <w:tcPr>
            <w:tcW w:w="158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чной пилот</w:t>
            </w:r>
          </w:p>
        </w:tc>
        <w:tc>
          <w:tcPr>
            <w:tcW w:w="182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2:00 до 07:00</w:t>
            </w:r>
          </w:p>
        </w:tc>
        <w:tc>
          <w:tcPr>
            <w:tcW w:w="136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граничен</w:t>
            </w:r>
          </w:p>
        </w:tc>
        <w:tc>
          <w:tcPr>
            <w:tcW w:w="119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8/128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br/>
        <w:t>1. Дополнительная услуга "Ночной пилот" (далее "Услуга") предоставляется только в качестве дополнительного сервиса к выбранному абонентом тарифному плану доступа к сети Интернет по технологии ADSL.</w:t>
        <w:br/>
        <w:t>2. Услуга предоставляется только для ADSL абонентов физических лиц по письменному заявлению с выделением специального дополнительного логина (имени пользователя).</w:t>
        <w:br/>
        <w:t>3. При подключении Услуги "Ночной пилот" пользователю предоставляется доступ только к внешним Интернет-ресурсам.</w:t>
        <w:br/>
        <w:t>4. Для физических лиц НДС входит в стоимость Услуги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Экспериментальный тариф на внутренний трафик с ресурсов сети ОАО "Башинформсвязь" (для пользователей услуги ADSL) в г. Уфе и Р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4346"/>
      </w:tblGrid>
      <w:tr>
        <w:trPr/>
        <w:tc>
          <w:tcPr>
            <w:tcW w:w="407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1 Мб, руб.</w:t>
            </w:r>
          </w:p>
        </w:tc>
      </w:tr>
      <w:tr>
        <w:trPr/>
        <w:tc>
          <w:tcPr>
            <w:tcW w:w="407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ий трафик</w:t>
            </w:r>
          </w:p>
        </w:tc>
        <w:tc>
          <w:tcPr>
            <w:tcW w:w="434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Примечание:</w:t>
        <w:br/>
      </w:r>
      <w:r>
        <w:rPr>
          <w:rFonts w:cs="Arial" w:ascii="Arial" w:hAnsi="Arial"/>
          <w:sz w:val="20"/>
          <w:szCs w:val="20"/>
        </w:rPr>
        <w:t>1. Оплате подлежит входящий внутренний трафик.</w:t>
        <w:br/>
        <w:t>2. На всех тарифных планах услуги доступа к сети Интернет по технологии ADSL стоимость внутреннего трафика не входит:</w:t>
        <w:br/>
        <w:t xml:space="preserve">2.1. в объем трафика, включенного в абонентскую плату </w:t>
        <w:br/>
        <w:t>2.2. в стоимость ежемесячной абонентской платы за пользование ADSL-портом.</w:t>
        <w:br/>
        <w:t xml:space="preserve">3. Под внутренним трафиком понимается </w:t>
      </w:r>
      <w:hyperlink r:id="rId58">
        <w:r>
          <w:rPr>
            <w:rStyle w:val="InternetLink"/>
          </w:rPr>
          <w:t>трафик с ресурсов сети ОАО "Башинформсвязь".</w:t>
        </w:r>
      </w:hyperlink>
      <w:r>
        <w:rPr>
          <w:rFonts w:cs="Arial" w:ascii="Arial" w:hAnsi="Arial"/>
          <w:sz w:val="20"/>
          <w:szCs w:val="20"/>
        </w:rPr>
        <w:br/>
        <w:t xml:space="preserve">4. Расчет оплаты за внутренний трафик производится с точностью до 1 Мб. Неполное количество Мб округляется до полного. При этом если размер неполного Мб меньше 500 Кб, то округление производиться в меньшую сторону, если больше или равен 500 Кб, то округление производиться в большую сторону. </w:t>
        <w:br/>
        <w:t>5. Для юридических лиц разбивка на внутренний и внешний трафик не производится. Весь трафик тарифицируется как внешний (Интернет-трафик) в соответствии с действующим на момент оказания услуги тарифным планом.</w:t>
        <w:br/>
        <w:t>6. Для физических лиц НДС входит в стоимость услуги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Тарифы на объединение локальных сетей посредством технологии хDSL без выхода в сеть Интернет в пределах одного населённого пункта РБ с топологией "точка-точка", "точка-многоточка".</w:t>
      </w:r>
    </w:p>
    <w:p>
      <w:pPr>
        <w:pStyle w:val="Normal"/>
        <w:spacing w:before="0" w:after="240"/>
        <w:rPr/>
      </w:pPr>
      <w:r>
        <w:rPr/>
        <w:t xml:space="preserve">1. Объединение локальных сетей посредством технологии хDSL (предоставление доступа) за каждую точку - 300 руб. </w:t>
        <w:br/>
        <w:t>2. Ежемесячная абонентская плата за каждую точку без ограничения объема входящего трафика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4"/>
        <w:gridCol w:w="4215"/>
      </w:tblGrid>
      <w:tr>
        <w:trPr/>
        <w:tc>
          <w:tcPr>
            <w:tcW w:w="420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Скорость Кбит/сек,</w:t>
              <w:br/>
              <w:t>предприятия</w:t>
            </w:r>
          </w:p>
        </w:tc>
        <w:tc>
          <w:tcPr>
            <w:tcW w:w="421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8B20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ED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ED00"/>
                <w:sz w:val="20"/>
                <w:szCs w:val="20"/>
              </w:rPr>
              <w:t>Абонентская плата</w:t>
              <w:br/>
              <w:t>(руб.)</w:t>
            </w:r>
          </w:p>
        </w:tc>
      </w:tr>
      <w:tr>
        <w:trPr/>
        <w:tc>
          <w:tcPr>
            <w:tcW w:w="42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8 Кбит/сек</w:t>
            </w:r>
          </w:p>
        </w:tc>
        <w:tc>
          <w:tcPr>
            <w:tcW w:w="42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2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6 Кбит/сек</w:t>
            </w:r>
          </w:p>
        </w:tc>
        <w:tc>
          <w:tcPr>
            <w:tcW w:w="42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2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12 Кбит/сек</w:t>
            </w:r>
          </w:p>
        </w:tc>
        <w:tc>
          <w:tcPr>
            <w:tcW w:w="42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2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Mбит/сек</w:t>
            </w:r>
          </w:p>
        </w:tc>
        <w:tc>
          <w:tcPr>
            <w:tcW w:w="42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2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 Mбит/се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2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2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 Mбит/се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2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9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20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ыше 10 Mбит/се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21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 - предоставляется только для абонентов г.Уфа.</w:t>
        <w:br/>
        <w:br/>
      </w:r>
      <w:r>
        <w:rPr>
          <w:rFonts w:cs="Arial" w:ascii="Arial" w:hAnsi="Arial"/>
          <w:b/>
          <w:bCs/>
          <w:sz w:val="20"/>
          <w:szCs w:val="20"/>
        </w:rPr>
        <w:t>Примечание:</w:t>
        <w:br/>
      </w:r>
      <w:r>
        <w:rPr>
          <w:rFonts w:cs="Arial" w:ascii="Arial" w:hAnsi="Arial"/>
          <w:sz w:val="20"/>
          <w:szCs w:val="20"/>
        </w:rPr>
        <w:t>1. Для физических лиц НДС входит в стоимость услуги.</w:t>
        <w:br/>
        <w:t>2. Для юридических лиц НДС взимается сверх установленного тарифа.</w:t>
        <w:br/>
      </w: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Интерфей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  <w:lang w:val="en-US"/>
        </w:rPr>
        <w:t>: Ethernet, Fast Eth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Verdana" w:hAnsi="Verdana" w:cs="Verdana"/>
      <w:b/>
      <w:bCs/>
      <w:color w:val="8B1F89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  <w:ind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l.bashtel.ru/tar.php" TargetMode="External"/><Relationship Id="rId3" Type="http://schemas.openxmlformats.org/officeDocument/2006/relationships/hyperlink" Target="http://games.bashtel.ru/" TargetMode="External"/><Relationship Id="rId4" Type="http://schemas.openxmlformats.org/officeDocument/2006/relationships/hyperlink" Target="http://adsl.bashtel.ru/register.php" TargetMode="External"/><Relationship Id="rId5" Type="http://schemas.openxmlformats.org/officeDocument/2006/relationships/hyperlink" Target="http://www.bashtel.ru/" TargetMode="External"/><Relationship Id="rId6" Type="http://schemas.openxmlformats.org/officeDocument/2006/relationships/hyperlink" Target="http://www.ufacom.ru/" TargetMode="External"/><Relationship Id="rId7" Type="http://schemas.openxmlformats.org/officeDocument/2006/relationships/hyperlink" Target="http://www.rbinfo.ru/" TargetMode="External"/><Relationship Id="rId8" Type="http://schemas.openxmlformats.org/officeDocument/2006/relationships/hyperlink" Target="http://adsl.bashtel.ru/" TargetMode="External"/><Relationship Id="rId9" Type="http://schemas.openxmlformats.org/officeDocument/2006/relationships/hyperlink" Target="http://tv.bashtel.ru/" TargetMode="External"/><Relationship Id="rId10" Type="http://schemas.openxmlformats.org/officeDocument/2006/relationships/hyperlink" Target="http://in.bashtel.ru/" TargetMode="External"/><Relationship Id="rId11" Type="http://schemas.openxmlformats.org/officeDocument/2006/relationships/hyperlink" Target="http://games.bashtel.ru/" TargetMode="External"/><Relationship Id="rId12" Type="http://schemas.openxmlformats.org/officeDocument/2006/relationships/hyperlink" Target="http://card.bashtel.ru/" TargetMode="External"/><Relationship Id="rId13" Type="http://schemas.openxmlformats.org/officeDocument/2006/relationships/hyperlink" Target="http://my.bashtel.ru/" TargetMode="External"/><Relationship Id="rId14" Type="http://schemas.openxmlformats.org/officeDocument/2006/relationships/hyperlink" Target="http://my.bashtel.ru/" TargetMode="External"/><Relationship Id="rId15" Type="http://schemas.openxmlformats.org/officeDocument/2006/relationships/hyperlink" Target="http://forum.bashtel.ru/" TargetMode="External"/><Relationship Id="rId16" Type="http://schemas.openxmlformats.org/officeDocument/2006/relationships/hyperlink" Target="http://www.bashtel.ru/" TargetMode="External"/><Relationship Id="rId17" Type="http://schemas.openxmlformats.org/officeDocument/2006/relationships/hyperlink" Target="http://www.rbinfo.ru/" TargetMode="External"/><Relationship Id="rId18" Type="http://schemas.openxmlformats.org/officeDocument/2006/relationships/hyperlink" Target="http://adsl.bashtel.ru/" TargetMode="External"/><Relationship Id="rId19" Type="http://schemas.openxmlformats.org/officeDocument/2006/relationships/hyperlink" Target="http://my.bashtel.ru/" TargetMode="External"/><Relationship Id="rId20" Type="http://schemas.openxmlformats.org/officeDocument/2006/relationships/hyperlink" Target="http://my.bashtel.ru/" TargetMode="External"/><Relationship Id="rId21" Type="http://schemas.openxmlformats.org/officeDocument/2006/relationships/hyperlink" Target="http://card.bashtel.ru/" TargetMode="External"/><Relationship Id="rId22" Type="http://schemas.openxmlformats.org/officeDocument/2006/relationships/hyperlink" Target="http://in.bashtel.ru/" TargetMode="External"/><Relationship Id="rId23" Type="http://schemas.openxmlformats.org/officeDocument/2006/relationships/hyperlink" Target="http://tv.bashtel.ru/" TargetMode="External"/><Relationship Id="rId24" Type="http://schemas.openxmlformats.org/officeDocument/2006/relationships/hyperlink" Target="http://games.bashtel.ru/links.php" TargetMode="External"/><Relationship Id="rId25" Type="http://schemas.openxmlformats.org/officeDocument/2006/relationships/hyperlink" Target="http://games.bashtel.ru/p2p.php" TargetMode="External"/><Relationship Id="rId26" Type="http://schemas.openxmlformats.org/officeDocument/2006/relationships/hyperlink" Target="http://games.bashtel.ru/program/dc.exe" TargetMode="External"/><Relationship Id="rId27" Type="http://schemas.openxmlformats.org/officeDocument/2006/relationships/hyperlink" Target="http://games.bashtel.ru/dc_faq.php" TargetMode="External"/><Relationship Id="rId28" Type="http://schemas.openxmlformats.org/officeDocument/2006/relationships/hyperlink" Target="http://webtv.bashtel.ru/" TargetMode="External"/><Relationship Id="rId29" Type="http://schemas.openxmlformats.org/officeDocument/2006/relationships/hyperlink" Target="http://webtv.bashtel.ru/" TargetMode="External"/><Relationship Id="rId30" Type="http://schemas.openxmlformats.org/officeDocument/2006/relationships/hyperlink" Target="http://adsl.bashtel.ru/sip/sip.php" TargetMode="External"/><Relationship Id="rId31" Type="http://schemas.openxmlformats.org/officeDocument/2006/relationships/hyperlink" Target="http://adsl.bashtel.ru/sip/sip.php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hyperlink" Target="http://www.bashtel.ru/news.php?news=310&amp;id=1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hyperlink" Target="http://card.bashtel.ru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hyperlink" Target="http://adsl.bashtel.ru/arh_tar.php" TargetMode="External"/><Relationship Id="rId48" Type="http://schemas.openxmlformats.org/officeDocument/2006/relationships/image" Target="media/image2.jpeg"/><Relationship Id="rId49" Type="http://schemas.openxmlformats.org/officeDocument/2006/relationships/image" Target="media/image1.png"/><Relationship Id="rId50" Type="http://schemas.openxmlformats.org/officeDocument/2006/relationships/image" Target="media/image2.jpeg"/><Relationship Id="rId51" Type="http://schemas.openxmlformats.org/officeDocument/2006/relationships/hyperlink" Target="http://www.bashtel.ru/news.php?news=310&amp;id=1" TargetMode="External"/><Relationship Id="rId52" Type="http://schemas.openxmlformats.org/officeDocument/2006/relationships/image" Target="media/image2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hyperlink" Target="http://adsl.bashtel.ru/ob.php" TargetMode="External"/><Relationship Id="rId57" Type="http://schemas.openxmlformats.org/officeDocument/2006/relationships/hyperlink" Target="http://adsl.bashtel.ru/spec.php" TargetMode="External"/><Relationship Id="rId58" Type="http://schemas.openxmlformats.org/officeDocument/2006/relationships/hyperlink" Target="http://adsl.bashtel.ru/prav_adsl.php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23:00Z</dcterms:created>
  <dc:creator>Non</dc:creator>
  <dc:description/>
  <dc:language>en-US</dc:language>
  <cp:lastModifiedBy>Non</cp:lastModifiedBy>
  <dcterms:modified xsi:type="dcterms:W3CDTF">2008-07-26T09:37:00Z</dcterms:modified>
  <cp:revision>3</cp:revision>
  <dc:subject/>
  <dc:title>Информация для пользователей развлекательно-игрового портала АРЕНА</dc:title>
</cp:coreProperties>
</file>