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кшинский Кирпичный за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акшинский Кирпичный завод – одно из старейших предприятий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. Уфы, он начал работать в 1953 году как малое звено огромного послевоенного подъема страны. Стены многих старых зданий Шакши построены из кирпича, изготовленного на Шакшинском кирпичном заводе. Старшее поколение наверняка помнит, что кирпич в печах  завода обжигался при помощи угля, потому что в те времена газ ещё не был распространен так широко, как сейча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и отцы и деды, обжигавшие этот кирпич могут рассказать нам, что на месте глиняного карьера тех далеких лет сегодня стоят современные многоэтажные дома из железобетонных пане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ловек занимается производством кирпича уже многие столетия, и в обозримом нашем будущем лучшего материала для постройки жилищ не производи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акшинский Кирпичный завод сегодня выпускает семь миллионов штук кирпича в год, но все-таки этого мало. Новый цех, планирующий начать  скоро свою работу, должен будет выпускать пятьдесят миллионов в год. Если аккуратно сложить все это количество в одном месте в один большой «кирпич», то его размеры будут громадны: высота – 25 метров, ширина – 50 метров, длина – 120 метров. Шакшинский Кирпичный завод играет огромную роль в производстве кирпича и обеспечении населения этим великолепным  и надежным строительным материалом. Он широко известен не только в г. Уфе, но и далеко за его предел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к делают кирпич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ирпич – самый долговечный строительный материал. Он используется во всем мире. Египтяне изготовляли кирпич ещё за 3 000 лет до нашей эры. Изготовление кирпичей в древности было очень тяжелой работой. Материалом для их изготовления служила глина или глинистые сланцы, а затем их обжигали при высокой температуре. Глина разминалась и перемешивалась с водой без применения механизмов, её размешивали босыми ногами. Затем смесь формовали в кирпич, после чего выкладывали на солнце для просушки. Такой способ применялся  многие годы, пока не выяснилось, что обжигание глины на огне увеличивает прочность кирпичей и делает их устойчивее к сыр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кирпичи производят из глины глина – полезное ископаемое, состоящее из очень маленьких частичек горных пород. В сыром виде глина очень пластична и эластична. Высохшая, она затвердевает и становится очень прочной. При нагревании глины происходят химические изменения, после которых глина уже никогда не станет мягкой, даже при намачивании. Это означает, что кирпич из обожженной глины не размягчится и не потеряет формы при помещении их во влажную среду. Кирпичики обжигаются при температуре от 870º до 1 200º градусов Цельсия. При 535º кирпичи приобретают красный цвет, который с повышением температуры темнеет. Производство кирпича мало изменилось с древнейших времен. Разница только в том, что основную часть работы в наши дни выполняют машины. Глину добывают эксковатором, перевозится автомобилями самосвалами. После просушки она измельчается. Глина смешивается с водой до состояния густой пасты, которая под давлением выпускается через отверстия прямоугольной формы. Эта лента разрезается на части нужного размера, мягкие кирпичи сушатся в нагретых тоннелях и отправляются в печь для обжига. Каждый кирпич в среднем может выдержать нагрузку до 350 кг на квадратный сантиметр, не разрушаясь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8:00Z</dcterms:created>
  <dc:creator>Пользователь</dc:creator>
  <dc:description/>
  <dc:language>en-US</dc:language>
  <cp:lastModifiedBy>Пользователь</cp:lastModifiedBy>
  <dcterms:modified xsi:type="dcterms:W3CDTF">2006-03-22T11:48:00Z</dcterms:modified>
  <cp:revision>4</cp:revision>
  <dc:subject/>
  <dc:title>Шакшинский Кирпичный завод</dc:title>
</cp:coreProperties>
</file>