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акша (Михайловка)</w:t>
      </w:r>
    </w:p>
    <w:p>
      <w:pPr>
        <w:pStyle w:val="Normal"/>
        <w:rPr/>
      </w:pPr>
      <w:r>
        <w:rPr/>
      </w:r>
    </w:p>
    <w:p>
      <w:pPr>
        <w:pStyle w:val="Normal"/>
        <w:rPr/>
      </w:pPr>
      <w:r>
        <w:rPr/>
        <w:t>Д. Шакша (Михайловка) впервые взята на учет в 1895 г., когда она имела лишь 11 дворов с 82 жителями. 12 дворов и 102 человека было в 1920 г.</w:t>
      </w:r>
    </w:p>
    <w:p>
      <w:pPr>
        <w:pStyle w:val="Normal"/>
        <w:rPr/>
      </w:pPr>
      <w:r>
        <w:rPr/>
      </w:r>
    </w:p>
    <w:p>
      <w:pPr>
        <w:pStyle w:val="Normal"/>
        <w:rPr/>
      </w:pPr>
      <w:r>
        <w:rPr/>
        <w:t>Черниковка</w:t>
      </w:r>
    </w:p>
    <w:p>
      <w:pPr>
        <w:pStyle w:val="Normal"/>
        <w:rPr/>
      </w:pPr>
      <w:r>
        <w:rPr/>
        <w:t>Галина КУПЦОВА</w:t>
      </w:r>
    </w:p>
    <w:p>
      <w:pPr>
        <w:pStyle w:val="Normal"/>
        <w:rPr/>
      </w:pPr>
      <w:r>
        <w:rPr/>
        <w:t>«Губернский город Уфа», 2004 г., стр. 30</w:t>
      </w:r>
    </w:p>
    <w:p>
      <w:pPr>
        <w:pStyle w:val="Normal"/>
        <w:rPr/>
      </w:pPr>
      <w:r>
        <w:rPr/>
      </w:r>
    </w:p>
    <w:p>
      <w:pPr>
        <w:pStyle w:val="Normal"/>
        <w:rPr/>
      </w:pPr>
      <w:r>
        <w:rPr/>
      </w:r>
    </w:p>
    <w:p>
      <w:pPr>
        <w:pStyle w:val="Normal"/>
        <w:rPr/>
      </w:pPr>
      <w:r>
        <w:rPr/>
        <w:t>Черниковск - один из 80 населенных пунктов, вошедших в состав города Уфы. Объединение произошло 24 июля 1956 года, сам же город Черниковск был образован 5 декабря 1944 года. В память от бывшей деревни Черниковка, основанной Иваном Черниковым более 380 лет назад.</w:t>
      </w:r>
    </w:p>
    <w:p>
      <w:pPr>
        <w:pStyle w:val="Normal"/>
        <w:rPr/>
      </w:pPr>
      <w:r>
        <w:rPr/>
      </w:r>
    </w:p>
    <w:p>
      <w:pPr>
        <w:pStyle w:val="Normal"/>
        <w:rPr/>
      </w:pPr>
      <w:r>
        <w:rPr/>
        <w:t xml:space="preserve">Год рождения: 1609. </w:t>
      </w:r>
    </w:p>
    <w:p>
      <w:pPr>
        <w:pStyle w:val="Normal"/>
        <w:rPr/>
      </w:pPr>
      <w:r>
        <w:rPr/>
      </w:r>
    </w:p>
    <w:p>
      <w:pPr>
        <w:pStyle w:val="Normal"/>
        <w:rPr/>
      </w:pPr>
      <w:r>
        <w:rPr/>
        <w:t xml:space="preserve">Место нахождения: северная часть столицы Башкортостана в междуречье Белой и Уфы. Здесь протекают такие речки, как Шугуровка, Казанка. Много озер. Самые крупные - Максимовка, Лебяжье, Мельничное. Объединяет 2 района: Орджоникидзевский (территория 132 кв. км, 211 тыс. жителей), Калининский (территория 203,3 кв. км, 197 тыс. чел.) </w:t>
      </w:r>
    </w:p>
    <w:p>
      <w:pPr>
        <w:pStyle w:val="Normal"/>
        <w:rPr/>
      </w:pPr>
      <w:r>
        <w:rPr/>
      </w:r>
    </w:p>
    <w:p>
      <w:pPr>
        <w:pStyle w:val="Normal"/>
        <w:rPr/>
      </w:pPr>
      <w:r>
        <w:rPr/>
        <w:t xml:space="preserve">Более 50 улиц и переулков. Самая длинная - Индустриальное шоссе, самая короткая - улица Пинского, самая красивая - Первомайская. Название многих улиц говорит о том, что крупнейшие предприятия Черниковки строили здесь всем миром: Интернациональная, Кемеровская, Дагестанская, Вологодская, Сахалинская, Севастопольская, Коммунаров. </w:t>
      </w:r>
    </w:p>
    <w:p>
      <w:pPr>
        <w:pStyle w:val="Normal"/>
        <w:rPr/>
      </w:pPr>
      <w:r>
        <w:rPr/>
      </w:r>
    </w:p>
    <w:p>
      <w:pPr>
        <w:pStyle w:val="Normal"/>
        <w:rPr/>
      </w:pPr>
      <w:r>
        <w:rPr/>
        <w:t xml:space="preserve">Многие горожане называют Черниковкой северную часть города, ошибочно считая, что этот промышленный район появился в эпоху индустриализации. Черниковка чуть-чуть моложе Уфы. Помимо легенды, что здесь находились черные земли (чернозем), найдены и официальные бумаги, объясняющие ее имя. </w:t>
      </w:r>
    </w:p>
    <w:p>
      <w:pPr>
        <w:pStyle w:val="Normal"/>
        <w:rPr/>
      </w:pPr>
      <w:r>
        <w:rPr/>
      </w:r>
    </w:p>
    <w:p>
      <w:pPr>
        <w:pStyle w:val="Normal"/>
        <w:rPr/>
      </w:pPr>
      <w:r>
        <w:rPr/>
        <w:t>В 1609 г. по Государеву указу и по приказу воеводы Годунова «дано Государева жалованья сыну боярскому Сергею Аничкову за сибирскую службу к старому его окладу на диком поле на 20 четей (чети - 0,5 га) в поле…»</w:t>
      </w:r>
    </w:p>
    <w:p>
      <w:pPr>
        <w:pStyle w:val="Normal"/>
        <w:rPr/>
      </w:pPr>
      <w:r>
        <w:rPr/>
      </w:r>
    </w:p>
    <w:p>
      <w:pPr>
        <w:pStyle w:val="Normal"/>
        <w:rPr/>
      </w:pPr>
      <w:r>
        <w:rPr/>
        <w:t>Так началось освоение дикого поля на окраине строящегося города-крепости Уфы. Для обеспечения гарнизона и строителей зерном и мукой власти прибегли к созданию собственной хлебной базы. Для этого в окрестностях города обрабатывалась «государева» или «десятинная пашня», урожаи с которой шли на снабжение служилых людей. Позже и самим служилым стали выделяться поместья. Поселенные в них крестьяне занимались земледелием, разводили скот. Селениям присваивались имена их владельцев: Аничково, Бонье, Черниковка и т.д. Черниковка принадлежала капитану Ивану Черникову, удостоившемуся земельных наделов за верную службу царю.</w:t>
      </w:r>
    </w:p>
    <w:p>
      <w:pPr>
        <w:pStyle w:val="Normal"/>
        <w:rPr/>
      </w:pPr>
      <w:r>
        <w:rPr/>
      </w:r>
    </w:p>
    <w:p>
      <w:pPr>
        <w:pStyle w:val="Normal"/>
        <w:rPr/>
      </w:pPr>
      <w:r>
        <w:rPr/>
        <w:t xml:space="preserve">Иван Черников прибыл из Москвы в Уфу в чине низших служилых чинов. Первый раз ему отвели землю при воеводе Годунове, примерно в 1607 году. Но книга об отводе земли потерялась. Иван Черников служил дозорным, т.е. осуществлял отвод земельных участков горожанам, проверял размеры налогового оклада и платежеспособность населения. В 1615 году он подал челобитную царю с просьбой подтвердить ему старый отвод и заново оформить это документально в новой книге. Такое оформление состоялось. В 1615 году Иван Черников выхлопотал себе еще дополнительно 500 четей. От имени предприимчивого уфимского жильца получила название деревня, потом город, железнодорожая станция, улица. Деревня Черниковка находилась в 11 верстах от Уфы, имела 12 дворов с населением 28 человек женского и мужского пола. </w:t>
      </w:r>
    </w:p>
    <w:p>
      <w:pPr>
        <w:pStyle w:val="Normal"/>
        <w:rPr/>
      </w:pPr>
      <w:r>
        <w:rPr/>
      </w:r>
    </w:p>
    <w:p>
      <w:pPr>
        <w:pStyle w:val="Normal"/>
        <w:rPr/>
      </w:pPr>
      <w:r>
        <w:rPr/>
        <w:t>Впоследствии д. Черниковка, д. Дежнево, Александровский починок слились в г. Черниковск. В феврале 1952 года Черниковск разделился на 2 района: Орджоникидзевский и Калининский.</w:t>
      </w:r>
    </w:p>
    <w:p>
      <w:pPr>
        <w:pStyle w:val="Normal"/>
        <w:rPr/>
      </w:pPr>
      <w:r>
        <w:rPr/>
      </w:r>
    </w:p>
    <w:p>
      <w:pPr>
        <w:pStyle w:val="Normal"/>
        <w:rPr/>
      </w:pPr>
      <w:r>
        <w:rPr/>
        <w:t>24 июля 1956 г. объединились Черниковск и Уфа. Образовался единый административный, хозяйственный и культурный центр. Объединение двух городов привело к созданию единого городского хозяйства, улучшилось руководство промышленностью, транспортом, это дало возможность производить конструктивную политику, а главное сократился административный аппарат.</w:t>
      </w:r>
    </w:p>
    <w:p>
      <w:pPr>
        <w:pStyle w:val="Normal"/>
        <w:rPr/>
      </w:pPr>
      <w:r>
        <w:rPr/>
      </w:r>
    </w:p>
    <w:p>
      <w:pPr>
        <w:pStyle w:val="Normal"/>
        <w:rPr/>
      </w:pPr>
      <w:r>
        <w:rPr/>
      </w:r>
    </w:p>
    <w:p>
      <w:pPr>
        <w:pStyle w:val="Normal"/>
        <w:rPr/>
      </w:pPr>
      <w:r>
        <w:rPr/>
        <w:t>Ушаковский парк</w:t>
      </w:r>
    </w:p>
    <w:p>
      <w:pPr>
        <w:pStyle w:val="Normal"/>
        <w:rPr/>
      </w:pPr>
      <w:r>
        <w:rPr/>
        <w:t>Сергей КРУЛЬ</w:t>
      </w:r>
    </w:p>
    <w:p>
      <w:pPr>
        <w:pStyle w:val="Normal"/>
        <w:rPr/>
      </w:pPr>
      <w:r>
        <w:rPr/>
      </w:r>
    </w:p>
    <w:p>
      <w:pPr>
        <w:pStyle w:val="Normal"/>
        <w:rPr/>
      </w:pPr>
      <w:r>
        <w:rPr/>
      </w:r>
    </w:p>
    <w:p>
      <w:pPr>
        <w:pStyle w:val="Normal"/>
        <w:rPr/>
      </w:pPr>
      <w:r>
        <w:rPr/>
        <w:t>В детстве мне больше всего хотелось побывать в цирке. Одно это слово завораживало, заставляя волноваться и трепетать, и в голове проносились самые невероятные фантазии, будоража хрупкое и неустойчивое воображение. Когда цирк приезжал в наш город, о чем с каждого угла кричали яркие, красочные афиши, я буквально не находил себе места, наседая на отца с просьбой сводить меня на цирковое представление. И вот мы уже идем по улице Ленина, проходим шумное, звенящее трамвайное кольцо, двухэтажный "Детский Мир", всегда казавшийся мне огромным и необъятным, парикмахерскую, куда меня отправляли насильно стричься под полубокс, оперный театр, тенистую аллею с бюстом Пушкина, и завидев издали высокий брезентовый шатер, я подпрыгиваю и хлопаю в ладоши - Ура! Цирк приехал!</w:t>
      </w:r>
    </w:p>
    <w:p>
      <w:pPr>
        <w:pStyle w:val="Normal"/>
        <w:rPr/>
      </w:pPr>
      <w:r>
        <w:rPr/>
      </w:r>
    </w:p>
    <w:p>
      <w:pPr>
        <w:pStyle w:val="Normal"/>
        <w:rPr/>
      </w:pPr>
      <w:r>
        <w:rPr/>
      </w:r>
    </w:p>
    <w:p>
      <w:pPr>
        <w:pStyle w:val="Normal"/>
        <w:rPr/>
      </w:pPr>
      <w:r>
        <w:rPr/>
        <w:t xml:space="preserve">Отец рассказывал позднее, что после каждого представления я убегал к клеткам с экзотическими животными и не смущаясь резкого, неприятного запаха, подолгу простаивал там, рассматривая львов, тигров, слонов и мартышек. Ему стоило большого труда оторвать меня от этого занятия - я капризничал и упрямился, и только когда сгущались сумерки и цирк закрывался, размазывая по щекам слезы, я вынужден был подчиниться. </w:t>
      </w:r>
    </w:p>
    <w:p>
      <w:pPr>
        <w:pStyle w:val="Normal"/>
        <w:rPr/>
      </w:pPr>
      <w:r>
        <w:rPr/>
      </w:r>
    </w:p>
    <w:p>
      <w:pPr>
        <w:pStyle w:val="Normal"/>
        <w:rPr/>
      </w:pPr>
      <w:r>
        <w:rPr/>
        <w:t xml:space="preserve">Так состоялось мое знакомство с парком Матросова, где позади деревянного кинотеатра "Идель" на ровной травяной площадке и раскидывал свой шатер, взлетая в небо, кочующий цирк Шапито. </w:t>
      </w:r>
    </w:p>
    <w:p>
      <w:pPr>
        <w:pStyle w:val="Normal"/>
        <w:rPr/>
      </w:pPr>
      <w:r>
        <w:rPr/>
      </w:r>
    </w:p>
    <w:p>
      <w:pPr>
        <w:pStyle w:val="Normal"/>
        <w:rPr/>
      </w:pPr>
      <w:r>
        <w:rPr/>
        <w:t xml:space="preserve">Мне кажется, я так хорошо знаю этот парк, что хоть сейчас могу пройти по нему с завязанными глазами - прогуляться по его нешироким аллеям, вдохнуть аромат вековых деревьев, посидеть на террасе милого сердцу летнего кинотеатра. Где-то далеко спешит, суетится, гудит встревоженным ульем город, а здесь тихо и спокойно, неторопливо и ровно текут фонтанчики, бранятся привычно воробьи и словно время остановилось и замерло. Невозможно не проникнуться этим настроением, уже самый вход, торжественный и великолепный, настраивает душу на особый лад. А посреди парка, в самом центре, на возвышении - детская фигурка Матросова в минуту отчаянной смелости, в шинели, каске и с автоматом в руках. И у подножия памятника - цветы, цветы, цветы... </w:t>
      </w:r>
    </w:p>
    <w:p>
      <w:pPr>
        <w:pStyle w:val="Normal"/>
        <w:rPr/>
      </w:pPr>
      <w:r>
        <w:rPr/>
      </w:r>
    </w:p>
    <w:p>
      <w:pPr>
        <w:pStyle w:val="Normal"/>
        <w:rPr/>
      </w:pPr>
      <w:r>
        <w:rPr/>
        <w:t>Вся моя студенческая жизнь прошла в этом парке, здесь мы бегали зимой на лыжах, сдавая физкультурные нормативы, ходили пестрой, праздничной толпой на первомайские и ноябрьские демонстрации, сидели по вечерам в уютном кафе с друзьями и, казалось, пройдут года, десятилетия, а парк, старинный и вечный, будет все так же радовать взор и прятать влюбленных под своей густой, зеленеющей листвой.</w:t>
      </w:r>
    </w:p>
    <w:p>
      <w:pPr>
        <w:pStyle w:val="Normal"/>
        <w:rPr/>
      </w:pPr>
      <w:r>
        <w:rPr/>
      </w:r>
    </w:p>
    <w:p>
      <w:pPr>
        <w:pStyle w:val="Normal"/>
        <w:rPr/>
      </w:pPr>
      <w:r>
        <w:rPr/>
        <w:t xml:space="preserve">В восьмидесятые годы, предчувствуя большие социальные перемены, городские власти начали беспримерную в истории парка реконструкцию, обернувшуюся на деле его уничтожением. Поговаривали, что парк хотели назвать именем Шакирова, тогдашнего первого секретаря обкома, и в центре предполагалось поставить его бюст, за "особо выдающиеся заслуги" перед державой. Не хватило малого - второй звезды героя соцтруда, дающей право на увековечение - и замысел провалился. То, что осталось от парка и носит теперь почему-то имя Ленина, никак не укладывается в это понятие, скорее, это сквер, от английского слова square, что означает площадь, площадку, или по-нашему пустырь, ибо разрушены неповторимого своеобразия парадный вход, кинотеатр "Идель", летнее кафе, уютные, милые фонтаны, и, что печальнее всего, узорные чугунные ворота каслинского литья на заднем фасаде парка. Восстановленный по требованию общественности на прежнем месте памятник легендарному уфимцу ничего не добавил к облику пустующего ныне места отдыха, насквозь продуваемого ветрами, дымом и копотью проходящих мимо машин и автобусов. </w:t>
      </w:r>
    </w:p>
    <w:p>
      <w:pPr>
        <w:pStyle w:val="Normal"/>
        <w:rPr/>
      </w:pPr>
      <w:r>
        <w:rPr/>
      </w:r>
    </w:p>
    <w:p>
      <w:pPr>
        <w:pStyle w:val="Normal"/>
        <w:rPr/>
      </w:pPr>
      <w:r>
        <w:rPr/>
        <w:t>Мог ли подумать губернатор Ушаков, затеявший первый в городе публичный парк, что его детище будет так быстро и безрассудно разрушено? Думал ли я, что от мест моего детства, связанных с этим парком, через тридцать лет не останется ничего? Шумят вековые деревья, устало вздыхая, качают седыми головами, словно спрашивают: - А что же с нами будет? Что будет дальше? Мне нечего им ответить...</w:t>
      </w:r>
    </w:p>
    <w:p>
      <w:pPr>
        <w:pStyle w:val="Normal"/>
        <w:rPr/>
      </w:pPr>
      <w:r>
        <w:rPr/>
      </w:r>
    </w:p>
    <w:p>
      <w:pPr>
        <w:pStyle w:val="Normal"/>
        <w:rPr/>
      </w:pPr>
      <w:r>
        <w:rPr/>
      </w:r>
    </w:p>
    <w:p>
      <w:pPr>
        <w:pStyle w:val="Normal"/>
        <w:rPr/>
      </w:pPr>
      <w:r>
        <w:rPr/>
        <w:t>Уфа в семнадцатом веке</w:t>
      </w:r>
    </w:p>
    <w:p>
      <w:pPr>
        <w:pStyle w:val="Normal"/>
        <w:rPr/>
      </w:pPr>
      <w:r>
        <w:rPr/>
        <w:t>Город Уфа состоял в это время из трех частей: а) острога, б) посада, т. е. города в собственном смысле cлова, и в) загородной части. Жители Уфы размещались тогда, говоря языком переписной книги, "в городе, на посаде и загородом". Острогом назывался Кремль, или детинец, заключавший в себе пространство, занимаемое Троицкою площадью [ныне Первомайская площадь.]. Это была крепость, обнесенная дубовыми стенами и несколькими башнями, бойницами и обведенная рвом. В ней находились: Смоленская соборная церковь, ныне существующая под именем Троицкой, подвергшаяся, впрочем, после того многим капитальным перестройкам, так что от прежнего времени уцелели только стены так называемой холодной, или настоящей церкви. Тут же в крепости стояли: воеводский дом, изба для помещения части стрельцов и вообще гарнизона, съезжая изба, тюрьма, хлебный государев двор с запасами казенного хлеба и постройки, в которых хранились Государева казна зелье (порох), свинец, оружие, а также меха и медь, взимавшиеся в подати натурой. Непосредственно к крепости прилегал как с нагорной, так и с приречной стороны посад, заключавший в себя, между прочим, улицы Посадскую, Сибирскую [Мингажева] и ближайшую к Кремлю часть Казанской [Октябрьской революции] с переулками; на посаде проживало огромное большинство городского населения. Тут стояли дворы стрельцов. Число этих дворов при переписи 1647 года осталось неизвестным; о них в переписной книге говорится: "А стрельцы ослушав государева наказа, о себе сказки с великим шумом писать не дали". Власти, производившие перепись, так и не добились возможности переписать стрельцов, ограничившись тем, что записали факт ослушания их в книгу. Сопротивление стрельцов, по-видимому, объясняется опасением, что перепись приведет их к обложению каким-либо налогом. Под горой, над которой расположена крепость, шла Посадская улица, и доныне сохраняющая свое старое название; собственно дворов посадских было в то время всего 13, в числе которых встречаются существующие ныне фамилии Рукавишникова, Баутина, Подъячева, Кинешенцева; на посаде стояли и 11 дворов уездных дворян и боярских детей, поставленные на приезд (т. е. на случай приезда их в город); это были дворы дворян Приклонского, Каловского, Артемьевых, Аничковых, Ураковых, Брехова, Сумарокова, Савина и Кишкина; дворы же так называемых городовых дворян были изъяты из переписи.</w:t>
      </w:r>
    </w:p>
    <w:p>
      <w:pPr>
        <w:pStyle w:val="Normal"/>
        <w:rPr/>
      </w:pPr>
      <w:r>
        <w:rPr/>
      </w:r>
    </w:p>
    <w:p>
      <w:pPr>
        <w:pStyle w:val="Normal"/>
        <w:rPr/>
      </w:pPr>
      <w:r>
        <w:rPr/>
        <w:t>Тут же стояли четыре двора людей разных чинов: подьячего съезжей избы, двух пушкарей и ружного мельника и 27 дворов новокрещенов, между которыми встречаются ныне существующие фамилии: Уржумцева, Найденова, Ваткеева, Черкашенинова, Друэцкого и Погорского. Посад был также обнесен стенами или палисадом. Близ берега Белой находились Нагайские ворота, за которыми также помещалась часть стрелецких дворов; тут в зимнее время ставили посланников, приходивших в Уфу сначала от нагайцев, а затем от калмыков; тут же находился и базар, называвшийся Нагайским. Противоположный берег Белой (за нынешним Оренбургским перевозом), равно как и вся прилегающая к нему местность, называлась Нагайскою стороною; оттуда приходили и стояли там на стану нагайские и калмыцкие послы в летнее время; оттуда же большей частью подступали нагайцы и калмыки, когда приходили на Уфу войной. Близ речки Сутолоки находились другие ворота, называвшиеся Сутолокскими. За ними была расположена часть дворов отставных и служилых стрельцов, а также некоторые дворы боярских людей и 8 дворов государевых деловых людей, то есть разного рода мастеров, присланных правительством для работ по устройству города и крепости; местность же та называлась Деловой слободой. В числе деловых людей также встречаются и ныне существующие фамилии Завьялова и Новоженова. В той же местности находился Успенский мужской монастырь, там, где ныне существует женский монастырь. Неподалеку от него стоял государев конюшенный двор.</w:t>
      </w:r>
    </w:p>
    <w:p>
      <w:pPr>
        <w:pStyle w:val="Normal"/>
        <w:rPr/>
      </w:pPr>
      <w:r>
        <w:rPr/>
      </w:r>
    </w:p>
    <w:p>
      <w:pPr>
        <w:pStyle w:val="Normal"/>
        <w:rPr/>
      </w:pPr>
      <w:r>
        <w:rPr/>
        <w:t>У Сибирской улицы стояли Сибирские ворота, через которые шел путь на Сибирь, ведший в то время из Уфы на так называемый Дудкин перевоз. Кроме городской ограды, полуостров, на котором расположен г. Уфа, был защищен засекою, то есть земляным валом со рвом и палисадом. Засека эта шла от р. Уфы, начинаясь недалеко от Уфимского перевоза, и доходила до р. Белой, так что внутри ее находились не только город, но и часть городских полей и выгона; в середине этой засеки была устроена сторожевая башня с воротами, от которой по всему протяжению засеки производились непрестанно караульные разъезды.</w:t>
      </w:r>
    </w:p>
    <w:p>
      <w:pPr>
        <w:pStyle w:val="Normal"/>
        <w:rPr/>
      </w:pPr>
      <w:r>
        <w:rPr/>
      </w:r>
    </w:p>
    <w:p>
      <w:pPr>
        <w:pStyle w:val="Normal"/>
        <w:rPr/>
      </w:pPr>
      <w:r>
        <w:rPr/>
        <w:t>По переписи 1647 г. значится в Уфе на посаде и за городом всего 66 дворов. Цифра эта, впрочем, составляла лишь небольшую часть общего числа дворов в городе, так как в нее не вошли здания и дворы, бывшие в кремле, а также дворы духовенства, городовых дворян, стрельцов и вообще военного служилого сословия, составляющего огромное большинство всего городского населения. Состав и численность населения Уфы в это время определяется, хотя и приблизительно, следующим образом. По дворянским десятням в половине XVII столетия считалось не менее 35 родов, верстанных в Уфе и оседло живших в то время или в самом городе, или близ него; многие из этих родов, в особенности древние, как-то: Лопатины, Аничковы, Волковы, Артемьевы, Гладышевы, Каловские и Ураковы - были весьма многочисленны. И так как взрослые дворяне и боярские дети несли почти поголовно воинскую службу на месте, то значительную часть их, приблизительно от 100 до 200 человек взрослых мужского пола, следует считать в числе жителей города. Число постоянных стрельцов в 40-х годах XVII столетия доходило до 100 конных и до 218 пеших с головою и тремя сотниками. Кроме того, в составе служилых людей города уже в 1635 г. находились 2 переводчика, 9 толмачей, 13 новокрещеных татар, 43 человека литвы и черкас (малороссов и казаков), 2 воротника[сторож, страж у ворот], 4 пушкаря и 42 человека деловых людей. Присоединяя к этому числившихся до переписи 1647 г. 74 человека посадских, 27 дворников в дворянских домах, 69 новокрещеных, получаем приблизительную цифру городского населения до 800 человек мужского пола, в которую притом не входят: а) несовершеннолетние дети и вообще семейства дворян, боярских детей: стрельцов и других служилых людей; б) подьячие, не имевшие собственных домов; в) захребетники, то есть люди, проживавшие в чужих домах заодно с хозяевами и не имевшие никакого собственного хозяйства; г) 87 так называемых гулящих людей, никуда не приписанных, число которых в то время было довольно значительно; д) временно присылавшиеся из Москвы и Казани в подкрепление воинские отряды и е) духовенство. Сведения о численности духовенства не сохранились. Известно только, что в то время в Уфе было несколько церквей, так как еще в 1614 году Уфимские воеводы князь Хилков и Аничков писали в Тюмень воеводе Годунову, что по получении из Самары от князя Дмитрия Пожарского письма о взятии Астрахани царскими войсками и о бегстве Заруцкого в Уфе торжественно праздновали это событие и пели молебны по церквям о здравии царя Михаила со звоном. Сохранившиеся грамоты свидетельствуют о существовании около того времени в Уфе особой от Смоленского собора Троицкой церкви, стоявшей под Кремлевской горой; ландратская перепись 1718 г. уже застает в Уфе 9 церквей и приходов.</w:t>
      </w:r>
    </w:p>
    <w:p>
      <w:pPr>
        <w:pStyle w:val="Normal"/>
        <w:rPr/>
      </w:pPr>
      <w:r>
        <w:rPr/>
      </w:r>
    </w:p>
    <w:p>
      <w:pPr>
        <w:pStyle w:val="Normal"/>
        <w:rPr/>
      </w:pPr>
      <w:r>
        <w:rPr/>
        <w:t>Все дела по управлению городом и целым краем, равно как и все более значительные судебные дела, были сосредоточены в съезжей избе, в которой под главным ведением воеводы заседали выборные от земли люди. Из ведения съезжей избы были изъяты лишь дела духовные, ведавшиеся заказчиками: игуменом Успенского монастыря с протопопом Смоленского собора. Затем, хотя и в зависимости от воеводы, существовали в виде отдельных учреждений -таможенный двор, ведший дела по взиманию казенных пошлин с торговли и промыслов, и кружечный двор, в ведении которого находились дела питейные. На обоих дворах делами этими ведали особые головы и целовальники, то есть присяжные люди, выбиравшиеся из местных жителей. Дела сословные посадских людей заключавшиеся почти исключительно в наряде их к отбыванию разных повинностей и во взыскании с них податных сборов, ведались посадским старостой, подчиненным воеводе, от которого зависела отдача в городе арендных мест под огороды (находящиеся за монастырем), лавки, а также раздача мест под усадьбы и от которого вообще исходили все главные распоряжения по благоустройству города. При крайней несложности учреждений и делопроизводства, число приказных людей было тогда, без сомнения, незначительно, хотя, впрочем, уже и в то время они разделялись на известные степени и чины, причем низшие из них назывались приказными молодыми; так, например, переписная книга об одном из сыновей посадского Степанова говорит: "сидит в съезжей избе в приказных молодых"; существовал также в Уфе особый класс подьячих площадных, на которых вместе с боярскими детьми, между прочим, возлагалось по городу и уезду, например, производство осмотров и опросов о правах и границах владений.</w:t>
      </w:r>
    </w:p>
    <w:p>
      <w:pPr>
        <w:pStyle w:val="Normal"/>
        <w:rPr/>
      </w:pPr>
      <w:r>
        <w:rPr/>
      </w:r>
    </w:p>
    <w:p>
      <w:pPr>
        <w:pStyle w:val="Normal"/>
        <w:rPr/>
      </w:pPr>
      <w:r>
        <w:rPr/>
        <w:t>Образ жизни горожан был крайне прост. В отказных книгах того времени встречаются указания, что дома в Уфе были липовые и вообще деревянные малых размеров и состояли большей частью из двух изб, соединенных сенями. Рядные записи даже сравнительно богатых дворян говорили о крайне незатейливом платье и приданом, с которым их дочери выходили замуж. Так, например, представитель одного из наиболее древних дворянских родов Уфы Савин, выдавая свою дочь замуж за другого родовитого дворянина Лопатина, в сохранившейся сговорной росписи дает за дочерью в приданое, кроме мелких женских украшений, только две телогрейки - китайскую и кумашскую, соболью шапку, семь рубах, перину, баранье одеяло, мерина, две овцы и нетель.</w:t>
      </w:r>
    </w:p>
    <w:p>
      <w:pPr>
        <w:pStyle w:val="Normal"/>
        <w:rPr/>
      </w:pPr>
      <w:r>
        <w:rPr/>
      </w:r>
    </w:p>
    <w:p>
      <w:pPr>
        <w:pStyle w:val="Normal"/>
        <w:rPr/>
      </w:pPr>
      <w:r>
        <w:rPr/>
        <w:t>Переписная книга 1647 г. дает интересные указания о положении Уфимских дворян и о количестве принадлежавших им земель и людей.</w:t>
      </w:r>
    </w:p>
    <w:p>
      <w:pPr>
        <w:pStyle w:val="Normal"/>
        <w:rPr/>
      </w:pPr>
      <w:r>
        <w:rPr/>
      </w:r>
    </w:p>
    <w:p>
      <w:pPr>
        <w:pStyle w:val="Normal"/>
        <w:rPr/>
      </w:pPr>
      <w:r>
        <w:rPr/>
        <w:t>Во всех бывших тогда в Уфе 11 домах уездных дворян постоянная прислуга состояла только из 27 лиц, принадлежавших к семействам дворников, собранных большей частью из вольных гулящих людей. Из 98 поземельных имений, принадлежащих тогда в Уфимском уезде дворянам 97 находились под самым городом в расстоянии от двух до 30 верст и только 55 из них были населены; в остальных же усадьбах дворяне вовсе не имели людей; многие участки их, разоренные калмыками, лежали пустыми; в некоторых дворяне жили однодворцами и сами обрабатывали землю в мирное время. Из 55 населенных имений лишь имения дворян Крыловых, Каловских, Аничковых и Черниковых-Анучиных заключали в себе более пяти крестьянских дворов, остальные помещичьи деревни имели не более пяти, а в большинстве два и три двора. Данные эти ясно показывают, какими ничтожными силами велось их хозяйство, и как просто и скромно должен был по необходимости сложиться и городской быт уфимских дворян того времени.</w:t>
      </w:r>
    </w:p>
    <w:p>
      <w:pPr>
        <w:pStyle w:val="Normal"/>
        <w:rPr/>
      </w:pPr>
      <w:r>
        <w:rPr/>
      </w:r>
    </w:p>
    <w:p>
      <w:pPr>
        <w:pStyle w:val="Normal"/>
        <w:rPr/>
      </w:pPr>
      <w:r>
        <w:rPr/>
        <w:t>Почти все старые дворянские роды принадлежали к коренным русским и были присланы по Царским указам в Уфу из Москвы, Казани, Стародуба, Астрахани и других мест, отчасти из числа старых дворян и боярских детей, и отчасти же верстаны из начальных людей Стрелецкого, как, например, Артемьевы и Головкины, и Солдатского строя, как, например, Шестаков. Пять родов из бывших по переписи 1647 г. верстаны в дворяне и дети боярские из новокрещенов служилых людей, именно: Ураковы, Каловские, Таганаевы, Сокуровы и Ваткеевы; лишь около середины XVII столетия появляются лица, верстанные в дворяне и боярские дети из других сословий Уфы, как-то: из подьячих Карпов, верстанный в 1657 г., и Витязев, верстанный в 1654 г., последний за приказное сиденье и за медвяную прибыль на Уфе, то есть службу в приказной избе и за доставленную им прибыль казне от ясака медвяного, взимавшегося с иноверцев, которые взносили на Уфу свою подать мехом, куницами и бобрами. Меха отсылались в Государеву казну, которая взамен того высылала в Уфу для содержания управления и на жалованье как дворянам и боярским детям, так и прочим служилым людям в оклад, значительные по тогдашнему времени суммы, простиравшиеся иногда до нескольких тысяч рублей. Суммы эти вместе с высылавшимися запасами зелья и вообще боевых припасов вверялись для доставки в Уфу нарочным из дворян и боярских детей, посылавшимся в Москву воеводой с донесением по разного рода делам. Купечества, в смысле особого сословия, в Уфе в то время не существовало; даже через 70 лет после переписи Высоцкого, именно при ландратской переписи 1718 г., в Уфе значился всего один двор гостиной сотни. Тем не менее, в Уфе уже в то время было немало торговых и лавошных (лавочных, т.е. имеющих свои лавки) людей, большей частью принадлежавших к местным жителям. Так, в 1648 г. оценку привезенных из Москвы еще в 1630-32-е гг. для подарков калмыцким тайшам вещей, залежавшихся в Уфе без потребления, производили призванные для оценки торговые люди Казанец, Жегулев, Колубаев, "да Уфимцы же лавошные люди" Павлов, Колесников, Бессонов, Касимов, Вязьмитинов, Строшников, Никонов и Вощеников, оценившие "сукна червчатые от 23 до 28 алтын, английское по 20 алтын", а золотой парче, однорядкам, камкам и кафтанам отказавшихся определить цену, "потому что цену им никто не знает". Лавошные люди в 60-х годах XVII столетия торговали в рядах, находившихся в соседстве острога, у "Белых ворот": некоторые из этих лавок занимали около одной сажени поперек и две сажени в длину; за занимаемые лавками места лавошные люди платили ежегодный оброк в Государеву казну от 5 до 8 алтын. Торговлей и промыслами ведали люди посадские, но еще более стрельцы; из уцелевших в судебных архивах челобитных, грамот и отказных видно, что многие стрельцы брали в аренду земли для хлебопашества, рыбной ловли, перевоза, которых не мало было тогда возле Уфы; некоторые наказы воеводам и стрелецким головам также говорят о регулировании торговли, производимой стрельцами. Калмыцкие дела главного Архива Иностранных Дел несколько раз упоминали об отважных стрельцах и посадских людях, пробиравшихся в глубину Азиатских степей в калмыцкие и татарские улусы для торговли, причем нередко эти предприимчивые люди платились за отвагу и товаром, и головой.</w:t>
      </w:r>
    </w:p>
    <w:p>
      <w:pPr>
        <w:pStyle w:val="Normal"/>
        <w:rPr/>
      </w:pPr>
      <w:r>
        <w:rPr/>
      </w:r>
    </w:p>
    <w:p>
      <w:pPr>
        <w:pStyle w:val="Normal"/>
        <w:rPr/>
      </w:pPr>
      <w:r>
        <w:rPr/>
      </w:r>
    </w:p>
    <w:p>
      <w:pPr>
        <w:pStyle w:val="Normal"/>
        <w:rPr/>
      </w:pPr>
      <w:r>
        <w:rPr/>
        <w:t>Уфа 1905-1907 гг.</w:t>
      </w:r>
    </w:p>
    <w:p>
      <w:pPr>
        <w:pStyle w:val="Normal"/>
        <w:rPr/>
      </w:pPr>
      <w:r>
        <w:rPr/>
        <w:t>Уфа начала ХХ века – типичный провинциальный город царской России. Однако он имел некоторые свои особенности. С появлением железной дороги в конце ХIХ века происходит резкий скачек в экономическом развитии и строительстве города. Пересечение железнодорожных и водных путей делает Уфу крупнейшим перевалочным пунктом региона. Город стал привлекать значительное количество переселенцев из других губерний. По переписи 1897 г. из 49 тыс. жителей Уфы более 13 тыс. являлись уроженцами других губерний . В 1904 г. в Уфе проживало 68 278 человека. Уже к концу 1907 года в Уфе обитало 84 003 жителя . А к 1916 г. население возрастает до 110 тысяч человек. В конфессиональном отношении население города было неоднородным - в основном здесь проживали православные и значительное количество магометан, а также староверы, иудеи, лютеране, католики и др. Особенностью является то, что в Уфе, по сравнению с другими городами региона (Пермь, Екатеринбург) высок процент дворянского населения. Основную массу населения города составляли люди наемного труда. Рабочий класс в городе малочисленный и достаточно зажиточный. Революционеры считают Уфу «старинным патриархальным городом», а в организации социал-демократов к лету 1905 г. возникает деление в работе на центральный городской и железнодорожный районы. Горожане придерживаются различных политических взглядов; имеются как сторонники конституционных демократов, так и анархистов, проживающие в основном на окраинах Уфы. В городе находится вся государственная администрация, все высшие органы управления губернией, суд, полиция и т.д. Поэтому в Уфе проживает значительное количество чиновников всех рангов.</w:t>
      </w:r>
    </w:p>
    <w:p>
      <w:pPr>
        <w:pStyle w:val="Normal"/>
        <w:rPr/>
      </w:pPr>
      <w:r>
        <w:rPr/>
        <w:t>Еще в конце XIX века в Уфе существуют социалистические кружки, которые в начале ХХ века оформляются в революционные партии социал-демократов и социал-революционеров. При них организовываются подпольные типографии, которые регулярно выпускают листовки, а с осени 1905 г. и газету «Уфимский рабочий». Нелегальная литература поставляется в уезды губернии, в том числе и на уральские заводы. Основной центр внимания революционных сил – депо уфимских железнодорожных мастерских. За влияние на которое ведется борьба между эсерами, социал-демократами и монархистскими группами.</w:t>
      </w:r>
    </w:p>
    <w:p>
      <w:pPr>
        <w:pStyle w:val="Normal"/>
        <w:rPr/>
      </w:pPr>
      <w:r>
        <w:rPr/>
        <w:t>Центром сосредоточения либеральных идей стали уфимское губернское земское собрание и уфимское дворянское собрание. Причем надо отметить, что уфимская губерния выделялась более значительным количеством дворян, чем соседние губернии. Например, в уфимском губернском комитете дворяне землевладельцы составляли около 55%, что было значительно выше, чем в среднем по России, где по официальным данным дворян-землевладельцев было около 37% .</w:t>
      </w:r>
    </w:p>
    <w:p>
      <w:pPr>
        <w:pStyle w:val="Normal"/>
        <w:rPr/>
      </w:pPr>
      <w:r>
        <w:rPr/>
        <w:t>В наибольшей степени реформаторские тенденции стали проявляться на состоявшихся в январе 1905 г. очередных сессиях губернских земских собраний. Обстановка, в которой проходили сессии, характеризовалась откровенным давлением со стороны администрации и губернских предводителей дворянства, по должности председательствовавших в губернских земских собраниях. Совместными усилиями они пытались не допустить обсуждения вопросов общегосударственного значения.</w:t>
      </w:r>
    </w:p>
    <w:p>
      <w:pPr>
        <w:pStyle w:val="Normal"/>
        <w:rPr/>
      </w:pPr>
      <w:r>
        <w:rPr/>
        <w:t>Например, 7 января 1905 г. во время первого заседания 30 очередного собрания в зале была проведена противоправительственная демонстрация. Группой неизвестной молодежи численностью около 10-12 человек были разбросаны прокламации «Ко всем гражданам». После чего губернатор потребовал либо закрыть двери для публики, либо поместить в зале наряд полиции. Председатель собрания князь Кугушев, категорически возражал против подобных мер и был вынужден отправить телеграмму министру внутренних дел. Рекомендации были вскоре получены, и на заседания публика стала допускаться только по билетам. Вскоре работа была продолжена, и специальной комиссией был подготовлен адрес Николаю II, по случаю рождения цесаревича Алексея, носивший верноподданнический характер только по форме. Содержание его было сродни либеральной программе. Уфимские гласные считали крайне необходимым созыв народного представительства и другие реформы.</w:t>
      </w:r>
    </w:p>
    <w:p>
      <w:pPr>
        <w:pStyle w:val="Normal"/>
        <w:rPr/>
      </w:pPr>
      <w:r>
        <w:rPr/>
        <w:t>Под занавес 4 февраля 1905 г. председатель управы П.Ф. Коропачинский выступил с инициативой: возбудить ходатайство о пересмотре земского положения на принципах всесословности, расширения полномочий, предоставления самостоятельности, причем реформой должны были заниматься сами представители земств.</w:t>
      </w:r>
    </w:p>
    <w:p>
      <w:pPr>
        <w:pStyle w:val="Normal"/>
        <w:rPr/>
      </w:pPr>
      <w:r>
        <w:rPr/>
        <w:t>Таким образом, земцы Уфимской губернии, уже в январе – феврале 1905 г. наметили достаточно широкую реформаторскую программу, хотя надо отметить, что ничего более радикального, чем они предлагали до начала революции в ней не было.</w:t>
      </w:r>
    </w:p>
    <w:p>
      <w:pPr>
        <w:pStyle w:val="Normal"/>
        <w:rPr/>
      </w:pPr>
      <w:r>
        <w:rPr/>
        <w:t>Ход земских собраний в июле-сентябре 1905 г. сопровождался, как правило, столкновениями с администрацией, а также либералами и консерваторами в самих собраниях, причем земские служащие и либералы поддерживали друг друга в конфликте с властями. В очередной раз уфимское губернское земство пришло в состояние противоборства с властями летом 1905 г. Когда Уфимский губернатор незадолго до открытия собрания прислал на имя председателя управы П.Ф. Коропачинского документ, предупреждавший о недопустимости противодействия правительственным распоряжениям. Уфимские гласные в ответ заявили, что не нуждаются в нравоучениях относительно их долга и обязанностей.</w:t>
      </w:r>
    </w:p>
    <w:p>
      <w:pPr>
        <w:pStyle w:val="Normal"/>
        <w:rPr/>
      </w:pPr>
      <w:r>
        <w:rPr/>
        <w:t>Дворянское собрание тоже не оставалось в стороне. 1 августа 1905 г. было отправлено ходатайство в Совет министров об отмене положения об усиленной охране. Кроме того, в телеграмме содержались резолюции, принятые собранием. Они содержали требование срочных реформ в области государственного устройства (всеобщих равных выборов, свободы слова, созыва народного представительства и т.д.).</w:t>
      </w:r>
    </w:p>
    <w:p>
      <w:pPr>
        <w:pStyle w:val="Normal"/>
        <w:rPr/>
      </w:pPr>
      <w:r>
        <w:rPr/>
        <w:t>Таким образом, земские либералы не собирались сдавать своих позиций, и даже наоборот, чувствуя слабость власти, увеличивали свои притязания. По мере нарастания революции усиливалась и оппозиционность провинциальных земских либералов, поэтому весной и летом 1905 г. она достигла весьма высокого накала.</w:t>
      </w:r>
    </w:p>
    <w:p>
      <w:pPr>
        <w:pStyle w:val="Normal"/>
        <w:rPr/>
      </w:pPr>
      <w:r>
        <w:rPr/>
        <w:t>Начало 1905 г. выделяется невиданным ранее подъёмом рабочего движения. В связи с событиями 9 января в Уфе 12 января был организован митинг, собравший около 200 человек. Так началась революция в Уфимской губернии. 19 января в уфимских железнодорожных мастерских прошел митинг, на котором присутствовало около 2 000 рабочих. Рабочие организовали сбор средств в пользу погибших 9 января в Санкт-Петербурге. 14 февраля забастовали 140 рабочих мукомольной мельницы Костерина.</w:t>
      </w:r>
    </w:p>
    <w:p>
      <w:pPr>
        <w:pStyle w:val="Normal"/>
        <w:rPr/>
      </w:pPr>
      <w:r>
        <w:rPr/>
        <w:t>Революционное движение в Уфе возглавили левые партии: большевики, меньшевики и эсеры. В основном их работа заключалась в пропаганде, печати и распространении прокламаций и листовок как местных, так и иногородних комитетов.</w:t>
      </w:r>
    </w:p>
    <w:p>
      <w:pPr>
        <w:pStyle w:val="Normal"/>
        <w:rPr/>
      </w:pPr>
      <w:r>
        <w:rPr/>
        <w:t>1 мая 1905 г. близ Уфы полицией и войсками была разогнана демонстрация из 200 человек, направлявшаяся в город, около 50 человек было арестовано. А 3 мая во время спектакля в Видинеевском саду выстрелами из револьвера был тяжело ранен Уфимский губернатор Соколовский. Губерния была объявлена на положении об усиленной охране, начались массовые обыски и аресты.</w:t>
      </w:r>
    </w:p>
    <w:p>
      <w:pPr>
        <w:pStyle w:val="Normal"/>
        <w:rPr/>
      </w:pPr>
      <w:r>
        <w:rPr/>
        <w:t>4 июля началась забастовка железнодорожных мастерских и депо станции «Уфа». Рабочие требовали повышения заработной платы, отмены сверхурочных работ, улучшения медицинского обслуживания, увеличение приёма в железнодорожное училище, вежливого обращения администрации с рабочими и т.д. Вскоре также забастовали рабочие завода Гутмана, мастерских Фролова, чаеразвесочной фабрики «Караван», нескольких лесопилок и других промышленных заведений города. Июльская забастовка 1905 г. в Уфе стала началом целой серии стачек и забастовок по всей губернии. Например, 8 июля 400 рабочих депо Златоуста тоже объявили стачку. В августе начали забастовку телеграфисты всех станций Самаро-Златоустовской железной дороги. Всё чаще забастовщики наряду с чисто экономическими требованиями начинают выдвигать требования политические.</w:t>
      </w:r>
    </w:p>
    <w:p>
      <w:pPr>
        <w:pStyle w:val="Normal"/>
        <w:rPr/>
      </w:pPr>
      <w:r>
        <w:rPr/>
        <w:t>В июле 1905 г. во главе Уфимской губернии встал смоленский вице-губернатор действительный статский советник Б.П. Цехановецкий. Прежде все, он выделялся своим довольно лояльным отношением к либерально настроенной интеллигенции и революционным элементам. Он не гнушался выступать перед возбужденными стихийными собраниями на улицах и перед забастовавшими рабочими железнодорожных мастерских, нередко вступая в дискуссии с революционными агитаторами. Новый губернатор также раздавал свежеотпечатанный манифест на улице ликующей толпе. Подобное поведение вызвало крайнее недовольство консервативной части общества. Что заставило некоторых сотрудников канцелярии губернатора и многих других видных граждан города обратиться в министерство внутренних дел с телеграммами, в которых они жаловались на поддержку губернатором революционеров.</w:t>
      </w:r>
    </w:p>
    <w:p>
      <w:pPr>
        <w:pStyle w:val="Normal"/>
        <w:rPr/>
      </w:pPr>
      <w:r>
        <w:rPr/>
        <w:t>Бурный процесс модернизации, переживавшийся Россией, быстрое развитие экономики, формирование рыночной системы и т.д. способствовали слому так называемого имперского локализма. Традиционные ценности культурной самобытности, местных обычаев, религии, родного языка и т.п., веками и тысячелетиями верой и правдой служившие даже малочисленным этносам и обеспечивавшие их выживание, вступали в конкурентную борьбу с новыми ценностями универсализма и всеобщей подвижности границ – и вынуждены были отступать. Помимо совокупности социально-экономических и политических факторов, вызывавшихся модернизационными процессами, серьезное воздействие на население империи оказывали влияние и факторы культурного порядка. Распространение системы образования, появление массовой прессы, развитие науки и распространение знаний в широких слоях населения, а также развитие городов, рыночных отношений и т.п. способствовали укреплению и заметной активизации прежде всего этнических элит и постепенному подъему этнических движений. Интересы нарождавшейся национальной буржуазии и интеллигенции все более входили в противоречие с централизаторской и зачастую бездумной русификаторской политикой российской бюрократии. На рубеже столетий общими требованиями становятся уравнение всех народностей в правах, обучение на родном языке, свобода вероисповеданий.</w:t>
      </w:r>
    </w:p>
    <w:p>
      <w:pPr>
        <w:pStyle w:val="Normal"/>
        <w:rPr/>
      </w:pPr>
      <w:r>
        <w:rPr/>
        <w:t>Этническое движение же в Уфимской губернии оформилось в виде джадидизма, первоначально вненационального движения за модернизацию старой мусульманской системы образования. В свою очередь, в джадидизме, как культурно-просветительском и общественном движении, доминировала идея приобщения тюрко-мусульманских народов к русской (а через нее к европейской) культуре, возрождение мусульманского Востока и включения его в русло развития современной цивилизации. Другими словами, русские и мусульманские либералы стремились привить на российской почве западные идеалы и ценности, образ жизни и менталитет. Затем постепенно джадидизм приобрел политический характер, превратившись в буржуазно-либеральное национальное течение. Национальные лидеры Уфимской губернии приняли участие в создании и первом съезде общероссийского движения мусульман «Иттифак» («Союз мусульман») в августе 1905 г. Их активная общественная позиция и либеральная деятельность в Уфимском губернском земском собрании, Уфимском губернском собрании дворянства и многих других объединениях позволила добиться успеха на выборах в первую Государственную Думу. Из десяти депутатов от Уфимской губернии шестеро было мусульманами.</w:t>
      </w:r>
    </w:p>
    <w:p>
      <w:pPr>
        <w:pStyle w:val="Normal"/>
        <w:rPr/>
      </w:pPr>
      <w:r>
        <w:rPr/>
        <w:t>Как и среди русских либералов, в среде тюрко-мусульманской существовали, по крайней мере, три варианта модернизации мусульманского общества. Эти течения внутри мусульманского либерализма были представлены тремя поколениями интеллектуалов. Более консервативное правое крыло – лидеры Исмаил Гаспринский (1851-1914), Абдерашид Ибрагимов (1857-1944) – выступал за сплочение мусульманских народов, подъем их культурного уровня, за либерализацию управления духовными делами мусульман и школьную реформу. Именно таким «старые» джадидисты видели путь противодействия имперской политике русификации и культурного нивелирования. Спектр их политического действия ограничивался обращениями, петициями к верховной власти, созывом мусульманских съездов, ставивших религиозно-культурные вопросы. Периодическими изданиями наиболее полно отражавшими взгляды представителей этого направления, были газеты «Терджиман» («Переводчик», 1893-1914, Бахчисарай, изд.ред. И.Гаспринский), «Ульфат» («Единство», декабрь 1905 г. – июнь 1907 г., Санкт-Петербург, изд.ред. А.Ибрагимов) и журнал «Известия Оренбургского магометанского духовного собрания» в первый период его существования. В ноябре 1908 г. редактор названного журнала, ахун 3-й соборной мечети г.Уфы, бывший депутат II Думы Мухамет-Сабир Хасанов был отстранен от должности по «предложению» министра внутренних дел П.А. Столыпина. В официальном письме министра муфтию М. Султанову отмечалось, что в журнале помещаются статьи, имеющие целью систематическую пропаганду тех идей по организации магометанских училищ – мектебе и медресе, которые были выработаны на Нижегородском Всероссийском съезде мусульман 1906 г. и которые совершенно не согласуются с действующими законами, определяющими положение названных училищ в России. Через два года журнал был вовсе закрыт по особому распоряжению муфтия.</w:t>
      </w:r>
    </w:p>
    <w:p>
      <w:pPr>
        <w:pStyle w:val="Normal"/>
        <w:rPr/>
      </w:pPr>
      <w:r>
        <w:rPr/>
        <w:t>Центр в мусульманском либерализме был представлен тюркоязычной интеллигенцией преимущественно с русским и европейским образованием. Были среди них крупные землевладельцы-дворяне (Селимгарей Джантюрин, Шахайдар Сыртланов, Кутлуг-Мухамет Тевкелев и др.) и интеллигенты-разночинцы (Садри Максудов, Абуссугуд Ахтямов и др.).</w:t>
      </w:r>
    </w:p>
    <w:p>
      <w:pPr>
        <w:pStyle w:val="Normal"/>
        <w:rPr/>
      </w:pPr>
      <w:r>
        <w:rPr/>
        <w:t>Политические взгляды представителей центра были сфокусированы в требовании культурно-национальной автономии для российских мусульман. Они были инициаторами и организаторами общероссийских политических организаций мусульман (партии «Иттифак аль-муслимин», мусульманской фракции Государственной думы).</w:t>
      </w:r>
    </w:p>
    <w:p>
      <w:pPr>
        <w:pStyle w:val="Normal"/>
        <w:rPr/>
      </w:pPr>
      <w:r>
        <w:rPr/>
        <w:t>Среди мусульманской прессы начала ХХ в. центристских позиций придерживались уфимские газеты «Аль-Галями аль-Ислами» и «Тормыш». Важно отметить, что эти издания финансировались представителями крупной мусульманской торгово-промышленной буржуазии. Так, в частности, газета «Аль-Галями аль-Ислами» издавалась на средства товарищества, в которое входили уфимские купцы Г. Хакимов, С. Назиров, С. Шамгулов и др. Это товарищество не только субсидировало газету, но и активно вмешивалось в дело её издания, контролировало работу редакции, определяло идейно-политическое направление газеты. Другая уфимская газета - «Тормыш» выходила на средства купца-мецената Г. Усманова.</w:t>
      </w:r>
    </w:p>
    <w:p>
      <w:pPr>
        <w:pStyle w:val="Normal"/>
        <w:rPr/>
      </w:pPr>
      <w:r>
        <w:rPr/>
        <w:t>Наличие общего врага в лице православного государства нивелировало социальные разногласия и выдвигало на первый план единую доминанту, как для либералов, так и для демократов – сохранение религии, культуры, возрождение тюрко-мусульманских народов.</w:t>
      </w:r>
    </w:p>
    <w:p>
      <w:pPr>
        <w:pStyle w:val="Normal"/>
        <w:rPr/>
      </w:pPr>
      <w:r>
        <w:rPr/>
        <w:t>Осенью 1905 г. забастовочное движение перешло на более высокий уровень октябрьская политическая стачка в Москве и Петербурге, охватила все промышленные центры и железные дороги страны (7-25 октября 1905 г.). Не стала исключением и Уфа, забастовали рабочие и служащие Самаро-Златоустовской железной дороги, телеграфа, банков, магазинов, учащиеся и т.д. Выдвигались как экономические (установление 8-часового рабочего дня и т.д.), так и политические требования (созыв учредительного собрания, основные демократические свободы и др.). Экономическая жизнь города замерла, остановилась торговля. Это вызывало естественное недовольство определенной части населения, обвинявших в сложившейся ситуации революционеров, студентов и интеллигенцию.</w:t>
      </w:r>
    </w:p>
    <w:p>
      <w:pPr>
        <w:pStyle w:val="Normal"/>
        <w:rPr/>
      </w:pPr>
      <w:r>
        <w:rPr/>
        <w:t>В октябре 1905 г. уфимский комитет РСДРП налаживает свою нелегальную типографию и начинает массово тиражировать прокламации и листовки. В октябре – ноябре издаются прокламации «Что делать дальше», «Ко всем», «К темным людям», «Граждане», «Чёрная сотня», «От матроса к солдату» и многие другие. В штаб пропаганды превратился клуб Общества вспоможения частному труду.</w:t>
      </w:r>
    </w:p>
    <w:p>
      <w:pPr>
        <w:pStyle w:val="Normal"/>
        <w:rPr/>
      </w:pPr>
      <w:r>
        <w:rPr/>
        <w:t>День 9 декабря 1905 г. стал кульминацией всех предшествующих событий в г. Уфе. В этот день произошло вооруженное столкновение рабочих уфимских железнодорожных мастерских с правительственными войсками. В ходе забастовки еще с 7 декабря на базе стачечного комитета был избран совет рабочих депутатов, председателем которого стал И.С. Якутов. Была установлена связь с самарскими забастовщиками. Революционные дружинники выставили свои посты на телеграфе, в кассе, конторе начальника депо, станции «Уфа». 9 декабря в сборочном цехе собралось около 400 рабочих и горожан. Комендант станции, жандармский и казачий офицер были взяты под охрану. Митингующие отказались разойтись и после нескольких предупреждений бросили в прибывшие войска несколько самодельных бомб и открыли стрельбу из револьверов. В результате несколько человек погибло, а митингующим горожанам и рабочим пришлось выбираться из мастерских окружными путями. Декабрьские события стали кульминацией первой революции в Уфе.</w:t>
      </w:r>
    </w:p>
    <w:p>
      <w:pPr>
        <w:pStyle w:val="Normal"/>
        <w:rPr/>
      </w:pPr>
      <w:r>
        <w:rPr/>
        <w:t>Во время войны железная дорога и вся полоса отчуждения подчинялась командующему войсками Казанского округа. А поскольку беспрепятственное прохождение грузов по железной дороге дальше в Сибирь и на Дальний Восток имело стратегическое значение, вновь прибывшему губернатору Б.П. Цехановецкому пришлось предпринять все необходимые меры по восстановлению ее работы. Для этого 14 октября он отправился на место проведения стачки в железнодорожные мастерские.</w:t>
      </w:r>
    </w:p>
    <w:p>
      <w:pPr>
        <w:pStyle w:val="Normal"/>
        <w:rPr/>
      </w:pPr>
      <w:r>
        <w:rPr/>
        <w:t>В мастерских ему пришлось выступить перед многочисленным собранием рабочих. Б.П. Цехановецкому удалось отговорить их от похода в город, поскольку как губернатор он не мог позволить проведению незаконной демонстрации, что привело бы к столкновению с войсками и полицией. Однако он заверил рабочих, что будет всеми силами способствовать разрешению конфликта. На этом собрании губернатор одержал небольшую тактическую победу, разрешив ситуацию мирно. На этом митинге ему пришлось в споре лицом к лицу столкнуться с «профессиональным агитатором Николаем Ивановичем», также выступавшим перед рабочими. Личность этого человека долгое время оставалась для властей полной загадкой. Прибыв недавно в Уфу, он уже успел заработать большой авторитет среди рабочих, и своими выступлениями, по оценке губернатора, имел большое влияние на толпу.</w:t>
      </w:r>
    </w:p>
    <w:p>
      <w:pPr>
        <w:pStyle w:val="Normal"/>
        <w:rPr/>
      </w:pPr>
      <w:r>
        <w:rPr/>
        <w:t>Впрочем, по мнению Болеслава Павловича «нелегальные собрания в мастерских были нетерпимы и 16-го октября по соглашению с военной властью и железнодорожной жандармерией» он решил занять их войсками.</w:t>
      </w:r>
    </w:p>
    <w:p>
      <w:pPr>
        <w:pStyle w:val="Normal"/>
        <w:rPr/>
      </w:pPr>
      <w:r>
        <w:rPr/>
        <w:t>Сам Б.П. Цехановецкий очень подробно вспоминает об октябрьских событиях 1905 г. в одной из «глухих губерний», где он был губернатором в то время. «Стачка железнодорожных рабочих не замедлила повлечь за собой и стачки городских и окрестных фабрик и заводов, приказчиков магазинов и служащих земства и городской управы. В городе началась всеобщая стачка, захватившая даже мужские и женские учебные заведения, которые вынуждены были закрыть ввиду происшедших в них беспорядков. Повсюду ходили патрули, для поддержания внешнего порядка… Администрация почты и телеграфа была в особенности мишенью угроз и поползновений со стороны стачечников. Пришлось организовать специальную конную отправку почты внутри губернии и тщательно следить за телеграфной линией по почтовым дорогам».</w:t>
      </w:r>
    </w:p>
    <w:p>
      <w:pPr>
        <w:pStyle w:val="Normal"/>
        <w:rPr/>
      </w:pPr>
      <w:r>
        <w:rPr/>
        <w:t>В своих мемуарах Б.П. Цехановецкий отмечал, что в дни накануне объявления Манифеста в городе происходили многократные беспорядки, а «оппозиционных элементов всех оттенков было очень много». Главную же вину за «возбуждение волнения» он возлагал на «партию беспорядка».</w:t>
      </w:r>
    </w:p>
    <w:p>
      <w:pPr>
        <w:pStyle w:val="Normal"/>
        <w:rPr/>
      </w:pPr>
      <w:r>
        <w:rPr/>
        <w:t>Забастовка железной дороги задержала в Уфе несколько сот пассажиров, по большей части прибывших из уездов на пароходах, чтобы пересесть на поезд. В городском управлении им раздавали денежную помощь, и губернатор в отсутствии вице-губернатор и представителя канцелярии сам был вынужден принимать десятки посетителей. По словам Б.П. Цехановецкого его в это время «тормошила толпа челобитчиков, путешественников, и солдатских жен, которых нельзя было не принимать». Обстановка в городе была напряженная, но после опубликования манифеста 17 октября «политическая стачка прекратилась». Оставалась бастовать еще несколько дней только железная дорога.</w:t>
      </w:r>
    </w:p>
    <w:p>
      <w:pPr>
        <w:pStyle w:val="Normal"/>
        <w:rPr/>
      </w:pPr>
      <w:r>
        <w:rPr/>
        <w:t>Утром 18 октября губернатором была получена официальная телеграмма с текстом «Высочайшего Манифеста» и он сразу направил депешу в губернскую типографию «с приказом отпечатать, как можно больше экземпляров для распространения в народе этого государственного акта». На пороге губернаторского дома появилось несколько людей с просьбой показать текст манифеста. Как только узнали, что губернатор раздает манифест, у дома собралось большое сборище и губернатору пришлось раздать всю огромную пачку со свежеотпечатанным документом. Притом толпа вела себя очень шумно, люди вырывали друг у друга листы и радостно кричали. Были также люди с красными флагами. Губернатору пришлось дать своё согласие на немедленное освобождение всех политических заключенных, не состоящих под следствием, и освобождение которых зависело от администрации. 18 октября также произошло несколько столкновений манифестантов с полицией и солдатами, и нападение неизвестных лиц на прохожих, причем несколько человек было очень сильно избито. Все это послужило причиной новых сборищ у губернаторского дома.</w:t>
      </w:r>
    </w:p>
    <w:p>
      <w:pPr>
        <w:pStyle w:val="Normal"/>
        <w:rPr/>
      </w:pPr>
      <w:r>
        <w:rPr/>
        <w:t>Причину возникновения столкновений жителей с военными и нападения неизвестных на мирных обывателей, происшедшими между 15 и 18 октября Б.П. Цехановецкий видел в том, что гарнизонные солдаты, призванные на службу во время войны из резерва были озлоблены на манифестантов и считали их причиной своей задержки здесь. Он считал также, что «эти случаи послужили беспорядочным элементам (партии беспорядка) предлогом нападения на полицию и полицейские участки». Губернатору пришлось пообещать толпе, что он тщательным образом проведет расследование «этих побоищ» и отстранит от дел причастных околоточных надзирателей и полицмейстера. Притом Б.П. Цехановецкий считал, что народу неясен смысл манифеста и в разгар кризиса это сводит обывателей с ума.</w:t>
      </w:r>
    </w:p>
    <w:p>
      <w:pPr>
        <w:pStyle w:val="Normal"/>
        <w:rPr/>
      </w:pPr>
      <w:r>
        <w:rPr/>
        <w:t>Ситуация для властей осложнялась также и тем, что не было никаких инструкций что следует предпринимать при публичных манифестациях, ранее запрещенных.</w:t>
      </w:r>
    </w:p>
    <w:p>
      <w:pPr>
        <w:pStyle w:val="Normal"/>
        <w:rPr/>
      </w:pPr>
      <w:r>
        <w:rPr/>
        <w:t>Между тем среди уфимского мещанства происходит рост недовольства ухудшающейся экономической обстановкой. Забастовки на железной дороге, промышленных и торговых предприятиях города приводят к тому, что учащаются случаи противодействия участникам революционного движения со стороны консервативно настроенной части населения. В 20-х числах октября 1905 г. в противовес революционным митингам происходит ряд многочисленных патриотических манифестаций численностью 10-30 тыс. человек, прошествовавших по улицам Уфы с пением гимна, портретами императорской семьи и иконами . Эти манифестации впрочем, тоже окончились уличными беспорядками и погромами, погибло несколько человек. Даже потребовалась помощь военной силы, чтобы отбить останки растерзанных людей от бушевавшей толпы. В этих условиях 24 октября губернатор опубликовывает приказ, запрещавший до нового распоряжения любые публичные собрания на улицах.</w:t>
      </w:r>
    </w:p>
    <w:p>
      <w:pPr>
        <w:pStyle w:val="Normal"/>
        <w:rPr/>
      </w:pPr>
      <w:r>
        <w:rPr/>
        <w:t>В ноябре источник напряжения для администрации опять сместился в сторону железнодорожных мастерских. И «никаких особых волнений не было», хотя властям стало известно, что в мастерских рабочими вытачиваются оболочки для бомб . В это время губернатор осаждал военного министра телеграммами, прося ускорить присылку войск в Уфу. В двух соседних губерниях (Казанской и Самарской) разыгрались земельные беспорядки, и губернская администрация срочно занялась формированием и вооружением новых полицейских кадров. В этих условиях, когда к губернатору неоднократно являлись солдаты местного гарнизона недовольные задержкой, и хотели роспуска, ему приходилось лично беседовать на воинских собраниях и делать все возможное для поддержания порядка в частях.</w:t>
      </w:r>
    </w:p>
    <w:p>
      <w:pPr>
        <w:pStyle w:val="Normal"/>
        <w:rPr/>
      </w:pPr>
      <w:r>
        <w:rPr/>
        <w:t>В ноябре Б.П. Цехановецкий добивается присылки в Уфу трех рот пехоты из Саратова и трех эскадронов казаков из Оренбурга. Слух о том, что казаки явились для поддержания порядка, «произвел на улицу впечатление пушечного выстрела и впечатление очень полезное для общественной безопасности».</w:t>
      </w:r>
    </w:p>
    <w:p>
      <w:pPr>
        <w:pStyle w:val="Normal"/>
        <w:rPr/>
      </w:pPr>
      <w:r>
        <w:rPr/>
        <w:t>Хотя в условиях октябрьских уличных беспорядков действия губернатора по усмирению толпы, его неоднократные выступления перед митингующими, выглядели вполне логичными. Однако подобное поведение и либеральные взгляды нового губернатора были не по душе многим сотрудникам губернской администрации. Они рассматривали их как открытое содействие губернатора революционному движению. В многочисленных телеграммах на имя министра императорского двора В.Б. Фредерикса, товарища министра внутренних дел Д.Ф. Трепова, служащие администрации жаловались на то, что «со дня приезда в июле месяце губернатор вступил в тесную связь с местными революционными деятелями», «открыто объявил, что он не сторонник самодержавия, пропагандировал скорейшее ограничение власти Государя конституцией», и «пытался склонить, подчиненных ему содействовать конституционным стремлениям». На митингах 18-19 октября «шествовал под развернутыми красными флагами», «снимал шапку перед революционными знаменами», под давлением демонстрантов «удалил от должности чинов полиции, препятствовавших революционерам».</w:t>
      </w:r>
    </w:p>
    <w:p>
      <w:pPr>
        <w:pStyle w:val="Normal"/>
        <w:rPr/>
      </w:pPr>
      <w:r>
        <w:rPr/>
        <w:t>Кроме того, за губернатором пристально следили. В дни наибольших волнений и уличных беспорядков правителю канцелярии губернатора, являвшемуся также членом уфимского отдела консервативного Русского Собрания А.П. Лобунченко, сотрудник администрации сообщал обо всех действия губернатора в эти октябрьские дни. Форма доклада подтверждает систематичность этих наблюдений за Б.П. Цехановецким. Правителю канцелярии было сообщено, что губернатор встречался со Спасским и Свидерским (известными уфимскими революционерами) и «долго разговаривал с ними у себя в кабинете». Не ускользнул от пристального наблюдения и тот факт, что губернатор один без охраны скрытно отлучается куда-то по ночам .</w:t>
      </w:r>
    </w:p>
    <w:p>
      <w:pPr>
        <w:pStyle w:val="Normal"/>
        <w:rPr/>
      </w:pPr>
      <w:r>
        <w:rPr/>
        <w:t>Авторы телеграмм отмечали, что под непосредственным покровительством Б.П. Цехановецкого в губернской типографии печатаются «прокламации, приглашающие к кровавой мести со слугами Царя», а непосредственно уличные беспорядки они видели «результатом подстрекательств Б.П. Цехановецкого городских земских деятелей». В этих жалобах ситуация в Уфе была представлена в катастрофическом для центральных властей свете, а сами авторы просили «защитить жизнь и имущества наши от вооружившихся революционеров» .</w:t>
      </w:r>
    </w:p>
    <w:p>
      <w:pPr>
        <w:pStyle w:val="Normal"/>
        <w:rPr/>
      </w:pPr>
      <w:r>
        <w:rPr/>
        <w:t>Эти полные возмущения послания не остались без внимания в Санкт-Петербурге. Власти срочно потребовали выяснить о действительном отношении губернатора к происшествиям в Уфе. И начальнику местного жандармского управления пришлось в спешном порядке делать полный доклад в департамент полиции о событиях октября 1905 г. Он успокоил власти, заявив, что действия губернатора предотвратили «кровопролитие и толпы разошлись», а «депутации от Думы дворянства и духовенства являлись благодарить Губернатора за его поведение, послужившее к предотвращению кровопролития», и также что «рабочие настроены совершенно мирно».</w:t>
      </w:r>
    </w:p>
    <w:p>
      <w:pPr>
        <w:pStyle w:val="Normal"/>
        <w:rPr/>
      </w:pPr>
      <w:r>
        <w:rPr/>
        <w:t>Однако к концу года правомонархические силы все-таки обиваются своего и в конце ноябре Б.П. Цехановецкого переводят из Уфимской губернии.</w:t>
      </w:r>
    </w:p>
    <w:p>
      <w:pPr>
        <w:pStyle w:val="Normal"/>
        <w:rPr/>
      </w:pPr>
      <w:r>
        <w:rPr/>
        <w:t>Осень 1905 г. была тревожной для дворян-землевладельцев. Страх, вызываемый подъемом крестьянского движения, заставил либеральных помещиков серьезно задуматься и пойти на частичные уступки крестьянству.</w:t>
      </w:r>
    </w:p>
    <w:p>
      <w:pPr>
        <w:pStyle w:val="Normal"/>
        <w:rPr/>
      </w:pPr>
      <w:r>
        <w:rPr/>
        <w:t>Истолковав Манифест 17 октября, как официальное благословение на создание политических партий, либеральные помещики поспешили учредить местные отделения конституционно-демократической партии. В уфимской губернии в октябре 1905 г. – но численность неизвестна. В провинциальных кадетских группах преобладали представители буржуазной интеллигенции, окончательно вытеснив с передовых позиций представителей старого земского либерализма - оппозиционно настроенное дворянство.</w:t>
      </w:r>
    </w:p>
    <w:p>
      <w:pPr>
        <w:pStyle w:val="Normal"/>
        <w:rPr/>
      </w:pPr>
      <w:r>
        <w:rPr/>
        <w:t>Провинциальные кадеты вполне разделяли программу, принятую на первом съезде партии 12-18 октября 1905 г., выступая против сословного принципа, они настаивали на реорганизации органов местного самоуправления на основе всеобщего избирательного права, расширении компетенции земского самоуправления за счет ограничения функций местного управления, создании мелких земских участков, что вполне было созвучно предложениям земских либералов. Аналогичное совпадение можно заметить и в аграрном вопросе, стремясь освободить деревню от крепостнических пережитков, кадеты все же не решались на ликвидацию помещичьего землевладения, как и подавляющее большинство либеральных земцев.</w:t>
      </w:r>
    </w:p>
    <w:p>
      <w:pPr>
        <w:pStyle w:val="Normal"/>
        <w:rPr/>
      </w:pPr>
      <w:r>
        <w:rPr/>
        <w:t>Несколько более умеренные позиции занимали октябристы, складывание местных организаций этой партии началось в ноябре-декабре 1905 г.</w:t>
      </w:r>
    </w:p>
    <w:p>
      <w:pPr>
        <w:pStyle w:val="Normal"/>
        <w:rPr/>
      </w:pPr>
      <w:r>
        <w:rPr/>
        <w:t>Манифест 17 октября 1905 г. вполне отвечал чаяниям либералов, они считали, что он создает базу для конституционно-демократического развития страны с характерными для западных демократий институтами свободных выборов, парламента, политических партий. Но такое развитие было возможно только в условиях гражданского мира, а не нарастания революции, как это произошло в России после октября 1905 г. В связи с этим начался постепенный переход земств на позиции сотрудничества с властью во имя сохранения дарованных свобод. В декабре 1905 г. – январе 1906 гг. проходили очередные сессии губернских земских собраний, которые и выявили данную тенденцию уже со всей очевидностью.</w:t>
      </w:r>
    </w:p>
    <w:p>
      <w:pPr>
        <w:pStyle w:val="Normal"/>
        <w:rPr/>
      </w:pPr>
      <w:r>
        <w:rPr/>
        <w:t>В Уфимской губернии размах революционного и, в частности, аграрного движения не был столь велик, а губернатор Цехановецкий, по мнению земцев «чутко относился к земским пользам и нуждам», уберег земские учреждения от разгрома в октябре 1905 г. и обошёлся без крутых репрессивных мер в губернии.</w:t>
      </w:r>
    </w:p>
    <w:p>
      <w:pPr>
        <w:pStyle w:val="Normal"/>
        <w:rPr/>
      </w:pPr>
      <w:r>
        <w:rPr/>
        <w:t>Можно сказать, что земцы были вполне удовлетворены Манифестом 17 октября, надеясь, что в ближайшем будущем Дума решит животрепещущие вопросы об изменении земского положения 1890 г., об уравнении крестьян в правах с другими сословиями, о наделении крестьян землей, причем в случае</w:t>
      </w:r>
    </w:p>
    <w:p>
      <w:pPr>
        <w:pStyle w:val="Normal"/>
        <w:rPr/>
      </w:pPr>
      <w:r>
        <w:rPr/>
        <w:t>необходимости они были согласны на отчуждение части помещичьих земель за вознаграждение. Вместе с тем, революционное движение способствовало возрастанию роли правых гласных в земстве, и дело дошло до открытых конфликтов, в целом наметилась тенденция к консолидации гласных на консервативной основе, так как страх перед революцией был реальным фактом, а власть пошла на привлечение представителей народа к участию в управлении через законодательную Думу.</w:t>
      </w:r>
    </w:p>
    <w:p>
      <w:pPr>
        <w:pStyle w:val="Normal"/>
        <w:rPr/>
      </w:pPr>
      <w:r>
        <w:rPr/>
        <w:t>Земство было готово сотрудничать с правительством, видя в нем умиротворяющую силу, но при условии, что правительство приступит к осуществлению в стране порядка и законности, снимет чрезвычайные меры, издаст закон о свободе слова и т.д.</w:t>
      </w:r>
    </w:p>
    <w:p>
      <w:pPr>
        <w:pStyle w:val="Normal"/>
        <w:rPr/>
      </w:pPr>
      <w:r>
        <w:rPr/>
        <w:t>Таким образом, земство находилось на перепутье, они еще не отказались окончательно от политических требований либерального характера, но уже были частично удовлетворены решениями властей и готовы к конструктивному сотрудничеству при выполнении определенных условий.</w:t>
      </w:r>
    </w:p>
    <w:p>
      <w:pPr>
        <w:pStyle w:val="Normal"/>
        <w:rPr/>
      </w:pPr>
      <w:r>
        <w:rPr/>
        <w:t>Революционные события 1905 г. стали настоящей «весной народов», выявив всю остроту национального вопроса в стране. Издание манифеста 17 октября придало национальным движениям дополнительный импульс. В большинстве случаев стихийные проявления социального протеста населения национальных окраин приобрели в 1905 г. более четко структурированные формы и пошли по пути сочетания национальных, политических и социальных требований, нашедших отражение в программах соответствующих национальных партий и организаций. Особенностью же национальных движений на восточной окраине империи была их религиозная доминанта.</w:t>
      </w:r>
    </w:p>
    <w:p>
      <w:pPr>
        <w:pStyle w:val="Normal"/>
        <w:rPr/>
      </w:pPr>
      <w:r>
        <w:rPr/>
        <w:t>События 1905 г. создали условия для расширения социальной базы национальных движений. При этом период с октября 1905 г. по июнь 1907 г. отличался особенно интенсивным строительством либеральных и демократических национальных партий, главной целью которых стало достижение той или иной формы национальной автономии.</w:t>
      </w:r>
    </w:p>
    <w:p>
      <w:pPr>
        <w:pStyle w:val="Normal"/>
        <w:rPr/>
      </w:pPr>
      <w:r>
        <w:rPr/>
        <w:t>Однако всё же необходимо отметить, что так называемый мусульманский либерализм в Уфимской губернии как общественно-политическое движение реально существовал только в годы революции 1905-1907 гг. Это объясняется, главным образом, всеобщим общественным подъёмом и относительной свободой.</w:t>
      </w:r>
    </w:p>
    <w:p>
      <w:pPr>
        <w:pStyle w:val="Normal"/>
        <w:rPr/>
      </w:pPr>
      <w:r>
        <w:rPr/>
        <w:t>Членами революционных организаций становилась, как правило, полуобразованная молодежь до 30 лет, профессиональная деятельность которой не обеспечивала материального достатка. Конкретный пример – биография членов местных эсеровских организаций. В период первой российской революции известностью в эсеровских кругах пользовался Гилемдар Баимбетов (1886-1933), учащийся Казанской учительской семинарии, член Казанской эсеровской группы. Происходил он из крестьян д. Чекмагушево Белебеевского уезда Уфимской губернии и по поручению своей организации вел партийную работу в Уфе и губернии. С осени 1906 г. до начала 1907 г. он возглавлял типографию Уфимской татарской эсеровской организации. Основная же масса принадлежала к традиционному крестьянству. Иммунитетом от заражения революционными идеями служило и то религиозно-нравственное воспитание, которое определяло образ мышления каждого исповедующего ислам. Только оторвавшись от привычной среды и оказавшись под влиянием людей, пропагандирующих социалистические идеи, отдельные молодые мусульмане вступали в члены революционных организаций. Необходимо отметить, что они больше отдавали предпочтение эсеровской партии, чем социал-демократам. Объяснялось это, главным образом, тем, что российский вариант социализма – «крестьянский» социализм эсеров с их идеей о Божьей, ничейной земле был, несомненно, ближе мусульманской молодежи, чем пришедшая с Запад теория марксизма.</w:t>
      </w:r>
    </w:p>
    <w:p>
      <w:pPr>
        <w:pStyle w:val="Normal"/>
        <w:rPr/>
      </w:pPr>
      <w:r>
        <w:rPr/>
        <w:t>Начало 1906 г. прошло для земских либералов под знаком ожидания созыва Государственной Думы, на которую они возлагали столько надежд в решении насущных вопросов российской действительности. Но Первая Государственная Дума не оправдала ни правительственных, ни земских надежд, попыталась обсудить аграрный вопрос, отменить смертную казнь и т.п., что привело ее к печальному финалу.</w:t>
      </w:r>
    </w:p>
    <w:p>
      <w:pPr>
        <w:pStyle w:val="Normal"/>
        <w:rPr/>
      </w:pPr>
      <w:r>
        <w:rPr/>
        <w:t>В 1906-1907 гг. происходит спад либерального движения в провинции, что связано с двумя факторами: во-первых, в результате выборов в губернские земские собрания изменился состав земских гласных; либералы, и раньше не составлявшие большинства, были вытеснены правыми, которые возглавили земские управы, и заявили об отказе от политической деятельности и возвращении земства к решению хозяйственных вопросов; во-вторых, земские либералы в результате создания местных отделений легальных политических партий либеральной направленности (кадетов и октябристов) были вполне удовлетворены работой в них, активно участвуя в пропагандистской работе и предвыборной агитации.</w:t>
      </w:r>
    </w:p>
    <w:p>
      <w:pPr>
        <w:pStyle w:val="Normal"/>
        <w:rPr/>
      </w:pPr>
      <w:r>
        <w:rPr/>
        <w:t>В период 1906-1907 гг. председателем губернской управы остался П.Ф. Коропачинский, сохранявший достаточно либеральные взгляды, но политические вопросы на собраниях 1906-1907 гг. затрагивались только в случае крайней необходимости.</w:t>
      </w:r>
    </w:p>
    <w:p>
      <w:pPr>
        <w:pStyle w:val="Normal"/>
        <w:rPr/>
      </w:pPr>
      <w:r>
        <w:rPr/>
        <w:t>1 декабря 1906 г. губернатор А.С. Ключарев открыл очередное уфимское губернское земское собрание. В своей речи он отметил, что 1905 г. и первая половина 1906 г. ознаменовались «великою смутою», которая внесла расстройство в экономическую жизнь страны. Население растерялось, утратило чувство законности и чувство долга. Земские сборы не поступают. Но к концу 1906 г. жизнь постепенно стала входить в нормальное русло. Тем не менее, отголоски революционных событий губернатор нашел в деятельности губернского земства, в частности, он предложил собранию обсудить вопрос об «Уфимской земской газете», которая, по его мнению, занялась распространением идеи пассивного сопротивления властям, а управа не реагировала на замечания губернатора. В результате губернское по земским и городским делам присутствие приняло решение – прекратить издание . Беспокойство властей вызвал и земский книжный склад, который якобы выписывал, хранил и продавал нелегальные издания. Анализ земской сметы привел губернатора к выводу, что она обременительна и надо сокращать земские расходы. Отстоять земскую газету гласным не удалось.</w:t>
      </w:r>
    </w:p>
    <w:p>
      <w:pPr>
        <w:pStyle w:val="Normal"/>
        <w:rPr/>
      </w:pPr>
      <w:r>
        <w:rPr/>
        <w:t>Правительство не могло смириться с тем, что земство выходит за рамки решения хозяйственных вопросов и вмешивается в политику. Поэтому земское и городское самоуправление все больше попадало под контроль местной бюрократии в лице губернатора и полиции.</w:t>
      </w:r>
    </w:p>
    <w:p>
      <w:pPr>
        <w:pStyle w:val="Normal"/>
        <w:rPr/>
      </w:pPr>
      <w:r>
        <w:rPr/>
        <w:t>Спад либерального движения в провинции, начиная с 1906 г., вполне закономерен, так как земские либералы никогда не составляли большинства в земских собраниях, в 1905 г. воодушевленные общим подъемом и ожиданием перемен их поддерживали гласные, не исповедовавшие крайне правые взгляды, что позволяло либеральным земцам проводить достаточно радикальные предложения и решения, но кошмары крестьянских выступлений и полная беззащитность землевладельцев перед ними, заставили колеблющихся земцев обратиться к власти, которая пошла навстречу их чаяниям и издала Манифест 17 октября, отвечавший их сокровенным желаниям. Теперь можно было спокойно дожидаться воплощения Манифеста в жизнь и заниматься хозяйственными делами. Поэтому в ходе земских сессий 1906-1907 гг. в руководстве преобладали правые, а земские либералы утратили свою ведущую роль. Земства перестали вмешиваться в политику и занялись хозяйственными делами, практически не добившись удовлетворения своих основных требований об изменении земского положения 1890 г., о расширении полномочий земств, об изменении избирательной системы и т.д. Земские либералы в провинции были вытеснены из земств и, либо включились в работу политических партий кадетов и октябристов, либо перестали проявлять общественную активность.</w:t>
      </w:r>
    </w:p>
    <w:p>
      <w:pPr>
        <w:pStyle w:val="Normal"/>
        <w:rPr/>
      </w:pPr>
      <w:r>
        <w:rPr/>
        <w:t>При всей неоднозначности и противоречивости правительственных реформ, либеральное движение сыграло свою роль в формировании у значительной части российского общества нового политического сознания, способствовавшего заметной радикализации русского либерализма.</w:t>
      </w:r>
    </w:p>
    <w:p>
      <w:pPr>
        <w:pStyle w:val="Normal"/>
        <w:rPr/>
      </w:pPr>
      <w:r>
        <w:rPr/>
        <w:t>В результате революции 1905-1907 гг. земский либерализм в провинции исчерпал себя, часть его активных деятелей продолжила политическую борьбу в рамках буржуазно-либеральных партий, в думской деятельности. Земский либерализм был предшественником либеральных партий, и оставил свой глубокий след в истории общественно-политического движения в центре и в провинции на рубеже XIX – XX веков.</w:t>
      </w:r>
    </w:p>
    <w:p>
      <w:pPr>
        <w:pStyle w:val="Normal"/>
        <w:rPr/>
      </w:pPr>
      <w:r>
        <w:rPr/>
        <w:t>В 1906-1907 гг. усилия нового министра внутренних дел П.А. Столыпина по борьбе с революцией принесли свои плоды. Действия местной администрации стали более успешными.</w:t>
      </w:r>
    </w:p>
    <w:p>
      <w:pPr>
        <w:pStyle w:val="Normal"/>
        <w:rPr/>
      </w:pPr>
      <w:r>
        <w:rPr/>
        <w:t>В 1906-1907 гг. волна революционных забастовок в целом по России постепенно шла на спад. Однако в Уфе происходит ряд крупных митингов посвященных второй годовщине «Кровавого воскресенья», а также первомайские митинги и бойкоты рекрутчины . По традиции бастовали и депо уфимских железнодорожных мастерских – главный центр забастовочного движения в городе (август 1907 года).</w:t>
      </w:r>
    </w:p>
    <w:p>
      <w:pPr>
        <w:pStyle w:val="Normal"/>
        <w:rPr/>
      </w:pPr>
      <w:r>
        <w:rPr/>
        <w:t>В конце 1906 г. Уфимский губернатор А. Ключарёв ходатайствовал в Санкт-Петербург о недопущении в будущем высылки политически неблагонадежных лиц в пределы Уфимской губернии. «Принимая во внимание, что Уфимская губерния находится в положении усиленной охраны, имеет много заводов и что прибытие новых неблагонадежных в политическом отношении лиц усилит и так уже довольно многочисленный в губернии неспокойный противоправительственный элемент и вызовет нежелательную, в смысле общественного порядка и спокойствия, тревогу и брожение в населении. Поэтому прошу Департамент полиции не отказать в распоряжении о недопущении на будущее время высылки политически неблагонадежных лиц в пределы Уфимской губернии» .</w:t>
      </w:r>
    </w:p>
    <w:p>
      <w:pPr>
        <w:pStyle w:val="Normal"/>
        <w:rPr/>
      </w:pPr>
      <w:r>
        <w:rPr/>
        <w:t>Усиливался административный режим и в 1907 г. происходит ряд арестов членов революционных организаций. Активные действия и успех губернской администрации в борьбе с различными революционными организациями приводит к тому, что последние прекращают или реорганизуют свою деятельность. Несмотря на летнее время, когда обычно в окрестностях Уфы проводилось множество массовок и митингов различных направлений, в 1907 г. активными действиями полиции удалось разогнать множество «сборищ» и арестовать несколько десятков их участников. Обычно налёты на такие собрания оканчивались стрельбой .</w:t>
      </w:r>
    </w:p>
    <w:p>
      <w:pPr>
        <w:pStyle w:val="Normal"/>
        <w:rPr/>
      </w:pPr>
      <w:r>
        <w:rPr/>
        <w:t>Эффективные действия жандармерии привели к тому, что уфимские организации социал-революционеров и социал-демократов, во избежание провала, заморозили свои типографии. Поэтому пропагандистская работа уходит на второй план, а начало 1907 года открывает череду громких экспроприаций. Удачные боевые вылазки и обилие добытых денежных средств, приводят к тому, что боевые подразделения разлагаются и постепенно трансформируются в уголовные банды.</w:t>
      </w:r>
    </w:p>
    <w:p>
      <w:pPr>
        <w:pStyle w:val="Normal"/>
        <w:rPr/>
      </w:pPr>
      <w:r>
        <w:rPr/>
        <w:t>Один из участников боевой организации РСДРП Терентьев В.Л. вспоминал, что первый же удачный «экс» - нападение на поезд близ разъезда «Дёма», внес в ряды боевой дружины самое настоящее расслоение. Было захвачено денежных средств на сумму более 150 тысяч . Дружинники стали смотреть на Комитет и его работу свысока, как недостойную их. «В самой организации появилось воровство. Деньги тратились на кутежи, на проституток, на покупку домов, и различные поездки, а дружинники, ранее сводившие концы с концами, стали обращать на себя внимание своей одеждой, гульбой в ресторанах и катанием на рысаках» . Все это привело к конфликту внутри организации и она распадается на ряд самостоятельных и никому неподвластных отрядов, которые ведут самостоятельную работу. К осени 1907 года из огромных сумм добытых денег практически ничего не остается, а центр боевой работы перемещается на уральские заводы.</w:t>
      </w:r>
    </w:p>
    <w:p>
      <w:pPr>
        <w:pStyle w:val="Normal"/>
        <w:rPr/>
      </w:pPr>
      <w:r>
        <w:rPr/>
        <w:t>Полиция столкнулась с новыми трудностями, поскольку мелкие разрозненные группы боевиков было гораздо труднее взять под контроль, чем жесткую организованную партийную структуру. В это время многочисленные боевые дружины, группы, отряды обрушились на представителей власти, преимущественно среднего и низшего звена. Угроза политического террора теперь висела не только над представителями высшей администрации. Некоторая доля независимости от комитетов организаций привлекала в боевые организации множество молодежи, которой хотелось попробовать настоящей революционной работы, не вдаваясь во все тонкости партийной политики. Этот факт заставил правительство признать боевые организации наиболее опасным противником.</w:t>
      </w:r>
    </w:p>
    <w:p>
      <w:pPr>
        <w:pStyle w:val="Normal"/>
        <w:rPr/>
      </w:pPr>
      <w:r>
        <w:rPr/>
        <w:t>Широкий размах получили теперь экспроприации не только казенных, но и частных средств. Никогда ранее не применявшиеся в таком масштабе. Население Уфы в это время сталкивается с всплеском преступлений. Пойманные же преступники обычно заявляли, что совершили грабеж или убийство во имя революции, и являются революционерами. Жители Уфы, как и многих других городов, получали письма с угрозами и требованием пожертвовать на нужды революционных организаций некоторые денежные суммы. Например, 22 ноября 1907 года уфимским купцом Платокиным было получено по почте письмо от группы «анархистов-коммунистов и террористов» с требованием 700 рублей . У неплательщика могли поджечь дом или просто пристрелить его на улице.</w:t>
      </w:r>
    </w:p>
    <w:p>
      <w:pPr>
        <w:pStyle w:val="Normal"/>
        <w:rPr/>
      </w:pPr>
      <w:r>
        <w:rPr/>
        <w:t>Несмотря на ограничения по торговле оружием на улицах днем и ночью была слышна оживленная стрельба. Боевики могли ликвидировать неугодных лиц прямо на улице. Грабили дома, пассажиров в поездах, жителей на улицах, типографии, магазины и лавки. После налета на какую-нибудь контору обычно разливали керосин и поджигали его.</w:t>
      </w:r>
    </w:p>
    <w:p>
      <w:pPr>
        <w:pStyle w:val="Normal"/>
        <w:rPr/>
      </w:pPr>
      <w:r>
        <w:rPr/>
        <w:t>Не могли себя чувствовать в безопасности даже самые уважаемые и богатые жители Уфы. Например, 24 апреля 1907 г. в квартиру личного почетного гражданина И. Бухаловского в три часа дня ворвались несколько вооруженных людей и, связав прислугу, похитили 22 рубля и некоторое имущество. А 18 ноября 1907 года в квартиру владельца завода Гутмана явился казачий офицер, сторонник Союза Русского народа, с двадцатью казаками и объяснил, что прибыл для производства обыска. «Затем этот офицер приступил к обыску квартиры и завода, и приказал сопровождавшим его офицерам бить Гутмана плетьми, а сам стал угрожать револьвером и произвел один выстрел. После обыска офицер потребовал себе пива, которое распил с казаками, и потребовал от Гутмана, чтобы последний отпустил с ним свою дочь в отдельную комнату». Все эти истории наглядно демонстрируют жизнь обычных граждан города.</w:t>
      </w:r>
    </w:p>
    <w:p>
      <w:pPr>
        <w:pStyle w:val="Normal"/>
        <w:rPr/>
      </w:pPr>
      <w:r>
        <w:rPr/>
        <w:t>Неудивительно, что в эти годы наблюдалась нехватка полицейских кадров, особенно городовых. В них стреляли днем и ночью без всякой причины. В июле 1907 года на своем посту был убит городовой В. Гурьянов. Его убийство вызвало возмущение среди граждан Уфы и ему были устроены самые торжественные похороны, на которых присутствовали представители губернской администрации, с губернатором во главе, пешая и конная полиция, масса публики и почти весь местный отдел Союза Русского народа со своим знаменем.</w:t>
      </w:r>
    </w:p>
    <w:p>
      <w:pPr>
        <w:pStyle w:val="Normal"/>
        <w:rPr/>
      </w:pPr>
      <w:r>
        <w:rPr/>
        <w:t>Уфимская общественность была потрясена жестокими убийствами в центре города семьи из семи человек проживавших в непосредственной близости от квартиры вице-губернатора, а также тюремного надзирателя Кольбе, членов союза русского народа, надзирателя уфимской тюрьмы, заведующего психиатрической больницей, попыткой убийства начальника уфимского депо и многих других. Пресса того времени сообщала: «Убийства, покушения на таковые, самые дерзкие отчаянные грабежи то и дело мелькают в нашей повседневной хронике. Аресты и конфискации не прекратили деятельность бомбистов. Грабежи у нас сделались почти обычным явлением; не проходит и дня без смелого грабежа в центре, а на глухих улицах прохожих, грозя смертью, раздевают до нага».</w:t>
      </w:r>
    </w:p>
    <w:p>
      <w:pPr>
        <w:pStyle w:val="Normal"/>
        <w:rPr/>
      </w:pPr>
      <w:r>
        <w:rPr/>
        <w:t>Власти опасались также развязывания террора в межпартийной борьбе и возможных последующих массовых выступлений междоусобного характера, которые могли бы привести к неуправляемой ситуации. Речь идет об участившихся случаях террористических посягательств на членов легализированных политических сообществ (черносотенные организации).</w:t>
      </w:r>
    </w:p>
    <w:p>
      <w:pPr>
        <w:pStyle w:val="Normal"/>
        <w:rPr/>
      </w:pPr>
      <w:r>
        <w:rPr/>
        <w:t>Помимо всего прочего, весной 1907 г. администрация всерьез рассматривала возможность покушения на губернатора. Департамент полиции распространил циркуляр, где на основании агентурных сведений сообщалось о предстоящем покушении.</w:t>
      </w:r>
    </w:p>
    <w:p>
      <w:pPr>
        <w:pStyle w:val="Normal"/>
        <w:rPr/>
      </w:pPr>
      <w:r>
        <w:rPr/>
        <w:t>Однако в своих докладах в центр губернатор сообщал о довольно спокойном настроении среди населения города и всего лишь некотором озлоблении к крайним революционным организациям.</w:t>
      </w:r>
    </w:p>
    <w:p>
      <w:pPr>
        <w:pStyle w:val="Normal"/>
        <w:rPr/>
      </w:pPr>
      <w:r>
        <w:rPr/>
        <w:t>Таким образом, видно, что в последний год революции удачные действия полиции приводят к тому, что революционные партии не видят возможности вести пропагандистскую работу и концентрируют своё внимание на боевой работе. В свою очередь, многие боевые организации по тем или иным причинам распадаются на мелкие уголовные банды, над которыми нет никакого партийного контроля.</w:t>
      </w:r>
    </w:p>
    <w:p>
      <w:pPr>
        <w:pStyle w:val="Normal"/>
        <w:rPr/>
      </w:pPr>
      <w:r>
        <w:rPr/>
        <w:t>Лидеры партий убедились на собственном опыте, что даже всеобщая политическая стачка в масштабах страны не в состоянии привести к свержению царского режима и необходимо искать новые методы борьбы с ним. С другой стороны, все эти события выявили также необходимость реконструкции системы политического сыска, применявшегося до этого времени в Российской империи.</w:t>
      </w:r>
    </w:p>
    <w:p>
      <w:pPr>
        <w:pStyle w:val="Normal"/>
        <w:rPr/>
      </w:pPr>
      <w:r>
        <w:rPr/>
      </w:r>
    </w:p>
    <w:p>
      <w:pPr>
        <w:pStyle w:val="Normal"/>
        <w:rPr/>
      </w:pPr>
      <w:r>
        <w:rPr/>
      </w:r>
    </w:p>
    <w:p>
      <w:pPr>
        <w:pStyle w:val="Normal"/>
        <w:rPr/>
      </w:pPr>
      <w:r>
        <w:rPr/>
        <w:t>Проспект Октября</w:t>
      </w:r>
    </w:p>
    <w:p>
      <w:pPr>
        <w:pStyle w:val="Normal"/>
        <w:rPr/>
      </w:pPr>
      <w:r>
        <w:rPr/>
        <w:t>По проспекту - сквозь время</w:t>
      </w:r>
    </w:p>
    <w:p>
      <w:pPr>
        <w:pStyle w:val="Normal"/>
        <w:rPr/>
      </w:pPr>
      <w:r>
        <w:rPr/>
        <w:t>Галина ГРИГОРЕНКО</w:t>
      </w:r>
    </w:p>
    <w:p>
      <w:pPr>
        <w:pStyle w:val="Normal"/>
        <w:rPr/>
      </w:pPr>
      <w:r>
        <w:rPr/>
        <w:t>«Вечерняя Уфа», 11 июля 1999 года</w:t>
      </w:r>
    </w:p>
    <w:p>
      <w:pPr>
        <w:pStyle w:val="Normal"/>
        <w:rPr/>
      </w:pPr>
      <w:r>
        <w:rPr/>
      </w:r>
    </w:p>
    <w:p>
      <w:pPr>
        <w:pStyle w:val="Normal"/>
        <w:rPr/>
      </w:pPr>
      <w:r>
        <w:rPr/>
      </w:r>
    </w:p>
    <w:p>
      <w:pPr>
        <w:pStyle w:val="Normal"/>
        <w:rPr/>
      </w:pPr>
      <w:r>
        <w:rPr/>
        <w:t xml:space="preserve">В начале шестидесятых, родители, переехав в Уфу, сообщили мне свой адрес. «Живем рядом с горсоветом, на проспекте Октября». Получилось так, что меня не встретили, но особенно я не переживала, проспект это не какой-¬то там переулок. Найду. Сев в такси, я четко произнесла: «В центр. К горсовету. Проспект Октября». </w:t>
      </w:r>
    </w:p>
    <w:p>
      <w:pPr>
        <w:pStyle w:val="Normal"/>
        <w:rPr/>
      </w:pPr>
      <w:r>
        <w:rPr/>
      </w:r>
    </w:p>
    <w:p>
      <w:pPr>
        <w:pStyle w:val="Normal"/>
        <w:rPr/>
      </w:pPr>
      <w:r>
        <w:rPr/>
        <w:t xml:space="preserve">«Не местная»,– утвердительно спросил водитель, как будто у меня это было написано на лице. </w:t>
      </w:r>
    </w:p>
    <w:p>
      <w:pPr>
        <w:pStyle w:val="Normal"/>
        <w:rPr/>
      </w:pPr>
      <w:r>
        <w:rPr/>
      </w:r>
    </w:p>
    <w:p>
      <w:pPr>
        <w:pStyle w:val="Normal"/>
        <w:rPr/>
      </w:pPr>
      <w:r>
        <w:rPr/>
        <w:t xml:space="preserve">Машина, поднявшись в гору и пропетляв среди неказистых домишек, вырвалась на простор. Заасфальтированная дорога ровной лентой уходила куда-то вдаль. Вокруг поле, густо усеянное ромашками. По краям трассы зияли огромные канавы. </w:t>
      </w:r>
    </w:p>
    <w:p>
      <w:pPr>
        <w:pStyle w:val="Normal"/>
        <w:rPr/>
      </w:pPr>
      <w:r>
        <w:rPr/>
      </w:r>
    </w:p>
    <w:p>
      <w:pPr>
        <w:pStyle w:val="Normal"/>
        <w:rPr/>
      </w:pPr>
      <w:r>
        <w:rPr/>
        <w:t xml:space="preserve">«Теплотрассу тянут и коммуникации, говорят, домов будет здесь много», - пояснил водитель. </w:t>
      </w:r>
    </w:p>
    <w:p>
      <w:pPr>
        <w:pStyle w:val="Normal"/>
        <w:rPr/>
      </w:pPr>
      <w:r>
        <w:rPr/>
      </w:r>
    </w:p>
    <w:p>
      <w:pPr>
        <w:pStyle w:val="Normal"/>
        <w:rPr/>
      </w:pPr>
      <w:r>
        <w:rPr/>
        <w:t>«Это что, и есть проспект? - с иронией спросила я. – Ну, и занесло моих родителей!»</w:t>
      </w:r>
    </w:p>
    <w:p>
      <w:pPr>
        <w:pStyle w:val="Normal"/>
        <w:rPr/>
      </w:pPr>
      <w:r>
        <w:rPr/>
      </w:r>
    </w:p>
    <w:p>
      <w:pPr>
        <w:pStyle w:val="Normal"/>
        <w:rPr/>
      </w:pPr>
      <w:r>
        <w:rPr/>
        <w:t xml:space="preserve">Среди поля на холме стояло белоснежное здание горсовета, по краям два высотных дома. «Первые многоэтажки в Уфе, - объяснил водитель. ¬Видишь, аж в девять этажей!». Напротив стояло несколько разноцветных, уже заселенных пятиэтажек. Дом наш, помню, справлял новоселье шумно и весело на протяжении целого месяца. И только сейчас я узнала, что во всех градостроительных документах этот участок проходил как «Квартал Т». С него практически и начинался проспект, если не считать домов в начале его, у фабрики «Мир». Построены они по ленинградским проектам еще дореформенной архитектуры и отличаются от остальных. </w:t>
      </w:r>
    </w:p>
    <w:p>
      <w:pPr>
        <w:pStyle w:val="Normal"/>
        <w:rPr/>
      </w:pPr>
      <w:r>
        <w:rPr/>
      </w:r>
    </w:p>
    <w:p>
      <w:pPr>
        <w:pStyle w:val="Normal"/>
        <w:rPr/>
      </w:pPr>
      <w:r>
        <w:rPr/>
        <w:t xml:space="preserve">Первый десант, после того, как Российским правительством было принято решение о слиянии двух городов - Уфы и Черниковска, высадился в районе Строительной, - так, кстати, долгое время называлась эта остановка транспорта. Ходил он регулярно, дисциплинированно притормаживая перед остановочными столбами с табличками, по которым можно было представить будущее проспекта: Бульвар Славы, Госцирк, Спортивная, Универмаг «Уфа». </w:t>
      </w:r>
    </w:p>
    <w:p>
      <w:pPr>
        <w:pStyle w:val="Normal"/>
        <w:rPr/>
      </w:pPr>
      <w:r>
        <w:rPr/>
      </w:r>
    </w:p>
    <w:p>
      <w:pPr>
        <w:pStyle w:val="Normal"/>
        <w:rPr/>
      </w:pPr>
      <w:r>
        <w:rPr/>
        <w:t xml:space="preserve">Разрабатывали проект «Квартала Т» уфимцы И. Мироненко и О. Тадеашвили. «Сегодня, конечно, эти «барахольные дома» вызывают сожаление, ведь так интересно можно было развернуться на пустой площади», - говорит главный инженер проекта М. Мазин, - но тогда они, несомненно, сыграли свою роль, ведь сотни семей переехали из бараков в благоустроенные квартиры». </w:t>
      </w:r>
    </w:p>
    <w:p>
      <w:pPr>
        <w:pStyle w:val="Normal"/>
        <w:rPr/>
      </w:pPr>
      <w:r>
        <w:rPr/>
      </w:r>
    </w:p>
    <w:p>
      <w:pPr>
        <w:pStyle w:val="Normal"/>
        <w:rPr/>
      </w:pPr>
      <w:r>
        <w:rPr/>
        <w:t xml:space="preserve">Проекты девятиэтажек у горсовета Мазин привез из Москвы, пришлось их чуть переделать, чтобы внизу выстроить магазины. «Хоть назывался этот микрорайон проспектом, - вспоминает Михаил Павлович, - но инфраструктуры не было никакой. По настоянию тогдашнего секретаря горкома партии М. Янгирова, построили кинотеатр имени Гагарина ¬небольшое здание на опушке огромного лесного массива - единственный центр культуры в этом районе». </w:t>
      </w:r>
    </w:p>
    <w:p>
      <w:pPr>
        <w:pStyle w:val="Normal"/>
        <w:rPr/>
      </w:pPr>
      <w:r>
        <w:rPr/>
      </w:r>
    </w:p>
    <w:p>
      <w:pPr>
        <w:pStyle w:val="Normal"/>
        <w:rPr/>
      </w:pPr>
      <w:r>
        <w:rPr/>
        <w:t>У окрестной детворы было два любимых места для развлечений: территория двух пионерских лагерей (сегодня там ожоговый центр) и заброшенные помещения в лесу. Ходили слухи, что это были казематы НКВД, где приводились в исполнение приговоры. Так ли это на самом деле, никто точно сказать не мог, но мальчишек влекли эти каменные коридоры с узкими зарешеченными оконцами. Потом помещение заняли службы парка, который основали и начали благоустраивать на месте бывшего природного леса. Появились качели, карусели первое в городе огромное колесо обозрения.</w:t>
      </w:r>
    </w:p>
    <w:p>
      <w:pPr>
        <w:pStyle w:val="Normal"/>
        <w:rPr/>
      </w:pPr>
      <w:r>
        <w:rPr/>
      </w:r>
    </w:p>
    <w:p>
      <w:pPr>
        <w:pStyle w:val="Normal"/>
        <w:rPr/>
      </w:pPr>
      <w:r>
        <w:rPr/>
        <w:t xml:space="preserve">О ходе строительства проспекта я не раз слышала в семейном кругу. </w:t>
      </w:r>
    </w:p>
    <w:p>
      <w:pPr>
        <w:pStyle w:val="Normal"/>
        <w:rPr/>
      </w:pPr>
      <w:r>
        <w:rPr/>
      </w:r>
    </w:p>
    <w:p>
      <w:pPr>
        <w:pStyle w:val="Normal"/>
        <w:rPr/>
      </w:pPr>
      <w:r>
        <w:rPr/>
        <w:t xml:space="preserve">Судьба распорядилась так, что я в роли невестки вошла в семью Николая Кузьмича Григоренко, имевшего непосредственное отношение к строительству проспекта, которое курировали «Башкиргражданпроект» и «Башнефтестрой». Как-то мой тесть вернулся с работы раздосадованный после визита высокого начальства из Москвы. Проехав по проспекту, гости, в общем-то, остались довольны, но высказали претензии насчет этого некази¬стого здания у леса, коим и был кинотеатр Гагарина, а также малоэтажности и ширины центральной улицы. Стиснутые в рамки сметы, по которой суммы на строительство отводились минимальные, инженеры в то время не могли себе позволить возведение более роскошных домов. Это уже в конце 90-х в «Квартале Т» за горсоветом появились престижные застройки, где общая площадь квартиры превышает 200 квадратных метров. Поселились здесь «новые русские». </w:t>
      </w:r>
    </w:p>
    <w:p>
      <w:pPr>
        <w:pStyle w:val="Normal"/>
        <w:rPr/>
      </w:pPr>
      <w:r>
        <w:rPr/>
      </w:r>
    </w:p>
    <w:p>
      <w:pPr>
        <w:pStyle w:val="Normal"/>
        <w:rPr/>
      </w:pPr>
      <w:r>
        <w:rPr/>
        <w:t xml:space="preserve">Вообще проспект - удивительное сочетание простого люда, номенклатуры и бизнесменов. Но те первые, аборигены - его основа, дружные и прекрасные в отношении друг к другу. Буквально недавно я присутствовала на юбилее заслуженного работника культуры Альфии Хасановны Файрузовой. Каково же было мое удивление, когда в банкетном зале рядом со служителями муз я увидела соседей из нашего подъезда, невзирая на их титулы и ранги. Время изменило их, как изменило и внешний облик проспекта. </w:t>
      </w:r>
    </w:p>
    <w:p>
      <w:pPr>
        <w:pStyle w:val="Normal"/>
        <w:rPr/>
      </w:pPr>
      <w:r>
        <w:rPr/>
      </w:r>
    </w:p>
    <w:p>
      <w:pPr>
        <w:pStyle w:val="Normal"/>
        <w:rPr/>
      </w:pPr>
      <w:r>
        <w:rPr/>
        <w:t xml:space="preserve">Сегодня - это одна из самых оживленных центральных магистралей, по которой в день проносятся тысячи машин. Бытующее среди жителей Черниковска и Уфы прозвище «коридор» постепенно исчезло под натиском строительства. Проспект приобретает цивилизованный вид. Здесь у универмага "Уфа" появились самые первые в городе 12-этажные жильrе дома. Кстати, если составлять уфимскую книгу Гиннеса, то многие объекты с проспекта могут занять в ней центральные страницы. Во-первых, проспект Октября - самая длинная улица столицы, его протяженность 11 км. Здесь находится самый большой жилой дом -1033 квартиры, 21 подъезд, 36 лифтов. Самая уникальная крыша – «фуражка» госцирка. Работающий в инвестиционно-строительном комитете г. Уфы П. Пучков вспоминает: чтобы установить ее, пришлось при помощи гидравлических домкратов усилием в 500 тонн натянуть тросы толщиной 5 см. Напротив госцирка - фонтан, являющийся самым популярным объектом для местных остряков. </w:t>
      </w:r>
    </w:p>
    <w:p>
      <w:pPr>
        <w:pStyle w:val="Normal"/>
        <w:rPr/>
      </w:pPr>
      <w:r>
        <w:rPr/>
      </w:r>
    </w:p>
    <w:p>
      <w:pPr>
        <w:pStyle w:val="Normal"/>
        <w:rPr/>
      </w:pPr>
      <w:r>
        <w:rPr/>
        <w:t>По обновленному, принаряженному к юбилею проспекту несутся машины. Несется история и память. С севера до юга теперь можно доехать за полчаса. И уже не чувствуешь разницы между бывшими когда-то отдельными городами. Их объединил проспект Октября.</w:t>
      </w:r>
    </w:p>
    <w:p>
      <w:pPr>
        <w:pStyle w:val="Normal"/>
        <w:rPr/>
      </w:pPr>
      <w:r>
        <w:rPr/>
      </w:r>
    </w:p>
    <w:p>
      <w:pPr>
        <w:pStyle w:val="Normal"/>
        <w:rPr/>
      </w:pPr>
      <w:r>
        <w:rPr/>
      </w:r>
    </w:p>
    <w:p>
      <w:pPr>
        <w:pStyle w:val="Normal"/>
        <w:rPr/>
      </w:pPr>
      <w:r>
        <w:rPr/>
        <w:t>Обзор материалов переписей в ЦГИА РБ</w:t>
      </w:r>
    </w:p>
    <w:p>
      <w:pPr>
        <w:pStyle w:val="Normal"/>
        <w:rPr/>
      </w:pPr>
      <w:r>
        <w:rPr/>
      </w:r>
    </w:p>
    <w:p>
      <w:pPr>
        <w:pStyle w:val="Normal"/>
        <w:rPr/>
      </w:pPr>
      <w:r>
        <w:rPr/>
        <w:t>Архивные документы по истории переписей</w:t>
      </w:r>
    </w:p>
    <w:p>
      <w:pPr>
        <w:pStyle w:val="Normal"/>
        <w:rPr/>
      </w:pPr>
      <w:r>
        <w:rPr/>
      </w:r>
    </w:p>
    <w:p>
      <w:pPr>
        <w:pStyle w:val="Normal"/>
        <w:rPr/>
      </w:pPr>
      <w:r>
        <w:rPr/>
        <w:t>В Центральном государственном историческом архиве РБ находятся на хранении документы переписей населения с конца XVIII века. Это ревизские сказки - списки лиц, составленные во время проведения ревизий населения Оренбургской губернии. В них записывались лица, относившиеся к податным сословиям: крестьяне, посадские люди, однодворцы, ясашные люди, бобыли, ямщики, работные люди, вольные "гулящие люди" и др. Не включались в сказки дворяне, духовенство, чиновники как сословия, не подлежавшие обложению налогами. Ревизская сказка представляет собой сообщение о составе жителей того или иного двора, как правило, связанных родственными отношениями. Всего было проведено 10 ревизий. В ЦГИА РБ имеются на хранении ревизские сказки с 5-й по 10-ю ревизии. Они отложились в фонде Оренбургской казенной палаты, сгруппированы по времени проведения, уездам Оренбургской губернии, социальному положению и национальности населения.</w:t>
      </w:r>
    </w:p>
    <w:p>
      <w:pPr>
        <w:pStyle w:val="Normal"/>
        <w:rPr/>
      </w:pPr>
      <w:r>
        <w:rPr/>
      </w:r>
    </w:p>
    <w:p>
      <w:pPr>
        <w:pStyle w:val="Normal"/>
        <w:rPr/>
      </w:pPr>
      <w:r>
        <w:rPr/>
        <w:t>Кроме ревизских сказок в фонде Оренбургской казенной палаты находятся городовые обывательские книги, введенные согласно городовому положению 1785 года. Книги состоят из шести частей, в которые соответственно вносились: "настоящие городовые обыватели" (домо- и землевладельцы), гильдейские купцы, "цеховые" (мастера, подмастерья и ученики разных ремесел), "иногородние и иностранные гости", именитые граждане (городские и общественные деятели, ученые, академики, художники, банкиры, оптовые торговцы и др.) и посадские (все остальные жители города). Кроме этого, в фонде Оренбургской казенной палаты хранятся окладные книги (росписи) и именные списки купцов и мещан городов Оренбургской губернии. Окладные росписи о купцах содержат сведения о владельцах капитала и их семьях, их возрасте по последней ревизии, сведения о капитале, о семье по предыдущей ревизии. Окладные росписи о мещанах включают следующие сведения: фамилию, имя, отчество мещанина, число душ в семье, происхождение (из какого сословия или состояния перечислен в мещане), в какое сословие выбыл из мещанского общества, сведения о владении.</w:t>
      </w:r>
    </w:p>
    <w:p>
      <w:pPr>
        <w:pStyle w:val="Normal"/>
        <w:rPr/>
      </w:pPr>
      <w:r>
        <w:rPr/>
      </w:r>
    </w:p>
    <w:p>
      <w:pPr>
        <w:pStyle w:val="Normal"/>
        <w:rPr/>
      </w:pPr>
      <w:r>
        <w:rPr/>
        <w:t>В 1897 году была проведена Первая всеобщая перепись населения Российской империи, материалы которой по Уфимской губернии были изданы Центральным статистическим комитетом Министерства внутренних дел. Две тетради по переписи населения Уфимской губернии, опубликованные в 1901 и 1904 годах, хранятся в научно-справочной библиотеке архива. В них содержатся сведения об общем числе населения губернии в уездах и городах, численность по полу и возрасту, грамотности, сословиям, родному языку, вероисповеданию, занятиям населения.</w:t>
      </w:r>
    </w:p>
    <w:p>
      <w:pPr>
        <w:pStyle w:val="Normal"/>
        <w:rPr/>
      </w:pPr>
      <w:r>
        <w:rPr/>
      </w:r>
    </w:p>
    <w:p>
      <w:pPr>
        <w:pStyle w:val="Normal"/>
        <w:rPr/>
      </w:pPr>
      <w:r>
        <w:rPr/>
        <w:t>Первая советская перепись населения была проведена по постановлению 7 Всероссийского съезда Советов в 1920 году вместе с сельскохозяйственной переписью и кратким учетом промышленных предприятий методом опроса в течение семи дней в городах и четырнадцати дней - в сельской местности. Основным бланком был личный листок, кроме того в городах - квартирная карта и подворная ведомость. Документы по проведению этой переписи хранятся в фондах Уфимского губернского статистического бюро и Башкирского республиканского управления статистики.</w:t>
      </w:r>
    </w:p>
    <w:p>
      <w:pPr>
        <w:pStyle w:val="Normal"/>
        <w:rPr/>
      </w:pPr>
      <w:r>
        <w:rPr/>
      </w:r>
    </w:p>
    <w:p>
      <w:pPr>
        <w:pStyle w:val="Normal"/>
        <w:rPr/>
      </w:pPr>
      <w:r>
        <w:rPr/>
        <w:t>В 1926 году была проведена Первая Всесоюзная перепись населения. Документы этой переписи находятся в фонде Башкирского республиканского управления статистики. Это инструкции по производству Всесоюзной переписи населения 1926 года и образцы переписных бланков, циркуляры ЦСУ РСФСР и Башкирской АССР по проведению переписи, переписка по подготовке к Всесоюзной переписи. Кроме обобщающих сводок в документах по переписи имеются владенные ведомости (в городах и поселках) и поселенные списки домохозяев (в сельской местности). Во владенных ведомостях переписи 1926 года указывались: адрес владельца, фамилия, имя и отчество, число семей, проживающих в квартире, и число жильцов. В поселенных списках домохозяев указывались: фамилия, имя и отчество домохозяина, национальность, число членов семьи с указанием пола.</w:t>
      </w:r>
    </w:p>
    <w:p>
      <w:pPr>
        <w:pStyle w:val="Normal"/>
        <w:rPr/>
      </w:pPr>
      <w:r>
        <w:rPr/>
      </w:r>
    </w:p>
    <w:p>
      <w:pPr>
        <w:pStyle w:val="Normal"/>
        <w:rPr/>
      </w:pPr>
      <w:r>
        <w:rPr/>
        <w:t>В фонде Башкирского республиканского управления статистики можно увидеть несколько дел с документами по Всесоюзной переписи населения 1939 года. Это итоги переписи населения в разрезе районов, сельсоветов, населенных пунктов, таблицы о занятиях населения в отраслях народного хозяйства с указанием пола, национального состава населения, занятого в той или иной отрасли, сопоставительные таблицы переписей населения 1926 и 1939 годов. В архивном фонде Государственной плановой комиссии при Совете Министров БАССР имеется типографский экземпляр сборника сведений Всесоюзной переписи населения 1939 года по Башкирской АССР, изданного Управлением народнохозяйственного учета Башкирской АССР, где помещены только основные статистические показатели итогов переписи: численный состав населения по полу, национальности и родному языку, распределение его по грамотности и занятиям по отраслям народного хозяйства и перечень занятий населения Башкирской АССР.</w:t>
      </w:r>
    </w:p>
    <w:p>
      <w:pPr>
        <w:pStyle w:val="Normal"/>
        <w:rPr/>
      </w:pPr>
      <w:r>
        <w:rPr/>
      </w:r>
    </w:p>
    <w:p>
      <w:pPr>
        <w:pStyle w:val="Normal"/>
        <w:rPr/>
      </w:pPr>
      <w:r>
        <w:rPr/>
        <w:t>Первичные материалы последующих переписей населения БАССР - 1959-го, 1970-го, 1979-го годов - на хранение в ЦГИА РБ не поступали. Материалы Всесоюзной переписи населения 1989 года сберегаются в фонде Башкирского республиканского управления статистики. Это первичные переписные листы по г. Уфе, городам и сельским местностям Башкортостана. Кроме того в научно-справочной библиотеке ЦГИА РБ хранятся сборники, подготовленные и изданные Госкомстатом в 1990 году "Население Башкирии по результатам Всесоюзной переписи населения 1889 г." и "Число и состав семей Башкирской ССР (по данным Всесоюзной переписи 1989 г.)". Тагир Исангулов "Молодежная газета" (Уфа)</w:t>
      </w:r>
    </w:p>
    <w:p>
      <w:pPr>
        <w:pStyle w:val="Normal"/>
        <w:rPr/>
      </w:pPr>
      <w:r>
        <w:rPr/>
      </w:r>
    </w:p>
    <w:p>
      <w:pPr>
        <w:pStyle w:val="Normal"/>
        <w:rPr/>
      </w:pPr>
      <w:r>
        <w:rPr/>
      </w:r>
    </w:p>
    <w:p>
      <w:pPr>
        <w:pStyle w:val="Normal"/>
        <w:rPr/>
      </w:pPr>
      <w:r>
        <w:rPr/>
        <w:t>Башкирская генеалогия</w:t>
      </w:r>
    </w:p>
    <w:p>
      <w:pPr>
        <w:pStyle w:val="Normal"/>
        <w:rPr/>
      </w:pPr>
      <w:r>
        <w:rPr/>
      </w:r>
    </w:p>
    <w:p>
      <w:pPr>
        <w:pStyle w:val="Normal"/>
        <w:rPr/>
      </w:pPr>
      <w:r>
        <w:rPr/>
        <w:t>Известно, что в древности у многих народов и племен бытовала традиция составлять и в устной форме или письменной форме передавать от поколения к поколению генеалогию родоплеменной знати и правителей. До появления бумаги, как таковой, генеалогические записи делались на бересте, шкурах, камнях, стелах и прочих традиционно используемых для письма материалах.</w:t>
      </w:r>
    </w:p>
    <w:p>
      <w:pPr>
        <w:pStyle w:val="Normal"/>
        <w:rPr/>
      </w:pPr>
      <w:r>
        <w:rPr/>
      </w:r>
    </w:p>
    <w:p>
      <w:pPr>
        <w:pStyle w:val="Normal"/>
        <w:rPr/>
      </w:pPr>
      <w:r>
        <w:rPr/>
        <w:t>Традиция составления генеалогий была широко распространена и у древних тюрков. Известный башкирский просветитель-демократ XIX в. М. Уметбаев в своей работе "Башкиры" отмечал, что для башкира-вотчинника было важно знать три вещи:</w:t>
      </w:r>
    </w:p>
    <w:p>
      <w:pPr>
        <w:pStyle w:val="Normal"/>
        <w:rPr/>
      </w:pPr>
      <w:r>
        <w:rPr/>
        <w:t>1) свое собственное происхождение, т.е. род;</w:t>
      </w:r>
    </w:p>
    <w:p>
      <w:pPr>
        <w:pStyle w:val="Normal"/>
        <w:rPr/>
      </w:pPr>
      <w:r>
        <w:rPr/>
        <w:t>2) поименное знание и объяснение звезд;</w:t>
      </w:r>
    </w:p>
    <w:p>
      <w:pPr>
        <w:pStyle w:val="Normal"/>
        <w:rPr/>
      </w:pPr>
      <w:r>
        <w:rPr/>
        <w:t>3) знание преданий и легенд о великих ханах.</w:t>
      </w:r>
    </w:p>
    <w:p>
      <w:pPr>
        <w:pStyle w:val="Normal"/>
        <w:rPr/>
      </w:pPr>
      <w:r>
        <w:rPr/>
      </w:r>
    </w:p>
    <w:p>
      <w:pPr>
        <w:pStyle w:val="Normal"/>
        <w:rPr/>
      </w:pPr>
      <w:r>
        <w:rPr/>
        <w:t>Мысль М. Уметбаева о первой из необходимых для коренного башкира трех вещах позднее развил и конкретизировал в своих исследованиях ученый - этнограф Р.Г. Кузеев. "У башкир, как и у других в прошлом кочевых скотоводческих народов, - писал он, - издавна существовал обычай составлять родословную своего рода. В родословную включались члены рода по мужской линии. Каждый член рода должен был хорошо знать свою родословную. Знания в этой области башкиры передавали своим детям и внукам. Рождение этого обычая было связано, видимо, с принципом родовой экзогамии у башкир... Составление и знание родословной сначала было необходимостью продиктованной обычаями патриархально - родовых отношений. Наиболее точно и подробно знали родословную (шежере) аксакалы рода, однако, согласно обычаям, и рядовые башкиры должны были запоминать имена своих предков до 10-15 колена". По предположению исследователя, в древности башкиры - кочевники в целях сохранения в памяти родоплеменной генеалогии и важнейших исторических фактов излагали свое прошлое преимущественно в стихотворном, зарифмованном виде. Ибо родословная в форме стиха легче заучивалась и с меньшими искажениями передавалась из поколения в поколение.</w:t>
      </w:r>
    </w:p>
    <w:p>
      <w:pPr>
        <w:pStyle w:val="Normal"/>
        <w:rPr/>
      </w:pPr>
      <w:r>
        <w:rPr/>
      </w:r>
    </w:p>
    <w:p>
      <w:pPr>
        <w:pStyle w:val="Normal"/>
        <w:rPr/>
      </w:pPr>
      <w:r>
        <w:rPr/>
        <w:t>После принятия мусульманства и вслед за ним арабского письма генеалогические записи у башкир стали называться арабским словом "шежере", что в дословном переводе на русский язык означает "дерево", в смысловом же переводе - "родословное" или "родословие". Р.Г. Кузеев по этому поводу пишет: "Перевод слова "шежере" "родословным" или "родословием" не исчерпывает того значения, которое имеется в действительности. Не случайно в историко - краеведческой литературе XIX века, где были опубликованы переводы на русский язык нескольких башкирских шежере, эти письменные памятники назывались по разному: хроникой, преданием, летописью или просто исторической записью. Однако ни один из этих переводов нельзя считать точным. Строго говоря, точный перевод, видимо, невозможен, так как сами шежере ни по форме, ни по содержанию не одинаковы. Если одни шежере действительно являются только родословными, то другие включают сведения, приближающие их к летописям".</w:t>
      </w:r>
    </w:p>
    <w:p>
      <w:pPr>
        <w:pStyle w:val="Normal"/>
        <w:rPr/>
      </w:pPr>
      <w:r>
        <w:rPr/>
      </w:r>
    </w:p>
    <w:p>
      <w:pPr>
        <w:pStyle w:val="Normal"/>
        <w:rPr/>
      </w:pPr>
      <w:r>
        <w:rPr/>
        <w:t>В виде синонимов слова "шежере" башкиры в своей письменной практике довольно часто употребляли также слова "насабнаме", "насапхат", "силсиля" и "тайра". И все же с давних времен в большинстве случаев башкиры относительно родословных употребляли слово "шежере". Это слово прочно утвердилось как в языке народа, так и в научной литературе.</w:t>
      </w:r>
    </w:p>
    <w:p>
      <w:pPr>
        <w:pStyle w:val="Normal"/>
        <w:rPr/>
      </w:pPr>
      <w:r>
        <w:rPr/>
      </w:r>
    </w:p>
    <w:p>
      <w:pPr>
        <w:pStyle w:val="Normal"/>
        <w:rPr/>
      </w:pPr>
      <w:r>
        <w:rPr/>
        <w:t>По формальным, внешним признакам башкирские шежере делятся на два основных вида: номинальные и нарративные. Первый вид представляет из себя список мужских имен, расположенных в хронологической последовательности по разным направлениям и исходящих из одного общего корня. Внешне он напоминает дерево с многочисленными ветками. Отсюда и название "шежере", в переводе с арабского обозначающее "дерево". Второй вид, обычно, также имеет разветвленную цепь имен, но в нем, в отличие от первого вида, содержатся еще и повествовательные тексты.</w:t>
      </w:r>
    </w:p>
    <w:p>
      <w:pPr>
        <w:pStyle w:val="Normal"/>
        <w:rPr/>
      </w:pPr>
      <w:r>
        <w:rPr/>
      </w:r>
    </w:p>
    <w:p>
      <w:pPr>
        <w:pStyle w:val="Normal"/>
        <w:rPr/>
      </w:pPr>
      <w:r>
        <w:rPr/>
        <w:t>Башкирские шежере, как и многие другие виды письменных памятников, подвергались тяжелым испытаниям времени. Особенно варварски обращались с ними в первые десятилетия советской власти, когда все прошлое, старинное огульно отрицалось, критиковалось и разрушалось. По рассказам пожилых людей, в тридцатые годы арабографичные рукописи и старопечатные книги сотнями и тысячами вывозились из деревень и сжигались. Те, кто уважал историю и дорожил духовным наследием своих предков, закапывали письменные памятники глубоко в землю или опускали на дно рек и озер. Таким образом, вместе со старинными рукописями и печатными книгами были сведены на нет сотни древних родословных записей. Тем не менее, благодаря счастливым случайностям, до наших дней дошли около 150-и башкирских шежере. В настоящее время они хранятся в архивах и библиотечных фондах Уфы, Оренбурга, Казани, Санкт Петербурга и Москвы, а также в частных коллекциях.</w:t>
      </w:r>
    </w:p>
    <w:p>
      <w:pPr>
        <w:pStyle w:val="Normal"/>
        <w:rPr/>
      </w:pPr>
      <w:r>
        <w:rPr/>
      </w:r>
    </w:p>
    <w:p>
      <w:pPr>
        <w:pStyle w:val="Normal"/>
        <w:rPr/>
      </w:pPr>
      <w:r>
        <w:rPr/>
        <w:t>Сложившаяся в Башкортостане практика преподносит соединенные между собой имена родословных в виде схемы. Такие схемы еще сохраняют свое преимущество наглядности при небольшом количестве имен, но совсем теряют его, если приходится иметь дело с 200 именами, не говоря уже о 900 именах и многочисленных примечаниях к ним и поздних дополнениях к родословным. специально для таких случаев европейская практика представления родословных давно выработала другую форму, а именно - форму росписи в виде таблицы, состоящей из столбцов и строк: в первом столбце помещают индивидуальный номер заглавного имени в строке, во втором - индивидуальный номер отца носителя заглавного имени, а в третьем - заглавное имя с примечаниями, дополнениями, приписками документа и пояснительными сведениями его издателя.</w:t>
      </w:r>
    </w:p>
    <w:p>
      <w:pPr>
        <w:pStyle w:val="Normal"/>
        <w:rPr/>
      </w:pPr>
      <w:r>
        <w:rPr/>
      </w:r>
    </w:p>
    <w:p>
      <w:pPr>
        <w:pStyle w:val="Normal"/>
        <w:rPr/>
      </w:pPr>
      <w:r>
        <w:rPr/>
        <w:t>В последние годы в башкирском обществе снова усиливается интерес к прошлому и былым событиям. Идет активный поиск истоков и генетических корней. Многие люди стремятся выявить и установить имена своих некогда забытых предков, ознакомиться с их биографиями и деятельностью. По старинным образцам составляются родословные схемы, организуются встречи сородичей и праздники шежере. А это значит, что шежере возраждается, приобретает новую жизнь.</w:t>
      </w:r>
    </w:p>
    <w:p>
      <w:pPr>
        <w:pStyle w:val="Normal"/>
        <w:rPr/>
      </w:pPr>
      <w:r>
        <w:rPr/>
      </w:r>
    </w:p>
    <w:p>
      <w:pPr>
        <w:pStyle w:val="Normal"/>
        <w:rPr/>
      </w:pPr>
      <w:r>
        <w:rPr/>
        <w:t>Из Краткой энциклопедии Башкортостана:</w:t>
      </w:r>
    </w:p>
    <w:p>
      <w:pPr>
        <w:pStyle w:val="Normal"/>
        <w:rPr/>
      </w:pPr>
      <w:r>
        <w:rPr/>
        <w:t>ШЕЖЕРЕ (шэжэрэ), генеалогич. запись башкирских племен и родов. В Ш. вносились имена предводителей родов по муж. линии, включались сведения об ист. событиях, о важнейших фактах жизни родов и племен. Особенностью Ш. является сочетание документальности с вымыслом. Знание родовых Ш. считалось обязательным. В 15-16 вв. Ш. получили письм. оформление. Самые ранние Ш., возможно, были зафиксированы в булгарский период. Баш. Ш. в изв. степени носят энциклопедич. характер: в них наряду с ист. сведениями имеются сообщения о быте, нравах народа, юрид. и морально-этич. нормах, сюжеты произв. нар. т-ва, лит. фрагменты. Отд. Ш. охватывают довольно большой ист. период. Напр., Ш. рода айле содержит трактовку событий начиная с древних времен до 18 в., включая период Булгарского гос-ва и Золотой Орды. В кыпсакских родовых Ш. эпоха кыпсакских объединений (Дешт- и Кыпчак) и последующие события 15-16 вв. отражены в связи с историей башкир. В Ш. ранних периодов преобладает фольк. материал: мифы, предания и легенды. В последующих Ш., касающихся событий 13-15 вв., осн. место занимают ист. факты, иногда встречаются сюжеты героич. эпоса, песен, элементы обрядового фольклора. Таковы, напр., Ш. карагай-кыпсакского, тамьян-катайского, табынского, усерганского родов и племен. Один из вариантов "Шежере племени усерган" написан в стихах и представляет собой письм. поэтич. пам. Своеобразно по форме, структуре и стилю Ш. ялан-бурзянского рода, представляющее собой памятное письмо ("Мэктyб телмэре") от поколения к поколению. Баш. Ш. опирается и на традиции Ш. тюрк., монгольских, араб. и иранских народов, особенно на такие книжные образцы, как "Сборник летописей" ("Жэмэиг эт-тэуарих", 1300-1310) Рашид-ад-адина, "Тюркские шежере" ("Шэжэрэ-и тэрк", 17 в.) Абулгазы, "Сборник истописей" ("Жэмэиг эт-тэуарих," 1602) Кадыра Гали.</w:t>
      </w:r>
    </w:p>
    <w:p>
      <w:pPr>
        <w:pStyle w:val="Heading3"/>
        <w:jc w:val="center"/>
        <w:rPr>
          <w:rFonts w:ascii="Times New Roman" w:hAnsi="Times New Roman" w:cs="Times New Roman"/>
          <w:sz w:val="24"/>
        </w:rPr>
      </w:pPr>
      <w:r>
        <w:rPr>
          <w:rFonts w:cs="Times New Roman" w:ascii="Times New Roman" w:hAnsi="Times New Roman"/>
          <w:sz w:val="24"/>
        </w:rPr>
        <w:t>Улицы Уфы: прошлое и настоящее</w:t>
      </w:r>
    </w:p>
    <w:p>
      <w:pPr>
        <w:pStyle w:val="Normal"/>
        <w:rPr/>
      </w:pPr>
      <w:r>
        <w:rPr/>
        <w:t>На этой странице приведено соответствие между старыми и современными названиями улиц города, что поможет разобраться в картах. Не все улицы расположены в алфавитном порядке.</w:t>
      </w:r>
    </w:p>
    <w:tbl>
      <w:tblPr>
        <w:tblW w:w="4950" w:type="pct"/>
        <w:jc w:val="center"/>
        <w:tblInd w:w="0" w:type="dxa"/>
        <w:tblLayout w:type="fixed"/>
        <w:tblCellMar>
          <w:top w:w="15" w:type="dxa"/>
          <w:left w:w="15" w:type="dxa"/>
          <w:bottom w:w="15" w:type="dxa"/>
          <w:right w:w="15"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i/>
                <w:iCs/>
              </w:rPr>
              <w:t>Современное название улиц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i/>
                <w:iCs/>
              </w:rPr>
              <w:t>Старинные названи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 Агиш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Новиковка</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Аксак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арет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50 лет ССС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Диагональ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 Мар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Радонеж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Абхаз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адов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Адыгей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Якут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Ай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айкаль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абушк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асилье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атыр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Онеж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еломор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Дашк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елоречен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удановский переулок</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еляк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ама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ехтер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М. Сергие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лаго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Пер. Случаевский</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р. Кадомцевы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ише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рат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 Копейкина</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ульвар Ибрагим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Уральский проспект</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етеринарн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ладими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етошник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Тоболь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олодарс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Николае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Гафур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Николь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Гашек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обор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Гогол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Ханык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Губайдулл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Ига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Гурьев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Госпиталь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Дзержинс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Шоссей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Дорофе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Георгиевский переулок</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Достоевс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Тюрем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Запотоц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Дви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Зенц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авило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Злоб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Черномо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Интернациональн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арель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 Либкнех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олновая средня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авказ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лохи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ир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Приют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ировоград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пор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оммунистиче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Успе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рас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азармен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расноармей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онсисто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расногвардей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опейкин переулок 1-й</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раснодон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Мини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рестьян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ихале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ропотк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сехсвят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рупско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Жандарм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устарн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теп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Л. Оден</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оскресенская мал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Леваневс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 Магометанская-Преображе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Лен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Лазаретная, Централь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Лесопильн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оздвиже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Литейн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лаговеще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 Маркс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Александр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енделе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ергие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Мингаж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иби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Н. Мостов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пас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Неча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ерхняя Усоль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проспект Октябр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таро-Сибирский тракт</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Октябрьской революци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ольшая Каза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Орджоникидз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Водоподъем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Пархоменк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Иркут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переулок Детски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итрофаньевский переулок</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офьи Перовско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редняя Усоль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проспект С. Юлаева (Воровс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 Ильи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Пушк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Почтовая, Голуби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Пятигор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Черкалихина слобода</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Рабкоров</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Не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Революционн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Богород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азон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удан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алава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Трунил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вердл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алая Каза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овет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Губернато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очин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Большая Усоль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унь Ятсе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опейкина</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Султано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 Кузнец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Тука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оскресенская, Фрол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Уриц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Трактов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Фрунз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Ильин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Х. Давлетшино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Оренбург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Халтур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Валентин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Харьковска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олоколь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Худайберди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Церков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Цыганская полян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Никольский поселок</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Цурюп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Телеграфн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Чапа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Том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Чернышевског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Кузнецкая, Уфим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Шафиев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Кур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М. Карим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b/>
                <w:bCs/>
              </w:rPr>
              <w:t>Социалистическая, Бекетовская</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Энгельс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Малая Успенска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1:00Z</dcterms:created>
  <dc:creator>Non</dc:creator>
  <dc:description/>
  <dc:language>en-US</dc:language>
  <cp:lastModifiedBy>Non</cp:lastModifiedBy>
  <dcterms:modified xsi:type="dcterms:W3CDTF">2009-08-25T09:02:00Z</dcterms:modified>
  <cp:revision>7</cp:revision>
  <dc:subject/>
  <dc:title>Шакша (Михайловка)</dc:title>
</cp:coreProperties>
</file>