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на моя – Шак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нная «Отводная книга» г. Уфы – документальная запись пахотных земель и сенокосов, выделенных с 1591 по 1629 годы «служилым» людям в Уфимской крепости – поможет взглянуть в древнюю историю Шак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а 7 131 ( 1622 год от Рождества Христова) месяца июня в 28 день били челом государю царю и великому князю Михаилу Федоровичу… Уфинский отставной служилый новокрещен Иванко Тимофеев сын Уржумцев да уфинский толмач Иван Кириллов, сын Староченин и подали челобитные воеводе Семену Гавриловичу Карабьину, чтоб их государь пожаловал и велел бы ему Уфою рекою работать  и замог  и городьбу на диком поле «по Шакше реке…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в 17 веке уфимский служивый человек Иван Уржумцев за пятнадцатилетнюю военную службу в Уфимской губернии был наделен вотчиной пахотной земли по обоим берегам р. Уфы и р. Шакша, которая протекает вдоль железной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. Уржумцевой на р. Шакша в 30-е годы 18 века насчитывалось 9 дворов и проживало 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кша…Название Шакши имеет следующие вер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ашкирского слова «шакшы» - грязное, поганое, нечистое мес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 речке Шакш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житу Гафури – «Шакша» - пузырек для хранения таба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лю: «Шакша» когда-то было распространено в русском языке, и означает «рогожный шалаш на лодке для бурлаков, срубец на лод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стройки Симского медеплавительного завода в 60-х годах 18 века через д. Шакша-Уржумцева пролегала гужевая дорога на восток к г. Златоусту и далее. В дни Великой Крестьянской войны под предводительством Е. Пугачева (1773 – 1775 гг.) районы  С.-Богородская, д. Шакша-Уржумцева, Касимово, Уракова (Князево) – были вторым центром восставших крестьян, казаков, башкир и татар в Подуфимье под руководством Ивана Губанова, Каскына Самар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кша оставалась бы деревней может быть и до сих пор, если бы не строительство железной дороги. Общественность г. Уфы, городское управление более 10 лет добивались проведения Сибирской железной дороги через Уфу. Только 9 января 1885 года правительство утвердило проект железной дороги Самара-Уфа-Златоуст. Движение на Самаро-Златоустовском участке открылось 8 сентября 1888 года. В сентябре 1890 года началось движение до Златоуста и был введен в эксплуатацию железнодорожный мост через р. Уфа.      С постройкой железной дороги и началом судоходства по р. Уфе д. Шакша стала торговым селом, став перевалочным пунктом для деревень левобережья р. У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ы гражданской войны 1918-1920гг. Шакша и её окрестности три раза переходили из рук белогвардейцев в руки красноармейцев. В это время был взорван белыми железнодорожный мост через р. Уфа и один его пролет лежит на речном д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на и богата природа Башкортостана, есть и в Шакше уникальные уголки природы. «Дубняк» дубрава, - так любовно называли местные жители девственный лес в северной части Шакши на крутом берегу р. Уфы. До 40-х годов 20 века этот лес был густым с огромными дубами и как вспоминает Герой  Советского Союза, уроженец д. Князево Александр Степанович Пикунов: «Раньше (до 1941 года) её (Шакшу) украшали могучие дубы, березы, осокари, среди которых она утопала. А теперь (1943, 1944гг.) через 2,5 года вижу, что станция как сирота на голом месте…Оказывается в военное лихолетие все эти деревья вокруг станции поспиливали женщины и на себе перетаскали, чтобы ими отапливаться. Оказалось таким же путем исчезла громадная реликтовая дубовая роща, произростающая от д. Князево до станции. А с краю этой дубравы между Шакшой и Князево красовалось болото, окруженное осинником. Всех проходящих мимо она встречала и провожала задорными лягушачьими концертами, не умолкающими по ночам. А осенью перед опаданием листвы деревья походили на прощальный хоровод празднично разодетых в цветастые сарафаны женщин. А все болотце напоминало нарядную серьгу в ухе дубовой рощи. Теперь на этом месте ни осинок, ни болота, ни лягушек…».        В годы Великой Отечественной войны этот лес срубили на дрова, в 50-е – дубрава была окончательно уничтожена при строительстве частных домов: ул. Советская, и ул. Уральская. Сейчас от этого леса осталось два десятка небольших дубов за детским садом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железной дороги, проложенной в конце 19 века, были посажены деревья и кустарники, которые впоследствии превратились в лес. К востоку от железной дороги виднеются две лесополосы. Это дубовые насаждения, посаженные в 30-х годах прошлого века первыми колхозниками. В южной части берега р. Шакши, р. Уфимки оз. Брызгалово  поросшие черемухой, калиной, ивня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амое удивительное то, что вокруг Шакши много родников. Один из них находится в северной части Шакши на крутом живописном берегу р. Уфы, недалеко от автодорожного моста – Павлов родник. За этим родником долгие годы ухаживал шакшинский сторожил Харитонов Павел. В настоящее время эту эстафету продолжают шакшинские школьники под руководством сотрудников детской библиотеки № 47. другой родник около разрушенной водокачки Кирпичного завода в районе оз. Брызгалово, дети назвали его «Тайна»,  и недалеко от «Тайны» дети обнаружили ещё один – «Малышок». Около д.Касимово есть ещё два уникальных родника. «Святой» родник, что находится в пойме р. Шакшинки недалеко от церкви, освещаемый каждый год в Крещение 19 января батюшкой Никольской церкви. Люди набирают воду в сосуды и уносят домой как целебную. Другой родничок «Загадка» находится на опушке живописной рощице, заросшей разнотравием и мятой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описным когда-то был Касимовский пруд ещё в Советское время, когда на его берегу стояли деревенские избы. Но в начале 90-х годов после застройки девятиэтажными домами, природа этого края была разрушена. Жильцы на берегу пруда выкопали погреба, а чтобы в них не было воды разрушили плотину, на которой когда-то действовала  небольшая водяная мельница. Так вот теперь вместо пруда жалкое боло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мелела р. Уфа – жители называют её ласково Уфимка, но живописный остров Князевский пока ещё радует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кшинскую природу изучали и описывали известные люди России. Отправляясь в путешествие в Сибирь после зимовки в Уфе 7 июня 1771 года Касимовку посетил знаменитый путешественник и географ Петр-Симон Паллас (он оставил упоминания о деревне в своих дневниках). Экспедиция Палласа, организованная по программе Российской Академии наук, держала путь в Сибирь – по Великому Сибирскому тракту. Тогда ещё в Касимовке не было церкви, зато имелась мельница и пруд. П-С. Паллас ознакомился и сделал описание природы и хозяйства бассейна реки Шакши. И можно сделать предположение, что Паллас останавливался в имении деда С.Т. Аксакова Николая Семеновича Зубова. В «Семейной хронике» С.Т. Аксаков отмечает, что состояние его дела Н.С. Зубова «заключалось в двух пригородных деревушках: Зубовке и Касимовке, всего 40 душ с небольшим количеством зем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в произведении «Детские годы Багрова – внука» С.Т. Аксаков пишет: «Кормилица моя была господская крестьянка и жила за 30 верст; она отправлялась из деревни пешком в субботу вечером и приходила в Уфу рано поутру в воскресенье;  наглядевшись на меня и отдохнув, пешком же возвращалась в свою Касимовку, чтобы поспеть на барщи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мянутая железная дорога прокладывалась под руководством путейного инженера-строителя и известного русского писателя Николая Георгиевича Гарина – Михайловского. После окончания строительства дороги, по прошествии времени, Гарин – Михайловский вновь созерцал до боли в сердце знакомые и полюбившиеся ему места. В дневниковых записях вошедших в очерк «По Корее, Маньчжурии и Ляодунскому полуострову» читаем:  «В окне вагона Уфимской губернии с её грандиозными работами Уфа-Златоустовской железной дороги, с её башкирами, лесами и железными заводами. Как змея извивается поезд и с высоты обрывов открывается  беспредельная даль долин Белой, Уфы, Сима, Юрюзани с панорамой синеватой мглой покрытых, лесистых, вечнозеленых гор Урала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кша – родина знаменитых и отважных людей.   Александр Степанович Пикунов, уроженец д. Князево – Герой Советского Союза, отважный танкист, в годы Великой Отечественной войны это высокое звание получил за взятие г. Берлина. Ныне здравствующий Герой встречается со школьниками, рассказывает о героизме советских людей в военны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известный земляк, уроженец д. Касимово, участник Великой Отечественной войны, Салманов Григорий Иванович. Впоследствии командующий Киевским и Забайкальским военными округами. Объединяет этих двух человек то, что учились они в Шакшинской 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кшинская средняя школа (№78). А как все начиналось? В 1904 году в д. Князево Уфимской волости Оренбургской губернии была открыта школа земского типа на живописном холме. Деревянное здание, где было 2 классных комнаты и небольшой коридор. Эта школа просуществовала до 1970 года, как нач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5 году из села часть крестьян переселилась в поселок коммунаров (ныне ул. Почтовая) и поселок стал застраиваться вдоль железной дороги. Было решено строить школу на свободной земле около дубняка из перевезенных кулацких домов (ныне д/с «Солнышко»). Школа была на полном самообслуживании. Учащиеся заготавливали дрова на зиму, чистили снег во дворе школы, мыли полы, а в летнее время работали в колхозном саду(бывший сад помещика Крестовникова, имение которого было  на месте мебельной фабрики УЕ 394/3. с ростом численности населения в поселке нужна была школа  большей вместительности. Сначала построили кирпичную одноэтажную школу (теперь музыкальная школа № 15) на ул. Олимпийской. В 1956 году началось строительство трехэтажного здания на пустыре за конюшней Протезного завода (СОШ № 7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в Шакше 4 средних школы №№ 78, 122, 131, 137 и одна нача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, два центра досуга детей «Радуга» и «Виктория», несколько детских садов, музыкальная школа № 15, две библиотеки №№ 46 и 47, Детско-юношеская спортивная школа № 28: Физкультурно-оздоровительный комплекс, Зал атлетической гимнастики «Титан», Туристический клуб «Дерви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инотеатра «Урал» переоборудован развлекательный центр. А когда-то в 50-70-е годы в Шакше в каждом микрорайоне был клуб: «Протезник», кирпичного завода, на стройке, в РТС, в которых ежедневно показывали художественные фильмы. Было где и прогуляться, подышать свежим воздухом, вдохнуть ароматы цветов в сквере им. Ленина. Напротив Кирпичного завода, около современного «Дома ночного пребывания», в сквере у клуба «Протезник». Скверы были разрушены после присоединения Шакши к Уфе после 198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и росту поселка способствовало не только строительство железной дороги, но и открытие месторождения глины. Одно из первых предприятий по переработке глины – это Шакшинский черепичный завод, располагавшийся за современным кирпичным заводом, а глину брали прямо рядом в карьере, на месте которого сейчас стоит котельная. Но завод просуществовал недолго. В начале 50-х годов его закрыли. Хотя до сих пор в Шакше есть постройки с черепичным покрыт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построены заводы: Кирпичный, Башкирский керамический завод (теперь на его месте «Балтика»), который выпускал тротуарную плитку, кирпичи, глиняные горшки, трубки для мелиорации. В 1971 году построили Шакшинский сельский строительный комбинат по выпуску керамзита и железобетонных конструкций. В 80-е годы введен в эксплуатацию СПК КПД (ныне здесь строят турки стекольный завод). И ещё среди поля стоит Башкирский завод керамзитового гравия и другие предприятия. В последнее время в поселке построены или переоборудованы новые торговые предпри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ирует небольшой рынок, построен супермаркет «Полушка», открыт магазин  «Пятер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произошли и на железной дороге. Снесено старое здание вокзала, через железнодорожные пути построен пешеходный путепровод. Переоборудовано здание железнодорожного магазина под зал ожидания для пассаж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верная часть за автодорогой некогда колхозное поле застраивается коттедж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кша – перспективный район г. Уфы, который ждёт своей очереди грандиозной стройки и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илия Акбашева, ученица 9 «В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Ш № 131 Калининского района г. Уфы</w:t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8:00Z</dcterms:created>
  <dc:creator>Пользователь</dc:creator>
  <dc:description/>
  <dc:language>en-US</dc:language>
  <cp:lastModifiedBy>Пользователь</cp:lastModifiedBy>
  <dcterms:modified xsi:type="dcterms:W3CDTF">2006-03-24T09:27:00Z</dcterms:modified>
  <cp:revision>14</cp:revision>
  <dc:subject/>
  <dc:title>Родина моя – Шакша</dc:title>
</cp:coreProperties>
</file>