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 общеобразовательная школа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sz w:val="52"/>
          <w:szCs w:val="52"/>
        </w:rPr>
        <w:t>по научно-исследовательской работе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оминация: «Краеведение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История Шакш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 учен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»Б» класс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липов Дмитрий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учитель географ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а Т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, май 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вь и вновь возвращаясь к прошлому родного края, мы в меру своих сил способствуем зарождению на новых началах благородной науки памяти. Каждый из нас понимает: «История – не праздное воспоминание, это концепция вечного возвращения, поучительного хождения по прошлому». (Юрий Бондарев, Судьба человеческая – судьба народная, 1990г., стр. 8, М. «Советский писател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врале 1993 г. в газете «Черниковские новости» № 30 в статье Вилена Давыдовича Дильиана «Легенда о Шакше» выдвигалась одна из легенд о названии и образовании населенного пункта Шак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статья заинтересовала шакшинцев, в частности и учащихся нашей школы. Появилась первая группа энтузиастов, которые стали собирать материалы по истории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абот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легенд о названии Шак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исследование природы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мышленных предприятий,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работ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ая деятельность, способствующей развитию у учащихся не только исследовательской, поисковой работы, но и носит познавательный и воспит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ика работы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ая литературные источники, читая статьи в местных газетах и журналах по краеведению собран большой объем интересного исторического материала, касающегося нашего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работка материала были подключены учащиеся краеведческого кружка под руководством учителя географии Колбасовой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разработан план систематизации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енда названия Шак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образования – первое упоминание о Шак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рода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менитые люди, уроженцы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спективы Шак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кология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ктивизации воспитательной работы гражданско-патриотического направления подрастающего поколения были включены в процесс расширенного сбора информации по истории развития предприятий, учреждений, учебных заведений все учащиеся всех клас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работы осуществляется краеведческим кру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, получившие задание отправлялись по своим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выяснили из печатных источников, что первые упоминания о Шакше относятся к 1622 году. Другие учащиеся обращались к старожилам с вопросами по старинным постройкам и они у нас есть: это старая водонапорная башня на железной дороге для заправки паровозов и здание водонасосной станции на левом берегу реки Уфы, железнодорожный мост через реку Уфу (теперь уже реконструированный) постройки 1888 – 1890-х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ов местных старожилов были записаны очертания маленького полустанка Шакша, первое шакшинское предприятие Лесозавод (теперь УЗМПИ) и другие. Третьи по договоренности с руководителями предприятий, учреждений совершили экскурсии по данным объектам, где были сфотографированы производственные объекты и технологические процессы, передовики производства, ветераны труда. На УЗМПИ, например, выделили в качестве подарков и экспонатов для будущего музе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янные костыли и т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зы стопы (это продукция зав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ены рекламные буклеты инвалидных колясок. На Башкирском Керамическом заводе подарен почти весь ассортимент продукции: кирпичи, плитка тротуарная, мелиоративные труб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каждый класс и классный руководитель приносили сведения, экспонаты, фото по истории Шакши. По результатам большой поисковой исследовательской работы по краеведению и собранному материалу был создан школьный музей «Истоки»  и открыт 7 мая 200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зее разработаны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е и сельское хозяйство;</w:t>
        <w:br/>
        <w:t>- Транспорт и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и здравоо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работа проведена по освещению и распространению краеведческой работы учащимися нашей школы среди других школ микрорайона. Совместно с городской библиотекой № 46 проводились лектории и беседы о истории Шакши. На эти мероприятия приглашались старожилы поселка, участники ВОВ, ветераны труда. Краеведческий кружок школы сотрудничает с детской библиотекой  № 47, здесь ведется работа по экологическ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ая библиотека занимается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«Павлова» родника, расположенного на левом крутом берегу р. Уфы в северной части Шакши;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ой остатков реликтовой дубовой рощи в той же части и др. вопросами. В ноябре 2004 года проведен совместный семинар-урок «Экология Шакши, где был разработан план мероприятий по решению экологических проблем, который был вручен депутату городского Совета г. Уфы Понамареву в ноябре 2004 г. Часть мероприятий этого плана были выполнены. После переписи 2002 года учащиеся собрали большой материал о долгожителях, старше 9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риносили старые вещи, предметы. Например, затвор винтовки Мосина времен гражданской войны. Он был найден на ул. Майской во время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ерегу Уфимки учащиеся нашли зуб ма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проявляется любознательность учащихся. Они идут в библиотеку, находят материал о конструкции винтовки, о древнем животном мамон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исследовательская работа обобщающего характера, по тем материалам, которые собраны учащимис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работа учит искать, записывать материал, делать выводы, обращать внимание на мелочи исторического характера. Начатая, благородная работа по изучению родного края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оит работать по таким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зико-географическая характеристика Шак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езные ископаемые Шак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зико-географичаская характеристика Шакши: озеро Брызгалово, озеро Иваново,  остров Княз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зико-географическое описание реки Шак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учение дневников путешественника Петра-Симона Палласа. (государственный архив РБ)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1:00Z</dcterms:created>
  <dc:creator>Пользователь</dc:creator>
  <dc:description/>
  <dc:language>en-US</dc:language>
  <cp:lastModifiedBy>Пользователь</cp:lastModifiedBy>
  <dcterms:modified xsi:type="dcterms:W3CDTF">2006-05-12T07:46:00Z</dcterms:modified>
  <cp:revision>2</cp:revision>
  <dc:subject/>
  <dc:title>Средняя  общеобразовательная школа № 131</dc:title>
</cp:coreProperties>
</file>