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Самурай Чамплу [</w:t>
      </w:r>
      <w:hyperlink r:id="rId2">
        <w:r>
          <w:rPr>
            <w:rStyle w:val="InternetLink"/>
            <w:b/>
            <w:bCs/>
            <w:color w:val="990000"/>
          </w:rPr>
          <w:t>2004</w:t>
        </w:r>
      </w:hyperlink>
      <w:r>
        <w:rPr>
          <w:b/>
          <w:bCs/>
        </w:rPr>
        <w:t>]</w:t>
      </w:r>
      <w:r>
        <w:rPr/>
        <w:br/>
        <w:t>Samurai Champloo</w:t>
        <w:br/>
      </w:r>
      <w:r>
        <w:rPr>
          <w:b/>
          <w:bCs/>
          <w:sz w:val="20"/>
          <w:szCs w:val="20"/>
        </w:rPr>
        <w:t>Производство</w:t>
      </w:r>
      <w:r>
        <w:rPr>
          <w:sz w:val="20"/>
          <w:szCs w:val="20"/>
        </w:rPr>
        <w:t xml:space="preserve">:  </w:t>
      </w:r>
      <w:r>
        <w:rPr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20"/>
            <w:szCs w:val="20"/>
          </w:rPr>
          <w:t>Япония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Жанр</w:t>
      </w:r>
      <w:r>
        <w:rPr>
          <w:sz w:val="20"/>
          <w:szCs w:val="20"/>
        </w:rPr>
        <w:t>: </w:t>
      </w:r>
      <w:hyperlink r:id="rId5">
        <w:r>
          <w:rPr>
            <w:rStyle w:val="InternetLink"/>
            <w:sz w:val="20"/>
            <w:szCs w:val="20"/>
          </w:rPr>
          <w:t>приключения</w:t>
        </w:r>
      </w:hyperlink>
      <w:r>
        <w:rPr>
          <w:sz w:val="20"/>
          <w:szCs w:val="20"/>
        </w:rPr>
        <w:t>, </w:t>
      </w:r>
      <w:hyperlink r:id="rId6">
        <w:r>
          <w:rPr>
            <w:rStyle w:val="InternetLink"/>
            <w:sz w:val="20"/>
            <w:szCs w:val="20"/>
          </w:rPr>
          <w:t>комедия</w:t>
        </w:r>
      </w:hyperlink>
      <w:r>
        <w:rPr>
          <w:sz w:val="20"/>
          <w:szCs w:val="20"/>
        </w:rPr>
        <w:t>, </w:t>
      </w:r>
      <w:hyperlink r:id="rId7">
        <w:r>
          <w:rPr>
            <w:rStyle w:val="InternetLink"/>
            <w:sz w:val="20"/>
            <w:szCs w:val="20"/>
          </w:rPr>
          <w:t>история</w:t>
        </w:r>
      </w:hyperlink>
      <w:r>
        <w:rPr>
          <w:sz w:val="20"/>
          <w:szCs w:val="20"/>
        </w:rPr>
        <w:t>, </w:t>
      </w:r>
      <w:hyperlink r:id="rId8">
        <w:r>
          <w:rPr>
            <w:rStyle w:val="InternetLink"/>
            <w:sz w:val="20"/>
            <w:szCs w:val="20"/>
          </w:rPr>
          <w:t>сёнэн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ип</w:t>
      </w:r>
      <w:r>
        <w:rPr>
          <w:sz w:val="20"/>
          <w:szCs w:val="20"/>
        </w:rPr>
        <w:t>: ТВ (26 эп.), 23 мин.</w:t>
        <w:br/>
      </w:r>
      <w:r>
        <w:rPr>
          <w:b/>
          <w:bCs/>
          <w:sz w:val="20"/>
          <w:szCs w:val="20"/>
        </w:rPr>
        <w:t>Трансляция</w:t>
      </w:r>
      <w:r>
        <w:rPr>
          <w:sz w:val="20"/>
          <w:szCs w:val="20"/>
        </w:rPr>
        <w:t xml:space="preserve">: c </w:t>
      </w:r>
      <w:hyperlink r:id="rId9">
        <w:r>
          <w:rPr>
            <w:rStyle w:val="InternetLink"/>
            <w:sz w:val="20"/>
            <w:szCs w:val="20"/>
          </w:rPr>
          <w:t>19</w:t>
        </w:r>
      </w:hyperlink>
      <w:r>
        <w:rPr>
          <w:sz w:val="20"/>
          <w:szCs w:val="20"/>
        </w:rPr>
        <w:t>.</w:t>
      </w:r>
      <w:hyperlink r:id="rId10">
        <w:r>
          <w:rPr>
            <w:rStyle w:val="InternetLink"/>
            <w:sz w:val="20"/>
            <w:szCs w:val="20"/>
          </w:rPr>
          <w:t>05</w:t>
        </w:r>
      </w:hyperlink>
      <w:r>
        <w:rPr>
          <w:sz w:val="20"/>
          <w:szCs w:val="20"/>
        </w:rPr>
        <w:t>.</w:t>
      </w:r>
      <w:hyperlink r:id="rId11">
        <w:r>
          <w:rPr>
            <w:rStyle w:val="InternetLink"/>
            <w:sz w:val="20"/>
            <w:szCs w:val="20"/>
          </w:rPr>
          <w:t>2004</w:t>
        </w:r>
      </w:hyperlink>
      <w:r>
        <w:rPr>
          <w:sz w:val="20"/>
          <w:szCs w:val="20"/>
        </w:rPr>
        <w:t xml:space="preserve"> по </w:t>
      </w:r>
      <w:hyperlink r:id="rId12">
        <w:r>
          <w:rPr>
            <w:rStyle w:val="InternetLink"/>
            <w:sz w:val="20"/>
            <w:szCs w:val="20"/>
          </w:rPr>
          <w:t>19</w:t>
        </w:r>
      </w:hyperlink>
      <w:r>
        <w:rPr>
          <w:sz w:val="20"/>
          <w:szCs w:val="20"/>
        </w:rPr>
        <w:t>.</w:t>
      </w:r>
      <w:hyperlink r:id="rId13">
        <w:r>
          <w:rPr>
            <w:rStyle w:val="InternetLink"/>
            <w:sz w:val="20"/>
            <w:szCs w:val="20"/>
          </w:rPr>
          <w:t>03</w:t>
        </w:r>
      </w:hyperlink>
      <w:r>
        <w:rPr>
          <w:sz w:val="20"/>
          <w:szCs w:val="20"/>
        </w:rPr>
        <w:t>.</w:t>
      </w:r>
      <w:hyperlink r:id="rId14">
        <w:r>
          <w:rPr>
            <w:rStyle w:val="InternetLink"/>
            <w:sz w:val="20"/>
            <w:szCs w:val="20"/>
          </w:rPr>
          <w:t>2005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Режиссёр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</w:rPr>
          <w:t>Ватанабэ Синъитиро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ценарий</w:t>
      </w:r>
      <w:r>
        <w:rPr>
          <w:sz w:val="20"/>
          <w:szCs w:val="20"/>
        </w:rPr>
        <w:t xml:space="preserve">: </w:t>
      </w:r>
      <w:hyperlink r:id="rId16">
        <w:r>
          <w:rPr>
            <w:rStyle w:val="InternetLink"/>
            <w:sz w:val="20"/>
            <w:szCs w:val="20"/>
          </w:rPr>
          <w:t>Обара Синдзи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Средний балл</w:t>
      </w:r>
      <w:r>
        <w:rPr>
          <w:sz w:val="20"/>
          <w:szCs w:val="20"/>
        </w:rPr>
        <w:t>: 9.0 из 10</w:t>
        <w:br/>
      </w:r>
      <w:r>
        <w:rPr>
          <w:b/>
          <w:bCs/>
          <w:sz w:val="20"/>
          <w:szCs w:val="20"/>
        </w:rPr>
        <w:t xml:space="preserve">Место в </w:t>
      </w:r>
      <w:hyperlink r:id="rId17">
        <w:r>
          <w:rPr>
            <w:rStyle w:val="InternetLink"/>
            <w:b/>
            <w:bCs/>
            <w:sz w:val="20"/>
            <w:szCs w:val="20"/>
          </w:rPr>
          <w:t>рейтинге</w:t>
        </w:r>
      </w:hyperlink>
      <w:r>
        <w:rPr>
          <w:sz w:val="20"/>
          <w:szCs w:val="20"/>
        </w:rPr>
        <w:t>: 28 из 1081</w:t>
        <w:br/>
      </w:r>
      <w:r>
        <w:rPr>
          <w:b/>
          <w:bCs/>
          <w:sz w:val="20"/>
          <w:szCs w:val="20"/>
        </w:rPr>
        <w:t>Проголосовало</w:t>
      </w:r>
      <w:r>
        <w:rPr>
          <w:sz w:val="20"/>
          <w:szCs w:val="20"/>
        </w:rPr>
        <w:t>: 1811 чел. [</w:t>
      </w:r>
      <w:hyperlink r:id="rId18" w:tgtFrame="_blank">
        <w:r>
          <w:rPr>
            <w:rStyle w:val="InternetLink"/>
            <w:sz w:val="20"/>
            <w:szCs w:val="20"/>
          </w:rPr>
          <w:t>подробнее</w:t>
        </w:r>
      </w:hyperlink>
      <w:r>
        <w:rPr>
          <w:sz w:val="20"/>
          <w:szCs w:val="20"/>
        </w:rPr>
        <w:t>]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C90000"/>
          <w:sz w:val="20"/>
          <w:szCs w:val="20"/>
        </w:rPr>
      </w:pPr>
      <w:r>
        <w:rPr>
          <w:b/>
          <w:bCs/>
          <w:color w:val="C90000"/>
          <w:sz w:val="20"/>
          <w:szCs w:val="20"/>
        </w:rPr>
        <w:t>Рецензия:</w:t>
      </w:r>
    </w:p>
    <w:p>
      <w:pPr>
        <w:pStyle w:val="Normal"/>
        <w:jc w:val="left"/>
        <w:rPr/>
      </w:pPr>
      <w:r>
        <w:rPr/>
        <w:t xml:space="preserve">© </w:t>
      </w:r>
      <w:hyperlink r:id="rId19">
        <w:r>
          <w:rPr>
            <w:rStyle w:val="InternetLink"/>
          </w:rPr>
          <w:t>Расселл Д. Джонс</w:t>
        </w:r>
      </w:hyperlink>
      <w:r>
        <w:rPr/>
        <w:t>, 2006.09.26 (при копировании текста активная ссылка на www.world-art.ru обязательн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Легендарные провидцы древности – они были всего лишь очень наблюдательными людьми. По оттенкам закатного неба легко представить, каким было утро, и рассчитать погоду на завтра. В глазах взбалмошной девчонки можно увидеть, какой женщиной она станет, и какое у неё самое главное детское воспоминание. Опытный мечник заметен уже по тому, как он держит палочки для еды. Если человек не способен заплатить за обед, но всё равно заходит в чайную – чашкой воды дело не ограничится. И если это окинавец с мечом, а на дворе то ли XVII-й, то ли XIX-й век – значит, духи предков </w:t>
      </w:r>
      <w:r>
        <w:rPr>
          <w:i/>
          <w:iCs/>
        </w:rPr>
        <w:t>футуки</w:t>
      </w:r>
      <w:r>
        <w:rPr/>
        <w:t xml:space="preserve"> (или, по-окинавски, </w:t>
      </w:r>
      <w:r>
        <w:rPr>
          <w:i/>
          <w:iCs/>
        </w:rPr>
        <w:t>фафудзи</w:t>
      </w:r>
      <w:r>
        <w:rPr/>
        <w:t xml:space="preserve">) давно уже ждут этого парня. </w:t>
        <w:br/>
        <w:br/>
        <w:t xml:space="preserve">В художественном произведении эпохи постмодернизма и эклектики с предсказаниями вообще легко: дороги забиты бродячими сюжетами, знакомыми мелодиями и традиционными характерами. Вот и «Самурай Чамплу» начинается абсолютно неоригинально: прохожий вступается за невинного, нарушает привычный ход вещей и, что логично, попадает в переделку. Банальный штамп – или безупречно отточенный шедевр, которому не затупиться от повторений, как не теряют своей вдохновляющей силы произведения живописи, размноженные в репродукциях. Тем более что повторения имеют место быть: </w:t>
      </w:r>
      <w:r>
        <w:rPr>
          <w:i/>
          <w:iCs/>
        </w:rPr>
        <w:t>ронин</w:t>
      </w:r>
      <w:r>
        <w:rPr/>
        <w:t xml:space="preserve"> Дзин помогает, впрочем, небесплатно, разорившемуся чиновнику – и окинавец Мугэн отважно бросается в бой, на ходу подсчитывая премиальные порции </w:t>
      </w:r>
      <w:r>
        <w:rPr>
          <w:i/>
          <w:iCs/>
        </w:rPr>
        <w:t>мандзю</w:t>
      </w:r>
      <w:r>
        <w:rPr/>
        <w:t>. Жалким дубликатом смотрятся унылые физиономии папы-</w:t>
      </w:r>
      <w:r>
        <w:rPr>
          <w:i/>
          <w:iCs/>
        </w:rPr>
        <w:t>дайкана</w:t>
      </w:r>
      <w:r>
        <w:rPr/>
        <w:t xml:space="preserve"> и его «мажорного» сынка, а бедная официантка Фуу дважды предпринимает попытку спасти своих драчливых героев – и тоже не за просто так. </w:t>
        <w:br/>
        <w:br/>
        <w:t xml:space="preserve">Таких реприз в сериале предостаточно, что вполне соответствует хип-хоп саундтреку. Двойные поединки и повторяющиеся встречи, сцены и кадры-отражения, цитаты и прямые заимствования, прихотливые узоры местного колорита на устоявшейся основе детектива, боевика, мистики или комедии. Как было заявлено в названии, «чамплу» – это смесь, рагу, мозаика. Однако даже для окрошки нужен опытный повар, и ярлык «мешанина» ничего не объясняет. Любое произведение можно легко назвать «причудливым калейдоскопом, где сплавились мотивы, стили и сюжеты» и поставить на полку «Необъяснимое». Но при внимательном изучении «Самурай Чамплу» оказывается вполне логичным и уравновешенным произведением. </w:t>
        <w:br/>
        <w:br/>
        <w:t xml:space="preserve">Жанр </w:t>
      </w:r>
      <w:r>
        <w:rPr>
          <w:i/>
          <w:iCs/>
        </w:rPr>
        <w:t>роуд-муви</w:t>
      </w:r>
      <w:r>
        <w:rPr/>
        <w:t xml:space="preserve">, характерные признаки которого скрупулезно воспроизведены в сериале, восходит к тем временам, когда не было ни кино, ни английского языка. Но уже тогда этот древнейший универсальный жанр был более чем просто россыпью историй, соединённых дорогой и целью. Одиссей, Дон-Кихот, рыцари короля Артура и Фродо – для них и для многих других странствие значило больше, чем просто перемещение из пункта А в пункт Б. </w:t>
        <w:br/>
        <w:br/>
        <w:t xml:space="preserve">Ещё одна серия, ещё одна встреча, ещё одна история, кто-то изменяет тебя, кого-то ты изменяешь – или убиваешь. Каждый день и ночь бок о бок с попутчиками сближают вас настолько, что уже и не вспомнить, с чего всё началось, и стоит ли жертвовать жизнью ради, казалось бы, совершенно постороннего человека. Есть ли смысл в этой дороге – поймёт лишь тот, кто прошёл её до конца. Тяготы и беды, чудеса и трудные решения, новые друзья и тени из прошлого – каждый шаг, как прожитая минута, и путешествие становится метафорой жизни. </w:t>
        <w:br/>
        <w:br/>
        <w:t xml:space="preserve">Так в луже может поместиться луна с парой звёзд. Так нарисованные персонажи способны воплотить характеры и судьбы живых людей. Так в небольшом островном государстве, затерянном на краю света в лучах восходящего солнца, отражается весь мир со всеми его войнами, торговлей и политикой, эпохами и революциями, государствами и судьбами отдельных людей. </w:t>
        <w:br/>
        <w:br/>
        <w:t xml:space="preserve">И никакой национальный колорит, никакие исторические детали не помешают увидеть универсальные, но остающиеся правдивыми сюжеты. Любовь, надежда, предательство, верность, смерть и месть не требуют перевода. Дети жертвуют собой ради родителей, а родители – ради детей, мальчишки совершают опрометчивые поступки, мошенники обманывают, а там, где мошенники, ищи сыщиков, идущих по следу, и полицейских под прикрытием, хвастуны получат своё, а на самого крутого бойца всегда отыщется боец покруче… </w:t>
        <w:br/>
        <w:br/>
        <w:t xml:space="preserve">И точно так же без дополнительных примечаний понятна красота. Восходящее солнце, встающее из-за гор над туманной раковиной залива, сочная зелень и пронзительная полуденная синева, золотые нити, пронзающие ветви деревьев и застывающие замысловатым узором на гобелене из палой листвы и цветов, горделивые астры во дворе старого </w:t>
      </w:r>
      <w:r>
        <w:rPr>
          <w:i/>
          <w:iCs/>
        </w:rPr>
        <w:t>додзё</w:t>
      </w:r>
      <w:r>
        <w:rPr/>
        <w:t xml:space="preserve"> в кружевной тени алеющих кленов, изумрудный мех сосновых игл на фоне аметистового закатного неба – всё это, как признание в любви, как восхваление гармонии, как банальное, но всё равно ненадоедающее традиционно-японское постижение природы. </w:t>
        <w:br/>
        <w:br/>
        <w:t xml:space="preserve">Впрочем, чего греха таить, без знания японской истории и вообще Японии «Самурай Чамплу» будет не настолько интересен. Весь этот трип-брейк-дэнс-ритм-энд-бит самурайский коктейль переполнен намёками, мелочами, подсказками и шутками. Сообразно концепции </w:t>
      </w:r>
      <w:r>
        <w:rPr>
          <w:i/>
          <w:iCs/>
        </w:rPr>
        <w:t>роуд-муви</w:t>
      </w:r>
      <w:r>
        <w:rPr/>
        <w:t xml:space="preserve">, сериал отличается серьёзным набором персонажей, второстепенных и эпизодических – почти для каждой серии свой комплект. И поскольку на каждую серию свой сюжет, кроме внешности и голоса, персонажи могут похвастаться причастностью к XVII-му, XIX-му или XX-му векам. Например, здесь действует художник Хисикава Моронобу и легендарный воин Мусаси Миямото, упомянут Франциск Ксавье и Симабарское восстание христиан, спародирован, но бесспорно узнаваем Энди Уорхол. Есть зомби, похожий на Брайана Джонса из Rolling Stones. Есть свежеизобретённый математический знак. И даже у имён есть своё значение – как дополнительные сюжетные линии, вплетённые в пёструю ткань основного повествования. </w:t>
        <w:br/>
        <w:br/>
        <w:t xml:space="preserve">«Самурай Чамплу» издевательски детален, и уже в этом своём свойстве может быть причислен к элитарному аниме. Неудивительно, что он провалился в Японии, где в мультиках не терпят сложности и зауми! Но для въедливых гайдзинов это какое-то «золотое дно» и праздник души. Разбираться в </w:t>
      </w:r>
      <w:r>
        <w:rPr>
          <w:i/>
          <w:iCs/>
        </w:rPr>
        <w:t>монах</w:t>
      </w:r>
      <w:r>
        <w:rPr/>
        <w:t xml:space="preserve"> на кимоно Дзина – Такэда или не Такэда? Дотошно анализировать приёмы Мугэна. Вылавливать реальных исторических лиц и отделять их от героев телесериалов. Спорить над тем, реально ли было организовать подпольное производство ружей, и кто из европейцев сумел доплыть до Японских островов... </w:t>
        <w:br/>
        <w:br/>
        <w:t xml:space="preserve">Подобная проработка и продуманность поражает и порой опьяняет, подчас мешая полностью погрузиться в происходящее. Знание истории может помочь, а может запутать, поскольку наравне с историческими фактами хватает фактов выдуманных и очевидных анахронизмов. Но, как сказал в интервью журналу Newtype </w:t>
      </w:r>
      <w:hyperlink r:id="rId20">
        <w:r>
          <w:rPr>
            <w:rStyle w:val="InternetLink"/>
          </w:rPr>
          <w:t>режиссёр</w:t>
        </w:r>
      </w:hyperlink>
      <w:r>
        <w:rPr/>
        <w:t xml:space="preserve"> и главный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ew">
    <w:name w:val="review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4" TargetMode="External"/><Relationship Id="rId3" Type="http://schemas.openxmlformats.org/officeDocument/2006/relationships/hyperlink" Target="file:///F:/&#1052;&#1086;&#1080;%20&#1076;&#1086;&#1082;&#1091;&#1084;&#1077;&#1085;&#1090;&#1099;/editors/country.php%3Fid=2" TargetMode="External"/><Relationship Id="rId4" Type="http://schemas.openxmlformats.org/officeDocument/2006/relationships/hyperlink" Target="../../F:/&#1052;&#1086;&#1080;%20&#1076;&#1086;&#1082;&#1091;&#1084;&#1077;&#1085;&#1090;&#1099;/editors/country.php%3Fid=2" TargetMode="External"/><Relationship Id="rId5" Type="http://schemas.openxmlformats.org/officeDocument/2006/relationships/hyperlink" Target="../../F:/&#1052;&#1086;&#1080;%20&#1076;&#1086;&#1082;&#1091;&#1084;&#1077;&#1085;&#1090;&#1099;/editors/&#1055;&#1088;&#1086;&#1095;&#1080;&#1090;&#1072;&#1090;&#1100;/list.php%3Fgenre=&#1087;&#1088;&#1080;&#1082;&#1083;&#1102;&#1095;&#1077;&#1085;&#1080;&#1103;" TargetMode="External"/><Relationship Id="rId6" Type="http://schemas.openxmlformats.org/officeDocument/2006/relationships/hyperlink" Target="../../F:/&#1052;&#1086;&#1080;%20&#1076;&#1086;&#1082;&#1091;&#1084;&#1077;&#1085;&#1090;&#1099;/editors/&#1055;&#1088;&#1086;&#1095;&#1080;&#1090;&#1072;&#1090;&#1100;/list.php%3Fgenre=&#1082;&#1086;&#1084;&#1077;&#1076;&#1080;&#1103;" TargetMode="External"/><Relationship Id="rId7" Type="http://schemas.openxmlformats.org/officeDocument/2006/relationships/hyperlink" Target="../../F:/&#1052;&#1086;&#1080;%20&#1076;&#1086;&#1082;&#1091;&#1084;&#1077;&#1085;&#1090;&#1099;/editors/&#1055;&#1088;&#1086;&#1095;&#1080;&#1090;&#1072;&#1090;&#1100;/list.php%3Fgenre=&#1080;&#1089;&#1090;&#1086;&#1088;&#1080;&#1103;" TargetMode="External"/><Relationship Id="rId8" Type="http://schemas.openxmlformats.org/officeDocument/2006/relationships/hyperlink" Target="../../F:/&#1052;&#1086;&#1080;%20&#1076;&#1086;&#1082;&#1091;&#1084;&#1077;&#1085;&#1090;&#1099;/editors/&#1055;&#1088;&#1086;&#1095;&#1080;&#1090;&#1072;&#1090;&#1100;/list.php%3Fgenre=&#1089;&#1105;&#1085;&#1101;&#1085;" TargetMode="External"/><Relationship Id="rId9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4" TargetMode="External"/><Relationship Id="rId10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4" TargetMode="External"/><Relationship Id="rId11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4" TargetMode="External"/><Relationship Id="rId12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5" TargetMode="External"/><Relationship Id="rId13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5" TargetMode="External"/><Relationship Id="rId14" Type="http://schemas.openxmlformats.org/officeDocument/2006/relationships/hyperlink" Target="../../F:/&#1052;&#1086;&#1080;%20&#1076;&#1086;&#1082;&#1091;&#1084;&#1077;&#1085;&#1090;&#1099;/editors/&#1055;&#1088;&#1086;&#1095;&#1080;&#1090;&#1072;&#1090;&#1100;/list.php%3Fyear=2005" TargetMode="External"/><Relationship Id="rId15" Type="http://schemas.openxmlformats.org/officeDocument/2006/relationships/hyperlink" Target="../../F:/&#1052;&#1086;&#1080;%20&#1076;&#1086;&#1082;&#1091;&#1084;&#1077;&#1085;&#1090;&#1099;/editors/people.php%3Fid=161" TargetMode="External"/><Relationship Id="rId16" Type="http://schemas.openxmlformats.org/officeDocument/2006/relationships/hyperlink" Target="../../F:/&#1052;&#1086;&#1080;%20&#1076;&#1086;&#1082;&#1091;&#1084;&#1077;&#1085;&#1090;&#1099;/editors/people.php%3Fid=11408" TargetMode="External"/><Relationship Id="rId17" Type="http://schemas.openxmlformats.org/officeDocument/2006/relationships/hyperlink" Target="../../F:/&#1052;&#1086;&#1080;%20&#1076;&#1086;&#1082;&#1091;&#1084;&#1077;&#1085;&#1090;&#1099;/editors/&#1055;&#1088;&#1086;&#1095;&#1080;&#1090;&#1072;&#1090;&#1100;/rating_top.php" TargetMode="External"/><Relationship Id="rId18" Type="http://schemas.openxmlformats.org/officeDocument/2006/relationships/hyperlink" Target="../../F:/&#1052;&#1086;&#1080;%20&#1076;&#1086;&#1082;&#1091;&#1084;&#1077;&#1085;&#1090;&#1099;/editors/&#1055;&#1088;&#1086;&#1095;&#1080;&#1090;&#1072;&#1090;&#1100;/votes_history.php%3Fid=2699" TargetMode="External"/><Relationship Id="rId19" Type="http://schemas.openxmlformats.org/officeDocument/2006/relationships/hyperlink" Target="../../F:/&#1052;&#1086;&#1080;%20&#1076;&#1086;&#1082;&#1091;&#1084;&#1077;&#1085;&#1090;&#1099;/editors/&#1055;&#1088;&#1086;&#1095;&#1080;&#1090;&#1072;&#1090;&#1100;/estimation.php%3Fautor=12" TargetMode="External"/><Relationship Id="rId20" Type="http://schemas.openxmlformats.org/officeDocument/2006/relationships/hyperlink" Target="http://www.world-art.ru/people.php?id=16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6:00Z</dcterms:created>
  <dc:creator>Non</dc:creator>
  <dc:description/>
  <cp:keywords/>
  <dc:language>en-US</dc:language>
  <cp:lastModifiedBy>Fok8</cp:lastModifiedBy>
  <dcterms:modified xsi:type="dcterms:W3CDTF">2008-10-02T20:43:00Z</dcterms:modified>
  <cp:revision>2</cp:revision>
  <dc:subject/>
  <dc:title>Самурай Чамплу [2004]</dc:title>
</cp:coreProperties>
</file>