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0" w:after="335"/>
        <w:outlineLvl w:val="0"/>
        <w:rPr>
          <w:rFonts w:ascii="Tahoma" w:hAnsi="Tahoma" w:cs="Tahoma"/>
          <w:b/>
          <w:b/>
          <w:bCs/>
          <w:color w:val="000000"/>
          <w:kern w:val="2"/>
          <w:sz w:val="29"/>
          <w:szCs w:val="29"/>
        </w:rPr>
      </w:pPr>
      <w:r>
        <w:rPr>
          <w:rFonts w:cs="Tahoma" w:ascii="Tahoma" w:hAnsi="Tahoma"/>
          <w:b/>
          <w:bCs/>
          <w:color w:val="000000"/>
          <w:kern w:val="2"/>
          <w:sz w:val="29"/>
          <w:szCs w:val="29"/>
        </w:rPr>
        <w:t xml:space="preserve">Инструкция к ламинатору HF FGK 220 </w:t>
      </w:r>
    </w:p>
    <w:p>
      <w:pPr>
        <w:pStyle w:val="Normal"/>
        <w:spacing w:lineRule="atLeast" w:line="312" w:before="0" w:after="33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b/>
          <w:bCs/>
          <w:color w:val="000000"/>
          <w:sz w:val="18"/>
        </w:rPr>
        <w:t>Меры безопасности</w:t>
      </w:r>
    </w:p>
    <w:p>
      <w:pPr>
        <w:pStyle w:val="Normal"/>
        <w:spacing w:lineRule="atLeast" w:line="312" w:before="0" w:after="33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-Ничего не кладите на горячие части ламинатора и не дотрагивайтесь до них; </w:t>
        <w:br/>
        <w:t xml:space="preserve">-Не держите воду и другие жидкости рядом с ламинатором; </w:t>
        <w:br/>
        <w:t xml:space="preserve">-Не допускайте детей к ламинатору; -Выключайте ламинатор из сети, когда вы им не пользуетесь. Перед чисткой выключите ламинатор из сети и дождитесь, когда он остынет; </w:t>
        <w:br/>
        <w:t xml:space="preserve">-Не включайте ламинатор, если у него поврежден корпус или шнур питания; </w:t>
        <w:br/>
        <w:t xml:space="preserve">-Во избежание несчастных случаев, не допускайте попадания волос, одежды, украшений в ламинатор. </w:t>
      </w:r>
    </w:p>
    <w:p>
      <w:pPr>
        <w:pStyle w:val="Normal"/>
        <w:spacing w:lineRule="atLeast" w:line="312" w:before="0" w:after="33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Введение</w:t>
      </w:r>
    </w:p>
    <w:p>
      <w:pPr>
        <w:pStyle w:val="Normal"/>
        <w:spacing w:lineRule="atLeast" w:line="312" w:before="0" w:after="33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одель HF FGK 220 обеспечивает высокое качество ламинирования. Перед тем как пользоваться аппаратом первый раз, предлагаем вам сначала ознакомиться с его работой, ламинируя чистую бумагу, чтобы не испортить оригинал.</w:t>
      </w:r>
    </w:p>
    <w:p>
      <w:pPr>
        <w:pStyle w:val="Normal"/>
        <w:spacing w:lineRule="atLeast" w:line="312" w:before="0" w:after="33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Примечания</w:t>
      </w:r>
    </w:p>
    <w:p>
      <w:pPr>
        <w:pStyle w:val="Normal"/>
        <w:spacing w:lineRule="atLeast" w:line="312" w:before="0" w:after="33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-Старайтесь не дотрагиваться до внутренней поверхности пленки. </w:t>
        <w:br/>
        <w:t xml:space="preserve">-В процессе ламинирования пленка припаивается к бумаге, поэтому не пытайтесь ее отклеить. </w:t>
        <w:br/>
        <w:t xml:space="preserve">-Не рекомендуется ламинировать предметы коллекции и другие ценные документы. </w:t>
        <w:br/>
        <w:t xml:space="preserve">-Во избежание повреждения валов, не пытайтесь ламинировать монеты и другие металлические предметы. </w:t>
        <w:br/>
        <w:t>-НЕ ОБРЕЗАЙТЕ ПЛЕНКУ ДО ЛАМИНИРОВАНИЯ даже если она сильно превосходит оригинал по формату. В противном случае высока вероятность наматывания пленки на валы ламинатора.</w:t>
      </w:r>
    </w:p>
    <w:p>
      <w:pPr>
        <w:pStyle w:val="Normal"/>
        <w:spacing w:lineRule="atLeast" w:line="312" w:before="0" w:after="33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Работа с аппаратом</w:t>
      </w:r>
    </w:p>
    <w:p>
      <w:pPr>
        <w:pStyle w:val="Normal"/>
        <w:spacing w:lineRule="atLeast" w:line="312" w:before="0" w:after="335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-Включите аппарат в сеть. -Нажмите выключатель «POWER/OFF» в положение «POWER», загорится красный индикатор «POWER» на панели управления. </w:t>
        <w:br/>
        <w:t>-Нажмите кнопку включения нагрева валов «HEATER/OFF». Положение «HEATER».</w:t>
        <w:br/>
        <w:t xml:space="preserve">-Выберете нужную температуру с помощью регулятора. (Используйте таблицу на обратной стороне инструкции). </w:t>
        <w:br/>
        <w:t xml:space="preserve">-Когда ламинатор нагреется до выбранной температуры, загорится зеленый индикатор «READY». Ламинатор готов к работе. </w:t>
        <w:br/>
        <w:t xml:space="preserve">-Поместите документ в пленку выбранной толщины и вставьте в ламинатор запаянным краем. Валы ламинатора захватят пленку автоматически. </w:t>
        <w:br/>
        <w:t xml:space="preserve">-Выньте запаянный документ из ламинатора. (Ни в коем случае не тяните за край документа, пока тот находится в ламинаторе). </w:t>
        <w:br/>
        <w:t xml:space="preserve">-Если пленка не стала прозрачной, увеличьте температуру и повторите процесс ламинирования. </w:t>
        <w:br/>
        <w:t xml:space="preserve">-Не забудьте корректировать температуру ламинатора при использовании пленки разной толщины. </w:t>
        <w:br/>
        <w:t xml:space="preserve">-Используйте кнопку «REVERSE» в случае застревания пленки внутри аппарата. </w:t>
        <w:br/>
        <w:t>-Выключите ламинатор из сети, когда закончите работу. Выключатель «POWER/OFF», положение «OFF»</w:t>
      </w:r>
    </w:p>
    <w:p>
      <w:pPr>
        <w:pStyle w:val="Normal"/>
        <w:spacing w:lineRule="atLeast" w:line="312" w:before="0" w:after="33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Возможные проблемы при ламинировании</w:t>
      </w:r>
    </w:p>
    <w:p>
      <w:pPr>
        <w:pStyle w:val="Normal"/>
        <w:spacing w:lineRule="atLeast" w:line="312" w:before="0" w:after="33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Белые или непрозрачные пятна: недостаточно высокий температурный режим. Увеличьте температуру и повторите операцию. </w:t>
        <w:br/>
        <w:t xml:space="preserve">Пленка не спаяна по краям: недостаточно высокий температурный режим. Увеличьте температуру и повторите операцию. </w:t>
        <w:br/>
        <w:t xml:space="preserve">Пленка не спаяна по краям: слишком толстый документ. </w:t>
        <w:br/>
        <w:t xml:space="preserve">Волны, блики или морщины: слишком высокий температурный режим. Уменьшите температуру и дайте аппарату остыть в течение 10-ти минут. </w:t>
        <w:br/>
        <w:t>Если пленка застряла в ламинаторе, выключите аппарат и отключите от сети. Обратитесь в ближайший сервисный центр.</w:t>
      </w:r>
    </w:p>
    <w:p>
      <w:pPr>
        <w:pStyle w:val="Normal"/>
        <w:spacing w:lineRule="atLeast" w:line="312" w:before="0" w:after="33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Профилактика</w:t>
      </w:r>
    </w:p>
    <w:p>
      <w:pPr>
        <w:pStyle w:val="Normal"/>
        <w:spacing w:lineRule="atLeast" w:line="312" w:before="0" w:after="33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Ламинатор можно протирать специальным спиртовым раствором, используя мягкую салфетку. </w:t>
        <w:br/>
        <w:t xml:space="preserve">Не используйте чистящий порошок и другие абразивные чистящие средства. </w:t>
        <w:br/>
        <w:t xml:space="preserve">Не открывайте и не пытайтесь ремонтировать ламинатор самостоятельно. Обращайтесь в сервисный центр. </w:t>
      </w:r>
    </w:p>
    <w:p>
      <w:pPr>
        <w:pStyle w:val="Normal"/>
        <w:spacing w:lineRule="atLeast" w:line="312" w:before="0" w:after="33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 xml:space="preserve">Режим работы </w:t>
      </w:r>
    </w:p>
    <w:p>
      <w:pPr>
        <w:pStyle w:val="Normal"/>
        <w:spacing w:lineRule="atLeast" w:line="312" w:before="0" w:after="33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Ламинатор имеет следующие режимы работы: 60 минут непрерывной работы – перерыв 15 минут.</w:t>
      </w:r>
    </w:p>
    <w:p>
      <w:pPr>
        <w:pStyle w:val="Normal"/>
        <w:spacing w:lineRule="atLeast" w:line="312" w:before="0" w:after="33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Технические характеристики</w:t>
      </w:r>
    </w:p>
    <w:p>
      <w:pPr>
        <w:pStyle w:val="Normal"/>
        <w:spacing w:lineRule="atLeast" w:line="3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-Металлический корпус </w:t>
        <w:br/>
        <w:t xml:space="preserve">-Индикаторы готовности </w:t>
        <w:br/>
        <w:t xml:space="preserve">-Выключатель нагрева </w:t>
        <w:br/>
        <w:t xml:space="preserve">-Горячие валы (внешний обогрев): ламинирование фотографий </w:t>
        <w:br/>
        <w:t xml:space="preserve">-Реверс (при застревании нет необходимости разбирать ламинатор для того, чтобы вынуть застрявший лист) </w:t>
        <w:br/>
        <w:t xml:space="preserve">-Регулировка температуры - 100–160 °C </w:t>
        <w:br/>
        <w:t xml:space="preserve">-Толщина ламинируемого документа не более - 1 мм </w:t>
        <w:br/>
        <w:t xml:space="preserve">-Скорость ламинирования - 650 мм/мин </w:t>
        <w:br/>
        <w:t xml:space="preserve">-Ламинирование пленки - до 250 микрон </w:t>
        <w:br/>
        <w:t xml:space="preserve">-Формат ламинирования - до 220 мм </w:t>
        <w:br/>
        <w:t xml:space="preserve">-Время разогрева - 5 мин </w:t>
        <w:br/>
        <w:t xml:space="preserve">-Напряжение - 220 В, 50 Гц </w:t>
        <w:br/>
        <w:t>-Мощность - 500 Вт</w:t>
        <w:br/>
        <w:t>Толщина пленки (мкн) Температура (°С)</w:t>
        <w:br/>
        <w:t>60 мкн 95–105</w:t>
        <w:br/>
        <w:t>80 мкн 105–115</w:t>
        <w:br/>
        <w:t>100 мкн 115–125</w:t>
        <w:br/>
        <w:t>125 мкн 125–130</w:t>
        <w:br/>
        <w:t>150 мкн 130–135</w:t>
        <w:br/>
        <w:t>175 мкн 135–145</w:t>
        <w:br/>
        <w:t xml:space="preserve">250 мкн 145–160 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335"/>
      <w:outlineLvl w:val="0"/>
    </w:pPr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33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11:00Z</dcterms:created>
  <dc:creator>Роман</dc:creator>
  <dc:description/>
  <dc:language>en-US</dc:language>
  <cp:lastModifiedBy>Роман</cp:lastModifiedBy>
  <dcterms:modified xsi:type="dcterms:W3CDTF">2011-08-03T10:11:00Z</dcterms:modified>
  <cp:revision>2</cp:revision>
  <dc:subject/>
  <dc:title/>
</cp:coreProperties>
</file>