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я бодрого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аче документ с алгоритмом действий и шаблон, который будет использоваться для ваших сайтов.</w:t>
        <w:br/>
        <w:t>Если возникают вопросы, можно будет решить по следующим моим контактам.</w:t>
        <w:br/>
        <w:t>icq - 324 570 785</w:t>
        <w:br/>
        <w:t>skype - russianproject</w:t>
        <w:br/>
        <w:t>либо по переписке через почту</w:t>
        <w:br/>
        <w:t xml:space="preserve">Примерно раз в неделю мы будем обновлять файлы шаблона (добавлять красивые шрифты, иконки, новые возможности). </w:t>
        <w:br/>
        <w:t xml:space="preserve">Все новости публикуем здесь 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fastshop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топовой ниши:</w:t>
        <w:br/>
        <w:t xml:space="preserve">1) наверное известно, но напомню - поиск через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ordstat.yandex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недавно узнал про второй очень удобное и работающее место поиска востребованных ниш.</w:t>
        <w:br/>
        <w:t xml:space="preserve">Это работа через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metrika.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се исследования рынка торговли. Очень удобная вещь в поиске ниши на прямо сейчас и на через неделю, например </w:t>
        <w:br/>
        <w:br/>
        <w:t>ниши актуальные сейчас, на этой неделе и в ближайшее время</w:t>
        <w:br/>
        <w:t>- прически, наряды на выпускные, и вообще все что касается выпускных</w:t>
        <w:br/>
        <w:t>- перепродажа бу ноутбуков</w:t>
        <w:br/>
        <w:t>- большие мягкие мишки (трудность поиска производителя)</w:t>
        <w:br/>
        <w:br/>
        <w:t>Деньги на рекламу:</w:t>
        <w:br/>
        <w:t xml:space="preserve">При использовании хостинга прописанного в наших документах есть возможности получить суммарно 3100р на рекламу по вот этим акция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web.ru/news/25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web.ru/news/310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ик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rambler.ru/m/redirect?url=http%3A//vk.com/fastshop5" TargetMode="External"/><Relationship Id="rId3" Type="http://schemas.openxmlformats.org/officeDocument/2006/relationships/hyperlink" Target="http://email.rambler.ru/m/redirect?url=http%3A//wordstat.yandex.ru/" TargetMode="External"/><Relationship Id="rId4" Type="http://schemas.openxmlformats.org/officeDocument/2006/relationships/hyperlink" Target="http://email.rambler.ru/m/redirect?url=http%3A//rumetrika.rambler.ru" TargetMode="External"/><Relationship Id="rId5" Type="http://schemas.openxmlformats.org/officeDocument/2006/relationships/hyperlink" Target="http://email.rambler.ru/m/redirect?url=http%3A//sweb.ru/news/257/" TargetMode="External"/><Relationship Id="rId6" Type="http://schemas.openxmlformats.org/officeDocument/2006/relationships/hyperlink" Target="http://email.rambler.ru/m/redirect?url=http%3A//sweb.ru/news/31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3:00Z</dcterms:created>
  <dc:creator>Home</dc:creator>
  <dc:description/>
  <dc:language>en-US</dc:language>
  <cp:lastModifiedBy>Home</cp:lastModifiedBy>
  <dcterms:modified xsi:type="dcterms:W3CDTF">2012-04-26T13:43:00Z</dcterms:modified>
  <cp:revision>1</cp:revision>
  <dc:subject/>
  <dc:title/>
</cp:coreProperties>
</file>