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ё крута, всё клёва... если писать все мысли, то всей жизни не хватит. От себя скажу просто: безумно рад, что есть такие позитивные люди в нашем мире, от которых просто тянет зарядиться положительной энергией. Огромный респект Мише Дашкиеву и Пете Осипову, за то что смогли раскрыть возможно для каждого из нас новый взгляд на мир, "дали волшебный пендель под зад, чтобы жопой чувствовалось" - каково делать деньги! Не знаю, как вам это удаётся (Где этому учат? но точно не у нас!): своими словами, мимикой, интонацией заставить человека почувствовать что-то важное так - что слезы горечи и радости появляются сами собой! (Когда Петя просил закрыть всех глаза и посмотреть на себя через три года в будущем.) Каждый момент в жизни уникален - в этом его ценность. (Отзыв после Интенсива 04.03.2012 - мысли, чувств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51:00Z</dcterms:created>
  <dc:creator>Non</dc:creator>
  <dc:description/>
  <cp:keywords/>
  <dc:language>en-US</dc:language>
  <cp:lastModifiedBy>Non</cp:lastModifiedBy>
  <dcterms:modified xsi:type="dcterms:W3CDTF">2012-03-04T19:52:00Z</dcterms:modified>
  <cp:revision>1</cp:revision>
  <dc:subject/>
  <dc:title>Всё крута, всё клёва</dc:title>
</cp:coreProperties>
</file>