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о-первых</w:t>
      </w:r>
      <w:r>
        <w:rPr/>
        <w:t xml:space="preserve">, прочитал договор, прочитал кодекс чести - понял что в общем то нам информацию дали, и еще завтра остальное дадут. Пункты 2.1.1, 2.2.2, 3.3 договора - из них следует что в течение двух дней я получаю ИКУ (информационно-консультационные услуги) и далее - </w:t>
      </w:r>
      <w:r>
        <w:rPr>
          <w:b/>
        </w:rPr>
        <w:t>я ни коим образом не обязан быть все время в БМ</w:t>
      </w:r>
      <w:r>
        <w:rPr/>
        <w:t>, будут какие-то вопросы - обращусь, захочу еще где-то принять участие - то приду и поучаств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-вторых</w:t>
      </w:r>
      <w:r>
        <w:rPr/>
        <w:t xml:space="preserve">, у меня лично есть расхождения с Кодексом чести, а именно </w:t>
      </w:r>
      <w:r>
        <w:rPr>
          <w:b/>
        </w:rPr>
        <w:t>ПРИОРИТЕТ</w:t>
      </w:r>
      <w:r>
        <w:rPr/>
        <w:t xml:space="preserve"> (Вы можете жить в нашем мире и добиться чего-то стоящего только в том случае, если он будет ГЛАВНЫМ приоритетом) - НИФИГА! </w:t>
      </w:r>
      <w:r>
        <w:rPr>
          <w:b/>
        </w:rPr>
        <w:t>Мой главный приоритет на сегодня - это та работа, где я реально сейчас работаю и получаю 20 тыс</w:t>
      </w:r>
      <w:r>
        <w:rPr/>
        <w:t xml:space="preserve">! пока в БМ я только потратил примерно тыс 8., но нифига не заработал! </w:t>
      </w:r>
      <w:r>
        <w:rPr>
          <w:b/>
        </w:rPr>
        <w:t>В данный момент приоритет БМ никак не главный</w:t>
      </w:r>
      <w:r>
        <w:rPr/>
        <w:t xml:space="preserve">. Да, если бы у меня не было основной работы, то возможно я бы искал доход в БМ. Но я ставил себе </w:t>
      </w:r>
      <w:r>
        <w:rPr>
          <w:b/>
        </w:rPr>
        <w:t>цель – получить знания, информацию на семинаре, тренингах, заряд бодрости, позитива, побуждения к действиям - и в этом все норм</w:t>
      </w:r>
      <w:r>
        <w:rPr/>
        <w:t>! Но только чтобы это не мешало основной рабо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-третьих</w:t>
      </w:r>
      <w:r>
        <w:rPr/>
        <w:t xml:space="preserve">, тоже не согласен с наставлениями Пети Осипова - регулярность, исходя из приоритетов: БМ для меня пока не главное, и отдавать каждый выходной встрече - тяжело вериться, что вообще это возможно. </w:t>
      </w:r>
      <w:r>
        <w:rPr>
          <w:b/>
        </w:rPr>
        <w:t>Жизнь короткая штука</w:t>
      </w:r>
      <w:r>
        <w:rPr/>
        <w:t xml:space="preserve"> :-) </w:t>
      </w:r>
      <w:r>
        <w:rPr>
          <w:b/>
        </w:rPr>
        <w:t>на все просто времени не хватит</w:t>
      </w:r>
      <w:r>
        <w:rPr/>
        <w:t>. НО, собраться вместе, потусить, сходить в кино, развлечься, ну и об успехах поговорить, поставить какие-то новые задачи и чего-то добиваться - я только З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-четвертых</w:t>
      </w:r>
      <w:r>
        <w:rPr/>
        <w:t xml:space="preserve">, для нашей группы - ставил себе </w:t>
      </w:r>
      <w:r>
        <w:rPr>
          <w:b/>
        </w:rPr>
        <w:t>цель: познакомиться с новыми людьми, пообщаться, найти какие-то интересы – цель выполнена</w:t>
      </w:r>
      <w:r>
        <w:rPr/>
        <w:t xml:space="preserve">. И тут хочу сказать сразу по поводу отношений в группе: думаю </w:t>
      </w:r>
      <w:r>
        <w:rPr>
          <w:b/>
        </w:rPr>
        <w:t>в своем бизнесе каждый сам за себя</w:t>
      </w:r>
      <w:r>
        <w:rPr/>
        <w:t>, НО, в плане консультаций, вопросов по трафику, созданиям сайтов, как создать, к кому обратиться, где разместить и выложить, как лучше оформить, заполнить и пр. компьютерные вопросы – всегда рад помочь! Пожалуйста, обращайтесь! "в своем бизнесе каждый сам за себя" - потому что оформление и проведение праздников, увы, – не мое. Но я буду всегда вам благодарен за вашу поддержку, всегда буду рад обратиться к вам за 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-пятых</w:t>
      </w:r>
      <w:r>
        <w:rPr/>
        <w:t xml:space="preserve">, в жизни </w:t>
      </w:r>
      <w:r>
        <w:rPr>
          <w:b/>
        </w:rPr>
        <w:t>не нужно останавливаться на достигнутом</w:t>
      </w:r>
      <w:r>
        <w:rPr/>
        <w:t xml:space="preserve"> – помимо основного заработка нужно искать дополнительный, заработанный своими потом и кровью :-) идти к цели до последнего, действовать сейч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ишами пока, к сожалению не определи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ши или чем я моргу помочь:</w:t>
      </w:r>
    </w:p>
    <w:p>
      <w:pPr>
        <w:pStyle w:val="Normal"/>
        <w:jc w:val="both"/>
        <w:rPr/>
      </w:pPr>
      <w:r>
        <w:rPr/>
        <w:t>1. Телекоммуникации и вычислительная техника</w:t>
      </w:r>
    </w:p>
    <w:p>
      <w:pPr>
        <w:pStyle w:val="Normal"/>
        <w:jc w:val="both"/>
        <w:rPr/>
      </w:pPr>
      <w:r>
        <w:rPr/>
        <w:t>2. Продажа, установка и настройка компьютеров и комплектующих</w:t>
      </w:r>
    </w:p>
    <w:p>
      <w:pPr>
        <w:pStyle w:val="Normal"/>
        <w:jc w:val="both"/>
        <w:rPr/>
      </w:pPr>
      <w:r>
        <w:rPr/>
        <w:t>3. Продажа, установка и настройка сетевого оборудования</w:t>
      </w:r>
    </w:p>
    <w:p>
      <w:pPr>
        <w:pStyle w:val="Normal"/>
        <w:jc w:val="both"/>
        <w:rPr/>
      </w:pPr>
      <w:r>
        <w:rPr/>
        <w:t>4. Продажа, установка и настройка телефонного оборудования</w:t>
      </w:r>
    </w:p>
    <w:p>
      <w:pPr>
        <w:pStyle w:val="Normal"/>
        <w:jc w:val="both"/>
        <w:rPr/>
      </w:pPr>
      <w:r>
        <w:rPr/>
        <w:t>5. Продажа, установка и настройка оборудования для видеонаблюдения</w:t>
      </w:r>
    </w:p>
    <w:p>
      <w:pPr>
        <w:pStyle w:val="Normal"/>
        <w:jc w:val="both"/>
        <w:rPr/>
      </w:pPr>
      <w:r>
        <w:rPr/>
        <w:t>6. Продажа, установка и настройка программного обеспечения</w:t>
      </w:r>
    </w:p>
    <w:p>
      <w:pPr>
        <w:pStyle w:val="Normal"/>
        <w:jc w:val="both"/>
        <w:rPr/>
      </w:pPr>
      <w:r>
        <w:rPr/>
        <w:t>7. Оцифровка видео, захват видео, видеомонтаж</w:t>
      </w:r>
    </w:p>
    <w:p>
      <w:pPr>
        <w:pStyle w:val="Normal"/>
        <w:jc w:val="both"/>
        <w:rPr/>
      </w:pPr>
      <w:r>
        <w:rPr/>
        <w:t>8. Создание, наполнение и раскрутка сайтов</w:t>
      </w:r>
    </w:p>
    <w:p>
      <w:pPr>
        <w:pStyle w:val="Normal"/>
        <w:jc w:val="both"/>
        <w:rPr/>
      </w:pPr>
      <w:r>
        <w:rPr/>
        <w:t>9. Услуги по проектированию, модернизации и монтажу ЛВС и СКС, систем видеонаблюдения, телефонной сети</w:t>
      </w:r>
    </w:p>
    <w:p>
      <w:pPr>
        <w:pStyle w:val="Normal"/>
        <w:jc w:val="both"/>
        <w:rPr/>
      </w:pPr>
      <w:r>
        <w:rPr/>
        <w:t>10. Системы охранной и пожарной сигнализации</w:t>
      </w:r>
    </w:p>
    <w:p>
      <w:pPr>
        <w:pStyle w:val="Normal"/>
        <w:jc w:val="both"/>
        <w:rPr/>
      </w:pPr>
      <w:r>
        <w:rPr/>
        <w:t>11.Установка домофонов</w:t>
      </w:r>
    </w:p>
    <w:p>
      <w:pPr>
        <w:pStyle w:val="Normal"/>
        <w:jc w:val="both"/>
        <w:rPr/>
      </w:pPr>
      <w:r>
        <w:rPr/>
        <w:t>12. Услуги по звуковому сопровождению праздничных мероприятий, конференций, свадеб, банкетов, выставок (DJ, звукооперат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Эмоции: все крута!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Во-первых, прочитал договор, прочитал кодекс чести - понял что в общем то нам информацию дали, и еще завтра остальное дадут. Пункты 2.1.1, 2.2.2, 3.3 договора - из них следует что в течение двух дней я получаю ИКУ (информационно-консультационные услуги) и далее - я ни коим образом не обязан быть все время в БМ, будут какие-то вопросы - обращусь, захочу еще где-то принять участие - то приду и поучаствую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Во-вторых, у меня лично есть расхождения с Кодексом чести, а именно ПРИОРИТЕТ (Вы можете жить в нашем мире и добиться чего-то стоящего только в том случае, если он будет ГЛАВНЫМ приоритетом) - НИФИГА! Мой главный приоритет на сегодня - это та работа, где я реально сейчас работаю и получаю 20 тыс! пока в БМ я только потратил примерно тыс 8., но нифига не заработал! В данный момент приоритет БМ никак не главный. Да, если бы у меня не было основной работы, то возможно я бы искал доход в БМ. Но я ставил себе цель – получить знания, информацию на семинаре, тренингах, заряд бодрости, позитива, побуждения к действиям - и в этом все норм! Но только чтобы это не мешало основной работе!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В-третьих, тоже не согласен с наставлениями Пети Осипова - регулярность, исходя из приоритетов: БМ для меня пока не главное, и отдавать каждый выходной встрече - тяжело вериться, что вообще это возможно. Жизнь короткая штука :-) на все просто времени не хватит. НО, собраться вместе, потусить, сходить в кино, развлечься, ну и об успехах поговорить, поставить какие-то новые задачи и чего-то добиваться - я только ЗА!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В-четвертых, для нашей группы - ставил себе цель: познакомиться с новыми людьми, пообщаться, найти какие-то интересы – цель выполнена. И тут хочу сказать сразу по поводу отношений в группе: думаю в своем бизнесе каждый сам за себя, НО, в плане консультаций, вопросов по трафику, созданиям сайтов, как создать, к кому обратиться, где разместить и выложить, как лучше оформить, заполнить и пр. компьютерные вопросы – всегда рад помочь! Пожалуйста, обращайтесь! "в своем бизнесе каждый сам за себя" - потому что оформление и проведение праздников, увы, – не мое. Но я буду всегда вам благодарен за вашу поддержку, всегда буду рад обратиться к вам за помощью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В-пятых, в жизни не нужно останавливаться на достигнутом – помимо основного заработка нужно искать дополнительный, заработанный своими потом и кровью :-) идти к цели до последнего, действовать сейчас!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Ниши или чем я моргу помочь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1. Телекоммуникации и вычислительная техник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2. Продажа, установка и настройка компьютеров и комплектующих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3. Продажа, установка и настройка сетевого оборудования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4. Продажа, установка и настройка телефонного оборудования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5. Продажа, установка и настройка оборудования для видеонаблюдения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6. Продажа, установка и настройка программного обеспечения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7. Оцифровка видео, захват видео, видеомонтаж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8. Создание, наполнение и раскрутка сайтов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9. Услуги по проектированию, модернизации и монтажу ЛВС и СКС, систем видеонаблюдения, телефонной сети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10. Системы охранной и пожарной сигнализации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11.Установка домофонов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12. Услуги по звуковому сопровождению праздничных мероприятий, конференций, свадеб, банкетов, выставок (DJ, звукооператор)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иши-минимум: установка, настройка ПО на компьютеры и пр., оцифровка видео, создание сайтов, прибыль - 0 руб.</w:t>
      </w:r>
    </w:p>
    <w:p>
      <w:pPr>
        <w:pStyle w:val="Normal"/>
        <w:jc w:val="both"/>
        <w:rPr/>
      </w:pPr>
      <w:r>
        <w:rPr/>
        <w:t>2. Пробовал готовый html-шаблон сайта редактировать в Web Builder. Понял, что лучше пойти сложным путем (на будущее) - создавать сайт буду своими силами. Для тех, кто хочет потратить меньше усилий и времени (на первом этапе развития его бизнеса) - Web Builder самый подходящий вариант!</w:t>
      </w:r>
    </w:p>
    <w:p>
      <w:pPr>
        <w:pStyle w:val="Normal"/>
        <w:jc w:val="both"/>
        <w:rPr/>
      </w:pPr>
      <w:r>
        <w:rPr/>
        <w:t>3. Знакомства и общение с позитивными людьми, которые чего-то добиваются или уже добились в жизни. Узнал простой метод создания сайтов с помощью Web Bulider. Отлично покушал в бистро "Идель" )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1. Прибыль - 0 руб.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2. Новые знакомства, общение, узнал как правильно заполнять цепляющие объявления, собирать отзывы, вести переговоры, как оценивать клиентов (ответ на вопрос 3).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3. Живое выступление Ромы на гитаре (я и сам играю на гитаре, окончил муз. школу, пытаюсь сочинять музыку), и само занятие. Узнал новые элементы ведения бизнеса и тем самым еще больше утвердился с дальнейшими целями.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Умение выступать перед публикой - это очень важное умение (в этом деле я не силен). Если основательно подготовиться к выступлению, четко следовать плану - успех обеспечен на 80%. Умение рассказывать, слушать, задавать вопросы и отвечать на них - это еще 10%. Остальное - быть кратким, простым, уверенным в себе, создать приятную дружественную атмосферу - это тоже дает положительный успех.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Чтобы подписаться на рассылку и оставить отзывы нужно писать конкретные ссылки на сайт или страницу, чтобы дать какой-то дополнительный информационный ресурс - нужно точно знать где он находится.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В целом - все было отлично. Совместное проведение занятий с Егором и другими менторами - придает больше насыщенности и информ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08:00Z</dcterms:created>
  <dc:creator>Non</dc:creator>
  <dc:description/>
  <cp:keywords/>
  <dc:language>en-US</dc:language>
  <cp:lastModifiedBy>Non</cp:lastModifiedBy>
  <dcterms:modified xsi:type="dcterms:W3CDTF">2012-03-17T10:40:00Z</dcterms:modified>
  <cp:revision>9</cp:revision>
  <dc:subject/>
  <dc:title>Во-первых, прочитал договор, прочитал кодекс чести - понял что в общем то нам информацию дали,и еще завтра остальное дадут</dc:title>
</cp:coreProperties>
</file>