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ходящий скрипт (ниша радионяни для детей)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Добрый день, интернет-магазин слушаю Ва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Здравствуйте, я бы хотела купить радионяню, только не могу определиться, какая лучш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Извините, а как Вас зову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Наталья.</w:t>
      </w:r>
    </w:p>
    <w:p>
      <w:pPr>
        <w:pStyle w:val="Normal"/>
        <w:spacing w:lineRule="auto" w:line="360"/>
        <w:rPr/>
      </w:pPr>
      <w:r>
        <w:rPr>
          <w:b/>
        </w:rPr>
        <w:t>- Очень приятно, Наталья, меня Светлана. Давайте сделаем так, я задам вам несколько вопросов по поводу необходимого функционала радионяни, а затем предложу вам подходящий вариант, хорошо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Хорош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Наталья, скажите, вы планируете использовать прибор только, когда дома находитесь или же бывает, что вам нужно выйти на улицу, а ребенок сп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Ну, вообще по – разному бывае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Я почему спрашиваю, просто радиус действия радионянь различный, от 150 до 350 метров на открытом пространстве. Поэтому важно учитывать все возможные преграды. Если вам необходимо будет выйти в магазин, например, то радионяня с радиусом действия 150 метров уже не будет улавливать сигна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Аха, понятно, ну в принципе бывает такое, что нужно вый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Хорошо, Наталья, еще такой вопрос: Вам нужна радионяня, чтобы только слышать малыша или вы рассматриваете вариант 2-х сторонней связ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 Ээ, а в чем разниц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Смотрите есть радионяни, которые предназначены только для того, чтобы родители слышали малыша, а есть, которые, чтоб не только вы слышали своего ребенка, но и он ва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Аа, ну с 2-ей связью конеч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Наталья, скажите, пожалуйста, при выборе радионяни для вас что самое важно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Нуу, конечно же, чтоб звук был четкий, без поме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Хорошо, Наталья, я вас поняла, советую Вам радионяню </w:t>
      </w:r>
      <w:r>
        <w:rPr>
          <w:b/>
          <w:lang w:val="en-US"/>
        </w:rPr>
        <w:t>PH</w:t>
      </w:r>
      <w:r>
        <w:rPr>
          <w:b/>
        </w:rPr>
        <w:t xml:space="preserve"> </w:t>
      </w:r>
      <w:r>
        <w:rPr>
          <w:b/>
          <w:lang w:val="en-US"/>
        </w:rPr>
        <w:t>SCD</w:t>
      </w:r>
      <w:r>
        <w:rPr>
          <w:b/>
        </w:rPr>
        <w:t xml:space="preserve"> 510. Во-первых, радиус действия максимальный 330 м, вы можете, не беспокоится о том, есть связь или нет, поскольку в эту модель встроен индикатор оповещения выхода за диапазон. Так же встроена цифровая технология </w:t>
      </w:r>
      <w:r>
        <w:rPr>
          <w:b/>
          <w:lang w:val="en-US"/>
        </w:rPr>
        <w:t>DECT</w:t>
      </w:r>
      <w:r>
        <w:rPr>
          <w:b/>
        </w:rPr>
        <w:t>, которая предотвращает помехи. И непосредственно при использовании прибора вы сможете самостоятельно настроить канал связи из 120 возможны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Здорово, а какая цен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Цена 7000 руб. Скажите, Наталья, а где вы территориально находитес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На Белорусской. Дороговато что-т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Согласна, дорого, но все же вы выбираете товар для ребенка, для своего же спокойств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 меня просто сестра сталкивалась с такой проблемой, купила радионяню самую простую, но помехи постоянно возникали, переживала не вышел ли прибор из-за радиуса действия, бегала каждые 5 минут в комнату проверяла ребенка. Поэтому функционал прибора очень важен. Модель, которую я вам посоветовала, как раз остерегает вас от лишних переживан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а, вы правы. Все-таки на ребенке не стоит экономит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онечно, Наталья. Тем более в  комплект дополнительно входят 2 аккумулятора и батареи, плюс это единственная модель время работы от батареи которой 24 часа. Так же Вам предоставляется гарантия на год, бесплатное сервисное обслуживание и полная инструкция для  примене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пасибо больше, давайте тогда оформим заказ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Да не за что. Скажите Наталья, в какое время Вам будет удобно получить товар и адрес доставки? </w:t>
      </w:r>
    </w:p>
    <w:p>
      <w:pPr>
        <w:pStyle w:val="Normal"/>
        <w:rPr>
          <w:i/>
          <w:i/>
        </w:rPr>
      </w:pPr>
      <w:r>
        <w:rPr>
          <w:i/>
        </w:rPr>
        <w:t>-  Чем скорее, тем лучше, адрес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Тогда сегодня в 18.00 часов курьер подъедет и еще предварительно свяжится с вами.</w:t>
      </w:r>
    </w:p>
    <w:p>
      <w:pPr>
        <w:pStyle w:val="Normal"/>
        <w:rPr>
          <w:i/>
          <w:i/>
        </w:rPr>
      </w:pPr>
      <w:r>
        <w:rPr>
          <w:i/>
        </w:rPr>
        <w:t>- Спасибо большое, буду ждать.</w:t>
      </w:r>
    </w:p>
    <w:p>
      <w:pPr>
        <w:pStyle w:val="Normal"/>
        <w:rPr>
          <w:b/>
          <w:b/>
        </w:rPr>
      </w:pPr>
      <w:r>
        <w:rPr>
          <w:b/>
        </w:rPr>
        <w:t>- Вам спасибо, всего доброг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</w:rPr>
  </w:style>
  <w:style w:type="paragraph" w:styleId="Style15">
    <w:name w:val="подзаголвок д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kern w:val="2"/>
      <w:sz w:val="28"/>
    </w:rPr>
  </w:style>
  <w:style w:type="paragraph" w:styleId="2">
    <w:name w:val="позаголовок д2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8:00Z</dcterms:created>
  <dc:creator>Svetlaya</dc:creator>
  <dc:description/>
  <dc:language>en-US</dc:language>
  <cp:lastModifiedBy>Виктория</cp:lastModifiedBy>
  <dcterms:modified xsi:type="dcterms:W3CDTF">2012-04-17T19:48:00Z</dcterms:modified>
  <cp:revision>2</cp:revision>
  <dc:subject/>
  <dc:title>Входящий скрипт:</dc:title>
</cp:coreProperties>
</file>