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http://wordpress.org/extend/plugins/page-peel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се версии плаги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page-pe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rap">
    <w:name w:val="nowrap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quote">
    <w:name w:val="linequote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">
    <w:name w:val="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press.org/extend/plugins/page-pe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49:00Z</dcterms:created>
  <dc:creator>мвидео</dc:creator>
  <dc:description/>
  <cp:keywords/>
  <dc:language>en-US</dc:language>
  <cp:lastModifiedBy>мвидео</cp:lastModifiedBy>
  <dcterms:modified xsi:type="dcterms:W3CDTF">2012-01-05T13:47:00Z</dcterms:modified>
  <cp:revision>24</cp:revision>
  <dc:subject/>
  <dc:title/>
</cp:coreProperties>
</file>