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Уважаемый клиен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омное спасибо за приобретение курса </w:t>
        <w:br/>
        <w:t xml:space="preserve">«Бесстрашная публичная речь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м делом конечно же посмотрите основную </w:t>
        <w:br/>
        <w:t xml:space="preserve">70-минутную видео-лекцию. </w:t>
      </w:r>
    </w:p>
    <w:p>
      <w:pPr>
        <w:pStyle w:val="Normal"/>
        <w:rPr/>
      </w:pPr>
      <w:r>
        <w:rPr>
          <w:b/>
          <w:sz w:val="28"/>
          <w:szCs w:val="28"/>
        </w:rPr>
        <w:t>Для этого откройте папку на диске под названием</w:t>
        <w:br/>
        <w:t xml:space="preserve">«Бесстрашная публичная речь» и установите программу </w:t>
        <w:br/>
        <w:t>«</w:t>
      </w:r>
      <w:r>
        <w:rPr>
          <w:b/>
          <w:sz w:val="28"/>
          <w:szCs w:val="28"/>
          <w:lang w:val="en-US"/>
        </w:rPr>
        <w:t>Qui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yer</w:t>
      </w:r>
      <w:r>
        <w:rPr>
          <w:b/>
          <w:sz w:val="28"/>
          <w:szCs w:val="28"/>
        </w:rPr>
        <w:t>» для просмотра виде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лее откройте видео-файл формата </w:t>
      </w:r>
      <w:r>
        <w:rPr>
          <w:b/>
          <w:sz w:val="28"/>
          <w:szCs w:val="28"/>
          <w:lang w:val="en-US"/>
        </w:rPr>
        <w:t>MO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осмотрите видео-лекцию от начала до конца и отметьте в тетради те моменты, которые вы намерены пустить в практику при вашем следующем публичном выступлени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ле просмотра основной лекции, откройте папку «Вокальные трояны». Запишите 2 аудио-файла на свой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-плеер и внимательно послушайте этот материал несколько раз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о дополнение очень поможет вам в совершенствовании вашего </w:t>
        <w:br/>
        <w:t>голоса и дикции, что тоже положительно повлияет на ваши публичные выступления. Плюс, по теме голоса вас еще ждет небольшой подарок в папке «дополнительно». Там книга с упражнениями, плюс аудио про навык свободной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это – материалы, которые просто феноменально помогли мне! Поэтому я уверен, что они очень сильно помогут и ва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– ПРАКТ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, возможно я не самый лучший «учитель», но я постарался избежать воды и дать вам только то, что можно сразу же применить в де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уверен, что у вас все получ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С уважением, Азамат Ушанов</w:t>
        <w:br/>
        <w:t xml:space="preserve">Поддержк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martinfomarketin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upport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infomarketing.ru/suppo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16:00Z</dcterms:created>
  <dc:creator>Admin</dc:creator>
  <dc:description/>
  <cp:keywords/>
  <dc:language>en-US</dc:language>
  <cp:lastModifiedBy>Admin</cp:lastModifiedBy>
  <dcterms:modified xsi:type="dcterms:W3CDTF">2010-07-27T17:33:00Z</dcterms:modified>
  <cp:revision>1</cp:revision>
  <dc:subject/>
  <dc:title/>
</cp:coreProperties>
</file>