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7.png" ContentType="image/png"/>
  <Override PartName="/word/media/image28.png" ContentType="image/png"/>
  <Override PartName="/word/media/image24.emf" ContentType="image/x-emf"/>
  <Override PartName="/word/media/image23.emf" ContentType="image/x-emf"/>
  <Override PartName="/word/media/image21.png" ContentType="image/png"/>
  <Override PartName="/word/media/image19.png" ContentType="image/png"/>
  <Override PartName="/word/media/image20.png" ContentType="image/png"/>
  <Override PartName="/word/media/image22.emf" ContentType="image/x-e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3.emf" ContentType="image/x-emf"/>
  <Override PartName="/word/media/image25.emf" ContentType="image/x-emf"/>
  <Override PartName="/word/media/image2.emf" ContentType="image/x-emf"/>
  <Override PartName="/word/media/image30.png" ContentType="image/png"/>
  <Override PartName="/word/media/image32.emf" ContentType="image/x-emf"/>
  <Override PartName="/word/media/image10.png" ContentType="image/png"/>
  <Override PartName="/word/media/image50.wmf" ContentType="image/x-wmf"/>
  <Override PartName="/word/media/image26.png" ContentType="image/png"/>
  <Override PartName="/word/media/image37.emf" ContentType="image/x-emf"/>
  <Override PartName="/word/media/image40.emf" ContentType="image/x-emf"/>
  <Override PartName="/word/media/image52.png" ContentType="image/png"/>
  <Override PartName="/word/media/image43.png" ContentType="image/png"/>
  <Override PartName="/word/media/image41.emf" ContentType="image/x-emf"/>
  <Override PartName="/word/media/image44.png" ContentType="image/png"/>
  <Override PartName="/word/media/image42.emf" ContentType="image/x-emf"/>
  <Override PartName="/word/media/image54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36.emf" ContentType="image/x-emf"/>
  <Override PartName="/word/media/image34.png" ContentType="image/png"/>
  <Override PartName="/word/media/image9.png" ContentType="image/png"/>
  <Override PartName="/word/media/image38.emf" ContentType="image/x-emf"/>
  <Override PartName="/word/media/image6.png" ContentType="image/png"/>
  <Override PartName="/word/media/image51.wmf" ContentType="image/x-wmf"/>
  <Override PartName="/word/media/image1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39.emf" ContentType="image/x-emf"/>
  <Override PartName="/word/media/image7.png" ContentType="image/png"/>
  <Override PartName="/word/media/image4.emf" ContentType="image/x-emf"/>
  <Override PartName="/word/media/image3.png" ContentType="image/png"/>
  <Override PartName="/word/media/image35.emf" ContentType="image/x-emf"/>
  <Override PartName="/word/media/image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оссийской Федерации</w:t>
      </w:r>
    </w:p>
    <w:p>
      <w:pPr>
        <w:pStyle w:val="Normal"/>
        <w:jc w:val="center"/>
        <w:rPr/>
      </w:pPr>
      <w:r>
        <w:rPr/>
        <w:t>по связи и информатизации</w:t>
      </w:r>
    </w:p>
    <w:p>
      <w:pPr>
        <w:pStyle w:val="Normal"/>
        <w:jc w:val="center"/>
        <w:rPr/>
      </w:pPr>
      <w:r>
        <w:rPr/>
        <w:t>Сибирский государственный университет</w:t>
      </w:r>
    </w:p>
    <w:p>
      <w:pPr>
        <w:pStyle w:val="Normal"/>
        <w:jc w:val="center"/>
        <w:rPr/>
      </w:pPr>
      <w:r>
        <w:rPr/>
        <w:t>телекоммуникаций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Л. Сави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ОСНО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  <w:t>для специальностей 071 700, 200 700,</w:t>
      </w:r>
    </w:p>
    <w:p>
      <w:pPr>
        <w:pStyle w:val="Normal"/>
        <w:jc w:val="center"/>
        <w:rPr/>
      </w:pPr>
      <w:r>
        <w:rPr/>
        <w:t xml:space="preserve">200 800, 200 900, 201 000, 201 100, 201 200, 201 4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УДК  621.38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сматриваются устройство, физические процессы, характеристики, параметры и простейшие схемы применения полупроводниковых электронных прибор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тн, доц. В.Л. Савиных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студентов дневной и заочной форм обучения  специальностей 071700, 200700, 200800, 200900, 201000, 201100, 201200, 2014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Кафедра технической электроники.</w:t>
      </w:r>
    </w:p>
    <w:p>
      <w:pPr>
        <w:pStyle w:val="Normal"/>
        <w:ind w:firstLine="720"/>
        <w:rPr/>
      </w:pPr>
      <w:r>
        <w:rPr/>
        <w:t>Ил. 8, табл. 11,  список лит. 4  назв.</w:t>
      </w:r>
    </w:p>
    <w:p>
      <w:pPr>
        <w:pStyle w:val="Normal"/>
        <w:ind w:firstLine="720"/>
        <w:rPr/>
      </w:pPr>
      <w:r>
        <w:rPr/>
        <w:t>Рецензент ктн, доц. Матвеев В.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Утверждено редакционно-издательским советом СибГУТИ в качестве     </w:t>
      </w:r>
    </w:p>
    <w:p>
      <w:pPr>
        <w:pStyle w:val="Normal"/>
        <w:rPr/>
      </w:pPr>
      <w:r>
        <w:rPr/>
        <w:t xml:space="preserve">          </w:t>
      </w:r>
      <w:r>
        <w:rPr/>
        <w:t>учебного пособ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vanish w:val="false"/>
        </w:rPr>
        <w:commentReference w:id="0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@       Сибирский государственный</w:t>
      </w:r>
    </w:p>
    <w:p>
      <w:pPr>
        <w:pStyle w:val="Normal"/>
        <w:jc w:val="right"/>
        <w:rPr/>
      </w:pPr>
      <w:r>
        <w:rPr/>
        <w:t xml:space="preserve">университет телекоммуникаций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и информатики, 2003 г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vanish w:val="false"/>
        </w:rPr>
        <w:commentReference w:id="1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Введение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1       Основы теории электропроводности полупроводников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</w:t>
      </w:r>
      <w:r>
        <w:rPr/>
        <w:t>Общие сведения о полупроводниках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упроводники с собственной проводимостью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олупроводники с электронной проводимостью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олупроводники с дырочной проводимостью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  </w:t>
      </w:r>
      <w:r>
        <w:rPr/>
        <w:t>Токи в полупроводниках 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рейфовый ток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/>
        <w:t>Диффузионный ток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 </w:t>
      </w:r>
      <w:r>
        <w:rPr/>
        <w:t>Контактные явления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Электронно-дырочный переход в состоянии равновесия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Прямое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Обратное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Теоретическая характеристи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Реальная характеристи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Ёмко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</w:t>
      </w:r>
      <w:r>
        <w:rPr/>
        <w:t xml:space="preserve">Разновидно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Гетеропереходы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нтакт между полупроводниками одного типа проводимост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нтакт металла с полупроводником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мические контакты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Явления на поверхности полупроводника..............................</w:t>
      </w:r>
    </w:p>
    <w:p>
      <w:pPr>
        <w:pStyle w:val="Normal"/>
        <w:spacing w:lineRule="auto" w:line="360"/>
        <w:ind w:left="810" w:hanging="0"/>
        <w:rPr/>
      </w:pPr>
      <w:r>
        <w:rPr/>
        <w:t>2       Полупроводниковые диоды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  </w:t>
      </w:r>
      <w:r>
        <w:rPr/>
        <w:t>Классификация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  </w:t>
      </w:r>
      <w:r>
        <w:rPr/>
        <w:t>Выпрямительные диоды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  </w:t>
      </w:r>
      <w:r>
        <w:rPr/>
        <w:t>Стабилитроны и стабисторы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  </w:t>
      </w:r>
      <w:r>
        <w:rPr/>
        <w:t>Универсальные и импульсные диоды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  </w:t>
      </w:r>
      <w:r>
        <w:rPr/>
        <w:t>Варикапы..............................................................................</w:t>
      </w:r>
    </w:p>
    <w:p>
      <w:pPr>
        <w:pStyle w:val="Normal"/>
        <w:spacing w:lineRule="auto" w:line="360"/>
        <w:ind w:left="810" w:hanging="0"/>
        <w:rPr/>
      </w:pPr>
      <w:r>
        <w:rPr/>
        <w:t>3       Биполярные транзисторы...........................................................</w:t>
      </w:r>
    </w:p>
    <w:p>
      <w:pPr>
        <w:pStyle w:val="Normal"/>
        <w:spacing w:lineRule="auto" w:line="360"/>
        <w:ind w:left="810" w:hanging="0"/>
        <w:rPr/>
      </w:pPr>
      <w:r>
        <w:rPr/>
        <w:t>3.1    Принцип действия биполярного транзистора. Режимы работы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бщие сведения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изические процессы в бездрейфовом биполярном транзисторе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   </w:t>
      </w:r>
      <w:r>
        <w:rPr/>
        <w:t>Статические характеристики биполярных транзисторов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хема с общей базой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хема с общим эмиттером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лияние температуры на статические характеристики БТ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 </w:t>
      </w:r>
      <w:r>
        <w:rPr/>
        <w:t>Дифференциальные параметры биполярного транзистора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</w:t>
      </w:r>
      <w:r>
        <w:rPr/>
        <w:t>Линейная (малосигнальная) модель биполярного транзистора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</w:t>
      </w:r>
      <w:r>
        <w:rPr/>
        <w:t>Частотные свойства биполярного транзистора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</w:t>
      </w:r>
      <w:r>
        <w:rPr/>
        <w:t>Способы улучшения частотных свойств биполярных транзисторо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 </w:t>
      </w:r>
      <w:r>
        <w:rPr/>
        <w:t>Работа транзистора в усилительном режиме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  </w:t>
      </w:r>
      <w:r>
        <w:rPr/>
        <w:t>Особенности работы транзистора в импульсном режиме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бота транзистора в режиме усиления импульсов малой     амплитуды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бота транзистора в режиме переключения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еходные процессы при переключении транзистора..............</w:t>
      </w:r>
    </w:p>
    <w:p>
      <w:pPr>
        <w:pStyle w:val="Normal"/>
        <w:spacing w:lineRule="auto" w:line="360"/>
        <w:ind w:left="810" w:hanging="0"/>
        <w:rPr/>
      </w:pPr>
      <w:r>
        <w:rPr/>
        <w:t>4       Полевые транзисторы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</w:t>
      </w:r>
      <w:r>
        <w:rPr/>
        <w:t xml:space="preserve">Полевой транзистор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</w:t>
      </w:r>
      <w:r>
        <w:rPr/>
        <w:t>Полевой транзистор с изолированным затвором (МДП-ранзистор)...</w:t>
      </w:r>
    </w:p>
    <w:p>
      <w:pPr>
        <w:pStyle w:val="Normal"/>
        <w:spacing w:lineRule="auto" w:line="360"/>
        <w:ind w:left="810" w:hanging="0"/>
        <w:rPr/>
      </w:pPr>
      <w:r>
        <w:rPr/>
        <w:t xml:space="preserve">         </w:t>
      </w:r>
      <w:r>
        <w:rPr/>
        <w:t>Литература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1"/>
        <w:ind w:left="283" w:firstLine="720"/>
        <w:rPr>
          <w:lang w:val="en-US"/>
        </w:rPr>
      </w:pPr>
      <w:r>
        <w:rPr/>
        <w:t>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Главы учебного пособия посвящены физическим основам полупровод-ников, контактным явлениям между полупроводниками различной прово-димости и между полупроводником и металлом. Рассматриваются принципы работы, характеристики и параметры  полупроводниковых приборов: диодов, биполярных и полевых транзисторов различной структуры.</w:t>
      </w:r>
    </w:p>
    <w:p>
      <w:pPr>
        <w:pStyle w:val="2"/>
        <w:rPr/>
      </w:pPr>
      <w:r>
        <w:rPr/>
        <w:t xml:space="preserve">Для освоения дисциплины </w:t>
      </w:r>
      <w:r>
        <w:rPr>
          <w:rFonts w:eastAsia="Symbol" w:cs="Symbol" w:ascii="Symbol" w:hAnsi="Symbol"/>
        </w:rPr>
        <w:t></w:t>
      </w:r>
      <w:r>
        <w:rPr/>
        <w:t>Физические основы электроники</w:t>
      </w:r>
      <w:r>
        <w:rPr>
          <w:rFonts w:eastAsia="Symbol" w:cs="Symbol" w:ascii="Symbol" w:hAnsi="Symbol"/>
        </w:rPr>
        <w:t></w:t>
      </w:r>
      <w:r>
        <w:rPr/>
        <w:t xml:space="preserve"> достаточно знаний по общеобразовательным и общетехническим предметам в объёме,  предусмотренном учебными программами. После изучения данной дисциплины студент должен получить базовую подготовку, необходимую для успешного освоения специальных радиотехнических курсов и последующего решения различного рода профессиональных задач, связанных с рациональным выбором электронных приборов и режимов их работы в радиоэлектронной аппаратуре. Подробное рассмотрение физических основ явлений, принципов работы, параметров, характеристик и моделей приборов направлено на развитие у студентов умение самостоятельно решать задачи моделирования, анализа и синтеза радиоэлектронных устройств при их проектировании и эксплуатации.</w:t>
      </w:r>
    </w:p>
    <w:p>
      <w:pPr>
        <w:pStyle w:val="Normal"/>
        <w:ind w:firstLine="708"/>
        <w:jc w:val="both"/>
        <w:rPr/>
      </w:pPr>
      <w:r>
        <w:rPr/>
        <w:t>Однако в учебном пособии отсутствуют сведения о большой и постоянно обновляемой номенклатуре электронных приборов. Необходимый материал по этим вопросам можно найти в справочниках, каталогах и других издан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  ОСНОВЫ ТЕОРИИ ЭЛЕКТРОПРОВО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ПРОВОД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1 ОБЩИЕ СВЕДЕНИЯ О ПОЛУПРОВОДНИКАХ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1.1 Полупроводники с собственной электропроводность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полупроводникам относятся вещества, которые по своим электрическим свойствам занимают промежуточное положение между проводниками и диэлектриками.</w:t>
      </w:r>
    </w:p>
    <w:p>
      <w:pPr>
        <w:pStyle w:val="Normal"/>
        <w:ind w:firstLine="720"/>
        <w:jc w:val="both"/>
        <w:rPr/>
      </w:pPr>
      <w:r>
        <w:rPr/>
        <w:t>Отличительным признаком полупроводников является сильная зависимость их электропроводности от темпера</w:t>
        <w:softHyphen/>
        <w:t>туры, концентрации примесей, воздействия светового и ионизирующего излучений.</w:t>
      </w:r>
    </w:p>
    <w:p>
      <w:pPr>
        <w:pStyle w:val="Normal"/>
        <w:ind w:firstLine="720"/>
        <w:jc w:val="both"/>
        <w:rPr/>
      </w:pPr>
      <w:r>
        <w:rPr/>
        <w:t>В создании электрического тока могут принимать учас</w:t>
        <w:softHyphen/>
        <w:t>тие только подвижные носители электрических зарядов. Поэтому электропроводность вещества тем больше, чем больше в единице объема этого вещества находится под</w:t>
        <w:softHyphen/>
        <w:t>вижных носителей электрических зарядов. В металлах прак</w:t>
        <w:softHyphen/>
        <w:t>тически все валентные электроны (являющиеся носителя</w:t>
        <w:softHyphen/>
        <w:t xml:space="preserve">ми элементарного отрицательного заряда) свободны, что и обусловливает их высокую электропроводность. Например, удельное сопротивление меди </w:t>
      </w:r>
      <w:r>
        <w:rPr>
          <w:rFonts w:eastAsia="Symbol" w:cs="Symbol" w:ascii="Symbol" w:hAnsi="Symbol"/>
        </w:rPr>
        <w:t></w:t>
      </w:r>
      <w:r>
        <w:rPr/>
        <w:t>=0,0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>м. В диэлектриках и полупроводниках свободных носителей зна</w:t>
        <w:softHyphen/>
        <w:t>чительно меньше, поэтому их удельное сопротивление вели</w:t>
        <w:softHyphen/>
        <w:t xml:space="preserve">ко. Например, для диэлектрика полиэтилен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10</w:t>
      </w:r>
      <w:r>
        <w:rPr>
          <w:vertAlign w:val="superscript"/>
        </w:rPr>
        <w:t>15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 xml:space="preserve">м, а для полупроводника кремния </w:t>
      </w:r>
      <w:r>
        <w:rPr>
          <w:rFonts w:eastAsia="Symbol" w:cs="Symbol" w:ascii="Symbol" w:hAnsi="Symbol"/>
        </w:rPr>
        <w:t>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20"/>
        <w:jc w:val="both"/>
        <w:rPr/>
      </w:pPr>
      <w:r>
        <w:rPr/>
        <w:t>Характерной особенностью полупроводников является ярко выраженная температурная зависимость удельного электрического сопротивления. С повышением температу</w:t>
        <w:softHyphen/>
        <w:t>ры оно, как правило, уменьшается на 5...6% на градус, в то время как у металлов удельное электрическое сопро</w:t>
        <w:softHyphen/>
        <w:t>тивление с повышением температуры растет на десятые доли процента на градус. Удельное сопротивление полу</w:t>
        <w:softHyphen/>
        <w:t>проводника также резко уменьшается при введении в него незначительного количества примеси.</w:t>
      </w:r>
    </w:p>
    <w:p>
      <w:pPr>
        <w:pStyle w:val="Normal"/>
        <w:ind w:firstLine="720"/>
        <w:jc w:val="both"/>
        <w:rPr/>
      </w:pPr>
      <w:r>
        <w:rPr/>
        <w:t>Большинство применяемых в настоящее время полупро</w:t>
        <w:softHyphen/>
        <w:t>водников относится к кристаллическим телам, атомы кото</w:t>
        <w:softHyphen/>
        <w:t>рых образуют пространственную решетку. Взаимное при</w:t>
        <w:softHyphen/>
        <w:t>тяжение атомов кристаллической решетки осуществляет</w:t>
        <w:softHyphen/>
        <w:t>ся за счет ковалентной связи, т. е. общей пары валентных электронов, вращающихся по одной орбите вокруг этих атомов. Согласно принципу Паули, общую орбиту могут иметь только два электрона с различными спинами, поэто</w:t>
        <w:softHyphen/>
        <w:t>му число ковалентных связей атома определяется его ва</w:t>
        <w:softHyphen/>
        <w:t>лентностью.</w:t>
      </w:r>
    </w:p>
    <w:p>
      <w:pPr>
        <w:pStyle w:val="Normal"/>
        <w:ind w:firstLine="720"/>
        <w:jc w:val="both"/>
        <w:rPr/>
      </w:pPr>
      <w:r>
        <w:rPr/>
        <w:t>Каждой орбите соответствует своя энергия электрона. Электрон в атоме обладает только некоторыми, вполне определенными значениями энергии, составляющими со</w:t>
        <w:softHyphen/>
        <w:t>вокупность дискретных энергетических уровней атома.</w:t>
      </w:r>
    </w:p>
    <w:p>
      <w:pPr>
        <w:pStyle w:val="Normal"/>
        <w:ind w:firstLine="720"/>
        <w:jc w:val="both"/>
        <w:rPr/>
      </w:pPr>
      <w:r>
        <w:rPr/>
        <w:t>В процессе образования кристаллической решетки меж</w:t>
        <w:softHyphen/>
        <w:t>ду атомами возникает сильное взаимодействие, приводя</w:t>
        <w:softHyphen/>
        <w:t>щее к расщеплению энергетических уровней, занимаемых электронами атомов (рисунок 1.1). Совокупность этих уров</w:t>
        <w:softHyphen/>
        <w:t>ней называют энергетической зоной. Число подуровней в каждой зоне определяется числом взаимодействующих атомов.</w:t>
      </w:r>
    </w:p>
    <w:p>
      <w:pPr>
        <w:pStyle w:val="Normal"/>
        <w:ind w:firstLine="720"/>
        <w:jc w:val="both"/>
        <w:rPr/>
      </w:pPr>
      <w:r>
        <w:rPr/>
        <w:t>Разрешенные энергетические зоны 1, 3 отделены друг от друга запрещенной зоной 2. Запрещенная зона объ</w:t>
        <w:softHyphen/>
        <w:t>единяет уровни энергий, которые не могут принимать электроны ато</w:t>
        <w:softHyphen/>
        <w:t>мов данного вещества. Поскольку ширина разрешенных зон в твер</w:t>
        <w:softHyphen/>
        <w:t>дом теле не превосходит несколь</w:t>
        <w:softHyphen/>
        <w:t>ко электрон-вольт (эВ), а число атомов в 1 см</w:t>
      </w:r>
      <w:r>
        <w:rPr>
          <w:vertAlign w:val="superscript"/>
        </w:rPr>
        <w:t>3</w:t>
      </w:r>
      <w:r>
        <w:rPr/>
        <w:t xml:space="preserve"> достигает 10</w:t>
      </w:r>
      <w:r>
        <w:rPr>
          <w:vertAlign w:val="superscript"/>
        </w:rPr>
        <w:t>22</w:t>
      </w:r>
      <w:r>
        <w:rPr/>
        <w:t>, раз</w:t>
        <w:softHyphen/>
        <w:t>ность между уровнями составляет 10</w:t>
      </w:r>
      <w:r>
        <w:rPr>
          <w:vertAlign w:val="superscript"/>
        </w:rPr>
        <w:t>-22</w:t>
      </w:r>
      <w:r>
        <w:rPr/>
        <w:t xml:space="preserve"> эВ. Таким образом, в преде</w:t>
        <w:softHyphen/>
        <w:t>лах разрешенной зоны получается практически непрерывный спектр энергетических уровней.</w:t>
      </w:r>
    </w:p>
    <w:p>
      <w:pPr>
        <w:pStyle w:val="Normal"/>
        <w:ind w:firstLine="720"/>
        <w:jc w:val="both"/>
        <w:rPr/>
      </w:pPr>
      <w:r>
        <w:rPr/>
        <w:t>Верхняя разрешенная зона, в которой при абсолютном нуле тем</w:t>
        <w:softHyphen/>
        <w:t>пературы все энергетические уров</w:t>
        <w:softHyphen/>
        <w:t>ни заняты, называется заполненной или валентной зоной (на рисунке 1.1. это зона 3). Разрешенная зона, в которой при Т = 0</w:t>
      </w:r>
      <w:r>
        <w:rPr>
          <w:rFonts w:eastAsia="Symbol" w:cs="Symbol" w:ascii="Symbol" w:hAnsi="Symbol"/>
        </w:rPr>
        <w:t></w:t>
      </w:r>
      <w:r>
        <w:rPr/>
        <w:t xml:space="preserve"> К элек</w:t>
        <w:softHyphen/>
        <w:t>троны отсутствуют, называется свободной (на рисунке 1.1 это зона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ирина запрещенной зоны (зона 2 на рисунке 1.1) является важным параметром, определяющим свойства твердого тела. Вещества, у которых ширина запрещенной зон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 эВ, относятся к полупроводникам, а 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&gt; 3 эВ - к ди</w:t>
        <w:softHyphen/>
        <w:t>электрикам. У металлов запрещенная зона отсутствует.</w:t>
      </w:r>
    </w:p>
    <w:p>
      <w:pPr>
        <w:pStyle w:val="Normal"/>
        <w:ind w:firstLine="720"/>
        <w:rPr/>
      </w:pPr>
      <w:r>
        <w:rPr/>
        <w:t>В полупроводниковой электронике широкое примене</w:t>
        <w:softHyphen/>
        <w:t>ние получили германий 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 0,67 эВ) и</w:t>
      </w:r>
    </w:p>
    <w:p>
      <w:pPr>
        <w:pStyle w:val="Normal"/>
        <w:jc w:val="both"/>
        <w:rPr/>
      </w:pPr>
      <w:r>
        <w:rPr/>
        <w:t>кремний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1,12 эВ) - элементы 4-й группы периодической систе</w:t>
        <w:softHyphen/>
        <w:t>мы. На плоскости кристаллическую решетку этих элемен</w:t>
        <w:softHyphen/>
        <w:t xml:space="preserve">тов         изображают так, как показано на рисунке 1.2, а. Здесь </w:t>
      </w:r>
    </w:p>
    <w:p>
      <w:pPr>
        <w:pStyle w:val="Normal"/>
        <w:jc w:val="both"/>
        <w:rPr/>
      </w:pPr>
      <w:r>
        <w:rPr/>
        <w:t>кружками с цифрой 4 обозначены атомы без валентных элект</w:t>
        <w:softHyphen/>
        <w:t>ронов, называемые атомным остатком с результирующим зарядом +4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- заряд электрона, равный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 xml:space="preserve"> Кл). При температуре абсолютного нуля (0</w:t>
      </w:r>
      <w:r>
        <w:rPr>
          <w:rFonts w:eastAsia="Symbol" w:cs="Symbol" w:ascii="Symbol" w:hAnsi="Symbol"/>
        </w:rPr>
        <w:t></w:t>
      </w:r>
      <w:r>
        <w:rPr/>
        <w:t xml:space="preserve"> К) все электроны находятся на орбитах, энергия электронов на которых не превышает энергетических уровней валентной зоны. Сво</w:t>
        <w:softHyphen/>
        <w:t>бодных электронов нет, и полупроводник ведет себя, как диэлектр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292608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унок 1.1. Энерге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грамма кристалла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 Т=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51.35pt;mso-wrap-distance-left:0pt;mso-wrap-distance-right:9pt;mso-wrap-distance-top:0pt;mso-wrap-distance-bottom:0pt;margin-top:0.05pt;mso-position-vertical-relative:text;margin-left:-9.9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1.1. Энергет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грамма кристалла </w:t>
                            </w:r>
                            <w:r>
                              <w:rPr>
                                <w:szCs w:val="28"/>
                              </w:rPr>
                              <w:t>при Т=0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Cs w:val="28"/>
                              </w:rPr>
                              <w:t xml:space="preserve"> 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 комнатной температуре часть электронов приобре</w:t>
        <w:softHyphen/>
        <w:t>тает энергию, достаточную для разрыва ковалентной свя</w:t>
        <w:softHyphen/>
        <w:t>зи (рисунок 1.2, а). При разрыве ковалентной связи в валент</w:t>
        <w:softHyphen/>
        <w:t>ной зоне появляется свободный энергетический уровень (рис. 1.2, б). Уход электрона из ковалентной связи сопро</w:t>
        <w:softHyphen/>
        <w:t>вождается появлением в системе двух электрически свя</w:t>
        <w:softHyphen/>
        <w:t>занных атомов единичного положительного заряда, полу</w:t>
        <w:softHyphen/>
        <w:t>чившего название дырки, и свободного электр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105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25pt;height:252.75pt" filled="f" o:ole="">
            <v:imagedata r:id="rId4" o:title=""/>
          </v:shape>
          <o:OLEObject Type="Embed" ProgID="" ShapeID="ole_rId3" DrawAspect="Content" ObjectID="_2088945424" r:id="rId3"/>
        </w:object>
      </w:r>
    </w:p>
    <w:p>
      <w:pPr>
        <w:pStyle w:val="Normal"/>
        <w:jc w:val="center"/>
        <w:rPr/>
      </w:pPr>
      <w:r>
        <w:rPr/>
        <w:t>Рисунок 1.2. Условное обозначение кристаллической решетки (а) и энергетическая диаграмма (б) полупроводника с собственной электропрово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ыв ковалентной связи на энергетической диаграм</w:t>
        <w:softHyphen/>
        <w:t>ме характеризуется появлением в валентной зоне свобод</w:t>
        <w:softHyphen/>
        <w:t>ного энергетического уровня (см. ри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, б), на который может перейти электрон из соседней ковалентной связи. При таком перемещении первоначальный свободный энер</w:t>
        <w:softHyphen/>
        <w:t>гетический уровень заполнится, но появится другой сво</w:t>
        <w:softHyphen/>
        <w:t>бодный энергетический уровень. Другими словами, запол</w:t>
        <w:softHyphen/>
        <w:t>нение дырки электроном из соседней ковалентной связи можно представить как перемещение дырки. Следователь</w:t>
        <w:softHyphen/>
        <w:t>но, дырку можно считать подвижным свободным носите</w:t>
        <w:softHyphen/>
        <w:t>лем элементарного положительного заряда. Процесс обра</w:t>
        <w:softHyphen/>
        <w:t xml:space="preserve">зования пар электрон-дырка называют </w:t>
      </w:r>
      <w:r>
        <w:rPr>
          <w:b/>
        </w:rPr>
        <w:t>генерацией</w:t>
      </w:r>
      <w:r>
        <w:rPr/>
        <w:t xml:space="preserve"> сво</w:t>
        <w:softHyphen/>
        <w:t>бодных носителей заряда. Очевидно, что количество их тем больше, чем выше температура и меньше ширина за</w:t>
        <w:softHyphen/>
        <w:t xml:space="preserve">прещенной зоны. Одновременно с процессом генерации протекает процесс </w:t>
      </w:r>
      <w:r>
        <w:rPr>
          <w:b/>
        </w:rPr>
        <w:t>рекомбинации</w:t>
      </w:r>
      <w:r>
        <w:rPr/>
        <w:t xml:space="preserve"> носителей, при котором электрон восстанавливает ковалентную связь. Из-за про</w:t>
        <w:softHyphen/>
        <w:t>цессов генерации и рекомбинации носителей зарядов при данной температуре устанавливается определенная концен</w:t>
        <w:softHyphen/>
        <w:t xml:space="preserve">трация электронов в зоне проводимост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, и равная ей концентрация дырок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, в валентной зоне. Из курса физики известно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1.1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</w:rPr>
        <w:t>ф</w:t>
      </w:r>
      <w:r>
        <w:rPr/>
        <w:t xml:space="preserve"> - уровень Ферми, соответствующий уровню энер</w:t>
        <w:softHyphen/>
        <w:t>гии, формальная вероятность заполнения которого равна 0,5 (формальная потому, что уровень Ферми находится в запрещенной зоне и фактически не может быть занят элек</w:t>
        <w:softHyphen/>
        <w:t>тронами; кривая распределения Ферми-Дирака, характе</w:t>
        <w:softHyphen/>
        <w:t>ризующая вероятность нахождения электрона на том или ином энергетическом уровне, всегда симметрична относи</w:t>
        <w:softHyphen/>
        <w:t xml:space="preserve">тельно уровня Ферми); </w:t>
      </w:r>
      <w:r>
        <w:rPr>
          <w:lang w:val="en-US"/>
        </w:rPr>
        <w:t>W</w:t>
      </w:r>
      <w:r>
        <w:rPr>
          <w:vertAlign w:val="subscript"/>
        </w:rPr>
        <w:t>ДН</w:t>
      </w:r>
      <w:r>
        <w:rPr/>
        <w:t xml:space="preserve"> - энергия, соответствующая "дну" зоны проводимости; </w:t>
      </w:r>
      <w:r>
        <w:rPr>
          <w:lang w:val="en-US"/>
        </w:rPr>
        <w:t>W</w:t>
      </w:r>
      <w:r>
        <w:rPr>
          <w:vertAlign w:val="subscript"/>
        </w:rPr>
        <w:t>В</w:t>
      </w:r>
      <w:r>
        <w:rPr/>
        <w:t xml:space="preserve"> - энергия, соответствую</w:t>
        <w:softHyphen/>
        <w:t>щая "потолку" валентной зоны; А</w:t>
      </w:r>
      <w:r>
        <w:rPr>
          <w:sz w:val="32"/>
          <w:vertAlign w:val="subscript"/>
          <w:lang w:val="en-US"/>
        </w:rPr>
        <w:t>n</w:t>
      </w:r>
      <w:r>
        <w:rPr/>
        <w:t>, А</w:t>
      </w:r>
      <w:r>
        <w:rPr>
          <w:sz w:val="32"/>
          <w:vertAlign w:val="subscript"/>
        </w:rPr>
        <w:t>р</w:t>
      </w:r>
      <w:r>
        <w:rPr/>
        <w:t xml:space="preserve"> - коэффициенты пропорциональности; </w:t>
      </w:r>
      <w:r>
        <w:rPr>
          <w:lang w:val="en-US"/>
        </w:rPr>
        <w:t>k</w:t>
      </w:r>
      <w:r>
        <w:rPr/>
        <w:t xml:space="preserve"> - постоянная Больцмана, равная 1,3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3</w:t>
      </w:r>
      <w:r>
        <w:rPr/>
        <w:t xml:space="preserve"> Дж/град; Т- абсолютная температура, К. В химически чистых полупроводниках уровень Ферми совпадает с серединой запрещенной зоны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>, а также А</w:t>
      </w:r>
      <w:r>
        <w:rPr>
          <w:vertAlign w:val="subscript"/>
          <w:lang w:val="en-US"/>
        </w:rPr>
        <w:t>n</w:t>
      </w:r>
      <w:r>
        <w:rPr/>
        <w:t xml:space="preserve"> = А</w:t>
      </w:r>
      <w:r>
        <w:rPr>
          <w:vertAlign w:val="subscript"/>
        </w:rPr>
        <w:t>р</w:t>
      </w:r>
      <w:r>
        <w:rPr/>
        <w:t xml:space="preserve"> = А. Поэтому можно записать:</w:t>
      </w:r>
    </w:p>
    <w:p>
      <w:pPr>
        <w:pStyle w:val="Normal"/>
        <w:jc w:val="center"/>
        <w:rPr/>
      </w:pPr>
      <w:r>
        <w:object w:dxaOrig="4860" w:dyaOrig="54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3.75pt;width:243pt;height:272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9969008" r:id="rId5"/>
        </w:objec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    (1.2)</w:t>
      </w:r>
    </w:p>
    <w:p>
      <w:pPr>
        <w:pStyle w:val="Normal"/>
        <w:jc w:val="both"/>
        <w:rPr/>
      </w:pPr>
      <w:r>
        <w:rPr/>
        <w:t>Из выражения (1.2) следует, что в чистом полупровод</w:t>
        <w:softHyphen/>
        <w:t>нике концентрации носителей зарядов зависят от ширины запрещенной зоны и при увеличении температуры возрас</w:t>
        <w:softHyphen/>
        <w:t>тают приблизи -тельно по экспоненциальному закону (тем</w:t>
        <w:softHyphen/>
        <w:t xml:space="preserve">пературные изменения А играют незначительную роль). (Рисунок 1.3) Равенство концентраций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и p</w:t>
      </w:r>
      <w:r>
        <w:rPr>
          <w:vertAlign w:val="subscript"/>
          <w:lang w:val="en-US"/>
        </w:rPr>
        <w:t>i</w:t>
      </w:r>
      <w:r>
        <w:rPr/>
        <w:t xml:space="preserve"> показывает, что такой по</w:t>
        <w:softHyphen/>
        <w:t>лупроводник обладает одинаковыми электронной и дыроч</w:t>
        <w:softHyphen/>
        <w:t>ной электропроводностями и называется полупроводни</w:t>
        <w:softHyphen/>
        <w:t xml:space="preserve">ком с </w:t>
      </w:r>
      <w:r>
        <w:rPr>
          <w:bCs/>
          <w:szCs w:val="28"/>
        </w:rPr>
        <w:t>Рисунок 1.3 Зависимость концентрации</w:t>
      </w:r>
      <w:r>
        <w:rPr/>
        <w:t xml:space="preserve">    собственной электропровод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сителей от темп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.2  Полупроводники с электронной электропроводность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ведении в 4-валентный полупроводник примесных 5-валентных атомов (фосфора Р, сурьмы </w:t>
      </w:r>
      <w:r>
        <w:rPr>
          <w:lang w:val="en-US"/>
        </w:rPr>
        <w:t>Sb</w:t>
      </w:r>
      <w:r>
        <w:rPr/>
        <w:t>) атомы приме</w:t>
        <w:softHyphen/>
        <w:t>сей замещают основные атомы в узлах кристаллической решетки (рис. 1.4, а). Четыре электрона атома примеси вступают в связь с четырьмя валентными электронами со</w:t>
        <w:softHyphen/>
        <w:t>седних атомов основного полупроводника. Пятый валент</w:t>
        <w:softHyphen/>
        <w:t>ный электрон слабо связан со своим атомом и при сообще</w:t>
        <w:softHyphen/>
        <w:t>нии ему незначительной энергии, называемой энергией ак</w:t>
        <w:softHyphen/>
        <w:t>тивации, отрывается от атома и становится свободным. Примеси, увеличивающие число свободных электронов, на</w:t>
        <w:softHyphen/>
        <w:t>зывают донорными или просто донорами. Доноры подби</w:t>
        <w:softHyphen/>
        <w:t xml:space="preserve">рают таким образом, чтобы их энергетические уровни </w:t>
      </w:r>
      <w:r>
        <w:rPr>
          <w:lang w:val="en-US"/>
        </w:rPr>
        <w:t>W</w:t>
      </w:r>
      <w:r>
        <w:rPr>
          <w:vertAlign w:val="subscript"/>
        </w:rPr>
        <w:t>д</w:t>
      </w:r>
      <w:r>
        <w:rPr/>
        <w:t xml:space="preserve"> располагались в запрещенной зоне вблизи дна зоны про</w:t>
        <w:softHyphen/>
        <w:t>водимости основного полупроводника (рис. 1.4, б). Посколь</w:t>
        <w:softHyphen/>
        <w:t>ку концентрация доноров в большинстве случаев не пре</w:t>
        <w:softHyphen/>
        <w:t>вышает 10</w:t>
      </w:r>
      <w:r>
        <w:rPr>
          <w:vertAlign w:val="superscript"/>
        </w:rPr>
        <w:t>15</w:t>
      </w:r>
      <w:r>
        <w:rPr/>
        <w:t>...10</w:t>
      </w:r>
      <w:r>
        <w:rPr>
          <w:vertAlign w:val="superscript"/>
        </w:rPr>
        <w:t>17</w:t>
      </w:r>
      <w:r>
        <w:rPr/>
        <w:t xml:space="preserve"> атомов в 1 см</w:t>
      </w:r>
      <w:r>
        <w:rPr>
          <w:vertAlign w:val="superscript"/>
        </w:rPr>
        <w:t>3</w:t>
      </w:r>
      <w:r>
        <w:rPr/>
        <w:t>, что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 % атомов основного вещества, то взаимодействие между атомами доноров отсутствует и их энергетические уровни не разбиваются на зоны. </w:t>
      </w:r>
    </w:p>
    <w:p>
      <w:pPr>
        <w:pStyle w:val="Normal"/>
        <w:jc w:val="both"/>
        <w:rPr/>
      </w:pPr>
      <w:r>
        <w:rPr/>
        <w:t>Малая энергия активизации примесей, равная 0,04-0,05 эВ для кремния и 0,01-0,13 эВ для германия, уже при ком</w:t>
        <w:softHyphen/>
        <w:t>натной температуре приводит к полной ионизации 5-ва</w:t>
        <w:softHyphen/>
        <w:t>лентных атомов примесей и появлению в зоне проводимо</w:t>
        <w:softHyphen/>
        <w:t>сти свободных электронов. Поскольку в этом случае появ</w:t>
        <w:softHyphen/>
        <w:t>ление свободных электронов в зоне проводимости не со</w:t>
        <w:softHyphen/>
        <w:t>провождается одноврем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30" w:dyaOrig="5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5pt;height:261pt" filled="f" o:ole="">
            <v:imagedata r:id="rId8" o:title=""/>
          </v:shape>
          <o:OLEObject Type="Embed" ProgID="" ShapeID="ole_rId7" DrawAspect="Content" ObjectID="_326820905" r:id="rId7"/>
        </w:object>
      </w:r>
    </w:p>
    <w:p>
      <w:pPr>
        <w:pStyle w:val="Normal"/>
        <w:jc w:val="center"/>
        <w:rPr/>
      </w:pPr>
      <w:r>
        <w:rPr/>
        <w:t>Рисунок 1.4 Условное обозначение кристаллической решетки (а) и энергетическая диаграмма (б) полупроводника с электронной электропровод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личением дырок в валент</w:t>
        <w:softHyphen/>
        <w:t>ной зоне, в таком полупроводнике концентрация электро</w:t>
        <w:softHyphen/>
        <w:t>нов оказывается значительно больше концентрации дырок. Дырки в полупроводниках образуются только в результате разрыва ковалентных связей между атомами основного вещества.</w:t>
      </w:r>
    </w:p>
    <w:p>
      <w:pPr>
        <w:pStyle w:val="Normal"/>
        <w:ind w:firstLine="720"/>
        <w:jc w:val="both"/>
        <w:rPr/>
      </w:pPr>
      <w:r>
        <w:rPr/>
        <w:t xml:space="preserve">Полупроводники, в которых концентрация свободных электронов в зоне проводимости превышает концентрацию дырок в валентной зоне, называются полупроводниками, с </w:t>
      </w:r>
      <w:r>
        <w:rPr>
          <w:b/>
        </w:rPr>
        <w:t>электронной</w:t>
      </w:r>
      <w:r>
        <w:rPr/>
        <w:t xml:space="preserve"> электропроводностью или полупроводни</w:t>
        <w:softHyphen/>
        <w:t xml:space="preserve">ками </w:t>
      </w:r>
      <w:r>
        <w:rPr>
          <w:lang w:val="en-US"/>
        </w:rPr>
        <w:t>n</w:t>
      </w:r>
      <w:r>
        <w:rPr/>
        <w:t>-типа.</w:t>
      </w:r>
    </w:p>
    <w:p>
      <w:pPr>
        <w:pStyle w:val="Normal"/>
        <w:ind w:firstLine="720"/>
        <w:jc w:val="both"/>
        <w:rPr/>
      </w:pPr>
      <w:r>
        <w:rPr/>
        <w:t>Подвижные носители заряда, преобладающие в полу</w:t>
        <w:softHyphen/>
        <w:t>проводнике, называют основными. Соответственно те но</w:t>
        <w:softHyphen/>
        <w:t xml:space="preserve">сители заряда, которые находятся в меньшем количестве, называются </w:t>
      </w:r>
      <w:r>
        <w:rPr>
          <w:b/>
        </w:rPr>
        <w:t xml:space="preserve">неосновными </w:t>
      </w:r>
      <w:r>
        <w:rPr/>
        <w:t>для данного типа полупровод</w:t>
        <w:softHyphen/>
        <w:t xml:space="preserve">ника. В полупроводнике </w:t>
      </w:r>
      <w:r>
        <w:rPr>
          <w:lang w:val="en-US"/>
        </w:rPr>
        <w:t>n</w:t>
      </w:r>
      <w:r>
        <w:rPr/>
        <w:t>-типа основными носителями заряда являются электроны, а неосновными - дырки. В состоянии теплового равновесия в таком полупроводнике концентрации свободных электронов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 и дырок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 определяются соотношениям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    (1.3)</w:t>
      </w:r>
    </w:p>
    <w:p>
      <w:pPr>
        <w:pStyle w:val="Normal"/>
        <w:ind w:firstLine="720"/>
        <w:jc w:val="both"/>
        <w:rPr/>
      </w:pPr>
      <w:r>
        <w:rPr/>
        <w:t>С учетом соотношений (1.1) выражения (1.3) можно представить в следующем вид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(1.4)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(1.5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этих соотношений следует, что для полупроводника </w:t>
      </w:r>
      <w:r>
        <w:rPr>
          <w:lang w:val="en-US"/>
        </w:rPr>
        <w:t>n</w:t>
      </w:r>
      <w:r>
        <w:rPr/>
        <w:t xml:space="preserve">-типа выполняется неравенств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  <w:lang w:val="en-US"/>
        </w:rPr>
        <w:t>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томы 5-валентных примесей, "потерявшие" по одному электрону, превращаются в </w:t>
      </w:r>
      <w:r>
        <w:rPr>
          <w:b/>
          <w:i/>
        </w:rPr>
        <w:t>положительные</w:t>
      </w:r>
      <w:r>
        <w:rPr/>
        <w:t xml:space="preserve"> ионы. В отли</w:t>
        <w:softHyphen/>
        <w:t>чие от дырок положительные ионы прочно связаны с кри</w:t>
        <w:softHyphen/>
        <w:t>сталлической решеткой основного полупроводника, явля</w:t>
        <w:softHyphen/>
        <w:t>ются неподвижными положительными зарядами и, следо</w:t>
        <w:softHyphen/>
        <w:t>вательно, не могут принимать непосредственное участие в создании электрического тока в полупроводнике.</w:t>
      </w:r>
    </w:p>
    <w:p>
      <w:pPr>
        <w:pStyle w:val="Normal"/>
        <w:ind w:firstLine="720"/>
        <w:jc w:val="both"/>
        <w:rPr/>
      </w:pPr>
      <w:r>
        <w:rPr/>
        <w:t>Если считать, что при комнатной температуре все ато</w:t>
        <w:softHyphen/>
        <w:t>мы донорных примесей ионизированы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  <w:lang w:val="en-US"/>
        </w:rPr>
        <w:t></w:t>
      </w:r>
      <w:r>
        <w:rPr/>
        <w:t xml:space="preserve"> 0), на основании выражения (1.4) можно записать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          (1.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- концентрация донорных атомов в полупровод</w:t>
        <w:softHyphen/>
        <w:t>нике.</w:t>
      </w:r>
    </w:p>
    <w:p>
      <w:pPr>
        <w:pStyle w:val="Normal"/>
        <w:ind w:firstLine="720"/>
        <w:jc w:val="both"/>
        <w:rPr/>
      </w:pPr>
      <w:r>
        <w:rPr/>
        <w:t>Из соотношения (1.6) видно, что в полупроводниках n-типа уровень Ферми располагается в верхней половине запрещенной зоны, и тем ближе к зоне проводимости, чем больше концентрация доноров. При увеличении температуры уровень Ферми смещается к середине запрещенной зоны за счет ионизации основных атомов полупроводника.</w:t>
      </w:r>
    </w:p>
    <w:p>
      <w:pPr>
        <w:pStyle w:val="Normal"/>
        <w:ind w:firstLine="720"/>
        <w:jc w:val="both"/>
        <w:rPr/>
      </w:pPr>
      <w:r>
        <w:rPr/>
        <w:t>Повышение концентрации электронов в данном полу</w:t>
        <w:softHyphen/>
        <w:t>проводнике значительно снижает его удельное сопротив</w:t>
        <w:softHyphen/>
        <w:t xml:space="preserve">ление. Например, чистый кремний имеет </w:t>
      </w:r>
      <w:r>
        <w:rPr>
          <w:rFonts w:eastAsia="Symbol" w:cs="Symbol" w:ascii="Symbol" w:hAnsi="Symbol"/>
        </w:rPr>
        <w:t>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 xml:space="preserve"> м, а легированный фосфором - (0,25...0,4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1.3  Полупроводники с дырочной электропроводность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в кристалле 4-валентного элемента часть атомов замещена атомами    3-валентного элемента (галлия </w:t>
      </w:r>
      <w:r>
        <w:rPr>
          <w:lang w:val="en-US"/>
        </w:rPr>
        <w:t>Ga</w:t>
      </w:r>
      <w:r>
        <w:rPr/>
        <w:t>, ин</w:t>
        <w:softHyphen/>
        <w:t xml:space="preserve">дия </w:t>
      </w:r>
      <w:r>
        <w:rPr>
          <w:lang w:val="en-US"/>
        </w:rPr>
        <w:t>In</w:t>
      </w:r>
      <w:r>
        <w:rPr/>
        <w:t xml:space="preserve">), то для образования четырех ковалентных связей у примесного атома не хватает одного электрона (рис. </w:t>
      </w:r>
    </w:p>
    <w:p>
      <w:pPr>
        <w:pStyle w:val="Normal"/>
        <w:ind w:firstLine="720"/>
        <w:jc w:val="both"/>
        <w:rPr/>
      </w:pPr>
      <w:r>
        <w:rPr/>
        <w:t>1.5, а). Этот электрон может быть получен от атома основного элемента полупроводника за счет разрыва ковалентной связи. Разрыв связи приводит к появлению дырки, так как сопровождается образованием свободного уровня в валент</w:t>
        <w:softHyphen/>
        <w:t>ной зоне. Примеси, захватывающие электроны из валент</w:t>
        <w:softHyphen/>
        <w:t>ной зоны, называют акцепторными или акцепторами. Энергия активизации акцепторов составляет для германия 0,0102-0,0112 эВ и для кремния 0,045-0,072 эВ, что значи</w:t>
        <w:softHyphen/>
        <w:t>тельно меньше ширины запрещенной зоны беспримесного полупроводника. Следовательно, энергетические уров</w:t>
        <w:softHyphen/>
        <w:t xml:space="preserve">ни примесных атомов располагаются вблизи валентной зоны (рис. 1.5, б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виду малого значения энергии активизации акцепто</w:t>
        <w:softHyphen/>
        <w:t>ров уже при комнатной температуре электроны из валент</w:t>
        <w:softHyphen/>
        <w:t>ной зоны переходят на уровни акцепторов. Эти электро</w:t>
        <w:softHyphen/>
        <w:t>ны, превращая примесные атомы в отрицательные ионы, теряют способность перемещаться по кристаллической решетке, а образовавшиеся при этом дырки могут участво</w:t>
        <w:softHyphen/>
        <w:t>вать в создании электрического тока.</w:t>
      </w:r>
    </w:p>
    <w:p>
      <w:pPr>
        <w:pStyle w:val="Normal"/>
        <w:jc w:val="both"/>
        <w:rPr/>
      </w:pPr>
      <w:r>
        <w:rPr/>
        <w:t>За счет ионизации атомов исходного материала из валентной зоны часть электронов попадает в зону прово</w:t>
        <w:softHyphen/>
        <w:t>димости. Однако электронов в зоне проводимости значи</w:t>
        <w:softHyphen/>
        <w:t>тельно меньше, чем дырок в валентной зоне. Поэтому дыр</w:t>
        <w:softHyphen/>
        <w:t>ки в таких полупроводниках являются основными, а элек</w:t>
        <w:softHyphen/>
        <w:t>троны - неоснов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70" w:dyaOrig="52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5pt;height:260.25pt" filled="f" o:ole="">
            <v:imagedata r:id="rId10" o:title=""/>
          </v:shape>
          <o:OLEObject Type="Embed" ProgID="" ShapeID="ole_rId9" DrawAspect="Content" ObjectID="_1646134347" r:id="rId9"/>
        </w:object>
      </w:r>
    </w:p>
    <w:p>
      <w:pPr>
        <w:pStyle w:val="Normal"/>
        <w:jc w:val="center"/>
        <w:rPr/>
      </w:pPr>
      <w:r>
        <w:rPr/>
        <w:t>Рисунок 1.5 Условное изображение кристаллической решетки (а) и энергетическая диаграмма (б) полупроводника с дырочной электропроводностью.</w:t>
      </w:r>
    </w:p>
    <w:p>
      <w:pPr>
        <w:pStyle w:val="Normal"/>
        <w:jc w:val="both"/>
        <w:rPr/>
      </w:pPr>
      <w:r>
        <w:rPr/>
        <w:t xml:space="preserve">подвижными носителями заряда. Такие полупроводники носят название полупроводников с </w:t>
      </w:r>
      <w:r>
        <w:rPr>
          <w:b/>
        </w:rPr>
        <w:t>дырочной</w:t>
      </w:r>
      <w:r>
        <w:rPr/>
        <w:t xml:space="preserve"> электропроводностью или полупроводников р-типа. В состоянии теплового равновесия концентрация дырок в полупроводнике р-типа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 и свободных элек</w:t>
        <w:softHyphen/>
        <w:t>тронов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 определяется из соотношени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(1.7)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1.8)</w:t>
      </w:r>
    </w:p>
    <w:p>
      <w:pPr>
        <w:pStyle w:val="Normal"/>
        <w:ind w:firstLine="720"/>
        <w:jc w:val="both"/>
        <w:rPr/>
      </w:pPr>
      <w:r>
        <w:rPr/>
        <w:t>Из уравнений (1.7) и (1.8) следует, что для полупро</w:t>
        <w:softHyphen/>
        <w:t xml:space="preserve">водника р-типа выполняется неравенств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  <w:lang w:val="en-US"/>
        </w:rPr>
        <w:t>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Если считать, что при комнатной температуре все акцеп</w:t>
        <w:softHyphen/>
        <w:t xml:space="preserve">торные атомы ионизированы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=0, то на основании соотношения можно записать: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                   (1.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— концентрация акцепторных атомов в полупровод</w:t>
        <w:softHyphen/>
        <w:t>нике.</w:t>
      </w:r>
    </w:p>
    <w:p>
      <w:pPr>
        <w:pStyle w:val="Normal"/>
        <w:ind w:firstLine="720"/>
        <w:jc w:val="both"/>
        <w:rPr/>
      </w:pPr>
      <w:r>
        <w:rPr/>
        <w:t xml:space="preserve">Соотношение (1.9) показывает, что уровень Ферми в полупроводнике р-типа располагается в нижней половине запрещенной зоны, так как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&gt;&gt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, и при повышении температуры смещается к середине запрещенной зоны за счет ионизации атомов основного полупроводника.</w:t>
      </w:r>
    </w:p>
    <w:p>
      <w:pPr>
        <w:pStyle w:val="Normal"/>
        <w:ind w:firstLine="720"/>
        <w:jc w:val="both"/>
        <w:rPr/>
      </w:pPr>
      <w:r>
        <w:rPr/>
        <w:t>Кроме того, на основании уравнений (1.4), (1.5), (1.7) и (1.8) можно записать следующее выражени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</w:t>
      </w:r>
      <w:r>
        <w:rPr/>
        <w:t>(1.10)</w:t>
      </w:r>
    </w:p>
    <w:p>
      <w:pPr>
        <w:pStyle w:val="Normal"/>
        <w:jc w:val="both"/>
        <w:rPr/>
      </w:pPr>
      <w:r>
        <w:rPr/>
        <w:t>которое показывает, что введение в полупроводник приме</w:t>
        <w:softHyphen/>
        <w:t>сей приводит к увеличению концентрации одних носите</w:t>
        <w:softHyphen/>
        <w:t>лей заряда и пропорциональному уменьшению концентра</w:t>
        <w:softHyphen/>
        <w:t>ции других носителей заряда за счет роста вероятности их рекомбин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 ТОКИ В ПОЛУПРОВОДНИКАХ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2.1 Дрейфовый т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олупроводниках свободные электроны и дырки на</w:t>
        <w:softHyphen/>
        <w:t>ходятся в состоянии хаотического движения. Поэтому, если выбрать произвольное сечение внутри объема полупровод</w:t>
        <w:softHyphen/>
        <w:t>ника и подсчитать число носителей заряда, проходящих через это сечение за единицу времени слева направо и справа налево, значения этих чисел окажутся одинаковы</w:t>
        <w:softHyphen/>
        <w:t>ми. Это означает, что электрический ток в данном объеме полупроводника отсутствует.</w:t>
      </w:r>
    </w:p>
    <w:p>
      <w:pPr>
        <w:pStyle w:val="Normal"/>
        <w:ind w:firstLine="720"/>
        <w:jc w:val="both"/>
        <w:rPr/>
      </w:pPr>
      <w:r>
        <w:rPr/>
        <w:t>При помещении полупроводника в электрическое поле напряженностью Е на хаотическое движение носителей зарядов накладывается составляющая направленного дви</w:t>
        <w:softHyphen/>
        <w:t>жения. Направленное движение носителей зарядов в элек</w:t>
        <w:softHyphen/>
        <w:t>трическом поле обусловливает появление тока, называе</w:t>
        <w:softHyphen/>
        <w:t>мого дрейфовым (Рисунок 1.6, а ) Из-за столкновения носителей зарядов с атомами кристал- лической решетки их движение в направ</w:t>
        <w:softHyphen/>
        <w:t xml:space="preserve">лении действия электрического пол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1.6  Дрейфовый (а) и диффузионный (б) токи в полупроводни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рывисто и харак</w:t>
        <w:softHyphen/>
        <w:t xml:space="preserve">теризуется подвижностью </w:t>
      </w:r>
      <w:r>
        <w:rPr>
          <w:rFonts w:eastAsia="Symbol" w:cs="Symbol" w:ascii="Symbol" w:hAnsi="Symbol"/>
        </w:rPr>
        <w:t></w:t>
      </w:r>
      <w:r>
        <w:rPr/>
        <w:t>. Подвижность равна сред</w:t>
        <w:softHyphen/>
        <w:t xml:space="preserve">ней скорости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 приобретаемой носителями заряда в направлении действия электрического поля напряженностью Е = 1 В/м, т. 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.   (1.11)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Подвижность носителей зарядов зависит от механизма их рассеивания в кристаллической решетке. Исследова</w:t>
        <w:softHyphen/>
        <w:t xml:space="preserve">ния показывают, что подвижности электронов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n</w:t>
      </w:r>
      <w:r>
        <w:rPr/>
        <w:t xml:space="preserve"> и дырок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p</w:t>
      </w:r>
      <w:r>
        <w:rPr/>
        <w:t xml:space="preserve"> имеют различное значение (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n</w:t>
      </w:r>
      <w:r>
        <w:rPr/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p</w:t>
      </w:r>
      <w:r>
        <w:rPr/>
        <w:t>) и определяются температурой и концентрацией примесей. Увеличение тем</w:t>
        <w:softHyphen/>
        <w:t>пературы приводит к уменьшению подвижности, что зави</w:t>
        <w:softHyphen/>
        <w:t>сит от числа столкновений носителей зарядов в единицу времени.</w:t>
      </w:r>
    </w:p>
    <w:p>
      <w:pPr>
        <w:pStyle w:val="Normal"/>
        <w:ind w:firstLine="720"/>
        <w:jc w:val="both"/>
        <w:rPr/>
      </w:pPr>
      <w:r>
        <w:rPr/>
        <w:t>Плотность тока в полупроводнике, обусловленного дрей</w:t>
        <w:softHyphen/>
        <w:t>фом свободных электронов под действием внешнего элек</w:t>
        <w:softHyphen/>
        <w:t xml:space="preserve">трического поля со средней скор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определяется выражением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мещение (дрейф) дырок в валентной зоне со сред</w:t>
        <w:softHyphen/>
        <w:t xml:space="preserve">ней скорост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оздает в полупроводнике дырочный ток, плотность которого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 Следовательно, полная плот</w:t>
        <w:softHyphen/>
        <w:t>ность тока в полупроводнике содержит электронную j</w:t>
      </w:r>
      <w:r>
        <w:rPr>
          <w:vertAlign w:val="subscript"/>
        </w:rPr>
        <w:t>n</w:t>
      </w:r>
      <w:r>
        <w:rPr/>
        <w:t xml:space="preserve"> и дырочную j</w:t>
      </w:r>
      <w:r>
        <w:rPr>
          <w:vertAlign w:val="subscript"/>
        </w:rPr>
        <w:t>р</w:t>
      </w:r>
      <w:r>
        <w:rPr/>
        <w:t xml:space="preserve"> составляющие и равна их сумме (</w:t>
      </w:r>
      <w:r>
        <w:rPr>
          <w:lang w:val="en-US"/>
        </w:rPr>
        <w:t>n</w:t>
      </w:r>
      <w:r>
        <w:rPr/>
        <w:t xml:space="preserve"> и p — концентрации соответственно электронов и дырок).</w:t>
      </w:r>
    </w:p>
    <w:p>
      <w:pPr>
        <w:pStyle w:val="Normal"/>
        <w:ind w:firstLine="720"/>
        <w:jc w:val="both"/>
        <w:rPr/>
      </w:pPr>
      <w:r>
        <w:rPr/>
        <w:t>Подставляя в выражение для плотности тока соотноше</w:t>
        <w:softHyphen/>
        <w:t>ние для средней скорости электронов и дырок (1.11), по</w:t>
        <w:softHyphen/>
        <w:t>луча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</w:t>
      </w:r>
      <w:r>
        <w:rPr/>
        <w:t>(1.12)</w:t>
      </w:r>
    </w:p>
    <w:p>
      <w:pPr>
        <w:pStyle w:val="Normal"/>
        <w:ind w:firstLine="720"/>
        <w:jc w:val="both"/>
        <w:rPr/>
      </w:pPr>
      <w:r>
        <w:rPr/>
        <w:t xml:space="preserve">Если сравнить выражение (1.12) с законом Ома </w:t>
      </w:r>
      <w:r>
        <w:rPr>
          <w:lang w:val="en-US"/>
        </w:rPr>
        <w:t>j</w:t>
      </w:r>
      <w:r>
        <w:rPr/>
        <w:t xml:space="preserve"> =</w:t>
      </w:r>
      <w:r>
        <w:rPr>
          <w:rFonts w:eastAsia="Symbol" w:cs="Symbol" w:ascii="Symbol" w:hAnsi="Symbol"/>
        </w:rPr>
        <w:t></w:t>
      </w:r>
      <w:r>
        <w:rPr/>
        <w:t>Е, то удельная электропроводность полупроводника опреде</w:t>
        <w:softHyphen/>
        <w:t>ляется соотношени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У полупроводника с собственной электропроводностью кон</w:t>
        <w:softHyphen/>
        <w:t>центрация электронов равна концентрации дырок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, и его удельная электропроводность определяется выра</w:t>
        <w:softHyphen/>
        <w:t>жени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полупроводнике </w:t>
      </w:r>
      <w:r>
        <w:rPr>
          <w:lang w:val="en-US"/>
        </w:rPr>
        <w:t>n</w:t>
      </w:r>
      <w:r>
        <w:rPr/>
        <w:t xml:space="preserve">-типа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&g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и его удельная электропроводность с достаточной степенью точности мо</w:t>
        <w:softHyphen/>
        <w:t>жет быть определена выражени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полупроводнике р-тип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&g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и удельная элек</w:t>
        <w:softHyphen/>
        <w:t>тропроводность такого полупроводн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ind w:firstLine="720"/>
        <w:jc w:val="both"/>
        <w:rPr/>
      </w:pPr>
      <w:r>
        <w:rPr/>
        <w:t>В области высоких температур концентрация электро</w:t>
        <w:softHyphen/>
        <w:t>нов и дырок значительно возрастает за счет разрыва ковалентных связей и, несмотря на уменьшение их подвижно</w:t>
        <w:softHyphen/>
        <w:t>сти, электропроводность полупроводника увеличивается по экспоненциальному зако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2.2 Диффузионный т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роме теплового возбуждения, приводящего к возник</w:t>
        <w:softHyphen/>
        <w:t xml:space="preserve">новению равновесной концентрации зарядов, равномерно распределенных по объему полупроводника, обогащение полупроводника электронами до концентрации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и дыр</w:t>
        <w:softHyphen/>
        <w:t xml:space="preserve">ками до концентрации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может осуществляться его осве</w:t>
        <w:softHyphen/>
        <w:t>щением, облучением потоком заряжённых частиц, введе</w:t>
        <w:softHyphen/>
        <w:t>нием их через контакт (инжекцией) и т. д. В этом случае энергия возбудителя передается непосредственно носите</w:t>
        <w:softHyphen/>
        <w:t>лям заряда и тепловая энергия кристаллической решетки остается практически постоянной. Следовательно, избы</w:t>
        <w:softHyphen/>
        <w:t>точные носители заряда не находятся в тепловом равнове</w:t>
        <w:softHyphen/>
        <w:t>сии с решеткой и поэтому называются неравновесными. В отличие от равновесных они могут неравномерно распре</w:t>
        <w:softHyphen/>
        <w:t>деляться по объему полупроводника (рисунок 1.6, б)</w:t>
      </w:r>
    </w:p>
    <w:p>
      <w:pPr>
        <w:pStyle w:val="Normal"/>
        <w:ind w:firstLine="720"/>
        <w:jc w:val="both"/>
        <w:rPr/>
      </w:pPr>
      <w:r>
        <w:rPr/>
        <w:t>После прекращения действия возбудителя за счет реком</w:t>
        <w:softHyphen/>
        <w:t>бинации электронов и дырок концентрация избыточных но</w:t>
        <w:softHyphen/>
        <w:t>сителей быстро убывает и достигает равновесного значения.</w:t>
      </w:r>
    </w:p>
    <w:p>
      <w:pPr>
        <w:pStyle w:val="Normal"/>
        <w:ind w:firstLine="720"/>
        <w:jc w:val="both"/>
        <w:rPr/>
      </w:pPr>
      <w:r>
        <w:rPr/>
        <w:t>Скорость рекомбинации неравновесных носителей про</w:t>
        <w:softHyphen/>
        <w:t>порциональна избыточной концентрации дырок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 или электронов (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)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;      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p</w:t>
      </w:r>
      <w:r>
        <w:rPr/>
        <w:t xml:space="preserve"> - время жизни дырок;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n</w:t>
      </w:r>
      <w:r>
        <w:rPr/>
        <w:t xml:space="preserve"> - время жизни электронов. За время жизни концентрация неравновесных носите</w:t>
        <w:softHyphen/>
        <w:t>лей уменьшается в 2,7 раза. Время жизни избыточных носителей составляет 0,01...0,001 с.</w:t>
      </w:r>
    </w:p>
    <w:p>
      <w:pPr>
        <w:pStyle w:val="Normal"/>
        <w:ind w:firstLine="720"/>
        <w:jc w:val="both"/>
        <w:rPr/>
      </w:pPr>
      <w:r>
        <w:rPr/>
        <w:t>Носители зарядов рекомбинируют в объеме полупро</w:t>
        <w:softHyphen/>
        <w:t>водника и на его поверхности. Неравномерное распределение неравновесных носите</w:t>
        <w:softHyphen/>
        <w:t>лей зарядов сопровождается их диффузией в сторону мень</w:t>
        <w:softHyphen/>
        <w:t>шей концентрации. Это движение носителей зарядов обу</w:t>
        <w:softHyphen/>
        <w:t>словливает прохождение электрического тока, называемо</w:t>
        <w:softHyphen/>
        <w:t>го диффузионным  (рисунок 1.6, б).</w:t>
      </w:r>
    </w:p>
    <w:p>
      <w:pPr>
        <w:pStyle w:val="Normal"/>
        <w:ind w:firstLine="720"/>
        <w:jc w:val="both"/>
        <w:rPr/>
      </w:pPr>
      <w:r>
        <w:rPr/>
        <w:t>Рассмотрим одномерный случай. Пусть в полупровод</w:t>
        <w:softHyphen/>
        <w:t xml:space="preserve">нике концентрации электронов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и дыро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являют</w:t>
        <w:softHyphen/>
        <w:t>ся функциями координаты. Это приведет к диффузионно</w:t>
        <w:softHyphen/>
        <w:t>му движению дырок и электронов из области с большей их концентрацией в область с меньшей концентрацией.</w:t>
      </w:r>
    </w:p>
    <w:p>
      <w:pPr>
        <w:pStyle w:val="Normal"/>
        <w:ind w:firstLine="720"/>
        <w:jc w:val="both"/>
        <w:rPr/>
      </w:pPr>
      <w:r>
        <w:rPr/>
        <w:t>Диффузионное движение носителей зарядов обуслов</w:t>
        <w:softHyphen/>
        <w:t>ливает прохождение диффузионного тока электронов и дырок, плотности которых определяют</w:t>
        <w:softHyphen/>
        <w:t>ся из соотношени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;         (1.13)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;         (1.14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n</w:t>
      </w:r>
      <w:r>
        <w:rPr/>
        <w:t>(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dp</w:t>
      </w:r>
      <w:r>
        <w:rPr/>
        <w:t>(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dx</w:t>
      </w:r>
      <w:r>
        <w:rPr/>
        <w:t xml:space="preserve"> - градиенты концентраций электронов и дырок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- коэффициенты диффузии электро</w:t>
        <w:softHyphen/>
        <w:t>нов и дырок.</w:t>
      </w:r>
    </w:p>
    <w:p>
      <w:pPr>
        <w:pStyle w:val="Normal"/>
        <w:jc w:val="both"/>
        <w:rPr/>
      </w:pPr>
      <w:r>
        <w:rPr/>
        <w:t>Градиент концентрации характери</w:t>
        <w:softHyphen/>
        <w:t xml:space="preserve">зует степень неравномерности распределения зарядов (электронов и дырок) в полупроводнике вдоль какого-то выбранного направления (в данном случае вдоль оси </w:t>
      </w:r>
      <w:r>
        <w:rPr>
          <w:lang w:val="en-US"/>
        </w:rPr>
        <w:t>x</w:t>
      </w:r>
      <w:r>
        <w:rPr/>
        <w:t>). Коэффициенты диффузии показывают количество носителей заряда, пересекающих в единицу времени еди</w:t>
        <w:softHyphen/>
        <w:t>ничную площадку, перпендикулярную к выбранному направ</w:t>
        <w:softHyphen/>
        <w:t>лению, при градиенте концентрации в этом направлении, рав</w:t>
        <w:softHyphen/>
        <w:t>ном единице. Коэффициен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ффузии связаны с подвижностями носителей зарядов соотношениями Эйнштейн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;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Знак "минус" в выражении (1.14) означает противопо</w:t>
        <w:softHyphen/>
        <w:t>ложную направленность электрических токов в полупро</w:t>
        <w:softHyphen/>
        <w:t>воднике при диффузионном движении электронов и дырок в сторону уменьшения их концентраций.</w:t>
      </w:r>
    </w:p>
    <w:p>
      <w:pPr>
        <w:pStyle w:val="Normal"/>
        <w:ind w:firstLine="720"/>
        <w:jc w:val="both"/>
        <w:rPr/>
      </w:pPr>
      <w:r>
        <w:rPr/>
        <w:t>Если в полупроводнике существует и электрическое поле, и градиент концентрации носителей, проходящий ток будет иметь дрейфовую и диффузионную составляющие. В таком случае плотности токов рассчитываются по следую</w:t>
        <w:softHyphen/>
        <w:t>щим уравнения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;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3 КОНТАКТНЫЕ ЯВ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Электронно-дырочный переход в состоянии равновес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цип действия большинства полупроводниковых приборов основан на физических явлениях, происходящих в области контакта твердых тел. При этом преимущест</w:t>
        <w:softHyphen/>
        <w:t>венно используются контакты: полупроводник-полупровод</w:t>
        <w:softHyphen/>
        <w:t>ник; металл-полупроводник; металл-диэлектрик-полупро</w:t>
        <w:softHyphen/>
        <w:t>водник.</w:t>
      </w:r>
    </w:p>
    <w:p>
      <w:pPr>
        <w:pStyle w:val="Normal"/>
        <w:ind w:firstLine="720"/>
        <w:jc w:val="both"/>
        <w:rPr/>
      </w:pPr>
      <w:r>
        <w:rPr/>
        <w:t xml:space="preserve">Если переход создается между полупроводниками </w:t>
      </w:r>
      <w:r>
        <w:rPr>
          <w:lang w:val="en-US"/>
        </w:rPr>
        <w:t>n</w:t>
      </w:r>
      <w:r>
        <w:rPr/>
        <w:t xml:space="preserve">-типа и </w:t>
      </w:r>
      <w:r>
        <w:rPr>
          <w:lang w:val="en-US"/>
        </w:rPr>
        <w:t>p</w:t>
      </w:r>
      <w:r>
        <w:rPr/>
        <w:t xml:space="preserve">-типа, то его называют электронно-дырочным ил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</w:t>
      </w:r>
    </w:p>
    <w:p>
      <w:pPr>
        <w:pStyle w:val="Normal"/>
        <w:ind w:firstLine="720"/>
        <w:jc w:val="both"/>
        <w:rPr/>
      </w:pPr>
      <w:r>
        <w:rPr/>
        <w:t>Электронно-дырочный переход создается в одном кри</w:t>
        <w:softHyphen/>
        <w:t>сталле полупроводника с использованием сложных и раз</w:t>
        <w:softHyphen/>
        <w:t>нообразных технологических операций.</w:t>
      </w:r>
    </w:p>
    <w:p>
      <w:pPr>
        <w:pStyle w:val="Normal"/>
        <w:ind w:firstLine="720"/>
        <w:jc w:val="both"/>
        <w:rPr/>
      </w:pPr>
      <w:r>
        <w:rPr/>
        <w:t xml:space="preserve">Рассмотр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, в котором концентрации до</w:t>
        <w:softHyphen/>
        <w:t xml:space="preserve">норов </w:t>
      </w: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и акцепторов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зменяются скачком на границе раздела (рис. 1.7, а). Так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называют рез</w:t>
        <w:softHyphen/>
        <w:t xml:space="preserve">ким. Равновесная концентрация дырок в </w:t>
      </w:r>
      <w:r>
        <w:rPr>
          <w:lang w:val="en-US"/>
        </w:rPr>
        <w:t>p</w:t>
      </w:r>
      <w:r>
        <w:rPr/>
        <w:t>-обла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) значительно превышает их концентрацию в </w:t>
      </w:r>
      <w:r>
        <w:rPr>
          <w:lang w:val="en-US"/>
        </w:rPr>
        <w:t>n</w:t>
      </w:r>
      <w:r>
        <w:rPr/>
        <w:t>-обла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). Аналогично для электронов выпол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. Неравномерное распределение концентраций одноименных носителей зарядов в кристалле (рис. 1.7, б) приводит к возникновению диффузии электронов из </w:t>
      </w:r>
      <w:r>
        <w:rPr>
          <w:lang w:val="en-US"/>
        </w:rPr>
        <w:t>n</w:t>
      </w:r>
      <w:r>
        <w:rPr/>
        <w:t xml:space="preserve">-области в </w:t>
      </w:r>
      <w:r>
        <w:rPr>
          <w:lang w:val="en-US"/>
        </w:rPr>
        <w:t>p</w:t>
      </w:r>
      <w:r>
        <w:rPr/>
        <w:t xml:space="preserve">-область и дырок из </w:t>
      </w:r>
      <w:r>
        <w:rPr>
          <w:lang w:val="en-US"/>
        </w:rPr>
        <w:t>p</w:t>
      </w:r>
      <w:r>
        <w:rPr/>
        <w:t xml:space="preserve">-области в </w:t>
      </w:r>
      <w:r>
        <w:rPr>
          <w:lang w:val="en-US"/>
        </w:rPr>
        <w:t>n</w:t>
      </w:r>
      <w:r>
        <w:rPr/>
        <w:t>-область. Такое движе</w:t>
        <w:softHyphen/>
        <w:t>ние зарядов создает диффузионный ток электронов и ды</w:t>
        <w:softHyphen/>
        <w:t>рок. С учетом выражений (1.13) и (1.14) плотность полно</w:t>
        <w:softHyphen/>
        <w:t>го диффузионного тока, проходящего через границу разде</w:t>
        <w:softHyphen/>
        <w:t xml:space="preserve">ла, определится суммой 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Электроны и дырки, переходя через контакт навстречу друг другу (благо- даря диффузии), рекомбинируют и в приконтактной области дырочно</w:t>
        <w:softHyphen/>
        <w:t>го полу- проводника образуется нескомпенсированный заряд отрицатель</w:t>
        <w:softHyphen/>
        <w:t>ных ионов акцепторных примесей, а в электронном полу</w:t>
        <w:softHyphen/>
        <w:t>проводнике нескомпенсирован -ный заряд положительных донорных ионов (рис. 1.6, в). Таким образом, электрон</w:t>
        <w:softHyphen/>
        <w:t>ный полупроводник заряжается положительно, а дыроч</w:t>
        <w:softHyphen/>
        <w:t>ный - отрицательно. Между областями с различными ти</w:t>
        <w:softHyphen/>
        <w:t>пами электропроводности возникает собственное электри</w:t>
        <w:softHyphen/>
        <w:t xml:space="preserve">ческое поле  напряженностью </w:t>
      </w:r>
      <w:r>
        <w:rPr>
          <w:lang w:val="en-US"/>
        </w:rPr>
        <w:t>E</w:t>
      </w:r>
      <w:r>
        <w:rPr>
          <w:vertAlign w:val="subscript"/>
        </w:rPr>
        <w:t>соб</w:t>
      </w:r>
      <w:r>
        <w:rPr/>
        <w:t xml:space="preserve"> (рис. 1.7, а), созданное двумя слоями объемных зарядов. </w:t>
      </w:r>
    </w:p>
    <w:p>
      <w:pPr>
        <w:pStyle w:val="Normal"/>
        <w:ind w:firstLine="720"/>
        <w:jc w:val="both"/>
        <w:rPr/>
      </w:pPr>
      <w:r>
        <w:rPr/>
        <w:t xml:space="preserve">Этому полю соответствует разность потенциалов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между </w:t>
      </w:r>
      <w:r>
        <w:rPr>
          <w:lang w:val="en-US"/>
        </w:rPr>
        <w:t>n</w:t>
      </w:r>
      <w:r>
        <w:rPr/>
        <w:t xml:space="preserve">- и  </w:t>
      </w:r>
      <w:r>
        <w:rPr>
          <w:lang w:val="en-US"/>
        </w:rPr>
        <w:t>p</w:t>
      </w:r>
      <w:r>
        <w:rPr/>
        <w:t>-областями, назы</w:t>
        <w:softHyphen/>
        <w:t xml:space="preserve">ваемая контактной (рис. 1.7, г). За пределами области объемного заряда полупроводниковые области </w:t>
      </w:r>
      <w:r>
        <w:rPr>
          <w:lang w:val="en-US"/>
        </w:rPr>
        <w:t>n</w:t>
      </w:r>
      <w:r>
        <w:rPr/>
        <w:t>- и р-типа остаются электрически нейтральными.</w:t>
      </w:r>
    </w:p>
    <w:p>
      <w:pPr>
        <w:pStyle w:val="Normal"/>
        <w:ind w:firstLine="720"/>
        <w:jc w:val="center"/>
        <w:rPr/>
      </w:pPr>
      <w:r>
        <w:rPr/>
        <w:t>Собственное электрическое поле является тормозя</w:t>
        <w:softHyphen/>
        <w:t xml:space="preserve">щим для основных носителей заряда и ускоряющим для неосновных. Электроны </w:t>
      </w:r>
      <w:r>
        <w:rPr>
          <w:lang w:val="en-US"/>
        </w:rPr>
        <w:t>p</w:t>
      </w:r>
      <w:r>
        <w:rPr/>
        <w:t xml:space="preserve">-области и </w:t>
      </w:r>
      <w:r>
        <w:rPr/>
        <w:drawing>
          <wp:inline distT="0" distB="0" distL="0" distR="0">
            <wp:extent cx="5047615" cy="760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Рисунок 1.7 Равновесное состоя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ырки  </w:t>
      </w:r>
      <w:r>
        <w:rPr>
          <w:lang w:val="en-US"/>
        </w:rPr>
        <w:t>n</w:t>
      </w:r>
      <w:r>
        <w:rPr/>
        <w:t>-области, со</w:t>
        <w:softHyphen/>
        <w:t>вершая тепловое движение, попадают в пределы диффузи</w:t>
        <w:softHyphen/>
        <w:t>онного электрического поля, увлекаются им и перебрасы</w:t>
        <w:softHyphen/>
        <w:t>ваются в противоположные области, образуя ток дрейфа, или ток проводимости.</w:t>
      </w:r>
    </w:p>
    <w:p>
      <w:pPr>
        <w:pStyle w:val="3"/>
        <w:rPr/>
      </w:pPr>
      <w:r>
        <w:rPr/>
        <w:t>Выведение носителей заряда из области полупроводни</w:t>
        <w:softHyphen/>
        <w:t>ка, где они являются неосновными, через электронно-дырочный переход ускоряющим электрическим полем назы</w:t>
        <w:softHyphen/>
        <w:t>вают экстракцией носителей заряда.</w:t>
      </w:r>
    </w:p>
    <w:p>
      <w:pPr>
        <w:pStyle w:val="Normal"/>
        <w:ind w:firstLine="720"/>
        <w:jc w:val="both"/>
        <w:rPr/>
      </w:pPr>
      <w:r>
        <w:rPr/>
        <w:t>Используя выражение (1.12) и учитывая, что Е = -</w:t>
      </w:r>
      <w:r>
        <w:rPr>
          <w:lang w:val="en-US"/>
        </w:rPr>
        <w:t>dU</w:t>
      </w:r>
      <w:r>
        <w:rPr/>
        <w:t>/</w:t>
      </w:r>
      <w:r>
        <w:rPr>
          <w:lang w:val="en-US"/>
        </w:rPr>
        <w:t>dx</w:t>
      </w:r>
      <w:r>
        <w:rPr/>
        <w:t>, определяем плотность полного дрейфового тока через гра</w:t>
        <w:softHyphen/>
        <w:t xml:space="preserve">ницу раздела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областе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Так как через изолированный полупроводник ток про</w:t>
        <w:softHyphen/>
        <w:t>ходить не должен, между диффузионным и дрейфовым то</w:t>
        <w:softHyphen/>
        <w:t>ками устанавливается динамическое равновеси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(1.15)</w:t>
      </w:r>
    </w:p>
    <w:p>
      <w:pPr>
        <w:pStyle w:val="Normal"/>
        <w:ind w:firstLine="720"/>
        <w:jc w:val="both"/>
        <w:rPr/>
      </w:pPr>
      <w:r>
        <w:rPr/>
        <w:t xml:space="preserve">Приконтактную область, где имеется собственное электрическое поле, называют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перехо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кольку потенциальная энергия электрона и потен</w:t>
        <w:softHyphen/>
        <w:t xml:space="preserve">циал связаны соотношением </w:t>
      </w:r>
      <w:r>
        <w:rPr>
          <w:lang w:val="en-US"/>
        </w:rPr>
        <w:t>W</w:t>
      </w:r>
      <w:r>
        <w:rPr/>
        <w:t xml:space="preserve"> = -</w:t>
      </w:r>
      <w:r>
        <w:rPr>
          <w:lang w:val="en-US"/>
        </w:rPr>
        <w:t>qU</w:t>
      </w:r>
      <w:r>
        <w:rPr/>
        <w:t>, образование не</w:t>
        <w:softHyphen/>
        <w:t>скомпенсированных объемных зарядов вызывает пониже</w:t>
        <w:softHyphen/>
        <w:t xml:space="preserve">ние энергетических уровней </w:t>
      </w:r>
      <w:r>
        <w:rPr>
          <w:lang w:val="en-US"/>
        </w:rPr>
        <w:t>n</w:t>
      </w:r>
      <w:r>
        <w:rPr/>
        <w:t>-области и повышение энер</w:t>
        <w:softHyphen/>
        <w:t xml:space="preserve">гетических уровней р-области. Смещение энергетических диаграмм прекратится, когда уровни Ферми </w:t>
      </w:r>
      <w:r>
        <w:rPr>
          <w:lang w:val="en-US"/>
        </w:rPr>
        <w:t>W</w:t>
      </w:r>
      <w:r>
        <w:rPr>
          <w:vertAlign w:val="subscript"/>
        </w:rPr>
        <w:t xml:space="preserve"> ф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 xml:space="preserve"> ф</w:t>
      </w:r>
      <w:r>
        <w:rPr>
          <w:vertAlign w:val="subscript"/>
          <w:lang w:val="en-US"/>
        </w:rPr>
        <w:t>p</w:t>
      </w:r>
      <w:r>
        <w:rPr/>
        <w:t xml:space="preserve"> совпадут (рис. 1.7, д). При этом на границе раздела (</w:t>
      </w:r>
      <w:r>
        <w:rPr>
          <w:lang w:val="en-US"/>
        </w:rPr>
        <w:t>x</w:t>
      </w:r>
      <w:r>
        <w:rPr/>
        <w:t xml:space="preserve"> = 0) уровень Ферми проходит через середину запрещенной зоны. Это означает, что в плоскости сечения </w:t>
      </w:r>
      <w:r>
        <w:rPr>
          <w:lang w:val="en-US"/>
        </w:rPr>
        <w:t>x</w:t>
      </w:r>
      <w:r>
        <w:rPr/>
        <w:t xml:space="preserve"> = 0 полупровод</w:t>
        <w:softHyphen/>
        <w:t>ник характеризуется собственной электропроводностью и обладает по сравнению с остальным объемом повышен</w:t>
        <w:softHyphen/>
        <w:t>ным сопротивлением. В связи с этим его называют запи</w:t>
        <w:softHyphen/>
        <w:t>рающим слоем или областью объемного заряда.</w:t>
      </w:r>
    </w:p>
    <w:p>
      <w:pPr>
        <w:pStyle w:val="Normal"/>
        <w:ind w:firstLine="720"/>
        <w:jc w:val="both"/>
        <w:rPr/>
      </w:pPr>
      <w:r>
        <w:rPr/>
        <w:t xml:space="preserve">Совпадение уровней Ферми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областей соответству</w:t>
        <w:softHyphen/>
        <w:t>ет установлению динамического равновесия между облас</w:t>
        <w:softHyphen/>
        <w:t>тями и возникновению между ними потенциального барь</w:t>
        <w:softHyphen/>
        <w:t xml:space="preserve">ера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для диффузионного перемещения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электронов </w:t>
      </w:r>
      <w:r>
        <w:rPr>
          <w:lang w:val="en-US"/>
        </w:rPr>
        <w:t>n</w:t>
      </w:r>
      <w:r>
        <w:rPr/>
        <w:t xml:space="preserve">-области и дырок </w:t>
      </w:r>
      <w:r>
        <w:rPr>
          <w:lang w:val="en-US"/>
        </w:rPr>
        <w:t>p</w:t>
      </w:r>
      <w:r>
        <w:rPr/>
        <w:t>-области.</w:t>
      </w:r>
    </w:p>
    <w:p>
      <w:pPr>
        <w:pStyle w:val="Normal"/>
        <w:ind w:firstLine="720"/>
        <w:jc w:val="both"/>
        <w:rPr/>
      </w:pPr>
      <w:r>
        <w:rPr/>
        <w:t>Из рис. 1.7, д    следует, что потенциальный барьер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одстановка в это выражение результатов логарифмиро</w:t>
        <w:softHyphen/>
        <w:t>вания соотношений (1.4), (1.7) позволяет получить сле</w:t>
        <w:softHyphen/>
        <w:t>дующее равенств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обозначить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kT</w:t>
      </w:r>
      <w:r>
        <w:rPr/>
        <w:t>/</w:t>
      </w:r>
      <w:r>
        <w:rPr>
          <w:lang w:val="en-US"/>
        </w:rPr>
        <w:t>q</w:t>
      </w:r>
      <w:r>
        <w:rPr/>
        <w:t xml:space="preserve"> и учесть уравнение (1.10), то можно записать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 xml:space="preserve">;        (1.16)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 xml:space="preserve">.      (1.17)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Из уравнений (1.16) и (1.17) следует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(1.18)</w:t>
      </w:r>
    </w:p>
    <w:p>
      <w:pPr>
        <w:pStyle w:val="Normal"/>
        <w:ind w:firstLine="720"/>
        <w:jc w:val="both"/>
        <w:rPr/>
      </w:pPr>
      <w:r>
        <w:rPr/>
        <w:t xml:space="preserve">При комнатной температуре (Т = 300 К)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026 В.</w:t>
      </w:r>
    </w:p>
    <w:p>
      <w:pPr>
        <w:pStyle w:val="Normal"/>
        <w:ind w:firstLine="720"/>
        <w:jc w:val="both"/>
        <w:rPr/>
      </w:pPr>
      <w:r>
        <w:rPr/>
        <w:t>Таким образом, контактная разность потенциалов зави</w:t>
        <w:softHyphen/>
        <w:t xml:space="preserve">сит от отношения концентраций носителей зарядов одного знака в р- и </w:t>
      </w:r>
      <w:r>
        <w:rPr>
          <w:lang w:val="en-US"/>
        </w:rPr>
        <w:t>n</w:t>
      </w:r>
      <w:r>
        <w:rPr/>
        <w:t>-областях полупроводника.</w:t>
      </w:r>
    </w:p>
    <w:p>
      <w:pPr>
        <w:pStyle w:val="Normal"/>
        <w:ind w:firstLine="720"/>
        <w:jc w:val="both"/>
        <w:rPr/>
      </w:pPr>
      <w:r>
        <w:rPr/>
        <w:t xml:space="preserve">Другим важным параметр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является его ширина, обозначаемая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Ширину запирающего слоя </w:t>
      </w:r>
      <w:r>
        <w:rPr>
          <w:rFonts w:eastAsia="Symbol" w:cs="Symbol" w:ascii="Symbol" w:hAnsi="Symbol"/>
        </w:rPr>
        <w:t></w:t>
      </w:r>
      <w:r>
        <w:rPr/>
        <w:t xml:space="preserve"> можно найти, решив урав</w:t>
        <w:softHyphen/>
        <w:t xml:space="preserve">нения Пуассона для </w:t>
      </w:r>
      <w:r>
        <w:rPr>
          <w:lang w:val="en-US"/>
        </w:rPr>
        <w:t>n</w:t>
      </w:r>
      <w:r>
        <w:rPr/>
        <w:t xml:space="preserve">-области и </w:t>
      </w:r>
      <w:r>
        <w:rPr>
          <w:lang w:val="en-US"/>
        </w:rPr>
        <w:t>p</w:t>
      </w:r>
      <w:r>
        <w:rPr/>
        <w:t>-област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;    (1.19)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     (1.2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я уравнений (1.19) и (1.20) при граничных ус</w:t>
        <w:softHyphen/>
        <w:t>ловиях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´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меют вид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для -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p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0;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для 0 &lt; </w:t>
      </w:r>
      <w:r>
        <w:rPr>
          <w:lang w:val="en-US"/>
        </w:rPr>
        <w:t>x</w:t>
      </w:r>
      <w:r>
        <w:rPr/>
        <w:t xml:space="preserve"> &lt;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>;      (1.21)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 xml:space="preserve">В точке </w:t>
      </w:r>
      <w:r>
        <w:rPr>
          <w:lang w:val="en-US"/>
        </w:rPr>
        <w:t>x</w:t>
      </w:r>
      <w:r>
        <w:rPr/>
        <w:t xml:space="preserve"> = 0 оба решения должны давать одинаковые значения </w:t>
      </w:r>
      <w:r>
        <w:rPr>
          <w:rFonts w:eastAsia="Symbol" w:cs="Symbol" w:ascii="Symbol" w:hAnsi="Symbol"/>
        </w:rPr>
        <w:t>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Приравня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можно записа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.  (1.22)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Из равенства (1.22) видно, что ширина слоев объемных зарядов в </w:t>
      </w:r>
      <w:r>
        <w:rPr>
          <w:lang w:val="en-US"/>
        </w:rPr>
        <w:t>n</w:t>
      </w:r>
      <w:r>
        <w:rPr/>
        <w:t xml:space="preserve">- и          </w:t>
      </w:r>
      <w:r>
        <w:rPr>
          <w:lang w:val="en-US"/>
        </w:rPr>
        <w:t>p</w:t>
      </w:r>
      <w:r>
        <w:rPr/>
        <w:t>-областях обратно пропорциональна кон</w:t>
        <w:softHyphen/>
        <w:t>центрациям примесей и в несимметричном переходе запи</w:t>
        <w:softHyphen/>
        <w:t>рающий слой расширяется в область с меньшей концен</w:t>
        <w:softHyphen/>
        <w:t>трацией примесей.</w:t>
      </w:r>
    </w:p>
    <w:p>
      <w:pPr>
        <w:pStyle w:val="Normal"/>
        <w:ind w:firstLine="720"/>
        <w:jc w:val="both"/>
        <w:rPr/>
      </w:pPr>
      <w:r>
        <w:rPr/>
        <w:t>На основании равенства (1.22) можно записать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(1.2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равнивая правые части уравнений (1.21) и учиты</w:t>
        <w:softHyphen/>
        <w:t xml:space="preserve">вая соотношения (1.23), при </w:t>
      </w:r>
      <w:r>
        <w:rPr>
          <w:lang w:val="en-US"/>
        </w:rPr>
        <w:t>x</w:t>
      </w:r>
      <w:r>
        <w:rPr/>
        <w:t xml:space="preserve"> = 0 получа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этого выражения формулу для определения ширины запирающего сл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можно записать в следующем вид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rad>
      </m:oMath>
      <w:r>
        <w:rPr/>
        <w:t>.           (1.24)</w:t>
      </w:r>
    </w:p>
    <w:p>
      <w:pPr>
        <w:pStyle w:val="Normal"/>
        <w:ind w:firstLine="720"/>
        <w:jc w:val="both"/>
        <w:rPr/>
      </w:pPr>
      <w:r>
        <w:rPr/>
        <w:t>Из соотношения (1.24) видно, что на ширину запираю</w:t>
        <w:softHyphen/>
        <w:t>щего слоя существенное влияние оказывает концентрация примесных атомов. Увеличение концентрации примесных атомов сужает запирающий слой, а уменьшение расширя</w:t>
        <w:softHyphen/>
        <w:t>ет его. Это часто используется для придания полупровод</w:t>
        <w:softHyphen/>
        <w:t>никовым приборам требуемых св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3.2  Прямое включение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перех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спользовани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в полупроводниковых приборах к нему подключается внешнее напряжение. Ве</w:t>
        <w:softHyphen/>
        <w:t>личина и полярность этого внешнего напряжения опреде</w:t>
        <w:softHyphen/>
        <w:t xml:space="preserve">ляют электрический ток, проходящий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.</w:t>
      </w:r>
    </w:p>
    <w:p>
      <w:pPr>
        <w:pStyle w:val="Normal"/>
        <w:ind w:firstLine="720"/>
        <w:jc w:val="both"/>
        <w:rPr/>
      </w:pPr>
      <w:r>
        <w:rPr/>
        <w:t>Если положительный полюс источника питания подклю</w:t>
        <w:softHyphen/>
        <w:t xml:space="preserve">чается к </w:t>
      </w:r>
    </w:p>
    <w:p>
      <w:pPr>
        <w:pStyle w:val="Normal"/>
        <w:jc w:val="both"/>
        <w:rPr/>
      </w:pPr>
      <w:r>
        <w:rPr/>
        <w:t xml:space="preserve">р-области, а отрицательный полюс - к </w:t>
      </w:r>
      <w:r>
        <w:rPr>
          <w:lang w:val="en-US"/>
        </w:rPr>
        <w:t>n</w:t>
      </w:r>
      <w:r>
        <w:rPr/>
        <w:t xml:space="preserve">-области, то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называют прямым. При изме</w:t>
        <w:softHyphen/>
        <w:t>нении указанной полярности источника питания включе</w:t>
        <w:softHyphen/>
        <w:t xml:space="preserve">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называют обратн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ямое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казано на рис. 1.8. Поскольку 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 пре</w:t>
        <w:softHyphen/>
        <w:t xml:space="preserve">вышает сопротивление нейтральных 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областей, внеш</w:t>
        <w:softHyphen/>
        <w:t>нее напряжение U</w:t>
      </w:r>
      <w:r>
        <w:rPr>
          <w:vertAlign w:val="subscript"/>
        </w:rPr>
        <w:t>пр</w:t>
      </w:r>
      <w:r>
        <w:rPr/>
        <w:t xml:space="preserve"> почти полностью падает на этом пе</w:t>
        <w:softHyphen/>
        <w:t>реходе.</w:t>
      </w:r>
    </w:p>
    <w:p>
      <w:pPr>
        <w:pStyle w:val="Normal"/>
        <w:ind w:firstLine="720"/>
        <w:jc w:val="both"/>
        <w:rPr/>
      </w:pPr>
      <w:r>
        <w:rPr/>
        <w:t>Прямое напряжение создает в переходе внешнее элект</w:t>
        <w:softHyphen/>
        <w:t>рическое поле, направленное навстречу собственному.</w:t>
      </w:r>
    </w:p>
    <w:p>
      <w:pPr>
        <w:pStyle w:val="Normal"/>
        <w:ind w:firstLine="720"/>
        <w:jc w:val="both"/>
        <w:rPr/>
      </w:pPr>
      <w:r>
        <w:rPr/>
        <w:t>Напряженность результирующего поля падает, и уров</w:t>
        <w:softHyphen/>
        <w:t>ни Ферми смещаются таким образом, что потенциальный барьер уменьшается до U</w:t>
      </w:r>
      <w:r>
        <w:rPr>
          <w:vertAlign w:val="subscript"/>
        </w:rPr>
        <w:t>к</w:t>
      </w:r>
      <w:r>
        <w:rPr/>
        <w:t xml:space="preserve"> - U</w:t>
      </w:r>
      <w:r>
        <w:rPr>
          <w:vertAlign w:val="subscript"/>
        </w:rPr>
        <w:t>пр</w:t>
      </w:r>
      <w:r>
        <w:rPr/>
        <w:t>. Это сопровождается суже</w:t>
        <w:softHyphen/>
        <w:t>нием запирающего слоя, ширина которого может быть най</w:t>
        <w:softHyphen/>
        <w:t>дена из соотношения (1.24) подстановкой вместо U</w:t>
      </w:r>
      <w:r>
        <w:rPr>
          <w:vertAlign w:val="subscript"/>
        </w:rPr>
        <w:t>к</w:t>
      </w:r>
      <w:r>
        <w:rPr/>
        <w:t xml:space="preserve"> вели</w:t>
        <w:softHyphen/>
        <w:t>чины U</w:t>
      </w:r>
      <w:r>
        <w:rPr>
          <w:vertAlign w:val="subscript"/>
        </w:rPr>
        <w:t>к</w:t>
      </w:r>
      <w:r>
        <w:rPr/>
        <w:t xml:space="preserve"> - U</w:t>
      </w:r>
      <w:r>
        <w:rPr>
          <w:vertAlign w:val="subscript"/>
        </w:rPr>
        <w:t>пр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В результате снижения потенциального барьера боль</w:t>
        <w:softHyphen/>
        <w:t>шее количество основных носителей зарядов получает воз</w:t>
        <w:softHyphen/>
        <w:t>можность диффузионно переходить в соседнюю область, что сопровождается ростом тока диффузии. Ток дрейфа при этом не изменится, поскольку он зависит от количества неоснов</w:t>
        <w:softHyphen/>
        <w:t xml:space="preserve">ных носителей, появляющихся на границах </w:t>
      </w:r>
      <w:r>
        <w:rPr>
          <w:lang w:val="en-US"/>
        </w:rPr>
        <w:t>p</w:t>
      </w:r>
      <w:r>
        <w:rPr/>
        <w:t>-n перехода. Это количество зависит только от концентрации примесей в полупроводнике и температуры.</w:t>
      </w:r>
    </w:p>
    <w:p>
      <w:pPr>
        <w:pStyle w:val="Normal"/>
        <w:ind w:firstLine="720"/>
        <w:jc w:val="both"/>
        <w:rPr/>
      </w:pPr>
      <w:r>
        <w:rPr/>
        <w:t xml:space="preserve">Увеличение диффузионной составляющей тока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при неизменной дрейфовой составляющей при</w:t>
        <w:softHyphen/>
        <w:t>водит к нарушению термодинамического равновесия, ус</w:t>
        <w:softHyphen/>
        <w:t>танавливаемого выражением (1.15). Через переход будет проходить результирующий ток, определяемый диффузи</w:t>
        <w:softHyphen/>
        <w:t>онной составляющей.</w:t>
      </w:r>
    </w:p>
    <w:p>
      <w:pPr>
        <w:pStyle w:val="Normal"/>
        <w:ind w:firstLine="720"/>
        <w:jc w:val="both"/>
        <w:rPr/>
      </w:pPr>
      <w:r>
        <w:rPr/>
        <w:t xml:space="preserve">Дополнительная диффузия носителей зарядов приводит к тому, что на границ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вышаются концен</w:t>
        <w:softHyphen/>
        <w:t xml:space="preserve">трации дырок в области </w:t>
      </w:r>
      <w:r>
        <w:rPr>
          <w:lang w:val="en-US"/>
        </w:rPr>
        <w:t>n</w:t>
      </w:r>
      <w:r>
        <w:rPr/>
        <w:t xml:space="preserve">-типа до некоторого знач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электронов в </w:t>
      </w:r>
      <w:r>
        <w:rPr>
          <w:lang w:val="en-US"/>
        </w:rPr>
        <w:t>p</w:t>
      </w:r>
      <w:r>
        <w:rPr/>
        <w:t xml:space="preserve">-области до знач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. Повышение концентраций неосновных носителей 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 xml:space="preserve">-областях вследствие влияния внешнего напряжения, приложенного к электронно-дырочному переходу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688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8 Прямое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лучило название </w:t>
      </w:r>
      <w:r>
        <w:rPr>
          <w:b/>
        </w:rPr>
        <w:t>инжекции</w:t>
      </w:r>
      <w:r>
        <w:rPr/>
        <w:t xml:space="preserve"> неосновных носителей. Область, из которой происходит инжекция, называют эмиттером, а область, в которую осуществляется инжекция, — базой.</w:t>
      </w:r>
    </w:p>
    <w:p>
      <w:pPr>
        <w:pStyle w:val="Normal"/>
        <w:ind w:firstLine="720"/>
        <w:jc w:val="both"/>
        <w:rPr/>
      </w:pPr>
      <w:r>
        <w:rPr/>
        <w:t xml:space="preserve">Поскольку при прямом включени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тен</w:t>
        <w:softHyphen/>
        <w:t xml:space="preserve">циальный барьер уменьшается, концентрации неосновных носителей на границ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могут быть рассчита</w:t>
        <w:softHyphen/>
        <w:t>ны по формулам (1.18) при замене U</w:t>
      </w:r>
      <w:r>
        <w:rPr>
          <w:vertAlign w:val="subscript"/>
        </w:rPr>
        <w:t>к</w:t>
      </w:r>
      <w:r>
        <w:rPr/>
        <w:t xml:space="preserve"> величиной U</w:t>
      </w:r>
      <w:r>
        <w:rPr>
          <w:vertAlign w:val="subscript"/>
        </w:rPr>
        <w:t>к</w:t>
      </w:r>
      <w:r>
        <w:rPr/>
        <w:t xml:space="preserve"> - U</w:t>
      </w:r>
      <w:r>
        <w:rPr>
          <w:vertAlign w:val="subscript"/>
        </w:rPr>
        <w:t>пр</w:t>
      </w:r>
      <w:r>
        <w:rPr/>
        <w:t>. Тогд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     (1.25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(1.26)</w:t>
      </w:r>
    </w:p>
    <w:p>
      <w:pPr>
        <w:pStyle w:val="Normal"/>
        <w:ind w:firstLine="720"/>
        <w:jc w:val="both"/>
        <w:rPr/>
      </w:pPr>
      <w:r>
        <w:rPr/>
        <w:t xml:space="preserve">Из выражений (1.25) и (1.26) следует, что на границ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д действием прямого напряжения U</w:t>
      </w:r>
      <w:r>
        <w:rPr>
          <w:vertAlign w:val="subscript"/>
        </w:rPr>
        <w:t>пр</w:t>
      </w:r>
      <w:r>
        <w:rPr/>
        <w:t xml:space="preserve"> про</w:t>
        <w:softHyphen/>
        <w:t>исходит увеличение концентраций неосновных носителей.</w:t>
      </w:r>
    </w:p>
    <w:p>
      <w:pPr>
        <w:pStyle w:val="Normal"/>
        <w:ind w:firstLine="708"/>
        <w:jc w:val="both"/>
        <w:rPr/>
      </w:pPr>
      <w:r>
        <w:rPr/>
        <w:t>Неравновесные неосновные носители зарядов диффун</w:t>
        <w:softHyphen/>
        <w:t>дируют в глубь полупроводника и нарушают его электро</w:t>
        <w:softHyphen/>
        <w:t>нейтральность. Восстановление нейтрального состояния полупроводников происходит за счет поступления носите</w:t>
        <w:softHyphen/>
        <w:t>лей зарядов от внешнего источника. Это является причи</w:t>
        <w:softHyphen/>
        <w:t xml:space="preserve">ной возникновения тока во внешней цепи, называемого прямым и обозначаемого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нцентрации неосновных носителей в нейтральной области полупроводника зависят от координаты </w:t>
      </w:r>
      <w:r>
        <w:rPr>
          <w:lang w:val="en-US"/>
        </w:rPr>
        <w:t>x</w:t>
      </w:r>
      <w:r>
        <w:rPr/>
        <w:t>. Закон их распределения может быть найден путем решения урав</w:t>
        <w:softHyphen/>
        <w:t>нения непрерывности для установившегося состояния, т. е. состояния, при котором концентрация неосновных носите</w:t>
        <w:softHyphen/>
        <w:t>лей не изменяется во времени. Этому условию соответст</w:t>
        <w:softHyphen/>
        <w:t>вуют уравнения непрерывности, которые при Е = 0 запи</w:t>
        <w:softHyphen/>
        <w:t>сываются в следующем вид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(1.27)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      (1.2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- диффузионная длина дырок в </w:t>
      </w:r>
      <w:r>
        <w:rPr>
          <w:lang w:val="en-US"/>
        </w:rPr>
        <w:t>n</w:t>
      </w:r>
      <w:r>
        <w:rPr/>
        <w:t xml:space="preserve">-области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- диффузионная длина электронов в </w:t>
      </w:r>
      <w:r>
        <w:rPr>
          <w:lang w:val="en-US"/>
        </w:rPr>
        <w:t>p</w:t>
      </w:r>
      <w:r>
        <w:rPr/>
        <w:t>-области.</w:t>
      </w:r>
    </w:p>
    <w:p>
      <w:pPr>
        <w:pStyle w:val="Normal"/>
        <w:ind w:firstLine="720"/>
        <w:jc w:val="both"/>
        <w:rPr/>
      </w:pPr>
      <w:r>
        <w:rPr/>
        <w:t>Решения уравнений непрерывности (1.27) и (1.28) для нейтральной области полупроводников (начало отсчета координаты совпадает с границами                     p-n перехода) при оче</w:t>
        <w:softHyphen/>
        <w:t>видных из рис. 1.7 начальных условиях и с учетом соотно</w:t>
        <w:softHyphen/>
        <w:t>шений (1.25) и (1.26) имеют вид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  (1.29)          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          (1.30)</w:t>
      </w:r>
    </w:p>
    <w:p>
      <w:pPr>
        <w:pStyle w:val="Normal"/>
        <w:ind w:firstLine="720"/>
        <w:jc w:val="both"/>
        <w:rPr/>
      </w:pPr>
      <w:r>
        <w:rPr/>
        <w:t>Таким образом, на границе запирающего слоя (</w:t>
      </w:r>
      <w:r>
        <w:rPr>
          <w:lang w:val="en-US"/>
        </w:rPr>
        <w:t>x</w:t>
      </w:r>
      <w:r>
        <w:rPr/>
        <w:t xml:space="preserve"> = 0) за счет инжекции концентрация носителей повышается и достигает следующих значени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авнения (1.29) и (1.30) показывают, что в неравно</w:t>
        <w:softHyphen/>
        <w:t xml:space="preserve">весном состоянии при удалении о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концен</w:t>
        <w:softHyphen/>
        <w:t>трации неосновных носителей зарядов вследствие реком</w:t>
        <w:softHyphen/>
        <w:t>бинации убывают по экспоненциальному закону от значе</w:t>
        <w:softHyphen/>
        <w:t xml:space="preserve">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концентрации неосновных носите</w:t>
        <w:softHyphen/>
        <w:t>лей уменьшаются в 2,7 раза. Таким образом, диффузион</w:t>
        <w:softHyphen/>
        <w:t>ная длина - это расстояние, на котором концентрация неосновных носителей в неравновесном состоянии умень</w:t>
        <w:softHyphen/>
        <w:t>шается в е р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.3 Обратное включение р-п-перех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включени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в обратном направлении (рис. 1.9) внешне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создает электрическое поле, совпадающее по направлению с собственным, что приводит к росту потенциального барьера н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6897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9 Обратное включ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ину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и увеличению относительного смеще</w:t>
        <w:softHyphen/>
        <w:t xml:space="preserve">ния энергетических диаграмм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). Это сопро</w:t>
        <w:softHyphen/>
        <w:t>вождается увеличением ширины запирающего слоя, кото</w:t>
        <w:softHyphen/>
        <w:t>рая может быть найдена из соотношения (1.24) подстанов</w:t>
        <w:softHyphen/>
        <w:t xml:space="preserve">кой вместо </w:t>
      </w:r>
      <w:r>
        <w:rPr>
          <w:lang w:val="en-US"/>
        </w:rPr>
        <w:t>U</w:t>
      </w:r>
      <w:r>
        <w:rPr>
          <w:vertAlign w:val="subscript"/>
        </w:rPr>
        <w:t>k</w:t>
      </w:r>
      <w:r>
        <w:rPr/>
        <w:t xml:space="preserve"> величины </w:t>
      </w:r>
      <w:r>
        <w:rPr>
          <w:lang w:val="en-US"/>
        </w:rPr>
        <w:t>U</w:t>
      </w:r>
      <w:r>
        <w:rPr>
          <w:vertAlign w:val="subscript"/>
        </w:rPr>
        <w:t>k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    (1.31)</w:t>
      </w:r>
    </w:p>
    <w:p>
      <w:pPr>
        <w:pStyle w:val="Normal"/>
        <w:ind w:firstLine="720"/>
        <w:jc w:val="both"/>
        <w:rPr/>
      </w:pPr>
      <w:r>
        <w:rPr/>
        <w:t>Возрастание потенциального барьера уменьшает диф</w:t>
        <w:softHyphen/>
        <w:t xml:space="preserve">фузионные токи основных носителей (т. е. меньшее их количество преодолеет возросший потенциальный барьер). Для неосновных носителей поле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е остается ускоряющим, и поэтому дрейфовый ток, как было показа</w:t>
        <w:softHyphen/>
        <w:t>но в п. 1.3.2, не изменится.</w:t>
      </w:r>
    </w:p>
    <w:p>
      <w:pPr>
        <w:pStyle w:val="Normal"/>
        <w:ind w:firstLine="720"/>
        <w:jc w:val="both"/>
        <w:rPr/>
      </w:pPr>
      <w:r>
        <w:rPr/>
        <w:t>Уменьшение диффузионного тока приведет к наруше</w:t>
        <w:softHyphen/>
        <w:t>нию условия равновесия, устанавливаемого выражением (1.15). Через переход будет проходить результирующий ток, определяемый в основном током дрейфа неосновных носителей.</w:t>
      </w:r>
    </w:p>
    <w:p>
      <w:pPr>
        <w:pStyle w:val="Normal"/>
        <w:ind w:firstLine="708"/>
        <w:jc w:val="both"/>
        <w:rPr/>
      </w:pPr>
      <w:r>
        <w:rPr/>
        <w:t xml:space="preserve">Концентрация неосновных носителей у границ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вследствие уменьшения диффузионного перемеще</w:t>
        <w:softHyphen/>
        <w:t>ния основных носителей уменьшится до некоторых значе</w:t>
        <w:softHyphen/>
        <w:t xml:space="preserve">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. По мере удаления о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концен</w:t>
        <w:softHyphen/>
        <w:t>трация неосновных носителей будет возрастать до равно</w:t>
        <w:softHyphen/>
        <w:t>весной. Значение концентрации неосновных носителей за</w:t>
        <w:softHyphen/>
        <w:t xml:space="preserve">ряда на любом удалении </w:t>
      </w:r>
      <w:r>
        <w:rPr>
          <w:lang w:val="en-US"/>
        </w:rPr>
        <w:t>x</w:t>
      </w:r>
      <w:r>
        <w:rPr/>
        <w:t xml:space="preserve"> от границ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можно рассчитать по следующим формулам, полученным при ре</w:t>
        <w:softHyphen/>
        <w:t>шении уравнения непрерывности для обратного, включе</w:t>
        <w:softHyphen/>
        <w:t xml:space="preserve">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;  (1.32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     (1.3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3.4 Теоретическая вольтамперная характеристика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перех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льтамперная характеристика представляет собой график зависимости тока во внешней цеп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т значения и полярности напряжения, прикладываемого к нему. Эта зависимость может быть получена экспери</w:t>
        <w:softHyphen/>
        <w:t>ментально или рассчитана на основании уравнения вольтамперной характеристики.</w:t>
      </w:r>
    </w:p>
    <w:p>
      <w:pPr>
        <w:pStyle w:val="Normal"/>
        <w:ind w:firstLine="720"/>
        <w:jc w:val="both"/>
        <w:rPr/>
      </w:pPr>
      <w:r>
        <w:rPr/>
        <w:t xml:space="preserve">При включении </w:t>
      </w:r>
      <w:r>
        <w:rPr>
          <w:lang w:val="en-US"/>
        </w:rPr>
        <w:t>p</w:t>
      </w:r>
      <w:r>
        <w:rPr/>
        <w:t>-n перехода в прямом направлении в результате инжекции возникает прямой диффузионный ток.</w:t>
      </w:r>
    </w:p>
    <w:p>
      <w:pPr>
        <w:pStyle w:val="Normal"/>
        <w:ind w:firstLine="720"/>
        <w:jc w:val="both"/>
        <w:rPr/>
      </w:pPr>
      <w:r>
        <w:rPr/>
        <w:t>Уравнения для плотности электронной и дырочной составляющих прямого тока получаются подстановкой со</w:t>
        <w:softHyphen/>
        <w:t>отношений (1.29) и (1.30) в (1.13) и (1.14) и, записывают</w:t>
        <w:softHyphen/>
        <w:t xml:space="preserve">ся в следующем виде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отность прямого тока, проходящего через p-</w:t>
      </w:r>
      <w:r>
        <w:rPr>
          <w:lang w:val="en-US"/>
        </w:rPr>
        <w:t>n</w:t>
      </w:r>
      <w:r>
        <w:rPr/>
        <w:t xml:space="preserve"> переход, можно определить как сумму j</w:t>
      </w:r>
      <w:r>
        <w:rPr>
          <w:vertAlign w:val="subscript"/>
        </w:rPr>
        <w:t>пр</w:t>
      </w:r>
      <w:r>
        <w:rPr/>
        <w:t xml:space="preserve"> = j</w:t>
      </w:r>
      <w:r>
        <w:rPr>
          <w:vertAlign w:val="subscript"/>
        </w:rPr>
        <w:t>n диф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диф</w:t>
      </w:r>
      <w:r>
        <w:rPr/>
        <w:t>, не изменяющуюся при изменении координаты х. Если счи</w:t>
        <w:softHyphen/>
        <w:t>тать, что в запирающем слое отсутствуют генерация и ре</w:t>
        <w:softHyphen/>
        <w:t xml:space="preserve">комбинация носителей зарядов, то плотность прямого тока, определяемая на границах p-n перехода (при </w:t>
      </w:r>
      <w:r>
        <w:rPr>
          <w:lang w:val="en-US"/>
        </w:rPr>
        <w:t>x</w:t>
      </w:r>
      <w:r>
        <w:rPr/>
        <w:t xml:space="preserve"> = 0),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(1.34)</w:t>
      </w:r>
    </w:p>
    <w:p>
      <w:pPr>
        <w:pStyle w:val="Normal"/>
        <w:ind w:firstLine="720"/>
        <w:jc w:val="both"/>
        <w:rPr/>
      </w:pPr>
      <w:r>
        <w:rPr/>
        <w:t>Включение p-n перехода в обратном направлении при</w:t>
        <w:softHyphen/>
        <w:t>водит к обеднению приконтактной области неосновными носителями и появлению градиента их концентрации. Гра</w:t>
        <w:softHyphen/>
        <w:t>диент концентрации является причиной возникновения диффузионного тока неосновных носителей.</w:t>
      </w:r>
    </w:p>
    <w:p>
      <w:pPr>
        <w:pStyle w:val="Normal"/>
        <w:ind w:firstLine="720"/>
        <w:jc w:val="both"/>
        <w:rPr/>
      </w:pPr>
      <w:r>
        <w:rPr/>
        <w:t>На основании соотношений (1.13), (1.14) и (1.32), (1.33) выражение для расчета плотности обратного тока может быть записано в виде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  (1.35)</w:t>
      </w:r>
    </w:p>
    <w:p>
      <w:pPr>
        <w:pStyle w:val="Normal"/>
        <w:ind w:firstLine="720"/>
        <w:jc w:val="both"/>
        <w:rPr/>
      </w:pPr>
      <w:r>
        <w:rPr/>
        <w:t>Объединяя выражения (1.34) и (1.35), можно записать уравнение для плотности тока в общем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(1.36)    где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личину j</w:t>
      </w:r>
      <w:r>
        <w:rPr>
          <w:vertAlign w:val="subscript"/>
          <w:lang w:val="en-US"/>
        </w:rPr>
        <w:t>s</w:t>
      </w:r>
      <w:r>
        <w:rPr/>
        <w:t xml:space="preserve"> называют плотностью тока насыщения. Умножив правую и левую части выражения (1.36) на пло</w:t>
        <w:softHyphen/>
        <w:t>щадь П p-n перехода, получим уравнение теоретической вольтамперной характеристи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   (1.37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 xml:space="preserve">- ток насыщения. В это уравнение напряжение </w:t>
      </w:r>
      <w:r>
        <w:rPr>
          <w:lang w:val="en-US"/>
        </w:rPr>
        <w:t>U</w:t>
      </w:r>
      <w:r>
        <w:rPr/>
        <w:t xml:space="preserve"> подставляется со знаком "плюс" при включении p-</w:t>
      </w:r>
      <w:r>
        <w:rPr>
          <w:lang w:val="en-US"/>
        </w:rPr>
        <w:t>n</w:t>
      </w:r>
      <w:r>
        <w:rPr/>
        <w:t xml:space="preserve"> перехода в прямом направлении и со знаком "минус" при об</w:t>
        <w:softHyphen/>
        <w:t>ратном включении.</w:t>
      </w:r>
    </w:p>
    <w:p>
      <w:pPr>
        <w:pStyle w:val="Normal"/>
        <w:ind w:firstLine="720"/>
        <w:jc w:val="both"/>
        <w:rPr/>
      </w:pPr>
      <w:r>
        <w:rPr/>
        <w:t>Уравнение (1.37) позволяет рассчитать теоретическую вольтамперную характеристику тонкого электронно-дыроч</w:t>
        <w:softHyphen/>
        <w:t>ного перехода, в котором отсутствуют генерация и реком</w:t>
        <w:softHyphen/>
        <w:t>бинация носителей зарядов.</w:t>
      </w:r>
    </w:p>
    <w:p>
      <w:pPr>
        <w:pStyle w:val="Normal"/>
        <w:ind w:firstLine="720"/>
        <w:jc w:val="both"/>
        <w:rPr/>
      </w:pPr>
      <w:r>
        <w:rPr/>
        <w:t>Теоретическая вольтамперная характеристика p-</w:t>
      </w:r>
      <w:r>
        <w:rPr>
          <w:lang w:val="en-US"/>
        </w:rPr>
        <w:t>n</w:t>
      </w:r>
      <w:r>
        <w:rPr/>
        <w:t xml:space="preserve"> перехода, построенная на основании уравнения (1.37), при</w:t>
        <w:softHyphen/>
        <w:t xml:space="preserve">ведена на рис. 1.10. При увеличении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333625" cy="1809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0 Теоретическая вольтамперная характеристи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ного напряже</w:t>
        <w:softHyphen/>
        <w:t xml:space="preserve">ния ток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стремится к предельному зна</w:t>
        <w:softHyphen/>
        <w:t xml:space="preserve">чению </w:t>
      </w:r>
      <w:r>
        <w:rPr>
          <w:lang w:val="en-US"/>
        </w:rPr>
        <w:t>j</w:t>
      </w:r>
      <w:r>
        <w:rPr>
          <w:vertAlign w:val="subscript"/>
          <w:lang w:val="en-US"/>
        </w:rPr>
        <w:t>s</w:t>
      </w:r>
      <w:r>
        <w:rPr/>
        <w:t>, которого достигает при обратном напряжении примерно 0,1...0,2 В.</w:t>
      </w:r>
    </w:p>
    <w:p>
      <w:pPr>
        <w:pStyle w:val="Normal"/>
        <w:ind w:firstLine="720"/>
        <w:jc w:val="both"/>
        <w:rPr/>
      </w:pPr>
      <w:r>
        <w:rPr/>
        <w:t xml:space="preserve">На основании соотношений (1.2), (1.5), (1.8) и (1.10), считая, что все атомы примесей ионизированы, т. е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для области рабочих температур можно записать: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п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   (1.38)</w:t>
      </w:r>
    </w:p>
    <w:p>
      <w:pPr>
        <w:pStyle w:val="Normal"/>
        <w:ind w:firstLine="720"/>
        <w:jc w:val="both"/>
        <w:rPr/>
      </w:pPr>
      <w:r>
        <w:rPr/>
        <w:t>Из соотношения (1.38) видно, что чем больше ширина запрещенной зоны полупроводника и концентрация при</w:t>
        <w:softHyphen/>
        <w:t>месей доноров и акцепторов, тем меньше ток насыщения, а с увеличением температуры ток насыщения растет по экспоненциальному закону.</w:t>
      </w:r>
    </w:p>
    <w:p>
      <w:pPr>
        <w:pStyle w:val="Normal"/>
        <w:ind w:firstLine="720"/>
        <w:jc w:val="both"/>
        <w:rPr/>
      </w:pPr>
      <w:r>
        <w:rPr/>
        <w:t>Процессы генерации и рекомбинации носителей в запи</w:t>
        <w:softHyphen/>
        <w:t>рающем слое оказывают существенное влияние на вид вольтамперной характеристики. В отсутствие внешнего на</w:t>
        <w:softHyphen/>
        <w:t>пряжения между процессами генерации и рекомбинации устанавливается равновесие. При приложении к p-n переходу обратного напряжения дырки и электроны, обра</w:t>
        <w:softHyphen/>
        <w:t>зующиеся в результате генерации, выводятся полем запи</w:t>
        <w:softHyphen/>
        <w:t>рающего слоя. Это приводит к возникновению дополни</w:t>
        <w:softHyphen/>
        <w:t xml:space="preserve">тельного тока генерации </w:t>
      </w:r>
      <w:r>
        <w:rPr>
          <w:lang w:val="en-US"/>
        </w:rPr>
        <w:t>I</w:t>
      </w:r>
      <w:r>
        <w:rPr>
          <w:vertAlign w:val="subscript"/>
        </w:rPr>
        <w:t>ген</w:t>
      </w:r>
      <w:r>
        <w:rPr/>
        <w:t xml:space="preserve">, совпадающего с обратным током p-n перехода. Можно показать, что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справедливо соотнош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(1.3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0</w:t>
      </w:r>
      <w:r>
        <w:rPr/>
        <w:t xml:space="preserve"> - толщина запирающего слоя.</w:t>
      </w:r>
    </w:p>
    <w:p>
      <w:pPr>
        <w:pStyle w:val="Normal"/>
        <w:ind w:firstLine="720"/>
        <w:jc w:val="both"/>
        <w:rPr/>
      </w:pPr>
      <w:r>
        <w:rPr/>
        <w:t>Из выражения (1.39) видно, что генерационная состав</w:t>
        <w:softHyphen/>
        <w:t xml:space="preserve">ляющая обратного тока растет при увеличении ширины запрещенной зоны полупроводника, так как при этом уменьшается значение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, а также при увеличении кон</w:t>
        <w:softHyphen/>
        <w:t xml:space="preserve">центрации примесей, при которой возрастае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 На</w:t>
        <w:softHyphen/>
        <w:t xml:space="preserve">пример, при одинаковых значениях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0</w:t>
      </w:r>
      <w:r>
        <w:rPr/>
        <w:t xml:space="preserve"> и L</w:t>
      </w:r>
      <w:r>
        <w:rPr>
          <w:vertAlign w:val="subscript"/>
        </w:rPr>
        <w:t>0</w:t>
      </w:r>
      <w:r>
        <w:rPr/>
        <w:t xml:space="preserve"> для германия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 0,67 эВ) и </w:t>
      </w:r>
      <w:r>
        <w:rPr>
          <w:lang w:val="en-US"/>
        </w:rPr>
        <w:t>I</w:t>
      </w:r>
      <w:r>
        <w:rPr>
          <w:vertAlign w:val="subscript"/>
        </w:rPr>
        <w:t>ген</w:t>
      </w:r>
      <w:r>
        <w:rPr/>
        <w:t>= 0,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s</w:t>
      </w:r>
      <w:r>
        <w:rPr/>
        <w:t xml:space="preserve">, а для кремния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6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/>
        <w:t xml:space="preserve"> = 1,12 эВ) и </w:t>
      </w:r>
      <w:r>
        <w:rPr>
          <w:lang w:val="en-US"/>
        </w:rPr>
        <w:t>I</w:t>
      </w:r>
      <w:r>
        <w:rPr>
          <w:vertAlign w:val="subscript"/>
        </w:rPr>
        <w:t>ген</w:t>
      </w:r>
      <w:r>
        <w:rPr/>
        <w:t xml:space="preserve"> = 300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>,.</w:t>
      </w:r>
    </w:p>
    <w:p>
      <w:pPr>
        <w:pStyle w:val="Normal"/>
        <w:ind w:firstLine="720"/>
        <w:jc w:val="both"/>
        <w:rPr/>
      </w:pPr>
      <w:r>
        <w:rPr/>
        <w:t>Таким образом, если в германиевых p-n переходах током генерации можно пренебречь, то в кремниевых p-n переходах он является основной составляющей обратного тока. Поэто</w:t>
        <w:softHyphen/>
        <w:t>му на вольтамперных характеристиках кремниевых p-n переходов нет выраженного участка насы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3.5 Реальная вольтамперная характеристика </w:t>
      </w:r>
      <w:r>
        <w:rPr>
          <w:b/>
          <w:lang w:val="en-US"/>
        </w:rPr>
        <w:t>p</w:t>
      </w:r>
      <w:r>
        <w:rPr>
          <w:b/>
        </w:rPr>
        <w:t>-n перех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ыводе уравнения (1.37) не учитывались такие явле</w:t>
        <w:softHyphen/>
        <w:t>ния, как термогенерация носителей в запирающем слое перехода, поверхностные утечки тока, падение напряже</w:t>
        <w:softHyphen/>
        <w:t>ния на сопротивлении нейтральных областей полупровод</w:t>
        <w:softHyphen/>
        <w:t>ника, а также явления пробоя при определенных обрат</w:t>
        <w:softHyphen/>
        <w:t>ных напряжениях. Поэтому экспериментальная вольтам</w:t>
        <w:softHyphen/>
        <w:t>перная характеристика p-n перехода (кривая 2 на рис. 1.11) отличается от теоретической (кривая 1).</w:t>
      </w:r>
    </w:p>
    <w:p>
      <w:pPr>
        <w:pStyle w:val="Normal"/>
        <w:ind w:firstLine="720"/>
        <w:jc w:val="both"/>
        <w:rPr/>
      </w:pPr>
      <w:r>
        <w:rPr/>
        <w:t>При обратном включе</w:t>
        <w:softHyphen/>
        <w:t>нии p-n перехода отли</w:t>
        <w:softHyphen/>
        <w:t>чия обусловлены генера</w:t>
        <w:softHyphen/>
        <w:t>цией носителей зарядов и пробоем p-n перехода. Количество генерируемых носителей пропорциональ</w:t>
        <w:softHyphen/>
        <w:t>но объему запирающего слоя, который зависит от ширины  p-n перехода. По</w:t>
        <w:softHyphen/>
        <w:t>скольку ширина запираю</w:t>
        <w:softHyphen/>
        <w:t>щего слоя пропорциональ</w:t>
        <w:softHyphen/>
        <w:t xml:space="preserve">на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e>
        </m:rad>
      </m:oMath>
      <w:r>
        <w:rPr/>
        <w:t>, ток генерации будет расти при увеличе</w:t>
        <w:softHyphen/>
        <w:t>нии обратного напряже</w:t>
        <w:softHyphen/>
        <w:t>ния. Поэтому на реальной характеристике при увеличении обратного напряжения до определенного значения наблюдается небольшой рост об</w:t>
        <w:softHyphen/>
        <w:t>ратного тока. Возрастанию обратного тока способствуют также токи утечки.</w:t>
      </w:r>
    </w:p>
    <w:p>
      <w:pPr>
        <w:pStyle w:val="Normal"/>
        <w:ind w:firstLine="720"/>
        <w:jc w:val="both"/>
        <w:rPr/>
      </w:pPr>
      <w:r>
        <w:rPr/>
        <w:t>При некотором обратном напряжении наблюдается рез</w:t>
        <w:softHyphen/>
        <w:t>кое возрастание обратного тока. Это явление называют пробоем p-n перехода. Существуют три вида пробоя: тун</w:t>
        <w:softHyphen/>
        <w:t>нельный, лавинный и тепловой. Туннельный и лавинный пробои представляют собой разновидности электрическо</w:t>
        <w:softHyphen/>
        <w:t xml:space="preserve">го пробоя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2790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1 Отличие реальной вольтамперной характеристик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</w:t>
      </w:r>
    </w:p>
    <w:p>
      <w:pPr>
        <w:pStyle w:val="Normal"/>
        <w:jc w:val="center"/>
        <w:rPr/>
      </w:pPr>
      <w:r>
        <w:rPr/>
        <w:t>от теорет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вязаны с увеличением напряженности элек</w:t>
        <w:softHyphen/>
        <w:t>трического поля в переходе. Тепловой пробой определяет</w:t>
        <w:softHyphen/>
        <w:t>ся перегревом перехода.</w:t>
      </w:r>
    </w:p>
    <w:p>
      <w:pPr>
        <w:pStyle w:val="Normal"/>
        <w:ind w:firstLine="720"/>
        <w:jc w:val="both"/>
        <w:rPr/>
      </w:pPr>
      <w:r>
        <w:rPr/>
        <w:t>Туннельный пробой обусловлен прямым переходом элек</w:t>
        <w:softHyphen/>
        <w:t>тронов из валентной зоны одного полупроводника в зону проводимости другого, что становится возможным, если напряженность электрического поля в p-n переходе из кремния достигает значения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В/см, а из германия -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В/см. Такая большая напряженность электричес</w:t>
        <w:softHyphen/>
        <w:t>кого поля возможна при высокой концентрации примесей в p- и n-областях, когда толщина p-n перехода становит</w:t>
        <w:softHyphen/>
        <w:t>ся весьма малой (см. формулу (1.31)). Под действием силь</w:t>
        <w:softHyphen/>
        <w:t>ного электрического поля валентные электроны вырыва</w:t>
        <w:softHyphen/>
        <w:t>ются из связей. При этом образуются парные заряды электрон-дырка, увеличивающие обратный ток через переход. На рис. 1.10 кривая 5 представляет собой обратную ветвь вольт-амперной характеристики перехода, соответствую</w:t>
        <w:softHyphen/>
        <w:t>щую туннельному пробою.</w:t>
      </w:r>
    </w:p>
    <w:p>
      <w:pPr>
        <w:pStyle w:val="Normal"/>
        <w:ind w:firstLine="720"/>
        <w:jc w:val="both"/>
        <w:rPr/>
      </w:pPr>
      <w:r>
        <w:rPr/>
        <w:t>В широких p-n переходах, образованных полупровод</w:t>
        <w:softHyphen/>
        <w:t>никами с меньшей концентрацией примесей, вероятность туннельного просачивания электронов уменьшается и бо</w:t>
        <w:softHyphen/>
        <w:t>лее вероятным становится лавинный пробой. Он возника</w:t>
        <w:softHyphen/>
        <w:t>ет тогда, когда длина свободного пробега электрона в по</w:t>
        <w:softHyphen/>
        <w:t>лупроводнике значительно меньше толщины p-n перехода. Если за время свободного пробега электроны приобретают кинетическую энергию, достаточную для ионизации атомов в p-n переходе, наступает ударная ионизация, со</w:t>
        <w:softHyphen/>
        <w:t>провождающаяся лавинным размножением носителей заря</w:t>
        <w:softHyphen/>
        <w:t>дов. Образовавшиеся в результате ударной ионизации сво</w:t>
        <w:softHyphen/>
        <w:t>бодные носители зарядов увеличивают обратный ток пере</w:t>
        <w:softHyphen/>
        <w:t>хода. Увеличение обратного тока характеризуется коэф</w:t>
        <w:softHyphen/>
        <w:t>фициентом лавинного умножения 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Б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>,        (1.40)</w:t>
      </w:r>
    </w:p>
    <w:p>
      <w:pPr>
        <w:pStyle w:val="Normal"/>
        <w:jc w:val="both"/>
        <w:rPr/>
      </w:pPr>
      <w:r>
        <w:rPr/>
        <w:t>где U</w:t>
      </w:r>
      <w:r>
        <w:rPr>
          <w:sz w:val="24"/>
          <w:szCs w:val="24"/>
          <w:vertAlign w:val="subscript"/>
        </w:rPr>
        <w:t>ПРОБ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напряжение начала пробоя; </w:t>
      </w:r>
      <w:r>
        <w:rPr>
          <w:lang w:val="en-US"/>
        </w:rPr>
        <w:t>m</w:t>
      </w:r>
      <w:r>
        <w:rPr/>
        <w:t xml:space="preserve"> зависит от ма</w:t>
        <w:softHyphen/>
        <w:t>териала полупроводника. На рис 1.11 лавинному пробою соответствует кривая 4.</w:t>
      </w:r>
    </w:p>
    <w:p>
      <w:pPr>
        <w:pStyle w:val="Normal"/>
        <w:ind w:firstLine="720"/>
        <w:jc w:val="both"/>
        <w:rPr/>
      </w:pPr>
      <w:r>
        <w:rPr/>
        <w:t>Тепловой пробой обусловлен значительным ростом ко</w:t>
        <w:softHyphen/>
        <w:t>личества носителей зарядов в p-n переходе за счет нару</w:t>
        <w:softHyphen/>
        <w:t>шения теплового режима. Подводимая к          p-n переходу мощность Р</w:t>
      </w:r>
      <w:r>
        <w:rPr>
          <w:vertAlign w:val="subscript"/>
        </w:rPr>
        <w:t>подв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>U</w:t>
      </w:r>
      <w:r>
        <w:rPr>
          <w:vertAlign w:val="subscript"/>
        </w:rPr>
        <w:t>обр</w:t>
      </w:r>
      <w:r>
        <w:rPr/>
        <w:t xml:space="preserve"> расходуется на его нагрев.</w:t>
      </w:r>
    </w:p>
    <w:p>
      <w:pPr>
        <w:pStyle w:val="Normal"/>
        <w:ind w:firstLine="720"/>
        <w:jc w:val="both"/>
        <w:rPr/>
      </w:pPr>
      <w:r>
        <w:rPr/>
        <w:t>Выделяющаяся в запирающем слое теплота отводится преимущественно за счет теплопроводности. Отводимая от p-n перехода мощность Р</w:t>
      </w:r>
      <w:r>
        <w:rPr>
          <w:vertAlign w:val="subscript"/>
        </w:rPr>
        <w:t>отв</w:t>
      </w:r>
      <w:r>
        <w:rPr/>
        <w:t xml:space="preserve"> пропорциональна разно</w:t>
        <w:softHyphen/>
        <w:t>сти температур перехода T</w:t>
      </w:r>
      <w:r>
        <w:rPr>
          <w:vertAlign w:val="subscript"/>
        </w:rPr>
        <w:t>пер</w:t>
      </w:r>
      <w:r>
        <w:rPr/>
        <w:t xml:space="preserve"> и окружающей среды Т</w:t>
      </w:r>
      <w:r>
        <w:rPr>
          <w:vertAlign w:val="subscript"/>
        </w:rPr>
        <w:t>окр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 - тепловое сопротивление, </w:t>
      </w:r>
      <w:r>
        <w:rPr>
          <w:vertAlign w:val="superscript"/>
        </w:rPr>
        <w:t>0</w:t>
      </w:r>
      <w:r>
        <w:rPr/>
        <w:t>К/Вт, определяющее перепад температур, необходимый для отвода 1 Вт мощнос</w:t>
        <w:softHyphen/>
        <w:t xml:space="preserve">ти о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в окружающую среду.</w:t>
      </w:r>
    </w:p>
    <w:p>
      <w:pPr>
        <w:pStyle w:val="Normal"/>
        <w:ind w:firstLine="720"/>
        <w:jc w:val="both"/>
        <w:rPr/>
      </w:pPr>
      <w:r>
        <w:rPr/>
        <w:t>При плохих условиях отвода теплоты от перехода воз</w:t>
        <w:softHyphen/>
        <w:t>можен его разогрев до температуры, при которой происхо</w:t>
        <w:softHyphen/>
        <w:t>дит тепловая ионизация атомов. Образующиеся при этом носители заряда увеличивают обратный ток, что приводит к дальнейшему разогреву перехода. В результате такого нарастающего процесса p-n переход недопустимо разогре</w:t>
        <w:softHyphen/>
        <w:t>вается и возникает тепловой пробой, характеризующийся разрушением кристалла (кривая 3).</w:t>
      </w:r>
    </w:p>
    <w:p>
      <w:pPr>
        <w:pStyle w:val="Normal"/>
        <w:ind w:firstLine="720"/>
        <w:jc w:val="both"/>
        <w:rPr/>
      </w:pPr>
      <w:r>
        <w:rPr/>
        <w:t>Увеличение числа носителей зарядов при нагреве p-n перехода приводит к уменьшению его сопротивления и выделяемого на нем напряжения. Вследствие этого на об</w:t>
        <w:softHyphen/>
        <w:t>ратной ветви вольтамперной характеристики при тепло</w:t>
        <w:softHyphen/>
        <w:t>вом пробое появляется участок с отрицательным диффе</w:t>
        <w:softHyphen/>
        <w:t>ренциальным сопротивлением (участок АВ на рис. 1.11).</w:t>
      </w:r>
    </w:p>
    <w:p>
      <w:pPr>
        <w:pStyle w:val="Normal"/>
        <w:ind w:firstLine="720"/>
        <w:jc w:val="both"/>
        <w:rPr/>
      </w:pPr>
      <w:r>
        <w:rPr/>
        <w:t>Отличия реальной характеристики от теоретической на прямой ветви, в основном, обусловлены распределенным (объёмным) сопротивлением электронной и дырочной областей r</w:t>
      </w:r>
      <w:r>
        <w:rPr>
          <w:vertAlign w:val="subscript"/>
        </w:rPr>
        <w:t xml:space="preserve">1 </w:t>
      </w:r>
      <w:r>
        <w:rPr/>
        <w:t>за пределами запираю</w:t>
        <w:softHyphen/>
        <w:t>щего слоя (рисунок 1.12).</w:t>
      </w:r>
    </w:p>
    <w:p>
      <w:pPr>
        <w:pStyle w:val="Normal"/>
        <w:ind w:firstLine="720"/>
        <w:jc w:val="both"/>
        <w:rPr/>
      </w:pPr>
      <w:r>
        <w:rPr/>
        <w:t xml:space="preserve">Если сопротивление запирающего слоя обозначить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то кристалл полупроводника с запирающим слоем можно представить в виде последовательного соединения рези</w:t>
        <w:softHyphen/>
        <w:t xml:space="preserve">сторов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и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прохождении тока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 на сопротивлении r</w:t>
      </w:r>
      <w:r>
        <w:rPr>
          <w:vertAlign w:val="subscript"/>
        </w:rPr>
        <w:t>1</w:t>
      </w:r>
      <w:r>
        <w:rPr/>
        <w:t xml:space="preserve"> падает часть напряжения внешнего источника и на запирающем слое действует напряжение                       U</w:t>
      </w:r>
      <w:r>
        <w:rPr>
          <w:vertAlign w:val="subscript"/>
        </w:rPr>
        <w:t>ПЕР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>
          <w:rFonts w:eastAsia="Symbol" w:cs="Symbol" w:ascii="Symbol" w:hAnsi="Symbol"/>
        </w:rPr>
        <w:t></w:t>
      </w:r>
      <w:r>
        <w:rPr/>
        <w:t>r</w:t>
      </w:r>
      <w:r>
        <w:rPr>
          <w:vertAlign w:val="subscript"/>
        </w:rPr>
        <w:t>1</w:t>
      </w:r>
      <w:r>
        <w:rPr/>
        <w:t>. Уравнение вольтамперной характеристики в этом случае может быть записано в следующем неявном вид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148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2 Упрощенная эквивалентная схе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с распределенным сопротивлением полупрово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кольку U</w:t>
      </w:r>
      <w:r>
        <w:rPr>
          <w:vertAlign w:val="subscript"/>
        </w:rPr>
        <w:t>ПЕР</w:t>
      </w:r>
      <w:r>
        <w:rPr>
          <w:vertAlign w:val="superscript"/>
        </w:rPr>
        <w:t xml:space="preserve"> </w:t>
      </w:r>
      <w:r>
        <w:rPr/>
        <w:t xml:space="preserve">&lt;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реальная характеристика идет ниже теоретической. Когда напряжение на запирающем слое становится равным контактной разности потенциа</w:t>
        <w:softHyphen/>
        <w:t>лов, запирающий слой исчезает, и дальнейшее увеличение тока ограничивается распределенным сопротивлением по</w:t>
        <w:softHyphen/>
        <w:t xml:space="preserve">лупроводников p- и n-типа. Таким образом, в точке С при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вольтамперная характеристика переходит в пря</w:t>
        <w:softHyphen/>
        <w:t>мую ли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6 Емкости   p-n перех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менение внешнего напряжения </w:t>
      </w:r>
      <w:r>
        <w:rPr>
          <w:lang w:val="en-US"/>
        </w:rPr>
        <w:t>dU</w:t>
      </w:r>
      <w:r>
        <w:rPr/>
        <w:t xml:space="preserve"> на p-n переходе приводит к изменению накопленного в нем заряда </w:t>
      </w:r>
      <w:r>
        <w:rPr>
          <w:lang w:val="en-US"/>
        </w:rPr>
        <w:t>dQ</w:t>
      </w:r>
      <w:r>
        <w:rPr/>
        <w:t>. По</w:t>
        <w:softHyphen/>
        <w:t>этому p-n переход ведет себя подобно конденсатору, ем</w:t>
        <w:softHyphen/>
        <w:t xml:space="preserve">кость которого С = </w:t>
      </w:r>
      <w:r>
        <w:rPr>
          <w:lang w:val="en-US"/>
        </w:rPr>
        <w:t>dQ</w:t>
      </w:r>
      <w:r>
        <w:rPr/>
        <w:t xml:space="preserve">/ </w:t>
      </w:r>
      <w:r>
        <w:rPr>
          <w:lang w:val="en-US"/>
        </w:rPr>
        <w:t>d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зависимости от физической природы изменяющегося заряда различают емкости барьерную (зарядную) и диф</w:t>
        <w:softHyphen/>
        <w:t>фузионную.</w:t>
      </w:r>
    </w:p>
    <w:p>
      <w:pPr>
        <w:pStyle w:val="Normal"/>
        <w:ind w:firstLine="720"/>
        <w:jc w:val="both"/>
        <w:rPr/>
      </w:pPr>
      <w:r>
        <w:rPr/>
        <w:t>Барьерная (зарядная) емкость определяется измене</w:t>
        <w:softHyphen/>
        <w:t>нием нескомпенсированного заряда ионов при изменении ширины запирающего слоя под воздействием внешнего обратного напряжения. Поэтому идеальный электронно-дырочный переход можно рассматривать как плоский кон</w:t>
        <w:softHyphen/>
        <w:t>денсатор, емкость которого определяется соотношение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       (1.41)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де П, </w:t>
      </w:r>
      <w:r>
        <w:rPr>
          <w:rFonts w:eastAsia="Symbol" w:cs="Symbol" w:ascii="Symbol" w:hAnsi="Symbol"/>
        </w:rPr>
        <w:t></w:t>
      </w:r>
      <w:r>
        <w:rPr/>
        <w:t xml:space="preserve"> - соответственно площадь и толщина p-n перехода.</w:t>
      </w:r>
    </w:p>
    <w:p>
      <w:pPr>
        <w:pStyle w:val="Normal"/>
        <w:ind w:firstLine="720"/>
        <w:jc w:val="both"/>
        <w:rPr/>
      </w:pPr>
      <w:r>
        <w:rPr/>
        <w:t>Из соотношений (1.41) и (1.31) следует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В общем случае зависимость зарядной емкости от при</w:t>
        <w:softHyphen/>
        <w:t>ложенного к             p-n переходу обратного напряжения выра</w:t>
        <w:softHyphen/>
        <w:t>жается формулой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— емкость p-n перехода при </w:t>
      </w: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/>
        <w:t xml:space="preserve"> = 0; </w:t>
      </w:r>
      <w:r>
        <w:rPr>
          <w:rFonts w:eastAsia="Symbol" w:cs="Symbol" w:ascii="Symbol" w:hAnsi="Symbol"/>
        </w:rPr>
        <w:t></w:t>
      </w:r>
      <w:r>
        <w:rPr/>
        <w:t xml:space="preserve"> - коэффици</w:t>
        <w:softHyphen/>
        <w:t xml:space="preserve">ент, зависящий от типа 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(для резких p-n переходов </w:t>
      </w:r>
      <w:r>
        <w:rPr>
          <w:rFonts w:eastAsia="Symbol" w:cs="Symbol" w:ascii="Symbol" w:hAnsi="Symbol"/>
        </w:rPr>
        <w:t></w:t>
      </w:r>
      <w:r>
        <w:rPr/>
        <w:t xml:space="preserve"> = 1/2, а для плавных </w:t>
      </w:r>
      <w:r>
        <w:rPr>
          <w:rFonts w:eastAsia="Symbol" w:cs="Symbol" w:ascii="Symbol" w:hAnsi="Symbol"/>
        </w:rPr>
        <w:t></w:t>
      </w:r>
      <w:r>
        <w:rPr/>
        <w:t xml:space="preserve"> = 1/3).</w:t>
      </w:r>
    </w:p>
    <w:p>
      <w:pPr>
        <w:pStyle w:val="Normal"/>
        <w:ind w:firstLine="720"/>
        <w:jc w:val="both"/>
        <w:rPr/>
      </w:pPr>
      <w:r>
        <w:rPr/>
        <w:t xml:space="preserve">Барьерная емкость увеличивается с ростом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 и N</w:t>
      </w:r>
      <w:r>
        <w:rPr>
          <w:vertAlign w:val="subscript"/>
        </w:rPr>
        <w:t>Д</w:t>
      </w:r>
      <w:r>
        <w:rPr/>
        <w:t>, а также с уменьшением обратного напряжения. Характер зависимости С</w:t>
      </w:r>
      <w:r>
        <w:rPr>
          <w:vertAlign w:val="subscript"/>
        </w:rPr>
        <w:t>БАР</w:t>
      </w:r>
      <w:r>
        <w:rPr/>
        <w:t xml:space="preserve"> = </w:t>
      </w:r>
      <w:r>
        <w:rPr>
          <w:lang w:val="en-US"/>
        </w:rPr>
        <w:t>f</w:t>
      </w:r>
      <w:r>
        <w:rPr/>
        <w:t>(U</w:t>
      </w:r>
      <w:r>
        <w:rPr>
          <w:vertAlign w:val="subscript"/>
        </w:rPr>
        <w:t>ОБР</w:t>
      </w:r>
      <w:r>
        <w:rPr/>
        <w:t>) показан на рис. 1.13,а.</w:t>
      </w:r>
    </w:p>
    <w:p>
      <w:pPr>
        <w:pStyle w:val="Normal"/>
        <w:ind w:firstLine="720"/>
        <w:jc w:val="both"/>
        <w:rPr/>
      </w:pPr>
      <w:r>
        <w:rPr/>
        <w:t>Рассмотрим диффузионную емкость. При увеличении внешнего напряжения, приложенного к p-n переходу в прямом направлении, растет концентрация инжектирован</w:t>
        <w:softHyphen/>
        <w:t>ных носителей вблизи границ перехода, что приводит к изменению количества заря</w:t>
        <w:softHyphen/>
        <w:t>да, обусловленного неосновны</w:t>
        <w:softHyphen/>
        <w:t>ми носителями в p- и n-областях. Это можно рассмат</w:t>
        <w:softHyphen/>
        <w:t>ривать как проявление неко</w:t>
        <w:softHyphen/>
        <w:t>торой емкости. Поскольку она зависит от изменения диффузионной составляю</w:t>
        <w:softHyphen/>
        <w:t>щей тока, ее называют диф</w:t>
        <w:softHyphen/>
        <w:t>фузионной. Диффузионная емкость представляет собой отношение приращения инжекционного заряда dQ</w:t>
      </w:r>
      <w:r>
        <w:rPr>
          <w:vertAlign w:val="subscript"/>
        </w:rPr>
        <w:t>инж</w:t>
      </w:r>
      <w:r>
        <w:rPr/>
        <w:t xml:space="preserve"> к вызвавшему его изменению напряжения </w:t>
      </w:r>
      <w:r>
        <w:rPr>
          <w:lang w:val="en-US"/>
        </w:rPr>
        <w:t>dU</w:t>
      </w:r>
      <w:r>
        <w:rPr>
          <w:vertAlign w:val="subscript"/>
        </w:rPr>
        <w:t>пр</w:t>
      </w:r>
      <w:r>
        <w:rPr/>
        <w:t xml:space="preserve">, т. е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Ж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. Воспользовавшись уравнением (1.30), можно опреде</w:t>
        <w:softHyphen/>
        <w:t xml:space="preserve">лить заряд инжектированных носителей, например дырок в </w:t>
      </w:r>
      <w:r>
        <w:rPr>
          <w:lang w:val="en-US"/>
        </w:rPr>
        <w:t>n</w:t>
      </w:r>
      <w:r>
        <w:rPr/>
        <w:t>-области: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2210" cy="2152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81"/>
      </w:tblGrid>
      <w:tr>
        <w:trPr/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jc w:val="center"/>
        <w:rPr/>
      </w:pPr>
      <w:r>
        <w:rPr/>
        <w:t xml:space="preserve">Рисунок 1.13 Зависимость барьерной (а) и диффузионной (б) емкостей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т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ж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п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диффузионная емкость, обусловленная изменением общего заряда неравновесных дырок в </w:t>
      </w:r>
      <w:r>
        <w:rPr>
          <w:lang w:val="en-US"/>
        </w:rPr>
        <w:t>n</w:t>
      </w:r>
      <w:r>
        <w:rPr/>
        <w:t>-области, опреде</w:t>
        <w:softHyphen/>
        <w:t>лится по формуле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налогично для диффузионной емкости, обусловленной инжекцией электронов в </w:t>
      </w:r>
      <w:r>
        <w:rPr>
          <w:lang w:val="en-US"/>
        </w:rPr>
        <w:t>p</w:t>
      </w:r>
      <w:r>
        <w:rPr/>
        <w:t>-область,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1933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3 Эквивалентная схе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диффузионная емкость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Зависимость ёмкости от прямого напряжения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е показана на рисунке 1.13, б.</w:t>
      </w:r>
    </w:p>
    <w:p>
      <w:pPr>
        <w:pStyle w:val="Normal"/>
        <w:ind w:firstLine="720"/>
        <w:jc w:val="both"/>
        <w:rPr/>
      </w:pPr>
      <w:r>
        <w:rPr/>
        <w:t xml:space="preserve">Полная емкос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пределяется сум</w:t>
        <w:softHyphen/>
        <w:t>мой зарядной и диффузи</w:t>
        <w:softHyphen/>
        <w:t>онной емкосте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включении p-n перехода в прямом направ</w:t>
        <w:softHyphen/>
        <w:t>лении преобладает диффу</w:t>
        <w:softHyphen/>
        <w:t>зионная емкость, а при включении в обратном на</w:t>
        <w:softHyphen/>
        <w:t>правлении - зарядная.</w:t>
      </w:r>
    </w:p>
    <w:p>
      <w:pPr>
        <w:pStyle w:val="Normal"/>
        <w:ind w:firstLine="720"/>
        <w:jc w:val="both"/>
        <w:rPr/>
      </w:pPr>
      <w:r>
        <w:rPr/>
        <w:t>На рис. 1.14 приведена эквивалентная схема p-n перехода по переменному току. Схема содержит дифферен</w:t>
        <w:softHyphen/>
        <w:t>циальное сопротивление p-n перехода r</w:t>
      </w:r>
      <w:r>
        <w:rPr>
          <w:vertAlign w:val="subscript"/>
        </w:rPr>
        <w:t>Д</w:t>
      </w:r>
      <w:r>
        <w:rPr/>
        <w:t>, диффузионную емкость С</w:t>
      </w:r>
      <w:r>
        <w:rPr>
          <w:vertAlign w:val="subscript"/>
        </w:rPr>
        <w:t>ДИФ</w:t>
      </w:r>
      <w:r>
        <w:rPr/>
        <w:t>, барьерную емкость С</w:t>
      </w:r>
      <w:r>
        <w:rPr>
          <w:vertAlign w:val="subscript"/>
        </w:rPr>
        <w:t>БАР</w:t>
      </w:r>
      <w:r>
        <w:rPr/>
        <w:t xml:space="preserve"> и сопротивление объ</w:t>
        <w:softHyphen/>
        <w:t xml:space="preserve">ема </w:t>
      </w:r>
      <w:r>
        <w:rPr>
          <w:lang w:val="en-US"/>
        </w:rPr>
        <w:t>p</w:t>
      </w:r>
      <w:r>
        <w:rPr/>
        <w:t xml:space="preserve">- и  </w:t>
      </w:r>
      <w:r>
        <w:rPr>
          <w:lang w:val="en-US"/>
        </w:rPr>
        <w:t>n</w:t>
      </w:r>
      <w:r>
        <w:rPr/>
        <w:t xml:space="preserve">-областе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 На основании уравнения (1.37) можно записать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при прямом включении p-n перехода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&gt;&gt;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т</w:t>
      </w:r>
      <w:r>
        <w:rPr/>
        <w:t>, т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ри комнатной температуре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/>
        <w:t xml:space="preserve">;    (1.42)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соотношении (1.42) значение тока подставляется в ам</w:t>
        <w:softHyphen/>
        <w:t xml:space="preserve">перах). Сопротивление утечки </w:t>
      </w:r>
      <w:r>
        <w:rPr>
          <w:lang w:val="en-US"/>
        </w:rPr>
        <w:t>r</w:t>
      </w:r>
      <w:r>
        <w:rPr>
          <w:vertAlign w:val="subscript"/>
        </w:rPr>
        <w:t>УТ</w:t>
      </w:r>
      <w:r>
        <w:rPr/>
        <w:t xml:space="preserve"> учитывает возможность прохождения тока по поверхности кристалла из-за несо</w:t>
        <w:softHyphen/>
        <w:t xml:space="preserve">вершенства его структуры. При прямом включени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               С</w:t>
      </w:r>
      <w:r>
        <w:rPr>
          <w:vertAlign w:val="subscript"/>
        </w:rPr>
        <w:t>БАР</w:t>
      </w:r>
      <w:r>
        <w:rPr/>
        <w:t xml:space="preserve"> &lt;&lt; С</w:t>
      </w:r>
      <w:r>
        <w:rPr>
          <w:vertAlign w:val="subscript"/>
        </w:rPr>
        <w:t>ДИФ</w:t>
      </w:r>
      <w:r>
        <w:rPr/>
        <w:t xml:space="preserve">, дифференциальное сопротивление </w:t>
      </w:r>
      <w:r>
        <w:rPr>
          <w:lang w:val="en-US"/>
        </w:rPr>
        <w:t>r</w:t>
      </w:r>
      <w:r>
        <w:rPr>
          <w:vertAlign w:val="subscript"/>
        </w:rPr>
        <w:t>Д ПР</w:t>
      </w:r>
      <w:r>
        <w:rPr/>
        <w:t xml:space="preserve"> мало и соизмеримо с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поэтому эквивалентная схе</w:t>
        <w:softHyphen/>
        <w:t>ма принимает вид, показанный на рис. 1.15,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1152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41"/>
      </w:tblGrid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jc w:val="center"/>
        <w:rPr/>
      </w:pPr>
      <w:r>
        <w:rPr/>
        <w:t xml:space="preserve">Рисунок 1.15 Упрощенные эквивалентные схем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обратном смещении </w:t>
      </w:r>
      <w:r>
        <w:rPr>
          <w:lang w:val="en-US"/>
        </w:rPr>
        <w:t>r</w:t>
      </w:r>
      <w:r>
        <w:rPr>
          <w:vertAlign w:val="subscript"/>
        </w:rPr>
        <w:t>Д ОБР</w:t>
      </w:r>
      <w:r>
        <w:rPr/>
        <w:t xml:space="preserve"> &gt;&gt;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БАР</w:t>
      </w:r>
      <w:r>
        <w:rPr/>
        <w:t xml:space="preserve"> &gt;&gt; С</w:t>
      </w:r>
      <w:r>
        <w:rPr>
          <w:vertAlign w:val="subscript"/>
        </w:rPr>
        <w:t>ДИФ</w:t>
      </w:r>
      <w:r>
        <w:rPr/>
        <w:t xml:space="preserve"> и эк</w:t>
        <w:softHyphen/>
        <w:t>вивалентная схема имеет вид, показанный на рис. 1.15, 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4  РАЗНОВИДНОСТИ ЭЛЕКТРИЧЕСКИХ ПЕРЕХОД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1   Гетеропереход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етеропереход образуется двумя полупроводниками, различающимися шириной запрещенной зоны. Параметры кристаллических решеток полупроводников, составляющих гетеропереход, должны быть близки, что ограничивает выбор материалов. В настоящее время наиболее исследо</w:t>
        <w:softHyphen/>
        <w:t xml:space="preserve">ванными являются пары: германий-арсенид галлия, арсенид галлия-мышьяковидный индий, германий-кремний. Различают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гетеропереходы (на первое место ставится буква, обозначающая тип электропроводности полупроводника с более узкой запрещенной зоной). На основе гетеропереходов возможно также создание струк</w:t>
        <w:softHyphen/>
        <w:t xml:space="preserve">тур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2085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6 Упрощенная энергетическая диаграм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гетероперехода в равновес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унке 1.16 приведена упрощенная энергетическая диа</w:t>
        <w:softHyphen/>
        <w:t xml:space="preserve">грамм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 между арсенидом галлия р-типа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1,5 эВ) и германием </w:t>
      </w:r>
      <w:r>
        <w:rPr>
          <w:lang w:val="en-US"/>
        </w:rPr>
        <w:t>n</w:t>
      </w:r>
      <w:r>
        <w:rPr/>
        <w:t>-типа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W</w:t>
      </w:r>
      <w:r>
        <w:rPr>
          <w:sz w:val="36"/>
          <w:szCs w:val="36"/>
          <w:vertAlign w:val="subscript"/>
          <w:lang w:val="en-US"/>
        </w:rPr>
        <w:t>n</w:t>
      </w:r>
      <w:r>
        <w:rPr/>
        <w:t xml:space="preserve"> = 0,67 эВ) в состоянии равновесия (</w:t>
      </w:r>
      <w:r>
        <w:rPr>
          <w:lang w:val="en-US"/>
        </w:rPr>
        <w:t>U</w:t>
      </w:r>
      <w:r>
        <w:rPr/>
        <w:t xml:space="preserve"> = 0). При контакте полупровод</w:t>
        <w:softHyphen/>
        <w:t xml:space="preserve">ников происходит перераспределение носителей зарядов, приводящее к выравниванию уровней Ферми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областей и возникновению энергетического барьера для элек</w:t>
        <w:softHyphen/>
        <w:t xml:space="preserve">тронов </w:t>
      </w:r>
      <w:r>
        <w:rPr>
          <w:lang w:val="en-US"/>
        </w:rPr>
        <w:t>n</w:t>
      </w:r>
      <w:r>
        <w:rPr/>
        <w:t xml:space="preserve">-области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sz w:val="36"/>
          <w:szCs w:val="36"/>
          <w:vertAlign w:val="subscript"/>
          <w:lang w:val="en-US"/>
        </w:rPr>
        <w:t>kn</w:t>
      </w:r>
      <w:r>
        <w:rPr/>
        <w:t xml:space="preserve"> и. для дырок </w:t>
      </w:r>
      <w:r>
        <w:rPr>
          <w:lang w:val="en-US"/>
        </w:rPr>
        <w:t>p</w:t>
      </w:r>
      <w:r>
        <w:rPr/>
        <w:t xml:space="preserve">-области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  <w:vertAlign w:val="subscript"/>
          <w:lang w:val="en-US"/>
        </w:rPr>
        <w:t>p</w:t>
      </w:r>
      <w:r>
        <w:rPr/>
        <w:t>, при</w:t>
        <w:softHyphen/>
        <w:t xml:space="preserve">чем </w:t>
      </w:r>
      <w:r>
        <w:rPr>
          <w:lang w:val="en-US"/>
        </w:rPr>
        <w:t>U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  <w:vertAlign w:val="subscript"/>
          <w:lang w:val="en-US"/>
        </w:rPr>
        <w:t>n</w:t>
      </w:r>
      <w:r>
        <w:rPr/>
        <w:t xml:space="preserve"> &gt; </w:t>
      </w:r>
      <w:r>
        <w:rPr>
          <w:lang w:val="en-US"/>
        </w:rPr>
        <w:t>U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  <w:vertAlign w:val="subscript"/>
          <w:lang w:val="en-US"/>
        </w:rPr>
        <w:t>p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629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7 Упрощенная энергетическая диаграм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гетероперехода, включенного в прям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оянии равновесия ток через n-</w:t>
      </w:r>
      <w:r>
        <w:rPr>
          <w:lang w:val="en-US"/>
        </w:rPr>
        <w:t>p</w:t>
      </w:r>
      <w:r>
        <w:rPr/>
        <w:t xml:space="preserve"> переход равен нулю. Поскольку потенциальные барьеры для дырок и электронов различны, при приложении к гете</w:t>
        <w:softHyphen/>
        <w:t>ропереходу прямого напряжения смещения он обеспечит эффективную инжекцию дырок из полупроводника с боль</w:t>
        <w:softHyphen/>
        <w:t>шей шириной запрещенной зоны (рис. 1.1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2 Контакт между полупроводниками одного типа электропровод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акт полупроводников с одним типом электропро</w:t>
        <w:softHyphen/>
        <w:t>водности, но с разной концентрацией примесей обознача</w:t>
        <w:softHyphen/>
        <w:t>ют р</w:t>
      </w:r>
      <w:r>
        <w:rPr>
          <w:vertAlign w:val="superscript"/>
        </w:rPr>
        <w:t>+</w:t>
      </w:r>
      <w:r>
        <w:rPr/>
        <w:t>-р или п</w:t>
      </w:r>
      <w:r>
        <w:rPr>
          <w:vertAlign w:val="superscript"/>
        </w:rPr>
        <w:t>+</w:t>
      </w:r>
      <w:r>
        <w:rPr/>
        <w:t>-п (знаком "плюс" отмечается полупро</w:t>
        <w:softHyphen/>
        <w:t>водник с большей концентрацией примесей). В таких кон</w:t>
        <w:softHyphen/>
        <w:t>тактах носители из области с большей концентрацией при</w:t>
        <w:softHyphen/>
        <w:t>меси переходят в область с меньшей концентрацией. При этом в области с повышенной концентрацией нарушается компенсация зарядов ионизированных атомов примеси, а в другой области создается избыток основных носителей зарядов. Образование этих зарядов приводит к появлению на переходе собственного электрического поля и кон</w:t>
        <w:softHyphen/>
        <w:t>тактной разности потенциалов, определяемой следующи</w:t>
        <w:softHyphen/>
        <w:t xml:space="preserve">ми соотношениями: для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р перехода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 перехода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В этих переходах не образуется слой с малой концентра</w:t>
        <w:softHyphen/>
        <w:t>цией носителей зарядов, и их сопротивление определяет</w:t>
        <w:softHyphen/>
        <w:t>ся в основном сопротивлением низкоомной области. По</w:t>
        <w:softHyphen/>
        <w:t>этому при прохождении тока непосредственно на контак</w:t>
        <w:softHyphen/>
        <w:t>те падает небольшое напряжение и выпрямительные свойст</w:t>
        <w:softHyphen/>
        <w:t>ва этих переходов не проявляются. В p</w:t>
      </w:r>
      <w:r>
        <w:rPr>
          <w:vertAlign w:val="superscript"/>
        </w:rPr>
        <w:t>+</w:t>
      </w:r>
      <w:r>
        <w:rPr/>
        <w:t xml:space="preserve">-p и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- переходах отсутствует инжекция неосновных носителей из низкоомной области в высокоомную. Если, например, к переходу  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 подключен источник тока плюсом к </w:t>
      </w:r>
      <w:r>
        <w:rPr>
          <w:lang w:val="en-US"/>
        </w:rPr>
        <w:t>n</w:t>
      </w:r>
      <w:r>
        <w:rPr/>
        <w:t xml:space="preserve">-области, а минусом к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области, то из n</w:t>
      </w:r>
      <w:r>
        <w:rPr>
          <w:vertAlign w:val="superscript"/>
        </w:rPr>
        <w:t>+</w:t>
      </w:r>
      <w:r>
        <w:rPr/>
        <w:t>-области в n-область будут переходить электроны, являющиеся в ней основ</w:t>
        <w:softHyphen/>
        <w:t>ными носителями зарядов. При изменении полярности внешнего напряжения из n</w:t>
      </w:r>
      <w:r>
        <w:rPr>
          <w:vertAlign w:val="superscript"/>
        </w:rPr>
        <w:t>+</w:t>
      </w:r>
      <w:r>
        <w:rPr/>
        <w:t xml:space="preserve">-области в </w:t>
      </w:r>
      <w:r>
        <w:rPr>
          <w:lang w:val="en-US"/>
        </w:rPr>
        <w:t>n</w:t>
      </w:r>
      <w:r>
        <w:rPr/>
        <w:t xml:space="preserve">-область должны инжектироваться дырки, однако их концентрация мала, и этого явления не происходит. Переходы типа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 возникают при изготовле</w:t>
        <w:softHyphen/>
        <w:t>нии омических контактов к полупроводник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2658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8 Энергетическая диаграм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 xml:space="preserve"> пере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межуточное поло</w:t>
        <w:softHyphen/>
        <w:t>жение между 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p</w:t>
      </w:r>
      <w:r>
        <w:rPr/>
        <w:t xml:space="preserve">- или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 xml:space="preserve">- и p-n переходом занимаю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</w:t>
      </w:r>
      <w:r>
        <w:rPr/>
        <w:t xml:space="preserve"> переходы. Такие переходы обра</w:t>
        <w:softHyphen/>
        <w:t>зуются между двумя плас</w:t>
        <w:softHyphen/>
        <w:t>тинами, одна из которых имеет электронную или ды</w:t>
        <w:softHyphen/>
        <w:t>рочную электропроводность, а другая - собственную.</w:t>
      </w:r>
    </w:p>
    <w:p>
      <w:pPr>
        <w:pStyle w:val="Normal"/>
        <w:ind w:firstLine="720"/>
        <w:jc w:val="both"/>
        <w:rPr/>
      </w:pPr>
      <w:r>
        <w:rPr/>
        <w:t>На рис 1.18 показаны энергетическая диаграмма и изменение концентра</w:t>
        <w:softHyphen/>
        <w:t>ций на границе двух по</w:t>
        <w:softHyphen/>
        <w:t xml:space="preserve">лупроводников с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i</w:t>
      </w:r>
      <w:r>
        <w:rPr/>
        <w:t>-областями. Вследствие раз</w:t>
        <w:softHyphen/>
        <w:t>ности концентраций носи</w:t>
        <w:softHyphen/>
        <w:t xml:space="preserve">телей зарядов 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i</w:t>
      </w:r>
      <w:r>
        <w:rPr/>
        <w:t xml:space="preserve">-областях происходит инжекция дырок из </w:t>
      </w:r>
      <w:r>
        <w:rPr>
          <w:lang w:val="en-US"/>
        </w:rPr>
        <w:t>p</w:t>
      </w:r>
      <w:r>
        <w:rPr/>
        <w:t xml:space="preserve">-области в </w:t>
      </w:r>
      <w:r>
        <w:rPr>
          <w:lang w:val="en-US"/>
        </w:rPr>
        <w:t>i</w:t>
      </w:r>
      <w:r>
        <w:rPr/>
        <w:t xml:space="preserve">-область и электронов из </w:t>
      </w:r>
      <w:r>
        <w:rPr>
          <w:lang w:val="en-US"/>
        </w:rPr>
        <w:t>i</w:t>
      </w:r>
      <w:r>
        <w:rPr/>
        <w:t xml:space="preserve">-области в </w:t>
      </w:r>
      <w:r>
        <w:rPr>
          <w:lang w:val="en-US"/>
        </w:rPr>
        <w:t>p</w:t>
      </w:r>
      <w:r>
        <w:rPr/>
        <w:t>-область. Вследствие малой величины инжекционной составляющей электрон</w:t>
        <w:softHyphen/>
        <w:t>ного тока потенциальный барьер на границе перехода соз</w:t>
        <w:softHyphen/>
        <w:t xml:space="preserve">дается неподвижными отрицательными ионами акцепторов р-области и избыточными дырками </w:t>
      </w:r>
      <w:r>
        <w:rPr>
          <w:lang w:val="en-US"/>
        </w:rPr>
        <w:t>i</w:t>
      </w:r>
      <w:r>
        <w:rPr/>
        <w:t xml:space="preserve">-области, диффундирующими в нее из </w:t>
      </w:r>
      <w:r>
        <w:rPr>
          <w:lang w:val="en-US"/>
        </w:rPr>
        <w:t>p</w:t>
      </w:r>
      <w:r>
        <w:rPr/>
        <w:t xml:space="preserve">-области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&gt;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глуби</w:t>
        <w:softHyphen/>
        <w:t xml:space="preserve">на распространения запирающего слоя в </w:t>
      </w:r>
      <w:r>
        <w:rPr>
          <w:lang w:val="en-US"/>
        </w:rPr>
        <w:t>i</w:t>
      </w:r>
      <w:r>
        <w:rPr/>
        <w:t>-области значи</w:t>
        <w:softHyphen/>
        <w:t>тельно больше, чем в р-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3 Контакт металла с полупроводник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войства контакта металла с полупроводником зависят от работы выхода электронов из металла (</w:t>
      </w:r>
      <w:r>
        <w:rPr>
          <w:lang w:val="en-US"/>
        </w:rPr>
        <w:t>W</w:t>
      </w:r>
      <w:r>
        <w:rPr>
          <w:vertAlign w:val="subscript"/>
        </w:rPr>
        <w:t>0м</w:t>
      </w:r>
      <w:r>
        <w:rPr/>
        <w:t>) и из полу</w:t>
        <w:softHyphen/>
        <w:t>проводника (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 xml:space="preserve"> или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>). Электроны переходят из мате</w:t>
        <w:softHyphen/>
        <w:t>риала с меньшей работой выхода в материал с большей работой выхода. При контакте металла с электронным по</w:t>
        <w:softHyphen/>
        <w:t xml:space="preserve">лупроводником при выполнении условия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n</w:t>
      </w:r>
      <w:r>
        <w:rPr/>
        <w:t xml:space="preserve"> &lt;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 xml:space="preserve"> элек</w:t>
        <w:softHyphen/>
        <w:t>троны переходят из полупроводника в металл. Если осу</w:t>
        <w:softHyphen/>
        <w:t xml:space="preserve">ществлен контакт металла с дырочным полупроводником и выполняется условие </w:t>
      </w:r>
      <w:r>
        <w:rPr>
          <w:lang w:val="en-US"/>
        </w:rPr>
        <w:t>W</w:t>
      </w:r>
      <w:r>
        <w:rPr>
          <w:vertAlign w:val="subscript"/>
        </w:rPr>
        <w:t>0м</w:t>
      </w:r>
      <w:r>
        <w:rPr/>
        <w:t xml:space="preserve"> &lt;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>, будет происходить переход электронов в полупроводник. И в том, и в другом случае произойдет обеднение свободными носителями за</w:t>
        <w:softHyphen/>
        <w:t>ряда приконтактной области полупроводника.</w:t>
      </w:r>
    </w:p>
    <w:p>
      <w:pPr>
        <w:pStyle w:val="Normal"/>
        <w:ind w:firstLine="720"/>
        <w:jc w:val="both"/>
        <w:rPr/>
      </w:pPr>
      <w:r>
        <w:rPr/>
        <w:t>Обедненный слой обладает повышенным сопротивлени</w:t>
        <w:softHyphen/>
        <w:t>ем, которое может изменяться под воздействием внешнего напряжения. Следовательно, такой контакт имеет нели</w:t>
        <w:softHyphen/>
        <w:t>нейную характеристику и является выпрямляющим. Пере</w:t>
        <w:softHyphen/>
        <w:t>нос зарядов в этих контактах осуществляется основными носителями, и в них отсутствуют явления инжекции, накоп</w:t>
        <w:softHyphen/>
        <w:t>ления и рассасывания зарядов. Таким образом, выпрям</w:t>
        <w:softHyphen/>
        <w:t>ляющие контакты металл-полупроводник малоинерцион</w:t>
        <w:softHyphen/>
        <w:t>ны и служат основой создания диодов с барьером Шоттки, обладающих высоким быстродействием и малым временем переключения.</w:t>
      </w:r>
    </w:p>
    <w:p>
      <w:pPr>
        <w:pStyle w:val="Normal"/>
        <w:ind w:firstLine="720"/>
        <w:jc w:val="both"/>
        <w:rPr/>
      </w:pPr>
      <w:r>
        <w:rPr/>
        <w:t>Если при контакте металла с полупроводником выпол</w:t>
        <w:softHyphen/>
        <w:t xml:space="preserve">няется условие       </w:t>
      </w:r>
      <w:r>
        <w:rPr>
          <w:lang w:val="en-US"/>
        </w:rPr>
        <w:t>W</w:t>
      </w:r>
      <w:r>
        <w:rPr>
          <w:vertAlign w:val="subscript"/>
        </w:rPr>
        <w:t>0м</w:t>
      </w:r>
      <w:r>
        <w:rPr/>
        <w:t xml:space="preserve"> &lt; </w:t>
      </w:r>
      <w:r>
        <w:rPr>
          <w:lang w:val="en-US"/>
        </w:rPr>
        <w:t>W</w:t>
      </w:r>
      <w:r>
        <w:rPr>
          <w:vertAlign w:val="subscript"/>
        </w:rPr>
        <w:t>0м</w:t>
      </w:r>
      <w:r>
        <w:rPr/>
        <w:t xml:space="preserve"> или </w:t>
      </w:r>
      <w:r>
        <w:rPr>
          <w:lang w:val="en-US"/>
        </w:rPr>
        <w:t>W</w:t>
      </w:r>
      <w:r>
        <w:rPr>
          <w:vertAlign w:val="subscript"/>
        </w:rPr>
        <w:t>0м</w:t>
      </w:r>
      <w:r>
        <w:rPr/>
        <w:t xml:space="preserve"> &gt;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>, то приконтактный слой полупроводника обогащается основными носителями заряда и его сопротивление становится низким при любой полярности внешнего напряжения. Такой контакт имеет практически линейную характеристику и является невыпрямляю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4 Омические контакт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мическими называют контакты, сопротивление кото</w:t>
        <w:softHyphen/>
        <w:t>рых не зависит от величины и направления тока. Другими словами, это контакты, обладающие практически линей</w:t>
        <w:softHyphen/>
        <w:t>ной вольт-амперной характеристикой. Омические контак</w:t>
        <w:softHyphen/>
        <w:t>ты обеспечивают соединение полупроводника с металли</w:t>
        <w:softHyphen/>
        <w:t>ческими токопроводящими элементами полупроводниковых приборов. Кроме линейности вольт-амперной характери</w:t>
        <w:softHyphen/>
        <w:t>стики, эти контакты должны иметь малое сопротивление и обеспечивать отсутствие инжекции носителей из метал</w:t>
        <w:softHyphen/>
        <w:t>лов в полупроводник. Эти условия выполняются путем вве</w:t>
        <w:softHyphen/>
        <w:t>дения между полупроводником рабочей области кристал</w:t>
        <w:softHyphen/>
        <w:t>ла и металлом полупроводника с повышенной концентра</w:t>
        <w:softHyphen/>
        <w:t>цией примеси (рис. 1.19). Контакт между полупроводника</w:t>
        <w:softHyphen/>
        <w:t>ми с одинаковым типом электропроводности является не</w:t>
        <w:softHyphen/>
        <w:t>выпрямляющим и низкоомным. Металл выбирают так, что</w:t>
        <w:softHyphen/>
        <w:t>бы обеспечить малую контактную разность потенциалов. Одним из способов получения омических кон</w:t>
        <w:softHyphen/>
        <w:t>тактов является введение в металл примеси, которой легирован полу</w:t>
        <w:softHyphen/>
        <w:t>проводник. В этом случае при сплавлении металла с полупровод</w:t>
        <w:softHyphen/>
        <w:t>ником в контактной области об</w:t>
        <w:softHyphen/>
        <w:t>разуется тонкий слой вырожден</w:t>
        <w:softHyphen/>
        <w:t>ного полупроводника, что соответ</w:t>
        <w:softHyphen/>
        <w:t>ствует структуре, изображенной на рис. 1.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981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19 Структура омического конт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4.5 Явления на поверхности полупроводни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взаимодействия полупроводника и окру</w:t>
        <w:softHyphen/>
        <w:t>жающей среды на поверхности кристалла образуются раз</w:t>
        <w:softHyphen/>
        <w:t>личные соединения, отличающиеся по своим свойствам от основного материала. Кроме того, обработка кристалла приводит к дефектам кристаллической решетки на поверх</w:t>
        <w:softHyphen/>
        <w:t>ности полупроводника. По этим причинам возникают по</w:t>
        <w:softHyphen/>
        <w:t>верхностные состояния, повышающие вероятность появ</w:t>
        <w:softHyphen/>
        <w:t>ления свободных электронов или незаполненных ковалентных связей. Энергетические уровни поверхностных состоя</w:t>
        <w:softHyphen/>
        <w:t>ний могут располагаться в запрещенной энергетической зоне и соответствовать донорным и акцепторным примесям.</w:t>
      </w:r>
    </w:p>
    <w:p>
      <w:pPr>
        <w:pStyle w:val="Normal"/>
        <w:ind w:firstLine="720"/>
        <w:jc w:val="both"/>
        <w:rPr/>
      </w:pPr>
      <w:r>
        <w:rPr/>
        <w:t>Поверхностные состояния меняют концентрацию носи</w:t>
        <w:softHyphen/>
        <w:t>телей заряда, и в приповерхностном слое полупроводника возникает объемный заряд, приводящий к изменению уров</w:t>
        <w:softHyphen/>
        <w:t>ня Ферми. Поскольку в состоянии равновесия уровень Ферми во всем кристалле полупроводника одинаков, поверх</w:t>
        <w:softHyphen/>
        <w:t>ностные состояния вызывают искривление энергетических уровней в приповерхностном слое полупроводника.</w:t>
      </w:r>
    </w:p>
    <w:p>
      <w:pPr>
        <w:pStyle w:val="Normal"/>
        <w:ind w:firstLine="720"/>
        <w:jc w:val="both"/>
        <w:rPr/>
      </w:pPr>
      <w:r>
        <w:rPr/>
        <w:t>В зависимости от типа полупроводника и характера по</w:t>
        <w:softHyphen/>
        <w:t>верхностных состояний может происходить обеднение или обогащение поверхности кристалла носителями заряда.</w:t>
      </w:r>
    </w:p>
    <w:p>
      <w:pPr>
        <w:pStyle w:val="Normal"/>
        <w:ind w:firstLine="720"/>
        <w:jc w:val="both"/>
        <w:rPr/>
      </w:pPr>
      <w:r>
        <w:rPr/>
        <w:t>Обеднение возникает в том случае, если поверхност</w:t>
        <w:softHyphen/>
        <w:t xml:space="preserve">ный заряд совпадает по знаку с основными носителями заряда. На рис. 1.20 показано образование обедненного слоя на поверхности полупроводника </w:t>
      </w:r>
      <w:r>
        <w:rPr>
          <w:lang w:val="en-US"/>
        </w:rPr>
        <w:t>n</w:t>
      </w:r>
      <w:r>
        <w:rPr/>
        <w:t xml:space="preserve">-типа при такой плотности поверхностных состояний, что уровни </w:t>
      </w:r>
      <w:r>
        <w:rPr>
          <w:lang w:val="en-US"/>
        </w:rPr>
        <w:t>W</w:t>
      </w:r>
      <w:r>
        <w:rPr>
          <w:vertAlign w:val="subscript"/>
          <w:lang w:val="en-US"/>
        </w:rPr>
        <w:t>in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ф</w:t>
      </w:r>
      <w:r>
        <w:rPr>
          <w:vertAlign w:val="subscript"/>
          <w:lang w:val="en-US"/>
        </w:rPr>
        <w:t>n</w:t>
      </w:r>
      <w:r>
        <w:rPr/>
        <w:t xml:space="preserve">  не пересекаются. Повышение плотности пространст</w:t>
        <w:softHyphen/>
        <w:t>венного заряда может привести к пересечению уровня Ферми с уровнем середины запрещенной зоны (рис. 1.21), что соответствует изменению типа электропроводности у поверхности полупроводника. Это явление называют ин</w:t>
        <w:softHyphen/>
        <w:t>версией типа электропроводности, а слой, в котором. оно наблюдается, - инверсным сло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7615" cy="2894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20 Образование обедненного слоя на поверхности полупроводника </w:t>
            </w:r>
            <w:r>
              <w:rPr>
                <w:lang w:val="en-US"/>
              </w:rPr>
              <w:t>n</w:t>
            </w:r>
            <w:r>
              <w:rPr/>
              <w:t>-тип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21 Изменение типа электропроводимости на поверхности полупроводника </w:t>
            </w:r>
            <w:r>
              <w:rPr>
                <w:lang w:val="en-US"/>
              </w:rPr>
              <w:t>n</w:t>
            </w:r>
            <w:r>
              <w:rPr/>
              <w:t>-тип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знаки поверхностного заряда и основных носите</w:t>
        <w:softHyphen/>
        <w:t>лей противоположны, происходит обогащение приповерхностной области основными носителями зарядов. Такую область называют обогащенным слоем (рис. 1.22).</w:t>
      </w:r>
    </w:p>
    <w:p>
      <w:pPr>
        <w:pStyle w:val="Normal"/>
        <w:ind w:firstLine="720"/>
        <w:jc w:val="both"/>
        <w:rPr/>
      </w:pPr>
      <w:r>
        <w:rPr/>
        <w:t>Электропроводность приповерхностного слоя полупро</w:t>
        <w:softHyphen/>
        <w:t>водника может изменяться под действием электрического поля, возникающего за счет напряжения, прикладываемо</w:t>
        <w:softHyphen/>
        <w:t>го к металлу и полупроводнику, разделенным диэлектриком. Если предположить, что до включения напряжения поверх</w:t>
        <w:softHyphen/>
        <w:t>ностные состояния на границе полупроводника и диэлект</w:t>
        <w:softHyphen/>
        <w:t>рика отсутствуют, то электропроводности приповерхност</w:t>
        <w:softHyphen/>
        <w:t>ного слоя и объема полупроводника будут одинаковыми.</w:t>
      </w:r>
    </w:p>
    <w:p>
      <w:pPr>
        <w:pStyle w:val="Normal"/>
        <w:ind w:firstLine="720"/>
        <w:jc w:val="both"/>
        <w:rPr/>
      </w:pPr>
      <w:r>
        <w:rPr/>
        <w:t>При включении напряжения между металлом и полу</w:t>
        <w:softHyphen/>
        <w:t>проводником возникает электрическое поле, и на поверх</w:t>
        <w:softHyphen/>
        <w:t>ности металла и в приповерхностном слое полупроводни</w:t>
        <w:softHyphen/>
        <w:t>ка, как на пластинах конденсатора, накапливаются заряды. Например, если полупроводник электронный и к нему прикладывается отрицательное напряжение, то под дейст</w:t>
        <w:softHyphen/>
        <w:t>вием электрического поля 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960" cy="25723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исунок 1.22 Образование обогащенного слоя на поверхности полупроводника </w:t>
            </w:r>
            <w:r>
              <w:rPr>
                <w:lang w:val="en-US"/>
              </w:rPr>
              <w:t>n</w:t>
            </w:r>
            <w:r>
              <w:rPr/>
              <w:t>-тип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1.23 График изменения типа электропроводности на поверхности полупроводн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хности увеличиваются концентрация электронов и электропроводность приповерхностного слоя полупроводника (см. рис. 1.22). При изме</w:t>
        <w:softHyphen/>
        <w:t>нении полярности напряжения концентрация электронов в приповерхностном слое уменьшается, а дырок - увели</w:t>
        <w:softHyphen/>
        <w:t>чивается. В связи с этим электропроводность приконтактной области уменьшается, стремясь к собственной. Уве</w:t>
        <w:softHyphen/>
        <w:t>личение напряжения приводит к тому, что концентрация дырок становится выше концентрации электронов и про</w:t>
        <w:softHyphen/>
        <w:t>исходит изменение (инверсия) типа электропроводности слоя. При этом электропроводность приповерхностного слоя увеличивается. Зависимость электропроводности припо</w:t>
        <w:softHyphen/>
        <w:t xml:space="preserve">верхностного слоя полупроводника </w:t>
      </w:r>
      <w:r>
        <w:rPr>
          <w:lang w:val="en-US"/>
        </w:rPr>
        <w:t>n</w:t>
      </w:r>
      <w:r>
        <w:rPr/>
        <w:t>-типа от напряжения показана на рис. 1.23. Это явление принято называть эф</w:t>
        <w:softHyphen/>
        <w:t>фектом по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 ПОЛУПРОВОДНИКОВЫЕ ДИ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 Класс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ассификация полупроводниковых диодов производится по следующим признакам:</w:t>
      </w:r>
    </w:p>
    <w:p>
      <w:pPr>
        <w:pStyle w:val="Normal"/>
        <w:ind w:firstLine="720"/>
        <w:jc w:val="both"/>
        <w:rPr/>
      </w:pPr>
      <w:r>
        <w:rPr/>
        <w:t>- методу изготовления перехода: сплавные, диффузионные, планарные, точечные, диоды Шоттки и др.;</w:t>
      </w:r>
    </w:p>
    <w:p>
      <w:pPr>
        <w:pStyle w:val="Normal"/>
        <w:ind w:firstLine="720"/>
        <w:jc w:val="both"/>
        <w:rPr/>
      </w:pPr>
      <w:r>
        <w:rPr/>
        <w:t>- материалу: германиевые, кремниевые, арсенидо-галлиевые и др.;</w:t>
      </w:r>
    </w:p>
    <w:p>
      <w:pPr>
        <w:pStyle w:val="Normal"/>
        <w:ind w:firstLine="720"/>
        <w:jc w:val="both"/>
        <w:rPr/>
      </w:pPr>
      <w:r>
        <w:rPr/>
        <w:t>- физическим процессам, на использовании которых основана работа диода: туннельные, лавинно-пролетные, фотодиоды, светодиоды. диоды Ганна и др.;</w:t>
      </w:r>
    </w:p>
    <w:p>
      <w:pPr>
        <w:pStyle w:val="Normal"/>
        <w:ind w:firstLine="720"/>
        <w:jc w:val="both"/>
        <w:rPr/>
      </w:pPr>
      <w:r>
        <w:rPr/>
        <w:t>- назначению: выпрямительные, универсальные, импульс</w:t>
        <w:softHyphen/>
        <w:t>ные, стабилитроны, детекторные, параметрические, смеситель</w:t>
        <w:softHyphen/>
        <w:t>ные, СВЧ-диоды и др.</w:t>
      </w:r>
    </w:p>
    <w:p>
      <w:pPr>
        <w:pStyle w:val="Normal"/>
        <w:ind w:firstLine="720"/>
        <w:jc w:val="both"/>
        <w:rPr/>
      </w:pPr>
      <w:r>
        <w:rPr/>
        <w:t>Некоторые из указанных типов диодов по назначению будут рас</w:t>
        <w:softHyphen/>
        <w:t>смотрены в настоящей главе, а другие - в соответствующих разде</w:t>
        <w:softHyphen/>
        <w:t>лах учебного пособ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 Выпрямительные д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рямительными обычно называют диоды, предназначенные для преобразования переменного напряжения промышленной час</w:t>
        <w:softHyphen/>
        <w:t>тоты (50 или 400 Гц) в постоянное. Основой диода является обыч</w:t>
        <w:softHyphen/>
        <w:t xml:space="preserve">ны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. В практических случая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диода имеет достаточную площадь для того, чтобы обеспечить большой прямой ток. Для получения больших обратных (пробивных) напряжений ди</w:t>
        <w:softHyphen/>
        <w:t>од обычно выполняется из высокоомного материала.</w:t>
      </w:r>
    </w:p>
    <w:p>
      <w:pPr>
        <w:pStyle w:val="Normal"/>
        <w:ind w:firstLine="720"/>
        <w:jc w:val="both"/>
        <w:rPr/>
      </w:pPr>
      <w:r>
        <w:rPr/>
        <w:t>Основными параметрами, характеризующими выпрямительные диоды, являются (рисунок 2.1):</w:t>
      </w:r>
    </w:p>
    <w:p>
      <w:pPr>
        <w:pStyle w:val="Normal"/>
        <w:ind w:firstLine="720"/>
        <w:jc w:val="both"/>
        <w:rPr/>
      </w:pPr>
      <w:r>
        <w:rPr/>
        <w:t xml:space="preserve">- максимальный прямой ток </w:t>
      </w:r>
      <w:r>
        <w:rPr>
          <w:lang w:val="en-US"/>
        </w:rPr>
        <w:t>I</w:t>
      </w:r>
      <w:r>
        <w:rPr>
          <w:vertAlign w:val="subscript"/>
        </w:rPr>
        <w:t xml:space="preserve">пр 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адение напряжения на диоде при заданном значении прямого тока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.3...0,7 В для германиевых диодов и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8...1,2 В -для кремниевых); </w:t>
      </w:r>
    </w:p>
    <w:p>
      <w:pPr>
        <w:pStyle w:val="Normal"/>
        <w:ind w:firstLine="720"/>
        <w:jc w:val="both"/>
        <w:rPr/>
      </w:pPr>
      <w:r>
        <w:rPr/>
        <w:t>- максимально допустимое постоянное обратное напряже</w:t>
        <w:softHyphen/>
        <w:t xml:space="preserve">ние диода 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 xml:space="preserve"> ;</w:t>
      </w:r>
    </w:p>
    <w:p>
      <w:pPr>
        <w:pStyle w:val="Normal"/>
        <w:ind w:firstLine="720"/>
        <w:jc w:val="both"/>
        <w:rPr/>
      </w:pPr>
      <w:r>
        <w:rPr/>
        <w:t xml:space="preserve">- обратный ток 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 xml:space="preserve"> при заданном обратном напряжении </w:t>
      </w: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/>
        <w:t>(значе</w:t>
        <w:softHyphen/>
        <w:t>ние обратного тока германиевых диодов на два -три порядка боль</w:t>
        <w:softHyphen/>
        <w:t>ше, чем у кремниевых);</w:t>
      </w:r>
    </w:p>
    <w:p>
      <w:pPr>
        <w:pStyle w:val="Normal"/>
        <w:ind w:firstLine="720"/>
        <w:jc w:val="both"/>
        <w:rPr/>
      </w:pPr>
      <w:r>
        <w:rPr/>
        <w:t>- барьерная емкость диода при подаче на него обратного напря</w:t>
        <w:softHyphen/>
        <w:t>жения некоторой величины;</w:t>
      </w:r>
    </w:p>
    <w:p>
      <w:pPr>
        <w:pStyle w:val="Normal"/>
        <w:ind w:firstLine="720"/>
        <w:jc w:val="both"/>
        <w:rPr/>
      </w:pPr>
      <w:r>
        <w:rPr/>
        <w:t>- диапазон частот, в котором возможна работа диода без суще</w:t>
        <w:softHyphen/>
        <w:t>ственного снижения выпрямленного тока;</w:t>
      </w:r>
    </w:p>
    <w:p>
      <w:pPr>
        <w:pStyle w:val="Normal"/>
        <w:ind w:firstLine="720"/>
        <w:jc w:val="both"/>
        <w:rPr/>
      </w:pPr>
      <w:r>
        <w:rPr/>
        <w:t>- рабочий диапазон температур (германиевые диоды работают в диапазоне -60...+70°С, кремниевые - в диапазоне -60...+150°С, что объясняется малыми обратными токами кремниевых диодов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rFonts w:cs="Arial" w:ascii="Arial" w:hAnsi="Arial"/>
        </w:rPr>
        <w:object w:dxaOrig="6015" w:dyaOrig="5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0.75pt;height:269.25pt" filled="f" o:ole="">
            <v:imagedata r:id="rId28" o:title=""/>
          </v:shape>
          <o:OLEObject Type="Embed" ProgID="" ShapeID="ole_rId27" DrawAspect="Content" ObjectID="_1651793888" r:id="rId27"/>
        </w:object>
      </w:r>
    </w:p>
    <w:p>
      <w:pPr>
        <w:pStyle w:val="Normal"/>
        <w:ind w:firstLine="720"/>
        <w:jc w:val="both"/>
        <w:rPr/>
      </w:pPr>
      <w:r>
        <w:rPr/>
        <w:t>Рисунок  2.1  К определению параметров выпрямительных ди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рямительные диоды обычно подразделяются на диоды ма</w:t>
        <w:softHyphen/>
        <w:t>лой, средней и большой мощности, рассчитанные на выпрямленный ток до 0.3, от 0,3 до 10 и свыше 10 А соответственно.</w:t>
      </w:r>
    </w:p>
    <w:p>
      <w:pPr>
        <w:pStyle w:val="Normal"/>
        <w:ind w:firstLine="720"/>
        <w:jc w:val="both"/>
        <w:rPr/>
      </w:pPr>
      <w:r>
        <w:rPr/>
        <w:t>Для работы на высоких напряжениях (до 1500 В) предназначе</w:t>
        <w:softHyphen/>
        <w:t>ны выпрямительные столбы, представляющие собой последова</w:t>
        <w:softHyphen/>
        <w:t xml:space="preserve">тельно соединенные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ы, конструктивно объединенные в одном корпусе. Выпускаются также выпрямительные матрицы и блоки, имеющие в одном корпусе по четыре или восемь диодов, соединенные по мостовой схеме выпрямителя и имеющие </w:t>
      </w:r>
      <w:r>
        <w:rPr>
          <w:lang w:val="en-US"/>
        </w:rPr>
        <w:t>I</w:t>
      </w:r>
      <w:r>
        <w:rPr>
          <w:vertAlign w:val="subscript"/>
        </w:rPr>
        <w:t xml:space="preserve">пр </w:t>
      </w:r>
      <w:r>
        <w:rPr>
          <w:vertAlign w:val="subscript"/>
          <w:lang w:val="en-US"/>
        </w:rPr>
        <w:t>max</w:t>
      </w:r>
      <w:r>
        <w:rPr/>
        <w:t xml:space="preserve"> до 1 А и </w:t>
      </w:r>
      <w:r>
        <w:rPr>
          <w:lang w:val="en-US"/>
        </w:rPr>
        <w:t>U</w:t>
      </w:r>
      <w:r>
        <w:rPr>
          <w:vertAlign w:val="subscript"/>
          <w:lang w:val="en-US"/>
        </w:rPr>
        <w:t>o</w:t>
      </w:r>
      <w:r>
        <w:rPr>
          <w:vertAlign w:val="subscript"/>
        </w:rPr>
        <w:t>6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до 600 В.</w:t>
      </w:r>
    </w:p>
    <w:p>
      <w:pPr>
        <w:pStyle w:val="Normal"/>
        <w:ind w:firstLine="720"/>
        <w:jc w:val="both"/>
        <w:rPr/>
      </w:pPr>
      <w:r>
        <w:rPr/>
        <w:t xml:space="preserve">При протекании больших прямых токов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 и определенном паде</w:t>
        <w:softHyphen/>
        <w:t xml:space="preserve">нии напряжения на диоде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нем выделяется большая мощность. Для отвода данной мощности диод должен иметь большие размер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, корпуса и выводов. Для улучшения теплоотвода ис</w:t>
        <w:softHyphen/>
        <w:t>пользуются радиаторы или различные способы принудительного охлаждения (воздушное или даже водяное).</w:t>
      </w:r>
    </w:p>
    <w:p>
      <w:pPr>
        <w:pStyle w:val="Normal"/>
        <w:ind w:firstLine="720"/>
        <w:jc w:val="both"/>
        <w:rPr/>
      </w:pPr>
      <w:r>
        <w:rPr/>
        <w:t>Среди выпрямительных диодов следует выделить особо диод с барьером Шоттки. Этот диод характеризуется высоким быстродейст</w:t>
        <w:softHyphen/>
        <w:t>вием и малым падением напряжения (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/>
        <w:t xml:space="preserve"> &lt; 0,6 В). К недостаткам ди</w:t>
        <w:softHyphen/>
        <w:t>ода следует отнести малое пробивное напряжение и большие об</w:t>
        <w:softHyphen/>
        <w:t>ратные т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 Стабилитроны и стабис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билитроном называется полупроводниковый диод, на об</w:t>
        <w:softHyphen/>
        <w:t>ратной ветви ВАХ которого имеется участок с сильной зависимо</w:t>
        <w:softHyphen/>
        <w:t>стью тока от напряжения (рисунок 2.2), т.е. с большим значением крутиз</w:t>
        <w:softHyphen/>
        <w:t xml:space="preserve">ны </w:t>
      </w:r>
      <w:r>
        <w:rPr>
          <w:rFonts w:eastAsia="Symbol" w:cs="Symbol" w:ascii="Symbol" w:hAnsi="Symbol"/>
        </w:rPr>
        <w:t></w:t>
      </w:r>
      <w:r>
        <w:rPr/>
        <w:t>I/</w:t>
      </w:r>
      <w:r>
        <w:rPr>
          <w:rFonts w:eastAsia="Symbol" w:cs="Symbol" w:ascii="Symbol" w:hAnsi="Symbol"/>
        </w:rPr>
        <w:t></w:t>
      </w:r>
      <w:r>
        <w:rPr/>
        <w:t>U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cт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ст </w:t>
      </w:r>
      <w:r>
        <w:rPr>
          <w:vertAlign w:val="subscript"/>
          <w:lang w:val="en-US"/>
        </w:rPr>
        <w:t>min</w:t>
      </w:r>
      <w:r>
        <w:rPr/>
        <w:t>).  Если такой участок соответствует прямой ветви ВАХ, то прибор называется стабистором.</w:t>
      </w:r>
    </w:p>
    <w:p>
      <w:pPr>
        <w:pStyle w:val="Normal"/>
        <w:ind w:firstLine="720"/>
        <w:jc w:val="both"/>
        <w:rPr/>
      </w:pPr>
      <w:r>
        <w:rPr/>
        <w:t>Стабилитроны используются для соз</w:t>
        <w:softHyphen/>
        <w:t>дания стабилизаторов напряжения.</w:t>
      </w:r>
    </w:p>
    <w:p>
      <w:pPr>
        <w:pStyle w:val="Normal"/>
        <w:ind w:firstLine="720"/>
        <w:jc w:val="both"/>
        <w:rPr/>
      </w:pPr>
      <w:r>
        <w:rPr/>
        <w:t xml:space="preserve">Напряжение стабилизации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 равно напряжению электрического (лавинного)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ри некотором заданном токе стабилиза</w:t>
        <w:softHyphen/>
        <w:t xml:space="preserve">ции </w:t>
      </w:r>
      <w:r>
        <w:rPr>
          <w:lang w:val="en-US"/>
        </w:rPr>
        <w:t>I</w:t>
      </w:r>
      <w:r>
        <w:rPr>
          <w:vertAlign w:val="subscript"/>
        </w:rPr>
        <w:t xml:space="preserve">ст </w:t>
      </w:r>
      <w:r>
        <w:rPr/>
        <w:t>(рисунок  ). Стабилизирующие свойства ха</w:t>
        <w:softHyphen/>
        <w:t>рактеризуются дифференциальным со</w:t>
        <w:softHyphen/>
        <w:t xml:space="preserve">противлением стабилитрона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U/</w:t>
      </w:r>
      <w:r>
        <w:rPr>
          <w:rFonts w:eastAsia="Symbol" w:cs="Symbol" w:ascii="Symbol" w:hAnsi="Symbol"/>
        </w:rPr>
        <w:t></w:t>
      </w:r>
      <w:r>
        <w:rPr/>
        <w:t xml:space="preserve">I, которое должно быть возможно меньше. </w:t>
      </w:r>
    </w:p>
    <w:p>
      <w:pPr>
        <w:pStyle w:val="Normal"/>
        <w:ind w:firstLine="708"/>
        <w:jc w:val="both"/>
        <w:rPr/>
      </w:pPr>
      <w:r>
        <w:rPr/>
        <w:t xml:space="preserve">К параметрам стабилитрона относятся: напряжение стабилизаци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, минимальный и максимальный токи стабилизации </w:t>
      </w:r>
      <w:r>
        <w:rPr>
          <w:lang w:val="en-US"/>
        </w:rPr>
        <w:t>I</w:t>
      </w:r>
      <w:r>
        <w:rPr>
          <w:vertAlign w:val="subscript"/>
        </w:rPr>
        <w:t xml:space="preserve">ст </w:t>
      </w:r>
      <w:r>
        <w:rPr>
          <w:vertAlign w:val="subscript"/>
          <w:lang w:val="en-US"/>
        </w:rPr>
        <w:t>min</w:t>
      </w:r>
      <w:r>
        <w:rPr/>
        <w:t xml:space="preserve">  </w:t>
      </w:r>
      <w:r>
        <w:rPr>
          <w:lang w:val="en-US"/>
        </w:rPr>
        <w:t>I</w:t>
      </w:r>
      <w:r>
        <w:rPr>
          <w:vertAlign w:val="subscript"/>
        </w:rPr>
        <w:t xml:space="preserve">ст </w:t>
      </w:r>
      <w:r>
        <w:rPr>
          <w:vertAlign w:val="subscript"/>
          <w:lang w:val="en-US"/>
        </w:rPr>
        <w:t>max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81375" cy="417195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325" w:dyaOrig="657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66.25pt;height:328.5pt" filled="f" o:ole="">
                                  <v:imagedata r:id="rId30" o:title=""/>
                                </v:shape>
                                <o:OLEObject Type="Embed" ProgID="" ShapeID="ole_rId29" DrawAspect="Content" ObjectID="_715644834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325" w:dyaOrig="657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66.25pt;height:328.5pt" filled="f" o:ole="">
                            <v:imagedata r:id="rId32" o:title=""/>
                          </v:shape>
                          <o:OLEObject Type="Embed" ProgID="" ShapeID="ole_rId31" DrawAspect="Content" ObjectID="_1204602647" r:id="rId3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мышленностью выпускаются стабилитроны с параметрами: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от 1,5 до 180 В, токи стабилизации от 0,5 мА до 1,4 А.</w:t>
      </w:r>
    </w:p>
    <w:p>
      <w:pPr>
        <w:pStyle w:val="Normal"/>
        <w:ind w:firstLine="720"/>
        <w:jc w:val="both"/>
        <w:rPr/>
      </w:pPr>
      <w:r>
        <w:rPr/>
        <w:t xml:space="preserve">Выпускаются также двуханодные стабилитроны, служащие для стабилизации разнополярных напряжений и представляющие собой встречно включенны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Рисунок 2.2 К определению параметров стабилитр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 Универсальные и импульсные д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ни применяются для преобразования высокочастотных и им</w:t>
        <w:softHyphen/>
        <w:t>пульсных сигналов. В данных диодах необходимо обеспечить мини</w:t>
        <w:softHyphen/>
        <w:t>мальные значения реактивных параметров, что достигается благо</w:t>
        <w:softHyphen/>
        <w:t>даря специальным конструктивно-технологическим мерам.</w:t>
      </w:r>
    </w:p>
    <w:p>
      <w:pPr>
        <w:pStyle w:val="Normal"/>
        <w:ind w:firstLine="720"/>
        <w:jc w:val="both"/>
        <w:rPr/>
      </w:pPr>
      <w:r>
        <w:rPr/>
        <w:t xml:space="preserve">Одна из основных причин инерционности полупроводниковых диодов связана с диффузионной емкостью. Для уменьшения времени жизни </w:t>
      </w:r>
      <w:r>
        <w:rPr>
          <w:rFonts w:eastAsia="Symbol" w:cs="Symbol" w:ascii="Symbol" w:hAnsi="Symbol"/>
        </w:rPr>
        <w:t></w:t>
      </w:r>
      <w:r>
        <w:rPr/>
        <w:t xml:space="preserve"> используется легирование материала (например, золотом), что создает много ловушечных уровней в за</w:t>
        <w:softHyphen/>
        <w:t>прещенной зоне, увеличивающих скорость рекомбинации и следовательно уменьшается С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зновидностью универсальных диодов является диод с корот</w:t>
        <w:softHyphen/>
        <w:t>кой базой. В таком диоде протяженность базы меньше диффузион</w:t>
        <w:softHyphen/>
        <w:t>ной длины неосновных носителей. Следовательно, диффузионная емкость будет определяться не временем жизни неосновных носи</w:t>
        <w:softHyphen/>
        <w:t>телей в базе, а фактическим меньшим временем нахождения (вре</w:t>
        <w:softHyphen/>
        <w:t xml:space="preserve">менем пролета). Однако осуществить уменьшение толщины базы при большой площад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технологически очень сложно. Поэтому изготовляемые диоды с короткой базой при малой площа</w:t>
        <w:softHyphen/>
        <w:t>ди являются маломощными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широко применяются диоды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-структурой, в которой две сильнолегированные области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типа разде</w:t>
        <w:softHyphen/>
        <w:t>лены достаточно широкой областью с проводимостью, близкой к собственной (</w:t>
      </w:r>
      <w:r>
        <w:rPr>
          <w:lang w:val="en-US"/>
        </w:rPr>
        <w:t>i</w:t>
      </w:r>
      <w:r>
        <w:rPr/>
        <w:t xml:space="preserve">-область). Заряды донорных и акцепторных ионов расположены вблизи границ </w:t>
      </w:r>
      <w:r>
        <w:rPr>
          <w:lang w:val="en-US"/>
        </w:rPr>
        <w:t>i</w:t>
      </w:r>
      <w:r>
        <w:rPr/>
        <w:t>-области. Распределение электричес</w:t>
        <w:softHyphen/>
        <w:t xml:space="preserve">кого поля в ней в идеальном случае можно считать однородным (в отличие от обыч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). Таким образом, </w:t>
      </w:r>
      <w:r>
        <w:rPr>
          <w:lang w:val="en-US"/>
        </w:rPr>
        <w:t>i</w:t>
      </w:r>
      <w:r>
        <w:rPr/>
        <w:t>-область с низ</w:t>
        <w:softHyphen/>
        <w:t>кой концентрацией носителей заряда, но обладающей диэлектриче</w:t>
        <w:softHyphen/>
        <w:t xml:space="preserve">ской проницаемостью можно принять за конденсатор, «обкладками» которого являются узкие (из-за большой концентрации носителей 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областях) слои зарядов доноров и акцепторов. Барьерная ем</w:t>
        <w:softHyphen/>
        <w:t xml:space="preserve">кос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диода определяется размерами </w:t>
      </w:r>
      <w:r>
        <w:rPr>
          <w:lang w:val="en-US"/>
        </w:rPr>
        <w:t>i</w:t>
      </w:r>
      <w:r>
        <w:rPr/>
        <w:t>-слоя и при достаточно широкой области от приложенного постоянного напряжения прак</w:t>
        <w:softHyphen/>
        <w:t>тически не зависит.</w:t>
      </w:r>
    </w:p>
    <w:p>
      <w:pPr>
        <w:pStyle w:val="Normal"/>
        <w:ind w:firstLine="720"/>
        <w:jc w:val="both"/>
        <w:rPr/>
      </w:pPr>
      <w:r>
        <w:rPr/>
        <w:t xml:space="preserve">Особенность работ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диода состоит в том, что при прямом напряжении одновременно происходит инжекция дырок из </w:t>
      </w:r>
      <w:r>
        <w:rPr>
          <w:lang w:val="en-US"/>
        </w:rPr>
        <w:t>p</w:t>
      </w:r>
      <w:r>
        <w:rPr/>
        <w:t xml:space="preserve">-области и электронов из </w:t>
      </w:r>
      <w:r>
        <w:rPr>
          <w:lang w:val="en-US"/>
        </w:rPr>
        <w:t>n</w:t>
      </w:r>
      <w:r>
        <w:rPr/>
        <w:t xml:space="preserve">-области в </w:t>
      </w:r>
      <w:r>
        <w:rPr>
          <w:lang w:val="en-US"/>
        </w:rPr>
        <w:t>i</w:t>
      </w:r>
      <w:r>
        <w:rPr/>
        <w:t>-область. При этом его прямое со</w:t>
        <w:softHyphen/>
        <w:t xml:space="preserve">противление резко падает. При обратном напряжении происходит экстракция носителей из </w:t>
      </w:r>
      <w:r>
        <w:rPr>
          <w:lang w:val="en-US"/>
        </w:rPr>
        <w:t>i</w:t>
      </w:r>
      <w:r>
        <w:rPr/>
        <w:t>-области в соседние области. Уменьшение концентрации приводит к дополнительному возрастанию сопротив</w:t>
        <w:softHyphen/>
        <w:t xml:space="preserve">ления </w:t>
      </w:r>
      <w:r>
        <w:rPr>
          <w:lang w:val="en-US"/>
        </w:rPr>
        <w:t>i</w:t>
      </w:r>
      <w:r>
        <w:rPr/>
        <w:t xml:space="preserve"> области по сравнению с равновесным состоянием. Поэтому для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диода характерно очень большое отношение прямого и об</w:t>
        <w:softHyphen/>
        <w:t>ратного сопротивлений, что при использовании их в переклю</w:t>
        <w:softHyphen/>
        <w:t>чательных режимах.</w:t>
      </w:r>
    </w:p>
    <w:p>
      <w:pPr>
        <w:pStyle w:val="Normal"/>
        <w:ind w:firstLine="720"/>
        <w:jc w:val="both"/>
        <w:rPr/>
      </w:pPr>
      <w:r>
        <w:rPr/>
        <w:t>В качестве высокочастотных универсальных использу</w:t>
        <w:softHyphen/>
        <w:t>ются структуры с Шоттки и Мотта. В этих приборах про</w:t>
        <w:softHyphen/>
        <w:t>цессы прямой проводимости определяются только основными носи</w:t>
        <w:softHyphen/>
        <w:t>телями заряда. Таким образом, у рассматриваемых диодов отсутст</w:t>
        <w:softHyphen/>
        <w:t>вует диффузионная емкость, связанная с накоплением и рассасы</w:t>
        <w:softHyphen/>
        <w:t>ванием носителей заряда в базе, что и определяет их хорошие вы</w:t>
        <w:softHyphen/>
        <w:t>сокочастотные свойства.</w:t>
      </w:r>
    </w:p>
    <w:p>
      <w:pPr>
        <w:pStyle w:val="Normal"/>
        <w:ind w:firstLine="720"/>
        <w:jc w:val="both"/>
        <w:rPr/>
      </w:pPr>
      <w:r>
        <w:rPr/>
        <w:t>Отличие барьера Мотта от барьера Шоттки состоит в том, что тон</w:t>
        <w:softHyphen/>
        <w:t xml:space="preserve">кий </w:t>
      </w:r>
      <w:r>
        <w:rPr>
          <w:lang w:val="en-US"/>
        </w:rPr>
        <w:t>i</w:t>
      </w:r>
      <w:r>
        <w:rPr/>
        <w:t>-слой создан между металлом М и сильно легированным полу</w:t>
        <w:softHyphen/>
        <w:t xml:space="preserve">проводником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, так что получается структура М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. В высокоомном   </w:t>
      </w:r>
      <w:r>
        <w:rPr>
          <w:lang w:val="en-US"/>
        </w:rPr>
        <w:t>i</w:t>
      </w:r>
      <w:r>
        <w:rPr/>
        <w:t>-слое падает все приложенное к диоду напряжение, поэтому толщи</w:t>
        <w:softHyphen/>
        <w:t xml:space="preserve">на обедненного слоя в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области очень мала и не зависит от напря</w:t>
        <w:softHyphen/>
        <w:t>жения. И поэтому барьерная емкость практически не зависит от на</w:t>
        <w:softHyphen/>
        <w:t>пряжения и сопротивления базы.</w:t>
      </w:r>
    </w:p>
    <w:p>
      <w:pPr>
        <w:pStyle w:val="Normal"/>
        <w:ind w:firstLine="708"/>
        <w:rPr>
          <w:szCs w:val="28"/>
        </w:rPr>
      </w:pPr>
      <w:r>
        <w:rPr/>
        <w:t xml:space="preserve">Наибольшую рабочую частоту имеют диоды с барьером Мотта и Шоттки, которые в отличие о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очти не накаплива</w:t>
        <w:softHyphen/>
        <w:t>ют неосновных</w:t>
      </w:r>
    </w:p>
    <w:p>
      <w:pPr>
        <w:pStyle w:val="Normal"/>
        <w:jc w:val="both"/>
        <w:rPr/>
      </w:pPr>
      <w:r>
        <w:rPr/>
        <w:t xml:space="preserve">носителей заряда в базе диода при прохождении прямого тока и поэтому имеют малое время восстановления </w:t>
      </w:r>
      <w:r>
        <w:rPr>
          <w:lang w:val="en-US"/>
        </w:rPr>
        <w:t>t</w:t>
      </w:r>
      <w:r>
        <w:rPr>
          <w:vertAlign w:val="subscript"/>
        </w:rPr>
        <w:t>ВОСТ</w:t>
      </w:r>
      <w:r>
        <w:rPr/>
        <w:t xml:space="preserve"> (около 100 п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Разновидностью импульсных диодов являются диоды с накоп</w:t>
        <w:softHyphen/>
        <w:t>лением заряда (ДНЗ) или диоды с резким восстановлением обрат</w:t>
        <w:softHyphen/>
        <w:t xml:space="preserve">ного тока (сопротивления). Импульс обратного тока в этих диодах имеет почти прямоугольную форму (рисунок 4.2). При этом значени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может быть значительным, н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должно быть чрезвычайно малым для использования ДНЗ в быстродействующих импульсных устройств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41655</wp:posOffset>
                </wp:positionH>
                <wp:positionV relativeFrom="paragraph">
                  <wp:posOffset>1022985</wp:posOffset>
                </wp:positionV>
                <wp:extent cx="471805" cy="2044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9pt;mso-wrap-distance-right:9pt;mso-wrap-distance-top:0pt;mso-wrap-distance-bottom:0pt;margin-top:80.5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лучение малой длительност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связано с созданием внутреннего поля в базе около обедненного сл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утем неравномерного распре</w:t>
        <w:softHyphen/>
        <w:t>деления примеси. Это поле является тормозящим для носителей, пришед</w:t>
        <w:softHyphen/>
        <w:t>ших через обедненный слой при пря</w:t>
        <w:softHyphen/>
        <w:t>мом напряжении, и поэтому препятст</w:t>
        <w:softHyphen/>
        <w:t>вует уходу инжектированных носителей от границы обедненного слоя, заставляя     их компактнее концентрироваться зи  грани</w:t>
        <w:softHyphen/>
        <w:t>цы. При подаче на диод обратного    напряжения (как и в обычном диоде)  происходит рассасывание накопленного в базе заряда, но при этом внутреннее электрическое поле уже будет способство</w:t>
        <w:softHyphen/>
        <w:t>вать дрейфу неосновных носителей к обедненному слою перехо</w:t>
        <w:softHyphen/>
        <w:t xml:space="preserve">да. В момен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 когда концентрация избыточных носителей на границах перехода спадает до нуля, оставшийся избыточный за</w:t>
        <w:softHyphen/>
        <w:t xml:space="preserve">ряд неосновных носителей в базе становится очень малым, а, следовательно, оказывается малым и время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спадания обратно</w:t>
        <w:softHyphen/>
        <w:t xml:space="preserve">го тока до значен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45" w:dyaOrig="45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2.25pt;height:225.75pt" filled="f" o:ole="">
            <v:imagedata r:id="rId34" o:title=""/>
          </v:shape>
          <o:OLEObject Type="Embed" ProgID="" ShapeID="ole_rId33" DrawAspect="Content" ObjectID="_211092238" r:id="rId33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2.3 Временные диаграммы тока через импульсный ди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 Варика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капом называется полупроводниковый диод, используе</w:t>
        <w:softHyphen/>
        <w:t>мый в качестве электрически управляемой емкости с достаточно высокой добротностью в диапазоне рабочих частот. В нем исполь</w:t>
        <w:softHyphen/>
        <w:t xml:space="preserve">зуется свойств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изменять барьерную емкость под действием внешнего напряжения (рисунок 2.4).</w:t>
      </w:r>
    </w:p>
    <w:p>
      <w:pPr>
        <w:pStyle w:val="Normal"/>
        <w:ind w:firstLine="720"/>
        <w:jc w:val="both"/>
        <w:rPr/>
      </w:pPr>
      <w:r>
        <w:rPr/>
        <w:t>Основные параметры варикапа: номинальная емкость С</w:t>
      </w:r>
      <w:r>
        <w:rPr>
          <w:vertAlign w:val="subscript"/>
        </w:rPr>
        <w:t>Н</w:t>
      </w:r>
      <w:r>
        <w:rPr/>
        <w:t xml:space="preserve"> при заданном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 xml:space="preserve">Н </w:t>
      </w:r>
      <w:r>
        <w:rPr/>
        <w:t xml:space="preserve">(обычно 4 В ), максимальное обратное напря- жение </w:t>
      </w: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 xml:space="preserve"> и добротность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увеличения добротности варикапа используют барьер Шоттки; эти варикапы имеют малое сопротивление потерь, так как в качестве одного из слоев диода  используется метал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исунок 2.4 Зависимость емкости варикапа от напряж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7050" cy="193357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830" w:dyaOrig="304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1.5pt;height:152.25pt" filled="f" o:ole="">
                                  <v:imagedata r:id="rId36" o:title=""/>
                                </v:shape>
                                <o:OLEObject Type="Embed" ProgID="" ShapeID="ole_rId35" DrawAspect="Content" ObjectID="_1025995329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2.2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830" w:dyaOrig="3045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1.5pt;height:152.25pt" filled="f" o:ole="">
                            <v:imagedata r:id="rId38" o:title=""/>
                          </v:shape>
                          <o:OLEObject Type="Embed" ProgID="" ShapeID="ole_rId37" DrawAspect="Content" ObjectID="_1613318470" r:id="rId3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е применение варикапов - электрическая перестройка частоты колебательных контуров. В настоящее время существует несколько разновидностей варикапов, применяемых в различных устройствах непрерывного действия. Это параметрические диоды, предназначенные для усиления и генерации СВЧ-сигналов, и умножительные диоды, предназначенные для умножения частоты в широком диапазоне частот. Иногда в умножительных диодах ис</w:t>
        <w:softHyphen/>
        <w:t>пользуется и диффузионная емкость.</w:t>
      </w:r>
      <w:r>
        <w:br w:type="page"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3  БИПОЛЯРНЫЕ ТРАНЗИСТОР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 Принцип действия биполярного транзистора. Режимы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.1 Общие све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Биполярным транзистором</w:t>
      </w:r>
      <w:r>
        <w:rPr/>
        <w:t xml:space="preserve"> (БТ) называется трехэлектродный полупроводниковый прибор с двумя взаимодействующими 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ми, предназначенный для усиления электрических колеба</w:t>
        <w:softHyphen/>
        <w:t>ний по току, напряжению или мощности. Слово “биполярный” оз</w:t>
        <w:softHyphen/>
        <w:t>начает, что физические процессы в БТ определяются движением носителей заряда обоих знаков (электронов и дырок). Взаимодей</w:t>
        <w:softHyphen/>
        <w:t>ствие переходов обеспечивается тем, что они располагаются дос</w:t>
        <w:softHyphen/>
        <w:t xml:space="preserve">таточно близко - на расстоянии, меньшем диффузионной длины. Д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бразуются в результате чередования областей с разным типом электропроводности. В зависимости от порядка че</w:t>
        <w:softHyphen/>
        <w:t xml:space="preserve">редования различают БТ типа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(или со структурой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) и тип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(или со структур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), условные изображения которых по</w:t>
        <w:softHyphen/>
        <w:t>казаны на рисунке  3.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183" w:dyaOrig="43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3.95pt;height:208.75pt" filled="f" o:ole="">
            <v:imagedata r:id="rId40" o:title=""/>
          </v:shape>
          <o:OLEObject Type="Embed" ProgID="" ShapeID="ole_rId39" DrawAspect="Content" ObjectID="_804043283" r:id="rId39"/>
        </w:objec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10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 3.1 Структуры БТ.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труктура реального транзистора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изображена на рисунке 3.2. В этой структуре существуют два перехода с неодинаковой площадью: площадь левого переход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p</w:t>
      </w:r>
      <w:r>
        <w:rPr/>
        <w:t xml:space="preserve"> меньше, чем у перехода n</w:t>
      </w:r>
      <w:r>
        <w:rPr>
          <w:vertAlign w:val="subscript"/>
        </w:rPr>
        <w:t>2</w:t>
      </w:r>
      <w:r>
        <w:rPr/>
        <w:t>-p. Кроме того, у большинства БТ одна из крайних областей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с меньшей площадью) сечения легирована гораздо сильнее, чем другая крайняя область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3510" cy="287655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504" w:dyaOrig="452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75.25pt;height:226.5pt" filled="f" o:ole="">
                                  <v:imagedata r:id="rId42" o:title=""/>
                                </v:shape>
                                <o:OLEObject Type="Embed" ProgID="" ShapeID="ole_rId41" DrawAspect="Content" ObjectID="_1704322680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26.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504" w:dyaOrig="452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75.25pt;height:226.5pt" filled="f" o:ole="">
                            <v:imagedata r:id="rId44" o:title=""/>
                          </v:shape>
                          <o:OLEObject Type="Embed" ProgID="" ShapeID="ole_rId43" DrawAspect="Content" ObjectID="_1446449838" r:id="rId4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 xml:space="preserve">Рисунок 3.2 Структура реального БТ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льнолегированная  об</w:t>
        <w:softHyphen/>
        <w:t>ласть обозначена верхним индексом “+” (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). Поэтому БТ является асимметрич</w:t>
        <w:softHyphen/>
        <w:t>ным прибором. Асимметрия отражается и в названиях крайних об</w:t>
        <w:softHyphen/>
        <w:t>ластей: сильнолегированная область с меньшей площадью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 xml:space="preserve">) называется </w:t>
      </w:r>
      <w:r>
        <w:rPr>
          <w:b/>
        </w:rPr>
        <w:t>эмиттером</w:t>
      </w:r>
      <w:r>
        <w:rPr/>
        <w:t xml:space="preserve">, а област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- </w:t>
      </w:r>
      <w:r>
        <w:rPr>
          <w:b/>
        </w:rPr>
        <w:t>коллектором</w:t>
      </w:r>
      <w:r>
        <w:rPr>
          <w:i/>
        </w:rPr>
        <w:t>.</w:t>
      </w:r>
      <w:r>
        <w:rPr/>
        <w:t xml:space="preserve"> Соответст</w:t>
        <w:softHyphen/>
        <w:t>венно область (</w:t>
      </w:r>
      <w:r>
        <w:rPr>
          <w:lang w:val="en-US"/>
        </w:rPr>
        <w:t>p</w:t>
      </w:r>
      <w:r>
        <w:rPr/>
        <w:t>) называется</w:t>
      </w:r>
      <w:r>
        <w:rPr>
          <w:b/>
        </w:rPr>
        <w:t xml:space="preserve"> базовой</w:t>
      </w:r>
      <w:r>
        <w:rPr>
          <w:i/>
        </w:rPr>
        <w:t xml:space="preserve"> </w:t>
      </w:r>
      <w:r>
        <w:rPr/>
        <w:t xml:space="preserve">(или базой). Правая область </w:t>
      </w:r>
      <w:r>
        <w:rPr>
          <w:lang w:val="en-US"/>
        </w:rPr>
        <w:t>n</w:t>
      </w:r>
      <w:r>
        <w:rPr>
          <w:vertAlign w:val="superscript"/>
        </w:rPr>
        <w:t xml:space="preserve">+ </w:t>
      </w:r>
      <w:r>
        <w:rPr/>
        <w:t xml:space="preserve">служит для переход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 xml:space="preserve">-р называют </w:t>
      </w:r>
      <w:r>
        <w:rPr>
          <w:b/>
        </w:rPr>
        <w:t>эмиттерным</w:t>
      </w:r>
      <w:r>
        <w:rPr/>
        <w:t xml:space="preserve">, 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p</w:t>
      </w:r>
      <w:r>
        <w:rPr/>
        <w:t xml:space="preserve"> </w:t>
      </w:r>
      <w:r>
        <w:rPr>
          <w:b/>
        </w:rPr>
        <w:t>коллектор</w:t>
        <w:softHyphen/>
        <w:t>ным</w:t>
      </w:r>
      <w:r>
        <w:rPr>
          <w:i/>
        </w:rPr>
        <w:t xml:space="preserve">. </w:t>
      </w:r>
      <w:r>
        <w:rPr/>
        <w:t>Средняя  снижения сопротивления коллектора. Конта</w:t>
        <w:softHyphen/>
        <w:t>кты с областями БТ обозначены на рисунках 3.1 и 3.2 буквами: Э - эмиттер; Б - база; К- коллектор.</w:t>
      </w:r>
    </w:p>
    <w:p>
      <w:pPr>
        <w:pStyle w:val="Normal"/>
        <w:ind w:firstLine="720"/>
        <w:jc w:val="both"/>
        <w:rPr/>
      </w:pPr>
      <w:r>
        <w:rPr/>
        <w:t>Основные свойства БТ определяются процессами в базовой об</w:t>
        <w:softHyphen/>
        <w:t>ласти, которая обеспечивает взаимодействие эмиттерного и коллек</w:t>
        <w:softHyphen/>
        <w:t>торного переходов. Поэтому ширина базовой области должна быть малой (обычно меньше 1 мкм). Если распределение примеси в базе от эмиттера к коллектору однородное (равномерное), то в ней отсут</w:t>
        <w:softHyphen/>
        <w:t>ствует электрическое поле и носители совершают в базе только диффузионное движение. В случае неравномерного распределения примеси (неоднородная база) в базе существует “внутреннее” электрическое поле, вызывающее появление дрейфового движения носителей: результирующее движение определяется как диффузи</w:t>
        <w:softHyphen/>
        <w:t>ей, так и дрейфом. БТ с однородной базой называют</w:t>
      </w:r>
      <w:r>
        <w:rPr>
          <w:b/>
        </w:rPr>
        <w:t xml:space="preserve"> бездрейфовы</w:t>
        <w:softHyphen/>
        <w:t>ми</w:t>
      </w:r>
      <w:r>
        <w:rPr/>
        <w:t xml:space="preserve">, а с неоднородной базой - </w:t>
      </w:r>
      <w:r>
        <w:rPr>
          <w:b/>
        </w:rPr>
        <w:t>дрейфовыми.</w:t>
      </w:r>
    </w:p>
    <w:p>
      <w:pPr>
        <w:pStyle w:val="Normal"/>
        <w:ind w:firstLine="720"/>
        <w:jc w:val="both"/>
        <w:rPr/>
      </w:pPr>
      <w:r>
        <w:rPr/>
        <w:t>Биполярный транзистор, являющийся трехполюсным прибором, можно использовать в трех схемах включения: с общей базой (ОБ) (рисунок 3.3,а), общим эмиттером (ОЭ) (рисунок 3.3,б), и общим коллектором (ОК) (рисунок 3.3,в). Стрелки на ус</w:t>
        <w:softHyphen/>
        <w:t>ловных изображениях БТ указывают (как и на рисунке 3.1) направление прямого тока эмиттерного перехода. В обозначениях напряжений вторая буква индекса обозначает общий электрод для двух источни</w:t>
        <w:softHyphen/>
        <w:t>ков пит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бщем случае возможно четыре варианта полярностей напря</w:t>
        <w:softHyphen/>
        <w:t>жения переходов, определяющих четыре режима работы транзисто</w:t>
        <w:softHyphen/>
        <w:t>ра. Они получили названия: нормальный активный режим, инверс</w:t>
        <w:softHyphen/>
        <w:t>ный активный режим, режим насыщения (или режим двухсторонней инжекции) и режим отсе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229" w:dyaOrig="22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1.5pt;height:110.25pt" filled="f" o:ole="">
            <v:imagedata r:id="rId46" o:title=""/>
          </v:shape>
          <o:OLEObject Type="Embed" ProgID="" ShapeID="ole_rId45" DrawAspect="Content" ObjectID="_56827552" r:id="rId45"/>
        </w:objec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8"/>
        <w:gridCol w:w="238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  3.3</w:t>
            </w:r>
            <w:r>
              <w:rPr>
                <w:lang w:val="en-US"/>
              </w:rPr>
              <w:t xml:space="preserve"> </w:t>
            </w:r>
            <w:r>
              <w:rPr/>
              <w:t>Схемы включения Б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нормальном активном режиме</w:t>
      </w:r>
      <w:r>
        <w:rPr/>
        <w:t xml:space="preserve"> (НАР) на эмиттерном переходе действует прямое напряжение (напряжение эмиттер - база U</w:t>
      </w:r>
      <w:r>
        <w:rPr>
          <w:vertAlign w:val="subscript"/>
        </w:rPr>
        <w:t>ЭБ</w:t>
      </w:r>
      <w:r>
        <w:rPr/>
        <w:t>), а на коллекторном переходе - обратное (напряжение коллектор - ба</w:t>
        <w:softHyphen/>
        <w:t>за U</w:t>
      </w:r>
      <w:r>
        <w:rPr>
          <w:vertAlign w:val="subscript"/>
        </w:rPr>
        <w:t>КБ</w:t>
      </w:r>
      <w:r>
        <w:rPr/>
        <w:t>). Этому режиму соответствуют полярности источников пита</w:t>
        <w:softHyphen/>
        <w:t xml:space="preserve">ния на рисунке 3.4 и направления токов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а. В случа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транзистора полярности напряжения и направления токов из</w:t>
        <w:softHyphen/>
        <w:t>меняются на противоположн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60" w:dyaOrig="591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8pt;height:295.5pt" filled="f" o:ole="">
            <v:imagedata r:id="rId48" o:title=""/>
          </v:shape>
          <o:OLEObject Type="Embed" ProgID="" ShapeID="ole_rId47" DrawAspect="Content" ObjectID="_1275740641" r:id="rId47"/>
        </w:object>
      </w:r>
    </w:p>
    <w:p>
      <w:pPr>
        <w:pStyle w:val="Normal"/>
        <w:ind w:firstLine="720"/>
        <w:jc w:val="center"/>
        <w:rPr/>
      </w:pPr>
      <w:r>
        <w:rPr/>
        <w:t>Рисунок 3.4 Физические процессы в Б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т режим работы (НАР) является основным и определяет на</w:t>
        <w:softHyphen/>
        <w:t>значение и название элементов транзистора. Эмиттерный переход осуществляет инжекцию носителей в узкую базовую область, кото</w:t>
        <w:softHyphen/>
        <w:t>рая обеспечивает практически без потерь перемещение инжектиро</w:t>
        <w:softHyphen/>
        <w:t>ванных носителей до коллекторного перехода. Коллекторный пере</w:t>
        <w:softHyphen/>
        <w:t>ход не создает потенциального барьера для подошедших носите</w:t>
        <w:softHyphen/>
        <w:t>лей, ставших неосновными носителями заряда в базовой области, а, наоборот, ускоряет их и поэтому переводит эти носители в коллекторную область. “Собира</w:t>
        <w:softHyphen/>
        <w:t>тельная” способность этого перехода и обусловила название “кол</w:t>
        <w:softHyphen/>
        <w:t>лектор”. Коллектор и эмиттер могут поменяться ролями, если на коллекторный переход подать прямое напряжение U</w:t>
      </w:r>
      <w:r>
        <w:rPr>
          <w:vertAlign w:val="subscript"/>
        </w:rPr>
        <w:t>КБ</w:t>
      </w:r>
      <w:r>
        <w:rPr/>
        <w:t>, а на эмиттерный -обратное U</w:t>
      </w:r>
      <w:r>
        <w:rPr>
          <w:vertAlign w:val="subscript"/>
        </w:rPr>
        <w:t>ЭБ</w:t>
      </w:r>
      <w:r>
        <w:rPr/>
        <w:t>. Такой режим работы называется инверсным активным режимом (ИАР). В этом случае транзистор “работает” в обратном направлении: из коллектора идет инжекция дырок, кото</w:t>
        <w:softHyphen/>
        <w:t xml:space="preserve">рые проходят через базу и собираются эмиттерным переходом, но при этом его параметры отличаются от первоначальных. </w:t>
      </w:r>
    </w:p>
    <w:p>
      <w:pPr>
        <w:pStyle w:val="Normal"/>
        <w:ind w:firstLine="720"/>
        <w:jc w:val="both"/>
        <w:rPr/>
      </w:pPr>
      <w:r>
        <w:rPr/>
        <w:t>Режим работы, когда напряжения на эмиттерном и коллектор</w:t>
        <w:softHyphen/>
        <w:t>ном переходах являются прямыми одновременно, называют режи</w:t>
        <w:softHyphen/>
        <w:t>мом двухсторонней инжекции (РДИ) или менее удачно режимом насыщения (РН). В этом случае и эмит</w:t>
        <w:softHyphen/>
        <w:t>тер, и коллектор инжектируют носители заряда в базу навстречу друг другу и одновременно каждый из переходов собирает носители, приходящие к нему от другого перехода.</w:t>
      </w:r>
    </w:p>
    <w:p>
      <w:pPr>
        <w:pStyle w:val="Normal"/>
        <w:ind w:firstLine="720"/>
        <w:jc w:val="both"/>
        <w:rPr/>
      </w:pPr>
      <w:r>
        <w:rPr/>
        <w:t>Наконец, режим, когда на обоих переходах одновременно действуют обратные напряжения, называют ре</w:t>
        <w:softHyphen/>
        <w:t>жимом отсечки (РО), так как в этом случае через переходы протекают ма</w:t>
        <w:softHyphen/>
        <w:t>лые обратные токи.</w:t>
      </w:r>
    </w:p>
    <w:p>
      <w:pPr>
        <w:pStyle w:val="Normal"/>
        <w:ind w:firstLine="720"/>
        <w:jc w:val="both"/>
        <w:rPr/>
      </w:pPr>
      <w:r>
        <w:rPr/>
        <w:t>Следует подчеркнуть, что классификация режимов производится по комбинации напряжений переходов, В схеме включения с общей базой (ОБ) они равны напряжениям источни</w:t>
        <w:softHyphen/>
        <w:t xml:space="preserve">ков питания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>.  В схеме включения с общим эмиттером (ОЭ) напряжение на эмиттерном переходе определяется напря</w:t>
        <w:softHyphen/>
        <w:t>жением первого источника (U</w:t>
      </w:r>
      <w:r>
        <w:rPr>
          <w:vertAlign w:val="subscript"/>
        </w:rPr>
        <w:t>ЭБ</w:t>
      </w:r>
      <w:r>
        <w:rPr/>
        <w:t xml:space="preserve"> = -U</w:t>
      </w:r>
      <w:r>
        <w:rPr>
          <w:vertAlign w:val="subscript"/>
        </w:rPr>
        <w:t>БЭ</w:t>
      </w:r>
      <w:r>
        <w:rPr/>
        <w:t>), а напряжение коллектор</w:t>
        <w:softHyphen/>
        <w:t>ного перехода зависит от напряжений обоих источников и по обще</w:t>
        <w:softHyphen/>
        <w:t>му правилу определения разности потенциалов U</w:t>
      </w:r>
      <w:r>
        <w:rPr>
          <w:vertAlign w:val="subscript"/>
        </w:rPr>
        <w:t>КБ</w:t>
      </w:r>
      <w:r>
        <w:rPr/>
        <w:t xml:space="preserve"> = U</w:t>
      </w:r>
      <w:r>
        <w:rPr>
          <w:vertAlign w:val="subscript"/>
        </w:rPr>
        <w:t>КЭ</w:t>
      </w:r>
      <w:r>
        <w:rPr/>
        <w:t xml:space="preserve"> + U</w:t>
      </w:r>
      <w:r>
        <w:rPr>
          <w:vertAlign w:val="subscript"/>
        </w:rPr>
        <w:t>ЭБ</w:t>
      </w:r>
      <w:r>
        <w:rPr/>
        <w:t>. Так как U</w:t>
      </w:r>
      <w:r>
        <w:rPr>
          <w:vertAlign w:val="subscript"/>
        </w:rPr>
        <w:t>ЭБ</w:t>
      </w:r>
      <w:r>
        <w:rPr/>
        <w:t xml:space="preserve"> = -U</w:t>
      </w:r>
      <w:r>
        <w:rPr>
          <w:vertAlign w:val="subscript"/>
        </w:rPr>
        <w:t>БЭ</w:t>
      </w:r>
      <w:r>
        <w:rPr/>
        <w:t>, т</w:t>
      </w:r>
      <w:r>
        <w:rPr>
          <w:lang w:val="en-US"/>
        </w:rPr>
        <w:t>o</w:t>
      </w:r>
      <w:r>
        <w:rPr/>
        <w:t xml:space="preserve"> U</w:t>
      </w:r>
      <w:r>
        <w:rPr>
          <w:vertAlign w:val="subscript"/>
        </w:rPr>
        <w:t>КБ</w:t>
      </w:r>
      <w:r>
        <w:rPr/>
        <w:t xml:space="preserve"> = U</w:t>
      </w:r>
      <w:r>
        <w:rPr>
          <w:vertAlign w:val="subscript"/>
        </w:rPr>
        <w:t>КЭ</w:t>
      </w:r>
      <w:r>
        <w:rPr/>
        <w:t xml:space="preserve"> - U</w:t>
      </w:r>
      <w:r>
        <w:rPr>
          <w:vertAlign w:val="subscript"/>
        </w:rPr>
        <w:t>БЭ</w:t>
      </w:r>
      <w:r>
        <w:rPr/>
        <w:t>; при этом напряжение источ</w:t>
        <w:softHyphen/>
        <w:t>ников питания надо брать со своим знаком: положительным, если к электроду присоединен положительный полюс источника, и от</w:t>
        <w:softHyphen/>
        <w:t>рицательным - в другом случае. В схеме включения с общим кол</w:t>
        <w:softHyphen/>
        <w:t>лектором (ОК) напряжение на коллекторном переходе определя</w:t>
        <w:softHyphen/>
        <w:t>ется одним источником: U</w:t>
      </w:r>
      <w:r>
        <w:rPr>
          <w:vertAlign w:val="subscript"/>
        </w:rPr>
        <w:t>КБ</w:t>
      </w:r>
      <w:r>
        <w:rPr/>
        <w:t xml:space="preserve"> = -U</w:t>
      </w:r>
      <w:r>
        <w:rPr>
          <w:vertAlign w:val="subscript"/>
        </w:rPr>
        <w:t>БК</w:t>
      </w:r>
      <w:r>
        <w:rPr/>
        <w:t>. Напряжение на эмиттерном переходе зависит от обоих источников: U</w:t>
      </w:r>
      <w:r>
        <w:rPr>
          <w:vertAlign w:val="subscript"/>
        </w:rPr>
        <w:t>ЭБ</w:t>
      </w:r>
      <w:r>
        <w:rPr/>
        <w:t xml:space="preserve"> = U</w:t>
      </w:r>
      <w:r>
        <w:rPr>
          <w:vertAlign w:val="subscript"/>
        </w:rPr>
        <w:t>ЭК</w:t>
      </w:r>
      <w:r>
        <w:rPr/>
        <w:t xml:space="preserve"> + U</w:t>
      </w:r>
      <w:r>
        <w:rPr>
          <w:vertAlign w:val="subscript"/>
        </w:rPr>
        <w:t>КБ</w:t>
      </w:r>
      <w:r>
        <w:rPr/>
        <w:t xml:space="preserve"> = U</w:t>
      </w:r>
      <w:r>
        <w:rPr>
          <w:vertAlign w:val="subscript"/>
        </w:rPr>
        <w:t>ЭК</w:t>
      </w:r>
      <w:r>
        <w:rPr/>
        <w:t xml:space="preserve"> - U</w:t>
      </w:r>
      <w:r>
        <w:rPr>
          <w:vertAlign w:val="subscript"/>
        </w:rPr>
        <w:t>БК</w:t>
      </w:r>
      <w:r>
        <w:rPr/>
        <w:t>, при этом правило знаков преж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1.2 Физические процессы в бездрейфовом биполярном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зисторе при работе в актив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е физические процессы в идеализированном БТ удобно рассматривать на примере схемы с общей базой (рисунок 3.4), так как напряжения на переходах совпадают с напряжениями источников питания. Выбо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а связан с тем, что направление движения инжектируемых из эмиттера носителей (дырок) совпадает с направлением тока.</w:t>
      </w:r>
    </w:p>
    <w:p>
      <w:pPr>
        <w:pStyle w:val="Normal"/>
        <w:ind w:firstLine="720"/>
        <w:jc w:val="both"/>
        <w:rPr/>
      </w:pPr>
      <w:r>
        <w:rPr/>
        <w:t xml:space="preserve">В нормальном активном режиме (НАР) на эмиттерном переходе действует прямое напряжение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. Поэтому прямой ток перехода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</m:oMath>
      <w:r>
        <w:rPr/>
        <w:t xml:space="preserve"> </w:t>
      </w:r>
      <w:r>
        <w:rPr/>
        <w:t>,       (3.1)</w:t>
      </w:r>
    </w:p>
    <w:p>
      <w:pPr>
        <w:pStyle w:val="Normal"/>
        <w:jc w:val="both"/>
        <w:rPr/>
      </w:pPr>
      <w:r>
        <w:rPr/>
        <w:t>где I</w:t>
      </w:r>
      <w:r>
        <w:rPr>
          <w:vertAlign w:val="subscript"/>
        </w:rPr>
        <w:t>э р</w:t>
      </w:r>
      <w:r>
        <w:rPr/>
        <w:t>, I</w:t>
      </w:r>
      <w:r>
        <w:rPr>
          <w:vertAlign w:val="subscript"/>
        </w:rPr>
        <w:t>э n</w:t>
      </w:r>
      <w:r>
        <w:rPr/>
        <w:t xml:space="preserve"> - инжекционные токи дырок (из эмиттера в базу) и электронов (из базы в эмиттер), а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vertAlign w:val="subscript"/>
        </w:rPr>
        <w:t>рек</w:t>
      </w:r>
      <w:r>
        <w:rPr/>
        <w:t xml:space="preserve"> - составляющая тока, вы</w:t>
        <w:softHyphen/>
        <w:t xml:space="preserve">званная рекомбинацией в переходе тех дырок и электронов, энергия которых недостаточна для преодоления потенциального барьера. Относительный вклад этой составляющей в ток перехода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в (3.1) тем заметнее, чем меньше инжекционные составляющие I</w:t>
      </w:r>
      <w:r>
        <w:rPr>
          <w:vertAlign w:val="subscript"/>
        </w:rPr>
        <w:t>эр</w:t>
      </w:r>
      <w:r>
        <w:rPr/>
        <w:t xml:space="preserve"> и I</w:t>
      </w:r>
      <w:r>
        <w:rPr>
          <w:vertAlign w:val="subscript"/>
        </w:rPr>
        <w:t>эn</w:t>
      </w:r>
      <w:r>
        <w:rPr/>
        <w:t>, определяющие прямой ток в случае идеа</w:t>
        <w:softHyphen/>
        <w:t>лизированного р-</w:t>
      </w:r>
      <w:r>
        <w:rPr>
          <w:lang w:val="en-US"/>
        </w:rPr>
        <w:t>n</w:t>
      </w:r>
      <w:r>
        <w:rPr/>
        <w:t xml:space="preserve"> перехода. Если вклад </w:t>
      </w:r>
      <w:r>
        <w:rPr>
          <w:lang w:val="en-US"/>
        </w:rPr>
        <w:t>I</w:t>
      </w:r>
      <w:r>
        <w:rPr>
          <w:vertAlign w:val="subscript"/>
        </w:rPr>
        <w:t>э рек</w:t>
      </w:r>
      <w:r>
        <w:rPr/>
        <w:t xml:space="preserve"> незначителен, то вместо (3.1) можно записать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.                (3.2)</w:t>
      </w:r>
    </w:p>
    <w:p>
      <w:pPr>
        <w:pStyle w:val="Normal"/>
        <w:ind w:firstLine="720"/>
        <w:jc w:val="both"/>
        <w:rPr/>
      </w:pPr>
      <w:r>
        <w:rPr/>
        <w:t>Полезным в сумме токов выражения (3.1) является только ток I</w:t>
      </w:r>
      <w:r>
        <w:rPr>
          <w:vertAlign w:val="subscript"/>
        </w:rPr>
        <w:t>э р</w:t>
      </w:r>
      <w:r>
        <w:rPr/>
        <w:t>, так как он будет участвовать в создании тока коллекторного перехода. “Вредные” составляющие тока эмиттера I</w:t>
      </w:r>
      <w:r>
        <w:rPr>
          <w:vertAlign w:val="subscript"/>
        </w:rPr>
        <w:t>э n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э рек</w:t>
      </w:r>
      <w:r>
        <w:rPr/>
        <w:t xml:space="preserve"> протекают через вывод базы и являются составляющими тока ба</w:t>
        <w:softHyphen/>
        <w:t>зы, а не коллектора. Поэтому вредные компоненты I</w:t>
      </w:r>
      <w:r>
        <w:rPr>
          <w:vertAlign w:val="subscript"/>
        </w:rPr>
        <w:t>э n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э рек</w:t>
      </w:r>
      <w:r>
        <w:rPr/>
        <w:t xml:space="preserve"> долж</w:t>
        <w:softHyphen/>
        <w:t>ны быть уменьшены.</w:t>
      </w:r>
    </w:p>
    <w:p>
      <w:pPr>
        <w:pStyle w:val="Normal"/>
        <w:ind w:firstLine="720"/>
        <w:jc w:val="both"/>
        <w:rPr/>
      </w:pPr>
      <w:r>
        <w:rPr/>
        <w:t>Эффективность работы эмиттерного перехода учитывается ко</w:t>
        <w:softHyphen/>
        <w:t>эффициентом инжекции эмитте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(3.3)</w:t>
      </w:r>
    </w:p>
    <w:p>
      <w:pPr>
        <w:pStyle w:val="Normal"/>
        <w:jc w:val="both"/>
        <w:rPr/>
      </w:pPr>
      <w:r>
        <w:rPr/>
        <w:t>который показывает, какую долю в полном токе эмиттера составля</w:t>
        <w:softHyphen/>
        <w:t xml:space="preserve">ет полезный компонент. В случае пренебрежения током </w:t>
      </w:r>
      <w:r>
        <w:rPr>
          <w:lang w:val="en-US"/>
        </w:rPr>
        <w:t>I</w:t>
      </w:r>
      <w:r>
        <w:rPr>
          <w:vertAlign w:val="subscript"/>
        </w:rPr>
        <w:t>э ре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(3.4)</w:t>
      </w:r>
    </w:p>
    <w:p>
      <w:pPr>
        <w:pStyle w:val="Normal"/>
        <w:ind w:firstLine="720"/>
        <w:jc w:val="both"/>
        <w:rPr/>
      </w:pPr>
      <w:r>
        <w:rPr/>
        <w:t xml:space="preserve">Коэффициент инжекци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Э</w:t>
      </w:r>
      <w:r>
        <w:rPr/>
        <w:t xml:space="preserve"> "тем выше (ближе к единице), чем меньше отношение I</w:t>
      </w:r>
      <w:r>
        <w:rPr>
          <w:vertAlign w:val="subscript"/>
        </w:rPr>
        <w:t>э n</w:t>
      </w:r>
      <w:r>
        <w:rPr/>
        <w:t>/ I</w:t>
      </w:r>
      <w:r>
        <w:rPr>
          <w:vertAlign w:val="subscript"/>
        </w:rPr>
        <w:t>э р</w:t>
      </w:r>
      <w:r>
        <w:rPr/>
        <w:t>. Величина I</w:t>
      </w:r>
      <w:r>
        <w:rPr>
          <w:vertAlign w:val="subscript"/>
        </w:rPr>
        <w:t>э n</w:t>
      </w:r>
      <w:r>
        <w:rPr/>
        <w:t>/ I</w:t>
      </w:r>
      <w:r>
        <w:rPr>
          <w:vertAlign w:val="subscript"/>
        </w:rPr>
        <w:t xml:space="preserve">э р </w:t>
      </w:r>
      <w:r>
        <w:rPr/>
        <w:t xml:space="preserve">&lt;&lt; 1, если концентрация акцепторов в эмиттерной обла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а </w:t>
      </w:r>
      <w:r>
        <w:rPr>
          <w:lang w:val="en-US"/>
        </w:rPr>
        <w:t>N</w:t>
      </w:r>
      <w:r>
        <w:rPr>
          <w:vertAlign w:val="subscript"/>
        </w:rPr>
        <w:t>АЭ</w:t>
      </w:r>
      <w:r>
        <w:rPr/>
        <w:t xml:space="preserve"> на несколь</w:t>
        <w:softHyphen/>
        <w:t xml:space="preserve">ко порядков выше концентрации доноров </w:t>
      </w:r>
      <w:r>
        <w:rPr>
          <w:lang w:val="en-US"/>
        </w:rPr>
        <w:t>N</w:t>
      </w:r>
      <w:r>
        <w:rPr>
          <w:vertAlign w:val="subscript"/>
        </w:rPr>
        <w:t>ДБ</w:t>
      </w:r>
      <w:r>
        <w:rPr/>
        <w:t xml:space="preserve"> в базе (</w:t>
      </w:r>
      <w:r>
        <w:rPr>
          <w:lang w:val="en-US"/>
        </w:rPr>
        <w:t>N</w:t>
      </w:r>
      <w:r>
        <w:rPr>
          <w:vertAlign w:val="subscript"/>
        </w:rPr>
        <w:t>АЭ</w:t>
      </w:r>
      <w:r>
        <w:rPr/>
        <w:t xml:space="preserve"> &gt;&gt; </w:t>
      </w:r>
      <w:r>
        <w:rPr>
          <w:lang w:val="en-US"/>
        </w:rPr>
        <w:t>N</w:t>
      </w:r>
      <w:r>
        <w:rPr>
          <w:vertAlign w:val="subscript"/>
        </w:rPr>
        <w:t>ДБ</w:t>
      </w:r>
      <w:r>
        <w:rPr/>
        <w:t>). Это условие обычно и выполняется в транзисторах.</w:t>
      </w:r>
    </w:p>
    <w:p>
      <w:pPr>
        <w:pStyle w:val="Normal"/>
        <w:ind w:firstLine="720"/>
        <w:jc w:val="both"/>
        <w:rPr/>
      </w:pPr>
      <w:r>
        <w:rPr/>
        <w:t xml:space="preserve">Какова же судьба дырок, инжектированных в базу из эмиттера, определяющих полезный ток </w:t>
      </w:r>
      <w:r>
        <w:rPr>
          <w:lang w:val="en-US"/>
        </w:rPr>
        <w:t>I</w:t>
      </w:r>
      <w:r>
        <w:rPr>
          <w:vertAlign w:val="subscript"/>
        </w:rPr>
        <w:t>Эр</w:t>
      </w:r>
      <w:r>
        <w:rPr/>
        <w:t>? Очевидно, что инжектированные дырки повышают концентрацию дырок в базе около границы с эмиттерным переходом, т.е. вызывают появление градиента концентра</w:t>
        <w:softHyphen/>
        <w:t>ции дырок - неосновных носителей базы. Этот градиент обусловливает диффузионное движение дырок через базу к коллекторному переходу. Очевидно, что это движение должно сопровождаться ре</w:t>
        <w:softHyphen/>
        <w:t xml:space="preserve">комбинацией части потока дырок. Потерю дырок в базе можно учесть введением тока рекомбинации дырок </w:t>
      </w:r>
      <w:r>
        <w:rPr>
          <w:lang w:val="en-US"/>
        </w:rPr>
        <w:t>I</w:t>
      </w:r>
      <w:r>
        <w:rPr>
          <w:vertAlign w:val="subscript"/>
        </w:rPr>
        <w:t>Б рек</w:t>
      </w:r>
      <w:r>
        <w:rPr/>
        <w:t>, так что ток подхо</w:t>
        <w:softHyphen/>
        <w:t>дящих к коллекторному переходу дырок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</m:oMath>
      <w:r>
        <w:rPr/>
        <w:t>.                   (3.5)</w:t>
      </w:r>
    </w:p>
    <w:p>
      <w:pPr>
        <w:pStyle w:val="Normal"/>
        <w:ind w:firstLine="720"/>
        <w:jc w:val="both"/>
        <w:rPr/>
      </w:pPr>
      <w:r>
        <w:rPr/>
        <w:t>Относительные потери на рекомбинацию в базе учитывают коэф</w:t>
        <w:softHyphen/>
        <w:t>фициентом перенос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ç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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    (3.6)</w:t>
      </w:r>
    </w:p>
    <w:p>
      <w:pPr>
        <w:pStyle w:val="Normal"/>
        <w:jc w:val="both"/>
        <w:rPr/>
      </w:pPr>
      <w:r>
        <w:rPr/>
        <w:t>Коэффициент переноса показывает, какая часть потока дырок, ин</w:t>
        <w:softHyphen/>
        <w:t>жектированных из эмиттера в базу, подходит к коллекторному пере</w:t>
        <w:softHyphen/>
        <w:t xml:space="preserve">ходу. Значение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Б</w:t>
      </w:r>
      <w:r>
        <w:rPr/>
        <w:t xml:space="preserve"> тем ближе к единице, чем меньшее число инжек</w:t>
        <w:softHyphen/>
        <w:t>тированных дырок рекомбинирует с электронами - основными носи</w:t>
        <w:softHyphen/>
        <w:t xml:space="preserve">телями базовой области.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vertAlign w:val="subscript"/>
        </w:rPr>
        <w:t>рек</w:t>
      </w:r>
      <w:r>
        <w:rPr/>
        <w:t xml:space="preserve"> одновременно характеризует одинаковую потерю количества дырок и электронов. Так как убыль электронов в базе вследствие рекомбинации в конце концов покры</w:t>
        <w:softHyphen/>
        <w:t>вается за счет прихода электронов через вывод базы из внешней це</w:t>
        <w:softHyphen/>
        <w:t xml:space="preserve">пи, то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vertAlign w:val="subscript"/>
        </w:rPr>
        <w:t>рек</w:t>
      </w:r>
      <w:r>
        <w:rPr/>
        <w:t xml:space="preserve"> следует рассматривать как составляющую тока базы наряду с инжекционной составляющей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тобы уменьшить потери на рекомбинацию, т.е. увеличить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</w:rPr>
        <w:t>Б</w:t>
      </w:r>
      <w:r>
        <w:rPr/>
        <w:t>, необходимо уменьшить концентрацию электронов в базе и ширину базовой области. Первое достигается снижением концентрации до</w:t>
        <w:softHyphen/>
        <w:t xml:space="preserve">норов </w:t>
      </w:r>
      <w:r>
        <w:rPr>
          <w:lang w:val="en-US"/>
        </w:rPr>
        <w:t>N</w:t>
      </w:r>
      <w:r>
        <w:rPr>
          <w:vertAlign w:val="subscript"/>
        </w:rPr>
        <w:t>д Б</w:t>
      </w:r>
      <w:r>
        <w:rPr/>
        <w:t>. Это совпадает с требованием N</w:t>
      </w:r>
      <w:r>
        <w:rPr>
          <w:vertAlign w:val="subscript"/>
        </w:rPr>
        <w:t>АЭ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ДБ</w:t>
      </w:r>
      <w:r>
        <w:rPr/>
        <w:t xml:space="preserve">, необходимым для увеличения коэффициента инжекции. Потери на рекомбинацию будут тем меньше, чем меньше отношение ширины базы </w:t>
      </w:r>
      <w:r>
        <w:rPr>
          <w:lang w:val="en-US"/>
        </w:rPr>
        <w:t>W</w:t>
      </w:r>
      <w:r>
        <w:rPr>
          <w:vertAlign w:val="subscript"/>
        </w:rPr>
        <w:t>Б</w:t>
      </w:r>
      <w:r>
        <w:rPr/>
        <w:t xml:space="preserve"> и диф</w:t>
        <w:softHyphen/>
        <w:t xml:space="preserve">фузионной длины дырок в базовой област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Б</w:t>
      </w:r>
      <w:r>
        <w:rPr/>
        <w:t>. Доказано, что име</w:t>
        <w:softHyphen/>
        <w:t>ется приближенное соотнош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(3.7)</w:t>
      </w:r>
    </w:p>
    <w:p>
      <w:pPr>
        <w:pStyle w:val="Normal"/>
        <w:ind w:firstLine="720"/>
        <w:jc w:val="both"/>
        <w:rPr/>
      </w:pPr>
      <w:r>
        <w:rPr/>
        <w:t xml:space="preserve">Например, при </w:t>
      </w:r>
      <w:r>
        <w:rPr>
          <w:lang w:val="en-US"/>
        </w:rPr>
        <w:t>W</w:t>
      </w:r>
      <w:r>
        <w:rPr>
          <w:vertAlign w:val="subscript"/>
        </w:rPr>
        <w:t>Б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Б</w:t>
      </w:r>
      <w:r>
        <w:rPr/>
        <w:t xml:space="preserve"> = 0,1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</w:rPr>
        <w:t>Б</w:t>
      </w:r>
      <w:r>
        <w:rPr/>
        <w:t xml:space="preserve"> = 0,995, что очень мало отличается от предельного значения, равного единице.</w:t>
      </w:r>
    </w:p>
    <w:p>
      <w:pPr>
        <w:pStyle w:val="Normal"/>
        <w:ind w:firstLine="720"/>
        <w:jc w:val="both"/>
        <w:rPr/>
      </w:pPr>
      <w:r>
        <w:rPr/>
        <w:t>Если при обратном напряжении в коллекторном переходе нет ла</w:t>
        <w:softHyphen/>
        <w:t>винного размножения проходящих через него носителей, то ток за коллекторным переходом с учетом (3.5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</m:oMath>
      <w:r>
        <w:rPr/>
        <w:t xml:space="preserve">                  </w:t>
      </w:r>
      <w:r>
        <w:rPr/>
        <w:t>(3.8)</w:t>
      </w:r>
    </w:p>
    <w:p>
      <w:pPr>
        <w:pStyle w:val="Normal"/>
        <w:ind w:firstLine="720"/>
        <w:jc w:val="both"/>
        <w:rPr/>
      </w:pPr>
      <w:r>
        <w:rPr/>
        <w:t>С учетом (3.6) и (3.3)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,         (3.9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 xml:space="preserve">  </w:t>
      </w:r>
      <w:r>
        <w:rPr/>
        <w:t>.                              (3.10)</w:t>
      </w:r>
    </w:p>
    <w:p>
      <w:pPr>
        <w:pStyle w:val="Normal"/>
        <w:ind w:firstLine="720"/>
        <w:jc w:val="both"/>
        <w:rPr/>
      </w:pPr>
      <w:r>
        <w:rPr/>
        <w:t>Это отношение дырочной составляющей коллекторного тока к пол</w:t>
        <w:softHyphen/>
        <w:t>ному току эмиттера называет статическим коэффициентом пере</w:t>
        <w:softHyphen/>
        <w:t>дачи тока эмиттера.</w:t>
      </w:r>
    </w:p>
    <w:p>
      <w:pPr>
        <w:pStyle w:val="Normal"/>
        <w:ind w:firstLine="720"/>
        <w:jc w:val="both"/>
        <w:rPr/>
      </w:pPr>
      <w:r>
        <w:rPr/>
        <w:t xml:space="preserve">Ток коллектора имеет еще составляющую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, которая протекает в цепи коллектор - база пр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 (холостой ход, “обрыв” цепи эмиттера), и не зависит от тока эмиттера. Это обратный ток перехо</w:t>
        <w:softHyphen/>
        <w:t>да, создаваемый неосновными носителями областей базы и коллек</w:t>
        <w:softHyphen/>
        <w:t xml:space="preserve">тора, как в обычн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е (диоде).</w:t>
      </w:r>
    </w:p>
    <w:p>
      <w:pPr>
        <w:pStyle w:val="Normal"/>
        <w:ind w:firstLine="720"/>
        <w:jc w:val="both"/>
        <w:rPr/>
      </w:pPr>
      <w:r>
        <w:rPr/>
        <w:t>Таким образом, полный ток коллектора с учетом (3.8) и (3.10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</m:oMath>
      <w:r>
        <w:rPr/>
        <w:t>.             (3.11)</w:t>
      </w:r>
    </w:p>
    <w:p>
      <w:pPr>
        <w:pStyle w:val="Normal"/>
        <w:ind w:firstLine="720"/>
        <w:jc w:val="both"/>
        <w:rPr/>
      </w:pPr>
      <w:r>
        <w:rPr/>
        <w:t>Из (3.11) получим обычно используемое выражение для стати</w:t>
        <w:softHyphen/>
        <w:t>ческого коэффициента передачи ток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>,              (3.12)</w:t>
      </w:r>
    </w:p>
    <w:p>
      <w:pPr>
        <w:pStyle w:val="Normal"/>
        <w:jc w:val="both"/>
        <w:rPr/>
      </w:pPr>
      <w:r>
        <w:rPr/>
        <w:t>числитель которого 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-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) представляет собой управляемую (за</w:t>
        <w:softHyphen/>
        <w:t xml:space="preserve">висимую от тока эмиттера) часть тока коллектора, </w:t>
      </w:r>
      <w:r>
        <w:rPr>
          <w:lang w:val="en-US"/>
        </w:rPr>
        <w:t>I</w:t>
      </w:r>
      <w:r>
        <w:rPr>
          <w:vertAlign w:val="subscript"/>
        </w:rPr>
        <w:t>Кр</w:t>
      </w:r>
      <w:r>
        <w:rPr/>
        <w:t>. Обычно ра</w:t>
        <w:softHyphen/>
        <w:t xml:space="preserve">бочие токи коллектор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значительно больше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, поэтому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»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>.                        (3.13)</w:t>
      </w:r>
    </w:p>
    <w:p>
      <w:pPr>
        <w:pStyle w:val="Normal"/>
        <w:ind w:firstLine="720"/>
        <w:jc w:val="both"/>
        <w:rPr/>
      </w:pPr>
      <w:r>
        <w:rPr/>
        <w:t>С помощью рисунка 3.4 можно представить ток базы через компонент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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</m:oMath>
      <w:r>
        <w:rPr/>
        <w:t>.         (3.14)</w:t>
      </w:r>
    </w:p>
    <w:p>
      <w:pPr>
        <w:pStyle w:val="Normal"/>
        <w:ind w:firstLine="720"/>
        <w:jc w:val="both"/>
        <w:rPr/>
      </w:pPr>
      <w:r>
        <w:rPr/>
        <w:t>По первому закону Кирхгофа для общей точ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>.             (3.15)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ыдущего рассмотрения,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принципиально меньше тока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; при этом наименьшим является ток баз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/>
        <w:t>.             (3.16)</w:t>
      </w:r>
    </w:p>
    <w:p>
      <w:pPr>
        <w:pStyle w:val="Normal"/>
        <w:ind w:firstLine="720"/>
        <w:jc w:val="both"/>
        <w:rPr/>
      </w:pPr>
      <w:r>
        <w:rPr/>
        <w:t>Используя (3.16) и (3.11), получаем связь тока базы с током эмитте</w:t>
        <w:softHyphen/>
        <w:t>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(3.17)</w:t>
      </w:r>
    </w:p>
    <w:p>
      <w:pPr>
        <w:pStyle w:val="Normal"/>
        <w:ind w:firstLine="720"/>
        <w:jc w:val="both"/>
        <w:rPr/>
      </w:pPr>
      <w:r>
        <w:rPr/>
        <w:t>Если в цепи эмиттера нет тока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, холостой ход), то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-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, т. е. ток базы отрицателен и по величине равен обратному току коллектор</w:t>
        <w:softHyphen/>
        <w:t xml:space="preserve">ного перехода. При значении </w:t>
      </w:r>
      <w:r>
        <w:rPr>
          <w:lang w:val="en-US"/>
        </w:rPr>
        <w:t>I</w:t>
      </w:r>
      <w:r>
        <w:rPr>
          <w:vertAlign w:val="superscript"/>
        </w:rPr>
        <w:t>*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 /(1-</w:t>
      </w:r>
      <w:r>
        <w:rPr>
          <w:rFonts w:eastAsia="Symbol" w:cs="Symbol" w:ascii="Symbol" w:hAnsi="Symbol"/>
        </w:rPr>
        <w:t></w:t>
      </w:r>
      <w:r>
        <w:rPr/>
        <w:t xml:space="preserve">)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, а при дальней</w:t>
        <w:softHyphen/>
        <w:t xml:space="preserve">шем увеличени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&gt;</w:t>
      </w:r>
      <w:r>
        <w:rPr>
          <w:lang w:val="en-US"/>
        </w:rPr>
        <w:t>I</w:t>
      </w:r>
      <w:r>
        <w:rPr>
          <w:vertAlign w:val="superscript"/>
        </w:rPr>
        <w:t>*</w:t>
      </w:r>
      <w:r>
        <w:rPr>
          <w:vertAlign w:val="subscript"/>
        </w:rPr>
        <w:t>Э</w:t>
      </w:r>
      <w:r>
        <w:rPr/>
        <w:t>) ток базы оказывается положительным.</w:t>
      </w:r>
    </w:p>
    <w:p>
      <w:pPr>
        <w:pStyle w:val="Normal"/>
        <w:ind w:firstLine="720"/>
        <w:jc w:val="both"/>
        <w:rPr/>
      </w:pPr>
      <w:r>
        <w:rPr/>
        <w:t xml:space="preserve">Подобно (3.11) можно установить связь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с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. Используя (3.11) и (3.15), получ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çì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</m:oMath>
      <w:r>
        <w:rPr/>
        <w:t>,         (3.18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>(3.19)</w:t>
      </w:r>
    </w:p>
    <w:p>
      <w:pPr>
        <w:pStyle w:val="Normal"/>
        <w:jc w:val="both"/>
        <w:rPr/>
      </w:pPr>
      <w:r>
        <w:rPr/>
        <w:t xml:space="preserve">- статический коэффициент передачи тока базы. Так как значение </w:t>
      </w:r>
      <w:r>
        <w:rPr>
          <w:rFonts w:eastAsia="Symbol" w:cs="Symbol" w:ascii="Symbol" w:hAnsi="Symbol"/>
        </w:rPr>
        <w:t></w:t>
      </w:r>
      <w:r>
        <w:rPr/>
        <w:t xml:space="preserve"> обычно близко к единице, то </w:t>
      </w:r>
      <w:r>
        <w:rPr>
          <w:rFonts w:eastAsia="Symbol" w:cs="Symbol" w:ascii="Symbol" w:hAnsi="Symbol"/>
        </w:rPr>
        <w:t></w:t>
      </w:r>
      <w:r>
        <w:rPr/>
        <w:t xml:space="preserve"> может быть очень большим (</w:t>
      </w:r>
      <w:r>
        <w:rPr>
          <w:rFonts w:eastAsia="Symbol" w:cs="Symbol" w:ascii="Symbol" w:hAnsi="Symbol"/>
        </w:rPr>
        <w:t></w:t>
      </w:r>
      <w:r>
        <w:rPr/>
        <w:t xml:space="preserve">&gt;&gt;1). Например, при </w:t>
      </w:r>
      <w:r>
        <w:rPr>
          <w:rFonts w:eastAsia="Symbol" w:cs="Symbol" w:ascii="Symbol" w:hAnsi="Symbol"/>
        </w:rPr>
        <w:t></w:t>
      </w:r>
      <w:r>
        <w:rPr/>
        <w:t xml:space="preserve"> = 0,99  </w:t>
      </w:r>
      <w:r>
        <w:rPr>
          <w:rFonts w:eastAsia="Symbol" w:cs="Symbol" w:ascii="Symbol" w:hAnsi="Symbol"/>
        </w:rPr>
        <w:t></w:t>
      </w:r>
      <w:r>
        <w:rPr/>
        <w:t xml:space="preserve"> = 99. Из (3.18) можно получить соотношение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(3.20)</w:t>
      </w:r>
    </w:p>
    <w:p>
      <w:pPr>
        <w:pStyle w:val="Normal"/>
        <w:jc w:val="center"/>
        <w:rPr/>
      </w:pPr>
      <w:r>
        <w:rPr/>
        <w:t xml:space="preserve">Очевидно, что коэффициент </w:t>
      </w:r>
      <w:r>
        <w:rPr>
          <w:rFonts w:eastAsia="Symbol" w:cs="Symbol" w:ascii="Symbol" w:hAnsi="Symbol"/>
        </w:rPr>
        <w:t></w:t>
      </w:r>
      <w:r>
        <w:rPr/>
        <w:t xml:space="preserve"> есть отношение управляемой (изме</w:t>
        <w:softHyphen/>
        <w:t>няемой) части коллекторного тока 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-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) к управляемой части ба</w:t>
        <w:softHyphen/>
        <w:t>зового тока (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се составляющие последнего выражения зависят от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и обраща</w:t>
        <w:softHyphen/>
        <w:t xml:space="preserve">ются в нуль пр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. Введя обознач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ì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çì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</m:oMath>
      <w:r>
        <w:rPr/>
        <w:t>,            (3.21)</w:t>
      </w:r>
    </w:p>
    <w:p>
      <w:pPr>
        <w:pStyle w:val="Normal"/>
        <w:jc w:val="both"/>
        <w:rPr/>
      </w:pPr>
      <w:r>
        <w:rPr/>
        <w:t>можно вместо (3.18) записа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ì</m:t>
            </m:r>
          </m:sub>
        </m:sSub>
      </m:oMath>
      <w:r>
        <w:rPr/>
        <w:t>.                     (3.22)</w:t>
      </w:r>
    </w:p>
    <w:p>
      <w:pPr>
        <w:pStyle w:val="Normal"/>
        <w:ind w:firstLine="720"/>
        <w:jc w:val="both"/>
        <w:rPr/>
      </w:pPr>
      <w:r>
        <w:rPr/>
        <w:t xml:space="preserve">Отсюда очевиден смысл введенного обозначения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>: это зна</w:t>
        <w:softHyphen/>
        <w:t>чение тока коллектора при нулевом токе базы (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) или при “обры</w:t>
        <w:softHyphen/>
        <w:t xml:space="preserve">ве” базы. Пр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, поэтому ток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 xml:space="preserve"> проходит через все обла</w:t>
        <w:softHyphen/>
        <w:t>сти транзистора и является “сквозным” током, что и отражается ин</w:t>
        <w:softHyphen/>
        <w:t xml:space="preserve">дексами “К” и “Э” (индекс “О” указывает на условие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 Статические характеристики биполярных транзис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ычно анализируют входные и выходные характеристики БТ в схемах с общей базой и общим эмиттером. Для определен</w:t>
        <w:softHyphen/>
        <w:t xml:space="preserve">ности и преемственности изложения будем рассматрива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транзис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1 Схема с общей баз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ейство входных характеристик схемы с ОБ</w:t>
      </w:r>
      <w:r>
        <w:rPr/>
        <w:t xml:space="preserve"> представляет собой зависимость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) при фиксированных значениях пара</w:t>
        <w:softHyphen/>
        <w:t xml:space="preserve">метра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- напряжения на коллекторном переходе (рисунок 3.5,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25241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)</w:t>
            </w:r>
          </w:p>
        </w:tc>
      </w:tr>
      <w:tr>
        <w:trPr/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3.5 Входные (а) и выходные (б) характеристики БТ в схеме включения с О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= 0 характеристика подобна В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 С рос</w:t>
        <w:softHyphen/>
        <w:t xml:space="preserve">том обратного напряжения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&lt; 0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-транзистора) вследствие уменьшения ширины базовой области (эффект Эрли) происходит смещение характеристики вверх: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растет при вы</w:t>
        <w:softHyphen/>
        <w:t xml:space="preserve">бранном значении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. Если поддерживается постоянным ток эмиттера (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), т.е. градиент концентрации дырок в базовой области остается прежним, то необходимо понизить напряжение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, (характеристика сдвигается влево). Следует заметить, что при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&lt; 0 и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= 0 существует неболь</w:t>
        <w:softHyphen/>
        <w:t xml:space="preserve">шой ток эмиттера </w:t>
      </w:r>
      <w:r>
        <w:rPr>
          <w:lang w:val="en-US"/>
        </w:rPr>
        <w:t>I</w:t>
      </w:r>
      <w:r>
        <w:rPr>
          <w:vertAlign w:val="subscript"/>
        </w:rPr>
        <w:t>Э0</w:t>
      </w:r>
      <w:r>
        <w:rPr/>
        <w:t xml:space="preserve">, который становится равным нулю только при некотором обратном напряжении </w:t>
      </w:r>
      <w:r>
        <w:rPr>
          <w:lang w:val="en-US"/>
        </w:rPr>
        <w:t>U</w:t>
      </w:r>
      <w:r>
        <w:rPr>
          <w:vertAlign w:val="subscript"/>
        </w:rPr>
        <w:t>ЭБ0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Семейство выходных характеристик схемы с ОБ</w:t>
      </w:r>
      <w:r>
        <w:rPr/>
        <w:t xml:space="preserve"> представ</w:t>
        <w:softHyphen/>
        <w:t xml:space="preserve">ляет собой зависимости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f</w:t>
      </w:r>
      <w:r>
        <w:rPr/>
        <w:t>(U</w:t>
      </w:r>
      <w:r>
        <w:rPr>
          <w:vertAlign w:val="subscript"/>
        </w:rPr>
        <w:t>КБ</w:t>
      </w:r>
      <w:r>
        <w:rPr/>
        <w:t>) при заданных значениях парамет</w:t>
        <w:softHyphen/>
        <w:t xml:space="preserve">ра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(рисунок 3.5,б).</w:t>
      </w:r>
    </w:p>
    <w:p>
      <w:pPr>
        <w:pStyle w:val="Normal"/>
        <w:ind w:firstLine="720"/>
        <w:jc w:val="both"/>
        <w:rPr/>
      </w:pPr>
      <w:r>
        <w:rPr/>
        <w:t xml:space="preserve">Выходная характеристи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-транзистора пр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 и обрат</w:t>
        <w:softHyphen/>
        <w:t>ном напряжении |U</w:t>
      </w:r>
      <w:r>
        <w:rPr>
          <w:vertAlign w:val="subscript"/>
        </w:rPr>
        <w:t>КБ</w:t>
      </w:r>
      <w:r>
        <w:rPr/>
        <w:t xml:space="preserve"> &lt; 0| подобна обратной ветв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(диода). При этом в соответствии с (3.11)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, т. е. характеристика представляет собой обратный ток коллекторного перехода, протека</w:t>
        <w:softHyphen/>
        <w:t>ющий в цепи коллектор - база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&gt; 0 основная часть инжектированных в базу носителей (дырок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е) доходит до границы коллекторного перехода и создает коллекторный ток при U</w:t>
      </w:r>
      <w:r>
        <w:rPr>
          <w:vertAlign w:val="subscript"/>
        </w:rPr>
        <w:t>КБ</w:t>
      </w:r>
      <w:r>
        <w:rPr/>
        <w:t xml:space="preserve"> = 0 в результате ус</w:t>
        <w:softHyphen/>
        <w:t>коряющего действия контактной разности потенциалов. Ток мож</w:t>
        <w:softHyphen/>
        <w:t>но уменьшить до нуля путем подачи на коллекторный переход прямого напряжения определенной величины. Этот случай соот</w:t>
        <w:softHyphen/>
        <w:t>ветствует режиму насыщения, когда существуют встречные пото</w:t>
        <w:softHyphen/>
        <w:t>ки инжектированных дырок из эмиттера в базу и из коллектора в базу. Результирующий ток станет равен нулю, когда оба тока оди</w:t>
        <w:softHyphen/>
        <w:t xml:space="preserve">наковы по величине (например, точка А' на рисунок 3.5,б). Чем больше заданный ток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, тем большее прямое напряжение U</w:t>
      </w:r>
      <w:r>
        <w:rPr>
          <w:vertAlign w:val="subscript"/>
        </w:rPr>
        <w:t>КБ</w:t>
      </w:r>
      <w:r>
        <w:rPr/>
        <w:t xml:space="preserve"> требу</w:t>
        <w:softHyphen/>
        <w:t xml:space="preserve">ется для получения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0.</w:t>
      </w:r>
    </w:p>
    <w:p>
      <w:pPr>
        <w:pStyle w:val="Normal"/>
        <w:ind w:firstLine="720"/>
        <w:jc w:val="both"/>
        <w:rPr/>
      </w:pPr>
      <w:r>
        <w:rPr/>
        <w:t>Область в первом квадранте на рис. 3.5,б, где U</w:t>
      </w:r>
      <w:r>
        <w:rPr>
          <w:vertAlign w:val="subscript"/>
        </w:rPr>
        <w:t>КБ</w:t>
      </w:r>
      <w:r>
        <w:rPr/>
        <w:t xml:space="preserve"> &lt; 0 (об</w:t>
        <w:softHyphen/>
        <w:t xml:space="preserve">ратное) и параметр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&gt; 0 (что означает прямое напряжение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) соответствует нормальному активному режиму (НАР). Значение коллекторного тока в НАР определяется формулой (3.11)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+ I</w:t>
      </w:r>
      <w:r>
        <w:rPr>
          <w:vertAlign w:val="subscript"/>
        </w:rPr>
        <w:t>КБО</w:t>
      </w:r>
      <w:r>
        <w:rPr/>
        <w:t>. Выходные характеристики смещаются вверх при увеличе</w:t>
        <w:softHyphen/>
        <w:t xml:space="preserve">нии параметра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. В идеализированном транзисторе не учитыва</w:t>
        <w:softHyphen/>
        <w:t>ется эффект Эрли, поэтому интегральный коэффициент переда</w:t>
        <w:softHyphen/>
        <w:t xml:space="preserve">чи тока </w:t>
      </w:r>
      <w:r>
        <w:rPr>
          <w:rFonts w:eastAsia="Symbol" w:cs="Symbol" w:ascii="Symbol" w:hAnsi="Symbol"/>
        </w:rPr>
        <w:t></w:t>
      </w:r>
      <w:r>
        <w:rPr/>
        <w:t xml:space="preserve"> можно считать постоянным, не зависящим от значения |U</w:t>
      </w:r>
      <w:r>
        <w:rPr>
          <w:vertAlign w:val="subscript"/>
        </w:rPr>
        <w:t>КБ</w:t>
      </w:r>
      <w:r>
        <w:rPr/>
        <w:t>|. Следовательно, в идеализированном БТ выходные характе</w:t>
        <w:softHyphen/>
        <w:t>ристики оказываются горизонтальными 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const</w:t>
      </w:r>
      <w:r>
        <w:rPr/>
        <w:t>). Реально же эффект Эрли при росте |U</w:t>
      </w:r>
      <w:r>
        <w:rPr>
          <w:vertAlign w:val="subscript"/>
        </w:rPr>
        <w:t>КБ</w:t>
      </w:r>
      <w:r>
        <w:rPr/>
        <w:t xml:space="preserve">| приводит к уменьшению потерь на рекомбинацию и росту </w:t>
      </w:r>
      <w:r>
        <w:rPr>
          <w:rFonts w:eastAsia="Symbol" w:cs="Symbol" w:ascii="Symbol" w:hAnsi="Symbol"/>
        </w:rPr>
        <w:t></w:t>
      </w:r>
      <w:r>
        <w:rPr/>
        <w:t xml:space="preserve">. Так как значение </w:t>
      </w:r>
      <w:r>
        <w:rPr>
          <w:rFonts w:eastAsia="Symbol" w:cs="Symbol" w:ascii="Symbol" w:hAnsi="Symbol"/>
        </w:rPr>
        <w:t></w:t>
      </w:r>
      <w:r>
        <w:rPr/>
        <w:t xml:space="preserve"> близко к единице, то относительное увеличение а очень мало и может быть обнару</w:t>
        <w:softHyphen/>
        <w:t>жено только измерениями. Поэтому отклонение выходных харак</w:t>
        <w:softHyphen/>
        <w:t>теристик от горизонтальных линий вверх “на глаз” не заметно (на рисунке 3.5,б не соблюден масштаб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2 Схема с общим эмитт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Семейство входных характеристик схемы с ОЭ</w:t>
      </w:r>
      <w:r>
        <w:rPr/>
        <w:t xml:space="preserve"> представля</w:t>
        <w:softHyphen/>
        <w:t xml:space="preserve">ет собой зависимост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), причем параметром является на</w:t>
        <w:softHyphen/>
        <w:t xml:space="preserve">пряжени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(рисунок 3.6,а).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а отрицательн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БЭ 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&lt; 0) означает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504815" cy="25533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76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3.6 Рисунок 3.5 Входные (а) и выходные (б) характеристики БТ в схеме включения с О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ямое включение эмиттерного перехода, так как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= -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&gt; 0. Если при этом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 0 (потенциалы коллектора и эмиттера одинаковы), то и коллекторный переход бу</w:t>
        <w:softHyphen/>
        <w:t xml:space="preserve">дет включен в прямом направлении: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&gt; 0. Поэто</w:t>
        <w:softHyphen/>
        <w:t xml:space="preserve">му входная характеристика при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 0 будет соответствовать ре</w:t>
        <w:softHyphen/>
        <w:t>жиму насыщения (РН), а ток базы равным сумме базовых токов из-за одновременной инжекции дырок из эмиттера и коллектора. Этот ток, естественно, увеличивается с ростом прямого напряже</w:t>
        <w:softHyphen/>
        <w:t xml:space="preserve">ния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, так как оно приводит к усилению инжекции в обоих перехо</w:t>
        <w:softHyphen/>
        <w:t>дах (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) и соответствующему возрастанию потерь на реком</w:t>
        <w:softHyphen/>
        <w:t>бинацию, определяющих базовый ток.</w:t>
      </w:r>
    </w:p>
    <w:p>
      <w:pPr>
        <w:pStyle w:val="Normal"/>
        <w:ind w:firstLine="720"/>
        <w:jc w:val="both"/>
        <w:rPr/>
      </w:pPr>
      <w:r>
        <w:rPr/>
        <w:t>Вторая характеристика на рисунке 3.6,а (</w:t>
      </w: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>
          <w:rFonts w:eastAsia="Symbol" w:cs="Symbol" w:ascii="Symbol" w:hAnsi="Symbol"/>
        </w:rPr>
        <w:t></w:t>
      </w:r>
      <w:r>
        <w:rPr/>
        <w:t xml:space="preserve">0)  относится к нормальному активному режиму, для получения которого напряжени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долж</w:t>
        <w:softHyphen/>
        <w:t xml:space="preserve">но бы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е отрицательным и по модулю превы</w:t>
        <w:softHyphen/>
        <w:t xml:space="preserve">шать напряжение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. В этом случае (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 =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&lt; 0. Формально ход входной характеристики в НАР можно объяснить с помощью выражения (3.14) или (3.17):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(1 - </w:t>
      </w:r>
      <w:r>
        <w:rPr>
          <w:rFonts w:eastAsia="Symbol" w:cs="Symbol" w:ascii="Symbol" w:hAnsi="Symbol"/>
        </w:rPr>
        <w:t></w:t>
      </w:r>
      <w:r>
        <w:rPr/>
        <w:t>)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. При малом напряжении U</w:t>
      </w:r>
      <w:r>
        <w:rPr>
          <w:vertAlign w:val="subscript"/>
        </w:rPr>
        <w:t>БЭ</w:t>
      </w:r>
      <w:r>
        <w:rPr/>
        <w:t xml:space="preserve"> инжекция носителей практически от</w:t>
        <w:softHyphen/>
        <w:t>сутствует (I</w:t>
      </w:r>
      <w:r>
        <w:rPr>
          <w:vertAlign w:val="subscript"/>
        </w:rPr>
        <w:t>Э</w:t>
      </w:r>
      <w:r>
        <w:rPr/>
        <w:t xml:space="preserve"> = 0) и ток I</w:t>
      </w:r>
      <w:r>
        <w:rPr>
          <w:vertAlign w:val="subscript"/>
        </w:rPr>
        <w:t>Б</w:t>
      </w:r>
      <w:r>
        <w:rPr/>
        <w:t xml:space="preserve"> = -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, т.е. отрицателен. Увеличение пря</w:t>
        <w:softHyphen/>
        <w:t>мого напряжения на эмиттерном переходе U</w:t>
      </w:r>
      <w:r>
        <w:rPr>
          <w:vertAlign w:val="subscript"/>
        </w:rPr>
        <w:t>ЭБ</w:t>
      </w:r>
      <w:r>
        <w:rPr/>
        <w:t xml:space="preserve"> = -U</w:t>
      </w:r>
      <w:r>
        <w:rPr>
          <w:vertAlign w:val="subscript"/>
        </w:rPr>
        <w:t>БЭ</w:t>
      </w:r>
      <w:r>
        <w:rPr/>
        <w:t xml:space="preserve"> вызывает рост I</w:t>
      </w:r>
      <w:r>
        <w:rPr>
          <w:vertAlign w:val="subscript"/>
        </w:rPr>
        <w:t>Э</w:t>
      </w:r>
      <w:r>
        <w:rPr/>
        <w:t xml:space="preserve"> и величины (1 - </w:t>
      </w:r>
      <w:r>
        <w:rPr>
          <w:rFonts w:eastAsia="Symbol" w:cs="Symbol" w:ascii="Symbol" w:hAnsi="Symbol"/>
        </w:rPr>
        <w:t></w:t>
      </w:r>
      <w:r>
        <w:rPr/>
        <w:t>) I</w:t>
      </w:r>
      <w:r>
        <w:rPr>
          <w:vertAlign w:val="subscript"/>
        </w:rPr>
        <w:t>Э</w:t>
      </w:r>
      <w:r>
        <w:rPr/>
        <w:t xml:space="preserve">. Когда (1 - </w:t>
      </w:r>
      <w:r>
        <w:rPr>
          <w:rFonts w:eastAsia="Symbol" w:cs="Symbol" w:ascii="Symbol" w:hAnsi="Symbol"/>
        </w:rPr>
        <w:t></w:t>
      </w:r>
      <w:r>
        <w:rPr/>
        <w:t>) I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, ток I</w:t>
      </w:r>
      <w:r>
        <w:rPr>
          <w:vertAlign w:val="subscript"/>
        </w:rPr>
        <w:t>Б</w:t>
      </w:r>
      <w:r>
        <w:rPr/>
        <w:t xml:space="preserve"> = 0. При дальнейшем роете U</w:t>
      </w:r>
      <w:r>
        <w:rPr>
          <w:vertAlign w:val="subscript"/>
        </w:rPr>
        <w:t xml:space="preserve">БЭ </w:t>
      </w:r>
      <w:r>
        <w:rPr/>
        <w:t xml:space="preserve">(1 - </w:t>
      </w:r>
      <w:r>
        <w:rPr>
          <w:rFonts w:eastAsia="Symbol" w:cs="Symbol" w:ascii="Symbol" w:hAnsi="Symbol"/>
        </w:rPr>
        <w:t></w:t>
      </w:r>
      <w:r>
        <w:rPr/>
        <w:t>) I</w:t>
      </w:r>
      <w:r>
        <w:rPr>
          <w:vertAlign w:val="subscript"/>
        </w:rPr>
        <w:t>Э</w:t>
      </w:r>
      <w:r>
        <w:rPr/>
        <w:t xml:space="preserve"> &gt;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>
          <w:vertAlign w:val="superscript"/>
        </w:rPr>
        <w:t xml:space="preserve"> </w:t>
      </w:r>
      <w:r>
        <w:rPr/>
        <w:t>и I</w:t>
      </w:r>
      <w:r>
        <w:rPr>
          <w:vertAlign w:val="subscript"/>
        </w:rPr>
        <w:t>Б</w:t>
      </w:r>
      <w:r>
        <w:rPr/>
        <w:t xml:space="preserve"> меняет направление и становится положительным (I</w:t>
      </w:r>
      <w:r>
        <w:rPr>
          <w:vertAlign w:val="subscript"/>
        </w:rPr>
        <w:t>Б</w:t>
      </w:r>
      <w:r>
        <w:rPr/>
        <w:t xml:space="preserve"> &gt; 0) и сильно зависящим от напря</w:t>
        <w:softHyphen/>
        <w:t>жения перехода.</w:t>
      </w:r>
    </w:p>
    <w:p>
      <w:pPr>
        <w:pStyle w:val="Normal"/>
        <w:ind w:firstLine="720"/>
        <w:jc w:val="both"/>
        <w:rPr/>
      </w:pPr>
      <w:r>
        <w:rPr/>
        <w:t xml:space="preserve">Влияни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на I</w:t>
      </w:r>
      <w:r>
        <w:rPr>
          <w:vertAlign w:val="subscript"/>
        </w:rPr>
        <w:t>Б</w:t>
      </w:r>
      <w:r>
        <w:rPr/>
        <w:t xml:space="preserve"> в НАР можно объяснить тем, что рост |U</w:t>
      </w:r>
      <w:r>
        <w:rPr>
          <w:vertAlign w:val="subscript"/>
        </w:rPr>
        <w:t>КЭ</w:t>
      </w:r>
      <w:r>
        <w:rPr/>
        <w:t>| означает рост |U</w:t>
      </w:r>
      <w:r>
        <w:rPr>
          <w:vertAlign w:val="subscript"/>
        </w:rPr>
        <w:t>КБ</w:t>
      </w:r>
      <w:r>
        <w:rPr/>
        <w:t>| и, следовательно, уменьшение ширины базо</w:t>
        <w:softHyphen/>
        <w:t>вой области (эффект Эрли). Последнее будет сопровождаться снижением потерь на рекомбинацию, т.е. уменьшением тока базы (смещение характеристики незначительно вниз).</w:t>
      </w:r>
    </w:p>
    <w:p>
      <w:pPr>
        <w:pStyle w:val="Normal"/>
        <w:ind w:firstLine="720"/>
        <w:jc w:val="both"/>
        <w:rPr/>
      </w:pPr>
      <w:r>
        <w:rPr>
          <w:b/>
        </w:rPr>
        <w:t>Семейство выходных характеристик схемы с ОЭ</w:t>
      </w:r>
      <w:r>
        <w:rPr/>
        <w:t xml:space="preserve"> предста</w:t>
        <w:softHyphen/>
        <w:t xml:space="preserve">вляет собой зависимости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) при заданном параметре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(рисунок 3.6,б).</w:t>
      </w:r>
    </w:p>
    <w:p>
      <w:pPr>
        <w:pStyle w:val="Normal"/>
        <w:ind w:firstLine="720"/>
        <w:jc w:val="both"/>
        <w:rPr/>
      </w:pPr>
      <w:r>
        <w:rPr/>
        <w:t>Крутые начальные участки характеристик относятся к режиму насыщения, а участки с малым наклоном - к нормальному актив</w:t>
        <w:softHyphen/>
        <w:t>ному режиму. Переход от первого режима ко второму, как уже от</w:t>
        <w:softHyphen/>
        <w:t>мечалось, происходит при значениях |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|, превышающих |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|. На характеристиках в качестве параметра берется не напряжение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, а входной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. Поэтому о включении эмиттерного перехода приходится судить по значению тока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, который связан с входной характеристикой на рисунке 3.6,а. Для увеличения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необходимо увеличивать |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|, следовательно, и граница между режимом на</w:t>
        <w:softHyphen/>
        <w:t>сыщения и нормальным активным режимом должна сдвигаться в сторону больших значений.</w:t>
      </w:r>
    </w:p>
    <w:p>
      <w:pPr>
        <w:pStyle w:val="Normal"/>
        <w:ind w:firstLine="720"/>
        <w:jc w:val="both"/>
        <w:rPr/>
      </w:pPr>
      <w:r>
        <w:rPr/>
        <w:t xml:space="preserve">Если параметр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 (“обрыв” базы), то в соответствии с (3.22)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 xml:space="preserve"> = (</w:t>
      </w:r>
      <w:r>
        <w:rPr>
          <w:rFonts w:eastAsia="Symbol" w:cs="Symbol" w:ascii="Symbol" w:hAnsi="Symbol"/>
        </w:rPr>
        <w:t></w:t>
      </w:r>
      <w:r>
        <w:rPr/>
        <w:t xml:space="preserve"> + 1 )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. В схеме с ОЭ можно получить (как и в схеме с ОБ)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, если задать отрицательный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-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. Выходная ха</w:t>
        <w:softHyphen/>
        <w:t xml:space="preserve">рактеристика с параметром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-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 может быть принята за грани</w:t>
        <w:softHyphen/>
        <w:t>цу между НАР и режимом отсечки (РО). Однако часто за эту грани</w:t>
        <w:softHyphen/>
        <w:t xml:space="preserve">цу условно принимают характеристику с параметром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.</w:t>
      </w:r>
    </w:p>
    <w:p>
      <w:pPr>
        <w:pStyle w:val="Normal"/>
        <w:ind w:firstLine="720"/>
        <w:jc w:val="both"/>
        <w:rPr/>
      </w:pPr>
      <w:r>
        <w:rPr/>
        <w:t>Наклон выходных характеристик в нормальном активном режи</w:t>
        <w:softHyphen/>
        <w:t>ме в схеме с общим эмиттером во много раз больше, чем в схеме с общей базой (</w:t>
      </w:r>
      <w:r>
        <w:rPr>
          <w:lang w:val="en-US"/>
        </w:rPr>
        <w:t>h</w:t>
      </w:r>
      <w:r>
        <w:rPr>
          <w:vertAlign w:val="subscript"/>
        </w:rPr>
        <w:t>22Э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h</w:t>
      </w:r>
      <w:r>
        <w:rPr>
          <w:vertAlign w:val="subscript"/>
        </w:rPr>
        <w:t>22Б</w:t>
      </w:r>
      <w:r>
        <w:rPr/>
        <w:t>) Объясняется это различным проявлени</w:t>
        <w:softHyphen/>
        <w:t>ем эффекта Эрли. В схеме с общим эмиттером увеличение U</w:t>
      </w:r>
      <w:r>
        <w:rPr>
          <w:vertAlign w:val="subscript"/>
        </w:rPr>
        <w:t>КЭ</w:t>
      </w:r>
      <w:r>
        <w:rPr/>
        <w:t xml:space="preserve">, а следовательно и </w:t>
      </w:r>
      <w:r>
        <w:rPr>
          <w:lang w:val="en-US"/>
        </w:rPr>
        <w:t>U</w:t>
      </w:r>
      <w:r>
        <w:rPr>
          <w:vertAlign w:val="subscript"/>
        </w:rPr>
        <w:t>КБ</w:t>
      </w:r>
      <w:r>
        <w:rPr/>
        <w:t xml:space="preserve"> сопровождается уменьшением тока ба</w:t>
        <w:softHyphen/>
        <w:t>зы, а он по определению выходной характеристики должен быть неизменным. Для восстановления тока базы приходится регули</w:t>
        <w:softHyphen/>
        <w:t>ровкой напряжения U</w:t>
      </w:r>
      <w:r>
        <w:rPr>
          <w:vertAlign w:val="subscript"/>
        </w:rPr>
        <w:t>БЭ</w:t>
      </w:r>
      <w:r>
        <w:rPr/>
        <w:t xml:space="preserve"> увеличивать ток эмиттера, а это вызывает прирост тока коллектора 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bscript"/>
        </w:rPr>
        <w:t>К</w:t>
      </w:r>
      <w:r>
        <w:rPr/>
        <w:t>, т.е. увеличение выходной проводимо</w:t>
        <w:softHyphen/>
        <w:t xml:space="preserve">сти (в схеме с ОБ ток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при снятии выходной характеристики поддерживается неизменны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3 Влияние температуры на статические характеристики</w:t>
      </w:r>
      <w:r>
        <w:rPr/>
        <w:t xml:space="preserve"> Б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ияние температуры на положение входной характеристики схемы с ОБ при поддержании неизменным ее параметра анало</w:t>
        <w:softHyphen/>
        <w:t>гично ее влиянию на ВАХ полупроводникового диода. В нормаль</w:t>
        <w:softHyphen/>
        <w:t>ном активном режиме ток эмиттерного перехода можно предста</w:t>
        <w:softHyphen/>
        <w:t>вить формулой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Ý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 ростом температуры тепловой ток </w:t>
      </w:r>
      <w:r>
        <w:rPr>
          <w:lang w:val="en-US"/>
        </w:rPr>
        <w:t>I</w:t>
      </w:r>
      <w:r>
        <w:rPr>
          <w:vertAlign w:val="subscript"/>
        </w:rPr>
        <w:t>ЭО</w:t>
      </w:r>
      <w:r>
        <w:rPr/>
        <w:t xml:space="preserve"> растет быстрее, чем убывает экспонента из-за увелич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kT</w:t>
      </w:r>
      <w:r>
        <w:rPr/>
        <w:t>/</w:t>
      </w:r>
      <w:r>
        <w:rPr>
          <w:lang w:val="en-US"/>
        </w:rPr>
        <w:t>q</w:t>
      </w:r>
      <w:r>
        <w:rPr/>
        <w:t>. В резуль</w:t>
        <w:softHyphen/>
        <w:t>тате противоположного влияния двух факторов входные характери</w:t>
        <w:softHyphen/>
        <w:t xml:space="preserve">стики схемы с ОБ смещаются влево при выбранном токе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на вели</w:t>
        <w:softHyphen/>
        <w:t xml:space="preserve">чину  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(1...2) мВ/°С (рисунок 3.7,а). </w:t>
      </w:r>
    </w:p>
    <w:p>
      <w:pPr>
        <w:pStyle w:val="Normal"/>
        <w:ind w:firstLine="720"/>
        <w:jc w:val="both"/>
        <w:rPr/>
      </w:pPr>
      <w:r>
        <w:rPr/>
        <w:t>Начало входной характеристики в схеме с ОЭ определяется теп</w:t>
        <w:softHyphen/>
        <w:t>ловым током коллекторного перехода I</w:t>
      </w:r>
      <w:r>
        <w:rPr>
          <w:vertAlign w:val="subscript"/>
        </w:rPr>
        <w:t>КБО</w:t>
      </w:r>
      <w:r>
        <w:rPr/>
        <w:t xml:space="preserve"> который сильно зависит от температуры, так что начало характеристики при увеличении тем</w:t>
        <w:softHyphen/>
        <w:t>пературы опускается (рисунок 3.7, 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70" w:dyaOrig="41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8.5pt;height:206.25pt" filled="f" o:ole="">
            <v:imagedata r:id="rId52" o:title=""/>
          </v:shape>
          <o:OLEObject Type="Embed" ProgID="" ShapeID="ole_rId51" DrawAspect="Content" ObjectID="_411239891" r:id="rId51"/>
        </w:objec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 3.7 Зависимость входных характеристик от температуры для схем ОБ (а) и ОЭ (б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ияние температуры на выходные характеристики схем с ОБ и ОЭ в НАР удобно анализировать по формулам (3.11) и (3.22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çì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çì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Снятие выходных характеристик при различных температурах должно проводиться при поддержании постоянства параметров 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в схеме с ОБ 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в схеме с ОЭ). Поэтому в схеме с ОБ пр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const рост I</w:t>
      </w:r>
      <w:r>
        <w:rPr>
          <w:vertAlign w:val="subscript"/>
        </w:rPr>
        <w:t>К</w:t>
      </w:r>
      <w:r>
        <w:rPr/>
        <w:t xml:space="preserve"> будет определяться только увеличением I</w:t>
      </w:r>
      <w:r>
        <w:rPr>
          <w:vertAlign w:val="subscript"/>
        </w:rPr>
        <w:t>КБО</w:t>
      </w:r>
      <w:r>
        <w:rPr/>
        <w:t xml:space="preserve">  (рисунок 3.8, а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975" w:dyaOrig="41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8.75pt;height:207.75pt" filled="f" o:ole="">
            <v:imagedata r:id="rId54" o:title=""/>
          </v:shape>
          <o:OLEObject Type="Embed" ProgID="" ShapeID="ole_rId53" DrawAspect="Content" ObjectID="_126096524" r:id="rId53"/>
        </w:object>
      </w:r>
    </w:p>
    <w:tbl>
      <w:tblPr>
        <w:tblW w:w="93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 3.8  Зависимость выходных характеристик БТ от температуры для схем включения с ОБ (а) и ОЭ (б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ако обычно I</w:t>
      </w:r>
      <w:r>
        <w:rPr>
          <w:vertAlign w:val="subscript"/>
        </w:rPr>
        <w:t>КБО</w:t>
      </w:r>
      <w:r>
        <w:rPr/>
        <w:t xml:space="preserve"> значительно меньше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, изменение I</w:t>
      </w:r>
      <w:r>
        <w:rPr>
          <w:vertAlign w:val="subscript"/>
        </w:rPr>
        <w:t>К</w:t>
      </w:r>
      <w:r>
        <w:rPr/>
        <w:t xml:space="preserve"> составляет доли процента и его можно не учитывать.</w:t>
      </w:r>
    </w:p>
    <w:p>
      <w:pPr>
        <w:pStyle w:val="Normal"/>
        <w:ind w:firstLine="720"/>
        <w:jc w:val="both"/>
        <w:rPr/>
      </w:pPr>
      <w:r>
        <w:rPr/>
        <w:t>В схеме с ОЭ положение иное. Здесь парамет</w:t>
        <w:softHyphen/>
        <w:t xml:space="preserve">ром является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и его надо поддерживать неизменным при измене</w:t>
        <w:softHyphen/>
        <w:t>нии температуры. Будем считать в первом приближении, что коэф</w:t>
        <w:softHyphen/>
        <w:t xml:space="preserve">фициент передачи </w:t>
      </w:r>
      <w:r>
        <w:rPr>
          <w:rFonts w:eastAsia="Symbol" w:cs="Symbol" w:ascii="Symbol" w:hAnsi="Symbol"/>
        </w:rPr>
        <w:t></w:t>
      </w:r>
      <w:r>
        <w:rPr/>
        <w:t xml:space="preserve"> не зависит от температуры. Постоянство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оз</w:t>
        <w:softHyphen/>
        <w:t>начает, что температурная зависимость I</w:t>
      </w:r>
      <w:r>
        <w:rPr>
          <w:vertAlign w:val="subscript"/>
        </w:rPr>
        <w:t>К</w:t>
      </w:r>
      <w:r>
        <w:rPr/>
        <w:t xml:space="preserve"> будет определяться сла</w:t>
        <w:softHyphen/>
        <w:t>гаемым (</w:t>
      </w:r>
      <w:r>
        <w:rPr>
          <w:rFonts w:eastAsia="Symbol" w:cs="Symbol" w:ascii="Symbol" w:hAnsi="Symbol"/>
        </w:rPr>
        <w:t></w:t>
      </w:r>
      <w:r>
        <w:rPr/>
        <w:t xml:space="preserve"> + 1)I</w:t>
      </w:r>
      <w:r>
        <w:rPr>
          <w:vertAlign w:val="subscript"/>
        </w:rPr>
        <w:t>КБО</w:t>
      </w:r>
      <w:r>
        <w:rPr/>
        <w:t>. Ток I</w:t>
      </w:r>
      <w:r>
        <w:rPr>
          <w:vertAlign w:val="subscript"/>
        </w:rPr>
        <w:t>КБО</w:t>
      </w:r>
      <w:r>
        <w:rPr/>
        <w:t xml:space="preserve"> (как тепловой ток перехода) примерно удваивается при увеличении температуры на 10°С, и при </w:t>
      </w:r>
      <w:r>
        <w:rPr>
          <w:rFonts w:eastAsia="Symbol" w:cs="Symbol" w:ascii="Symbol" w:hAnsi="Symbol"/>
        </w:rPr>
        <w:t></w:t>
      </w:r>
      <w:r>
        <w:rPr/>
        <w:t xml:space="preserve"> &gt;&gt; 1 при</w:t>
        <w:softHyphen/>
        <w:t>рост тока (</w:t>
      </w:r>
      <w:r>
        <w:rPr>
          <w:rFonts w:eastAsia="Symbol" w:cs="Symbol" w:ascii="Symbol" w:hAnsi="Symbol"/>
        </w:rPr>
        <w:t></w:t>
      </w:r>
      <w:r>
        <w:rPr/>
        <w:t xml:space="preserve"> + 1)I</w:t>
      </w:r>
      <w:r>
        <w:rPr>
          <w:vertAlign w:val="subscript"/>
        </w:rPr>
        <w:t>КБО</w:t>
      </w:r>
      <w:r>
        <w:rPr/>
        <w:t xml:space="preserve"> может оказаться сравнимым с исходным значе</w:t>
        <w:softHyphen/>
        <w:t>нием коллекторного тока и даже превысить его.</w:t>
      </w:r>
    </w:p>
    <w:p>
      <w:pPr>
        <w:pStyle w:val="Normal"/>
        <w:ind w:firstLine="720"/>
        <w:jc w:val="both"/>
        <w:rPr/>
      </w:pPr>
      <w:r>
        <w:rPr/>
        <w:t>На рисунке 3.8,б показано большое смещение выходных характе</w:t>
        <w:softHyphen/>
        <w:t>ристик вверх. Сильное влияние температуры на выходные характе</w:t>
        <w:softHyphen/>
        <w:t>ристики в схеме с ОЭ может привести к потере работоспособности конкретных устройств, если не принять схемотехнические меры для стабилизации тока или термоста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3 Дифференциальные параметры биполярного транзист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атические характеристики и их семейства наглядно связывают постоянные то</w:t>
        <w:softHyphen/>
        <w:t>ки электродов с постоянными напряжениями на них. Однако часто возникает задача установить количественные связи между небольшими изменениями (дифференциа</w:t>
        <w:softHyphen/>
        <w:t>лами) этих величин от их исходных значений. Эти связи характеризуют коэффициен</w:t>
        <w:softHyphen/>
        <w:t>тами пропорциональности -дифференциальными параметрами.</w:t>
      </w:r>
    </w:p>
    <w:p>
      <w:pPr>
        <w:pStyle w:val="Normal"/>
        <w:ind w:firstLine="720"/>
        <w:jc w:val="both"/>
        <w:rPr/>
      </w:pPr>
      <w:r>
        <w:rPr/>
        <w:t>Рассмотрим процедуру введения дифференциальных параметров БТ на приме</w:t>
        <w:softHyphen/>
        <w:t>ре наиболее распространенных h-параметров, приводимых в справочниках по тран</w:t>
        <w:softHyphen/>
        <w:t>зисторам. Для введения этой системы параметров в качестве независимых перемен</w:t>
        <w:softHyphen/>
        <w:t>ных при описании статического режима берут входной ток I</w:t>
      </w:r>
      <w:r>
        <w:rPr>
          <w:vertAlign w:val="subscript"/>
        </w:rPr>
        <w:t>ВХ</w:t>
      </w:r>
      <w:r>
        <w:rPr/>
        <w:t xml:space="preserve"> (I</w:t>
      </w:r>
      <w:r>
        <w:rPr>
          <w:vertAlign w:val="subscript"/>
        </w:rPr>
        <w:t>Э</w:t>
      </w:r>
      <w:r>
        <w:rPr/>
        <w:t xml:space="preserve"> или I</w:t>
      </w:r>
      <w:r>
        <w:rPr>
          <w:vertAlign w:val="subscript"/>
        </w:rPr>
        <w:t>Б</w:t>
      </w:r>
      <w:r>
        <w:rPr/>
        <w:t>) и выходное на</w:t>
        <w:softHyphen/>
        <w:t xml:space="preserve">пряжение 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Б </w:t>
      </w:r>
      <w:r>
        <w:rPr/>
        <w:t>или (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):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        (3.23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ом случае полные дифференциалы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</w:t>
      </w:r>
      <w:r>
        <w:rPr/>
        <w:t>(3.24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астные производные в выражениях (3.24) и являются дифференциальным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apa</w:t>
      </w:r>
      <w:r>
        <w:rPr/>
        <w:t>метрами, т.е.</w:t>
      </w:r>
    </w:p>
    <w:p>
      <w:pPr>
        <w:pStyle w:val="Normal"/>
        <w:jc w:val="center"/>
        <w:rPr/>
      </w:pPr>
      <w:r>
        <w:rPr>
          <w:lang w:val="en-US"/>
        </w:rPr>
        <w:t>dU</w:t>
      </w:r>
      <w:r>
        <w:rPr>
          <w:vertAlign w:val="subscript"/>
          <w:lang w:val="en-US"/>
        </w:rPr>
        <w:t>1</w:t>
      </w:r>
      <w:r>
        <w:rPr>
          <w:lang w:val="en-US"/>
        </w:rPr>
        <w:t>=h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d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dU</w:t>
      </w:r>
      <w:r>
        <w:rPr>
          <w:vertAlign w:val="subscript"/>
          <w:lang w:val="en-US"/>
        </w:rPr>
        <w:t xml:space="preserve">2       </w:t>
      </w:r>
      <w:r>
        <w:rPr>
          <w:lang w:val="en-US"/>
        </w:rPr>
        <w:t>(3.25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dI</w:t>
      </w:r>
      <w:r>
        <w:rPr>
          <w:vertAlign w:val="subscript"/>
          <w:lang w:val="en-US"/>
        </w:rPr>
        <w:t>2</w:t>
      </w:r>
      <w:r>
        <w:rPr>
          <w:lang w:val="en-US"/>
        </w:rPr>
        <w:t>=h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d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h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dU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h</w:t>
      </w:r>
      <w:r>
        <w:rPr>
          <w:vertAlign w:val="subscript"/>
        </w:rPr>
        <w:t xml:space="preserve">11 </w:t>
      </w:r>
      <w:r>
        <w:rPr/>
        <w:t xml:space="preserve">-входное сопротивление, </w:t>
      </w:r>
      <w:r>
        <w:rPr>
          <w:lang w:val="en-US"/>
        </w:rPr>
        <w:t>h</w:t>
      </w:r>
      <w:r>
        <w:rPr>
          <w:vertAlign w:val="subscript"/>
        </w:rPr>
        <w:t xml:space="preserve">12 </w:t>
      </w:r>
      <w:r>
        <w:rPr/>
        <w:t xml:space="preserve">-коэффициент обратной передачи, </w:t>
      </w:r>
      <w:r>
        <w:rPr>
          <w:lang w:val="en-US"/>
        </w:rPr>
        <w:t>h</w:t>
      </w:r>
      <w:r>
        <w:rPr>
          <w:vertAlign w:val="subscript"/>
        </w:rPr>
        <w:t xml:space="preserve">21 </w:t>
      </w:r>
      <w:r>
        <w:rPr/>
        <w:t xml:space="preserve">-коэффициент передачи входного тока и </w:t>
      </w:r>
      <w:r>
        <w:rPr>
          <w:lang w:val="en-US"/>
        </w:rPr>
        <w:t>h</w:t>
      </w:r>
      <w:r>
        <w:rPr>
          <w:vertAlign w:val="subscript"/>
        </w:rPr>
        <w:t xml:space="preserve">22 </w:t>
      </w:r>
      <w:r>
        <w:rPr/>
        <w:t>-выходная проводимость). Названия и обозначе</w:t>
        <w:softHyphen/>
        <w:t>ния этих параметров взяты из теории четырехполюсников для переменного тока.</w:t>
      </w:r>
    </w:p>
    <w:p>
      <w:pPr>
        <w:pStyle w:val="Normal"/>
        <w:ind w:firstLine="720"/>
        <w:jc w:val="both"/>
        <w:rPr/>
      </w:pPr>
      <w:r>
        <w:rPr/>
        <w:t>Приращения статических величин в нашем случае имитируют переменные токи и напряжения.</w:t>
      </w:r>
    </w:p>
    <w:p>
      <w:pPr>
        <w:pStyle w:val="Normal"/>
        <w:ind w:firstLine="720"/>
        <w:jc w:val="both"/>
        <w:rPr/>
      </w:pPr>
      <w:r>
        <w:rPr/>
        <w:t>Для схемы с общей базой</w:t>
      </w:r>
    </w:p>
    <w:p>
      <w:pPr>
        <w:pStyle w:val="Normal"/>
        <w:jc w:val="center"/>
        <w:rPr/>
      </w:pPr>
      <w:r>
        <w:rPr>
          <w:lang w:val="en-US"/>
        </w:rPr>
        <w:t>dU</w:t>
      </w:r>
      <w:r>
        <w:rPr>
          <w:vertAlign w:val="subscript"/>
        </w:rPr>
        <w:t>ЭБ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1Б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12Б</w:t>
      </w:r>
      <w:r>
        <w:rPr/>
        <w:t xml:space="preserve"> </w:t>
      </w:r>
      <w:r>
        <w:rPr>
          <w:lang w:val="en-US"/>
        </w:rPr>
        <w:t>dU</w:t>
      </w:r>
      <w:r>
        <w:rPr>
          <w:vertAlign w:val="subscript"/>
        </w:rPr>
        <w:t>КБ</w:t>
      </w:r>
      <w:r>
        <w:rPr/>
        <w:t xml:space="preserve">    (3.26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lang w:val="en-US"/>
        </w:rPr>
        <w:t>dI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/>
        <w:t xml:space="preserve"> </w:t>
      </w:r>
      <w:r>
        <w:rPr>
          <w:lang w:val="en-US"/>
        </w:rPr>
        <w:t>dI</w:t>
      </w:r>
      <w:r>
        <w:rPr>
          <w:vertAlign w:val="subscript"/>
        </w:rPr>
        <w:t xml:space="preserve">Э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2Б</w:t>
      </w:r>
      <w:r>
        <w:rPr/>
        <w:t xml:space="preserve"> </w:t>
      </w:r>
      <w:r>
        <w:rPr>
          <w:lang w:val="en-US"/>
        </w:rPr>
        <w:t>dU</w:t>
      </w:r>
      <w:r>
        <w:rPr>
          <w:vertAlign w:val="subscript"/>
        </w:rPr>
        <w:t>К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и уравнения устанавливают и способ нахождения по статическим характери</w:t>
        <w:softHyphen/>
        <w:t>стикам, и метод измерения h-параметров. Полагая dU</w:t>
      </w:r>
      <w:r>
        <w:rPr>
          <w:vertAlign w:val="subscript"/>
        </w:rPr>
        <w:t xml:space="preserve">КБ </w:t>
      </w:r>
      <w:r>
        <w:rPr/>
        <w:t>= 0, т.е. U</w:t>
      </w:r>
      <w:r>
        <w:rPr>
          <w:vertAlign w:val="subscript"/>
        </w:rPr>
        <w:t>КБ</w:t>
      </w:r>
      <w:r>
        <w:rPr/>
        <w:t xml:space="preserve"> = </w:t>
      </w:r>
      <w:r>
        <w:rPr>
          <w:lang w:val="en-US"/>
        </w:rPr>
        <w:t>const</w:t>
      </w:r>
      <w:r>
        <w:rPr/>
        <w:t>, можно найти h</w:t>
      </w:r>
      <w:r>
        <w:rPr>
          <w:vertAlign w:val="subscript"/>
        </w:rPr>
        <w:t>11Б</w:t>
      </w:r>
      <w:r>
        <w:rPr/>
        <w:t xml:space="preserve"> и h</w:t>
      </w:r>
      <w:r>
        <w:rPr>
          <w:vertAlign w:val="subscript"/>
        </w:rPr>
        <w:t>21Б</w:t>
      </w:r>
      <w:r>
        <w:rPr/>
        <w:t>, а считая dI</w:t>
      </w:r>
      <w:r>
        <w:rPr>
          <w:vertAlign w:val="subscript"/>
        </w:rPr>
        <w:t>Э</w:t>
      </w:r>
      <w:r>
        <w:rPr/>
        <w:t xml:space="preserve"> = 0, т. е.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const</w:t>
      </w:r>
      <w:r>
        <w:rPr/>
        <w:t>. определить h</w:t>
      </w:r>
      <w:r>
        <w:rPr>
          <w:vertAlign w:val="subscript"/>
        </w:rPr>
        <w:t>12Б</w:t>
      </w:r>
      <w:r>
        <w:rPr/>
        <w:t xml:space="preserve"> и h</w:t>
      </w:r>
      <w:r>
        <w:rPr>
          <w:vertAlign w:val="subscript"/>
        </w:rPr>
        <w:t>22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налогично для схемы с общим эмиттером можно переписать (3.26) в виде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dU</w:t>
      </w:r>
      <w:r>
        <w:rPr>
          <w:vertAlign w:val="subscript"/>
        </w:rPr>
        <w:t>БЭ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1Э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12Э</w:t>
      </w:r>
      <w:r>
        <w:rPr/>
        <w:t xml:space="preserve"> </w:t>
      </w:r>
      <w:r>
        <w:rPr>
          <w:lang w:val="en-US"/>
        </w:rPr>
        <w:t>dU</w:t>
      </w:r>
      <w:r>
        <w:rPr>
          <w:vertAlign w:val="subscript"/>
        </w:rPr>
        <w:t xml:space="preserve">КЭ           </w:t>
      </w:r>
      <w:r>
        <w:rPr/>
        <w:t>(3.27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>
          <w:lang w:val="en-US"/>
        </w:rPr>
        <w:t>dI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</w:t>
      </w:r>
      <w:r>
        <w:rPr>
          <w:lang w:val="en-US"/>
        </w:rPr>
        <w:t>dI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2Э</w:t>
      </w:r>
      <w:r>
        <w:rPr/>
        <w:t xml:space="preserve"> </w:t>
      </w:r>
      <w:r>
        <w:rPr>
          <w:lang w:val="en-US"/>
        </w:rPr>
        <w:t>dU</w:t>
      </w:r>
      <w:r>
        <w:rPr>
          <w:vertAlign w:val="subscript"/>
        </w:rPr>
        <w:t>КЭ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вязь h-параметров со статическими характеристиками схем с ОБ и ОЭ и их определение по ним рассмотрены в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4  Линейная (малосигнальная) модель биполярного транзисто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малосигнальных моделей могут быть использованы эквивалентные схемы с дифференциальными </w:t>
      </w:r>
      <w:r>
        <w:rPr>
          <w:lang w:val="en-US"/>
        </w:rPr>
        <w:t>h</w:t>
      </w:r>
      <w:r>
        <w:rPr/>
        <w:t>-, у- и z-параметрами, которые имеют формальный харак</w:t>
        <w:softHyphen/>
        <w:t>тер и в которых отсутствуют непосредственная свя</w:t>
        <w:softHyphen/>
        <w:t>зь с физической структурой транзистора.  Например, эквивалентная схема для системы Н-параметров приведена на рисунке 3.9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352165" cy="20097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Рисунок 3.9 Эквивалентна схема БТ в системе Н-параметр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ирокое распространение нашли эквивалентные схемы с так называемыми физи</w:t>
        <w:softHyphen/>
        <w:t>ческими параметрами, которые опираются на нелинейную дина</w:t>
        <w:softHyphen/>
        <w:t>мическую модель Эберса - Молла, т.е. тесно связаны с физичес</w:t>
        <w:softHyphen/>
        <w:t>кой структурой биполярного транзистора.</w:t>
      </w:r>
    </w:p>
    <w:p>
      <w:pPr>
        <w:pStyle w:val="Normal"/>
        <w:ind w:firstLine="720"/>
        <w:jc w:val="both"/>
        <w:rPr/>
      </w:pPr>
      <w:r>
        <w:rPr/>
        <w:t>Малосигнальную схему БТ легко получить из нелинейной ди</w:t>
        <w:softHyphen/>
        <w:t>намической модели заменой эмиттерного и коллекторного диодов их дифференциальными сопротивлениями, устанавливающими связь между малыми приращениями напряжения и тока. Кроме то</w:t>
        <w:softHyphen/>
        <w:t>го, в усилительных схемах используется либо нормальный актив</w:t>
        <w:softHyphen/>
        <w:t>ный, либо инверсный активный режим, а режим насыщения недо</w:t>
        <w:softHyphen/>
        <w:t>пустим. Поэтому при переходе к малосигнальной схеме можно ог</w:t>
        <w:softHyphen/>
        <w:t>раничиться рассмотрением наиболее распространенного нор</w:t>
        <w:softHyphen/>
        <w:t>мального активного режима, так как результаты легко перенести и на инверсный активный режим. В этом случае можно исключить генератор тока и малосигнальную модель БТ для схемы включе</w:t>
        <w:softHyphen/>
        <w:t>ния с ОБ можно изобразить, как на рисунке 3.10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65" w:dyaOrig="29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8.25pt;height:146.25pt" filled="f" o:ole="">
            <v:imagedata r:id="rId57" o:title=""/>
          </v:shape>
          <o:OLEObject Type="Embed" ProgID="" ShapeID="ole_rId56" DrawAspect="Content" ObjectID="_1404442231" r:id="rId56"/>
        </w:object>
      </w:r>
    </w:p>
    <w:p>
      <w:pPr>
        <w:pStyle w:val="Normal"/>
        <w:ind w:firstLine="720"/>
        <w:jc w:val="center"/>
        <w:rPr/>
      </w:pPr>
      <w:r>
        <w:rPr/>
        <w:t>Рисунок 3.10 Эквивалентная схема БТ при включении его с О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ясним смысл элементов модели. Резистор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представляет дифференциальное сопротивление эмиттерного перехода. В пер</w:t>
        <w:softHyphen/>
        <w:t>вом приближении его можно определить по формуле для идеализи</w:t>
        <w:softHyphen/>
        <w:t>рованного р-</w:t>
      </w:r>
      <w:r>
        <w:rPr>
          <w:lang w:val="en-US"/>
        </w:rPr>
        <w:t>n</w:t>
      </w:r>
      <w:r>
        <w:rPr/>
        <w:t xml:space="preserve"> перехода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dU</w:t>
      </w:r>
      <w:r>
        <w:rPr/>
        <w:t>/</w:t>
      </w:r>
      <w:r>
        <w:rPr>
          <w:lang w:val="en-US"/>
        </w:rPr>
        <w:t>dI</w:t>
      </w:r>
      <w:r>
        <w:rPr>
          <w:rFonts w:eastAsia="Symbol" w:cs="Symbol" w:ascii="Symbol" w:hAnsi="Symbol"/>
          <w:lang w:val="en-US"/>
        </w:rPr>
        <w:t>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,  (3.2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- постоянная составляющая тока эмиттера. Так как при ком</w:t>
        <w:softHyphen/>
        <w:t xml:space="preserve">натной температур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/>
        <w:t xml:space="preserve"> = 0,026 В, то при I</w:t>
      </w:r>
      <w:r>
        <w:rPr>
          <w:vertAlign w:val="subscript"/>
        </w:rPr>
        <w:t>Э</w:t>
      </w:r>
      <w:r>
        <w:rPr/>
        <w:t xml:space="preserve"> = 1 мА 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26 Ом.</w:t>
      </w:r>
    </w:p>
    <w:p>
      <w:pPr>
        <w:pStyle w:val="Normal"/>
        <w:ind w:firstLine="720"/>
        <w:jc w:val="both"/>
        <w:rPr/>
      </w:pPr>
      <w:r>
        <w:rPr/>
        <w:t xml:space="preserve">Величин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называется дифференциальным сопротивлением коллекторного перехода. Оно обусловлено эффектом Эрли и мо</w:t>
        <w:softHyphen/>
        <w:t>жет быть определено по наклону выходной характеристики: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/>
        <w:t>.    (3.29)</w:t>
      </w:r>
    </w:p>
    <w:p>
      <w:pPr>
        <w:pStyle w:val="Normal"/>
        <w:ind w:firstLine="720"/>
        <w:jc w:val="both"/>
        <w:rPr/>
      </w:pPr>
      <w:r>
        <w:rPr/>
        <w:t xml:space="preserve">Величин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обратно пропорциональна значению парамет</w:t>
        <w:softHyphen/>
        <w:t xml:space="preserve">ра </w:t>
      </w:r>
      <w:r>
        <w:rPr>
          <w:lang w:val="en-US"/>
        </w:rPr>
        <w:t>h</w:t>
      </w:r>
      <w:r>
        <w:rPr>
          <w:vertAlign w:val="subscript"/>
        </w:rPr>
        <w:t>22Б</w:t>
      </w:r>
      <w:r>
        <w:rPr/>
        <w:t>. Дифференциальное сопротивление коллектора может составлять сотни килоом и мегаомы, тем не менее его следует учитывать.</w:t>
      </w:r>
    </w:p>
    <w:p>
      <w:pPr>
        <w:pStyle w:val="Normal"/>
        <w:ind w:firstLine="720"/>
        <w:jc w:val="both"/>
        <w:rPr/>
      </w:pPr>
      <w:r>
        <w:rPr/>
        <w:t>Реактивные элементы модели (Сэ, Ск) оказались теперь присое</w:t>
        <w:softHyphen/>
        <w:t xml:space="preserve">диненными параллельно резисторам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. Сопротивление базы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bscript"/>
        </w:rPr>
        <w:t>ББ</w:t>
      </w:r>
      <w:r>
        <w:rPr/>
        <w:t>, которое может превышать сотни ом, все</w:t>
        <w:softHyphen/>
        <w:t>гда остается в модели.</w:t>
      </w:r>
    </w:p>
    <w:p>
      <w:pPr>
        <w:pStyle w:val="Normal"/>
        <w:spacing w:before="240" w:after="0"/>
        <w:ind w:firstLine="720"/>
        <w:jc w:val="center"/>
        <w:rPr/>
      </w:pP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bscript"/>
        </w:rPr>
        <w:t>ББ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 xml:space="preserve"> .            (3.30)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денная эквивалентная малосигнальная модель БТ формально относится к схеме включения с ОБ. Однако она при</w:t>
        <w:softHyphen/>
        <w:t>менима и для схемы с ОЭ. Для этого достаточно поменять мес</w:t>
        <w:softHyphen/>
        <w:t>тами плечи этой схемы, называемой Т-образной схемой с фи</w:t>
        <w:softHyphen/>
        <w:t xml:space="preserve">зическими параметрами. Электрод “Б” следует изобразить входным, а “Э” - общим, как показано на рисунке 3.11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90" w:dyaOrig="29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.5pt;height:145.5pt" filled="f" o:ole="">
            <v:imagedata r:id="rId59" o:title=""/>
          </v:shape>
          <o:OLEObject Type="Embed" ProgID="" ShapeID="ole_rId58" DrawAspect="Content" ObjectID="_355132428" r:id="rId58"/>
        </w:objec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 xml:space="preserve">Рисунок 3.11 Эквивалентная схема БТ при включении его с ОЭ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начения всех элементов остаются прежними. Однако при таком изобра</w:t>
        <w:softHyphen/>
        <w:t>жении появляется некоторое неудобство, связанное с тем, что зависимый генератор тока в коллекторной цепи выражается не через входной ток (ток базы). Этот недостаток легко устранить преобразованием схемы к виду, изображенному на рисунке 3.11. Чтобы обе схемы были равноценными четырехполюсниками, они должны иметь одинаковые параметры в режимах холо</w:t>
        <w:softHyphen/>
        <w:t xml:space="preserve">стого хода и короткого замыкания. Это требует перехода от тока </w:t>
      </w:r>
      <w:r>
        <w:rPr>
          <w:lang w:val="en-US"/>
        </w:rPr>
        <w:t>H</w:t>
      </w:r>
      <w:r>
        <w:rPr>
          <w:vertAlign w:val="subscript"/>
        </w:rPr>
        <w:t>21Б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к току Н</w:t>
      </w:r>
      <w:r>
        <w:rPr>
          <w:vertAlign w:val="subscript"/>
        </w:rPr>
        <w:t>21Э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и замены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 и </w:t>
      </w:r>
      <w:r>
        <w:rPr>
          <w:lang w:val="en-US"/>
        </w:rPr>
        <w:t>C</w:t>
      </w:r>
      <w:r>
        <w:rPr>
          <w:vertAlign w:val="subscript"/>
        </w:rPr>
        <w:t>К</w:t>
      </w:r>
      <w:r>
        <w:rPr/>
        <w:t xml:space="preserve"> н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*</w:t>
      </w:r>
      <w:r>
        <w:rPr/>
        <w:t xml:space="preserve"> и C</w:t>
      </w:r>
      <w:r>
        <w:rPr>
          <w:vertAlign w:val="subscript"/>
        </w:rPr>
        <w:t>К</w:t>
      </w:r>
      <w:r>
        <w:rPr>
          <w:vertAlign w:val="superscript"/>
        </w:rPr>
        <w:t>*</w:t>
      </w:r>
      <w:r>
        <w:rPr/>
        <w:t xml:space="preserve"> соответственно. Связи этих величин определяются формулами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*</w:t>
      </w:r>
      <w:r>
        <w:rPr/>
        <w:t>=Н</w:t>
      </w:r>
      <w:r>
        <w:rPr>
          <w:vertAlign w:val="subscript"/>
        </w:rPr>
        <w:t>21Б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/ Н</w:t>
      </w:r>
      <w:r>
        <w:rPr>
          <w:vertAlign w:val="subscript"/>
        </w:rPr>
        <w:t>21Э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/( Н</w:t>
      </w:r>
      <w:r>
        <w:rPr>
          <w:vertAlign w:val="subscript"/>
        </w:rPr>
        <w:t>21Э</w:t>
      </w:r>
      <w:r>
        <w:rPr/>
        <w:t xml:space="preserve">+1) ,          ( 3.31 )                                         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К</w:t>
      </w:r>
      <w:r>
        <w:rPr/>
        <w:t>*= С</w:t>
      </w:r>
      <w:r>
        <w:rPr>
          <w:vertAlign w:val="subscript"/>
        </w:rPr>
        <w:t>К</w:t>
      </w:r>
      <w:r>
        <w:rPr/>
        <w:t>( Н</w:t>
      </w:r>
      <w:r>
        <w:rPr>
          <w:vertAlign w:val="subscript"/>
        </w:rPr>
        <w:t>21Э</w:t>
      </w:r>
      <w:r>
        <w:rPr/>
        <w:t>+1) .                                  ( 3.32 )</w:t>
      </w:r>
    </w:p>
    <w:p>
      <w:pPr>
        <w:pStyle w:val="Normal"/>
        <w:ind w:firstLine="720"/>
        <w:jc w:val="both"/>
        <w:rPr/>
      </w:pPr>
      <w:r>
        <w:rPr/>
        <w:t xml:space="preserve">Легко убедиться, что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 xml:space="preserve">* </w:t>
      </w:r>
      <w:r>
        <w:rPr/>
        <w:t>характеризует наклон выходной характери</w:t>
        <w:softHyphen/>
        <w:t>стики (эффект Эрли) в схеме с ОЭ и связан с выходной проводимо</w:t>
        <w:softHyphen/>
        <w:t>стью в этой схеме соотношением (5.43). Во сколько раз уменьшает</w:t>
        <w:softHyphen/>
        <w:t xml:space="preserve">ся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 xml:space="preserve">* </w:t>
      </w:r>
      <w:r>
        <w:rPr/>
        <w:t xml:space="preserve">по сравнению с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, во столько же раз возрастает емкость С</w:t>
      </w:r>
      <w:r>
        <w:rPr>
          <w:vertAlign w:val="subscript"/>
          <w:lang w:val="en-US"/>
        </w:rPr>
        <w:t>K</w:t>
      </w:r>
      <w:r>
        <w:rPr>
          <w:vertAlign w:val="superscript"/>
        </w:rPr>
        <w:t>*</w:t>
      </w:r>
      <w:r>
        <w:rPr/>
        <w:t xml:space="preserve"> по сравнению с С</w:t>
      </w:r>
      <w:r>
        <w:rPr>
          <w:vertAlign w:val="subscript"/>
          <w:lang w:val="en-US"/>
        </w:rPr>
        <w:t>K</w:t>
      </w:r>
      <w:r>
        <w:rPr/>
        <w:t xml:space="preserve">,  т.е.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*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vertAlign w:val="superscript"/>
        </w:rPr>
        <w:t>*</w:t>
      </w:r>
      <w:r>
        <w:rPr/>
        <w:t>.</w:t>
      </w:r>
      <w:r>
        <w:rPr>
          <w:vertAlign w:val="subscript"/>
        </w:rPr>
        <w:t xml:space="preserve"> ]</w:t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5 Частотные свойства биполярного транзис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отные свойства определяют диапазон частот синусоидаль</w:t>
        <w:softHyphen/>
        <w:t>ного сигнала, в пределах которого прибор может выполнять харак</w:t>
        <w:softHyphen/>
        <w:t>терную для него функцию преобразования сигнала. Принято частот</w:t>
        <w:softHyphen/>
        <w:t>ные свойства приборов характеризовать зависимостью величин его параметров от частоты. Для биполярных транзисторов использует</w:t>
        <w:softHyphen/>
        <w:t>ся зависимость от частоты коэффициента передачи входного тока в схе</w:t>
        <w:softHyphen/>
        <w:t>мах ОБ и ОЭ Н</w:t>
      </w:r>
      <w:r>
        <w:rPr>
          <w:vertAlign w:val="subscript"/>
        </w:rPr>
        <w:t>21Б</w:t>
      </w:r>
      <w:r>
        <w:rPr/>
        <w:t xml:space="preserve"> и Н</w:t>
      </w:r>
      <w:r>
        <w:rPr>
          <w:vertAlign w:val="subscript"/>
        </w:rPr>
        <w:t>21Э</w:t>
      </w:r>
      <w:r>
        <w:rPr/>
        <w:t>. Обычно рассматривается нормальный активный режим при малых амплитудах сигнала в схемах включения с ОБ и ОЭ.</w:t>
      </w:r>
    </w:p>
    <w:p>
      <w:pPr>
        <w:pStyle w:val="Normal"/>
        <w:ind w:firstLine="720"/>
        <w:jc w:val="both"/>
        <w:rPr/>
      </w:pPr>
      <w:r>
        <w:rPr/>
        <w:t xml:space="preserve">В динамическом режиме вместо приращения токов необходимо брать комплексные амплитуды, поэтому и коэффициенты передачи заменяются комплексными (частотно зависимыми) величинами: </w:t>
      </w:r>
      <w:r>
        <w:rPr>
          <w:u w:val="single"/>
        </w:rPr>
        <w:t>Н</w:t>
      </w:r>
      <w:r>
        <w:rPr>
          <w:vertAlign w:val="subscript"/>
        </w:rPr>
        <w:t>21Б</w:t>
      </w:r>
      <w:r>
        <w:rPr/>
        <w:t xml:space="preserve"> и </w:t>
      </w:r>
      <w:r>
        <w:rPr>
          <w:u w:val="single"/>
        </w:rPr>
        <w:t>Н</w:t>
      </w:r>
      <w:r>
        <w:rPr>
          <w:vertAlign w:val="subscript"/>
        </w:rPr>
        <w:t>21Э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личины </w:t>
      </w:r>
      <w:r>
        <w:rPr>
          <w:u w:val="single"/>
        </w:rPr>
        <w:t>Н</w:t>
      </w:r>
      <w:r>
        <w:rPr>
          <w:vertAlign w:val="subscript"/>
        </w:rPr>
        <w:t>21Б</w:t>
      </w:r>
      <w:r>
        <w:rPr/>
        <w:t xml:space="preserve"> и </w:t>
      </w:r>
      <w:r>
        <w:rPr>
          <w:u w:val="single"/>
        </w:rPr>
        <w:t>Н</w:t>
      </w:r>
      <w:r>
        <w:rPr>
          <w:vertAlign w:val="subscript"/>
        </w:rPr>
        <w:t>21Э</w:t>
      </w:r>
      <w:r>
        <w:rPr/>
        <w:t xml:space="preserve"> могут быть найдены двумя способами:</w:t>
      </w:r>
    </w:p>
    <w:p>
      <w:pPr>
        <w:pStyle w:val="Normal"/>
        <w:ind w:firstLine="720"/>
        <w:jc w:val="both"/>
        <w:rPr/>
      </w:pPr>
      <w:r>
        <w:rPr/>
        <w:t>-решением дифференциальных уравнений физических про</w:t>
        <w:softHyphen/>
        <w:t>цессов и определением из них токов;</w:t>
      </w:r>
    </w:p>
    <w:p>
      <w:pPr>
        <w:pStyle w:val="Normal"/>
        <w:ind w:firstLine="720"/>
        <w:jc w:val="both"/>
        <w:rPr/>
      </w:pPr>
      <w:r>
        <w:rPr/>
        <w:t>-анализом Т-образной эквивалентной схемы по законам теории электрических цепей.</w:t>
      </w:r>
    </w:p>
    <w:p>
      <w:pPr>
        <w:pStyle w:val="Normal"/>
        <w:ind w:firstLine="720"/>
        <w:jc w:val="both"/>
        <w:rPr/>
      </w:pPr>
      <w:r>
        <w:rPr/>
        <w:t xml:space="preserve">Во втором случае </w:t>
      </w:r>
      <w:r>
        <w:rPr>
          <w:u w:val="single"/>
        </w:rPr>
        <w:t>Н</w:t>
      </w:r>
      <w:r>
        <w:rPr>
          <w:vertAlign w:val="subscript"/>
        </w:rPr>
        <w:t>21Б</w:t>
      </w:r>
      <w:r>
        <w:rPr/>
        <w:t xml:space="preserve"> и </w:t>
      </w:r>
      <w:r>
        <w:rPr>
          <w:u w:val="single"/>
        </w:rPr>
        <w:t>Н</w:t>
      </w:r>
      <w:r>
        <w:rPr>
          <w:vertAlign w:val="subscript"/>
        </w:rPr>
        <w:t>21Э</w:t>
      </w:r>
      <w:r>
        <w:rPr/>
        <w:t xml:space="preserve"> будут выражены через величины элек</w:t>
        <w:softHyphen/>
        <w:t xml:space="preserve">трических элементов схемы. Мы проведем анализ частотных свойств коэффициентов передачи, используя Т-образную линейную модель (эквивалентную схему) </w:t>
      </w:r>
      <w:r>
        <w:rPr>
          <w:lang w:val="en-US"/>
        </w:rPr>
        <w:t>n</w:t>
      </w:r>
      <w:r>
        <w:rPr/>
        <w:t xml:space="preserve">-р-n транзистора (рисунки 3.10 и 3.11). </w:t>
      </w:r>
    </w:p>
    <w:p>
      <w:pPr>
        <w:pStyle w:val="Normal"/>
        <w:ind w:firstLine="720"/>
        <w:jc w:val="both"/>
        <w:rPr/>
      </w:pPr>
      <w:r>
        <w:rPr/>
        <w:t>На частотные свойства БТ влияют С</w:t>
      </w:r>
      <w:r>
        <w:rPr>
          <w:vertAlign w:val="subscript"/>
        </w:rPr>
        <w:t>Э</w:t>
      </w:r>
      <w:r>
        <w:rPr/>
        <w:t>, С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bscript"/>
        </w:rPr>
        <w:t>ББ</w:t>
      </w:r>
      <w:r>
        <w:rPr/>
        <w:t xml:space="preserve">, а также время пролета носителей через базу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Б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/>
        <w:t>Нет надобности рассматривать влияние на частотные свойства транзистора каждого элемента в отдельности. Совместно все эти факторы влияют на коэффициент передачи тока эмиттера Н</w:t>
      </w:r>
      <w:r>
        <w:rPr>
          <w:vertAlign w:val="subscript"/>
        </w:rPr>
        <w:t>21Б</w:t>
      </w:r>
      <w:r>
        <w:rPr/>
        <w:t>, который становится комплексным, следующим образо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</m:den>
            </m:f>
          </m:den>
        </m:f>
      </m:oMath>
      <w:r>
        <w:rPr>
          <w:vertAlign w:val="subscript"/>
        </w:rPr>
        <w:t xml:space="preserve">  </w:t>
      </w:r>
      <w:r>
        <w:rPr>
          <w:vertAlign w:val="subscript"/>
        </w:rPr>
        <w:t xml:space="preserve">,        </w:t>
      </w:r>
      <w:r>
        <w:rPr/>
        <w:t>(3.33  )</w:t>
      </w:r>
    </w:p>
    <w:p>
      <w:pPr>
        <w:pStyle w:val="Normal"/>
        <w:rPr/>
      </w:pPr>
      <w:r>
        <w:rPr/>
        <w:t>где Н</w:t>
      </w:r>
      <w:r>
        <w:rPr>
          <w:vertAlign w:val="subscript"/>
        </w:rPr>
        <w:t>21Б0</w:t>
      </w:r>
      <w:r>
        <w:rPr/>
        <w:t xml:space="preserve">- коэффициент передачи тока эмиттера на низкой частоте, </w:t>
      </w:r>
      <w:r>
        <w:rPr>
          <w:lang w:val="en-US"/>
        </w:rPr>
        <w:t>f</w:t>
      </w:r>
      <w:r>
        <w:rPr/>
        <w:t xml:space="preserve"> - текущая частота,   </w:t>
      </w:r>
      <w:r>
        <w:rPr>
          <w:lang w:val="en-US"/>
        </w:rPr>
        <w:t>f</w:t>
      </w:r>
      <w:r>
        <w:rPr>
          <w:vertAlign w:val="subscript"/>
        </w:rPr>
        <w:t>Н21Б</w:t>
      </w:r>
      <w:r>
        <w:rPr/>
        <w:t>- предельная частота.</w:t>
      </w:r>
    </w:p>
    <w:p>
      <w:pPr>
        <w:pStyle w:val="Normal"/>
        <w:rPr/>
      </w:pPr>
      <w:r>
        <w:rPr/>
        <w:t>Модуль коэффициента передачи тока эмиттера раве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í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ç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</w:t>
      </w:r>
      <w:r>
        <w:rPr/>
        <w:t>( 3.34 ).</w:t>
      </w:r>
    </w:p>
    <w:p>
      <w:pPr>
        <w:pStyle w:val="Normal"/>
        <w:rPr/>
      </w:pPr>
      <w:r>
        <w:rPr/>
        <w:t xml:space="preserve">Не трудно заметить, что модуль коэффициента передачи </w:t>
      </w:r>
      <w:r>
        <w:rPr>
          <w:rFonts w:eastAsia="Symbol" w:cs="Symbol" w:ascii="Symbol" w:hAnsi="Symbol"/>
        </w:rPr>
        <w:t></w:t>
      </w:r>
      <w:r>
        <w:rPr/>
        <w:t>Н</w:t>
      </w:r>
      <w:r>
        <w:rPr>
          <w:vertAlign w:val="subscript"/>
        </w:rPr>
        <w:t>21Б</w:t>
      </w:r>
      <w:r>
        <w:rPr>
          <w:rFonts w:eastAsia="Symbol" w:cs="Symbol" w:ascii="Symbol" w:hAnsi="Symbol"/>
        </w:rPr>
        <w:t></w:t>
      </w:r>
      <w:r>
        <w:rPr/>
        <w:t xml:space="preserve">на предельной частоте </w:t>
      </w:r>
      <w:r>
        <w:rPr>
          <w:lang w:val="en-US"/>
        </w:rPr>
        <w:t>f</w:t>
      </w:r>
      <w:r>
        <w:rPr>
          <w:vertAlign w:val="subscript"/>
        </w:rPr>
        <w:t>Н21Б</w:t>
      </w:r>
      <w:r>
        <w:rPr/>
        <w:t xml:space="preserve"> снижае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</w:t>
      </w:r>
    </w:p>
    <w:p>
      <w:pPr>
        <w:pStyle w:val="Normal"/>
        <w:rPr/>
      </w:pPr>
      <w:r>
        <w:rPr/>
        <w:tab/>
        <w:t>Сдвиг по фазе между входным и выходным токами определяется формуло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/>
        <w:t>.       ( 3.35 )</w:t>
      </w:r>
    </w:p>
    <w:p>
      <w:pPr>
        <w:pStyle w:val="Normal"/>
        <w:rPr/>
      </w:pPr>
      <w:r>
        <w:rPr/>
        <w:tab/>
        <w:t xml:space="preserve">Для схемы с ОЭ известно соотношение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/>
      </w:r>
      <m:oMath xmlns:m="http://schemas.openxmlformats.org/officeDocument/2006/math"/>
      <w:r>
        <w:rPr/>
        <w:t>( 3.36 ).</w:t>
      </w:r>
    </w:p>
    <w:p>
      <w:pPr>
        <w:pStyle w:val="Normal"/>
        <w:ind w:firstLine="720"/>
        <w:rPr/>
      </w:pPr>
      <w:r>
        <w:rPr/>
        <w:t xml:space="preserve">Подставляя (3.33)  в  (3.36)  получим </w:t>
      </w:r>
    </w:p>
    <w:p>
      <w:pPr>
        <w:pStyle w:val="Normal"/>
        <w:ind w:firstLine="720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</m:den>
        </m:f>
      </m:oMath>
      <w:r>
        <w:rPr>
          <w:vertAlign w:val="subscript"/>
        </w:rPr>
        <w:t xml:space="preserve">     </w:t>
      </w:r>
      <w:r>
        <w:rPr/>
        <w:t>(3.37),</w:t>
      </w:r>
    </w:p>
    <w:p>
      <w:pPr>
        <w:pStyle w:val="Normal"/>
        <w:ind w:firstLine="720"/>
        <w:rPr/>
      </w:pPr>
      <w:r>
        <w:rPr/>
        <w:t xml:space="preserve">где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rPr/>
      </w:pPr>
      <w:r>
        <w:rPr/>
        <w:t>Модуль коэффициента передачи тока базы будет равен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í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Ý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</w:t>
      </w:r>
      <w:r>
        <w:rPr/>
        <w:t>(3.38).</w:t>
      </w:r>
    </w:p>
    <w:p>
      <w:pPr>
        <w:pStyle w:val="Normal"/>
        <w:rPr/>
      </w:pPr>
      <w:r>
        <w:rPr/>
        <w:tab/>
        <w:t>Как видно,  частотные свойства БТ в схеме ОЭ значительно уступают транзистору, включенному по схеме с ОБ.</w:t>
      </w:r>
    </w:p>
    <w:p>
      <w:pPr>
        <w:pStyle w:val="Normal"/>
        <w:ind w:firstLine="720"/>
        <w:rPr/>
      </w:pPr>
      <w:r>
        <w:rPr/>
        <w:t xml:space="preserve">Граничная частота </w:t>
      </w:r>
      <w:r>
        <w:rPr>
          <w:lang w:val="en-US"/>
        </w:rPr>
        <w:t>f</w:t>
      </w:r>
      <w:r>
        <w:rPr>
          <w:vertAlign w:val="subscript"/>
        </w:rPr>
        <w:t>ГР</w:t>
      </w:r>
      <w:r>
        <w:rPr/>
        <w:t xml:space="preserve"> - это такая частота, на которой модуль коэффициента передачи </w:t>
      </w:r>
      <w:r>
        <w:rPr>
          <w:rFonts w:eastAsia="Symbol" w:cs="Symbol" w:ascii="Symbol" w:hAnsi="Symbol"/>
        </w:rPr>
        <w:t></w:t>
      </w:r>
      <w:r>
        <w:rPr/>
        <w:t>Н</w:t>
      </w:r>
      <w:r>
        <w:rPr>
          <w:vertAlign w:val="subscript"/>
        </w:rPr>
        <w:t>21Э</w:t>
      </w:r>
      <w:r>
        <w:rPr>
          <w:rFonts w:eastAsia="Symbol" w:cs="Symbol" w:ascii="Symbol" w:hAnsi="Symbol"/>
        </w:rPr>
        <w:t></w:t>
      </w:r>
      <w:r>
        <w:rPr/>
        <w:t xml:space="preserve">=1. Из (3.38) получим, что </w:t>
      </w:r>
      <w:r>
        <w:rPr>
          <w:lang w:val="en-US"/>
        </w:rPr>
        <w:t>f</w:t>
      </w:r>
      <w:r>
        <w:rPr>
          <w:vertAlign w:val="subscript"/>
        </w:rPr>
        <w:t>ГР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f</w:t>
      </w:r>
      <w:r>
        <w:rPr>
          <w:vertAlign w:val="subscript"/>
        </w:rPr>
        <w:t>Н21Э</w:t>
      </w:r>
      <w:r>
        <w:rPr>
          <w:rFonts w:eastAsia="Symbol" w:cs="Symbol" w:ascii="Symbol" w:hAnsi="Symbol"/>
        </w:rPr>
        <w:t></w:t>
      </w:r>
      <w:r>
        <w:rPr/>
        <w:t>Н</w:t>
      </w:r>
      <w:r>
        <w:rPr>
          <w:vertAlign w:val="subscript"/>
        </w:rPr>
        <w:t>21Э0</w:t>
      </w:r>
      <w:r>
        <w:rPr/>
        <w:t>.</w:t>
      </w:r>
    </w:p>
    <w:p>
      <w:pPr>
        <w:pStyle w:val="Normal"/>
        <w:ind w:firstLine="720"/>
        <w:rPr/>
      </w:pPr>
      <w:r>
        <w:rPr/>
        <w:t>Транзистор можно использовать в качестве генератора или усилителя только в том случае, если его коэффициент усиления по мощности  К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</w:rPr>
        <w:t></w:t>
      </w:r>
      <w:r>
        <w:rPr/>
        <w:t xml:space="preserve">1. Поэтому обобщающим частотным параметром является </w:t>
      </w:r>
      <w:r>
        <w:rPr>
          <w:i/>
        </w:rPr>
        <w:t xml:space="preserve">максимальная частота генерирования или максимальная частота усиления по мощности, </w:t>
      </w:r>
      <w:r>
        <w:rPr/>
        <w:t xml:space="preserve">на которой коэффициент усиления по мощности равен единице. Связь этой частоты с высокочастотными параметрами определяется выражением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Àæ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ç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ç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æ</m:t>
                    </m:r>
                  </m:sub>
                </m:sSub>
              </m:den>
            </m:f>
          </m:e>
        </m:rad>
      </m:oMath>
      <w:r>
        <w:rPr/>
        <w:t xml:space="preserve">   </w:t>
      </w:r>
      <w:r>
        <w:rPr/>
        <w:t>,    ( 3.39 ).</w:t>
      </w:r>
    </w:p>
    <w:p>
      <w:pPr>
        <w:pStyle w:val="Normal"/>
        <w:rPr/>
      </w:pPr>
      <w:r>
        <w:rPr/>
        <w:t xml:space="preserve">где   </w:t>
      </w:r>
      <w:r>
        <w:rPr>
          <w:lang w:val="en-US"/>
        </w:rPr>
        <w:t>f</w:t>
      </w:r>
      <w:r>
        <w:rPr>
          <w:vertAlign w:val="subscript"/>
        </w:rPr>
        <w:t>Н21Б</w:t>
      </w:r>
      <w:r>
        <w:rPr/>
        <w:t xml:space="preserve">-предельная частота в мегагерцах; 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>
          <w:vertAlign w:val="subscript"/>
        </w:rPr>
        <w:t>ББ</w:t>
      </w:r>
      <w:r>
        <w:rPr/>
        <w:t xml:space="preserve">-объемное сопротивление в омах; </w:t>
      </w:r>
      <w:r>
        <w:rPr>
          <w:lang w:val="en-US"/>
        </w:rPr>
        <w:t>C</w:t>
      </w:r>
      <w:r>
        <w:rPr>
          <w:vertAlign w:val="subscript"/>
        </w:rPr>
        <w:t>К</w:t>
      </w:r>
      <w:r>
        <w:rPr/>
        <w:t xml:space="preserve">-емкость коллекторного перехода в пикофарадах; </w:t>
      </w:r>
      <w:r>
        <w:rPr>
          <w:lang w:val="en-US"/>
        </w:rPr>
        <w:t>f</w:t>
      </w:r>
      <w:r>
        <w:rPr>
          <w:vertAlign w:val="subscript"/>
        </w:rPr>
        <w:t>МАКС</w:t>
      </w:r>
      <w:r>
        <w:rPr/>
        <w:t>-в мегагер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6 Способы улучшения частотных свойств биполярных транзис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ссмотренное выше позволяет сделать следующие выводы. Для улучшения частотных свойств (повышение предельной частоты ) рекомендуется следующее.</w:t>
      </w:r>
    </w:p>
    <w:p>
      <w:pPr>
        <w:pStyle w:val="Normal"/>
        <w:ind w:firstLine="720"/>
        <w:jc w:val="both"/>
        <w:rPr/>
      </w:pPr>
      <w:r>
        <w:rPr/>
        <w:t>1. Уменьшать время пролета инжектированных носителей в ба</w:t>
        <w:softHyphen/>
        <w:t>зовой области, т.е.</w:t>
      </w:r>
    </w:p>
    <w:p>
      <w:pPr>
        <w:pStyle w:val="Normal"/>
        <w:ind w:firstLine="720"/>
        <w:jc w:val="both"/>
        <w:rPr/>
      </w:pPr>
      <w:r>
        <w:rPr/>
        <w:t>а) уменьшать ширину базовой области W</w:t>
      </w:r>
      <w:r>
        <w:rPr>
          <w:vertAlign w:val="subscript"/>
        </w:rPr>
        <w:t>Б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создавать </w:t>
      </w:r>
      <w:r>
        <w:rPr>
          <w:lang w:val="en-US"/>
        </w:rPr>
        <w:t>n</w:t>
      </w:r>
      <w:r>
        <w:rPr/>
        <w:t>-р-n транзисторы, так как подвижность электронов выше, чем у дырок, примерно в 2 раза;</w:t>
      </w:r>
    </w:p>
    <w:p>
      <w:pPr>
        <w:pStyle w:val="Normal"/>
        <w:ind w:firstLine="720"/>
        <w:jc w:val="both"/>
        <w:rPr/>
      </w:pPr>
      <w:r>
        <w:rPr/>
        <w:t>в) использовать германиевые БТ, так как в германии подвиж</w:t>
        <w:softHyphen/>
        <w:t>ность носителей выше. Еще большие возможности открывает ис</w:t>
        <w:softHyphen/>
        <w:t>пользование арсенида гал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ускоряющее поле в базовой области для инжекти</w:t>
        <w:softHyphen/>
        <w:t>рованных из эмиттера носителей. Последнее возникает при нерав</w:t>
        <w:softHyphen/>
        <w:t>номерном распределении примесей в базе по направлению от эмит</w:t>
        <w:softHyphen/>
        <w:t>тера к коллектору (рисунок 3.12). Концентрацию около эмиттера дела</w:t>
        <w:softHyphen/>
        <w:t>ют примерно в 100 раз больше, чем около коллектора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00" w:dyaOrig="26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132.75pt" filled="f" o:ole="">
            <v:imagedata r:id="rId61" o:title=""/>
          </v:shape>
          <o:OLEObject Type="Embed" ProgID="" ShapeID="ole_rId60" DrawAspect="Content" ObjectID="_1024071752" r:id="rId60"/>
        </w:object>
      </w:r>
    </w:p>
    <w:p>
      <w:pPr>
        <w:pStyle w:val="Normal"/>
        <w:ind w:left="720" w:hanging="0"/>
        <w:jc w:val="center"/>
        <w:rPr/>
      </w:pPr>
      <w:r>
        <w:rPr/>
        <w:t>Рисунок 3.12 К образованию электрического поля в базе дрейфого БТ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явление поля объясняется просто. Так как концентрация основных носителей в любой точке базы (дырок n-р-n транзистора) приблизительно равна концентрации примесей в этой точке, то распределение примесей </w:t>
      </w:r>
      <w:r>
        <w:rPr>
          <w:lang w:val="en-US"/>
        </w:rPr>
        <w:t>N</w:t>
      </w:r>
      <w:r>
        <w:rPr>
          <w:sz w:val="40"/>
          <w:vertAlign w:val="subscript"/>
          <w:lang w:val="en-US"/>
        </w:rPr>
        <w:t>a</w:t>
      </w:r>
      <w:r>
        <w:rPr/>
        <w:t>(х)</w:t>
      </w:r>
      <w:r>
        <w:rPr>
          <w:vertAlign w:val="subscript"/>
        </w:rPr>
        <w:t xml:space="preserve"> </w:t>
      </w:r>
      <w:r>
        <w:rPr/>
        <w:t>одновременно будет и распре</w:t>
        <w:softHyphen/>
        <w:t xml:space="preserve">делением дырок </w:t>
      </w:r>
      <w:r>
        <w:rPr>
          <w:lang w:val="en-US"/>
        </w:rPr>
        <w:t>p</w:t>
      </w:r>
      <w:r>
        <w:rPr/>
        <w:t>(х). Под влиянием градиента концентрации ды</w:t>
        <w:softHyphen/>
        <w:t>рок будет происходить их диффузионное движение к коллектору, приводящее к нарушению условия электрической нейтрально</w:t>
        <w:softHyphen/>
        <w:t>сти: около эмиттера будет избыток отрицательного заряда ионов акцепторов, а около коллектора - избыток положительного заря</w:t>
        <w:softHyphen/>
        <w:t>да дырок, которые приходят к коллекторному переходу, но не проходят через него.</w:t>
      </w:r>
    </w:p>
    <w:p>
      <w:pPr>
        <w:pStyle w:val="Normal"/>
        <w:ind w:firstLine="720"/>
        <w:jc w:val="both"/>
        <w:rPr/>
      </w:pPr>
      <w:r>
        <w:rPr/>
        <w:t>Нарушение электрической нейтральности приводит к появле</w:t>
        <w:softHyphen/>
        <w:t>нию внутреннего электрического поля в базовой области (минус у эмиттера, плюс у коллектора). Появляющееся поле, в свою оче</w:t>
        <w:softHyphen/>
        <w:t>редь, вызовет встречное дрейфовое движение дырок. Нарастание поля и дрейфового потока будет происходить до того момента, ког</w:t>
        <w:softHyphen/>
        <w:t>да дрейфовый и диффузионный токи дырок уравняются. Легко ви</w:t>
        <w:softHyphen/>
        <w:t>деть, что установившееся (равновесное) значение поля будет уско</w:t>
        <w:softHyphen/>
        <w:t>ряющим для электронов, которые входят в рабочем режиме из эмиттера в базу и будут уменьшать их время пролета, т.е. повы</w:t>
        <w:softHyphen/>
        <w:t>шать предельную частоту БТ.</w:t>
      </w:r>
    </w:p>
    <w:p>
      <w:pPr>
        <w:pStyle w:val="Normal"/>
        <w:ind w:firstLine="720"/>
        <w:jc w:val="both"/>
        <w:rPr/>
      </w:pPr>
      <w:r>
        <w:rPr/>
        <w:t>Биполярные транзисторы с неравномерным распределением примесей в базе, приводящим к появлению ускоряющего поля, называются дрейфовыми, а обычные - бездрейфовыми. Практи</w:t>
        <w:softHyphen/>
        <w:t>чески все современные высокочастотные и сверхвысокочастот</w:t>
        <w:softHyphen/>
        <w:t>ные БТ являются дрейфовыми.</w:t>
      </w:r>
    </w:p>
    <w:p>
      <w:pPr>
        <w:pStyle w:val="Normal"/>
        <w:ind w:firstLine="720"/>
        <w:jc w:val="both"/>
        <w:rPr/>
      </w:pPr>
      <w:r>
        <w:rPr/>
        <w:t xml:space="preserve">Уменьшение времени пролета в базовой области </w:t>
      </w:r>
      <w:r>
        <w:rPr>
          <w:lang w:val="en-US"/>
        </w:rPr>
        <w:t>n</w:t>
      </w:r>
      <w:r>
        <w:rPr/>
        <w:t>-р-n транзистора при</w:t>
      </w:r>
    </w:p>
    <w:p>
      <w:pPr>
        <w:pStyle w:val="Normal"/>
        <w:jc w:val="both"/>
        <w:rPr/>
      </w:pPr>
      <w:r>
        <w:rPr/>
        <w:t>экспоненциальном законе убывания концентрации акцепторов от N</w:t>
      </w:r>
      <w:r>
        <w:rPr>
          <w:sz w:val="40"/>
          <w:vertAlign w:val="subscript"/>
        </w:rPr>
        <w:t>а</w:t>
      </w:r>
      <w:r>
        <w:rPr/>
        <w:t xml:space="preserve">(0) до </w:t>
      </w:r>
      <w:r>
        <w:rPr>
          <w:lang w:val="en-US"/>
        </w:rPr>
        <w:t>N</w:t>
      </w:r>
      <w:r>
        <w:rPr>
          <w:sz w:val="40"/>
          <w:vertAlign w:val="subscript"/>
        </w:rPr>
        <w:t>а</w:t>
      </w:r>
      <w:r>
        <w:rPr/>
        <w:t>(</w:t>
      </w:r>
      <w:r>
        <w:rPr>
          <w:lang w:val="en-US"/>
        </w:rPr>
        <w:t>W</w:t>
      </w:r>
      <w:r>
        <w:rPr>
          <w:vertAlign w:val="subscript"/>
        </w:rPr>
        <w:t>Б</w:t>
      </w:r>
      <w:r>
        <w:rPr/>
        <w:t>) учитывается коэффициентом не</w:t>
        <w:softHyphen/>
        <w:t>однородности базы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</w:t>
      </w:r>
      <w:r>
        <w:rPr/>
        <w:t>=0,5</w:t>
      </w:r>
      <w:r>
        <w:rPr>
          <w:lang w:val="en-US"/>
        </w:rPr>
        <w:t>ln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(0)/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(</w:t>
      </w:r>
      <w:r>
        <w:rPr>
          <w:lang w:val="en-US"/>
        </w:rPr>
        <w:t>W</w:t>
      </w:r>
      <w:r>
        <w:rPr>
          <w:vertAlign w:val="subscript"/>
        </w:rPr>
        <w:t>Б</w:t>
      </w:r>
      <w:r>
        <w:rPr/>
        <w:t>)</w:t>
      </w:r>
      <w:r>
        <w:rPr>
          <w:rFonts w:eastAsia="Symbol" w:cs="Symbol" w:ascii="Symbol" w:hAnsi="Symbol"/>
          <w:lang w:val="en-US"/>
        </w:rPr>
        <w:t>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[см. (5.93)] можно написат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Для бездрейфовых транзисторов</w:t>
      </w:r>
      <w:r>
        <w:rPr>
          <w:rFonts w:eastAsia="Symbol" w:cs="Symbol" w:ascii="Symbol" w:hAnsi="Symbol"/>
        </w:rPr>
        <w:t></w:t>
      </w:r>
      <w:r>
        <w:rPr/>
        <w:t xml:space="preserve">=0 </w:t>
      </w:r>
      <w:r>
        <w:rPr>
          <w:b/>
        </w:rPr>
        <w:t xml:space="preserve"> ,</w:t>
      </w:r>
      <w:r>
        <w:rPr/>
        <w:t xml:space="preserve"> а типичные значения для дрейфовых транзистор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3. Уменьшать барьерные емкости эмиттерного и коллекторного переходов путем уменьшения сечения областей транзистора и уве</w:t>
        <w:softHyphen/>
        <w:t>личения ширины переходов (выбором концентрации примесей и ра</w:t>
        <w:softHyphen/>
        <w:t>бочего напряжения).</w:t>
      </w:r>
    </w:p>
    <w:p>
      <w:pPr>
        <w:pStyle w:val="Normal"/>
        <w:ind w:firstLine="720"/>
        <w:jc w:val="both"/>
        <w:rPr/>
      </w:pPr>
      <w:r>
        <w:rPr/>
        <w:t xml:space="preserve">4. Уменьшать омическое сопротивление областей базы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bscript"/>
        </w:rPr>
        <w:t>Б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Уменьшать время пролета носителей в области коллекторно</w:t>
        <w:softHyphen/>
        <w:t>го перехода.</w:t>
      </w:r>
    </w:p>
    <w:p>
      <w:pPr>
        <w:pStyle w:val="Normal"/>
        <w:ind w:firstLine="720"/>
        <w:jc w:val="both"/>
        <w:rPr/>
      </w:pPr>
      <w:r>
        <w:rPr/>
        <w:t>Следует отметить, что ряд требований несовместимы и не</w:t>
        <w:softHyphen/>
        <w:t>обходимо при создании транзисторов применять компромисс</w:t>
        <w:softHyphen/>
        <w:t>н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7 Работа транзистора в усилительном режиме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аботе  транзистора в различных радиотехнических устройствах в его входную цепь поступают сигналы, например переменные напряжения. Под действием входного переменного напряжения изменяются входной  и выходной токи транзистора. </w:t>
      </w:r>
    </w:p>
    <w:p>
      <w:pPr>
        <w:pStyle w:val="Normal"/>
        <w:ind w:firstLine="708"/>
        <w:jc w:val="both"/>
        <w:rPr/>
      </w:pPr>
      <w:r>
        <w:rPr/>
        <w:t xml:space="preserve">Для выделения полезного сигнала в выходную цепь транзистора включают элементы нагрузки. В простейшем случае  нагрузкой может служить резистор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. На резисторе  нагрузки за счет прохождения  выходного тока выделяется, кроме постоянного, переменное напряжение. Амплитуда этого напряжения зависит от амплитуды переменной составляющей выходного тока и сопротивления резистор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  и может быть больше входного напряжения. Процесс усиления сигнала удобно рассмотреть на примере простейших усилителей. </w:t>
      </w:r>
    </w:p>
    <w:p>
      <w:pPr>
        <w:pStyle w:val="Normal"/>
        <w:ind w:firstLine="708"/>
        <w:jc w:val="both"/>
        <w:rPr/>
      </w:pPr>
      <w:r>
        <w:rPr/>
        <w:t xml:space="preserve">Простейшая схема усилителя на транзисторе, включенном по схеме с ОЭ, показана на рисунке 3.13. </w:t>
      </w:r>
    </w:p>
    <w:p>
      <w:pPr>
        <w:pStyle w:val="Normal"/>
        <w:ind w:firstLine="708"/>
        <w:jc w:val="both"/>
        <w:rPr/>
      </w:pPr>
      <w:r>
        <w:rPr/>
        <w:t xml:space="preserve">Коллекторная цепь состоит из резистора 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>и источника Е</w:t>
      </w:r>
      <w:r>
        <w:rPr>
          <w:vertAlign w:val="subscript"/>
        </w:rPr>
        <w:t>к</w:t>
      </w:r>
      <w:r>
        <w:rPr/>
        <w:t xml:space="preserve">, а цепь базы - из источников тока </w:t>
      </w:r>
      <w:r>
        <w:rPr>
          <w:lang w:val="en-US"/>
        </w:rPr>
        <w:t>I</w:t>
      </w:r>
      <w:r>
        <w:rPr>
          <w:vertAlign w:val="subscript"/>
        </w:rPr>
        <w:t xml:space="preserve">Б0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vertAlign w:val="subscript"/>
          <w:lang w:val="en-US"/>
        </w:rPr>
        <w:t>m</w:t>
      </w:r>
      <w:r>
        <w:rPr/>
        <w:t xml:space="preserve"> Источник </w:t>
      </w:r>
      <w:r>
        <w:rPr>
          <w:lang w:val="en-US"/>
        </w:rPr>
        <w:t>I</w:t>
      </w:r>
      <w:r>
        <w:rPr>
          <w:vertAlign w:val="subscript"/>
        </w:rPr>
        <w:t xml:space="preserve">Б0 </w:t>
      </w:r>
      <w:r>
        <w:rPr/>
        <w:t xml:space="preserve">обеспечивает положение исходной рабочей точке на участке характеристик с наименьшей нелинейностью. Источни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vertAlign w:val="subscript"/>
          <w:lang w:val="en-US"/>
        </w:rPr>
        <w:t>m</w:t>
      </w:r>
      <w:r>
        <w:rPr/>
        <w:t xml:space="preserve">- источник сигнала. В качестве выходного используется переменное напряжение, выделяемое на резисторе нагрузки 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>(на коллекторе транзистора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575" w:dyaOrig="3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.75pt;height:177pt" filled="f" o:ole="">
            <v:imagedata r:id="rId63" o:title=""/>
          </v:shape>
          <o:OLEObject Type="Embed" ProgID="" ShapeID="ole_rId62" DrawAspect="Content" ObjectID="_701224470" r:id="rId62"/>
        </w:objec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Рисунок 3.13 Схема усилителя на БТ.</w:t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/>
        <w:t>Работа такого усилителя поясняется временными диаграммами токов и напряжений, изображенными на рис. 3..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vertAlign w:val="subscript"/>
          <w:lang w:val="en-US"/>
        </w:rPr>
        <w:t>m</w:t>
      </w:r>
      <w:r>
        <w:rPr/>
        <w:t xml:space="preserve"> =0 токи базы и коллектора будут определяться токами в рабочей точке (</w:t>
      </w:r>
      <w:r>
        <w:rPr>
          <w:lang w:val="en-US"/>
        </w:rPr>
        <w:t>I</w:t>
      </w:r>
      <w:r>
        <w:rPr>
          <w:vertAlign w:val="subscript"/>
        </w:rPr>
        <w:t xml:space="preserve">Б 0, </w:t>
      </w:r>
      <w:r>
        <w:rPr>
          <w:lang w:val="en-US"/>
        </w:rPr>
        <w:t>I</w:t>
      </w:r>
      <w:r>
        <w:rPr>
          <w:vertAlign w:val="subscript"/>
        </w:rPr>
        <w:t>К 0</w:t>
      </w:r>
      <w:r>
        <w:rPr/>
        <w:t xml:space="preserve">)и напряжением на коллекторе </w:t>
      </w:r>
      <w:r>
        <w:rPr>
          <w:lang w:val="en-US"/>
        </w:rPr>
        <w:t>U</w:t>
      </w:r>
      <w:r>
        <w:rPr>
          <w:vertAlign w:val="subscript"/>
        </w:rPr>
        <w:t>К0</w:t>
      </w:r>
      <w:r>
        <w:rPr/>
        <w:t>= Е</w:t>
      </w:r>
      <w:r>
        <w:rPr>
          <w:vertAlign w:val="subscript"/>
        </w:rPr>
        <w:t>К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 xml:space="preserve">К 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840" w:dyaOrig="42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pt;height:211.5pt" filled="f" o:ole="">
            <v:imagedata r:id="rId65" o:title=""/>
          </v:shape>
          <o:OLEObject Type="Embed" ProgID="" ShapeID="ole_rId64" DrawAspect="Content" ObjectID="_1544101874" r:id="rId64"/>
        </w:object>
      </w:r>
    </w:p>
    <w:p>
      <w:pPr>
        <w:pStyle w:val="Normal"/>
        <w:ind w:left="720" w:hanging="0"/>
        <w:jc w:val="center"/>
        <w:rPr/>
      </w:pPr>
      <w:r>
        <w:rPr/>
        <w:t>Рисунок 3.14 Временные диаграммы усилител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время положительного полупериода  входного тока (рис. 3.14, а) прямое напряжение эмиттерного перехода увеличивается, что вызывает рост тока коллектора (рис. 3.14, б) и уменьшение напряжения </w:t>
      </w: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/>
        <w:t>за счет увеличения падения напряжения на сопротивлении коллектора (рисунок 3.14, в). Если работа происходит на линейных участках характеристик транзистора, то формы переменных составляющих токов базы и коллектора совпадают с формой входного напряжения, а переменное напряжение на коллекторе, обусловленной переменной составляющей коллекторного тока, оказывается сдвинутым относительно входного напряжения на 180</w:t>
      </w:r>
      <w:r>
        <w:rPr>
          <w:vertAlign w:val="superscript"/>
        </w:rPr>
        <w:t>0</w:t>
      </w:r>
      <w:r>
        <w:rPr/>
        <w:t xml:space="preserve">. При соответствующем выборе сопротивления нагрузки 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 xml:space="preserve">амплитуда переменного  напряжения на выходе такого усилителя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vertAlign w:val="subscript"/>
          <w:lang w:val="en-US"/>
        </w:rPr>
        <w:t>m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может значительно превышать амплитуду входного напряжения. В этом случае происходит усиление сигнала. Расчет параметров усиления дан в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8 ОСОБЕННОСТИ РАБОТЫ ТРАНЗИСТОРА В ИМПУЛЬСНОМ РЕЖИМ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8.1 Работа транзистора в режиме усиления импульсов малой амплиту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транзистор работает в режиме усиления импульс</w:t>
        <w:softHyphen/>
        <w:t>ных сигналов малой амплитуды, то такой режим работы в принципе не отличается от линейного усиления малых синусоидальных сигналов. Импульс в этом случае может быть представлен в виде суммы ряда гармонических состав</w:t>
        <w:softHyphen/>
        <w:t>ляющих. Зная частотные свойства транзистора, можно опре</w:t>
        <w:softHyphen/>
        <w:t>делить искажения формы импульсов, возникающие при усилении.</w:t>
      </w:r>
    </w:p>
    <w:p>
      <w:pPr>
        <w:pStyle w:val="Normal"/>
        <w:ind w:firstLine="720"/>
        <w:jc w:val="both"/>
        <w:rPr/>
      </w:pPr>
      <w:r>
        <w:rPr/>
        <w:t>Схема импульсного усилителя не отличается от схемы усилителя гармонических сигналов (рисунок 3.1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8.2 Работа транзистора в режиме переключ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иполярный транзистор широко используется в электронных устройствах в качестве ключа - функцией которого является замыкание и размыкание электрической цепи. Имея малое сопротивление во включенном состоянии и большое - в выключенном, биполярный транзистор достаточно полно удовлетворяет требованиям, предъявляемым к ключевым элементам.</w:t>
      </w:r>
    </w:p>
    <w:p>
      <w:pPr>
        <w:pStyle w:val="Normal"/>
        <w:ind w:firstLine="720"/>
        <w:jc w:val="both"/>
        <w:rPr/>
      </w:pPr>
      <w:r>
        <w:rPr/>
        <w:t>Схема транзисторного ключа показана на рисунке 3.15. Во входной цепи действуют источник смещения Е</w:t>
      </w:r>
      <w:r>
        <w:rPr>
          <w:vertAlign w:val="subscript"/>
        </w:rPr>
        <w:t>БЭ</w:t>
      </w:r>
      <w:r>
        <w:rPr/>
        <w:t xml:space="preserve">, создающий обратное напряжение на эмиттерном переходе, источник управляющих импульсов прямо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ограничительный резистор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. Обычно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>
          <w:rFonts w:eastAsia="Symbol" w:cs="Symbol" w:ascii="Symbol" w:hAnsi="Symbol"/>
        </w:rPr>
        <w:t></w:t>
      </w:r>
      <w:r>
        <w:rPr/>
        <w:t>Н</w:t>
      </w:r>
      <w:r>
        <w:rPr>
          <w:vertAlign w:val="subscript"/>
        </w:rPr>
        <w:t>11Э</w:t>
      </w:r>
      <w:r>
        <w:rPr/>
        <w:t xml:space="preserve">. В выходной цепи включены сопротивление нагрузк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и источник питания Е</w:t>
      </w:r>
      <w:r>
        <w:rPr>
          <w:vertAlign w:val="subscript"/>
        </w:rPr>
        <w:t>КЭ</w:t>
      </w:r>
      <w:r>
        <w:rPr/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395" w:dyaOrig="3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.75pt;height:180.75pt" filled="f" o:ole="">
            <v:imagedata r:id="rId67" o:title=""/>
          </v:shape>
          <o:OLEObject Type="Embed" ProgID="" ShapeID="ole_rId66" DrawAspect="Content" ObjectID="_1936386173" r:id="rId66"/>
        </w:objec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               </w:t>
      </w:r>
      <w:r>
        <w:rPr/>
        <w:t xml:space="preserve">Рисунок 3.15 Схема импульсного усилителя. </w:t>
      </w:r>
    </w:p>
    <w:p>
      <w:pPr>
        <w:pStyle w:val="Normal"/>
        <w:ind w:firstLine="720"/>
        <w:jc w:val="both"/>
        <w:rPr/>
      </w:pPr>
      <w:r>
        <w:rPr/>
        <w:t xml:space="preserve">Когда нет импульса на входе, транзистор находится в режиме отсечки и ток коллектора практически отсутствует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I</w:t>
      </w:r>
      <w:r>
        <w:rPr>
          <w:vertAlign w:val="subscript"/>
        </w:rPr>
        <w:t xml:space="preserve">КБ0 </w:t>
      </w:r>
      <w:r>
        <w:rPr/>
        <w:t xml:space="preserve">(точка А на выходных характеристиках (рисунок 3.16,б). Напряжение на выходе транзистора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= Е</w:t>
      </w:r>
      <w:r>
        <w:rPr>
          <w:vertAlign w:val="subscript"/>
        </w:rPr>
        <w:t>КЭ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Е</w:t>
      </w:r>
      <w:r>
        <w:rPr>
          <w:vertAlign w:val="subscript"/>
        </w:rPr>
        <w:t>КЭ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подаче на вход транзистора импульсов прямого тока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- </w:t>
      </w:r>
      <w:r>
        <w:rPr>
          <w:lang w:val="en-US"/>
        </w:rPr>
        <w:t>E</w:t>
      </w:r>
      <w:r>
        <w:rPr>
          <w:vertAlign w:val="subscript"/>
        </w:rPr>
        <w:t>БЭ</w:t>
      </w:r>
      <w:r>
        <w:rPr/>
        <w:t>)/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 НАС</w:t>
      </w:r>
      <w:r>
        <w:rPr/>
        <w:t xml:space="preserve">, транзистор открывается, рабочая точка перемещается в точку Б (режим насыщения) и напряжение на коллекторе падает до значения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= Е</w:t>
      </w:r>
      <w:r>
        <w:rPr>
          <w:vertAlign w:val="subscript"/>
        </w:rPr>
        <w:t>КЭ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К НАС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КЭ ОСТ</w:t>
      </w:r>
      <w:r>
        <w:rPr/>
        <w:t>. При дальнейшем увеличении тока базы ток коллектора не увеличивается (рисунок 3.16,а).и напряжение на коллекторе не изменяется (рисунок 3.16,б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390" w:dyaOrig="41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9.5pt;height:207.75pt" filled="f" o:ole="">
            <v:imagedata r:id="rId69" o:title=""/>
          </v:shape>
          <o:OLEObject Type="Embed" ProgID="" ShapeID="ole_rId68" DrawAspect="Content" ObjectID="_180722718" r:id="rId68"/>
        </w:objec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3.16 Зависимость входных (а) и выходных (б) токов БТ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8.3 Переходные процессы при переключении транзисто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</w:rPr>
        <w:tab/>
        <w:tab/>
      </w:r>
      <w:r>
        <w:rPr/>
        <w:t>При практическом использовании транзистора большое значение имеет скорость переключения, обуславливающая быстродействие аппаратуры. Скорость переключения определяется процессами накопления и рассасывания неравновесного заряда в базе и коллекторе транзистора, эмиттерном и коллекторном переходах.</w:t>
      </w:r>
    </w:p>
    <w:p>
      <w:pPr>
        <w:pStyle w:val="Normal"/>
        <w:ind w:firstLine="708"/>
        <w:jc w:val="both"/>
        <w:rPr/>
      </w:pPr>
      <w:r>
        <w:rPr/>
        <w:t>В эмиттерном и коллекторном переходах находятся нескомпенсированные заряды  неподвижных ионизированных атомов примеси- доноров и акцепторов; неравновесный заряд отсечки в базе можно считать равным нулю.</w:t>
      </w:r>
    </w:p>
    <w:p>
      <w:pPr>
        <w:pStyle w:val="Normal"/>
        <w:ind w:firstLine="708"/>
        <w:jc w:val="both"/>
        <w:rPr/>
      </w:pPr>
      <w:r>
        <w:rPr/>
        <w:t>При переходе к режиму насыщения эмиттерный переход открывается, толщина перехода и его нескомпенсированный заряд уменьшаются, происходит как бы разряд ёмкости эмиттерного перехода. Вследсвии понижения напряжения на коллекторе, уменьшается его толщина и заряд в нем, т.е. происходит разряд ёмкости коллекторного перехода, открывается коллекторный переход и в области базы за счет инжекции электронов из эмиттерного и коллекторного переходах накапливается большой неравновесный заряд насыщения. В транзисторах, имеющих высокоомный коллектор носители заряда инжектируют и  в область коллектора, где так же накапливается неравновесный заряд.</w:t>
      </w:r>
    </w:p>
    <w:p>
      <w:pPr>
        <w:pStyle w:val="Normal"/>
        <w:ind w:firstLine="708"/>
        <w:jc w:val="both"/>
        <w:rPr/>
      </w:pPr>
      <w:r>
        <w:rPr/>
        <w:t xml:space="preserve">Графики напряжений и токов транзистора при переключении даны на рисунке 3.17. На базу транзистора подается прямоугольный импульс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-</w:t>
      </w:r>
      <w:r>
        <w:rPr>
          <w:lang w:val="en-US"/>
        </w:rPr>
        <w:t>E</w:t>
      </w:r>
      <w:r>
        <w:rPr>
          <w:vertAlign w:val="subscript"/>
        </w:rPr>
        <w:t xml:space="preserve">БЭ </w:t>
      </w:r>
      <w:r>
        <w:rPr/>
        <w:t xml:space="preserve">(рисунок 3.17,а). </w:t>
      </w:r>
    </w:p>
    <w:p>
      <w:pPr>
        <w:pStyle w:val="Normal"/>
        <w:jc w:val="both"/>
        <w:rPr/>
      </w:pPr>
      <w:r>
        <w:rPr/>
        <w:tab/>
        <w:t xml:space="preserve">График входного тока показан на рисунке 3.17,б. Величина импульса прямого тока базы </w:t>
      </w:r>
      <w:r>
        <w:rPr>
          <w:lang w:val="en-US"/>
        </w:rPr>
        <w:t>I</w:t>
      </w:r>
      <w:r>
        <w:rPr>
          <w:vertAlign w:val="subscript"/>
        </w:rPr>
        <w:t>Б ПР</w:t>
      </w:r>
      <w:r>
        <w:rPr/>
        <w:t xml:space="preserve"> определяется в основном сопротивлением ограничительного резистора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осле переключения эмиттерного перехода на обратное направление ток перехода, как и в диоде, имеет первоначально большую величину, ограниченную лишь сопротивлением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: </w:t>
      </w:r>
      <w:r>
        <w:rPr>
          <w:lang w:val="en-US"/>
        </w:rPr>
        <w:t>I</w:t>
      </w:r>
      <w:r>
        <w:rPr>
          <w:vertAlign w:val="subscript"/>
        </w:rPr>
        <w:t>Б ОБР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</w:rPr>
        <w:t>Б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, так как сопротивление эмиттерного перехода в первый момент после переключения очень мало вследствие насыщения базы неравновесными носителями заряда (рисунок 3.17,г). </w:t>
      </w:r>
    </w:p>
    <w:p>
      <w:pPr>
        <w:pStyle w:val="Normal"/>
        <w:jc w:val="both"/>
        <w:rPr/>
      </w:pPr>
      <w:r>
        <w:rPr/>
        <w:tab/>
        <w:t xml:space="preserve">При прямоугольной форме импульса входного тока импульс выходного тока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(рисунок 3.17,в) появляется с задержкой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>, которая определяется главным образом скоростью нарастания напряжения эмиттерного перехода, зависящей от величин ёмкости перехода и прямого тока базы, т.е. скоростью разряда эмиттерного перех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После того как транзистор перейдет из режима отсечки в активный режим, коллекторный ток начинает постепенно нарастать, достигая установившегося значения а время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. Это время определяется скоростью накопления неравновесного заряда в базе и скоростью разряда емкости коллектора. Таким образом, полное время включения транзистора состоит </w:t>
      </w:r>
      <w:r>
        <w:rPr>
          <w:rFonts w:cs="Arial" w:ascii="Arial" w:hAnsi="Arial"/>
        </w:rPr>
        <w:object w:dxaOrig="5070" w:dyaOrig="6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3.5pt;height:348pt" filled="f" o:ole="">
            <v:imagedata r:id="rId71" o:title=""/>
          </v:shape>
          <o:OLEObject Type="Embed" ProgID="" ShapeID="ole_rId70" DrawAspect="Content" ObjectID="_1839682735" r:id="rId70"/>
        </w:object>
      </w:r>
    </w:p>
    <w:p>
      <w:pPr>
        <w:pStyle w:val="Normal"/>
        <w:jc w:val="center"/>
        <w:rPr/>
      </w:pPr>
      <w:r>
        <w:rPr/>
        <w:t>Рисунок 3.17 Переходные процессы при переключении БТ.</w:t>
      </w:r>
    </w:p>
    <w:p>
      <w:pPr>
        <w:pStyle w:val="Normal"/>
        <w:rPr/>
      </w:pPr>
      <w:r>
        <w:rPr/>
        <w:t xml:space="preserve">из времени задержки и времени нарастания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>Практически оно может иметь величину от нескольких наносекунд до нескольких микросекунд в зависимости от параметров транзистора.</w:t>
      </w:r>
    </w:p>
    <w:p>
      <w:pPr>
        <w:pStyle w:val="Normal"/>
        <w:jc w:val="both"/>
        <w:rPr/>
      </w:pPr>
      <w:r>
        <w:rPr/>
        <w:tab/>
        <w:t xml:space="preserve">После подачи в цепь базы запирающего тока </w:t>
      </w:r>
      <w:r>
        <w:rPr>
          <w:lang w:val="en-US"/>
        </w:rPr>
        <w:t>I</w:t>
      </w:r>
      <w:r>
        <w:rPr>
          <w:vertAlign w:val="subscript"/>
        </w:rPr>
        <w:t>Б ОБР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БЭ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 выходной коллекторный ток прекращается не сразу. На протяжении некоторого времени рассасывания 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</w:t>
      </w:r>
      <w:r>
        <w:rPr/>
        <w:t xml:space="preserve">он практически сохраняет свою величину, так как концентрация носителей заряда в базе у коллекторного перехода еще остается выше равновесной и коллекторный переход благодаря этому оказывается открытым. </w:t>
      </w:r>
    </w:p>
    <w:p>
      <w:pPr>
        <w:pStyle w:val="Normal"/>
        <w:ind w:firstLine="708"/>
        <w:jc w:val="both"/>
        <w:rPr/>
      </w:pPr>
      <w:r>
        <w:rPr/>
        <w:t xml:space="preserve">Лишь после того как неравновесный заряд у коллекторного перехода рассосется за счет ухода электронов из базы и рекомбинации, ток коллектора начинает постепенно спадать, достигая время спада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установившегося  значения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>Э0</w:t>
      </w:r>
      <w:r>
        <w:rPr/>
        <w:t>. В течении этого времени продолжается рассасывание неравновесного заряда базы и происходит перезаряд емкости коллекторного перехода. Заметим, что эмиттерный переход при этом может закрыться  раньше или позже  коллекторного в зависимости от скорости рассасывания неравновесного заряда, сосредоточенного поблизости от нег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Процесс накопления и рассасывания неравновесного заряда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при  переключении  транзистора поясняется  на рисунке 3.17,г. Накопление неравновесного заряда в базе начинается  спустя время задержки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, и заряд за время нарастания </w:t>
      </w:r>
      <w:r>
        <w:rPr>
          <w:lang w:val="en-US"/>
        </w:rPr>
        <w:t>t</w:t>
      </w:r>
      <w:r>
        <w:rPr>
          <w:vertAlign w:val="subscript"/>
        </w:rPr>
        <w:t xml:space="preserve">н </w:t>
      </w:r>
      <w:r>
        <w:rPr/>
        <w:t xml:space="preserve">достигает  установившегося значения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акт</w:t>
      </w:r>
      <w:r>
        <w:rPr/>
        <w:t xml:space="preserve">. Далее вследствие падения коллекторного напряжения до величины </w:t>
      </w:r>
      <w:r>
        <w:rPr>
          <w:lang w:val="en-US"/>
        </w:rPr>
        <w:t>U</w:t>
      </w:r>
      <w:r>
        <w:rPr>
          <w:vertAlign w:val="subscript"/>
        </w:rPr>
        <w:t>КЭ ОСТ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коллекторный переход открывается и начинает инжектировать неравновесные носители заряда в базу. Заряд базы  снова возрастает, достигая к концу входного импульса значения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нас.</w:t>
      </w:r>
      <w:r>
        <w:rPr/>
        <w:t xml:space="preserve"> После переключения напряжения эмиттерного перехода на обратное происходит рассасывание  неравновесного заряда базы, за время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 он достигает  нулевого знач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283" w:firstLine="720"/>
        <w:rPr/>
      </w:pPr>
      <w:r>
        <w:rPr/>
        <w:t>4 ПОЛЕВЫЕ ТРАНЗИС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левой транзистор с p-n переходом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>В полевых тран</w:t>
        <w:softHyphen/>
        <w:t>зисторах, управление потоком основных носителей заряда осуществляется в области полупроводника, назы</w:t>
        <w:softHyphen/>
        <w:t>ваемой каналом, путем изменения его поперечного сечения с помощью электрического поля.  Полевой транзистор имеет следующие три электрода: исток, через который в n канал втекают ос</w:t>
        <w:softHyphen/>
        <w:t xml:space="preserve">новные  носители; сток, через который они вытекают из канала, и затвор, предназначенный для регулирования поперечного сечения канала. В настоящее время существует множество типов полевых транзисторов, которые в ряде устройств работают более эффективно, чем биполярные. Преимуществом полевых транзисторов является также и то, что ассортимент </w:t>
      </w:r>
    </w:p>
    <w:p>
      <w:pPr>
        <w:pStyle w:val="TextBody"/>
        <w:ind w:left="142" w:hanging="0"/>
        <w:rPr>
          <w:lang w:val="en-US"/>
        </w:rPr>
      </w:pPr>
      <w:r>
        <w:rPr/>
        <w:t>полупроводниковых материалов для их изготовления значительно шире (так как они работают только с основными носителями заряда),</w:t>
        <w:tab/>
        <w:t xml:space="preserve"> благодаря чему возможно создание, например, темпера -туростойких приборов. Большое значение также имеют низкий уровень шумов и высокое входное сопротивление этих транзисторов. На рисунке 4.1 приведена схема включения полевого транзистора.</w:t>
      </w:r>
    </w:p>
    <w:p>
      <w:pPr>
        <w:pStyle w:val="TextBody"/>
        <w:ind w:left="142" w:hanging="0"/>
        <w:rPr/>
      </w:pPr>
      <w:r>
        <w:object w:dxaOrig="4965" w:dyaOrig="53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7.1pt;margin-top:-0.25pt;width:248.25pt;height:267.7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230632299" r:id="rId72"/>
        </w:object>
      </w:r>
      <w:r>
        <w:rPr/>
        <w:t xml:space="preserve"> </w:t>
      </w:r>
      <w:r>
        <w:rPr/>
        <w:t>Во входную цепь включен источник обратного смещения U</w:t>
      </w:r>
      <w:r>
        <w:rPr>
          <w:vertAlign w:val="subscript"/>
        </w:rPr>
        <w:t>ЗИ</w:t>
      </w:r>
      <w:r>
        <w:rPr/>
        <w:t xml:space="preserve"> на p-n переходе между затвором и каналом. Выходная цепь состоит из источника постоянного напряжения U</w:t>
      </w:r>
      <w:r>
        <w:rPr>
          <w:vertAlign w:val="subscript"/>
        </w:rPr>
        <w:t>СИ</w:t>
      </w:r>
      <w:r>
        <w:rPr/>
        <w:t xml:space="preserve"> плюсом соединенного к стоку. Исток является общей точкой схемы. Контакты истока и стока невыпрямляющие. Канал может иметь электропроводимость, как p-типа, так и n-типа; поскольку 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n</w:t>
      </w:r>
      <w:r>
        <w:rPr/>
        <w:t>&gt;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p</w:t>
      </w:r>
      <w:r>
        <w:rPr/>
        <w:t xml:space="preserve">   выгоднее применять n-канал. Затвор выполняют в виде полупроводниковой области p</w:t>
      </w:r>
      <w:r>
        <w:rPr>
          <w:vertAlign w:val="superscript"/>
        </w:rPr>
        <w:t>+</w:t>
      </w:r>
      <w:r>
        <w:rPr/>
        <w:t>-типа.</w:t>
      </w:r>
    </w:p>
    <w:p>
      <w:pPr>
        <w:pStyle w:val="Normal"/>
        <w:ind w:firstLine="720"/>
        <w:jc w:val="both"/>
        <w:rPr/>
      </w:pPr>
      <w:r>
        <w:rPr/>
        <w:t>Полевой транзистор работает следующим образом. При отсут</w:t>
        <w:softHyphen/>
        <w:t>-</w:t>
      </w:r>
    </w:p>
    <w:p>
      <w:pPr>
        <w:pStyle w:val="Normal"/>
        <w:jc w:val="both"/>
        <w:rPr/>
      </w:pPr>
      <w:r>
        <w:rPr/>
        <w:t>ствии напряжения на входе основные носители заряда - электроны под действием ускоряющего электрического ноля в канале (E = 10</w:t>
      </w:r>
      <w:r>
        <w:rPr>
          <w:vertAlign w:val="superscript"/>
        </w:rPr>
        <w:t>5</w:t>
      </w:r>
      <w:r>
        <w:rPr>
          <w:rFonts w:ascii="Symbol" w:hAnsi="Symbol"/>
          <w:sz w:val="28"/>
        </w:rPr>
        <w:t>¸</w:t>
      </w:r>
      <w:r>
        <w:rPr/>
        <w:t>10</w:t>
      </w:r>
      <w:r>
        <w:rPr>
          <w:vertAlign w:val="superscript"/>
        </w:rPr>
        <w:t>4</w:t>
      </w:r>
      <w:r>
        <w:rPr/>
        <w:t xml:space="preserve"> В/см) дрейфуют в направлении от истока к стоку, в то время как p-n переход для них заперт. Ток I</w:t>
      </w:r>
      <w:r>
        <w:rPr>
          <w:vertAlign w:val="subscript"/>
        </w:rPr>
        <w:t>С</w:t>
      </w:r>
      <w:r>
        <w:rPr/>
        <w:t>, создаваемый этими электро</w:t>
        <w:softHyphen/>
        <w:t>нами, определяется как напряжением стока U</w:t>
      </w:r>
      <w:r>
        <w:rPr>
          <w:vertAlign w:val="subscript"/>
        </w:rPr>
        <w:t>СИ</w:t>
      </w:r>
      <w:r>
        <w:rPr/>
        <w:t>, так и сопротивле</w:t>
        <w:softHyphen/>
        <w:t>нием канала. Последнее зависит от поперечного сечения канала, которое ограничивается p-n переходом (заштрихованная область). Поскольку потенциал электрического поля линейно возрастает от истока к стоку вдоль кана</w:t>
        <w:softHyphen/>
        <w:t>ла, толщина p-n перехода минимальна вблизи истока и максималь</w:t>
        <w:softHyphen/>
        <w:t>на вблизи стока, и канал сужается вдоль  p-n перехода от стока к истоку. Таким образом, наибольшим сопротивлением канал обла</w:t>
        <w:softHyphen/>
        <w:t>дает в наиболее узкой своей ча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4216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исунок 4.1 ПТ с управляющи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переход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4.1 ПТ с управляющим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переход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Если в результате подачи к затвору переменного напряжения сигнала результирующее обратное напряжение на затворе U</w:t>
      </w:r>
      <w:r>
        <w:rPr>
          <w:vertAlign w:val="subscript"/>
        </w:rPr>
        <w:t>ЗИ</w:t>
      </w:r>
      <w:r>
        <w:rPr/>
        <w:t xml:space="preserve"> повысятся, то толщина p-n перехода по всей его длине увеличится, а площадь сечения канала и, следователь</w:t>
        <w:softHyphen/>
        <w:t xml:space="preserve">но, ток в цепи стока уменьшаются. На рисунке 4.2,а изображена характеристик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51780" cy="27508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4.2 Характеристики прямой передачи (а) и выходные (б) ПТ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мой передачи I</w:t>
      </w:r>
      <w:r>
        <w:rPr>
          <w:vertAlign w:val="subscript"/>
        </w:rPr>
        <w:t>С</w:t>
      </w:r>
      <w:r>
        <w:rPr/>
        <w:t xml:space="preserve"> =f(U</w:t>
      </w:r>
      <w:r>
        <w:rPr>
          <w:vertAlign w:val="subscript"/>
        </w:rPr>
        <w:t>ЗИ</w:t>
      </w:r>
      <w:r>
        <w:rPr/>
        <w:t>). Указанный эффект будет тем сильнее, чем больше удельное сопротивление материала полупроводника, поэтому полевые транзисторы выполняют из высокоомного материала. При больших обратных напряжениях на затворе U</w:t>
      </w:r>
      <w:r>
        <w:rPr>
          <w:vertAlign w:val="subscript"/>
        </w:rPr>
        <w:t>ЗИ0</w:t>
      </w:r>
      <w:r>
        <w:rPr/>
        <w:t xml:space="preserve"> сечение канала в его узкой части станет равным нулю и ток через канал прекратится. Такой режим называется режимом отсечки. Характеристика прямой передачи хорошо описывается формулой</w:t>
      </w:r>
    </w:p>
    <w:p>
      <w:pPr>
        <w:pStyle w:val="Normal"/>
        <w:ind w:firstLine="720"/>
        <w:jc w:val="center"/>
        <w:rPr/>
      </w:pPr>
      <w:r>
        <w:rPr>
          <w:position w:val="-34"/>
        </w:rPr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И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position w:val="-34"/>
        </w:rPr>
        <w:t xml:space="preserve">     </w:t>
      </w:r>
      <w:r>
        <w:rPr/>
        <w:t>(3.40)</w:t>
      </w:r>
    </w:p>
    <w:p>
      <w:pPr>
        <w:pStyle w:val="Normal"/>
        <w:ind w:firstLine="720"/>
        <w:jc w:val="both"/>
        <w:rPr/>
      </w:pPr>
      <w:r>
        <w:rPr/>
        <w:t>Па рисунке 4.2,б изображено семейство статических выходных характеристик I</w:t>
      </w:r>
      <w:r>
        <w:rPr>
          <w:vertAlign w:val="subscript"/>
        </w:rPr>
        <w:t>С</w:t>
      </w:r>
      <w:r>
        <w:rPr/>
        <w:t xml:space="preserve"> =f(U</w:t>
      </w:r>
      <w:r>
        <w:rPr>
          <w:vertAlign w:val="subscript"/>
        </w:rPr>
        <w:t>СИ</w:t>
      </w:r>
      <w:r>
        <w:rPr/>
        <w:t>) при различных значениях напряжения затвора  U</w:t>
      </w:r>
      <w:r>
        <w:rPr>
          <w:vertAlign w:val="subscript"/>
        </w:rPr>
        <w:t>ЗИ</w:t>
      </w:r>
      <w:r>
        <w:rPr/>
        <w:t>. Каждая характеристика имеет два участка - омический (для малых U</w:t>
      </w:r>
      <w:r>
        <w:rPr>
          <w:vertAlign w:val="subscript"/>
        </w:rPr>
        <w:t>СИ</w:t>
      </w:r>
      <w:r>
        <w:rPr/>
        <w:t>) и насыщения (для больших U</w:t>
      </w:r>
      <w:r>
        <w:rPr>
          <w:vertAlign w:val="subscript"/>
        </w:rPr>
        <w:t>СИ</w:t>
      </w:r>
      <w:r>
        <w:rPr/>
        <w:t>). При U</w:t>
      </w:r>
      <w:r>
        <w:rPr>
          <w:vertAlign w:val="subscript"/>
        </w:rPr>
        <w:t>ЗИ</w:t>
      </w:r>
      <w:r>
        <w:rPr/>
        <w:t xml:space="preserve"> = 0 с увеличением напряже</w:t>
        <w:softHyphen/>
        <w:t>ния U</w:t>
      </w:r>
      <w:r>
        <w:rPr>
          <w:vertAlign w:val="subscript"/>
        </w:rPr>
        <w:t>С</w:t>
      </w:r>
      <w:r>
        <w:rPr/>
        <w:t xml:space="preserve"> ток I</w:t>
      </w:r>
      <w:r>
        <w:rPr>
          <w:vertAlign w:val="subscript"/>
        </w:rPr>
        <w:t>С</w:t>
      </w:r>
      <w:r>
        <w:rPr/>
        <w:t xml:space="preserve"> вначале нарастает почти линейно, однако далее характеристика перестает подчиняться закону Ома; ток I</w:t>
      </w:r>
      <w:r>
        <w:rPr>
          <w:vertAlign w:val="subscript"/>
        </w:rPr>
        <w:t>С</w:t>
      </w:r>
      <w:r>
        <w:rPr/>
        <w:t xml:space="preserve"> начинает расти медленно, ибо его увеличение приводит к повышению падения напряжения в канале и потенциала вдоль канала. Вследствие этого увеличиваются толщина запирающего слоя и сопротивление канала, а также замедляется возрастание самого тока I</w:t>
      </w:r>
      <w:r>
        <w:rPr>
          <w:vertAlign w:val="subscript"/>
        </w:rPr>
        <w:t>С</w:t>
      </w:r>
      <w:r>
        <w:rPr/>
        <w:t>. При напряжении насыщения U</w:t>
      </w:r>
      <w:r>
        <w:rPr>
          <w:vertAlign w:val="subscript"/>
        </w:rPr>
        <w:t>СИ</w:t>
      </w:r>
      <w:r>
        <w:rPr/>
        <w:t xml:space="preserve"> = U</w:t>
      </w:r>
      <w:r>
        <w:rPr>
          <w:vertAlign w:val="subscript"/>
        </w:rPr>
        <w:t>ЗИ0</w:t>
      </w:r>
      <w:r>
        <w:rPr/>
        <w:t xml:space="preserve"> сечение канала приближается к нулю и рост I</w:t>
      </w:r>
      <w:r>
        <w:rPr>
          <w:vertAlign w:val="subscript"/>
        </w:rPr>
        <w:t>С</w:t>
      </w:r>
      <w:r>
        <w:rPr/>
        <w:t xml:space="preserve"> прекращается.</w:t>
      </w:r>
    </w:p>
    <w:p>
      <w:pPr>
        <w:pStyle w:val="Normal"/>
        <w:ind w:firstLine="720"/>
        <w:jc w:val="both"/>
        <w:rPr/>
      </w:pPr>
      <w:r>
        <w:rPr/>
        <w:t>Следующая характеристика, снятая при некотором обратном напряжении затвора U</w:t>
      </w:r>
      <w:r>
        <w:rPr>
          <w:rFonts w:ascii="Symbol" w:hAnsi="Symbol"/>
          <w:sz w:val="28"/>
        </w:rPr>
        <w:t>¢</w:t>
      </w:r>
      <w:r>
        <w:rPr>
          <w:vertAlign w:val="subscript"/>
        </w:rPr>
        <w:t>ЗИ</w:t>
      </w:r>
      <w:r>
        <w:rPr/>
        <w:t>, когда запирающий слой имеет большую толщину при тех же значениях U</w:t>
      </w:r>
      <w:r>
        <w:rPr>
          <w:vertAlign w:val="subscript"/>
        </w:rPr>
        <w:t>СИ</w:t>
      </w:r>
      <w:r>
        <w:rPr/>
        <w:t>, будет более пологой на начальном участке и насыщение наступит раньше (при меньших значениях U</w:t>
      </w:r>
      <w:r>
        <w:rPr>
          <w:rFonts w:ascii="Symbol" w:hAnsi="Symbol"/>
          <w:sz w:val="28"/>
        </w:rPr>
        <w:t>¢</w:t>
      </w:r>
      <w:r>
        <w:rPr>
          <w:vertAlign w:val="subscript"/>
        </w:rPr>
        <w:t>СИ</w:t>
      </w:r>
      <w:r>
        <w:rPr/>
        <w:t>=U</w:t>
      </w:r>
      <w:r>
        <w:rPr>
          <w:vertAlign w:val="subscript"/>
        </w:rPr>
        <w:t xml:space="preserve">ЗИ0 </w:t>
      </w:r>
      <w:r>
        <w:rPr/>
        <w:t>-U</w:t>
      </w:r>
      <w:r>
        <w:rPr>
          <w:rFonts w:ascii="Symbol" w:hAnsi="Symbol"/>
          <w:sz w:val="28"/>
        </w:rPr>
        <w:t>¢</w:t>
      </w:r>
      <w:r>
        <w:rPr>
          <w:vertAlign w:val="subscript"/>
        </w:rPr>
        <w:t>ЗИ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Температурная зависимость тока истока связана с изменением подвижности основных носителей, заряда в материале канала. Для кремниевых транзисторов крутизна S уменьшается с увеличе</w:t>
        <w:softHyphen/>
        <w:t>нием температуры. Кроме того, с повышением температуры увели</w:t>
        <w:softHyphen/>
        <w:t>чивается собственная проводимость полупроводника, возрастает входной ток I</w:t>
      </w:r>
      <w:r>
        <w:rPr>
          <w:vertAlign w:val="subscript"/>
        </w:rPr>
        <w:t>З</w:t>
      </w:r>
      <w:r>
        <w:rPr/>
        <w:t xml:space="preserve"> черед переход и, следовательно, уменьшается R</w:t>
      </w:r>
      <w:r>
        <w:rPr>
          <w:vertAlign w:val="subscript"/>
        </w:rPr>
        <w:t>ВХ</w:t>
      </w:r>
      <w:r>
        <w:rPr/>
        <w:t xml:space="preserve">. У полевых кремниевых транзисторов с p-n переходом при комнатной температуре ток затвора порядка 1 нА. При увеличении температуры ток удваивается на каждые 10°С. </w:t>
      </w:r>
    </w:p>
    <w:p>
      <w:pPr>
        <w:pStyle w:val="Normal"/>
        <w:ind w:firstLine="720"/>
        <w:jc w:val="both"/>
        <w:rPr/>
      </w:pPr>
      <w:r>
        <w:rPr/>
        <w:t>Особенность полевых транзисторов заключается в наличии у них термостабильной точки, т. е. точки, в которой ток стока прак</w:t>
        <w:softHyphen/>
        <w:t>тически постоянен при различных температурах (рисунок 4.3). Это объясняется следующим образо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/>
      </w:pPr>
      <w:r>
        <w:rPr/>
        <w:t>При повышении температуры из-за уменьшения подвижности носителе удельная проводимость канала уменьшается, а следовательно, уменьшается и ток стока. Одновременно сокращается ширина p-n перехода, расширяется проводящая часть канала и увеличивается ток. Первое сказывается при больших токах стока, второе при малых. Эти два противоположных процесса при определенном выборе рабочей точки мо</w:t>
        <w:softHyphen/>
        <w:t xml:space="preserve">гут взаимно компенсироваться. При правильном выборе ее положения основн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object w:dxaOrig="3945" w:dyaOrig="41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7.3pt;height:206.2pt" filled="f" o:ole="">
            <v:imagedata r:id="rId76" o:title=""/>
          </v:shape>
          <o:OLEObject Type="Embed" ProgID="" ShapeID="ole_rId75" DrawAspect="Content" ObjectID="_106542723" r:id="rId75"/>
        </w:object>
      </w:r>
    </w:p>
    <w:tbl>
      <w:tblPr>
        <w:tblW w:w="6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исунок 4.3 Зависимость характеристик прямой передачи от температуры.        </w:t>
            </w:r>
          </w:p>
        </w:tc>
      </w:tr>
    </w:tbl>
    <w:p>
      <w:pPr>
        <w:pStyle w:val="TextBody"/>
        <w:tabs>
          <w:tab w:val="clear" w:pos="142"/>
        </w:tabs>
        <w:textAlignment w:val="baseline"/>
        <w:rPr/>
      </w:pPr>
      <w:r>
        <w:rPr/>
        <w:t>причиной дрейфа тока стока может быть высокоомный резистор в цепи в зависимости от температуры будет из</w:t>
        <w:softHyphen/>
        <w:t>меняться падение   напряжения по входной цепи,которое изменит рабочий ток стока.</w:t>
      </w:r>
    </w:p>
    <w:p>
      <w:pPr>
        <w:pStyle w:val="BodyText2"/>
        <w:rPr/>
      </w:pPr>
      <w:r>
        <w:rPr/>
        <w:t>Основным параметрам, ис</w:t>
        <w:softHyphen/>
        <w:t>пользуемым при расчете усилительного каскада с полевым транзистором, является статическая крутизна характеристики прямой передачи, т. е. отношение изменения тока стока к напряжению ме</w:t>
        <w:softHyphen/>
        <w:t>жду затвором и истоко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14500" cy="6470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ифференциальное выходное сопротивление здесь опреде</w:t>
        <w:softHyphen/>
        <w:t>ляется как</w: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1560830" cy="5511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м, </w:t>
      </w:r>
      <w:r>
        <w:rPr>
          <w:sz w:val="20"/>
        </w:rPr>
        <w:drawing>
          <wp:inline distT="0" distB="0" distL="0" distR="0">
            <wp:extent cx="1085850" cy="3619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но составляет, примерно десятки — сотни килоомов. Статиче</w:t>
        <w:softHyphen/>
        <w:t xml:space="preserve">ский коэффициент усиления по напряжению </w:t>
      </w:r>
      <w:r>
        <w:rPr>
          <w:rFonts w:ascii="Symbol" w:hAnsi="Symbol"/>
          <w:sz w:val="28"/>
        </w:rPr>
        <w:t>m</w:t>
      </w:r>
      <w:r>
        <w:rPr>
          <w:lang w:val="en-US"/>
        </w:rPr>
        <w:t>=</w:t>
      </w:r>
      <w:r>
        <w:rPr>
          <w:rFonts w:ascii="Symbol" w:hAnsi="Symbol"/>
          <w:sz w:val="28"/>
          <w:lang w:val="en-US"/>
        </w:rPr>
        <w:t>D</w:t>
      </w:r>
      <w:r>
        <w:rPr>
          <w:lang w:val="en-US"/>
        </w:rPr>
        <w:t>U</w:t>
      </w:r>
      <w:r>
        <w:rPr>
          <w:vertAlign w:val="subscript"/>
        </w:rPr>
        <w:t>СИ</w:t>
      </w:r>
      <w:r>
        <w:rPr>
          <w:lang w:val="en-US"/>
        </w:rPr>
        <w:t>/</w:t>
      </w:r>
      <w:r>
        <w:rPr>
          <w:rFonts w:ascii="Symbol" w:hAnsi="Symbol"/>
          <w:sz w:val="28"/>
          <w:lang w:val="en-US"/>
        </w:rPr>
        <w:t>D</w:t>
      </w:r>
      <w:r>
        <w:rPr>
          <w:lang w:val="en-US"/>
        </w:rPr>
        <w:t>U</w:t>
      </w:r>
      <w:r>
        <w:rPr>
          <w:vertAlign w:val="subscript"/>
        </w:rPr>
        <w:t>ЗИ</w:t>
      </w:r>
      <w:r>
        <w:rPr>
          <w:lang w:val="en-US"/>
        </w:rPr>
        <w:t xml:space="preserve"> =S</w:t>
      </w:r>
      <w:r>
        <w:rPr>
          <w:rFonts w:ascii="Symbol" w:hAnsi="Symbol"/>
          <w:sz w:val="28"/>
          <w:lang w:val="en-US"/>
        </w:rPr>
        <w:t>×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Определение параметров по характеристикам дано в </w:t>
      </w:r>
      <w:r>
        <w:rPr>
          <w:rFonts w:ascii="Symbol" w:hAnsi="Symbol"/>
          <w:sz w:val="28"/>
        </w:rPr>
        <w:t>[</w:t>
      </w:r>
      <w:r>
        <w:rPr/>
        <w:t>4</w:t>
      </w:r>
      <w:r>
        <w:rPr>
          <w:rFonts w:ascii="Symbol" w:hAnsi="Symbol"/>
          <w:sz w:val="28"/>
        </w:rPr>
        <w:t>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ждуэлектродные емкости затвор-исток С</w:t>
      </w:r>
      <w:r>
        <w:rPr>
          <w:vertAlign w:val="subscript"/>
        </w:rPr>
        <w:t>ЗИ</w:t>
      </w:r>
      <w:r>
        <w:rPr/>
        <w:t xml:space="preserve"> за</w:t>
        <w:softHyphen/>
        <w:t>твор-сток С</w:t>
      </w:r>
      <w:r>
        <w:rPr>
          <w:vertAlign w:val="subscript"/>
        </w:rPr>
        <w:t>ЗС</w:t>
      </w:r>
      <w:r>
        <w:rPr/>
        <w:t xml:space="preserve"> и сток-исток С</w:t>
      </w:r>
      <w:r>
        <w:rPr>
          <w:vertAlign w:val="subscript"/>
        </w:rPr>
        <w:t>СИ</w:t>
      </w:r>
      <w:r>
        <w:rPr/>
        <w:t>. Для маломощных транзисторов С</w:t>
      </w:r>
      <w:r>
        <w:rPr>
          <w:vertAlign w:val="subscript"/>
        </w:rPr>
        <w:t>ЗИ</w:t>
      </w:r>
      <w:r>
        <w:rPr/>
        <w:t>=3 пФ, С</w:t>
      </w:r>
      <w:r>
        <w:rPr>
          <w:vertAlign w:val="subscript"/>
        </w:rPr>
        <w:t>ЗС</w:t>
      </w:r>
      <w:r>
        <w:rPr/>
        <w:t>=2 пФ и С</w:t>
      </w:r>
      <w:r>
        <w:rPr>
          <w:vertAlign w:val="subscript"/>
        </w:rPr>
        <w:t>СИ</w:t>
      </w:r>
      <w:r>
        <w:rPr/>
        <w:t>=0,2 пФ.</w:t>
      </w:r>
    </w:p>
    <w:p>
      <w:pPr>
        <w:pStyle w:val="Normal"/>
        <w:ind w:firstLine="720"/>
        <w:jc w:val="both"/>
        <w:rPr/>
      </w:pPr>
      <w:r>
        <w:rPr/>
        <w:t>Ток затвора во входной цепи триода I</w:t>
      </w:r>
      <w:r>
        <w:rPr>
          <w:vertAlign w:val="subscript"/>
        </w:rPr>
        <w:t xml:space="preserve">З </w:t>
      </w:r>
      <w:r>
        <w:rPr/>
        <w:t>—обратный ток, созда</w:t>
        <w:softHyphen/>
        <w:t>ваемый неосновными носителями через p-n переход, чрезвычайна мал (порядка 10</w:t>
      </w:r>
      <w:r>
        <w:rPr>
          <w:vertAlign w:val="superscript"/>
        </w:rPr>
        <w:t>-9</w:t>
      </w:r>
      <w:r>
        <w:rPr/>
        <w:t xml:space="preserve"> А и менее). Поэтому входное сопротивление по</w:t>
        <w:softHyphen/>
        <w:t>левого транзистора R</w:t>
      </w:r>
      <w:r>
        <w:rPr>
          <w:vertAlign w:val="subscript"/>
        </w:rPr>
        <w:t>ВХ</w:t>
      </w:r>
      <w:r>
        <w:rPr/>
        <w:t>=</w:t>
      </w:r>
      <w:r>
        <w:rPr>
          <w:rFonts w:ascii="Symbol" w:hAnsi="Symbol"/>
          <w:sz w:val="28"/>
        </w:rPr>
        <w:t>D</w:t>
      </w:r>
      <w:r>
        <w:rPr/>
        <w:t>U</w:t>
      </w:r>
      <w:r>
        <w:rPr>
          <w:vertAlign w:val="subscript"/>
        </w:rPr>
        <w:t>З</w:t>
      </w:r>
      <w:r>
        <w:rPr/>
        <w:t>/</w:t>
      </w:r>
      <w:r>
        <w:rPr>
          <w:rFonts w:ascii="Symbol" w:hAnsi="Symbol"/>
          <w:sz w:val="28"/>
        </w:rPr>
        <w:t>D</w:t>
      </w:r>
      <w:r>
        <w:rPr/>
        <w:t>I</w:t>
      </w:r>
      <w:r>
        <w:rPr>
          <w:vertAlign w:val="subscript"/>
        </w:rPr>
        <w:t>З</w:t>
      </w:r>
      <w:r>
        <w:rPr/>
        <w:t xml:space="preserve"> очень высокое (порядка несколь</w:t>
        <w:softHyphen/>
        <w:t>ких мегомов), входная же емкость мала, так как переход нахо</w:t>
        <w:softHyphen/>
        <w:t>дится под обратным напряжением. Этими качествами полевой транзистор выгодно отличается от биполярных транзисторов с дву</w:t>
        <w:softHyphen/>
        <w:t>мя p-n переходами. При работе полевого транзистора на высоких частотах основное значение имеет емкость С</w:t>
      </w:r>
      <w:r>
        <w:rPr>
          <w:vertAlign w:val="subscript"/>
        </w:rPr>
        <w:t>ЗИ</w:t>
      </w:r>
      <w:r>
        <w:rPr/>
        <w:t>. Максимальная ра</w:t>
        <w:softHyphen/>
        <w:t>бочая частота определяется постоянной времени входной цепи f=1/2</w:t>
      </w:r>
      <w:r>
        <w:rPr>
          <w:rFonts w:ascii="Symbol" w:hAnsi="Symbol"/>
          <w:sz w:val="28"/>
        </w:rPr>
        <w:t>p</w:t>
      </w:r>
      <w:r>
        <w:rPr/>
        <w:t>RC</w:t>
      </w:r>
      <w:r>
        <w:rPr>
          <w:vertAlign w:val="subscript"/>
        </w:rPr>
        <w:t>ЗИ</w:t>
      </w:r>
      <w:r>
        <w:rPr/>
        <w:t>, где R - сопротивление канала, через которое заря</w:t>
        <w:softHyphen/>
        <w:t>жается емкость. Анализ показывает, что по частотным свойствам полевой транзистор не имеет особых преимуществ перед биполяр</w:t>
        <w:softHyphen/>
        <w:t>ным. Практически были осуществлены полевые транзисторы с максимальной частотой генерации до 30 ГГц. Но с точки зрения бы</w:t>
        <w:softHyphen/>
        <w:t>стродействия полевой транзистор превосходит биполярный, так как работает на основных носителях заряда при отсутствии их нако</w:t>
        <w:softHyphen/>
        <w:t>пления.</w:t>
      </w:r>
    </w:p>
    <w:p>
      <w:pPr>
        <w:pStyle w:val="Normal"/>
        <w:ind w:firstLine="720"/>
        <w:jc w:val="both"/>
        <w:rPr/>
      </w:pPr>
      <w:r>
        <w:rPr/>
        <w:t>В импульсном режиме чрезвычайно полезным достоинством по</w:t>
        <w:softHyphen/>
        <w:t>левого транзистора является почти полное отсутствие остаточного напряжения и цепи канала во включенном состоянии. Закрытый полевой транзистор оказывает сопротивление постоянному току между стоком и истоком более 10</w:t>
      </w:r>
      <w:r>
        <w:rPr>
          <w:vertAlign w:val="superscript"/>
        </w:rPr>
        <w:t>8</w:t>
      </w:r>
      <w:r>
        <w:rPr/>
        <w:t xml:space="preserve"> 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левые транзисторы с p-n переходом целесообразно приме</w:t>
        <w:softHyphen/>
        <w:t>нять во входных устройствах усилителей при работе от высокоомного источника сигнала, в чувствительной по току измерительной аппаратуре, импульсных схемах, регуляторах уровня сигнала и т. 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 Полевой транзистор с изолированным затвором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(МДП-транзистор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т транзистор имеет структуру металл - диэлектрик - полупроводник и может быть двух типов: с индуцированным каналом (рисунок 4.4,а) и с встроенным каналом (рисунок 4.4,б). Если осно</w:t>
        <w:softHyphen/>
        <w:t>вой транзистора является кремний, то диэлектриком может быть слой окиси кремния, поэтому такую структуру иногда называют МОП-транзистор (металл - окисел - полу</w:t>
        <w:softHyphen/>
        <w:t>проводник)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3285" cy="23342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8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4.4 Структура МДП ПТ с индуцированным (а) </w:t>
            </w:r>
          </w:p>
          <w:p>
            <w:pPr>
              <w:pStyle w:val="Normal"/>
              <w:jc w:val="center"/>
              <w:rPr/>
            </w:pPr>
            <w:r>
              <w:rPr/>
              <w:t>и  встроенным  (б)  канала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анзистор с индуцированным каналом имеет обла</w:t>
        <w:softHyphen/>
        <w:t>сти истока n</w:t>
      </w:r>
      <w:r>
        <w:rPr>
          <w:vertAlign w:val="superscript"/>
        </w:rPr>
        <w:t>+</w:t>
      </w:r>
      <w:r>
        <w:rPr/>
        <w:t xml:space="preserve"> и стока n</w:t>
      </w:r>
      <w:r>
        <w:rPr>
          <w:vertAlign w:val="superscript"/>
        </w:rPr>
        <w:t>+</w:t>
      </w:r>
      <w:r>
        <w:rPr/>
        <w:t>, которые выведены путем металлизации че</w:t>
        <w:softHyphen/>
        <w:t>рез отверстие в окиси кремния на контакты - исток и сток. На слой двуокиси окиси кремния напыляют слой алюминия, служащий затво</w:t>
        <w:softHyphen/>
        <w:t>ром. Можно считать, что алюминиевый затвор и полупроводниковый материал p-типа образуют плоский конденсатор с окисным диэлектри</w:t>
        <w:softHyphen/>
        <w:t>ком, Если на металлическую часть затвора подать положительное на</w:t>
        <w:softHyphen/>
        <w:t>пряжение, то положительный заряд обкладки затвора индуцирует соответствующий отрицательный заряд в полупроводниковой области кана</w:t>
        <w:softHyphen/>
        <w:t>ла. С возрастанием положительно</w:t>
        <w:softHyphen/>
        <w:t>го напряжения этот заряд, созданный притянутыми из глубины p-области проводника электронами, которые являются неосновными носителями, превращает поверхност</w:t>
        <w:softHyphen/>
        <w:t>ны слой полупроводника p-типа в проводящий канал n-типа, со</w:t>
        <w:softHyphen/>
        <w:t>единяющий исходные n</w:t>
      </w:r>
      <w:r>
        <w:rPr>
          <w:vertAlign w:val="superscript"/>
        </w:rPr>
        <w:t>+</w:t>
      </w:r>
      <w:r>
        <w:rPr/>
        <w:t>-области истока и стока. Поэтому умень</w:t>
        <w:softHyphen/>
        <w:t>шается сопротивление материала между истоком и стоком, что ве</w:t>
        <w:softHyphen/>
        <w:t>дет к увеличению тока стока. Таким образом, благодаря электро</w:t>
        <w:softHyphen/>
        <w:t xml:space="preserve">статической индукции между истоком и стоком происходит инверсия типа проводимости полупроводника. Слой полупроводника  p-типа превращается в полупроводник </w:t>
      </w:r>
    </w:p>
    <w:p>
      <w:pPr>
        <w:pStyle w:val="Normal"/>
        <w:jc w:val="both"/>
        <w:rPr/>
      </w:pPr>
      <w:r>
        <w:rPr/>
        <w:t>n-типа. До инверсии сопротивление между истоком и стоком определяется сопротивлением закрытого перехода, так как до инверсии имеет место структура n</w:t>
      </w:r>
      <w:r>
        <w:rPr>
          <w:vertAlign w:val="superscript"/>
        </w:rPr>
        <w:t>+</w:t>
      </w:r>
      <w:r>
        <w:rPr/>
        <w:t>-р-n</w:t>
      </w:r>
      <w:r>
        <w:rPr>
          <w:vertAlign w:val="superscript"/>
        </w:rPr>
        <w:t>+</w:t>
      </w:r>
      <w:r>
        <w:rPr/>
        <w:t>. После инверсии образуется n-проводимость и струк</w:t>
        <w:softHyphen/>
        <w:t>тура становится n</w:t>
      </w:r>
      <w:r>
        <w:rPr>
          <w:vertAlign w:val="superscript"/>
        </w:rPr>
        <w:t>+</w:t>
      </w:r>
      <w:r>
        <w:rPr/>
        <w:t>-n-n</w:t>
      </w:r>
      <w:r>
        <w:rPr>
          <w:vertAlign w:val="superscript"/>
        </w:rPr>
        <w:t>+</w:t>
      </w:r>
      <w:r>
        <w:rPr/>
        <w:t>. Меняя напряжение на затворе, можно уп</w:t>
        <w:softHyphen/>
        <w:t>равлять током стока. Если взять подложку n-типа, то можно построить МДП-транзистор с индуцированным p-каналом, который управляется отрицательным напряжением на затворе.</w:t>
      </w:r>
    </w:p>
    <w:p>
      <w:pPr>
        <w:pStyle w:val="Normal"/>
        <w:ind w:firstLine="720"/>
        <w:jc w:val="both"/>
        <w:rPr/>
      </w:pPr>
      <w:r>
        <w:rPr/>
        <w:t>Транзистор с встроенным каналом имеет конструкцию, подоб</w:t>
        <w:softHyphen/>
        <w:t>ную предыдущей. Между истоком и стоком методом диффузии со</w:t>
        <w:softHyphen/>
        <w:t>здают слаболегированный канал c проводимостью n</w:t>
      </w:r>
      <w:r>
        <w:rPr>
          <w:vertAlign w:val="superscript"/>
        </w:rPr>
        <w:t>-</w:t>
      </w:r>
      <w:r>
        <w:rPr/>
        <w:t>-типа при проводимости подложки p-типа. Возможно другое сочетание. Канал имеет проводимость p-типа, а подложка — проводимость n-типа. В отсутствие напряже</w:t>
        <w:softHyphen/>
        <w:t>ния на затворе (рис. 2.91б) ток между истоком и стоком опреде</w:t>
        <w:softHyphen/>
        <w:t>ляется сопротивлением n</w:t>
      </w:r>
      <w:r>
        <w:rPr>
          <w:vertAlign w:val="superscript"/>
        </w:rPr>
        <w:t>-</w:t>
      </w:r>
      <w:r>
        <w:rPr/>
        <w:t>-канала. При отрицательном напряжении на затворе концентрация носителей заряда и канале уменьшится и в нем появляется обедненный слой. Сопротивление между истоком и стоком увеличивается и ток уменьшается. При по</w:t>
        <w:softHyphen/>
        <w:t>ложительном напряжении на затворе ток стока увеличивается, по</w:t>
        <w:softHyphen/>
        <w:t>тому что в канале индуцируется дополнительный отрицательный заряд, увеличивающий его проводимость.</w:t>
      </w:r>
    </w:p>
    <w:p>
      <w:pPr>
        <w:pStyle w:val="Normal"/>
        <w:jc w:val="both"/>
        <w:rPr/>
      </w:pPr>
      <w:r>
        <w:rPr/>
        <w:t xml:space="preserve">На рисунке 4.4 приведены характеристики прямой передачи МДП-транзисторов с индуцированным (кривая 2) и встроенным (кривая 1)  канал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идна квадратичность передаточной характеристики. Теоретически характеристика прямой передачи опи</w:t>
        <w:softHyphen/>
        <w:t>сывается следующим выражение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980" cy="20447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Из 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>Из рису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1837690" cy="3232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</w:t>
      </w:r>
      <w:r>
        <w:rPr>
          <w:sz w:val="20"/>
        </w:rPr>
        <w:drawing>
          <wp:inline distT="0" distB="0" distL="0" distR="0">
            <wp:extent cx="1867535" cy="2959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 3.41 )</w:t>
      </w:r>
    </w:p>
    <w:p>
      <w:pPr>
        <w:pStyle w:val="Normal"/>
        <w:jc w:val="both"/>
        <w:rPr>
          <w:lang w:val="en-US"/>
        </w:rPr>
      </w:pPr>
      <w:r>
        <w:rPr/>
        <w:t>Здесь А - постоянный коэффициент; U</w:t>
      </w:r>
      <w:r>
        <w:rPr>
          <w:vertAlign w:val="subscript"/>
        </w:rPr>
        <w:t>ЗИ ПОР</w:t>
      </w:r>
      <w:r>
        <w:rPr/>
        <w:t xml:space="preserve"> - напряжение, которое для транзистора с индуцированным каналом принято называть пороговым. Инверсия типа про</w:t>
        <w:softHyphen/>
        <w:t>водимости начинается лишь при достижении напряжения U</w:t>
      </w:r>
      <w:r>
        <w:rPr>
          <w:vertAlign w:val="subscript"/>
        </w:rPr>
        <w:t>ПОР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4711" w:dyaOrig="30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5.55pt;height:151.5pt" filled="f" o:ole="">
            <v:imagedata r:id="rId84" o:title=""/>
          </v:shape>
          <o:OLEObject Type="Embed" ProgID="" ShapeID="ole_rId83" DrawAspect="Content" ObjectID="_1319411903" r:id="rId8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40894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 4.4 Характеристики прямой передачи МДП П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4 Характеристики прямой передачи МДП П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ыходные характеристики МДП-транзистора с индуциро- ванным каналом n-типа приведены на рисунке 4.5,а со встроенным ка</w:t>
        <w:softHyphen/>
        <w:t>налом - на рисунке 4.5,б.</w:t>
      </w:r>
    </w:p>
    <w:p>
      <w:pPr>
        <w:pStyle w:val="Normal"/>
        <w:ind w:firstLine="720"/>
        <w:jc w:val="both"/>
        <w:rPr/>
      </w:pPr>
      <w:r>
        <w:rPr/>
        <w:t>В области U</w:t>
      </w:r>
      <w:r>
        <w:rPr>
          <w:vertAlign w:val="subscript"/>
        </w:rPr>
        <w:t>CИ</w:t>
      </w:r>
      <w:r>
        <w:rPr/>
        <w:t xml:space="preserve"> &lt; |U</w:t>
      </w:r>
      <w:r>
        <w:rPr>
          <w:vertAlign w:val="subscript"/>
        </w:rPr>
        <w:t>ЗИ</w:t>
      </w:r>
      <w:r>
        <w:rPr/>
        <w:t xml:space="preserve"> - U</w:t>
      </w:r>
      <w:r>
        <w:rPr>
          <w:vertAlign w:val="subscript"/>
        </w:rPr>
        <w:t>ЗИ ПОР</w:t>
      </w:r>
      <w:r>
        <w:rPr/>
        <w:t xml:space="preserve"> | теоретический ток стока</w: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3086100" cy="3232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 3.42 )</w:t>
      </w:r>
    </w:p>
    <w:p>
      <w:pPr>
        <w:pStyle w:val="Normal"/>
        <w:ind w:firstLine="720"/>
        <w:jc w:val="both"/>
        <w:rPr/>
      </w:pPr>
      <w:r>
        <w:rPr/>
        <w:t>Уравнение (3.42) описыва</w:t>
        <w:softHyphen/>
        <w:t>ет восходящие ветви выход</w:t>
        <w:softHyphen/>
        <w:t>ной характеристики Входное сопротивление МДП-транзистора из-за нали</w:t>
        <w:softHyphen/>
        <w:t>чия изолятора между затвором и каналом составляет около 10</w:t>
      </w:r>
      <w:r>
        <w:rPr>
          <w:vertAlign w:val="superscript"/>
        </w:rPr>
        <w:t>12</w:t>
      </w:r>
      <w:r>
        <w:rPr/>
        <w:t xml:space="preserve"> - 10</w:t>
      </w:r>
      <w:r>
        <w:rPr>
          <w:vertAlign w:val="superscript"/>
        </w:rPr>
        <w:t>14</w:t>
      </w:r>
      <w:r>
        <w:rPr/>
        <w:t xml:space="preserve"> Ом и уменьшается с ростом частоты вследствие шунтирования входной емко</w:t>
        <w:softHyphen/>
        <w:t>стью транзистора. Выходное сопротивление находится в пределах десятков - сотен килоомов. Входная и выходная емкости составляют единицы пикофарад, а проходная емкость -десятые доли пикофара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70855" cy="26003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4.5 Выходные характеристики ПТ с индуцированным  (а) и встроенным (б) канала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 Электронные , квантовые приборы и микроэлектроника. Под редакцией Федорова Н.Д. - М.: Радио и связь, 1998.-560 с.</w:t>
      </w:r>
    </w:p>
    <w:p>
      <w:pPr>
        <w:pStyle w:val="Normal"/>
        <w:ind w:firstLine="720"/>
        <w:jc w:val="both"/>
        <w:rPr/>
      </w:pPr>
      <w:r>
        <w:rPr/>
        <w:t>2 Электронные приборы. Под редакцией Шишкина Г.Г. -М.: Энергоатомиздат, 1989.-496 с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3   Батушев В.А. Электронные приборы. -М.: Высшая школа, 1980. -383 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  Савиных В. Л.  Физические основы электроники. Методические указания и контрольные задания. СибГУТИ, 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тн, доц. Валерий Леонидович Савины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основы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едактор доц.  Удальцов А.Н.</w:t>
      </w:r>
    </w:p>
    <w:p>
      <w:pPr>
        <w:pStyle w:val="Normal"/>
        <w:rPr/>
      </w:pPr>
      <w:r>
        <w:rPr/>
        <w:tab/>
        <w:t>Корректор Шкитина Д.С.</w:t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Лицензия №020475, январь 1998 г. Подписано в печать </w:t>
      </w:r>
    </w:p>
    <w:p>
      <w:pPr>
        <w:pStyle w:val="Normal"/>
        <w:pBdr>
          <w:top w:val="single" w:sz="6" w:space="1" w:color="000000"/>
        </w:pBdr>
        <w:rPr/>
      </w:pPr>
      <w:r>
        <w:rPr/>
        <w:t>Формат бумаги 62 х 84 1/16</w:t>
      </w:r>
    </w:p>
    <w:p>
      <w:pPr>
        <w:pStyle w:val="Normal"/>
        <w:pBdr>
          <w:top w:val="single" w:sz="6" w:space="1" w:color="000000"/>
        </w:pBdr>
        <w:rPr/>
      </w:pPr>
      <w:r>
        <w:rPr/>
        <w:t>Бумага писчая №1. Уч. изд. л.      Тираж       экз.</w:t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Заказ № </w:t>
      </w:r>
    </w:p>
    <w:p>
      <w:pPr>
        <w:pStyle w:val="Normal"/>
        <w:pBdr>
          <w:top w:val="single" w:sz="6" w:space="1" w:color="000000"/>
        </w:pBdr>
        <w:rPr/>
      </w:pPr>
      <w:r>
        <w:rPr/>
        <w:t>СибГУТИ, 630102, г. Новосибирск, ул. Кирова,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7"/>
      <w:footerReference w:type="first" r:id="rId8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еизвестный" w:date="0-00-00T00:00:00Z" w:initials="нет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Неизвестный" w:date="0-00-00T00:00:00Z" w:initials="нет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283"/>
        </w:tabs>
        <w:ind w:left="1003" w:hanging="283"/>
      </w:pPr>
      <w:rPr>
        <w:sz w:val="28"/>
        <w:b/>
      </w:r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3.2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3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8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4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3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2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720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примечания"/>
    <w:basedOn w:val="Normal"/>
    <w:qFormat/>
    <w:pPr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emf"/><Relationship Id="rId29" Type="http://schemas.openxmlformats.org/officeDocument/2006/relationships/oleObject" Target="embeddings/oleObject6.bin"/><Relationship Id="rId30" Type="http://schemas.openxmlformats.org/officeDocument/2006/relationships/image" Target="media/image23.emf"/><Relationship Id="rId31" Type="http://schemas.openxmlformats.org/officeDocument/2006/relationships/oleObject" Target="embeddings/oleObject7.bin"/><Relationship Id="rId32" Type="http://schemas.openxmlformats.org/officeDocument/2006/relationships/image" Target="media/image23.emf"/><Relationship Id="rId33" Type="http://schemas.openxmlformats.org/officeDocument/2006/relationships/oleObject" Target="embeddings/oleObject8.bin"/><Relationship Id="rId34" Type="http://schemas.openxmlformats.org/officeDocument/2006/relationships/image" Target="media/image24.emf"/><Relationship Id="rId35" Type="http://schemas.openxmlformats.org/officeDocument/2006/relationships/oleObject" Target="embeddings/oleObject9.bin"/><Relationship Id="rId36" Type="http://schemas.openxmlformats.org/officeDocument/2006/relationships/image" Target="media/image25.e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e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9.e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2.e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emf"/><Relationship Id="rId55" Type="http://schemas.openxmlformats.org/officeDocument/2006/relationships/image" Target="media/image34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5.e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e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e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e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e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e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e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e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oleObject" Target="embeddings/oleObject27.bin"/><Relationship Id="rId76" Type="http://schemas.openxmlformats.org/officeDocument/2006/relationships/image" Target="media/image45.png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png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2.png"/><Relationship Id="rId85" Type="http://schemas.openxmlformats.org/officeDocument/2006/relationships/image" Target="media/image53.wmf"/><Relationship Id="rId86" Type="http://schemas.openxmlformats.org/officeDocument/2006/relationships/image" Target="media/image54.png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comments" Target="comment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22:00Z</dcterms:created>
  <dc:creator>ZAVLAB</dc:creator>
  <dc:description/>
  <dc:language>en-US</dc:language>
  <cp:lastModifiedBy>COMPUTER 10</cp:lastModifiedBy>
  <dcterms:modified xsi:type="dcterms:W3CDTF">2003-03-18T08:44:00Z</dcterms:modified>
  <cp:revision>10</cp:revision>
  <dc:subject/>
  <dc:title>2  ПОЛУПРОВОДНИКОВЫЕ ДИОДЫ</dc:title>
</cp:coreProperties>
</file>