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Фрэнк Кинслоу</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Секрет истинного счастья</w:t>
      </w:r>
    </w:p>
    <w:p>
      <w:pPr>
        <w:pStyle w:val="Normal"/>
        <w:spacing w:lineRule="auto" w:line="240" w:before="0" w:after="0"/>
        <w:ind w:right="-1" w:firstLine="5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1" w:firstLine="5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drawing>
          <wp:inline distT="0" distB="0" distL="0" distR="0">
            <wp:extent cx="1475105"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75105" cy="2395220"/>
                    </a:xfrm>
                    <a:prstGeom prst="rect">
                      <a:avLst/>
                    </a:prstGeom>
                  </pic:spPr>
                </pic:pic>
              </a:graphicData>
            </a:graphic>
          </wp:inline>
        </w:drawing>
      </w:r>
    </w:p>
    <w:p>
      <w:pPr>
        <w:pStyle w:val="Normal"/>
        <w:spacing w:lineRule="auto" w:line="240" w:before="0" w:after="0"/>
        <w:ind w:right="-1" w:firstLine="5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книга показывает нам путь за пределы ума, чтобы ощутить жизнь в полную силу так, как она была задумана. Автор приглашает нас в чудесное путешествие просто быть... просто найти себя... просто обрести блаженство. Он подлинный мастер, ибо за его словами стоит личный опыт. </w:t>
      </w:r>
    </w:p>
    <w:p>
      <w:pPr>
        <w:pStyle w:val="Normal"/>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полнять приведенные в книге упражнения регулярно, вы ощутите прилив энергии на физическом и психологическом уровне; внутреннее напряжение исчезнет, недомогания отступят, повысится сопротивляемость к стрессу на умственном и эмоциональном уровнях, лучше станут отношения с окружающими.</w:t>
      </w:r>
    </w:p>
    <w:p>
      <w:pPr>
        <w:pStyle w:val="Normal"/>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здательство София 2010. </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r>
    </w:p>
    <w:p>
      <w:pPr>
        <w:pStyle w:val="Normal"/>
        <w:spacing w:lineRule="auto" w:line="240" w:before="0" w:after="0"/>
        <w:ind w:right="-1" w:firstLine="540"/>
        <w:jc w:val="both"/>
        <w:rPr>
          <w:rFonts w:ascii="Times New Roman" w:hAnsi="Times New Roman" w:eastAsia="Times-Roman;MS Mincho" w:cs="Times New Roman"/>
          <w:b/>
          <w:b/>
          <w:color w:val="000000"/>
          <w:sz w:val="24"/>
          <w:szCs w:val="24"/>
        </w:rPr>
      </w:pPr>
      <w:r>
        <w:rPr>
          <w:rFonts w:eastAsia="Times-Roman;MS Mincho" w:cs="Times New Roman" w:ascii="Times New Roman" w:hAnsi="Times New Roman"/>
          <w:b/>
          <w:color w:val="000000"/>
          <w:sz w:val="24"/>
          <w:szCs w:val="24"/>
        </w:rPr>
        <w:t>Содержание</w:t>
      </w:r>
    </w:p>
    <w:p>
      <w:pPr>
        <w:sectPr>
          <w:footerReference w:type="default" r:id="rId3"/>
          <w:type w:val="nextPage"/>
          <w:pgSz w:w="11906" w:h="16838"/>
          <w:pgMar w:left="1440" w:right="850" w:gutter="0" w:header="0" w:top="1134" w:footer="708" w:bottom="1134"/>
          <w:pgNumType w:fmt="decimal"/>
          <w:formProt w:val="false"/>
          <w:textDirection w:val="lrTb"/>
          <w:docGrid w:type="default" w:linePitch="360" w:charSpace="0"/>
        </w:sectPr>
      </w:pP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Введение 5.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ава 1.Кто я? 15.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ава 2. Как научиться смотреть на мир по-новому 45.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ава 3. Как работает ум 61.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ава 4. Как работает время 67.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ава 5. Внутримыслие 75.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ава 6. Как обустроить будущее 97.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ава 7. Твои проблемы — не проблема 100.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ава 8. Как превзойти счастье 111.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ава 9. Память не разумна 135.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ава 10. Починить испорченный ум 150.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ава 11. Преодолеть душевную боль 167.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ава 12. Преодолеть физическую боль 197.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ава 13. Совершенные взаимоотношения 218.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ава 14. Как He-знать 241.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ава 15. Когда ты становишься просветленным 273.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Глоссарий 304. </w:t>
      </w:r>
    </w:p>
    <w:p>
      <w:pPr>
        <w:pStyle w:val="Normal"/>
        <w:spacing w:lineRule="auto" w:line="240" w:before="0" w:after="0"/>
        <w:ind w:right="-1" w:hanging="0"/>
        <w:jc w:val="both"/>
        <w:rPr>
          <w:rFonts w:ascii="Times New Roman" w:hAnsi="Times New Roman" w:eastAsia="Times-Roman;MS Mincho" w:cs="Times New Roman"/>
          <w:color w:val="000000"/>
          <w:sz w:val="20"/>
          <w:szCs w:val="20"/>
        </w:rPr>
      </w:pPr>
      <w:r>
        <w:rPr>
          <w:rFonts w:eastAsia="Times-Roman;MS Mincho" w:cs="Times New Roman" w:ascii="Times New Roman" w:hAnsi="Times New Roman"/>
          <w:color w:val="000000"/>
          <w:sz w:val="20"/>
          <w:szCs w:val="20"/>
        </w:rPr>
        <w:t xml:space="preserve">Библиография 310 . </w:t>
      </w:r>
    </w:p>
    <w:p>
      <w:pPr>
        <w:sectPr>
          <w:type w:val="continuous"/>
          <w:pgSz w:w="11906" w:h="16838"/>
          <w:pgMar w:left="1440"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w:t>
      </w:r>
    </w:p>
    <w:p>
      <w:pPr>
        <w:pStyle w:val="Normal"/>
        <w:spacing w:lineRule="auto" w:line="240" w:before="0" w:after="0"/>
        <w:ind w:right="-1" w:firstLine="540"/>
        <w:jc w:val="both"/>
        <w:rPr/>
      </w:pPr>
      <w:r>
        <w:rPr>
          <w:rFonts w:eastAsia="Times-Bold;MS Mincho" w:cs="Times New Roman" w:ascii="Times New Roman" w:hAnsi="Times New Roman"/>
          <w:b/>
          <w:bCs/>
          <w:color w:val="000000"/>
          <w:sz w:val="24"/>
          <w:szCs w:val="24"/>
        </w:rPr>
        <w:t>Отзывы о книге “Секрет истинного счастья”</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Доктор Кинслоу приглашает нас в чудесное путешествие — просто быть... просто найти себя... просто обрести блаженство Он подлинный мастер, ибо за его словами стоит личный опыт Он показал мне, что можно испытывать блаженство даже тогда, когда тебе лечат зубы.</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t xml:space="preserve">Кимберли Фабре, стоматолог. </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Я получил огромное удовольствие от книги. В каждой главе, в каждом предложении, в каждой аналогии я находил что-то по-настоящему ценное для себя. Я носил эти идеи с собой, а когда замечал, что в моем сознании они начинают звучать тише. это был знак, что пора читать следующую главу.</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t xml:space="preserve">Майкл Левеске, врач. </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Путь, на который я ступила, раскрыв книгу «Секрет истинного счастья», незаметно увел меня из привычного комфортного гнезда, и я попала в пространство глубочайшего осознания своего Я Меня наполнило непреходящее чувство радости и безмятежности. Я очень благодарна этой книге и ее автору.</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t xml:space="preserve">Роуз Летьер,специалист по фэн-шуй. </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К сорока годам я перепробовала множество техник исцеления, посещала самые разные семинары... Но только после прочтения «Секрета истинного счастья» и практики разработанной Фрэнком системы самоисследования я смогла по-настоящему исполниться безмятежности. Его техники просты и удивительно эффективны.</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t xml:space="preserve">Лайза Толе, преподавательница испанского языка. </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Эта книга ведет нас даже дальше, чем обещано в названии, — она приглашает к глубочайшему удовлетворению и самореализации, которые есть наивысшее состояние для каждого человека.</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t xml:space="preserve">Джеймс Э Хансон, журналист. </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Уже одно только чтение «Секрета истинного счастья» приносит радость и удовлетворение — еще до того, как порожденная этим текстом внутренняя работа начинает приносить практические результаты. Книга навела меня на очень важные мысли о жизни и помогла понять, насколько призрачны грани между моей работой, отдыхом и бытом.</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t xml:space="preserve">Дик Бисбинг, судебный эксперт. </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Слава Богу, Фрэнк наконец изложил на бумаге кое-что из того, что творится у него в голове. Теперь те из нас, у кого нет ключей к тайнам мироздания (а также те, у кого есть целая связка ключей, по кто не знаком с «тайной историей» Вселенной), наконец обрели доступ к его едва различимым тропам счастья и к простым инструментам, позволяющим жить радостно. Я очень благодарна зa эту книгу.</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t xml:space="preserve">Рэй Бёрд Бэйлз, психолог-консультант, групп-лидер и преподаватель литературного художественного творчества для женщин. </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Я в восторге от книги. Она указывает прямую дорогу к Чистому Сознанию. Это дивное напоминание о том, что для обретения Чистой Любви нам ничего не нужно делать и не нужно никуда идти.</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t xml:space="preserve">Роб Угтаро, преподаватель Техники Александера. </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Секрет истинного счастья» — книга, от которой невозможно оторваться. Легкие для понимания и применения техники помогли мне побороть стресс, наполнив свою повседневную жизнь радостью и покоем. Уверенно рекомендую эту книгу всем, кто хочет освободиться от нервотрепки и изменить свое отношение к жизни.</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t xml:space="preserve">Брайс Филлипс, бухгалтер. </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В своей глубокой книге «Секрет истинного счастья» Фрэнк Кинслоу показывает нам путь за пределы ума, чтобы ощутить жизнь в полную силу — так, как она была задумана. «Секрет истинного счастья» принадлежит к числу книг, которые хочется перечитать самому и дать почитать друзьям.</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t xml:space="preserve">Кэти Кох, медсестра </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Я знаю Фрэнка Кинслоу много лет — как друга, как целителя и как учителя. В этой книге собраны ценнейшие мысли и техники, которые способны очень помочь нам в борьбе со стрессом и жизненными трудностями.</w:t>
      </w:r>
    </w:p>
    <w:p>
      <w:pPr>
        <w:pStyle w:val="Normal"/>
        <w:spacing w:lineRule="auto" w:line="240" w:before="0" w:after="0"/>
        <w:ind w:right="-1" w:firstLine="54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t xml:space="preserve">Майкл Д. Перкинс, адвокат. </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В главе, посвященной квантовой механике, доктор Кинслоу подчеркивает, что экспериментатор может влиять на результаты эксперимента. А благодаря осознанию собственного Я мы становимся одновременно и экспериментом, и экспериментатором! Эта книга может научить многому.</w:t>
      </w:r>
    </w:p>
    <w:p>
      <w:pPr>
        <w:pStyle w:val="Normal"/>
        <w:spacing w:lineRule="auto" w:line="240" w:before="0" w:after="0"/>
        <w:ind w:right="-1" w:firstLine="540"/>
        <w:jc w:val="both"/>
        <w:rPr>
          <w:rFonts w:ascii="Times New Roman" w:hAnsi="Times New Roman" w:eastAsia="Times-Roman;MS Mincho" w:cs="Times New Roman"/>
          <w:i/>
          <w:i/>
          <w:iCs/>
          <w:color w:val="000000"/>
          <w:sz w:val="24"/>
          <w:szCs w:val="24"/>
        </w:rPr>
      </w:pPr>
      <w:r>
        <w:rPr>
          <w:rFonts w:eastAsia="Times-Roman;MS Mincho" w:cs="Times New Roman" w:ascii="Times New Roman" w:hAnsi="Times New Roman"/>
          <w:i/>
          <w:color w:val="000000"/>
          <w:sz w:val="24"/>
          <w:szCs w:val="24"/>
        </w:rPr>
        <w:t xml:space="preserve">Джон А. Томпсон, изобретатель, инженер, один из изобретателей QR Powder. </w:t>
      </w:r>
    </w:p>
    <w:p>
      <w:pPr>
        <w:pStyle w:val="Normal"/>
        <w:spacing w:lineRule="auto" w:line="240" w:before="0" w:after="0"/>
        <w:ind w:right="-1" w:firstLine="54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b/>
          <w:b/>
          <w:iCs/>
          <w:color w:val="000000"/>
          <w:sz w:val="24"/>
          <w:szCs w:val="24"/>
        </w:rPr>
      </w:pPr>
      <w:r>
        <w:rPr>
          <w:rFonts w:eastAsia="Times-Italic;MS Mincho" w:cs="Times New Roman" w:ascii="Times New Roman" w:hAnsi="Times New Roman"/>
          <w:b/>
          <w:iCs/>
          <w:color w:val="000000"/>
          <w:sz w:val="24"/>
          <w:szCs w:val="24"/>
        </w:rPr>
        <w:t>Введение.</w:t>
      </w:r>
    </w:p>
    <w:p>
      <w:pPr>
        <w:pStyle w:val="Normal"/>
        <w:spacing w:lineRule="auto" w:line="240" w:before="0" w:after="0"/>
        <w:ind w:right="-1" w:firstLine="540"/>
        <w:jc w:val="both"/>
        <w:rPr>
          <w:rFonts w:ascii="Times New Roman" w:hAnsi="Times New Roman" w:eastAsia="Times-Roman;MS Mincho" w:cs="Times New Roman"/>
          <w:b/>
          <w:b/>
          <w:color w:val="000000"/>
          <w:sz w:val="24"/>
          <w:szCs w:val="24"/>
        </w:rPr>
      </w:pPr>
      <w:r>
        <w:rPr>
          <w:rFonts w:eastAsia="Times-Roman;MS Mincho" w:cs="Times New Roman" w:ascii="Times New Roman" w:hAnsi="Times New Roman"/>
          <w:b/>
          <w:color w:val="000000"/>
          <w:sz w:val="24"/>
          <w:szCs w:val="24"/>
        </w:rPr>
        <w:t>Проблема не в проблемах.</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Существует проблема, разрушающая наш мир, — ее держат от тебя втайне. Наши родители и учителя невольно берегли и скрывали эту тайну — причем вовсе не по злому умыслу, а из невежества. Век за веком эта проблема непреcтанно усугублялась — в результат е какой-то непостижимой магии накопления ошибок. Если мы и дальше не попытаемся решить се, вполне вероятно, что в течение ближайших поколений наше человечество </w:t>
      </w:r>
      <w:r>
        <w:rPr>
          <w:rFonts w:eastAsia="Times-Italic;MS Mincho" w:cs="Times New Roman" w:ascii="Times New Roman" w:hAnsi="Times New Roman"/>
          <w:iCs/>
          <w:color w:val="000000"/>
          <w:sz w:val="24"/>
          <w:szCs w:val="24"/>
        </w:rPr>
        <w:t>просто исчезнет с лица Земл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Даже самые эгоистичные, поглощенные только собой люди ощущают тихую пульсацию безумия, пронизывающую повседневное существование Тут не обязательно задумываться о чем-то далеком, вроде состояния дождевых лесов или мирового океана. Разрушающие окружающую среду силы действуют у нас под самым носом — на наших кухнях и в ванных комнатах. То, что происходит со средой, очень важно — и все же проблема в другом. Многие нации настолько не доверяют друг другу, что порой дело доходит до войн, в границах отдельных государств люди гоже не чувствуют ни покоя, ни удовлетворения.</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Однако проблема не в беспокойстве целых стран и отдельных граждан. Социальные структуры далеки от нужд людей и обезличены. Утрачивает свое значение семья как таковая, несмотря на наши отчаянные попытки углубить семейные связи. Поддаваясь влиянию этого больного мира, мы страдаем от все новых и новых недугов — физических и психологических. При этом мы до сих пор не способны понять исходную проблему — источник всех наших невзгод.</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Это плохие новости. А хорошая новость в том, что есть уже люди, которые обнаружили причину нашего плачевного состояния. Они не принадлежат к какому-то единому культурному, образовательному или экономическому слою и не объединены какими-то общими философскими или религиозными взглядами. Единственное, что их объединяет, — это их умение нейтрализовать все проблемы, устраняя их «корень».</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А теперь самая хорошая новость. Жизнь таких людей полностью изменилась к лучшему. Они энергичны, продуктивны и исполнены любви. Они сохраняют безмятежность даже в самых сложных обстоятельствах. На самом деле спокойствие, безмятежность и радость естественны для человека, живущего </w:t>
      </w:r>
      <w:r>
        <w:rPr>
          <w:rFonts w:eastAsia="Times-Italic;MS Mincho" w:cs="Times New Roman" w:ascii="Times New Roman" w:hAnsi="Times New Roman"/>
          <w:iCs/>
          <w:color w:val="000000"/>
          <w:sz w:val="24"/>
          <w:szCs w:val="24"/>
        </w:rPr>
        <w:t>за пределами проблем.</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Мы словно спали все это время. Сон был глубоким, сновидения сладкими. Но сновидения — это иллюзия. А ведь после пробуждения нас ждет исполненная чудес фантастически богатая жизнь. Однако мы все еще спим. Нельзя жить в дреме. Наш шанс получить свое подлинное человеческое наследство — быстро стряхнуть с себя сон. Некоторое количество людей уже пробудились и сейчас пытаются растормошить остальных. </w:t>
      </w:r>
      <w:r>
        <w:rPr>
          <w:rFonts w:eastAsia="Times-Italic;MS Mincho" w:cs="Times New Roman" w:ascii="Times New Roman" w:hAnsi="Times New Roman"/>
          <w:iCs/>
          <w:color w:val="000000"/>
          <w:sz w:val="24"/>
          <w:szCs w:val="24"/>
        </w:rPr>
        <w:t xml:space="preserve">Если ты еще спишь, если у тебя есть проблемы, я призываю тебя проснуться и встать в полный рост </w:t>
      </w:r>
      <w:r>
        <w:rPr>
          <w:rFonts w:eastAsia="Times-Roman;MS Mincho" w:cs="Times New Roman" w:ascii="Times New Roman" w:hAnsi="Times New Roman"/>
          <w:color w:val="000000"/>
          <w:sz w:val="24"/>
          <w:szCs w:val="24"/>
        </w:rPr>
        <w:t>Можно ли представить себе более важную и приятную задачу?</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Есть одно расхожее определение безумия, которое очень хорошо подходит к теме нашего разговора. Формулировка приблизительно таков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езумен тот, кто, продолжая действовать по-старому, ожидает новых результатов</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Так почему результаты остаются прежними, даже когда мы действуем по-новому? Стоит нам преодолеть старые трудности, как на их месте возникают новые. Наши проблемы не только множатся, но и усугубляются. Воины, глобальное потепление, «супервирусы», порожденные злоупотреблением антибиотиками, угрожают самому выживанию человечества Штамм нашего безумия матереет с каждой проблемой, ко горую мы решаем.</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Почему так? Почему новые знания порождают потребность в еще больших знаниях? И почему мы чувствуем, что все меньше контролируем ситуацию? Сколько бы нового мы ни узнавали о разуме, теле и взаимоотношениях, это не приносит желаемого эффекта. Мы живем в эпицентре информационного взрыва. Данные из всех уголков Земли текут сплошным потоком со сверхсветовой скоростью. Они нарастают экспоненциально — а вместе с ними количество и глубина наших проблем! Как и большинство людей, я пытался решить свои проблемы при помощи манипулирования средой. Я изучил множество методов и философий, призванных разрешать наши повседневные противоречия. Естественно, изучение — это усвоение </w:t>
      </w:r>
      <w:r>
        <w:rPr>
          <w:rFonts w:eastAsia="Times-Italic;MS Mincho" w:cs="Times New Roman" w:ascii="Times New Roman" w:hAnsi="Times New Roman"/>
          <w:iCs/>
          <w:color w:val="000000"/>
          <w:sz w:val="24"/>
          <w:szCs w:val="24"/>
        </w:rPr>
        <w:t xml:space="preserve">умом. </w:t>
      </w:r>
      <w:r>
        <w:rPr>
          <w:rFonts w:eastAsia="Times-Roman;MS Mincho" w:cs="Times New Roman" w:ascii="Times New Roman" w:hAnsi="Times New Roman"/>
          <w:color w:val="000000"/>
          <w:sz w:val="24"/>
          <w:szCs w:val="24"/>
        </w:rPr>
        <w:t>И ум мой приветствовал все поставляемые ему идеи. Я, подобно мухе, запутался в паутине собственной ментальной матрицы — и каждая идея была заражена ядом моего эго, которое само же и является творцом губительной сети. Это очень коварный яд, который истощает, не убивая.</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Когда ты отравлен, все эти идеи кажутся вполне здравым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Они вроде бы должны устранять проблемы — однако на деле лишь множат их. А я прилежно изучал новые техники для их решения. Зарабатывал больше денег, налаживал взаимоотношения с людьми, становился «духовнее» Однако количество разнообразных неудач, трудностей и бед в моей жизни не уменьшалось. Проблемы накатывались на меня одна за другой, как прибой на морском берегу.</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Наконец я понял, что накапливание информации просто не способно избавить меня от проблем. И тогда меня объяло ни с чем не сравнимое умиротворение. Я осознал, что упорная работа, тщательное планирование и добрые намерения не дают рецепта безмятежности. Уже само по себе это осознание принесло мне больше покоя, чем планирование всей моей жизн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Я всегда считал, что не являюсь безумцем, поскольку «действую </w:t>
      </w:r>
      <w:r>
        <w:rPr>
          <w:rFonts w:eastAsia="Times-Italic;MS Mincho" w:cs="Times New Roman" w:ascii="Times New Roman" w:hAnsi="Times New Roman"/>
          <w:iCs/>
          <w:color w:val="000000"/>
          <w:sz w:val="24"/>
          <w:szCs w:val="24"/>
        </w:rPr>
        <w:t>инач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Но, остановившись на мгновение и оглянувшись назад, я честно признался себе, что единственное слово, которое адекватно описывает мою жизнь,— это слово «безумие». Моя жизнь в значительной мере состояла из длительных периодов своего рода бессознательного «тихого отчаяния». Затем, когда отчаяние всплывало на сознательный уровень, я окунался в неистовую и хаотичную деятельность. Я думал, будто у меня в обрез времени на достижение моих целей — на обретение счастья. Между тем вожделенное счастье все же иногда наносило мне краткие визиты. Эти счастливые периоды сосредоточивались вокруг какого-нибудь события — приобретения новой машины, влюбленности, серьезных денежных поступлений. Однако счастье никогда не заглядывало ко мне надолго. Оно длилось несколько часов или даже дней, а затем снова удалялось на недели или месяцы. Дошло даже до того,что я уже не мог наслаждаться своим счастьем, ибо с самого начала тревожно предчувствовал его утрату. Моя жизнь была всего лишь отражением всеобщего перманентного безумия, которое мы принимаем за норму жизн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Приведенное выше определение безумия предлагает нам не ожидать новых результатов, выполняя одни и те же действия. Когда мы собираем свежую информацию и используем ее для решения своих проблем, нам кажется, будто мы делаем что-то новое. Так что источник наших трудностей — не в монотонности действий. Так в чем же основная проблема? Чтобы ответить на этот вопрос, нужно спросить себя: «Какая часть процесса решения проблем всегда остается неизменной?» Лишь один аспект этого процесса все время остается одним и тем же: </w:t>
      </w:r>
      <w:r>
        <w:rPr>
          <w:rFonts w:eastAsia="Times-Italic;MS Mincho" w:cs="Times New Roman" w:ascii="Times New Roman" w:hAnsi="Times New Roman"/>
          <w:iCs/>
          <w:color w:val="000000"/>
          <w:sz w:val="24"/>
          <w:szCs w:val="24"/>
        </w:rPr>
        <w:t xml:space="preserve">ум. </w:t>
      </w:r>
      <w:r>
        <w:rPr>
          <w:rFonts w:eastAsia="Times-Roman;MS Mincho" w:cs="Times New Roman" w:ascii="Times New Roman" w:hAnsi="Times New Roman"/>
          <w:color w:val="000000"/>
          <w:sz w:val="24"/>
          <w:szCs w:val="24"/>
        </w:rPr>
        <w:t>Каждая наша проблема вначале фильтруется через ум. Получается, что исходная, ответственная за все остальные проблема — это ум. Или, если быть более точным, — то, как этот ум работает, когда остается без присмотра. Ум — это инструмент. Он нуждается в управлении.</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Нельзя позволять ему работать по своему усмотрению.</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Ты — </w:t>
      </w:r>
      <w:r>
        <w:rPr>
          <w:rFonts w:eastAsia="Times-Italic;MS Mincho" w:cs="Times New Roman" w:ascii="Times New Roman" w:hAnsi="Times New Roman"/>
          <w:iCs/>
          <w:color w:val="000000"/>
          <w:sz w:val="24"/>
          <w:szCs w:val="24"/>
        </w:rPr>
        <w:t xml:space="preserve">не ум. </w:t>
      </w:r>
      <w:r>
        <w:rPr>
          <w:rFonts w:eastAsia="Times-Roman;MS Mincho" w:cs="Times New Roman" w:ascii="Times New Roman" w:hAnsi="Times New Roman"/>
          <w:color w:val="000000"/>
          <w:sz w:val="24"/>
          <w:szCs w:val="24"/>
        </w:rPr>
        <w:t xml:space="preserve">Ты контролируешь свой ум. По меньшей мере — </w:t>
      </w:r>
      <w:r>
        <w:rPr>
          <w:rFonts w:eastAsia="Times-Italic;MS Mincho" w:cs="Times New Roman" w:ascii="Times New Roman" w:hAnsi="Times New Roman"/>
          <w:iCs/>
          <w:color w:val="000000"/>
          <w:sz w:val="24"/>
          <w:szCs w:val="24"/>
        </w:rPr>
        <w:t xml:space="preserve">должен контролировать. </w:t>
      </w:r>
      <w:r>
        <w:rPr>
          <w:rFonts w:eastAsia="Times-Roman;MS Mincho" w:cs="Times New Roman" w:ascii="Times New Roman" w:hAnsi="Times New Roman"/>
          <w:color w:val="000000"/>
          <w:sz w:val="24"/>
          <w:szCs w:val="24"/>
        </w:rPr>
        <w:t>Однако наш ум присвоил себе управление, пока мы спали, подобно тому как это сделал Хэл — вышедший из-под контроля компьютер в фантастическом фильме «Космическая одиссея 2001».</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Во время этого «лунатического сна» твой ум работает на автопилоте. Он оперирует рефлексами и реакциям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Он механически повторяет те же действия, какие выполнял и в прошлом, — ведь ты </w:t>
      </w:r>
      <w:r>
        <w:rPr>
          <w:rFonts w:eastAsia="Times-Italic;MS Mincho" w:cs="Times New Roman" w:ascii="Times New Roman" w:hAnsi="Times New Roman"/>
          <w:iCs/>
          <w:color w:val="000000"/>
          <w:sz w:val="24"/>
          <w:szCs w:val="24"/>
        </w:rPr>
        <w:t xml:space="preserve">отсутствуешь </w:t>
      </w:r>
      <w:r>
        <w:rPr>
          <w:rFonts w:eastAsia="Times-Roman;MS Mincho" w:cs="Times New Roman" w:ascii="Times New Roman" w:hAnsi="Times New Roman"/>
          <w:color w:val="000000"/>
          <w:sz w:val="24"/>
          <w:szCs w:val="24"/>
        </w:rPr>
        <w:t xml:space="preserve">и сознательно направлять его некому. Видишь, в чем дилемма? Если ум управляется рефлексами и памятью, как он может решать проблему, вставшую перед тобой в данный момент? Если тебе предложат решить арифметическую задачу и скажут, что это задача на сложение, тогда как на самом деле она на вычитание, ты получишь неверный ответ. Твои арифметические навыки безупречны, а ответ все равно неверен. Вот мы вроде бы и решаем свои жизненные задачи правильно, по ответы не сходятся,— а если и сходятся, то далеко не всегда. Мы удивляемся, почему у нас ничего не получается, перепроверяем свои вычисления... Но до тех пор, пока мы думаем, будто наша задача </w:t>
      </w:r>
      <w:r>
        <w:rPr>
          <w:rFonts w:eastAsia="Times-Italic;MS Mincho" w:cs="Times New Roman" w:ascii="Times New Roman" w:hAnsi="Times New Roman"/>
          <w:iCs/>
          <w:color w:val="000000"/>
          <w:sz w:val="24"/>
          <w:szCs w:val="24"/>
        </w:rPr>
        <w:t xml:space="preserve">на сложение, </w:t>
      </w:r>
      <w:r>
        <w:rPr>
          <w:rFonts w:eastAsia="Times-Roman;MS Mincho" w:cs="Times New Roman" w:ascii="Times New Roman" w:hAnsi="Times New Roman"/>
          <w:color w:val="000000"/>
          <w:sz w:val="24"/>
          <w:szCs w:val="24"/>
        </w:rPr>
        <w:t>правильного решения не будет. Мы все делаем верно, а в ответе — ошибка.</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Вот и в жизни мы используем </w:t>
      </w:r>
      <w:r>
        <w:rPr>
          <w:rFonts w:eastAsia="Times-Italic;MS Mincho" w:cs="Times New Roman" w:ascii="Times New Roman" w:hAnsi="Times New Roman"/>
          <w:iCs/>
          <w:color w:val="000000"/>
          <w:sz w:val="24"/>
          <w:szCs w:val="24"/>
        </w:rPr>
        <w:t xml:space="preserve">сложение </w:t>
      </w:r>
      <w:r>
        <w:rPr>
          <w:rFonts w:eastAsia="Times-Roman;MS Mincho" w:cs="Times New Roman" w:ascii="Times New Roman" w:hAnsi="Times New Roman"/>
          <w:color w:val="000000"/>
          <w:sz w:val="24"/>
          <w:szCs w:val="24"/>
        </w:rPr>
        <w:t xml:space="preserve">в мире </w:t>
      </w:r>
      <w:r>
        <w:rPr>
          <w:rFonts w:eastAsia="Times-Italic;MS Mincho" w:cs="Times New Roman" w:ascii="Times New Roman" w:hAnsi="Times New Roman"/>
          <w:iCs/>
          <w:color w:val="000000"/>
          <w:sz w:val="24"/>
          <w:szCs w:val="24"/>
        </w:rPr>
        <w:t xml:space="preserve">вычитания. </w:t>
      </w:r>
      <w:r>
        <w:rPr>
          <w:rFonts w:eastAsia="Times-Roman;MS Mincho" w:cs="Times New Roman" w:ascii="Times New Roman" w:hAnsi="Times New Roman"/>
          <w:color w:val="000000"/>
          <w:sz w:val="24"/>
          <w:szCs w:val="24"/>
        </w:rPr>
        <w:t>Сколько бы мы ни старались решить свои жизненные задачи-проблемы, в итоге они только накапливаются: больше страданий, больше боли, больше разрухи. Мы оглядываемся по сторонам и видим: все вокруг делают то же самое...</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Не могут же ошибаться все? Так что, по-видимому, и мы ведем себя правильно. Остается только предположить, что люди рождены для страданий. «Люди всегда страдали и всегда будут страдать», — убеждаем мы себя, стараясь утешить свои глубоко обеспокоенные души Но это никак не объясняет некоторые отклонения от «нормы» — наличие индивидуумов, которые поднялись над страданиями и утверждают, будто все мы можем и должны сделать то же самое. Да, наши родители, и учителя, и лидеры всю дорогу лгали нам — поверив лжи своих собственных родителей, учителей и лидеров. Однако с этой ложью можно покончить — и времени на это нужно ровно столько, сколько на один удар сердца одного поколения.</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Мы упустили одну-единственную фундаментальную истину. Очень простую истину, которая так легко ускользает от внимания ума. Я нашел ее лишь после сорока лет поисков, и то лишь путем отрицания — путем </w:t>
      </w:r>
      <w:r>
        <w:rPr>
          <w:rFonts w:eastAsia="Times-Italic;MS Mincho" w:cs="Times New Roman" w:ascii="Times New Roman" w:hAnsi="Times New Roman"/>
          <w:iCs/>
          <w:color w:val="000000"/>
          <w:sz w:val="24"/>
          <w:szCs w:val="24"/>
        </w:rPr>
        <w:t xml:space="preserve">вычитания, </w:t>
      </w:r>
      <w:r>
        <w:rPr>
          <w:rFonts w:eastAsia="Times-Roman;MS Mincho" w:cs="Times New Roman" w:ascii="Times New Roman" w:hAnsi="Times New Roman"/>
          <w:color w:val="000000"/>
          <w:sz w:val="24"/>
          <w:szCs w:val="24"/>
        </w:rPr>
        <w:t>если хочешь. И я поделюсь с тобой этой истиной в своей книге. Я не считаю себя авторитетом или большим знатоком в этой области. Нет у меня и каких-то особых талантов, которые помогли бы мне стать более успешным, чем сможешь т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нутренняя безмятежность и свобода от проблем </w:t>
      </w:r>
      <w:r>
        <w:rPr>
          <w:rFonts w:eastAsia="Times-Roman;MS Mincho" w:cs="Times New Roman" w:ascii="Times New Roman" w:hAnsi="Times New Roman"/>
          <w:color w:val="000000"/>
          <w:sz w:val="24"/>
          <w:szCs w:val="24"/>
        </w:rPr>
        <w:t xml:space="preserve">— </w:t>
      </w:r>
      <w:r>
        <w:rPr>
          <w:rFonts w:eastAsia="Times-Italic;MS Mincho" w:cs="Times New Roman" w:ascii="Times New Roman" w:hAnsi="Times New Roman"/>
          <w:iCs/>
          <w:color w:val="000000"/>
          <w:sz w:val="24"/>
          <w:szCs w:val="24"/>
        </w:rPr>
        <w:t xml:space="preserve">врожденное право каждого из нас. </w:t>
      </w:r>
      <w:r>
        <w:rPr>
          <w:rFonts w:eastAsia="Times-Roman;MS Mincho" w:cs="Times New Roman" w:ascii="Times New Roman" w:hAnsi="Times New Roman"/>
          <w:color w:val="000000"/>
          <w:sz w:val="24"/>
          <w:szCs w:val="24"/>
        </w:rPr>
        <w:t xml:space="preserve">Я просто делюсь тем, что узнал Мне не кажется, что я уже закончил постижение чуда собственной жизни На самом деле работа над этой книгой раскрыла меня для еще более полной реализации того блаженства и любви, которое есть мое </w:t>
      </w:r>
      <w:r>
        <w:rPr>
          <w:rFonts w:eastAsia="Times-Italic;MS Mincho" w:cs="Times New Roman" w:ascii="Times New Roman" w:hAnsi="Times New Roman"/>
          <w:iCs/>
          <w:color w:val="000000"/>
          <w:sz w:val="24"/>
          <w:szCs w:val="24"/>
        </w:rPr>
        <w:t xml:space="preserve">Истинное Я </w:t>
      </w:r>
      <w:r>
        <w:rPr>
          <w:rFonts w:eastAsia="Times-Roman;MS Mincho" w:cs="Times New Roman" w:ascii="Times New Roman" w:hAnsi="Times New Roman"/>
          <w:color w:val="000000"/>
          <w:sz w:val="24"/>
          <w:szCs w:val="24"/>
        </w:rPr>
        <w:t>Пока я писал, часы и недели омывали меня, словно океан — глубокий и безмолвный. Прежде всего я писал для себя Но при этом всегда помнил и о тебе — обо всех вас.</w:t>
      </w:r>
    </w:p>
    <w:p>
      <w:pPr>
        <w:pStyle w:val="Normal"/>
        <w:spacing w:lineRule="auto" w:line="240" w:before="0" w:after="0"/>
        <w:ind w:right="-1" w:firstLine="540"/>
        <w:jc w:val="both"/>
        <w:rPr/>
      </w:pPr>
      <w:r>
        <w:rPr>
          <w:rFonts w:eastAsia="Times-Bold;MS Mincho" w:cs="Times New Roman" w:ascii="Times New Roman" w:hAnsi="Times New Roman"/>
          <w:b/>
          <w:bCs/>
          <w:color w:val="000000"/>
          <w:sz w:val="24"/>
          <w:szCs w:val="24"/>
        </w:rPr>
        <w:t>Цель этой книги Эта книга — практический путеводитель к обретению безмятежности. В ней четко определено, что такое безмятежность, почему люди так редко чувствуют ее, почему она так важна для полноты жизни и как ее обрести, не изменяя своего образа жизн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Эта книга уникальна среди множества селф-хелповских и духовно ориентированных текстов, поскольку сочетает в себе три основных метода обучения, слитые воедино: </w:t>
      </w:r>
      <w:r>
        <w:rPr>
          <w:rFonts w:eastAsia="Times-Italic;MS Mincho" w:cs="Times New Roman" w:ascii="Times New Roman" w:hAnsi="Times New Roman"/>
          <w:iCs/>
          <w:color w:val="000000"/>
          <w:sz w:val="24"/>
          <w:szCs w:val="24"/>
        </w:rPr>
        <w:t xml:space="preserve">простое представление, углубленное рассмотрение материала и практические методы работы. </w:t>
      </w:r>
      <w:r>
        <w:rPr>
          <w:rFonts w:eastAsia="Times-Roman;MS Mincho" w:cs="Times New Roman" w:ascii="Times New Roman" w:hAnsi="Times New Roman"/>
          <w:color w:val="000000"/>
          <w:sz w:val="24"/>
          <w:szCs w:val="24"/>
        </w:rPr>
        <w:t>Взяв в руки эту книгу, любой человек может в считанные минуты обрести безмятежность — мать-одиночка и директор большой компании, святой и грешник.</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Нам часто твердят, что за деньги счастье не купишь.</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Однако я из собственного опытазнаю,что купить за деньги счастье можно. Точно так же, как секс, веру и положение и обществе. При этом счастье — это штука, обусловленная целым рядом факторов. И эти факторы, или условия, определяются самим индивидуумом. Например, заработав за день сто долларов, бедняк станет плясать от счастья, а какой-нибудь олигарх разрыдается. Что осчастливит тебя сегодня, может опечалить завтра. Повышение по службе может стать причиной стресса, который совершенно обесценит рост зарплаты и статуса. Обретенное счастье очень быстро превращается в бесплотный пар воспоминаний, заставляя нас жить прошлым Покой не обусловлен. Он везде и всегда. Безмятежность не купишь за деньги. Ее не обретешь ни упорным трудом, ни усилием воли, ни изнурительными духовными практиками.</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В нашу жизнь закралась коварная ошибка. Именно безмятежность, а не счастье гасит неугомонное пламя желаний и дарует сердцу удовлетворение Мир в душе составляет самую суть эмоций и мыслей и все же находится вне досягаемости их обоих.</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Устойчивый внутренний покой — редкая штука. Даже самое мимолетное соприкосновение с ним неведомо многим людям. Существует почти всеобщее непонимание в отношении того, что он собой являет и какой практической ценностью обладает Лишь немногие осознают, что внутренняя безмятежность представляет собой одну из характеристик того, как мы ощущаем свое </w:t>
      </w:r>
      <w:r>
        <w:rPr>
          <w:rFonts w:eastAsia="Times-Italic;MS Mincho" w:cs="Times New Roman" w:ascii="Times New Roman" w:hAnsi="Times New Roman"/>
          <w:iCs/>
          <w:color w:val="000000"/>
          <w:sz w:val="24"/>
          <w:szCs w:val="24"/>
        </w:rPr>
        <w:t xml:space="preserve">Истинное Я Истинное Я — </w:t>
      </w:r>
      <w:r>
        <w:rPr>
          <w:rFonts w:eastAsia="Times-Roman;MS Mincho" w:cs="Times New Roman" w:ascii="Times New Roman" w:hAnsi="Times New Roman"/>
          <w:color w:val="000000"/>
          <w:sz w:val="24"/>
          <w:szCs w:val="24"/>
        </w:rPr>
        <w:t xml:space="preserve">это основа, из которой приходят все наши чувства, мысли и действия Именно безграничное и неизменное </w:t>
      </w:r>
      <w:r>
        <w:rPr>
          <w:rFonts w:eastAsia="Times-Italic;MS Mincho" w:cs="Times New Roman" w:ascii="Times New Roman" w:hAnsi="Times New Roman"/>
          <w:iCs/>
          <w:color w:val="000000"/>
          <w:sz w:val="24"/>
          <w:szCs w:val="24"/>
        </w:rPr>
        <w:t xml:space="preserve">Истинное Я </w:t>
      </w:r>
      <w:r>
        <w:rPr>
          <w:rFonts w:eastAsia="Times-Roman;MS Mincho" w:cs="Times New Roman" w:ascii="Times New Roman" w:hAnsi="Times New Roman"/>
          <w:color w:val="000000"/>
          <w:sz w:val="24"/>
          <w:szCs w:val="24"/>
        </w:rPr>
        <w:t xml:space="preserve">является источником безмятежности В этом секрет — в этом высшая тайна Как работает эта книга Книга раскрывает этот секрет уникальным способом Она рассматривает непостижимую особенность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color w:val="000000"/>
          <w:sz w:val="24"/>
          <w:szCs w:val="24"/>
        </w:rPr>
        <w:t xml:space="preserve">с многих точек зрения, обращаясь к твоему опыту и тем самым пробуждая твой интерес </w:t>
      </w:r>
      <w:r>
        <w:rPr>
          <w:rFonts w:eastAsia="Times-Italic;MS Mincho" w:cs="Times New Roman" w:ascii="Times New Roman" w:hAnsi="Times New Roman"/>
          <w:iCs/>
          <w:color w:val="000000"/>
          <w:sz w:val="24"/>
          <w:szCs w:val="24"/>
        </w:rPr>
        <w:t xml:space="preserve">Процесс обучения внутреннему покою глубоко парадоксален, поскольку обучить безмятежности нельзя </w:t>
      </w:r>
      <w:r>
        <w:rPr>
          <w:rFonts w:eastAsia="Times-Roman;MS Mincho" w:cs="Times New Roman" w:ascii="Times New Roman" w:hAnsi="Times New Roman"/>
          <w:color w:val="000000"/>
          <w:sz w:val="24"/>
          <w:szCs w:val="24"/>
        </w:rPr>
        <w:t xml:space="preserve">Однако мы можем преодолеть это кажущееся противоречие Каждый предложенный здесь шаг к обретению безмятежности подразумевает стимуляцию как интеллекта, так и сердца Мой метод подходит и тем читателям, у кого преобладает левое полушарие, и тем, кому привычнее работать правым Существует целая традиция интеллектуального про яснения сложнейших духовных концепций, когда мы шаг за шагом разбираем их при помощи простого логического языка С другой стороны, мы используем случаи из жизни, аналогии, анекдоты и трогательные истории — все это помогает тебе глубже погрузиться в материал и обрести живую связь с книгой Третий шип нашего трезубца — реальный опыт покоя, обеспечиваемый интерактивными упражнениями </w:t>
      </w:r>
      <w:r>
        <w:rPr>
          <w:rFonts w:eastAsia="Times-Italic;MS Mincho" w:cs="Times New Roman" w:ascii="Times New Roman" w:hAnsi="Times New Roman"/>
          <w:iCs/>
          <w:color w:val="000000"/>
          <w:sz w:val="24"/>
          <w:szCs w:val="24"/>
        </w:rPr>
        <w:t xml:space="preserve">Самоосознанию </w:t>
      </w:r>
      <w:r>
        <w:rPr>
          <w:rFonts w:eastAsia="Times-Roman;MS Mincho" w:cs="Times New Roman" w:ascii="Times New Roman" w:hAnsi="Times New Roman"/>
          <w:color w:val="000000"/>
          <w:sz w:val="24"/>
          <w:szCs w:val="24"/>
        </w:rPr>
        <w:t xml:space="preserve">научить нельзя, но при помощи уникального метода </w:t>
      </w:r>
      <w:r>
        <w:rPr>
          <w:rFonts w:eastAsia="Times-Italic;MS Mincho" w:cs="Times New Roman" w:ascii="Times New Roman" w:hAnsi="Times New Roman"/>
          <w:iCs/>
          <w:color w:val="000000"/>
          <w:sz w:val="24"/>
          <w:szCs w:val="24"/>
        </w:rPr>
        <w:t xml:space="preserve">Ие-знания, </w:t>
      </w:r>
      <w:r>
        <w:rPr>
          <w:rFonts w:eastAsia="Times-Roman;MS Mincho" w:cs="Times New Roman" w:ascii="Times New Roman" w:hAnsi="Times New Roman"/>
          <w:color w:val="000000"/>
          <w:sz w:val="24"/>
          <w:szCs w:val="24"/>
        </w:rPr>
        <w:t xml:space="preserve">основанного на восьми внутренних исследовательских «опытах», нам удастся мягко и безошибочно привести твое сознание к восприятию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color w:val="000000"/>
          <w:sz w:val="24"/>
          <w:szCs w:val="24"/>
        </w:rPr>
        <w:t xml:space="preserve">Этот троичный процесс работы с сердцем, умом и опытом тихо проходит на заднем фоне На переднем же плане присутсвует порождаемая этим процессом радость, исследовательский задор и тихий восторг от раскрытия все более глубоких проявлений твоего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И все же как мы разрешим парадокс, что </w:t>
      </w:r>
      <w:r>
        <w:rPr>
          <w:rFonts w:eastAsia="Times-Italic;MS Mincho" w:cs="Times New Roman" w:ascii="Times New Roman" w:hAnsi="Times New Roman"/>
          <w:iCs/>
          <w:color w:val="000000"/>
          <w:sz w:val="24"/>
          <w:szCs w:val="24"/>
        </w:rPr>
        <w:t xml:space="preserve">безмятежности нельзя научить? </w:t>
      </w:r>
      <w:r>
        <w:rPr>
          <w:rFonts w:eastAsia="Times-Roman;MS Mincho" w:cs="Times New Roman" w:ascii="Times New Roman" w:hAnsi="Times New Roman"/>
          <w:color w:val="000000"/>
          <w:sz w:val="24"/>
          <w:szCs w:val="24"/>
        </w:rPr>
        <w:t xml:space="preserve">Техника — это мост, который остается позади, как только препятствие преодолено Привычка полагаться на технику делает нас зависимыми от этой самой техники, а внутренний покой должен расцветать без зависимостей Привязанность к технике заставляет нас ходи гь по мосту взад-вперед всякий раз, когда хочется покоя В таких условиях устойчивая безмятежность невозможна Нa страницах этой книги я призываю тебя понемногу избавляться от потребности в технике На это направлен и текст, и упражнения Закончив читать книгу, ты станешь ощущать внутренний покой без помощи со стороны учителя или техники В конце концов освобождение от техники приводит к обретению того,что я называю «импульсом» </w:t>
      </w:r>
      <w:r>
        <w:rPr>
          <w:rFonts w:eastAsia="Times-Italic;MS Mincho" w:cs="Times New Roman" w:ascii="Times New Roman" w:hAnsi="Times New Roman"/>
          <w:iCs/>
          <w:color w:val="000000"/>
          <w:sz w:val="24"/>
          <w:szCs w:val="24"/>
        </w:rPr>
        <w:t xml:space="preserve">Импульс </w:t>
      </w:r>
      <w:r>
        <w:rPr>
          <w:rFonts w:eastAsia="Times-Roman;MS Mincho" w:cs="Times New Roman" w:ascii="Times New Roman" w:hAnsi="Times New Roman"/>
          <w:color w:val="000000"/>
          <w:sz w:val="24"/>
          <w:szCs w:val="24"/>
        </w:rPr>
        <w:t xml:space="preserve">— это свойство, позволяющее тебе интуитивно возвращаться к безмятежности всякий раз, когда ты ее на какое-то время утратишь Те, кто изо всех сил стараются обрести внутренний покой, скоро убеждаются, что их усилия сами по себе отгоняют это состояние В травмирующие моменты безмятежность совсем теряется из виду — ее уносит ураганом противоречивых эмоций и неотступных мыслей Когда же ты обретаешь </w:t>
      </w:r>
      <w:r>
        <w:rPr>
          <w:rFonts w:eastAsia="Times-Italic;MS Mincho" w:cs="Times New Roman" w:ascii="Times New Roman" w:hAnsi="Times New Roman"/>
          <w:iCs/>
          <w:color w:val="000000"/>
          <w:sz w:val="24"/>
          <w:szCs w:val="24"/>
        </w:rPr>
        <w:t xml:space="preserve">импульс, </w:t>
      </w:r>
      <w:r>
        <w:rPr>
          <w:rFonts w:eastAsia="Times-Roman;MS Mincho" w:cs="Times New Roman" w:ascii="Times New Roman" w:hAnsi="Times New Roman"/>
          <w:color w:val="000000"/>
          <w:sz w:val="24"/>
          <w:szCs w:val="24"/>
        </w:rPr>
        <w:t>то при утрате внутреннего покоя он всякий раз восстанавливается сам по себе — тебе не нужно прилагать дополнительных усилии и даже вообще о чем-то таком задумываться. На этом этапе проблемы больше не липнут к тебе, жизнь становится свободной и непринужденной.</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Книга написана простым языком. </w:t>
      </w:r>
      <w:r>
        <w:rPr>
          <w:rFonts w:eastAsia="Times-Italic;MS Mincho" w:cs="Times New Roman" w:ascii="Times New Roman" w:hAnsi="Times New Roman"/>
          <w:iCs/>
          <w:color w:val="000000"/>
          <w:sz w:val="24"/>
          <w:szCs w:val="24"/>
        </w:rPr>
        <w:t xml:space="preserve">Это рабочее пособие, не требующее работы. </w:t>
      </w:r>
      <w:r>
        <w:rPr>
          <w:rFonts w:eastAsia="Times-Roman;MS Mincho" w:cs="Times New Roman" w:ascii="Times New Roman" w:hAnsi="Times New Roman"/>
          <w:color w:val="000000"/>
          <w:sz w:val="24"/>
          <w:szCs w:val="24"/>
        </w:rPr>
        <w:t xml:space="preserve">Такой практичный подход к принципам, которые принято излагать тяжеловесно и сложно, позволит твоему уму работать эффективно, а упражнения помогут избавиться от суеты и обеспечат ясность мышления. Я потрудился дать определение ключевым словам, которые могут вызвать недопонимание. Поэтому почаще обращайся к глоссарию в конце книги. Он очень облегчит для тебя обретение </w:t>
      </w:r>
      <w:r>
        <w:rPr>
          <w:rFonts w:eastAsia="Times-Italic;MS Mincho" w:cs="Times New Roman" w:ascii="Times New Roman" w:hAnsi="Times New Roman"/>
          <w:iCs/>
          <w:color w:val="000000"/>
          <w:sz w:val="24"/>
          <w:szCs w:val="24"/>
        </w:rPr>
        <w:t>импульс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Я ни в коем случае не предлагаю тебе принять мои слова на веру. </w:t>
      </w:r>
      <w:r>
        <w:rPr>
          <w:rFonts w:eastAsia="Times-Roman;MS Mincho" w:cs="Times New Roman" w:ascii="Times New Roman" w:hAnsi="Times New Roman"/>
          <w:color w:val="000000"/>
          <w:sz w:val="24"/>
          <w:szCs w:val="24"/>
        </w:rPr>
        <w:t xml:space="preserve">Опирайся на собственный опыт и проверяй все спорные концепции на практике, выполняя соответствующие упражнения из книги. Лишь тогда ты сможешь разложить необъятную тайну своего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color w:val="000000"/>
          <w:sz w:val="24"/>
          <w:szCs w:val="24"/>
        </w:rPr>
        <w:t xml:space="preserve">на удобоваримые маленькие кусочки. Такие порции ясного понимания в сочетании с соответствующим этому пониманию опытом обеспечат тебе живое и непосредственное восприятие собственного </w:t>
      </w:r>
      <w:r>
        <w:rPr>
          <w:rFonts w:eastAsia="Times-Italic;MS Mincho" w:cs="Times New Roman" w:ascii="Times New Roman" w:hAnsi="Times New Roman"/>
          <w:iCs/>
          <w:color w:val="000000"/>
          <w:sz w:val="24"/>
          <w:szCs w:val="24"/>
        </w:rPr>
        <w:t>Истинного Я.</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Пожалуйста, прими мое приглашение— прочти эту книгу и поделись изложенными здесь идеями с другими людьми. Это искреннее приглашение присоединиться к празднованию жизни. Это подношение от сердца к сердцу, от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color w:val="000000"/>
          <w:sz w:val="24"/>
          <w:szCs w:val="24"/>
        </w:rPr>
        <w:t xml:space="preserve">к </w:t>
      </w:r>
      <w:r>
        <w:rPr>
          <w:rFonts w:eastAsia="Times-Italic;MS Mincho" w:cs="Times New Roman" w:ascii="Times New Roman" w:hAnsi="Times New Roman"/>
          <w:iCs/>
          <w:color w:val="000000"/>
          <w:sz w:val="24"/>
          <w:szCs w:val="24"/>
        </w:rPr>
        <w:t>Истинному Я.</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Фрэнк Кинслоу Сарасота, штат Флорида, 2005, Новый год Глава 1.</w:t>
      </w:r>
    </w:p>
    <w:p>
      <w:pPr>
        <w:pStyle w:val="Normal"/>
        <w:spacing w:lineRule="auto" w:line="240" w:before="0" w:after="0"/>
        <w:ind w:right="-1" w:firstLine="540"/>
        <w:jc w:val="both"/>
        <w:rPr>
          <w:rFonts w:ascii="Times New Roman" w:hAnsi="Times New Roman" w:eastAsia="Times-Bold;MS Mincho" w:cs="Times New Roman"/>
          <w:b/>
          <w:b/>
          <w:bCs/>
          <w:color w:val="000000"/>
          <w:sz w:val="24"/>
          <w:szCs w:val="24"/>
        </w:rPr>
      </w:pPr>
      <w:r>
        <w:rPr>
          <w:rFonts w:eastAsia="Times-Bold;MS Mincho" w:cs="Times New Roman" w:ascii="Times New Roman" w:hAnsi="Times New Roman"/>
          <w:b/>
          <w:b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color w:val="000000"/>
          <w:sz w:val="24"/>
          <w:szCs w:val="24"/>
        </w:rPr>
      </w:pPr>
      <w:r>
        <w:rPr>
          <w:rFonts w:eastAsia="Times-Bold;MS Mincho" w:cs="Times New Roman" w:ascii="Times New Roman" w:hAnsi="Times New Roman"/>
          <w:b/>
          <w:bCs/>
          <w:color w:val="000000"/>
          <w:sz w:val="24"/>
          <w:szCs w:val="24"/>
        </w:rPr>
        <w:t>КТО Я?.</w:t>
      </w:r>
    </w:p>
    <w:p>
      <w:pPr>
        <w:pStyle w:val="Normal"/>
        <w:spacing w:lineRule="auto" w:line="240" w:before="0" w:after="0"/>
        <w:ind w:left="3960" w:right="-1" w:hanging="0"/>
        <w:jc w:val="both"/>
        <w:rPr>
          <w:rFonts w:ascii="Times New Roman" w:hAnsi="Times New Roman" w:eastAsia="Times-Roman;MS Mincho" w:cs="Times New Roman"/>
          <w:i/>
          <w:i/>
          <w:color w:val="000000"/>
          <w:sz w:val="24"/>
          <w:szCs w:val="24"/>
        </w:rPr>
      </w:pPr>
      <w:r>
        <w:rPr>
          <w:rFonts w:eastAsia="Times-Roman;MS Mincho" w:cs="Times New Roman" w:ascii="Times New Roman" w:hAnsi="Times New Roman"/>
          <w:i/>
          <w:color w:val="000000"/>
          <w:sz w:val="24"/>
          <w:szCs w:val="24"/>
        </w:rPr>
        <w:t>Я эсть то, что я эсть.</w:t>
      </w:r>
    </w:p>
    <w:p>
      <w:pPr>
        <w:pStyle w:val="Normal"/>
        <w:spacing w:lineRule="auto" w:line="240" w:before="0" w:after="0"/>
        <w:ind w:left="3960" w:right="-1" w:hanging="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t>Моряк Папай.</w:t>
      </w:r>
    </w:p>
    <w:p>
      <w:pPr>
        <w:pStyle w:val="Normal"/>
        <w:spacing w:lineRule="auto" w:line="240" w:before="0" w:after="0"/>
        <w:ind w:right="-1" w:firstLine="540"/>
        <w:jc w:val="both"/>
        <w:rPr>
          <w:rFonts w:ascii="Times New Roman" w:hAnsi="Times New Roman" w:eastAsia="Times-Bold;MS Mincho" w:cs="Times New Roman"/>
          <w:b/>
          <w:b/>
          <w:bCs/>
          <w:i/>
          <w:i/>
          <w:iCs/>
          <w:color w:val="000000"/>
          <w:sz w:val="24"/>
          <w:szCs w:val="24"/>
        </w:rPr>
      </w:pPr>
      <w:r>
        <w:rPr>
          <w:rFonts w:eastAsia="Times-Bold;MS Mincho" w:cs="Times New Roman" w:ascii="Times New Roman" w:hAnsi="Times New Roman"/>
          <w:b/>
          <w:bCs/>
          <w:i/>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color w:val="000000"/>
          <w:sz w:val="24"/>
          <w:szCs w:val="24"/>
        </w:rPr>
      </w:pPr>
      <w:r>
        <w:rPr>
          <w:rFonts w:eastAsia="Times-Bold;MS Mincho" w:cs="Times New Roman" w:ascii="Times New Roman" w:hAnsi="Times New Roman"/>
          <w:b/>
          <w:bCs/>
          <w:color w:val="000000"/>
          <w:sz w:val="24"/>
          <w:szCs w:val="24"/>
        </w:rPr>
        <w:t>Я вышел из игры.</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Я так и не стал взрослым окончательно. До сих пор прекрасно помню, какое это блаженство — рисовать на асфальте обмакнутой в грязь палкой или созерцать, как белоснежные облака проплывают по лазурному небу. Или же наблюдать дивную картину, как росинка с дружественной помощью ветерка пытается вырваться из паутины. Глаза ребенка — глаза святого.</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Я всегда думал, что детство и зрелость не должны враждовать друг с другом. Я чувствовал это еще в детстве, когда учился быть взрослым. Большинство из нас просто предало детство. Ты об этом знаешь? И тогда мы забываем. Нас соблазняет чистая сила зрелости. Мое детство прошло в послевоенной Японии. Мне было десять лет, когда я впервые осознал битву между невинностью простого бытия и ответственностью владения собой. А случилось это так.</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Я занимался дзюдо. Каждый день после обеда я перекидывал через плечо свернутую в рулон и перевязанную коричневым поясом </w:t>
      </w:r>
      <w:r>
        <w:rPr>
          <w:rFonts w:eastAsia="Times-Italic;MS Mincho" w:cs="Times New Roman" w:ascii="Times New Roman" w:hAnsi="Times New Roman"/>
          <w:iCs/>
          <w:color w:val="000000"/>
          <w:sz w:val="24"/>
          <w:szCs w:val="24"/>
        </w:rPr>
        <w:t xml:space="preserve">дзюдо-ги**и </w:t>
      </w:r>
      <w:r>
        <w:rPr>
          <w:rFonts w:eastAsia="Times-Roman;MS Mincho" w:cs="Times New Roman" w:ascii="Times New Roman" w:hAnsi="Times New Roman"/>
          <w:color w:val="000000"/>
          <w:sz w:val="24"/>
          <w:szCs w:val="24"/>
        </w:rPr>
        <w:t xml:space="preserve">шел в </w:t>
      </w:r>
      <w:r>
        <w:rPr>
          <w:rFonts w:eastAsia="Times-Italic;MS Mincho" w:cs="Times New Roman" w:ascii="Times New Roman" w:hAnsi="Times New Roman"/>
          <w:iCs/>
          <w:color w:val="000000"/>
          <w:sz w:val="24"/>
          <w:szCs w:val="24"/>
        </w:rPr>
        <w:t xml:space="preserve">додзё***. </w:t>
      </w:r>
      <w:r>
        <w:rPr>
          <w:rFonts w:eastAsia="Times-Roman;MS Mincho" w:cs="Times New Roman" w:ascii="Times New Roman" w:hAnsi="Times New Roman"/>
          <w:color w:val="000000"/>
          <w:sz w:val="24"/>
          <w:szCs w:val="24"/>
        </w:rPr>
        <w:t xml:space="preserve">Я проходил мимо маленьких тускло освещенных домишек, которые толпились вдоль узких извилистых улиц Иокогамы, словно селяне, опершиеся локтями о забор и торопливо обменивающиеся последними сплетнями, пока темнота не разделила их стеной молчания. Тонкие серые дымки от дровяных жаровен </w:t>
      </w:r>
      <w:r>
        <w:rPr>
          <w:rFonts w:eastAsia="Times-Italic;MS Mincho" w:cs="Times New Roman" w:ascii="Times New Roman" w:hAnsi="Times New Roman"/>
          <w:iCs/>
          <w:color w:val="000000"/>
          <w:sz w:val="24"/>
          <w:szCs w:val="24"/>
        </w:rPr>
        <w:t xml:space="preserve">хибачи </w:t>
      </w:r>
      <w:r>
        <w:rPr>
          <w:rFonts w:eastAsia="Times-Roman;MS Mincho" w:cs="Times New Roman" w:ascii="Times New Roman" w:hAnsi="Times New Roman"/>
          <w:color w:val="000000"/>
          <w:sz w:val="24"/>
          <w:szCs w:val="24"/>
        </w:rPr>
        <w:t xml:space="preserve">поднимались в неподвижный воздух, как духи змей. Зависнув над городом, они вдыхали тьму, а затем поднимались выше, тихо крадучись над крытыми деревом крышами. Вскоре на улицы выходил продавец </w:t>
      </w:r>
      <w:r>
        <w:rPr>
          <w:rFonts w:eastAsia="Times-Italic;MS Mincho" w:cs="Times New Roman" w:ascii="Times New Roman" w:hAnsi="Times New Roman"/>
          <w:iCs/>
          <w:color w:val="000000"/>
          <w:sz w:val="24"/>
          <w:szCs w:val="24"/>
        </w:rPr>
        <w:t>собы****.</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iCs/>
          <w:color w:val="000000"/>
          <w:sz w:val="20"/>
          <w:szCs w:val="20"/>
        </w:rPr>
      </w:pPr>
      <w:r>
        <w:rPr>
          <w:rFonts w:eastAsia="Times-Roman;MS Mincho" w:cs="Times New Roman" w:ascii="Times New Roman" w:hAnsi="Times New Roman"/>
          <w:color w:val="000000"/>
          <w:sz w:val="20"/>
          <w:szCs w:val="20"/>
        </w:rPr>
        <w:t xml:space="preserve">* Персонаж комиксов и мультфильмов (с 1929 года), особенно популярных в 1930-е гг., смешной морячок, обладавший способностью превращаться в суперсилача каждый раз, когда он съедал банку консервированного шпината. Художник Э. Сигар. </w:t>
      </w:r>
      <w:r>
        <w:rPr>
          <w:rFonts w:eastAsia="Times-Italic;MS Mincho" w:cs="Times New Roman" w:ascii="Times New Roman" w:hAnsi="Times New Roman"/>
          <w:iCs/>
          <w:color w:val="000000"/>
          <w:sz w:val="20"/>
          <w:szCs w:val="20"/>
        </w:rPr>
        <w:t xml:space="preserve">(Ссылка приведена дословно из словаря Lingvo 12.) </w:t>
      </w:r>
    </w:p>
    <w:p>
      <w:pPr>
        <w:pStyle w:val="Normal"/>
        <w:spacing w:lineRule="auto" w:line="240" w:before="0" w:after="0"/>
        <w:ind w:right="-1" w:firstLine="540"/>
        <w:jc w:val="both"/>
        <w:rPr/>
      </w:pPr>
      <w:r>
        <w:rPr>
          <w:rFonts w:eastAsia="Times-Italic;MS Mincho" w:cs="Times New Roman" w:ascii="Times New Roman" w:hAnsi="Times New Roman"/>
          <w:iCs/>
          <w:color w:val="000000"/>
          <w:sz w:val="20"/>
          <w:szCs w:val="20"/>
        </w:rPr>
        <w:t xml:space="preserve">** </w:t>
      </w:r>
      <w:r>
        <w:rPr>
          <w:rFonts w:eastAsia="Times-Roman;MS Mincho" w:cs="Times New Roman" w:ascii="Times New Roman" w:hAnsi="Times New Roman"/>
          <w:color w:val="000000"/>
          <w:sz w:val="20"/>
          <w:szCs w:val="20"/>
        </w:rPr>
        <w:t>По-русски эту одежду принято называть «кимоно».</w:t>
      </w:r>
    </w:p>
    <w:p>
      <w:pPr>
        <w:pStyle w:val="Normal"/>
        <w:spacing w:lineRule="auto" w:line="240" w:before="0" w:after="0"/>
        <w:ind w:right="-1" w:firstLine="540"/>
        <w:jc w:val="both"/>
        <w:rPr/>
      </w:pPr>
      <w:r>
        <w:rPr>
          <w:rFonts w:eastAsia="Times-Roman;MS Mincho" w:cs="Times New Roman" w:ascii="Times New Roman" w:hAnsi="Times New Roman"/>
          <w:color w:val="000000"/>
          <w:sz w:val="20"/>
          <w:szCs w:val="20"/>
        </w:rPr>
        <w:t>***</w:t>
      </w:r>
      <w:r>
        <w:rPr>
          <w:rFonts w:eastAsia="Times-Italic;MS Mincho" w:cs="Times New Roman" w:ascii="Times New Roman" w:hAnsi="Times New Roman"/>
          <w:iCs/>
          <w:color w:val="000000"/>
          <w:sz w:val="20"/>
          <w:szCs w:val="20"/>
        </w:rPr>
        <w:t xml:space="preserve">Додзе </w:t>
      </w:r>
      <w:r>
        <w:rPr>
          <w:rFonts w:eastAsia="Times-Roman;MS Mincho" w:cs="Times New Roman" w:ascii="Times New Roman" w:hAnsi="Times New Roman"/>
          <w:color w:val="000000"/>
          <w:sz w:val="20"/>
          <w:szCs w:val="20"/>
        </w:rPr>
        <w:t>(яп.) — зал для занятий боевыми искусства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0"/>
          <w:szCs w:val="20"/>
        </w:rPr>
        <w:t xml:space="preserve">**** Соба </w:t>
      </w:r>
      <w:r>
        <w:rPr>
          <w:rFonts w:eastAsia="Times-Roman;MS Mincho" w:cs="Times New Roman" w:ascii="Times New Roman" w:hAnsi="Times New Roman"/>
          <w:color w:val="000000"/>
          <w:sz w:val="20"/>
          <w:szCs w:val="20"/>
        </w:rPr>
        <w:t>(яп.) — гречневая лапша.</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r>
    </w:p>
    <w:p>
      <w:pPr>
        <w:pStyle w:val="Normal"/>
        <w:spacing w:lineRule="auto" w:line="240" w:before="0" w:after="0"/>
        <w:ind w:right="-1" w:firstLine="540"/>
        <w:jc w:val="both"/>
        <w:rPr/>
      </w:pPr>
      <w:r>
        <w:rPr>
          <w:rFonts w:eastAsia="Times New Roman" w:cs="Times New Roman" w:ascii="Times New Roman" w:hAnsi="Times New Roman"/>
          <w:color w:val="000000"/>
          <w:sz w:val="24"/>
          <w:szCs w:val="24"/>
        </w:rPr>
        <w:t xml:space="preserve"> </w:t>
      </w:r>
      <w:r>
        <w:rPr>
          <w:rFonts w:eastAsia="Times-Roman;MS Mincho" w:cs="Times New Roman" w:ascii="Times New Roman" w:hAnsi="Times New Roman"/>
          <w:color w:val="000000"/>
          <w:sz w:val="24"/>
          <w:szCs w:val="24"/>
        </w:rPr>
        <w:t>«Сооооо-бааааа!» — кричал он, и его голос проходил сквозь дома, собирая мысли жильцов. Я сворачивал с улицы в один из бесчисленных тесных проулочков, которые разделяли дома. Всего несколько шагов — и я оказывался в крохотном дворике мастера дзюдо, где чудом помещался сад и дом.</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Сэнсэй был одним из четырех людей в мире, которые на тот момент обладали черным поясом 10-го дана — наивысший ранг в дзюдо. Я чувствовал — хотя и не был уверен до определенного момента, — что этот человек исполнен покоя.</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Говорил он мало, но, если уж говорил, безмятежности в его словах было намного больше, чем мыслей.</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Мой же покой в то время стремительно таял. Я учился быть взрослым. Как американец, я был крупнее своих японских ровесников. Вместо техники я использовал против своих противников грубую силу. Однажды вечером сэнсэй объявил,что я — самый сильный в группе. И тем же вечером он задал мне </w:t>
      </w:r>
      <w:r>
        <w:rPr>
          <w:rFonts w:eastAsia="Times-Italic;MS Mincho" w:cs="Times New Roman" w:ascii="Times New Roman" w:hAnsi="Times New Roman"/>
          <w:iCs/>
          <w:color w:val="000000"/>
          <w:sz w:val="24"/>
          <w:szCs w:val="24"/>
        </w:rPr>
        <w:t xml:space="preserve">рандори </w:t>
      </w:r>
      <w:r>
        <w:rPr>
          <w:rFonts w:eastAsia="Times-Roman;MS Mincho" w:cs="Times New Roman" w:ascii="Times New Roman" w:hAnsi="Times New Roman"/>
          <w:color w:val="000000"/>
          <w:sz w:val="24"/>
          <w:szCs w:val="24"/>
        </w:rPr>
        <w:t>(учебный поединок) против мальчишки, который мне практически в пуп дышал. Окрыленный недавними похвалами мастера, я был уверен в исходе схватки. До сих пор помню, как мне представлялась моя победа.</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Я собирался провести сложный и довольно экзотический прием, в результате которого этот недомерок вылетит через бумажное окно прямо во двор. Однако, к счастью для меня, все получилось далеко не так, как я задумал. История неприятная, поэтому буду краток. Проворный соперник упорно отказывался от моих настойчивых предложений покинуть зал через окно, — более того, он делал встречные предложения, от которых я не мог отказаться. Тем вечером и несколько раз подряд созерцал потолок </w:t>
      </w:r>
      <w:r>
        <w:rPr>
          <w:rFonts w:eastAsia="Times-Italic;MS Mincho" w:cs="Times New Roman" w:ascii="Times New Roman" w:hAnsi="Times New Roman"/>
          <w:iCs/>
          <w:color w:val="000000"/>
          <w:sz w:val="24"/>
          <w:szCs w:val="24"/>
        </w:rPr>
        <w:t>додзё.</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Хотя я изначально и не был готов к такому повороту, однако каким-то образом мне удалось принять ситуацию.</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Произошла поведенческая коррекция, которую люди называют «перевоспитанием». Моя спина и татами — до того момента практически не знакомые друг с другом — быстрo становились добрыми друзьями. Хотя поединок, повидимому, длился всего минут десять, мне показалось, что прошло десять часов. Когда мы с Дьяволом Цунами (так я прозвал про себя этого малыша) обменивались поклонами в ознаменование окончания поединка, все присутствующие в </w:t>
      </w:r>
      <w:r>
        <w:rPr>
          <w:rFonts w:eastAsia="Times-Italic;MS Mincho" w:cs="Times New Roman" w:ascii="Times New Roman" w:hAnsi="Times New Roman"/>
          <w:iCs/>
          <w:color w:val="000000"/>
          <w:sz w:val="24"/>
          <w:szCs w:val="24"/>
        </w:rPr>
        <w:t xml:space="preserve">додзе </w:t>
      </w:r>
      <w:r>
        <w:rPr>
          <w:rFonts w:eastAsia="Times-Roman;MS Mincho" w:cs="Times New Roman" w:ascii="Times New Roman" w:hAnsi="Times New Roman"/>
          <w:color w:val="000000"/>
          <w:sz w:val="24"/>
          <w:szCs w:val="24"/>
        </w:rPr>
        <w:t xml:space="preserve">вежливо прятали улыбки... В довершение ко всему кто-то из учеников сказал мне, что моему противнику всего шесть лет, — эти слова были как соль на свежие раны. Ни до, ни после занятия я больше не видел этого мальчишку в </w:t>
      </w:r>
      <w:r>
        <w:rPr>
          <w:rFonts w:eastAsia="Times-Italic;MS Mincho" w:cs="Times New Roman" w:ascii="Times New Roman" w:hAnsi="Times New Roman"/>
          <w:iCs/>
          <w:color w:val="000000"/>
          <w:sz w:val="24"/>
          <w:szCs w:val="24"/>
        </w:rPr>
        <w:t>додзё.</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Полагаю, он слишком превосходил всех нас в технике, чтобы занимагься с нами в одной группе. И вообще, я уверен, что основное его занятие состояло в том, чтобы ездить из </w:t>
      </w:r>
      <w:r>
        <w:rPr>
          <w:rFonts w:eastAsia="Times-Italic;MS Mincho" w:cs="Times New Roman" w:ascii="Times New Roman" w:hAnsi="Times New Roman"/>
          <w:iCs/>
          <w:color w:val="000000"/>
          <w:sz w:val="24"/>
          <w:szCs w:val="24"/>
        </w:rPr>
        <w:t xml:space="preserve">додзё </w:t>
      </w:r>
      <w:r>
        <w:rPr>
          <w:rFonts w:eastAsia="Times-Roman;MS Mincho" w:cs="Times New Roman" w:ascii="Times New Roman" w:hAnsi="Times New Roman"/>
          <w:color w:val="000000"/>
          <w:sz w:val="24"/>
          <w:szCs w:val="24"/>
        </w:rPr>
        <w:t xml:space="preserve">в </w:t>
      </w:r>
      <w:r>
        <w:rPr>
          <w:rFonts w:eastAsia="Times-Italic;MS Mincho" w:cs="Times New Roman" w:ascii="Times New Roman" w:hAnsi="Times New Roman"/>
          <w:iCs/>
          <w:color w:val="000000"/>
          <w:sz w:val="24"/>
          <w:szCs w:val="24"/>
        </w:rPr>
        <w:t xml:space="preserve">додзе </w:t>
      </w:r>
      <w:r>
        <w:rPr>
          <w:rFonts w:eastAsia="Times-Roman;MS Mincho" w:cs="Times New Roman" w:ascii="Times New Roman" w:hAnsi="Times New Roman"/>
          <w:color w:val="000000"/>
          <w:sz w:val="24"/>
          <w:szCs w:val="24"/>
        </w:rPr>
        <w:t xml:space="preserve">и усмирять раздувшиеся эго, наряженные в </w:t>
      </w:r>
      <w:r>
        <w:rPr>
          <w:rFonts w:eastAsia="Times-Italic;MS Mincho" w:cs="Times New Roman" w:ascii="Times New Roman" w:hAnsi="Times New Roman"/>
          <w:iCs/>
          <w:color w:val="000000"/>
          <w:sz w:val="24"/>
          <w:szCs w:val="24"/>
        </w:rPr>
        <w:t>дзюдо-г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Уже на следующий вечер — когда я угрюмо размышлял над тем, как же это получилось, что я вот так вдруг все потерял, сэнсэй обучил нас системе </w:t>
      </w:r>
      <w:r>
        <w:rPr>
          <w:rFonts w:eastAsia="Times-Italic;MS Mincho" w:cs="Times New Roman" w:ascii="Times New Roman" w:hAnsi="Times New Roman"/>
          <w:iCs/>
          <w:color w:val="000000"/>
          <w:sz w:val="24"/>
          <w:szCs w:val="24"/>
        </w:rPr>
        <w:t xml:space="preserve">вода в животе (Belly Water System). </w:t>
      </w:r>
      <w:r>
        <w:rPr>
          <w:rFonts w:eastAsia="Times-Roman;MS Mincho" w:cs="Times New Roman" w:ascii="Times New Roman" w:hAnsi="Times New Roman"/>
          <w:color w:val="000000"/>
          <w:sz w:val="24"/>
          <w:szCs w:val="24"/>
        </w:rPr>
        <w:t xml:space="preserve">Это техника, предполагающая верховенство сознания над материей и направленная на укрепление силы тела через успокоение ума. При выполнении этого упражнения весь гнев и чувство унижения, переполнявшие меня с предыдущего вечера, утекли без следа, словно вода из треснувшего кувшина. Я был пуст. И образовавшуюся пустоту заполнило </w:t>
      </w:r>
      <w:r>
        <w:rPr>
          <w:rFonts w:eastAsia="Times-Italic;MS Mincho" w:cs="Times New Roman" w:ascii="Times New Roman" w:hAnsi="Times New Roman"/>
          <w:iCs/>
          <w:color w:val="000000"/>
          <w:sz w:val="24"/>
          <w:szCs w:val="24"/>
        </w:rPr>
        <w:t xml:space="preserve">присутствие, </w:t>
      </w:r>
      <w:r>
        <w:rPr>
          <w:rFonts w:eastAsia="Times-Roman;MS Mincho" w:cs="Times New Roman" w:ascii="Times New Roman" w:hAnsi="Times New Roman"/>
          <w:color w:val="000000"/>
          <w:sz w:val="24"/>
          <w:szCs w:val="24"/>
        </w:rPr>
        <w:t xml:space="preserve">которое лишь созерцало со стороны все, что я делал. Мне удалось воссоединиться со своим </w:t>
      </w:r>
      <w:r>
        <w:rPr>
          <w:rFonts w:eastAsia="Times-Italic;MS Mincho" w:cs="Times New Roman" w:ascii="Times New Roman" w:hAnsi="Times New Roman"/>
          <w:iCs/>
          <w:color w:val="000000"/>
          <w:sz w:val="24"/>
          <w:szCs w:val="24"/>
        </w:rPr>
        <w:t xml:space="preserve">Истинным Я </w:t>
      </w:r>
      <w:r>
        <w:rPr>
          <w:rFonts w:eastAsia="Times-Roman;MS Mincho" w:cs="Times New Roman" w:ascii="Times New Roman" w:hAnsi="Times New Roman"/>
          <w:color w:val="000000"/>
          <w:sz w:val="24"/>
          <w:szCs w:val="24"/>
        </w:rPr>
        <w:t>— и его присутствие переполнило меня чувством защищенности и завершенности. Я ощутил нерушимую безмятежность, никогда не возникающую из каких-либо других источников.</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Я помню этот опыт столь отчетливо из-за контраста: гаев и разочарование сменились покоем и ощущением внутренней силы — и на это ушли считанные секунды. Сегодня, оглядываясь назад, я не сомневаюсь, что сэнсэй изначально так все и задумал.</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И есть еще одна причина, почему тот опыт покоя так отчетливо отпечатался в моем сознании. В том возрасте (целых десять лет) подобного рода переживания уже стали для меня редкостью. Чудо жизни понемногу тускнело.</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Я соблазнялся обещанием могущества, обретаемого через силу. Учителя, родители и даже ровесники всячески демонстрировали мне, что, если я задумал получить то, чего хочу от жизни (или то, чего хотят от меня они), мне нужно быть дисциплинированным, волевым и трудолюбивым. Но теперь в этой бочке меда появилась ложка дегтя: мне снова открылась безмятежная сила детства — и она очень мне понравилась. И вот, с одной стороны, я почувствовал, что в непосредственной близости от меня есть некое легкое игривое присутствие. А с другой — все вокруг заверяли меня, что мне необходимо научиться контролировать себя и свою среду — только в этом случае я смогу добиться блестящих успехов в жизн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Прошло еще полвека, прежде чем я вновь открыл для себя безмятежность, объявшую меня в </w:t>
      </w:r>
      <w:r>
        <w:rPr>
          <w:rFonts w:eastAsia="Times-Italic;MS Mincho" w:cs="Times New Roman" w:ascii="Times New Roman" w:hAnsi="Times New Roman"/>
          <w:iCs/>
          <w:color w:val="000000"/>
          <w:sz w:val="24"/>
          <w:szCs w:val="24"/>
        </w:rPr>
        <w:t xml:space="preserve">додзё </w:t>
      </w:r>
      <w:r>
        <w:rPr>
          <w:rFonts w:eastAsia="Times-Roman;MS Mincho" w:cs="Times New Roman" w:ascii="Times New Roman" w:hAnsi="Times New Roman"/>
          <w:color w:val="000000"/>
          <w:sz w:val="24"/>
          <w:szCs w:val="24"/>
        </w:rPr>
        <w:t>в Йокагаме.</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И я все же научился контролировать среду — но не так, как меня побуждали учителя. Я просто позволяю своему </w:t>
      </w:r>
      <w:r>
        <w:rPr>
          <w:rFonts w:eastAsia="Times-Italic;MS Mincho" w:cs="Times New Roman" w:ascii="Times New Roman" w:hAnsi="Times New Roman"/>
          <w:iCs/>
          <w:color w:val="000000"/>
          <w:sz w:val="24"/>
          <w:szCs w:val="24"/>
        </w:rPr>
        <w:t xml:space="preserve">Истинному Я </w:t>
      </w:r>
      <w:r>
        <w:rPr>
          <w:rFonts w:eastAsia="Times-Roman;MS Mincho" w:cs="Times New Roman" w:ascii="Times New Roman" w:hAnsi="Times New Roman"/>
          <w:color w:val="000000"/>
          <w:sz w:val="24"/>
          <w:szCs w:val="24"/>
        </w:rPr>
        <w:t xml:space="preserve">делать это за меня. Я </w:t>
      </w:r>
      <w:r>
        <w:rPr>
          <w:rFonts w:eastAsia="Times-Italic;MS Mincho" w:cs="Times New Roman" w:ascii="Times New Roman" w:hAnsi="Times New Roman"/>
          <w:iCs/>
          <w:color w:val="000000"/>
          <w:sz w:val="24"/>
          <w:szCs w:val="24"/>
        </w:rPr>
        <w:t>вышел из игры.</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color w:val="000000"/>
          <w:sz w:val="24"/>
          <w:szCs w:val="24"/>
        </w:rPr>
      </w:pPr>
      <w:r>
        <w:rPr>
          <w:rFonts w:eastAsia="Times-Bold;MS Mincho" w:cs="Times New Roman" w:ascii="Times New Roman" w:hAnsi="Times New Roman"/>
          <w:b/>
          <w:bCs/>
          <w:color w:val="000000"/>
          <w:sz w:val="24"/>
          <w:szCs w:val="24"/>
        </w:rPr>
        <w:t xml:space="preserve">Пробуждение </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Безмятежность, которую я открыл, — это симптом определенного состояния. Она не является результатом постижения или каких-то особых усилий. К большинству людей она приходит слишком редко и не тогда, когда они сознательно ищут, — за исключением случаев, когда человек хорошо знает, где и как искать Нa страницах этой книги мы откроем тайну обретения безмятежности. Я отдал поискам безмятежности всю свою взрослую жизнь. Я проводил годы в глубоких размышлениях, уединившись в горах далеких экзотических стран.</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Я год за годом посвящал медитации по нескольку часов ежедневно — в попытках обрести и удержать покой. После тридцати пяти лет упорной «духовной» работы я был не (жиже к обретению стабильного внутреннего покоя, чем в самом начале своего путешествия. Исполненный уныния и разочарования, я наконец отказался от дальнейших попыток. Отказался от всего, что определяло мою жизнь, и обнаружил на освободившемся месте лишь пустыню. Но и там безмятежности не было. Все, что у меня осталось, так это малая искорка надежды.</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Однажды, когда я сидел в кафе при книжном магазине </w:t>
      </w:r>
      <w:r>
        <w:rPr>
          <w:rFonts w:eastAsia="Times-Italic;MS Mincho" w:cs="Times New Roman" w:ascii="Times New Roman" w:hAnsi="Times New Roman"/>
          <w:iCs/>
          <w:color w:val="000000"/>
          <w:sz w:val="24"/>
          <w:szCs w:val="24"/>
        </w:rPr>
        <w:t xml:space="preserve">Borders </w:t>
      </w:r>
      <w:r>
        <w:rPr>
          <w:rFonts w:eastAsia="Times-Roman;MS Mincho" w:cs="Times New Roman" w:ascii="Times New Roman" w:hAnsi="Times New Roman"/>
          <w:color w:val="000000"/>
          <w:sz w:val="24"/>
          <w:szCs w:val="24"/>
        </w:rPr>
        <w:t>в городе Флинт, штат Мичиган, глядя в пластиковую чашку с безвкусным зеленым чаем, эта последняя искорка надежды угасла. Когда это произошло, все замерло. Сама Вселенная перестала дышать. И едва различимая в этой недвижимости присутствовала песчинка безмятежности.</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Когда мое сознание было привлечено к ней, я ощутил себя подобно Алисе, падающей в кроличью нору. Падая, я стремительно уменьшался в размере, словно камешек, летящий с высокого моста. Через миг произошел взрыв. Он был похож на Большой Взрыв, но только вместо огня и камней образовалась безмятежность. В результате этого взрыва моя Вселенная наполнилась веществом покоя.</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Столик в кафе. Солнце, пробиваясь сквозь облака, грело мою спину. Зал гудел голосами, а в динамиках под потолком тихо журчал джаз. Я сидел, сжимая в ладонях чуть теплую чашку с чаем. Все было так же, как прежде, за исключением того, что помещение теперь наполнилось ясным живым светом — светом безмятежности. Каким образом целая вселенная уместилась в тот маленький зальчик, и без того наполненный людьми и книгами, мне неизвестно. Но она появилась там — и никто не заметил. Галактики и катаклизмы творения легко проходили сквозь наши тела — и никто этого не замечал. Дыхание мое не изменилось, но по лицу заструились слезы, падая на стол возле чашки. Студентка, занимавшаяся вместе с друзьями за соседним столиком, встретилась со мной взглядом и быстро отвела глаза.</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Словно по какому-то незримому сигналу мое сознание сжалось в бесконечно малую точку — мерцающую вспышку меньше самой малой субатомной частицы. Я наблюдал, как из лучистой энергии сгущались облака и смешивались друг с другом. Из этих лучистых паров прорастали живые духи деревьев, и морей, и плодородных полей — лишь для того, чтобы снова раствориться в бесформенной энергии. Я был повсюду — больше всего самого большого и меньше всего самого малого.</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Когда эти вихрящиеся энергии творения померкли, я снова обнаружил себя в обыденном настоящем, которое мы так уверенно называем «реальным миром». В мое сознание вновь ворвались голоса людей, и музыка, и запах кофе, и гренок. Однако все это перестало быть обыденным.</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Слезы подсыхали, и я видел все вокруг более отчетливо. Все казалось свежим и чистым, озаренным изнутри. Все формы одновременно ощущались как энергия. Однако было еще нечто, скрытое глубоко в самых тонких формах энерги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Это нечто непознаваемо, и все же я его осознавал. Оно было разумным и сознательным. Но в первую очередь — сострадательным. Это и было Состраданием. И каким-то образом я был Этим.</w:t>
      </w:r>
    </w:p>
    <w:p>
      <w:pPr>
        <w:pStyle w:val="Normal"/>
        <w:spacing w:lineRule="auto" w:line="240" w:before="0" w:after="0"/>
        <w:ind w:right="-1" w:firstLine="540"/>
        <w:jc w:val="both"/>
        <w:rPr>
          <w:rFonts w:ascii="Times New Roman" w:hAnsi="Times New Roman" w:eastAsia="Times-Bold;MS Mincho" w:cs="Times New Roman"/>
          <w:b/>
          <w:b/>
          <w:bCs/>
          <w:color w:val="000000"/>
          <w:sz w:val="24"/>
          <w:szCs w:val="24"/>
        </w:rPr>
      </w:pPr>
      <w:r>
        <w:rPr>
          <w:rFonts w:eastAsia="Times-Bold;MS Mincho" w:cs="Times New Roman" w:ascii="Times New Roman" w:hAnsi="Times New Roman"/>
          <w:b/>
          <w:b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color w:val="000000"/>
          <w:sz w:val="24"/>
          <w:szCs w:val="24"/>
        </w:rPr>
      </w:pPr>
      <w:r>
        <w:rPr>
          <w:rFonts w:eastAsia="Times-Bold;MS Mincho" w:cs="Times New Roman" w:ascii="Times New Roman" w:hAnsi="Times New Roman"/>
          <w:b/>
          <w:bCs/>
          <w:color w:val="000000"/>
          <w:sz w:val="24"/>
          <w:szCs w:val="24"/>
        </w:rPr>
        <w:t xml:space="preserve">Импульс </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Состояние внутренней безмятежности и блаженства продолжалось около пяти недель. Занимаясь повседневными делами, я замечал, что рутина наполнилась особого рода непринужденностью. Иногда я чувствовал себя отделенным от явлений мира, как будто безмятежность подняла меня над суетой, но при этом я оставался неотъемлемой частью происходящего — был един со всем этим. Не думаю, что такая перемена стала заметна для родных и друзей. Она была столь же тонка, сколь и глубока. Вполне возможно,что на самом деле это состояние вовсе даже и не стало менее интенсивным со временем — просто я его ассимилировал.</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Я привык к нему, и жизнь стала казаться мне такой же нормальной, как и прежде, за исключением одного — в ней появилось нечто настолько невообразимо приятное и в то же время совершенно естественное, что я решил рассказать нам об этом в книге.</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С того дня мне больше не нужно искать безмятежност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Да</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порой я утрачиваю ее на полдня... иногда на более долгий срок. Но она всегда возвращается. И мне для этого не приходится прилагать ни малейших усилий. Внутренний покой приходит ко мне, как ребенок к матери после долгого отсутствия. Мы обнимаемся, словно родитель и дитя, и продолжаем свою совместную жизнь, не особенно заботясь о тяготах повседневност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Я называю это спонтанное возвращение к состоянию безмятежности «импульсом». Суть процесса в том, что напряжение и разочарование, тревога и неудовлетворенность просто угасают, теряя свою власть над тобой. Негативные силы в отсутствие бурных эмоций, которые их изначально питалии, превращаются в безвредных призраков. Большинство людей могут пребывать в негативном </w:t>
      </w:r>
      <w:r>
        <w:rPr>
          <w:rFonts w:eastAsia="Times-Italic;MS Mincho" w:cs="Times New Roman" w:ascii="Times New Roman" w:hAnsi="Times New Roman"/>
          <w:iCs/>
          <w:color w:val="000000"/>
          <w:sz w:val="24"/>
          <w:szCs w:val="24"/>
        </w:rPr>
        <w:t xml:space="preserve">состоянии </w:t>
      </w:r>
      <w:r>
        <w:rPr>
          <w:rFonts w:eastAsia="Times-Roman;MS Mincho" w:cs="Times New Roman" w:ascii="Times New Roman" w:hAnsi="Times New Roman"/>
          <w:color w:val="000000"/>
          <w:sz w:val="24"/>
          <w:szCs w:val="24"/>
        </w:rPr>
        <w:t>дни, месяцы или даже годы. Наш ум полностью занят проблемами, он вновь и вновь переживает травмирующие собьп ия и репетирует пламенную речь для своего внутреннего суда.</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В плену у негативных мыслей ум совершенно упускает хрупкую пречесть каждого текущего момента На самом деле, для тою чтобы мышление вышло из-под контроля, даже не требуется какое-то из ряда вон выходящее событие, которое отвлекло бы ум от настоящего. Приходилось ли тебе, приехав на машине на работу вдруг понять, что ты совсем не помнишь саму поездку? Тело в сотрудничестве с: автомобилем доставило твой ум куда надо, а он сам в это время был занят чем-то совсем другим. Ты можешь сказать, что по пути на работу не произошло ничего достойного внимания, однако вопрос в другом. Дело в том, что такое авто-мышление само по себе составляет проблему. Или, если быть более точным, оно является симптомом кое-чего глубоко неправильного.</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Вот поэтому я и написал эту книгу.</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Во-первых, мне хочется заинтересовать тебя поиском внутренней безмятежности Стоящий перед тобой выбор предельно прост, безмятежность или проблемы. По большому счету, это единственный доступный нам выбор.</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Во-вторых, я хочу, чтобы ты знал, насколько легко пребывать в состоянии безмятежности. Тебе вовсе не нужно посвящать свою жизнь поиску этого состояния, как делал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На самом деле </w:t>
      </w:r>
      <w:r>
        <w:rPr>
          <w:rFonts w:eastAsia="Times-Italic;MS Mincho" w:cs="Times New Roman" w:ascii="Times New Roman" w:hAnsi="Times New Roman"/>
          <w:iCs/>
          <w:color w:val="000000"/>
          <w:sz w:val="24"/>
          <w:szCs w:val="24"/>
        </w:rPr>
        <w:t xml:space="preserve">поиск безмятежности </w:t>
      </w:r>
      <w:r>
        <w:rPr>
          <w:rFonts w:eastAsia="Times-Roman;MS Mincho" w:cs="Times New Roman" w:ascii="Times New Roman" w:hAnsi="Times New Roman"/>
          <w:color w:val="000000"/>
          <w:sz w:val="24"/>
          <w:szCs w:val="24"/>
        </w:rPr>
        <w:t xml:space="preserve">— </w:t>
      </w:r>
      <w:r>
        <w:rPr>
          <w:rFonts w:eastAsia="Times-Italic;MS Mincho" w:cs="Times New Roman" w:ascii="Times New Roman" w:hAnsi="Times New Roman"/>
          <w:iCs/>
          <w:color w:val="000000"/>
          <w:sz w:val="24"/>
          <w:szCs w:val="24"/>
        </w:rPr>
        <w:t xml:space="preserve">гарантия того, что ты ее не найдешь. </w:t>
      </w:r>
      <w:r>
        <w:rPr>
          <w:rFonts w:eastAsia="Times-Roman;MS Mincho" w:cs="Times New Roman" w:ascii="Times New Roman" w:hAnsi="Times New Roman"/>
          <w:color w:val="000000"/>
          <w:sz w:val="24"/>
          <w:szCs w:val="24"/>
        </w:rPr>
        <w:t>Я хочу, чтобы ты на личном опыте прочувствовал, как безмятежность устраняет все проблемы, позволяя тебе наслаждаться богатством и красотой жизн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Наконец, я хочу, чтобы ты обрел </w:t>
      </w:r>
      <w:r>
        <w:rPr>
          <w:rFonts w:eastAsia="Times-Italic;MS Mincho" w:cs="Times New Roman" w:ascii="Times New Roman" w:hAnsi="Times New Roman"/>
          <w:iCs/>
          <w:color w:val="000000"/>
          <w:sz w:val="24"/>
          <w:szCs w:val="24"/>
        </w:rPr>
        <w:t xml:space="preserve">импульс. </w:t>
      </w:r>
      <w:r>
        <w:rPr>
          <w:rFonts w:eastAsia="Times-Roman;MS Mincho" w:cs="Times New Roman" w:ascii="Times New Roman" w:hAnsi="Times New Roman"/>
          <w:color w:val="000000"/>
          <w:sz w:val="24"/>
          <w:szCs w:val="24"/>
        </w:rPr>
        <w:t>Когда безмятежность непринужденно заполнит твою жизнь, я смогу считать свою работу выполненной. Но прежде, чем мы перейдем к собственно опыту безмятежности, нам необходимо ответить на два вопроса. Давай их рассмотрим.</w:t>
      </w:r>
    </w:p>
    <w:p>
      <w:pPr>
        <w:pStyle w:val="Normal"/>
        <w:spacing w:lineRule="auto" w:line="240" w:before="0" w:after="0"/>
        <w:ind w:right="-1" w:firstLine="540"/>
        <w:jc w:val="both"/>
        <w:rPr>
          <w:rFonts w:ascii="Times New Roman" w:hAnsi="Times New Roman" w:eastAsia="Times-Bold;MS Mincho" w:cs="Times New Roman"/>
          <w:b/>
          <w:b/>
          <w:bCs/>
          <w:color w:val="000000"/>
          <w:sz w:val="24"/>
          <w:szCs w:val="24"/>
        </w:rPr>
      </w:pPr>
      <w:r>
        <w:rPr>
          <w:rFonts w:eastAsia="Times-Bold;MS Mincho" w:cs="Times New Roman" w:ascii="Times New Roman" w:hAnsi="Times New Roman"/>
          <w:b/>
          <w:b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color w:val="000000"/>
          <w:sz w:val="24"/>
          <w:szCs w:val="24"/>
        </w:rPr>
      </w:pPr>
      <w:r>
        <w:rPr>
          <w:rFonts w:eastAsia="Times-Bold;MS Mincho" w:cs="Times New Roman" w:ascii="Times New Roman" w:hAnsi="Times New Roman"/>
          <w:b/>
          <w:bCs/>
          <w:color w:val="000000"/>
          <w:sz w:val="24"/>
          <w:szCs w:val="24"/>
        </w:rPr>
        <w:t>Чего ты хочешь?</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На первый взгляд, совершенно невинный вопро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его ты хочеш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Желание непроизвольно. И его механизм кажется совсем простым. Приходит желание, и ты хочешь получить объект своего желания. Если ты голоден, тебе хочется пищи. Если одинок, тебе хочется компании. Но откуда приходят эти желания? Нам известно, что некоторые из них обусловлены физическими и психологическими потребностями — например, жажда и любовь. Однако есть и такие, с которыми вроде бы не связаны никакие конкретные потребности.</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Возможно, тебе хочется купить красный гоночный кабриолет вместо более практичного семейного седана. А что ты скажешь по поводу желания иметь хромированный бампер, тогда как и твой теперешний вполне функционален?</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Что порожда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желание без потребност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 xml:space="preserve">— </w:t>
      </w:r>
      <w:r>
        <w:rPr>
          <w:rFonts w:eastAsia="Times-Italic;MS Mincho" w:cs="Times New Roman" w:ascii="Times New Roman" w:hAnsi="Times New Roman"/>
          <w:iCs/>
          <w:color w:val="000000"/>
          <w:sz w:val="24"/>
          <w:szCs w:val="24"/>
        </w:rPr>
        <w:t>страсть, которая бывает столь неуемной и в конечном счете столь разрушительной'?</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Если ты предпримешь вместе со мной небольшое исследование этого простого вопроса, обещаю: твоя жизнь изменится — причем не чуть-чуть, а очень и очень глубоко.</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Ты обнаружишь целый мир, спрятанный под поверхностью своих мыслей. Это не мир теней и не отражение других уже Iизвестных тебе миров. Мир, скрывающийся за этим вопросом, широк, и глубок, и чист. Это мир, откуда твоя жизнь миг за мигом черпает воздух для дыхания. И вход туда открывается ответом на вопрос:</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Чего ты хочеш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Эта книга может открыть перед тобой много удивительных дверей, но на самом деле есть лишь одна дверь, куда тебе действительно нужно войти. И нет никакой необходимости искать чего-то большего, чем это простое откровение.</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Возможно, тебе потребуется некоторая подготовка, чтобы войти в эту дверь, — и осуществить такую подготовку совсем не сложно. Тебе предстоит немало работы и еще больше радости. Сейчас тебя ждет путешествие — не из точки А в точку Б, но из слепоты в прозрение. Ты поймешь, что для обретения завершенности тебе никуда не нужно идт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Ничего тебе не нужно! Так что лучше представить себе это путешествие как расширение — своего рода раскрытие восприятия, ведущее к осознанию того, что </w:t>
      </w:r>
      <w:r>
        <w:rPr>
          <w:rFonts w:eastAsia="Times-Italic;MS Mincho" w:cs="Times New Roman" w:ascii="Times New Roman" w:hAnsi="Times New Roman"/>
          <w:iCs/>
          <w:color w:val="000000"/>
          <w:sz w:val="24"/>
          <w:szCs w:val="24"/>
        </w:rPr>
        <w:t xml:space="preserve">жизнь совершенна как она есть. \ </w:t>
      </w:r>
      <w:r>
        <w:rPr>
          <w:rFonts w:eastAsia="Times-Roman;MS Mincho" w:cs="Times New Roman" w:ascii="Times New Roman" w:hAnsi="Times New Roman"/>
          <w:color w:val="000000"/>
          <w:sz w:val="24"/>
          <w:szCs w:val="24"/>
        </w:rPr>
        <w:t>Если это утверждение кажется тебе фантастическим или невероятным, тогда пристегни ремни. Мы с тобой отправимся в головокружительное путешествие, и ты вдруг осознаешь, как много прекрасного в жизни до сих пор проходило мимо тебя. Ты освоишь искусство видения и науку бытия. У природы нет проблем. Проблемы бывают только у людей. Когда человек осознает свою истинную природу, проблемы растворяются, как солнечный диск в безмятежной морской глади.</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Вначале я предложу тебе учиться так, как ты привык на протяжении всей своей жизни: в линейной манере, с ориентацией на цель.</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Мы приучены манипулировать вещами,чтобы обрести некоторую власть над окружающей средой. Это нормально, но противно природе. И такой подход сулит ряд опасностей. Есть другой, намного более масштабный подход к жизни, тоже подразумевающий ориентацию на цель, но в более широком смысле. Речь идет о функционировании, которое опирается не на ум, но на нечто </w:t>
      </w:r>
      <w:r>
        <w:rPr>
          <w:rFonts w:eastAsia="Times-Italic;MS Mincho" w:cs="Times New Roman" w:ascii="Times New Roman" w:hAnsi="Times New Roman"/>
          <w:iCs/>
          <w:color w:val="000000"/>
          <w:sz w:val="24"/>
          <w:szCs w:val="24"/>
        </w:rPr>
        <w:t xml:space="preserve">за пределами ума. </w:t>
      </w:r>
      <w:r>
        <w:rPr>
          <w:rFonts w:eastAsia="Times-Roman;MS Mincho" w:cs="Times New Roman" w:ascii="Times New Roman" w:hAnsi="Times New Roman"/>
          <w:color w:val="000000"/>
          <w:sz w:val="24"/>
          <w:szCs w:val="24"/>
        </w:rPr>
        <w:t>Это трудно объяснить, но очень легко пережить на опыте, если тоько применить определенный метод. Читая эту книгу, ты совершенно непроизвольно овладеешь искусством "бытия". И свидетельством тому будут непринужденность и радость, которые наполнят твою повседневную жизнь.</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Течение времени станет ненапряженным, проблемы ослабят свою хватку. Собственная способность ярко и глубоко воспринимать даже самые обычные повседневные события будет порой просто ошеломлять тебя, наполняя сердце радостью и благодарностью. Подобно влюбленному в мир ребенку, ты снова начнешь смотреть вокруг невинными глазам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Твое понимание будет всегда идти рука об руку с опытом, обеспечивая полноту познания. Например, если я излагаю тебе идею о том, что </w:t>
      </w:r>
      <w:r>
        <w:rPr>
          <w:rFonts w:eastAsia="Times-Italic;MS Mincho" w:cs="Times New Roman" w:ascii="Times New Roman" w:hAnsi="Times New Roman"/>
          <w:iCs/>
          <w:color w:val="000000"/>
          <w:sz w:val="24"/>
          <w:szCs w:val="24"/>
        </w:rPr>
        <w:t xml:space="preserve">безмятежность можно найти в промежутке между мыслями, </w:t>
      </w:r>
      <w:r>
        <w:rPr>
          <w:rFonts w:eastAsia="Times-Roman;MS Mincho" w:cs="Times New Roman" w:ascii="Times New Roman" w:hAnsi="Times New Roman"/>
          <w:color w:val="000000"/>
          <w:sz w:val="24"/>
          <w:szCs w:val="24"/>
        </w:rPr>
        <w:t xml:space="preserve">это имеет смысл лишь в том случае, если я научу тебя ощущать этот внутренний покой. Ты не должен принимать на веру ничего из сказанного мной. Ты убедишься, прав я или ошибаюсь, на собственном опыте, когда выполнишь упражнения. И если уж мы затронули тему этих упражнений (которые я называю </w:t>
      </w:r>
      <w:r>
        <w:rPr>
          <w:rFonts w:eastAsia="Times-Italic;MS Mincho" w:cs="Times New Roman" w:ascii="Times New Roman" w:hAnsi="Times New Roman"/>
          <w:iCs/>
          <w:color w:val="000000"/>
          <w:sz w:val="24"/>
          <w:szCs w:val="24"/>
        </w:rPr>
        <w:t xml:space="preserve">опытами), </w:t>
      </w:r>
      <w:r>
        <w:rPr>
          <w:rFonts w:eastAsia="Times-Roman;MS Mincho" w:cs="Times New Roman" w:ascii="Times New Roman" w:hAnsi="Times New Roman"/>
          <w:color w:val="000000"/>
          <w:sz w:val="24"/>
          <w:szCs w:val="24"/>
        </w:rPr>
        <w:t>то сейчас самое время заглянуть вперед и рассказать,что ждет тебя на страницах книг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В ходе первого </w:t>
      </w:r>
      <w:r>
        <w:rPr>
          <w:rFonts w:eastAsia="Times-Italic;MS Mincho" w:cs="Times New Roman" w:ascii="Times New Roman" w:hAnsi="Times New Roman"/>
          <w:iCs/>
          <w:color w:val="000000"/>
          <w:sz w:val="24"/>
          <w:szCs w:val="24"/>
        </w:rPr>
        <w:t xml:space="preserve">опыта </w:t>
      </w:r>
      <w:r>
        <w:rPr>
          <w:rFonts w:eastAsia="Times-Roman;MS Mincho" w:cs="Times New Roman" w:ascii="Times New Roman" w:hAnsi="Times New Roman"/>
          <w:color w:val="000000"/>
          <w:sz w:val="24"/>
          <w:szCs w:val="24"/>
        </w:rPr>
        <w:t>ты научишься останавливать свое мышление.</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Этот опыт призван подтвердить и проиллюстрировать идею о том, что ты не тождествен своим мыслям. Ты существуешь даже тогда, когда твой ум безмолвствует. Помимо того, что это упражнение является иллюстрацией упомянутой идеи, оно вдобавок исключительно функциональ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Даже если ты решишь ограничиться только первым упражнением (кстати, не волнуйся, если прежде ты уже пытался очистить свой ум от мыслей, но не сумел, </w:t>
      </w:r>
      <w:r>
        <w:rPr>
          <w:rFonts w:eastAsia="Times-Roman;MS Mincho" w:cs="Times New Roman" w:ascii="Times New Roman" w:hAnsi="Times New Roman"/>
          <w:color w:val="000000"/>
          <w:sz w:val="24"/>
          <w:szCs w:val="24"/>
        </w:rPr>
        <w:t xml:space="preserve">— </w:t>
      </w:r>
      <w:r>
        <w:rPr>
          <w:rFonts w:eastAsia="Times-Italic;MS Mincho" w:cs="Times New Roman" w:ascii="Times New Roman" w:hAnsi="Times New Roman"/>
          <w:iCs/>
          <w:color w:val="000000"/>
          <w:sz w:val="24"/>
          <w:szCs w:val="24"/>
        </w:rPr>
        <w:t>на этот раз у тебя точно получится), то уже оно одно добавит тебе энергии, укрепит здоровье и даст возможность более ярко и близко общаться с родными и друзья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ведь это только первое упражне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ть еще семь других, которые научат тебя стимулировать иммунную систему, нейтрализовать последствия стресса (например, проблемы с пищеварением и повышение артериального давления), повышать свою энергетику и обострять ясность ум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о важнее то, что ты научишься преодолевать боль (физическую и эмоциональную), избавишься от страха смерти, а также сможегиь полностью устранять любые проблемы.</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Если ты уже заинтересовался, тогда держись за шляпу; </w:t>
      </w:r>
      <w:r>
        <w:rPr>
          <w:rFonts w:eastAsia="Times-Italic;MS Mincho" w:cs="Times New Roman" w:ascii="Times New Roman" w:hAnsi="Times New Roman"/>
          <w:iCs/>
          <w:color w:val="000000"/>
          <w:sz w:val="24"/>
          <w:szCs w:val="24"/>
        </w:rPr>
        <w:t xml:space="preserve">преодоление боли и устранение проблем </w:t>
      </w:r>
      <w:r>
        <w:rPr>
          <w:rFonts w:eastAsia="Times-Roman;MS Mincho" w:cs="Times New Roman" w:ascii="Times New Roman" w:hAnsi="Times New Roman"/>
          <w:color w:val="000000"/>
          <w:sz w:val="24"/>
          <w:szCs w:val="24"/>
        </w:rPr>
        <w:t xml:space="preserve">— </w:t>
      </w:r>
      <w:r>
        <w:rPr>
          <w:rFonts w:eastAsia="Times-Italic;MS Mincho" w:cs="Times New Roman" w:ascii="Times New Roman" w:hAnsi="Times New Roman"/>
          <w:iCs/>
          <w:color w:val="000000"/>
          <w:sz w:val="24"/>
          <w:szCs w:val="24"/>
        </w:rPr>
        <w:t xml:space="preserve">это только начало. </w:t>
      </w:r>
      <w:r>
        <w:rPr>
          <w:rFonts w:eastAsia="Times-Roman;MS Mincho" w:cs="Times New Roman" w:ascii="Times New Roman" w:hAnsi="Times New Roman"/>
          <w:color w:val="000000"/>
          <w:sz w:val="24"/>
          <w:szCs w:val="24"/>
        </w:rPr>
        <w:t xml:space="preserve">Эти восемь опытов-упражнений представляют собой ценнейшие инструменты для достижения более значительных результатов: если ты стремишься стать мастером в жизни, тогда тебе нужно отойти от </w:t>
      </w:r>
      <w:r>
        <w:rPr>
          <w:rFonts w:eastAsia="Times-Italic;MS Mincho" w:cs="Times New Roman" w:ascii="Times New Roman" w:hAnsi="Times New Roman"/>
          <w:iCs/>
          <w:color w:val="000000"/>
          <w:sz w:val="24"/>
          <w:szCs w:val="24"/>
        </w:rPr>
        <w:t xml:space="preserve">делания </w:t>
      </w:r>
      <w:r>
        <w:rPr>
          <w:rFonts w:eastAsia="Times-Roman;MS Mincho" w:cs="Times New Roman" w:ascii="Times New Roman" w:hAnsi="Times New Roman"/>
          <w:color w:val="000000"/>
          <w:sz w:val="24"/>
          <w:szCs w:val="24"/>
        </w:rPr>
        <w:t xml:space="preserve">и научиться </w:t>
      </w:r>
      <w:r>
        <w:rPr>
          <w:rFonts w:eastAsia="Times-Italic;MS Mincho" w:cs="Times New Roman" w:ascii="Times New Roman" w:hAnsi="Times New Roman"/>
          <w:iCs/>
          <w:color w:val="000000"/>
          <w:sz w:val="24"/>
          <w:szCs w:val="24"/>
        </w:rPr>
        <w:t xml:space="preserve">быть </w:t>
      </w:r>
      <w:r>
        <w:rPr>
          <w:rFonts w:eastAsia="Times-Roman;MS Mincho" w:cs="Times New Roman" w:ascii="Times New Roman" w:hAnsi="Times New Roman"/>
          <w:color w:val="000000"/>
          <w:sz w:val="24"/>
          <w:szCs w:val="24"/>
        </w:rPr>
        <w:t>Именно об этом я намерен тебе рассказать.</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Основная идея этой книги такова: </w:t>
      </w:r>
      <w:r>
        <w:rPr>
          <w:rFonts w:eastAsia="Times-Italic;MS Mincho" w:cs="Times New Roman" w:ascii="Times New Roman" w:hAnsi="Times New Roman"/>
          <w:iCs/>
          <w:color w:val="000000"/>
          <w:sz w:val="24"/>
          <w:szCs w:val="24"/>
        </w:rPr>
        <w:t xml:space="preserve">бытие более эффективно, чем делание. </w:t>
      </w:r>
      <w:r>
        <w:rPr>
          <w:rFonts w:eastAsia="Times-Roman;MS Mincho" w:cs="Times New Roman" w:ascii="Times New Roman" w:hAnsi="Times New Roman"/>
          <w:color w:val="000000"/>
          <w:sz w:val="24"/>
          <w:szCs w:val="24"/>
        </w:rPr>
        <w:t xml:space="preserve">Если ты хочешь обрести наивысшую радость и безмятежность, какие только может подарить тебе жизнь, то </w:t>
      </w:r>
      <w:r>
        <w:rPr>
          <w:rFonts w:eastAsia="Times-Italic;MS Mincho" w:cs="Times New Roman" w:ascii="Times New Roman" w:hAnsi="Times New Roman"/>
          <w:iCs/>
          <w:color w:val="000000"/>
          <w:sz w:val="24"/>
          <w:szCs w:val="24"/>
        </w:rPr>
        <w:t xml:space="preserve">сделать </w:t>
      </w:r>
      <w:r>
        <w:rPr>
          <w:rFonts w:eastAsia="Times-Roman;MS Mincho" w:cs="Times New Roman" w:ascii="Times New Roman" w:hAnsi="Times New Roman"/>
          <w:color w:val="000000"/>
          <w:sz w:val="24"/>
          <w:szCs w:val="24"/>
        </w:rPr>
        <w:t>что-либо для этого просто невозможно Невозможно постичь целостность жизни по частям.</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И сколько бы у нас ни было денег, власти или друзей, это] о всегда недостаточно для полного счастья </w:t>
      </w:r>
      <w:r>
        <w:rPr>
          <w:rFonts w:eastAsia="Times-Italic;MS Mincho" w:cs="Times New Roman" w:ascii="Times New Roman" w:hAnsi="Times New Roman"/>
          <w:iCs/>
          <w:color w:val="000000"/>
          <w:sz w:val="24"/>
          <w:szCs w:val="24"/>
        </w:rPr>
        <w:t xml:space="preserve">Чтобы быть счастливым, необходимо пребывать в состоянии безмятежности. </w:t>
      </w:r>
      <w:r>
        <w:rPr>
          <w:rFonts w:eastAsia="Times-Roman;MS Mincho" w:cs="Times New Roman" w:ascii="Times New Roman" w:hAnsi="Times New Roman"/>
          <w:color w:val="000000"/>
          <w:sz w:val="24"/>
          <w:szCs w:val="24"/>
        </w:rPr>
        <w:t>Приобретая новые умения или налаживая новые взаимоотношения, мы руководствуемся мыслью,что это поможет нам лучше контролировать то, что нас окружает. Мы думаем, что больше контроля означает больше счастья. Где-то в глубине нашей души теплится надежда, что мы можем в достаточной степени контролировать среду, чтобы обрести стабильное счастье Опасное заблуждение.</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И значительная часть моей книги посвящена тому, чтобы это заблуждение рассеять. </w:t>
      </w:r>
      <w:r>
        <w:rPr>
          <w:rFonts w:eastAsia="Times-Italic;MS Mincho" w:cs="Times New Roman" w:ascii="Times New Roman" w:hAnsi="Times New Roman"/>
          <w:iCs/>
          <w:color w:val="000000"/>
          <w:sz w:val="24"/>
          <w:szCs w:val="24"/>
        </w:rPr>
        <w:t>Власть над частями никому и никогда не давала возможности контролировать цело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З</w:t>
      </w:r>
      <w:r>
        <w:rPr>
          <w:rFonts w:eastAsia="Times-Roman;MS Mincho" w:cs="Times New Roman" w:ascii="Times New Roman" w:hAnsi="Times New Roman"/>
          <w:color w:val="000000"/>
          <w:sz w:val="24"/>
          <w:szCs w:val="24"/>
        </w:rPr>
        <w:t>наешь ли ты кого-нибудь, кто был бы счастлив постоянно?</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Тo-тоже И вообще, что такое счастье? Действительно ли это то, что нам нужно, или же оно представляет собой лишь мираж? Позже мы поговорим об этом подробнее, но пока тe6e важно понять, что счастье — это отнюдь не то, чего мы хотим в конечном счете Оно не предмет наших самых сокровенных желаний. Счастье является частью проблемы, а не средством ее решения Счастье подобно спортивной машине — это то, чего гы хочешь, а не то, что тебе нужно.</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Ты убедишься, что, сколь бы ни преуспел человек в погоне за счастьем, оно никогда не приносит того, что ему действительно нужно Счастье всегда зависит от тех или иных условий. Если условия соответствую г твоим представлениям о счастье, ты счастлив. Если что-то выбивается из этих представлении, тогда ты не вполне счастлив. А когда дела идут совсем вопреки задуманному, то счастья как не бывало Замечал ли ты когда-нибудь, что чем упорнее цепляешься за счастье, тем меньше его у тебя? Почему? Почему счастье столь неуловимо?</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Мы счастливы, когда все идет хорошо. Но как часто события отвечают нашим ожиданиям? Оглянувшись на твою жизнь, легко убедиться, что моменты полного счастья были очень краткими — всего лишь пики Эти пики счастья окружены обширными долинами обыденности. Понятно, что нас наполняет пьянящее чувство успеха, когда удается заарканить счастье, сколь бы кратким оно ни было. Это становится своего рода подтверждением, что в нашей жизни нее идет хорошо, а будет еще лучше. Но мы почти никогда не оглядываем за пределы этого зыбкого чувства удовлетворенности, боясь незримых сил, которые бурлят чуть глубже в уме — сразу за границами света. Растревожив их, мы разрушили бы с таким трудом поддерживаемую хрупкую иллюзию. К счастью, нам не придется вечно плавать в этих пугающих мутных водах.</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В непостоянстве счастья заключается глубокий урок.</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Но, боюсь, из нас никудышные ученики. Мы спим прямо за партой. И приходится повторять этот один-единственный урок снова и снова. А мы блаженно похрапываем, с каждым выдохом выпуская из себя жизнь, и все, что от нее остается, — это немножко слюны в уголках рта. Когда же нам все-таки удается проснуться, мы осознаем, что суть урока в следующем: </w:t>
      </w:r>
      <w:r>
        <w:rPr>
          <w:rFonts w:eastAsia="Times-Italic;MS Mincho" w:cs="Times New Roman" w:ascii="Times New Roman" w:hAnsi="Times New Roman"/>
          <w:iCs/>
          <w:color w:val="000000"/>
          <w:sz w:val="24"/>
          <w:szCs w:val="24"/>
        </w:rPr>
        <w:t xml:space="preserve">бытие есть свобода. Делание без бытия </w:t>
      </w:r>
      <w:r>
        <w:rPr>
          <w:rFonts w:eastAsia="Times-Roman;MS Mincho" w:cs="Times New Roman" w:ascii="Times New Roman" w:hAnsi="Times New Roman"/>
          <w:color w:val="000000"/>
          <w:sz w:val="24"/>
          <w:szCs w:val="24"/>
        </w:rPr>
        <w:t xml:space="preserve">— </w:t>
      </w:r>
      <w:r>
        <w:rPr>
          <w:rFonts w:eastAsia="Times-Italic;MS Mincho" w:cs="Times New Roman" w:ascii="Times New Roman" w:hAnsi="Times New Roman"/>
          <w:iCs/>
          <w:color w:val="000000"/>
          <w:sz w:val="24"/>
          <w:szCs w:val="24"/>
        </w:rPr>
        <w:t xml:space="preserve">рабство. </w:t>
      </w:r>
      <w:r>
        <w:rPr>
          <w:rFonts w:eastAsia="Times-Roman;MS Mincho" w:cs="Times New Roman" w:ascii="Times New Roman" w:hAnsi="Times New Roman"/>
          <w:color w:val="000000"/>
          <w:sz w:val="24"/>
          <w:szCs w:val="24"/>
        </w:rPr>
        <w:t xml:space="preserve">Бытие — это простой акт </w:t>
      </w:r>
      <w:r>
        <w:rPr>
          <w:rFonts w:eastAsia="Times-Italic;MS Mincho" w:cs="Times New Roman" w:ascii="Times New Roman" w:hAnsi="Times New Roman"/>
          <w:iCs/>
          <w:color w:val="000000"/>
          <w:sz w:val="24"/>
          <w:szCs w:val="24"/>
        </w:rPr>
        <w:t xml:space="preserve">не-делания. Не-делание </w:t>
      </w:r>
      <w:r>
        <w:rPr>
          <w:rFonts w:eastAsia="Times-Roman;MS Mincho" w:cs="Times New Roman" w:ascii="Times New Roman" w:hAnsi="Times New Roman"/>
          <w:color w:val="000000"/>
          <w:sz w:val="24"/>
          <w:szCs w:val="24"/>
        </w:rPr>
        <w:t xml:space="preserve">состоит в том, чтобы вначале осознать свое </w:t>
      </w:r>
      <w:r>
        <w:rPr>
          <w:rFonts w:eastAsia="Times-Italic;MS Mincho" w:cs="Times New Roman" w:ascii="Times New Roman" w:hAnsi="Times New Roman"/>
          <w:iCs/>
          <w:color w:val="000000"/>
          <w:sz w:val="24"/>
          <w:szCs w:val="24"/>
        </w:rPr>
        <w:t xml:space="preserve">Истинное Я, </w:t>
      </w:r>
      <w:r>
        <w:rPr>
          <w:rFonts w:eastAsia="Times-Roman;MS Mincho" w:cs="Times New Roman" w:ascii="Times New Roman" w:hAnsi="Times New Roman"/>
          <w:color w:val="000000"/>
          <w:sz w:val="24"/>
          <w:szCs w:val="24"/>
        </w:rPr>
        <w:t xml:space="preserve">а потом наблюдать, как посредством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color w:val="000000"/>
          <w:sz w:val="24"/>
          <w:szCs w:val="24"/>
        </w:rPr>
        <w:t xml:space="preserve">и создается наш мир. Познание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color w:val="000000"/>
          <w:sz w:val="24"/>
          <w:szCs w:val="24"/>
        </w:rPr>
        <w:t>без всяких усилий растворяет любые проблемы и сопутствующие им страдания.</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Результат — внутренняя безмятежность и процветание, превосходящее самые смелые мечты.</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Внутренняя безмятежность — результат </w:t>
      </w:r>
      <w:r>
        <w:rPr>
          <w:rFonts w:eastAsia="Times-Italic;MS Mincho" w:cs="Times New Roman" w:ascii="Times New Roman" w:hAnsi="Times New Roman"/>
          <w:iCs/>
          <w:color w:val="000000"/>
          <w:sz w:val="24"/>
          <w:szCs w:val="24"/>
        </w:rPr>
        <w:t xml:space="preserve">бытия. </w:t>
      </w:r>
      <w:r>
        <w:rPr>
          <w:rFonts w:eastAsia="Times-Roman;MS Mincho" w:cs="Times New Roman" w:ascii="Times New Roman" w:hAnsi="Times New Roman"/>
          <w:color w:val="000000"/>
          <w:sz w:val="24"/>
          <w:szCs w:val="24"/>
        </w:rPr>
        <w:t xml:space="preserve">Под бытием я подразумеваю </w:t>
      </w:r>
      <w:r>
        <w:rPr>
          <w:rFonts w:eastAsia="Times-Italic;MS Mincho" w:cs="Times New Roman" w:ascii="Times New Roman" w:hAnsi="Times New Roman"/>
          <w:iCs/>
          <w:color w:val="000000"/>
          <w:sz w:val="24"/>
          <w:szCs w:val="24"/>
        </w:rPr>
        <w:t xml:space="preserve">осознанность. </w:t>
      </w:r>
      <w:r>
        <w:rPr>
          <w:rFonts w:eastAsia="Times-Roman;MS Mincho" w:cs="Times New Roman" w:ascii="Times New Roman" w:hAnsi="Times New Roman"/>
          <w:color w:val="000000"/>
          <w:sz w:val="24"/>
          <w:szCs w:val="24"/>
        </w:rPr>
        <w:t xml:space="preserve">«Однако, — скажешь ты, — я и так осознаю происходящее». В какой-то степени это верно. Ты осознаешь некоторые мысли и действия. Но осознаешь ли ты себя — осознаешь ли свое </w:t>
      </w:r>
      <w:r>
        <w:rPr>
          <w:rFonts w:eastAsia="Times-Italic;MS Mincho" w:cs="Times New Roman" w:ascii="Times New Roman" w:hAnsi="Times New Roman"/>
          <w:iCs/>
          <w:color w:val="000000"/>
          <w:sz w:val="24"/>
          <w:szCs w:val="24"/>
        </w:rPr>
        <w:t xml:space="preserve">Истинное </w:t>
      </w:r>
      <w:r>
        <w:rPr>
          <w:rFonts w:eastAsia="Times-Roman;MS Mincho" w:cs="Times New Roman" w:ascii="Times New Roman" w:hAnsi="Times New Roman"/>
          <w:color w:val="000000"/>
          <w:sz w:val="24"/>
          <w:szCs w:val="24"/>
        </w:rPr>
        <w:t>Я?</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Конечно, я осознаю себя, — ответишь ты негодующе, — я осознаю, что читаю эту книгу. И еще я осознаю свое тело и тот факт, что у меня есть работа и семья». Все эти вещи составляют то, что в этой книге мы будем называть «я».</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Это частности твоей личной жизни. Твое </w:t>
      </w:r>
      <w:r>
        <w:rPr>
          <w:rFonts w:eastAsia="Times-Italic;MS Mincho" w:cs="Times New Roman" w:ascii="Times New Roman" w:hAnsi="Times New Roman"/>
          <w:iCs/>
          <w:color w:val="000000"/>
          <w:sz w:val="24"/>
          <w:szCs w:val="24"/>
        </w:rPr>
        <w:t xml:space="preserve">Истинное Я </w:t>
      </w:r>
      <w:r>
        <w:rPr>
          <w:rFonts w:eastAsia="Times-Roman;MS Mincho" w:cs="Times New Roman" w:ascii="Times New Roman" w:hAnsi="Times New Roman"/>
          <w:color w:val="000000"/>
          <w:sz w:val="24"/>
          <w:szCs w:val="24"/>
        </w:rPr>
        <w:t xml:space="preserve">— не то же самое. Как ты убедишься, </w:t>
      </w:r>
      <w:r>
        <w:rPr>
          <w:rFonts w:eastAsia="Times-Italic;MS Mincho" w:cs="Times New Roman" w:ascii="Times New Roman" w:hAnsi="Times New Roman"/>
          <w:iCs/>
          <w:color w:val="000000"/>
          <w:sz w:val="24"/>
          <w:szCs w:val="24"/>
        </w:rPr>
        <w:t xml:space="preserve">оно </w:t>
      </w:r>
      <w:r>
        <w:rPr>
          <w:rFonts w:eastAsia="Times-Roman;MS Mincho" w:cs="Times New Roman" w:ascii="Times New Roman" w:hAnsi="Times New Roman"/>
          <w:color w:val="000000"/>
          <w:sz w:val="24"/>
          <w:szCs w:val="24"/>
        </w:rPr>
        <w:t xml:space="preserve">неописуемо и неразрушимо. В результате осознания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color w:val="000000"/>
          <w:sz w:val="24"/>
          <w:szCs w:val="24"/>
        </w:rPr>
        <w:t>твое существование тоже приобретает черты неразрушимости. Когда ты неразрушим, исчезает любой повод для беспокойства, тебя охватывает внутренний покой. Вот как всё просто.</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Результатом осознания своего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color w:val="000000"/>
          <w:sz w:val="24"/>
          <w:szCs w:val="24"/>
        </w:rPr>
        <w:t>становится безмятежность. Внутренний покой — залог жизни без проблем. Но он также представляет собой нечто намного, намного большее.</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По мере работы над этой книгой ты претерпишь глубокую внутреннюю трансформацию. Поначалу у тебя может возникнуть желание научиться решать конкретные задачи — например, гасить тревожные эмоции или преодолевать страх перед смертью. И я поощряю такое желание — по меньшей мере на первых порах. Такого рода обучение подобно овладению воинским искусством. Цель сражения — победить проблему при помощи знания и техник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Нет ничего плохого в том, чтобы научиться эффективно устранять отдельные негативные факторы своей жизни, — однако не нужно думать, будто ты когда-либо сможешь узнать и сделать достаточно, чтобы стать свободным от всех проблем или свободным для безмятежности. Фактически ты можешь обойтись без глубокого понимания того, что есть внутренний покой, — и вообще не стремиться к такому пониманию. В любом случае это не главное. Здесь речь идет об очень индивидуальном путешествии, и предпринять его можешь только ты сам. У меня нет специального плана для тебя. Да, я обнаружил образ бытия, не только включающий в себя «нормальную» жизнь, но невероятно обогащающий ее. И я готов начать с тобой оттуда, откуда тебе удобно. Хотя дверь только одна, но путей к ней много.</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Я освещу мой единственный урок с разных сторон, чтобы ты мог выбрать для себя тот подход, который тебе ближе.</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Я покажу, как малейший сдвиг в восприятии освободит тебя от склонности к борьбе, заменяя ее текучей непринужденностью, которая позволяет </w:t>
      </w:r>
      <w:r>
        <w:rPr>
          <w:rFonts w:eastAsia="Times-Italic;MS Mincho" w:cs="Times New Roman" w:ascii="Times New Roman" w:hAnsi="Times New Roman"/>
          <w:iCs/>
          <w:color w:val="000000"/>
          <w:sz w:val="24"/>
          <w:szCs w:val="24"/>
        </w:rPr>
        <w:t xml:space="preserve">принимать </w:t>
      </w:r>
      <w:r>
        <w:rPr>
          <w:rFonts w:eastAsia="Times-Roman;MS Mincho" w:cs="Times New Roman" w:ascii="Times New Roman" w:hAnsi="Times New Roman"/>
          <w:color w:val="000000"/>
          <w:sz w:val="24"/>
          <w:szCs w:val="24"/>
        </w:rPr>
        <w:t xml:space="preserve">жизнь, вместо того чтобы </w:t>
      </w:r>
      <w:r>
        <w:rPr>
          <w:rFonts w:eastAsia="Times-Italic;MS Mincho" w:cs="Times New Roman" w:ascii="Times New Roman" w:hAnsi="Times New Roman"/>
          <w:iCs/>
          <w:color w:val="000000"/>
          <w:sz w:val="24"/>
          <w:szCs w:val="24"/>
        </w:rPr>
        <w:t xml:space="preserve">противостоять </w:t>
      </w:r>
      <w:r>
        <w:rPr>
          <w:rFonts w:eastAsia="Times-Roman;MS Mincho" w:cs="Times New Roman" w:ascii="Times New Roman" w:hAnsi="Times New Roman"/>
          <w:color w:val="000000"/>
          <w:sz w:val="24"/>
          <w:szCs w:val="24"/>
        </w:rPr>
        <w:t xml:space="preserve">ей. И тебе не придется отказываться ни от чего, кроме страха и страдания. Это чистая жизнь, которую может вести каждый, если только таков будет его выбор. Фактически твое глубочайшее желание — из которого проистекают все остальные — состоит в том, чтобы «Познать Себя» (иными словами, познать свое </w:t>
      </w:r>
      <w:r>
        <w:rPr>
          <w:rFonts w:eastAsia="Times-Italic;MS Mincho" w:cs="Times New Roman" w:ascii="Times New Roman" w:hAnsi="Times New Roman"/>
          <w:iCs/>
          <w:color w:val="000000"/>
          <w:sz w:val="24"/>
          <w:szCs w:val="24"/>
        </w:rPr>
        <w:t>Истинное Я).</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Это исходная точка и пункт назначения. Я не позволю, чтобы ты забыл о ней,путешествуя от главы к главе. Ибо это не только ведущая тема нашей книги, но и движущий поток самой жизн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Пока что я задал много вопросов и дал лишь намеки на некоторые ответы. Подожди еще совсем немного. Вначале нам нужно еще кое-что обсудить, но уже через несколько страниц я предложу тебе первое практическое упражнение — первый «опыт» твоего </w:t>
      </w:r>
      <w:r>
        <w:rPr>
          <w:rFonts w:eastAsia="Times-Italic;MS Mincho" w:cs="Times New Roman" w:ascii="Times New Roman" w:hAnsi="Times New Roman"/>
          <w:iCs/>
          <w:color w:val="000000"/>
          <w:sz w:val="24"/>
          <w:szCs w:val="24"/>
        </w:rPr>
        <w:t>Истинного Я.</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Чтобы упражнения принесли плоды, выполняй их добросовестно. Я хочу, чтобы мои слова ожили для тебя, а это возможно лишь в том случае, если ты слышишь музыку, для которой написан текст.</w:t>
      </w:r>
    </w:p>
    <w:p>
      <w:pPr>
        <w:pStyle w:val="Normal"/>
        <w:spacing w:lineRule="auto" w:line="240" w:before="0" w:after="0"/>
        <w:ind w:right="-1" w:firstLine="540"/>
        <w:jc w:val="both"/>
        <w:rPr>
          <w:rFonts w:ascii="Times New Roman" w:hAnsi="Times New Roman" w:eastAsia="Times-Bold;MS Mincho" w:cs="Times New Roman"/>
          <w:b/>
          <w:b/>
          <w:bCs/>
          <w:color w:val="000000"/>
          <w:sz w:val="24"/>
          <w:szCs w:val="24"/>
        </w:rPr>
      </w:pPr>
      <w:r>
        <w:rPr>
          <w:rFonts w:eastAsia="Times-Bold;MS Mincho" w:cs="Times New Roman" w:ascii="Times New Roman" w:hAnsi="Times New Roman"/>
          <w:b/>
          <w:b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color w:val="000000"/>
          <w:sz w:val="24"/>
          <w:szCs w:val="24"/>
        </w:rPr>
      </w:pPr>
      <w:r>
        <w:rPr>
          <w:rFonts w:eastAsia="Times-Bold;MS Mincho" w:cs="Times New Roman" w:ascii="Times New Roman" w:hAnsi="Times New Roman"/>
          <w:b/>
          <w:bCs/>
          <w:color w:val="000000"/>
          <w:sz w:val="24"/>
          <w:szCs w:val="24"/>
        </w:rPr>
        <w:t xml:space="preserve">Чем «Я» отличается от «я» </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Слова оказывают на нас намного большее влияние, чем принято думать. Я стараюсь всегда очень четко прояснять для себя, что означает то или иное слово и как оно используется. Многим людям свойственна непродуктивная и даже разрушительная привычка отстаивать ту или иную позицию по какому-то вопросу, не дав себе точного определения ключевых слов, которые они при этом используют. Например, женщина спрашивает своего мужчину: «Ты меня любишь?» — и он отвечает' «Да, очень». Взявшись за руки, они вприпрыжку устремляются вперед по дороге блаженства, и каждый из них верит, что для обоих слово «любовь» означает одно и то же. Если блаженство равнозначно невежеству, то им предстоит пребывать в этом состоянии совсем недолго. Реалии жизни очень скоро вынудят их прояснить, что означает «любовь» для каждого, иначе их взаимоотношения понемногу разрушатся изнутр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Ты все еще сомневаешься, что многие люди пытаются строить прочный фундамент на шатких словах? Тогда попроси кого-то из друзей точно сформулировать, что для него означает слово «друг» или «террорист», или просто описать вкус банана. Это упражнение может открыть для тебя много нового. Наверняка определение друга будет отличаться от твоего и, вполне вероятно, отличия окажутся весьма значительными. Мы привыкли думать, что люди видят вещи так же, как видим их мы, но на самом деле так Никогда не бывает. Единственное, что можно с уверенностью сказать о людях, — это то, что все мы разные. И у каждого из нас свой уникальный взгляд на мир, не совпадающий ни с чьим другим. Мы — существа относительные. Во всяком случае, именно так мы живем — как будто нет никакой единой основы, никакой общей точки отсчета, которая была бы верна для всех людей. Мы — словно пылинки в луче, бесцельно кружащиеся по комнате.</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А если бы существовала некая единая точка отсчета, какой бы она была, как ты думаешь? Находилась бы она во внешнем пространстве или во внутреннем — в сознании пли за его пределами? А ведь такая общая для всего человечества точка отсчета есть. И она едина не только для человечества, но для всего живого — для всего мироздания.</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Это достояние мудрецов. И эта точка — </w:t>
      </w:r>
      <w:r>
        <w:rPr>
          <w:rFonts w:eastAsia="Times-Italic;MS Mincho" w:cs="Times New Roman" w:ascii="Times New Roman" w:hAnsi="Times New Roman"/>
          <w:iCs/>
          <w:color w:val="000000"/>
          <w:sz w:val="24"/>
          <w:szCs w:val="24"/>
        </w:rPr>
        <w:t xml:space="preserve">Истинное Я. </w:t>
      </w:r>
      <w:r>
        <w:rPr>
          <w:rFonts w:eastAsia="Times-Roman;MS Mincho" w:cs="Times New Roman" w:ascii="Times New Roman" w:hAnsi="Times New Roman"/>
          <w:color w:val="000000"/>
          <w:sz w:val="24"/>
          <w:szCs w:val="24"/>
        </w:rPr>
        <w:t xml:space="preserve">(Примечание: в этой книге слов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Истинное 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Е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 xml:space="preserve">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 xml:space="preserve">взаимозаменяемы. Использование разных слов призвано помочь читателю посмотреть на концепцию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color w:val="000000"/>
          <w:sz w:val="24"/>
          <w:szCs w:val="24"/>
        </w:rPr>
        <w:t xml:space="preserve">с разных точек зрения.) Нашу сущностную природу — </w:t>
      </w:r>
      <w:r>
        <w:rPr>
          <w:rFonts w:eastAsia="Times-Italic;MS Mincho" w:cs="Times New Roman" w:ascii="Times New Roman" w:hAnsi="Times New Roman"/>
          <w:iCs/>
          <w:color w:val="000000"/>
          <w:sz w:val="24"/>
          <w:szCs w:val="24"/>
        </w:rPr>
        <w:t xml:space="preserve">Истинное Я </w:t>
      </w:r>
      <w:r>
        <w:rPr>
          <w:rFonts w:eastAsia="Times-Roman;MS Mincho" w:cs="Times New Roman" w:ascii="Times New Roman" w:hAnsi="Times New Roman"/>
          <w:color w:val="000000"/>
          <w:sz w:val="24"/>
          <w:szCs w:val="24"/>
        </w:rPr>
        <w:t xml:space="preserve">— невозможно ощутить при помощи чувств. Его нельзя увидеть,унюхать или распознать на вкус. Ум может подумать </w:t>
      </w:r>
      <w:r>
        <w:rPr>
          <w:rFonts w:eastAsia="Times-Italic;MS Mincho" w:cs="Times New Roman" w:ascii="Times New Roman" w:hAnsi="Times New Roman"/>
          <w:iCs/>
          <w:color w:val="000000"/>
          <w:sz w:val="24"/>
          <w:szCs w:val="24"/>
        </w:rPr>
        <w:t xml:space="preserve">о </w:t>
      </w:r>
      <w:r>
        <w:rPr>
          <w:rFonts w:eastAsia="Times-Roman;MS Mincho" w:cs="Times New Roman" w:ascii="Times New Roman" w:hAnsi="Times New Roman"/>
          <w:color w:val="000000"/>
          <w:sz w:val="24"/>
          <w:szCs w:val="24"/>
        </w:rPr>
        <w:t xml:space="preserve">нем, но мы не в силах </w:t>
      </w:r>
      <w:r>
        <w:rPr>
          <w:rFonts w:eastAsia="Times-Italic;MS Mincho" w:cs="Times New Roman" w:ascii="Times New Roman" w:hAnsi="Times New Roman"/>
          <w:iCs/>
          <w:color w:val="000000"/>
          <w:sz w:val="24"/>
          <w:szCs w:val="24"/>
        </w:rPr>
        <w:t xml:space="preserve">промыслить </w:t>
      </w:r>
      <w:r>
        <w:rPr>
          <w:rFonts w:eastAsia="Times-Roman;MS Mincho" w:cs="Times New Roman" w:ascii="Times New Roman" w:hAnsi="Times New Roman"/>
          <w:color w:val="000000"/>
          <w:sz w:val="24"/>
          <w:szCs w:val="24"/>
        </w:rPr>
        <w:t xml:space="preserve">его. Все это — умственные процессы, а </w:t>
      </w:r>
      <w:r>
        <w:rPr>
          <w:rFonts w:eastAsia="Times-Italic;MS Mincho" w:cs="Times New Roman" w:ascii="Times New Roman" w:hAnsi="Times New Roman"/>
          <w:iCs/>
          <w:color w:val="000000"/>
          <w:sz w:val="24"/>
          <w:szCs w:val="24"/>
        </w:rPr>
        <w:t xml:space="preserve">Истинное Я </w:t>
      </w:r>
      <w:r>
        <w:rPr>
          <w:rFonts w:eastAsia="Times-Roman;MS Mincho" w:cs="Times New Roman" w:ascii="Times New Roman" w:hAnsi="Times New Roman"/>
          <w:color w:val="000000"/>
          <w:sz w:val="24"/>
          <w:szCs w:val="24"/>
        </w:rPr>
        <w:t>ускользает от пытливых прикосновений ума.</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Оно совершенно не имеет формы, поэтому ум не может ни ухватить ничего своими пальцами, ни сосчитать на пальцах.</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Каждая мысль и каждая вещь происходят от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color w:val="000000"/>
          <w:sz w:val="24"/>
          <w:szCs w:val="24"/>
        </w:rPr>
        <w:t>но при этом само оно абсолютно невещественно — недоступно для чувств и непостижимо для ума.</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Тебе кажется, что мы забираемся в дебри абстракций?</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Потерпи немного. Затраченное время окупится сторицей.</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Твоему уму просто трудно исследовать нечто, недоступное для исследования. Однако это «нечто» может быть пережито на опыте. К чему мы и движемся.</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Хотя твое </w:t>
      </w:r>
      <w:r>
        <w:rPr>
          <w:rFonts w:eastAsia="Times-Italic;MS Mincho" w:cs="Times New Roman" w:ascii="Times New Roman" w:hAnsi="Times New Roman"/>
          <w:iCs/>
          <w:color w:val="000000"/>
          <w:sz w:val="24"/>
          <w:szCs w:val="24"/>
        </w:rPr>
        <w:t xml:space="preserve">Истинное Я </w:t>
      </w:r>
      <w:r>
        <w:rPr>
          <w:rFonts w:eastAsia="Times-Roman;MS Mincho" w:cs="Times New Roman" w:ascii="Times New Roman" w:hAnsi="Times New Roman"/>
          <w:color w:val="000000"/>
          <w:sz w:val="24"/>
          <w:szCs w:val="24"/>
        </w:rPr>
        <w:t xml:space="preserve">невещественно, оно постоянно поддерживает и защищает тебя. </w:t>
      </w:r>
      <w:r>
        <w:rPr>
          <w:rFonts w:eastAsia="Times-Italic;MS Mincho" w:cs="Times New Roman" w:ascii="Times New Roman" w:hAnsi="Times New Roman"/>
          <w:iCs/>
          <w:color w:val="000000"/>
          <w:sz w:val="24"/>
          <w:szCs w:val="24"/>
        </w:rPr>
        <w:t xml:space="preserve">Истинное Я </w:t>
      </w:r>
      <w:r>
        <w:rPr>
          <w:rFonts w:eastAsia="Times-Roman;MS Mincho" w:cs="Times New Roman" w:ascii="Times New Roman" w:hAnsi="Times New Roman"/>
          <w:color w:val="000000"/>
          <w:sz w:val="24"/>
          <w:szCs w:val="24"/>
        </w:rPr>
        <w:t xml:space="preserve">— как теплое пальто зимой. Даже когда ты погружен в повседневные заботы и начисто забываешь о том, что на тебе пальто, оно продолжает греть тебя. Не имеет значения, насколько ты усвоишь умом понятие </w:t>
      </w:r>
      <w:r>
        <w:rPr>
          <w:rFonts w:eastAsia="Times-Italic;MS Mincho" w:cs="Times New Roman" w:ascii="Times New Roman" w:hAnsi="Times New Roman"/>
          <w:iCs/>
          <w:color w:val="000000"/>
          <w:sz w:val="24"/>
          <w:szCs w:val="24"/>
        </w:rPr>
        <w:t xml:space="preserve">Истинного Я — </w:t>
      </w:r>
      <w:r>
        <w:rPr>
          <w:rFonts w:eastAsia="Times-Roman;MS Mincho" w:cs="Times New Roman" w:ascii="Times New Roman" w:hAnsi="Times New Roman"/>
          <w:color w:val="000000"/>
          <w:sz w:val="24"/>
          <w:szCs w:val="24"/>
        </w:rPr>
        <w:t xml:space="preserve">и усвоишь ли вообще. Говорить о нем вообще намного труднее, чем познать на опыте. На самом деле ты можешь знать </w:t>
      </w:r>
      <w:r>
        <w:rPr>
          <w:rFonts w:eastAsia="Times-Italic;MS Mincho" w:cs="Times New Roman" w:ascii="Times New Roman" w:hAnsi="Times New Roman"/>
          <w:iCs/>
          <w:color w:val="000000"/>
          <w:sz w:val="24"/>
          <w:szCs w:val="24"/>
        </w:rPr>
        <w:t xml:space="preserve">Истинное Я </w:t>
      </w:r>
      <w:r>
        <w:rPr>
          <w:rFonts w:eastAsia="Times-Roman;MS Mincho" w:cs="Times New Roman" w:ascii="Times New Roman" w:hAnsi="Times New Roman"/>
          <w:color w:val="000000"/>
          <w:sz w:val="24"/>
          <w:szCs w:val="24"/>
        </w:rPr>
        <w:t>из опыта даже в том случае, если никогда о нем не слышал.</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Опыт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color w:val="000000"/>
          <w:sz w:val="24"/>
          <w:szCs w:val="24"/>
        </w:rPr>
        <w:t xml:space="preserve">чрезвычайно тонок и возвышен. Весьма вероятно, что ты уже соприкасался со своим </w:t>
      </w:r>
      <w:r>
        <w:rPr>
          <w:rFonts w:eastAsia="Times-Italic;MS Mincho" w:cs="Times New Roman" w:ascii="Times New Roman" w:hAnsi="Times New Roman"/>
          <w:iCs/>
          <w:color w:val="000000"/>
          <w:sz w:val="24"/>
          <w:szCs w:val="24"/>
        </w:rPr>
        <w:t xml:space="preserve">Истинным. Я, </w:t>
      </w:r>
      <w:r>
        <w:rPr>
          <w:rFonts w:eastAsia="Times-Roman;MS Mincho" w:cs="Times New Roman" w:ascii="Times New Roman" w:hAnsi="Times New Roman"/>
          <w:color w:val="000000"/>
          <w:sz w:val="24"/>
          <w:szCs w:val="24"/>
        </w:rPr>
        <w:t>сам того не зная.</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А вот это уже проблема. Если ты не осознаешь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color w:val="000000"/>
          <w:sz w:val="24"/>
          <w:szCs w:val="24"/>
        </w:rPr>
        <w:t xml:space="preserve">то не можешь и знать своего сокровеннейшего желания На ближайших страницах я вручу тебе ключи, которыми ты сможешь открыть дверь к </w:t>
      </w:r>
      <w:r>
        <w:rPr>
          <w:rFonts w:eastAsia="Times-Italic;MS Mincho" w:cs="Times New Roman" w:ascii="Times New Roman" w:hAnsi="Times New Roman"/>
          <w:iCs/>
          <w:color w:val="000000"/>
          <w:sz w:val="24"/>
          <w:szCs w:val="24"/>
        </w:rPr>
        <w:t xml:space="preserve">Истинному Я. </w:t>
      </w:r>
      <w:r>
        <w:rPr>
          <w:rFonts w:eastAsia="Times-Roman;MS Mincho" w:cs="Times New Roman" w:ascii="Times New Roman" w:hAnsi="Times New Roman"/>
          <w:color w:val="000000"/>
          <w:sz w:val="24"/>
          <w:szCs w:val="24"/>
        </w:rPr>
        <w:t>Единственное, что тебе для этого необходимо, — это быть человеком и пребывать в сознательном состоянии. Вот и все, что требуется.</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У тебя есть врожденное право на Самооткрытие.</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Почему так важно осознавать свое </w:t>
      </w:r>
      <w:r>
        <w:rPr>
          <w:rFonts w:eastAsia="Times-Italic;MS Mincho" w:cs="Times New Roman" w:ascii="Times New Roman" w:hAnsi="Times New Roman"/>
          <w:iCs/>
          <w:color w:val="000000"/>
          <w:sz w:val="24"/>
          <w:szCs w:val="24"/>
        </w:rPr>
        <w:t>Истинное Я</w:t>
      </w:r>
      <w:r>
        <w:rPr>
          <w:rFonts w:eastAsia="Times-Roman;MS Mincho" w:cs="Times New Roman" w:ascii="Times New Roman" w:hAnsi="Times New Roman"/>
          <w:color w:val="000000"/>
          <w:sz w:val="24"/>
          <w:szCs w:val="24"/>
        </w:rPr>
        <w:t xml:space="preserve">? Это более чем важно — это жизненно необходимо. Познать его — значит освободиться от надежд и страхов. Именно так. Когда ты познаешь свое </w:t>
      </w:r>
      <w:r>
        <w:rPr>
          <w:rFonts w:eastAsia="Times-Italic;MS Mincho" w:cs="Times New Roman" w:ascii="Times New Roman" w:hAnsi="Times New Roman"/>
          <w:iCs/>
          <w:color w:val="000000"/>
          <w:sz w:val="24"/>
          <w:szCs w:val="24"/>
        </w:rPr>
        <w:t xml:space="preserve">Истинное Я </w:t>
      </w:r>
      <w:r>
        <w:rPr>
          <w:rFonts w:eastAsia="Times-Roman;MS Mincho" w:cs="Times New Roman" w:ascii="Times New Roman" w:hAnsi="Times New Roman"/>
          <w:color w:val="000000"/>
          <w:sz w:val="24"/>
          <w:szCs w:val="24"/>
        </w:rPr>
        <w:t>— или «познаешь Себя», к чему давным-давно призывал нас Сократ, — ничто уже не сможет поколебать твою уверенность в себе. Твои чувства становятся сильными и позитивными, а мышление — ясным и твердым. Ощущения (слух, зрение, обоняние и т. д.) обретают новую остроту и яркость. И тело стареет медленнее. Оно расслабленно, оно несуетно, оно намного лучше сопротивляется стрессу и болезням. Смотри, сколько пользы от такого простого открытия! Вспомни свои детские годы, потом юность Затем вернись мыслями в те времена, когда тебе было двадцать, тридцать и так далее — вплоть до нынешнего времени. Подумай о том, что ты делаешь сейчас. С течением жизни твои интересы и чувства менялись, росло и старело тело, взрослели дети, приходили и уходили друзья. Однако есть некая часть существа, пребывавшая с тобой всегда, сколько ты себя помнишь, и остающаяся до сих пор. Эта часть осталась неизменной.</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Когда ты говорил: «Я хочу к маме», «Я терпеть не могу физкультуру», «Я буду любить тебя всегда» или «Я не люблю громкую музыку» — ты называл вещи, события и чувства, которые происходили с твоим я, а не с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Такие явления и чувства твоей жизни, как желание оказаться рядом с мамой, отвращение к физкультуре и т. д., со временем менялись и теперь остались только в памяти. Многие вещи изменились, а Я осталось неизменным.</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Когда ты говоришь «я голоден», то речь идет об обеих составляющих твоего существа: о неизменном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и переменчивом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одновременно. Ты говоришь о том, что тво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наблюдает, как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испытывает чувство голода Большо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подобно безмолвному свидетелю, который просто наслаждается спектаклем твоей жизни. Мало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представляет собой декорации и сам спектакль. Большо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всегда пребывает с тобой, оно не стареет и вообще никак не изменяется. Именно об этой непостижимой неизменности писал Альфред Теннисон в своем стихотворении «Ручей»: «Люди приходят и люди уходят, лишь я пребываю всегда».</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Мы тоже можем сказать, пусть менее красноречиво, но с не меньшим основанием: «Мои чувства, мысли, уверенность в себе, состояния тела и обстоятельства окружающего мира приходят и уходят, но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пребываю всегда». Пусть эти слова не так трогают душу, но они отражают суть.</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Чувства и тело подобны лошадям, которые тащат повозку через жизнь. Ум и есть эта повозка. Большо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 пассажир, свидетель всего происходящего. Оно всегда остается свободным — его не затрагивают силы мира. Оно — неподвижный центр безмятежности. Оно — наше укрытие от бушующих штормов жизни. Большо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 другое название </w:t>
      </w:r>
      <w:r>
        <w:rPr>
          <w:rFonts w:eastAsia="Times-Italic;MS Mincho" w:cs="Times New Roman" w:ascii="Times New Roman" w:hAnsi="Times New Roman"/>
          <w:iCs/>
          <w:color w:val="000000"/>
          <w:sz w:val="24"/>
          <w:szCs w:val="24"/>
        </w:rPr>
        <w:t>Истинного Я.</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Маленькое _______я постоянно изменяется, а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не изменяется никогда. Хотя и кажется, что ум сам знает, куда ему нужно двигаться, однако без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он сбивается с пути. Большо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подобно спутнику глобального позиционирования — оно ничего не </w:t>
      </w:r>
      <w:r>
        <w:rPr>
          <w:rFonts w:eastAsia="Times-Italic;MS Mincho" w:cs="Times New Roman" w:ascii="Times New Roman" w:hAnsi="Times New Roman"/>
          <w:iCs/>
          <w:color w:val="000000"/>
          <w:sz w:val="24"/>
          <w:szCs w:val="24"/>
        </w:rPr>
        <w:t xml:space="preserve">делает, </w:t>
      </w:r>
      <w:r>
        <w:rPr>
          <w:rFonts w:eastAsia="Times-Roman;MS Mincho" w:cs="Times New Roman" w:ascii="Times New Roman" w:hAnsi="Times New Roman"/>
          <w:color w:val="000000"/>
          <w:sz w:val="24"/>
          <w:szCs w:val="24"/>
        </w:rPr>
        <w:t>однако без него у ума нет точки отсчета.</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Когда мы не осознаем собственно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мы пребываем во власти ума, тела и чувств — компонентов я. Лошади и повозка влекут пассажира, куда им вздумается.</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В тех редких случаях, когда нам удается на несколько драгоценных моментов усмирить свой хаотический мир, мы задаем себе вопрос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акой во всем этом смысл?</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 xml:space="preserve">или «В </w:t>
      </w:r>
      <w:r>
        <w:rPr>
          <w:rFonts w:eastAsia="Times-Italic;MS Mincho" w:cs="Times New Roman" w:ascii="Times New Roman" w:hAnsi="Times New Roman"/>
          <w:iCs/>
          <w:color w:val="000000"/>
          <w:sz w:val="24"/>
          <w:szCs w:val="24"/>
        </w:rPr>
        <w:t>чем цель быти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 xml:space="preserve">И когда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не дает нам ответа, мы убегаем от этих вопросов, окунаясь в работу, телевизор, наркотики, секс, зарабатывание денег, трату денег, — все что угодно, лишь бы отвлечь ум от этих дискомфортных моментов тишины.</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А ответ прост. Как только мы осознаем свое Л, нас обнимает особого рода покой. Вначал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или </w:t>
      </w:r>
      <w:r>
        <w:rPr>
          <w:rFonts w:eastAsia="Times-Italic;MS Mincho" w:cs="Times New Roman" w:ascii="Times New Roman" w:hAnsi="Times New Roman"/>
          <w:iCs/>
          <w:color w:val="000000"/>
          <w:sz w:val="24"/>
          <w:szCs w:val="24"/>
        </w:rPr>
        <w:t xml:space="preserve">Истинное Я) </w:t>
      </w:r>
      <w:r>
        <w:rPr>
          <w:rFonts w:eastAsia="Times-Roman;MS Mincho" w:cs="Times New Roman" w:ascii="Times New Roman" w:hAnsi="Times New Roman"/>
          <w:color w:val="000000"/>
          <w:sz w:val="24"/>
          <w:szCs w:val="24"/>
        </w:rPr>
        <w:t>ощущается как легкий отголосок безмятежности. Со временем, когда безмятежность крепнет, твое сознание наполняется радостью и чувством благоговения. Ощущение такое, как будто глядишь на красивый закат, однако солнце при этом не нужно. Ничего не нужно. Безмятежность и радость расцветают в тебе в самые неожиданные моменты и в самых неожиданных местах. И вот однажды ты вдруг с изумлением обнаруживаешь, что внутренняя безмятежность посетила тебя прямо в разгар какого-то неприятного события — например, во время ссоры или опасной ситуации на работе.</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Безмятежность, ощущаемая в результате осознания своего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color w:val="000000"/>
          <w:sz w:val="24"/>
          <w:szCs w:val="24"/>
        </w:rPr>
        <w:t xml:space="preserve">начинает пропитывать собой твое беспокойное состояние. Это смешени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и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углубляющее наш жизненный опыт и расширяющее взгляд на мир.</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Осознав свое </w:t>
      </w:r>
      <w:r>
        <w:rPr>
          <w:rFonts w:eastAsia="Times-Italic;MS Mincho" w:cs="Times New Roman" w:ascii="Times New Roman" w:hAnsi="Times New Roman"/>
          <w:iCs/>
          <w:color w:val="000000"/>
          <w:sz w:val="24"/>
          <w:szCs w:val="24"/>
        </w:rPr>
        <w:t xml:space="preserve">Истинное Я, </w:t>
      </w:r>
      <w:r>
        <w:rPr>
          <w:rFonts w:eastAsia="Times-Roman;MS Mincho" w:cs="Times New Roman" w:ascii="Times New Roman" w:hAnsi="Times New Roman"/>
          <w:color w:val="000000"/>
          <w:sz w:val="24"/>
          <w:szCs w:val="24"/>
        </w:rPr>
        <w:t xml:space="preserve">мы уподобляемся океану. На дне он неподвижен и безмолвен. На поверхности пенист и волнист. Непредсказуемая переменчивая поверхность похожа на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Большое ж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подобно спокойным глубинам.</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Однако и самые большие волны состоят из той же воды.</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Спокойную воду глубин мы называем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а бурную воду поверхности —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Но, по существу, все это вода. Мало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 это просто активное проявлени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большого.</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Живя лишь на поверхности океана, мы отождествляем себя с волнением и переменами. Мы попеременно возвышаемся и падаем вместе со своими надеждами и страхами лишь для того, чтобы разбиться о скалистые берега иллюзий. Но достаточно осознать глубины своего </w:t>
      </w:r>
      <w:r>
        <w:rPr>
          <w:rFonts w:eastAsia="Times-Italic;MS Mincho" w:cs="Times New Roman" w:ascii="Times New Roman" w:hAnsi="Times New Roman"/>
          <w:iCs/>
          <w:color w:val="000000"/>
          <w:sz w:val="24"/>
          <w:szCs w:val="24"/>
        </w:rPr>
        <w:t xml:space="preserve">Я — </w:t>
      </w:r>
      <w:r>
        <w:rPr>
          <w:rFonts w:eastAsia="Times-Roman;MS Mincho" w:cs="Times New Roman" w:ascii="Times New Roman" w:hAnsi="Times New Roman"/>
          <w:color w:val="000000"/>
          <w:sz w:val="24"/>
          <w:szCs w:val="24"/>
        </w:rPr>
        <w:t>и мы можем без всякого напряжения наслаждаться стабильностью и покоем.</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На поверхности будут по-прежнему бушевать шторма, но с точки зрения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мы остаемся не затронуты ими.</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Другой способ описать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 сказат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Е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 xml:space="preserve">Говоря так, мы подчеркиваем, что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ничего не делает; оно просто </w:t>
      </w:r>
      <w:r>
        <w:rPr>
          <w:rFonts w:eastAsia="Times-Italic;MS Mincho" w:cs="Times New Roman" w:ascii="Times New Roman" w:hAnsi="Times New Roman"/>
          <w:iCs/>
          <w:color w:val="000000"/>
          <w:sz w:val="24"/>
          <w:szCs w:val="24"/>
        </w:rPr>
        <w:t>есть.</w:t>
      </w:r>
    </w:p>
    <w:p>
      <w:pPr>
        <w:pStyle w:val="Normal"/>
        <w:spacing w:lineRule="auto" w:line="240" w:before="0" w:after="0"/>
        <w:ind w:right="-1" w:firstLine="540"/>
        <w:jc w:val="both"/>
        <w:rPr/>
      </w:pP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Е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 xml:space="preserve">означает, что существует лишь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и ничего больше.</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Мне нравится использовать словосочетани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Е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 xml:space="preserve">поскольку оно углубляет ощущени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Великий французский философ XVII века Рене Декарт больше всего известен своей фразой «Я мыслю, следовательно,</w:t>
      </w:r>
      <w:r>
        <w:rPr>
          <w:rFonts w:eastAsia="Times-Italic;MS Mincho" w:cs="Times New Roman" w:ascii="Times New Roman" w:hAnsi="Times New Roman"/>
          <w:iCs/>
          <w:color w:val="000000"/>
          <w:sz w:val="24"/>
          <w:szCs w:val="24"/>
        </w:rPr>
        <w:t>Я Е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 xml:space="preserve">Странно, что Декарт перевернул все с ног на голову. Простите за дурной каламбур, но он тут объявляет де-карту первичной, а де-территорию — вторичной*. Следовало бы сказат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Я Есть, </w:t>
      </w:r>
      <w:r>
        <w:rPr>
          <w:rFonts w:eastAsia="Times-Roman;MS Mincho" w:cs="Times New Roman" w:ascii="Times New Roman" w:hAnsi="Times New Roman"/>
          <w:color w:val="000000"/>
          <w:sz w:val="24"/>
          <w:szCs w:val="24"/>
        </w:rPr>
        <w:t xml:space="preserve">следовательно, я мыслю». Если следовать логике Декарта, получается, что, прекратив мыслить, он перестал бы существовать. А это не так. Такое рассуждение имело бы смысл в устах существа, которое постоянно думает и может выжить только на поверхности океана </w:t>
      </w:r>
      <w:r>
        <w:rPr>
          <w:rFonts w:eastAsia="Times-Italic;MS Mincho" w:cs="Times New Roman" w:ascii="Times New Roman" w:hAnsi="Times New Roman"/>
          <w:iCs/>
          <w:color w:val="000000"/>
          <w:sz w:val="24"/>
          <w:szCs w:val="24"/>
        </w:rPr>
        <w:t xml:space="preserve">Истинного </w:t>
      </w:r>
      <w:r>
        <w:rPr>
          <w:rFonts w:eastAsia="Times-Roman;MS Mincho" w:cs="Times New Roman" w:ascii="Times New Roman" w:hAnsi="Times New Roman"/>
          <w:color w:val="000000"/>
          <w:sz w:val="24"/>
          <w:szCs w:val="24"/>
        </w:rPr>
        <w:t>Я. Но что произойдет, если твои мысли вдруг остановятся? Неужели ты перестанешь существовать? Неужели ты просто выключишься, как будто кто-то щелкнул выключателем, отключив тебя от питания? Я утверждаю: нет. И в следующем разделе обосную свою позицию.</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r>
    </w:p>
    <w:p>
      <w:pPr>
        <w:pStyle w:val="Normal"/>
        <w:spacing w:lineRule="auto" w:line="240" w:before="0" w:after="0"/>
        <w:ind w:right="-1" w:firstLine="540"/>
        <w:jc w:val="both"/>
        <w:rPr/>
      </w:pPr>
      <w:r>
        <w:rPr>
          <w:rFonts w:eastAsia="Times-Roman;MS Mincho" w:cs="Times New Roman" w:ascii="Times New Roman" w:hAnsi="Times New Roman"/>
          <w:color w:val="000000"/>
          <w:sz w:val="20"/>
          <w:szCs w:val="20"/>
        </w:rPr>
        <w:t xml:space="preserve">* Классический перевод этой фразы на русский: «Я мыслю, следовательно, существую». — </w:t>
      </w:r>
      <w:r>
        <w:rPr>
          <w:rFonts w:eastAsia="Times-Italic;MS Mincho" w:cs="Times New Roman" w:ascii="Times New Roman" w:hAnsi="Times New Roman"/>
          <w:iCs/>
          <w:color w:val="000000"/>
          <w:sz w:val="20"/>
          <w:szCs w:val="20"/>
        </w:rPr>
        <w:t>Прим. перев.</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Говоря: «я хочу </w:t>
      </w:r>
      <w:r>
        <w:rPr>
          <w:rFonts w:eastAsia="Times-Italic;MS Mincho" w:cs="Times New Roman" w:ascii="Times New Roman" w:hAnsi="Times New Roman"/>
          <w:iCs/>
          <w:color w:val="000000"/>
          <w:sz w:val="24"/>
          <w:szCs w:val="24"/>
        </w:rPr>
        <w:t>е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 xml:space="preserve">ты признаешь одновременно изменчивый и неизменный аспекты своего существа. Смотри, что получается: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хочу + </w:t>
      </w:r>
      <w:r>
        <w:rPr>
          <w:rFonts w:eastAsia="Times-Italic;MS Mincho" w:cs="Times New Roman" w:ascii="Times New Roman" w:hAnsi="Times New Roman"/>
          <w:iCs/>
          <w:color w:val="000000"/>
          <w:sz w:val="24"/>
          <w:szCs w:val="24"/>
        </w:rPr>
        <w:t xml:space="preserve">есть = я + Я. </w:t>
      </w:r>
      <w:r>
        <w:rPr>
          <w:rFonts w:eastAsia="Times-Roman;MS Mincho" w:cs="Times New Roman" w:ascii="Times New Roman" w:hAnsi="Times New Roman"/>
          <w:color w:val="000000"/>
          <w:sz w:val="24"/>
          <w:szCs w:val="24"/>
        </w:rPr>
        <w:t xml:space="preserve">Обычно мы сосредоточиваем все свое внимание на голодном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и совершенно игнорируем ту составляющую, которая есть </w:t>
      </w:r>
      <w:r>
        <w:rPr>
          <w:rFonts w:eastAsia="Times-Italic;MS Mincho" w:cs="Times New Roman" w:ascii="Times New Roman" w:hAnsi="Times New Roman"/>
          <w:iCs/>
          <w:color w:val="000000"/>
          <w:sz w:val="24"/>
          <w:szCs w:val="24"/>
        </w:rPr>
        <w:t>Я</w:t>
      </w:r>
      <w:r>
        <w:rPr>
          <w:rFonts w:eastAsia="Times-Roman;MS Mincho" w:cs="Times New Roman" w:ascii="Times New Roman" w:hAnsi="Times New Roman"/>
          <w:color w:val="000000"/>
          <w:sz w:val="24"/>
          <w:szCs w:val="24"/>
        </w:rPr>
        <w:t xml:space="preserve">. Утоляя лишь плотский голод, ты оставляешь без пищи всю целостность своего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Нужно позаботиться об обеих сторонах уравнения. Ты не избавишься от проблем и не обретешь безмятежности, пока не осознаешь свое </w:t>
      </w:r>
      <w:r>
        <w:rPr>
          <w:rFonts w:eastAsia="Times-Italic;MS Mincho" w:cs="Times New Roman" w:ascii="Times New Roman" w:hAnsi="Times New Roman"/>
          <w:iCs/>
          <w:color w:val="000000"/>
          <w:sz w:val="24"/>
          <w:szCs w:val="24"/>
        </w:rPr>
        <w:t>Истинное Я.</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Ты обнаружишь, что, когда ты перестаешь мыслить, ум прекращает свое существование, но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остается всегда.</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 xml:space="preserve">Подобным же образом, когда мысль о еде исчезает, все, что остается, — это </w:t>
      </w:r>
      <w:r>
        <w:rPr>
          <w:rFonts w:eastAsia="Times-Italic;MS Mincho" w:cs="Times New Roman" w:ascii="Times New Roman" w:hAnsi="Times New Roman"/>
          <w:iCs/>
          <w:color w:val="000000"/>
          <w:sz w:val="24"/>
          <w:szCs w:val="24"/>
        </w:rPr>
        <w:t xml:space="preserve">Я Есть. </w:t>
      </w:r>
      <w:r>
        <w:rPr>
          <w:rFonts w:eastAsia="Times-Roman;MS Mincho" w:cs="Times New Roman" w:ascii="Times New Roman" w:hAnsi="Times New Roman"/>
          <w:color w:val="000000"/>
          <w:sz w:val="24"/>
          <w:szCs w:val="24"/>
        </w:rPr>
        <w:t xml:space="preserve">И когда угасает гнев, существует лишь </w:t>
      </w:r>
      <w:r>
        <w:rPr>
          <w:rFonts w:eastAsia="Times-Italic;MS Mincho" w:cs="Times New Roman" w:ascii="Times New Roman" w:hAnsi="Times New Roman"/>
          <w:iCs/>
          <w:color w:val="000000"/>
          <w:sz w:val="24"/>
          <w:szCs w:val="24"/>
        </w:rPr>
        <w:t xml:space="preserve">Я Есть. </w:t>
      </w:r>
      <w:r>
        <w:rPr>
          <w:rFonts w:eastAsia="Times-Roman;MS Mincho" w:cs="Times New Roman" w:ascii="Times New Roman" w:hAnsi="Times New Roman"/>
          <w:color w:val="000000"/>
          <w:sz w:val="24"/>
          <w:szCs w:val="24"/>
        </w:rPr>
        <w:t xml:space="preserve">Вся мирская суета растворяется в безграничных объятиях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 в целостности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color w:val="000000"/>
          <w:sz w:val="24"/>
          <w:szCs w:val="24"/>
        </w:rPr>
        <w:t xml:space="preserve">И когда ум и тело вновь выходят на поверхность, обретя форму </w:t>
      </w:r>
      <w:r>
        <w:rPr>
          <w:rFonts w:eastAsia="Times-Italic;MS Mincho" w:cs="Times New Roman" w:ascii="Times New Roman" w:hAnsi="Times New Roman"/>
          <w:iCs/>
          <w:color w:val="000000"/>
          <w:sz w:val="24"/>
          <w:szCs w:val="24"/>
        </w:rPr>
        <w:t xml:space="preserve">я-волны, </w:t>
      </w:r>
      <w:r>
        <w:rPr>
          <w:rFonts w:eastAsia="Times-Roman;MS Mincho" w:cs="Times New Roman" w:ascii="Times New Roman" w:hAnsi="Times New Roman"/>
          <w:color w:val="000000"/>
          <w:sz w:val="24"/>
          <w:szCs w:val="24"/>
        </w:rPr>
        <w:t xml:space="preserve">они приносят с собой из глубин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очень многое.</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Roman;MS Mincho" w:cs="Times New Roman" w:ascii="Times New Roman" w:hAnsi="Times New Roman"/>
          <w:color w:val="000000"/>
          <w:sz w:val="20"/>
          <w:szCs w:val="20"/>
        </w:rPr>
        <w:t xml:space="preserve">* В оригинале: «de-cart before de-horse» (ставит де-телегу впереди делошади). — </w:t>
      </w:r>
      <w:r>
        <w:rPr>
          <w:rFonts w:eastAsia="Times-Italic;MS Mincho" w:cs="Times New Roman" w:ascii="Times New Roman" w:hAnsi="Times New Roman"/>
          <w:iCs/>
          <w:color w:val="000000"/>
          <w:sz w:val="20"/>
          <w:szCs w:val="20"/>
        </w:rPr>
        <w:t>Прим перев</w:t>
      </w:r>
      <w:r>
        <w:rPr>
          <w:rFonts w:eastAsia="Times-Italic;MS Mincho" w:cs="Times New Roman" w:ascii="Times New Roman" w:hAnsi="Times New Roman"/>
          <w:iCs/>
          <w:color w:val="000000"/>
          <w:sz w:val="24"/>
          <w:szCs w:val="24"/>
        </w:rPr>
        <w:t xml:space="preserve">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color w:val="000000"/>
          <w:sz w:val="24"/>
          <w:szCs w:val="24"/>
        </w:rPr>
      </w:pPr>
      <w:r>
        <w:rPr>
          <w:rFonts w:eastAsia="Times-Bold;MS Mincho" w:cs="Times New Roman" w:ascii="Times New Roman" w:hAnsi="Times New Roman"/>
          <w:b/>
          <w:bCs/>
          <w:color w:val="000000"/>
          <w:sz w:val="24"/>
          <w:szCs w:val="24"/>
        </w:rPr>
        <w:t xml:space="preserve">А теперь о хорошем </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Личность, изначально ориентирующаяся на перемены, никогда не может пребывать в полном покое. Это означает, что она никогда по-настоящему не познает свою истинную природу. </w:t>
      </w:r>
      <w:r>
        <w:rPr>
          <w:rFonts w:eastAsia="Times-Italic;MS Mincho" w:cs="Times New Roman" w:ascii="Times New Roman" w:hAnsi="Times New Roman"/>
          <w:iCs/>
          <w:color w:val="000000"/>
          <w:sz w:val="24"/>
          <w:szCs w:val="24"/>
        </w:rPr>
        <w:t xml:space="preserve">Истинное Я </w:t>
      </w:r>
      <w:r>
        <w:rPr>
          <w:rFonts w:eastAsia="Times-Roman;MS Mincho" w:cs="Times New Roman" w:ascii="Times New Roman" w:hAnsi="Times New Roman"/>
          <w:color w:val="000000"/>
          <w:sz w:val="24"/>
          <w:szCs w:val="24"/>
        </w:rPr>
        <w:t>— та часть тебя, которая никогда не изменяется. Давай-ка я повтор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вое Истинное Я неизменно.</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Не пожалей времени — подумай об этом. Это не философская идея и не игра фантазии. Это — факт, конкретный, как камень. </w:t>
      </w:r>
      <w:r>
        <w:rPr>
          <w:rFonts w:eastAsia="Times-Italic;MS Mincho" w:cs="Times New Roman" w:ascii="Times New Roman" w:hAnsi="Times New Roman"/>
          <w:iCs/>
          <w:color w:val="000000"/>
          <w:sz w:val="24"/>
          <w:szCs w:val="24"/>
        </w:rPr>
        <w:t xml:space="preserve">Истинное Я не </w:t>
      </w:r>
      <w:r>
        <w:rPr>
          <w:rFonts w:eastAsia="Times-Roman;MS Mincho" w:cs="Times New Roman" w:ascii="Times New Roman" w:hAnsi="Times New Roman"/>
          <w:color w:val="000000"/>
          <w:sz w:val="24"/>
          <w:szCs w:val="24"/>
        </w:rPr>
        <w:t>стареет, не устает, не страдает от стpaxa или бол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олностью познав Истинное Я, ты больше не будешь страдать, никто не сможет тебя ранить. Как такое получается? Все, что для этого нужно, </w:t>
      </w:r>
      <w:r>
        <w:rPr>
          <w:rFonts w:eastAsia="Times-Roman;MS Mincho" w:cs="Times New Roman" w:ascii="Times New Roman" w:hAnsi="Times New Roman"/>
          <w:color w:val="000000"/>
          <w:sz w:val="24"/>
          <w:szCs w:val="24"/>
        </w:rPr>
        <w:t xml:space="preserve">— </w:t>
      </w:r>
      <w:r>
        <w:rPr>
          <w:rFonts w:eastAsia="Times-Italic;MS Mincho" w:cs="Times New Roman" w:ascii="Times New Roman" w:hAnsi="Times New Roman"/>
          <w:iCs/>
          <w:color w:val="000000"/>
          <w:sz w:val="24"/>
          <w:szCs w:val="24"/>
        </w:rPr>
        <w:t>лишь легкий сдвиг восприятия. И этот сдвиг может быть осуществлен быстро, просто и без особых усилий. Но никакие слова никогда не приблизят нас к этому опыту.</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люч к раскрытию своего взрослого сердца и раскрепощению невинного внутреннего ребенка состоит в том, чтобы научиться обращать внимание на то, что ты делаешь прямо СЕЙЧАС! </w:t>
      </w:r>
      <w:r>
        <w:rPr>
          <w:rFonts w:eastAsia="Times-Roman;MS Mincho" w:cs="Times New Roman" w:ascii="Times New Roman" w:hAnsi="Times New Roman"/>
          <w:color w:val="000000"/>
          <w:sz w:val="24"/>
          <w:szCs w:val="24"/>
        </w:rPr>
        <w:t>У тебя есть все, что для этого нужно, так давай же начнем.</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Ощутить сво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 xml:space="preserve">на опыте проще простого; однако тебе, возможно, потребуется несколько попыток, чтобы освоить этот процесс. И не потому, что гы к этому не способен, а потому, что, скорее всего, поначалу ты будешь ждать чего-то совсем не того, что происходит на самом деле. Беспокоиться не о чем, это нормальная человеческая функция, и овладеть ею способен каждый. Просто не напрягайся, следуй простым указаниям и вскоре ты пожмешь руку собственному </w:t>
      </w:r>
      <w:r>
        <w:rPr>
          <w:rFonts w:eastAsia="Times-Italic;MS Mincho" w:cs="Times New Roman" w:ascii="Times New Roman" w:hAnsi="Times New Roman"/>
          <w:iCs/>
          <w:color w:val="000000"/>
          <w:sz w:val="24"/>
          <w:szCs w:val="24"/>
        </w:rPr>
        <w:t>Истинному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Roman;MS Mincho" w:cs="Times New Roman" w:ascii="Times New Roman" w:hAnsi="Times New Roman"/>
          <w:color w:val="000000"/>
          <w:sz w:val="24"/>
          <w:szCs w:val="24"/>
        </w:rPr>
        <w:t xml:space="preserve">В XX веке несколько великих учителей применяли эту технику для остановки мышления. Это прямой подход, не требующий размышлений или медитации. А состоит он в следующем: </w:t>
      </w:r>
      <w:r>
        <w:rPr>
          <w:rFonts w:eastAsia="Times-Italic;MS Mincho" w:cs="Times New Roman" w:ascii="Times New Roman" w:hAnsi="Times New Roman"/>
          <w:iCs/>
          <w:color w:val="000000"/>
          <w:sz w:val="24"/>
          <w:szCs w:val="24"/>
        </w:rPr>
        <w:t xml:space="preserve">Опыт первый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color w:val="000000"/>
          <w:sz w:val="24"/>
          <w:szCs w:val="24"/>
        </w:rPr>
      </w:pPr>
      <w:r>
        <w:rPr>
          <w:rFonts w:eastAsia="Times-Bold;MS Mincho" w:cs="Times New Roman" w:ascii="Times New Roman" w:hAnsi="Times New Roman"/>
          <w:b/>
          <w:bCs/>
          <w:color w:val="000000"/>
          <w:sz w:val="24"/>
          <w:szCs w:val="24"/>
        </w:rPr>
        <w:t xml:space="preserve">Как остановить мышление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ядь в комфортную позу и закрой глаза. Просто следуй за своими мыслями, куда бы они тебя ни повел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е направляй их и не оценивай. Просто наблюдай, как они приходят и уходят. Вот так, понаблюдав их в течение пяти или десяти секунд, спроси себ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А откуда придет моя следующая мысл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Затем пристально наблюдай, что произойдет. Просто жди и наблюдай.</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Что произошло? Был ли краткий зазор в мышлении, пока ты ждал следующую мысль? Заметил ли ты </w:t>
      </w:r>
      <w:r>
        <w:rPr>
          <w:rFonts w:eastAsia="Times-Italic;MS Mincho" w:cs="Times New Roman" w:ascii="Times New Roman" w:hAnsi="Times New Roman"/>
          <w:iCs/>
          <w:color w:val="000000"/>
          <w:sz w:val="24"/>
          <w:szCs w:val="24"/>
        </w:rPr>
        <w:t xml:space="preserve">промежуток, </w:t>
      </w:r>
      <w:r>
        <w:rPr>
          <w:rFonts w:eastAsia="Times-Roman;MS Mincho" w:cs="Times New Roman" w:ascii="Times New Roman" w:hAnsi="Times New Roman"/>
          <w:color w:val="000000"/>
          <w:sz w:val="24"/>
          <w:szCs w:val="24"/>
        </w:rPr>
        <w:t>небольшую брешь между вопросом и следующей мыслью?</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Ладно, перечитай инструкцию и повтори упражнение. Я подожду...</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Ну как? Заметил маленькую заминку в мышлении — паузу... между мыслями? Если ты был внимателен, то после вопрос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ткуда придет моя следующая мысл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заметил, что твой ум просто ждал дальнейших событий. Мгновенная пауза в мышлении возникла из-за того, что ум пытался понять, о чем ему думать дальше. Экхарт Толле сравнивает это состояние с состоянием кошки, когда она следит за мышиной норой. Ты бодрствовал, ждал, но в этом промежутке не было никаких мыслей.</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Пожалуйста, выполни упражнение еще несколько раз, обращая внимание на этот зазор — промежуток между мыслями. Он обязательно присутствует, пусть мимолетно и едва ощутимо. Когда ты научишься стабильно осознавать эту паузу в мыслях, она станет шире, глубже и длиннее.</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Ты переживал эту паузу много раз, но, скорее всего, не обращал на нее особого внимания. Когда твой ум пребывает в состоянии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color w:val="000000"/>
          <w:sz w:val="24"/>
          <w:szCs w:val="24"/>
        </w:rPr>
        <w:t>он не стремится к тишине. На каком-то уровне ум считает тишину нецелесообразной. Ум не терпит пустоты. В лучшем случае твой ум воспринимает эту паузу как досадную заминку — брешь, которую необходимо заполнить.</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Большинству из нас знакома немного неловкая ситуация, когда мы не можем вспомнить, что хотели сказать. Слово вертится на языке, но, как ни старайся, вспомнить его не удается. И чем сильнее стараешься, тем глубже оно прячется.</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А в какой момент нам удается вспомнить, что мы хотели сказать? Когда мы перестаем лихорадочно копаться в своих мыслях и позволяем им улечься. Как только мы прекращаем старания и успокаиваемся или переключаем мысли на чтото другое, слово само вылетает из нашего рта, словно пуля из ствола. Отнюдь не активный ум привел нам заблудившееся слово Оно пришло из глубин безмолвного </w:t>
      </w:r>
      <w:r>
        <w:rPr>
          <w:rFonts w:eastAsia="Times-Italic;MS Mincho" w:cs="Times New Roman" w:ascii="Times New Roman" w:hAnsi="Times New Roman"/>
          <w:iCs/>
          <w:color w:val="000000"/>
          <w:sz w:val="24"/>
          <w:szCs w:val="24"/>
        </w:rPr>
        <w:t>Истинного Я.</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Смотри, что я имею в виду. Если кто-то спросит, как тебя зовут, ответ приходит мгновенно. Ответ уверенный и автоматический. Если же спросить, что ты ел на завтрак, возникнет небольшая задержка: твой ум подыскивает ответ.</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Чем сложнее вопрос, тем дольше ум будет вырабатывать ответ. А это означает, что ум ждет, пока ответ сформируется из этой тишины. Видишь ли, ум не создает ответы. Он ничего не создает. Он лишь отражает то, что создано </w:t>
      </w:r>
      <w:r>
        <w:rPr>
          <w:rFonts w:eastAsia="Times-Italic;MS Mincho" w:cs="Times New Roman" w:ascii="Times New Roman" w:hAnsi="Times New Roman"/>
          <w:iCs/>
          <w:color w:val="000000"/>
          <w:sz w:val="24"/>
          <w:szCs w:val="24"/>
        </w:rPr>
        <w:t>Истинным Я.</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Уму придется весьма не по нраву горькая пилюля этого знания, поскольку он очень любит иллюзию своей созидательной силы.</w:t>
      </w:r>
    </w:p>
    <w:p>
      <w:pPr>
        <w:pStyle w:val="Normal"/>
        <w:spacing w:lineRule="auto" w:line="240" w:before="0" w:after="0"/>
        <w:ind w:right="-1" w:firstLine="540"/>
        <w:jc w:val="both"/>
        <w:rPr>
          <w:rFonts w:ascii="Times New Roman" w:hAnsi="Times New Roman" w:eastAsia="Times-Roman;MS Mincho" w:cs="Times New Roman"/>
          <w:color w:val="000000"/>
          <w:sz w:val="24"/>
          <w:szCs w:val="24"/>
        </w:rPr>
      </w:pPr>
      <w:r>
        <w:rPr>
          <w:rFonts w:eastAsia="Times-Roman;MS Mincho" w:cs="Times New Roman" w:ascii="Times New Roman" w:hAnsi="Times New Roman"/>
          <w:color w:val="000000"/>
          <w:sz w:val="24"/>
          <w:szCs w:val="24"/>
        </w:rPr>
        <w:t>Наш ум всегда торопится присвоить ответ; любые паузы кажутся ему пустой тратой времени и внушают нетерпение.</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Постоянная активность ума — как дымовая завеса. Это попытка скрыть тот факт, что созидание идет от неподвижности, а не от деятельности. Ум старается схватить ответ и использовать его для укрепления своей власти. Невнимательный ум расточителен и вредоносен.</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Когда ты задаешь уму вопро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ткуда придет моя следующая мысл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 xml:space="preserve">— он вынужден остановиться и проявить внимание. У него есть врожденная склонность хватать первую попавшуюся мысль и бежать с ней дальше. Но если ты сопротивляешься этому его стремлению к «продуктивности» и пристально смотришь, откуда на самом деле придет твоя следующая мысль, наградой тебе станет мимолетный взгляд на собственное </w:t>
      </w:r>
      <w:r>
        <w:rPr>
          <w:rFonts w:eastAsia="Times-Italic;MS Mincho" w:cs="Times New Roman" w:ascii="Times New Roman" w:hAnsi="Times New Roman"/>
          <w:iCs/>
          <w:color w:val="000000"/>
          <w:sz w:val="24"/>
          <w:szCs w:val="24"/>
        </w:rPr>
        <w:t xml:space="preserve">Истинное Я — </w:t>
      </w:r>
      <w:r>
        <w:rPr>
          <w:rFonts w:eastAsia="Times-Roman;MS Mincho" w:cs="Times New Roman" w:ascii="Times New Roman" w:hAnsi="Times New Roman"/>
          <w:color w:val="000000"/>
          <w:sz w:val="24"/>
          <w:szCs w:val="24"/>
        </w:rPr>
        <w:t>дающая силы пауза.</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Ты только что нашел ответ на вопро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его ты хочеш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Roman;MS Mincho" w:cs="Times New Roman" w:ascii="Times New Roman" w:hAnsi="Times New Roman"/>
          <w:color w:val="000000"/>
          <w:sz w:val="24"/>
          <w:szCs w:val="24"/>
        </w:rPr>
        <w:t xml:space="preserve">Это ответ на наш изначальный вопро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аково мое самое сокровенное желани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Roman;MS Mincho" w:cs="Times New Roman" w:ascii="Times New Roman" w:hAnsi="Times New Roman"/>
          <w:color w:val="000000"/>
          <w:sz w:val="24"/>
          <w:szCs w:val="24"/>
        </w:rPr>
        <w:t xml:space="preserve">Источником всех других желаний и томлений ума служит глубочайшее стремление познать </w:t>
      </w:r>
      <w:r>
        <w:rPr>
          <w:rFonts w:eastAsia="Times-Italic;MS Mincho" w:cs="Times New Roman" w:ascii="Times New Roman" w:hAnsi="Times New Roman"/>
          <w:iCs/>
          <w:color w:val="000000"/>
          <w:sz w:val="24"/>
          <w:szCs w:val="24"/>
        </w:rPr>
        <w:t xml:space="preserve">Себя </w:t>
      </w:r>
      <w:r>
        <w:rPr>
          <w:rFonts w:eastAsia="Times-Roman;MS Mincho" w:cs="Times New Roman" w:ascii="Times New Roman" w:hAnsi="Times New Roman"/>
          <w:color w:val="000000"/>
          <w:sz w:val="24"/>
          <w:szCs w:val="24"/>
        </w:rPr>
        <w:t xml:space="preserve">— познать свое </w:t>
      </w:r>
      <w:r>
        <w:rPr>
          <w:rFonts w:eastAsia="Times-Italic;MS Mincho" w:cs="Times New Roman" w:ascii="Times New Roman" w:hAnsi="Times New Roman"/>
          <w:iCs/>
          <w:color w:val="000000"/>
          <w:sz w:val="24"/>
          <w:szCs w:val="24"/>
        </w:rPr>
        <w:t>Истинное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еперь, когда ты узнал, откуда приходят мысли, я советую тебе регулярно выполнять этот простой опыт по одной минуте в час. Каждый час выделяй по минуте на то, чтобы остановить мышле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сли это неосуществимо, можешь выполнять упражнение реже, но в течение более длительного времени — по пять, десять или даже двадцать минут. Однако более частые и краткие визиты к своему Истинному Я лучше подходят для достижения наших целе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огда на поверхность сознания пробиваются другие мысли, не борись с ними. Это происходит всегда, поскольку думать — в природе ума. Просто снова и снова задавай тот же вопрос с полным осознанием — до тех пор, пока не выйдет время, отведенное на опы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Будь настойчив, и ты не пожалеешь о потраченном времени. Скорее всего, поначалу тебе придется закрывать глаза при выполнении упражнения, но очень быстро ты научишься делать всё то же самое и с открытыми глаза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том ты сможешь входить в этот опыт, ведя машину, беседуя с соседом или в разгар напряженного рабочего дн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 очень скоро ты осознаешь, насколько этот невинный опыт изменил твою жизн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се, что нужно делать, — это регулярно наблюдать зазор между мыслями; все остальное придет само собой: непринужденность, творчество, энергия, дружелюбие. Уже через несколько дней ты станешь более безмятежны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ще через несколько дней это упражнение будет даваться тебе совсем без усилий. Когда это произойдет, важно и дальше придерживаться графика — по одной минуте в час, — а также ждать тех моментов, когда Истинное Я будет открываться тебе спонтанно, в качестве благословенного дара. Через некоторое время ты обретешь импульс — состояние, когда безмятежность станет неизменно возвращаться сама собой, если ты ее вдруг утратишь. Все, что тебе будет нужно после этого, — откинуться на сиденье и наслаждаться поездко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кратце подведем итоги. Когда мы забываем Истинное Я, мы забываем о том, что мысли создаются нашим Я. Когда так происходит, мы отождествляем себя с мыслями и чувства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Говор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зол</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мы связываем себя своей злостью. И тогда мы привязываемся ко всему, что несет с собой злость: к обиде, разочарованию, стремлению отомстить и т. д. А отсюда только один шаг к суровой схватке со своими мыслями и чувствами. В этом соревновании мы победить не мож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облема в том, что мы отождествляем себя со своим умом, а это ведет к большим неприятностя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Ум является продуктом Истинного Я, а не наоборо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вое Истинное Я разумно. Ум — только инструмент, который ты используешь для повседневных дел. Без присмотра со стороны Истинного Я ум функционирует на автопилот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озникает впечатление, будто он знает, что делает. Но это иллюз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стинное Я — универсальный целитель Я сделал ряд сильных заявлений. Одно из наиболее страстных состоит в том, что утрата осознания Истинного Я является единственной причиной людских страдани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осознание Истинного Я приводит к окончанию страданий. Предлагаю проверить, как эти утверждения подтверждаются на практик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ыполни опыт первый еще несколько раз. Твоя работа будет вознаграждена возникновением более отчетливого — а возможно, и более продолжительного — зазора между мыслями. Пусть всего на одну секунду, но этот зазор возникает. Да, возникает, но что он собой представляе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у как же, это и есть твое Истинное Я! Ты наблюдал свое Истинное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теперь вопрос на 64 000 долларов: испытывал ли ты какие-либо тягостные чувства, когда оказался наедине со своим Истинным Я в промежутке между мыслями? Ощущал ли какой-то дискомфорт? Ничего такого не было, верн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 если ты выполнял упражнение добросовестно, то заметил, что после него стал чувствовать себя немного более безмятежно. Попробуй еще раз. Это срабатывает всегд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возможно злиться, грустить, беспокоиться, чувствовать себя виноватым или испытывать любые другие негативные чувства, когда ты полностью осознаешь свое Истинное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возможно! И это не самообман. Чем больше времени ты проводишь в состоянии не-мышления, тем меньше у тебя дисгармоничных мыслей и чувств. Чем меньше у тебя дисгармоничных мыслей и чувств, тем более ясно ты мыслишь, дружелюбнее относишься к людям и легче решаешь повседневные проблемы. Люди, которые регулярно входят в контакт со своим Истинным Я, живут более долго и динамично. И они причиняют меньше проблем окружающи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Хорошо, скажешь ты, но как можно жить не думая? Разве я не буду тогда с бессмысленным взглядом бродить среди людей, натыкаясь на предмет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теперь приготовься узнать нечто невероятное. Ты можешь делать все вместе. Ты можешь осознавать свое Истинное Я и в то же время думать, и чувствовать, и работать, и заботиться о семье. На самом деле, сочетая деятельность осознанием безмысленного Истинного Я, ты будешь получать больше радости от выполнения даже самых обыденных дел. Твое самое сокровенное желание состоит как раз в том, чтобы осознавать Истинное Я во время любой деятельности. И волки сыты, и овцы цел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о прежде, чем ты хорошо усвоишь эту идею, нам нужно провести кое-какую подготовительную работу. Я хочу, чтобы ты и впредь уделял по одной минуте каждый час опыту номер один (остановке мышления). Обращай внимание на то, как регулярные соприкосновения с Истинным Я изменяют твою жизнь. Особенно важно не забывать об этом упражнении, если в твоей жизни сейчас много негатива. Однако не пытайся использовать остановку мышления для борьбы с негативом. Из этого ничего не получится. Просто выполняй упражнение и обращай внимание на перемены. Не мешай процессу, просто наблюдай его. Эти занятия сослужат тебе еще одну хорошую службу: благодаря им ты глубже поймешь материал следующих глав. И тогда ты будешь готов к новым опытам.</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ОСНОВНЫЕ ТЕЗИСЫ ПЕРВОЙ ГЛАВЫ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то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Безмятежности нельзя добиться при помощи напряженных усили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Чтобы осознать свое Истинное Я, необходимо усвоить лишь один урок.</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Когда человек осознает свою истинную природу, проблемы сами собой растворяютс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Счастье — часть проблемы, а не реше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ризнаком осознания своего Истинного Я является внутренняя безмятежнос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Истинное Я недоступно мыслям и физическим чувствам, но его можно легко пережить на опыт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Маленькое я — это индивидуальная личность, постоянно изменяющаяся в течение жизн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Невозможно быть настроенным негативно, когда ты полностью осознаешь свое Истинное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Осознание Истинного Я — твое самое сокровенное жела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b/>
          <w:b/>
          <w:iCs/>
          <w:color w:val="000000"/>
          <w:sz w:val="24"/>
          <w:szCs w:val="24"/>
        </w:rPr>
      </w:pPr>
      <w:r>
        <w:rPr>
          <w:rFonts w:eastAsia="Times-Italic;MS Mincho" w:cs="Times New Roman" w:ascii="Times New Roman" w:hAnsi="Times New Roman"/>
          <w:b/>
          <w:iCs/>
          <w:color w:val="000000"/>
          <w:sz w:val="24"/>
          <w:szCs w:val="24"/>
        </w:rPr>
        <w:t>Глава 2.</w:t>
      </w:r>
    </w:p>
    <w:p>
      <w:pPr>
        <w:pStyle w:val="Normal"/>
        <w:spacing w:lineRule="auto" w:line="240" w:before="0" w:after="0"/>
        <w:ind w:right="-1" w:firstLine="540"/>
        <w:jc w:val="both"/>
        <w:rPr>
          <w:rFonts w:ascii="Times New Roman" w:hAnsi="Times New Roman" w:eastAsia="Times-Italic;MS Mincho" w:cs="Times New Roman"/>
          <w:b/>
          <w:b/>
          <w:iCs/>
          <w:color w:val="000000"/>
          <w:sz w:val="24"/>
          <w:szCs w:val="24"/>
        </w:rPr>
      </w:pPr>
      <w:r>
        <w:rPr>
          <w:rFonts w:eastAsia="Times-Italic;MS Mincho" w:cs="Times New Roman" w:ascii="Times New Roman" w:hAnsi="Times New Roman"/>
          <w:b/>
          <w:iCs/>
          <w:color w:val="000000"/>
          <w:sz w:val="24"/>
          <w:szCs w:val="24"/>
        </w:rPr>
        <w:t>КАК НАУЧИТЬСЯ СМОТРЕТЬ НА МИР ПО-НОВОМУ.</w:t>
      </w:r>
    </w:p>
    <w:p>
      <w:pPr>
        <w:pStyle w:val="Normal"/>
        <w:spacing w:lineRule="auto" w:line="240" w:before="0" w:after="0"/>
        <w:ind w:right="-1" w:firstLine="540"/>
        <w:jc w:val="both"/>
        <w:rPr>
          <w:rFonts w:ascii="Times New Roman" w:hAnsi="Times New Roman" w:eastAsia="Times-Italic;MS Mincho" w:cs="Times New Roman"/>
          <w:b/>
          <w:b/>
          <w:iCs/>
          <w:color w:val="000000"/>
          <w:sz w:val="24"/>
          <w:szCs w:val="24"/>
        </w:rPr>
      </w:pPr>
      <w:r>
        <w:rPr>
          <w:rFonts w:eastAsia="Times-Italic;MS Mincho" w:cs="Times New Roman" w:ascii="Times New Roman" w:hAnsi="Times New Roman"/>
          <w:b/>
          <w:iCs/>
          <w:color w:val="000000"/>
          <w:sz w:val="24"/>
          <w:szCs w:val="24"/>
        </w:rPr>
      </w:r>
    </w:p>
    <w:p>
      <w:pPr>
        <w:pStyle w:val="Normal"/>
        <w:spacing w:lineRule="auto" w:line="240" w:before="0" w:after="0"/>
        <w:ind w:left="3420" w:right="-1" w:hanging="0"/>
        <w:jc w:val="both"/>
        <w:rPr>
          <w:rFonts w:ascii="Times New Roman" w:hAnsi="Times New Roman" w:eastAsia="Times-Italic;MS Mincho" w:cs="Times New Roman"/>
          <w:i/>
          <w:i/>
          <w:iCs/>
          <w:color w:val="000000"/>
          <w:sz w:val="24"/>
          <w:szCs w:val="24"/>
        </w:rPr>
      </w:pPr>
      <w:r>
        <w:rPr>
          <w:rFonts w:eastAsia="Times-Italic;MS Mincho" w:cs="Times New Roman" w:ascii="Times New Roman" w:hAnsi="Times New Roman"/>
          <w:i/>
          <w:iCs/>
          <w:color w:val="000000"/>
          <w:sz w:val="24"/>
          <w:szCs w:val="24"/>
        </w:rPr>
        <w:t>В свете некоторых фундаментальных концепций, лежащих в основании нашего понимания природы, Вселенная больше похожа на великую мысль, чем на великую машину.</w:t>
      </w:r>
    </w:p>
    <w:p>
      <w:pPr>
        <w:pStyle w:val="Normal"/>
        <w:spacing w:lineRule="auto" w:line="240" w:before="0" w:after="0"/>
        <w:ind w:left="3420" w:right="-1" w:hanging="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t xml:space="preserve">Сэр Джеймс Джинс, астрофизик </w:t>
      </w:r>
    </w:p>
    <w:p>
      <w:pPr>
        <w:pStyle w:val="Normal"/>
        <w:spacing w:lineRule="auto" w:line="240" w:before="0" w:after="0"/>
        <w:ind w:right="-1" w:firstLine="54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Призрак Ньютон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ш теперешний образ жизни никуда не годится. Внутренняя безмятежность превратилась в фантастическую абстракцию — нечто из области мифов и сказок. Предостерегающие знаки окружают нас на каждом шагу. Но мы предпочитаем проходить мимо них, как лунатики, сосредоточив свой взгляд на будущем. Мы уверены: если мы будем усердно трудиться, любить свою семью и исправно платить налоги, то в награду получим все, чего хоти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а разновидность сомнамбулизма распространяется, как эпидемия. Казалось бы, одного мимолетного взгляда на положение дел в мире должно быть достаточно, чтобы мы очнулись от этого бредового сна. Казалось бы, просто пронаблюдав за тем, что творится вокруг, мы должны бы отчетливо увидеть, что привычный способ жизни нам не ПОДХОДИ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очему так получается? Просто потому, что наша жизнь пропитана ложью. Мы думаем, что если будем понемножечкурешать свои проблемы, то в один прекрасный день они возьмут и закончатся. А дает ли твой опыт основание для таких надежд? Знаешь ли ты хоть одного человека, свободного от проблем? Случалось ли, чтобы деньги, здоровье, занятия благотворительностью или любые другие действия обеспечили кому-то высокий стату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еловека, свободного от пробле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Нет, не случалось. Но, несмотря на бесчисленные свидетельства обратного, мы продолжаем действовать так, будто можем однажды освободиться от своих пробл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лышал ли ты поговорку: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ем больше ты знаешь, тем больше видишь того, что не знаеш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ли вот такую: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огда я решаю одну проблему, на ее месте возникают дв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За этими словами скрывается понимание, что мы не можем завоевать мир одной только силой интеллекта. Наша склонность собирать все больше данных и пытаться с их помощью решить свои проблемы, обусловлена влиянием ньютоновской физики. Главная идея этой научной парадигмы состоит в то, что мы можем стать хозяевами своей судьбы, если соберем достаточно много информации. И это означало бы окончание страданий. Такой подход хорош для решения четко обозначенных задач вроде устранения течи в водопроводной трубе, или смазки скрипучих петель (идет ли речь о калитке на задний двор или в ограждении поля для гольфа), или борьбы с перееданием, или изучения японского языка. Однако он не годится для разрешения по-настоящему сложных конфликтов, составляющих нашу жизн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е годится потому, что наша жизнь непостижимо сложна. Невозможно знать все, что нужно знать. Для того чтобы держать эту книгу в руках и читать ее, твоему мозгу приходится ежесекундно активизировать триллионы нервных импульсов. И это только для обеспечения физической активности, необходимой для чтения, А можешь ли ты представить себе, какие ресурсы требуются для того, чтобы превратить эти электрические импульсы в понимание — в пригодное для практического использования зна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Я — не могу. Это находится за пределами понимания ума — и вообще за пределами ума. А сейчас мы подошли к самой сути проблем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течение более двух сотен лет наши представления о мире и о жизни определялись классической физикой, которая в значительной мере опирается на наработки сэра Исаака Ньютона. Классическая физика описывает мир, как его воспринимают наши органы чувств,— мир, где есть деревья и небо, машины и дома, работа и семья. Однако далеко не все в нашей жизни можно увидеть, услышать или ощутить на вкус. Есть явления слишком большие и слишком крохотные для непосредственного восприятия — кружение галактик в глубинах космоса и танец энергии в глубинах атома. Эти миры оказывают на нас не меньшее, а то и большее влияние, чем то, что происходит в семье и на работе. А кто считает, что они не оказывают заметного воздействия на нашу жизнь, тот просто прячет голову в песок.</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ерево, упавшее в лесу...</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вантовая физика исследует жизнь за пределами досягаемости органов чувств. Открытия последних лет потрясают и находятся на грани мистицизма. Одно из этих открытий поможет понять нашу проблему с проблема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вантовая механика продемонстрировала, что самим фактом наблюдения за событием мы влияем на его исход.</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первый год обучения в университете я записался на начальный курс английского языка. Занятия проходили трижды в неделю и начинались в восемь часов утра. Английский язык мне нравился, но я терпеть не мог вставать так ра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мню одно насквозь сырое ноябрьское утро. Серые клочья облаков едва не цеплялись за головы прохожих. В аудитории было жарко и столь же уныло, как и на улице. Выпив вторую зa то утро чашку кофе, я отыскал себе местечко в заднем ряду. Молодой человек, впервые в жизни получивший в свое распоряжение группу студентов, излучал воодушевление, совершенно непозволительное для учителя английского языка. Или он просто не знал, который час? Озарив нас улыбкой, которая, по-видимому, уже сама по себе должна была полностью стряхнуть с нас сонливость, он спросил без всякого предисловия: — Представьте себе, что в лесу падает большое дерево Издает ли оно шум, если за падением никто не наблюдае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начале я подумал, что падающее дерево, несомненно, шумит, даже когда рядом никого нет. Что за нелепый вопрос?</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А потом, активно работая локтями, из задних рядов моего сознания пробилась другая мысл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А что, если все-таки не шуми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ткуда мы можем знать? Можно, конечно, оставить в лесу магнитофон, чтобы раз и навсегда решить этот вопрос. Но что, если некий разум, — например, та же сила, которая этот лес создала,— в состоянии ощутить присутствие рукотворного прибора? Что, если эта сила обеспечит тот эффект, которого ожидают оставившие магнитофон люди? Эта мысль тоже показалась абсурдной. Как может медлительная Мать-Природа перехитрить человека? Ведь обретение полного контроля над средой — всего лишь вопрос времени, разве нет? Мы прокладываем дороги и водим машины, строим торгово-развлекательные центры и тратим деньги, возводим небоскребы и управляем климатом внутри них. Мы достигли высот в этом деле. А со временем добьемся еще большего. Или у сил Природы и энергий Вселенной есть на нас другие план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общем, этот мимоходом заданный вопрос стал жить в моей голове собственной жизнью. Вероятно, преподаватель как-то увязал его со вступительным курсом английского языка, однако я не помню больше ни слова из того, что было сказано на той лекции. Учитель сумел разбудить меня, но вовсе не так, как намеревался. Я едва помню, как вышел из аудитории и как оказался на улице. Предзимний ветер бодряще отхлестал меня по щекам, и я поднял взгляд в голубое небо, где не осталось и следа облаков.</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Немножечко науки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первые я услышал этот вопрос почти сорок лет назад.</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огда мы считали, что уже получили большинство возможных ответов, и наш несравненный научный метод скоро даст нам все необходимое,чтобы стать хозяевами своей судьб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став себе хозяевами, мы наконец обретем счастье и безмятежность... Сегодня мы видим ситуацию уже несколько инач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дин из известнейших экспериментов квантовой механики, эксперимент с двумя щелями, продемонстрировал, что сам акт наблюдения за событием влияет на его исход. По существу, новая наука ответила на вопрос, заданный много лет назад преподавателем английского языка. Теперь мы можем быть уверены, что падение дерева в лесу в присутвии наблюдателя происходит иначе, чем без него. А теперь держись за шляпу. Последние исследования дают основания предположить, что любое событие является всего лишь потенциалом. Иными словами, существует бесконечное число путей реализации любого события. Любая ситуация остается в форме семени и не проявляется до тех пор, пока ее никто не наблюдает! Однако не переживай, тебе вовсе не обязательно глубоко осваивать квантовую физику. К счастью, интеллектуальное понимание вовсе не является необходимой предпосылкой для обретения внутренней безмятежности. Я упомянул об этой науке лишь для того, чтобы ты по-другому взглянул на свой мир. Ибо, как ты скоро убедишься, изменение угла зрения — первый шаг к освобождению от страданий, к наполнению своей жизни смыслом и к исполнению своего самого заветного желани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Два простых правила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двиг восприятия — умственный процесс, позволяющий многое в жизни поставить на свои места. Позволь предложить два простых правила, которые помогут твоему уму совершить важный сдвиг и избавиться от многих выдуман-, ных страданий. Я всю свою жизнь руководствовался этими двумя простыми аксиомами. Они дарили мне успокоение и указывали верный пу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ервая аксиом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Жизнь есть гармони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Иными словами, во Вселенной всегда присутствует порядок — даже тогда, когда кажется, что его нет совс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 xml:space="preserve">Вторая максим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ир не таков, каким я его виж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Я не могу знать, ощущать или воспринимать какую бы то ни было ситуацию во всей ее целостности, а поэтому мое понимание всегда будет неполны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и две аксиомы оказали глубочайшее влияние на мою личную эволюцию. Если бы мир не был гармоничным, я мог бы признать, что страдания и ограничения естественн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Если бы я думал, что вижу полную картину мира, у меня могло бы возникнуть ощущение, будто моя позиция по тому или иному вопросу —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равильна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Всякий раз, когда я попадаю в тупик или увязаю в повседневной рутине, я напоминаю себе, что жизнь по природе своей исполнена радости, а мое восприятие ныне не отражает ее во всей полнот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овольно скоро я начал видеть то, что происходит за кулисами мира. Постепенно эти два простых правила убедили меня ослабить хватку и. воспринимать течение жизни как переменчивую мелодию. Это удачная аналогия. Мы можем лучше всего насладиться музыкой, когда позволяем мелодии протекать через сознание, подобно реке. Если мы пытаемся удержаться за какую-то одну ноту, от нас ускользает целостность композиции. Наша жизнь, подобно музыке, должна течь свободным потоком. Попытки цепляться за людей, идеи или вещи нарушают течение и коверкают мелоди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с тобой одно, и в то же время мы совершенно разны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ше сходство роднит нас. Различия добавляют сладости нашему сходству. Равновесие этих противоположностей идет на пользу всему. Это всегда было формулой полной и благополучной жизни. Я пишу не потому, что думаю, будто ты всего этого не знаешь, но потому, что ты мог забы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Я руководствуюсь своими двумя аксиомами не потому, что пришел к ним в результате каких-то громоздких философских построений, но потому, что знаю их с самого детств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 xml:space="preserve">Они — маячки того невинного периода в жизни, когда нас еще не обучили считать время и наше пространство еще не наполнилос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обходимыми и удобным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нструментами успешной жизни. Если гы хочешь выяснить, насколько верны эти два простых правила, не начинай с попыток вспомнить забытое. Начни оттуда, где ты есть сейчас, — пока тебя еще не спеленали воспоминания и надежд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Ты получаешь то, чего ожидаешь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Мы оказываем тонкое, но глубокое влияние на все и всех вокруг нас. Мы контролируем всё — но не так, как сами себе это представляем. Мы действительно инициируем события, но не посредством своих действий. Изменения происходят просто в силу наблюдения. Кто сказал, что наука скучна? До тex пор пока ученые не открыли этот феномен, мы думали, что можем наблюдать жизнь, не изменяя ее. До возникновения квантовой механики ученые призывали нас быть объективными наблюдателями. А теперь оказывается, что такого явления, как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бъективный наблюдател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просто не существует. Мы не можем не влиять на всё окружающее нас мироздание. У этого открытия очень важные следств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нам кажется, будто мы контролируем объект или события, на самом деле это лишь иллюзия контрол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происходит все следующим образом. Согласно квантовой физике, любой объект до своего возникновения представляет собой облако энергии, ждущее, когда кто-либо (наблюдатель) даст ему направление. Энергия обретает форму вокруг наших ожиданий. Обратившись к той или иной проблеме, мы вначале ее рассматриваем (наблюдаем). Едва мы рассмотрели проблему, начинают прорастать семена возможностей. Сам акт рассмотрения (наблюдения) запускает решение в том направлении, в каком мы ожидаем. На самом деле все происходит несколько сложнее, чем описано здесь, и поэтому мы не всегда получаем именно то, чего ожидаем. И все же это очень важное открытие. Из него следует что события развиваются в том направлении, в котором устремлены наши ожидания. Полагаю, это означает, что нам нужно более серьезно и внимательно относиться к своим ожидания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Любопытно, что почти все мы ожидаем проблем. А почему бы и нет? Ведь так жили наши родители и родители родителей... На самом деле все коллективное сознаний человечества с незапамятных времен полнилось ожиданием страданий и борьбы. Лишь немногие светозарные и блага родные души в каждом поколении вырывались из этот порочного круга.</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Исключительные люди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Есть люди, чьи ожидания отличаются от ожиданий боль шинства. Это те, кто достиг зрелости, но при этом не утратил невинности, жизнерадостности и силы детства. Их очень мало, но, возможно, тебе посчастливилось лично знать кого-то из них. Эти исключительные индивидуумы вполне удовлетворены собой и своими жизненными обстоятель ствами. Они чувствительны к красоте. Они меньше подподвержены эгоцентрическим порывам и более отзывчивы к чужим нуждам. В них меньше страха. Эти люди склонны к творчеству, инновациям и игре. Обаятельные и озорные, они обладают отличным чувством юмора. Вполне вероятно, что тебя тянет к таким людям и, встречая кого-то из них, ты думаеш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Если бы мы все были такими, наш мир стал бы намногo красивее и уютне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брахам Маслоу называет таких людей трансцендера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Их очень мало, возможно всего полпроцента от населения Земли. Однако они существуют, и они очень реальны. Вопрос в следующе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Можем ли мы получить то, что есть у них?" Отв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Мы можем наполнить свою жизнь безмятежностью, радостью и любовью. Мы можем избавиться от стpaxa, вины, разочарования и смутного беспокойства, которые, подобно шуму неотлаженного кондиционера в жаркий день, постоянно присутствуют где-то на заднем фон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ы — люди, и мы еще не завершены. Мы только-только выбираемся из своего кокона. А трансцендеры — бабочки нашего биологического вида. Они демонстрируют, какими мы можем стать. И это вдохновляет. Но этого недостаточн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сознание того, что мы не завершены,— первый шаг к обретению целостности. И мы ощущаем, как такое осознание проплывает откуда-то из глубин, когда мы очень-очень спокойны. Это ощущение незавершенности, чувство, что чего-то нам не хватает. Один из способов, при помощи которых мы часто пытаемся заглушить это неуютное чувство, — занятость. Мы стараемся как следует занять себя чем-нибуд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pPr>
      <w:r>
        <w:rPr>
          <w:rFonts w:eastAsia="Times-Italic;MS Mincho" w:cs="Times New Roman" w:ascii="Times New Roman" w:hAnsi="Times New Roman"/>
          <w:iCs/>
          <w:color w:val="000000"/>
          <w:sz w:val="20"/>
          <w:szCs w:val="20"/>
        </w:rPr>
        <w:t xml:space="preserve">* Transcenders — </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Переступающие пределы</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 xml:space="preserve"> (от transcend — переступать пределы, превосходить, превышать). — Прим. ред.</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Чем настойчивее это чувство пустоты вторгается в нашу сознательную жизнь, тем яростнее мы набрасываемся на работу, стараясь похоронить его под полуметровым слоем трудов и тревог. Мы часто слышим, как бизнесмен с гордостью заявля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 трудоголик</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ли какая-нибудь женщина рассказывает о своей жизн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не нужно постоянно чем-то заниматься. Просто сидеть без дела — пустая трата времен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Эго верные симптомы пустоты. Мы заражены коварной болезнью, и над многими она берет верх. Современный визионер Экхарт Толле однажды заметил, что несчастье и страх распространяются быстрее вирусов.</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сознание наличия проблемы — первый шаг к ее реше нию. Очень воодушевляет осознание того, что есть люди преодолевшие те же испытания, которые стоят перед нам Но здесь же таится и ловушка. Ибо это одиночное путеше ствие, уникальное для каждого из нас. Книги, люди и организании — всего лишь дорожные знаки. Они могут только указать нам направление, которое считают наилучшим для себя. Лишь ты сам можешь найти тропу, ведущую к твоей целостности. Мне представляется огромная стая проворных серебристых рыбок, движущихся в полном согласии друг с другом. Когда вожак меняет направление, вместе с ним разворачиваются все другие рыбки Какое дивное проявление единства. Но что, если вожак ошибется? Что, если он устремится прямо в пасть к хищнику?</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Зеркальное видение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Чем отличаются от нас эти люди, которых Маслоу называет трансцендерами? То, что их восприятие мира не такое, как у большинства представителей человечества, не вызывает сомнений. А восприятие определяет ожида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озможно, они каким-то образом подключились к миру квантовой механики? Возможно, они способны видеть тончайшие процессы в мироздании, а потому знают, что жизнь — как она открывается нашим органам чувств — представляет собой лишь малую часть той величественной целостности, которую являет собой Вселенная? Ответ настолько же очевиден, как твой собственный нос.</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насколько очевиден мой нос? Давай присмотримс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 той очки зрения, откуда я смотрю на окружающий мир, мой нос далеко не очевиден. Я всегда вижу его в одном и том же ракурсе. Я могу закрыть правый глаз и увидеть размытые очертания левой стороны своего носа. Затем я могу повторить то же самое с другой стороны. Собственно говоря, этим мои возможности исчерпываютс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днако, если я воспользуюсь зеркалом, передо мной откроется совсем новый мир. Расположив перед лицом зеркало, я могу видеть свой нос совершенно отчетлив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оворачивая зеркало так и этак, я могу хорошенько рассмотреть обе стороны носа и кончик... и даже заглянуть к себе в ноздри. Только подумай, сколько новых возможностей! Мне кажется, что трансцендеры обладаю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зеркальны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видением. Они способны видеть жизнь под разными угла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 самом деле число точек зрения, с которых они способны взглянуть на потенциал того или иного события, ничем не ограничено. И эта способность ставит их в очень интересное и завидное положение. Им доступно бесконечное количество ракурсов. А это в конечном счете означает, что у них нет ожиданий. Трансцендеры наблюдают мир таким, какой он есть, а не таким, каким они хотят его видеть, — и взаимовзаимодействуют с миром тоже — как он есть. Индивидуальный такого человека обрел единство с космическим разум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рансцендеры отказались от чувства индивидуальности в пользу всеобщн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ля трансцендеров жизнь — это приключение. Зная, потенциал каждой ситуации бесконечен, они не пытаются вмешиваться, чтобы повлиять на ее исход. Они не идут на поводу у своей воли к личным приобретениям, как привыкло делать большинство из нас. Трансцендеры удовлетворяются созерцанием красоты мироздания, как оно разворачивается перед ними. Единящая сила Вселенной непостижима для человеческого ума. Наш ум просто не в состоянии проанализировать все возможные комбинации и связи, ассоциирующиеся с любым единичным событи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каждый миг каждого часа, каждого дня, года, тысячелетия, и так до бесконечности, на каждое событие со всех сторон, на всех уровнях воздействуют силы всех типов. Я не без груда вспоминаю даже пароль доступа в собственный почтовый ящик. И я не намерен пытаться взломать пароль самого мироздани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Наблюдение — работа постоянная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мне это и не нужно. Мироздание прекрасно обойдется без моего вмешательства. И, по-видимому, единственная моя задача состоит в наблюдении за тем, как разворачивается этот процесс. Означает ли это, что я буду весь день напролет сидеть у окна и наблюдать, как мимо проходит мир? Не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аслоу обнаружил, что трансцендеры — это динамичные, творческие и продуктивные люди. Наблюдение — это проявление особого рода непривязанности. Это осознание того, что существует неисчислимое множество путей развития любой ситуации. Наблюдать означает позволять ситуации развиваться, не вмешиваясь. Когда я позволяю мирозданию1 обходиться без моего вмешательства, мир всегда нов. Один из верных признаков того, что ты пытаешься контролировать все вокруг ради собственной выгоды, — это скук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а, все верно: если тебе скучно, это оттого, что события развиваются не в том направлении, в каком ты пытаешься их подталкивать. Жизнь утрачивает новизну, становится тоскливой и постылой — ты скучаешь. Ребенку не бывает скучно до тех пор, пока он не научится ставить перед собой цели, а затем огорчаться в случае неудачи. А до того ведерко и совок могут служить ему источником вдохновения в течение многих часов.</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блюдая, я тоже действую. Но при этом соблюдаю правильный порядок: наблюдаю Истинное Я, а затем выполняю действие. Помни: будь, а затем делай Действие — естественное следствие наблюдения. Оно не является естественным результатом планирования. Точно так же, как мысли не порождаются другими мыслями. Они порождаются Истинным Я. Нет ничего более вредного для жизненной энергии человека, чем упорное следование плану, каждый шаг которою противоречит намеченной цел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ты хочешь убедиться в разрушительности этой привычки, присмотрись к тому, как люди убивают Земл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о отнюдь не разумное поведение. Мы стали подобны раку на коже Матери Земли. Когда наступит ее последний день, вместе с ней погибнем и мы. Трансцендеры просто не могут действовать разрушительно по отношению к себе, к другим или к своей среде. Не могут потому,что осознанно наблюдают, как обстоят дела, а затем делают, что нужно сделать.</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Смерть есть жизнь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о Вселенной присутствует порядок, некая разумная шергия, которая, по-видимому, осознает все, что происходит, — всё сразу. Квантовая механика предлагает много названий для этого вселенского порядка, включа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кры1ый порядок</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проявленно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допроявленно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остояние вакуум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Когда работает эта энергия/порядок, 1 lawt нужно только не мешагь и наблюдать. Будучи студентом it колледже хиропрактики, я узнал, что энергия, создавшая i ело, сама тело и исцеляет. И задача врачей-хиропрактиков i остоит в том, чтоб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бнаружить ее, подправить и оставить в поко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Эта философия дает нам глубокое понимание того, как проявляется вселенский порядок и как работает наблюде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рудно ли вылечить порез на пальце? Нужно ли его уговаривать, подбадривать, задабривать или молиться за нег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ичего не нужно делать. Энергия, создавшая тело, исцелит) его. Можно как-то поспособствовать исцелению — например, промыть рану, продезинфицировать и замотать бинто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днако в конечном счете исцеление происходит потому, что в твоем теле проявляется вселенская энергия/порядок, и имя этому проявлению — жизнь. Промой и забинтуй рану на трупе и посмотри, быстро ли произойдет исцеле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блюдая смерть, мы видим другую энергию/порядок — порядок разрушения. И это тоже проявление вселенского порядка. В нем нет ничего плохого. Просто это другое проявле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е будь разрушения, мы оказались бы в весьма непростом положении. Смерть — естественная часть жизни, необходимая для ее развития. Когда на вишне распускается цветок, мы восхищаемся его красотой. Когда он вянет и облетает, мы снова радуемся, потому что скоро ветки согнутся под тяжестью плодов. Когда вишни опадают на землю и гниют, оставляя в земле лишь косточки, мы опять рады — ведь из каждой косточки может родиться новое дерево, чтобы затем тоже умереть. Нет ни одной вещи, мысли и события, которые пребывали бы за пределами этого космического цикла. Даже страстное желание победить смерть умирае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 когда оно умирает, на его месте остается пустота. В этой пустоте за пределами воли к жизни обитает источник Истинного Я — то, что никогда не рождалось и никогда не умре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все сказанное кажется тебе слишком загадочным или мистическим, не стоит беззаботно отметать эти иде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аже язык науки ныне звучит на удивление таинственно и неясно Но так лишь кажется опутанному концепциями уму. То, что непонятно для ума, можно ощутить на опыте — очень просто и всего за один миг. Скоро ты научишься выходить за пределы ума и погружаться в чистое наблюде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остоe изменение точки зрения — и твоя жизнь изменится навсегда. Изменится к лучшему.</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ОСНОВНЫЕ ТЕЗИСЫ ВТОРОЙ ГЛАВЫ Как научиться смотреть на мир по-новому</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Мы подходим к проблемам так, как если бы могли однажды освободиться от них.</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Мы не в силах завоевать мир одной только грубой силой интеллект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Вот два простых факта, осознание которых помогает изменить восприятие и избавиться от страданий: 1) во Вселенной всегда присутствует порядок; 2) мир не таков, каким я его вижу.</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То, что мы воспринимаем как контроль над объектом или событием, на самом деле является иллюзией контрол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Трансцендеры отказались от чувства индивидуальности в пользу всеобщн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Скука — верный признак того, что ты пытаешься манипулировать жизнью ради личной выгод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Действие — прямой результат наблюдения. Оно не является результатом планирова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Смерть — естественная часть жизни, и она должна реализоваться для того, чтобы реализовалась жизнь.</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Глава 3.</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КАК РАБОТАЕТ УМ.</w:t>
      </w:r>
    </w:p>
    <w:p>
      <w:pPr>
        <w:pStyle w:val="Normal"/>
        <w:spacing w:lineRule="auto" w:line="240" w:before="0" w:after="0"/>
        <w:ind w:left="3420" w:right="-1" w:hanging="0"/>
        <w:jc w:val="both"/>
        <w:rPr>
          <w:rFonts w:ascii="Times New Roman" w:hAnsi="Times New Roman" w:eastAsia="Times-Italic;MS Mincho" w:cs="Times New Roman"/>
          <w:i/>
          <w:i/>
          <w:iCs/>
          <w:color w:val="000000"/>
          <w:sz w:val="24"/>
          <w:szCs w:val="24"/>
        </w:rPr>
      </w:pPr>
      <w:r>
        <w:rPr>
          <w:rFonts w:eastAsia="Times-Italic;MS Mincho" w:cs="Times New Roman" w:ascii="Times New Roman" w:hAnsi="Times New Roman"/>
          <w:i/>
          <w:iCs/>
          <w:color w:val="000000"/>
          <w:sz w:val="24"/>
          <w:szCs w:val="24"/>
        </w:rPr>
        <w:t>Ум должен понять, что за пределами движущегося ума существует фон осознания, и он не изменяется.</w:t>
      </w:r>
    </w:p>
    <w:p>
      <w:pPr>
        <w:pStyle w:val="Normal"/>
        <w:spacing w:lineRule="auto" w:line="240" w:before="0" w:after="0"/>
        <w:ind w:left="3420" w:right="-1" w:hanging="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t>Нисаргадатта Махарадж.</w:t>
      </w:r>
    </w:p>
    <w:p>
      <w:pPr>
        <w:pStyle w:val="Normal"/>
        <w:spacing w:lineRule="auto" w:line="240" w:before="0" w:after="0"/>
        <w:ind w:right="-1" w:firstLine="540"/>
        <w:jc w:val="both"/>
        <w:rPr>
          <w:rFonts w:ascii="Times New Roman" w:hAnsi="Times New Roman" w:eastAsia="Times-Bold;MS Mincho" w:cs="Times New Roman"/>
          <w:b/>
          <w:b/>
          <w:bCs/>
          <w:i/>
          <w:i/>
          <w:iCs/>
          <w:color w:val="000000"/>
          <w:sz w:val="24"/>
          <w:szCs w:val="24"/>
        </w:rPr>
      </w:pPr>
      <w:r>
        <w:rPr>
          <w:rFonts w:eastAsia="Times-Bold;MS Mincho" w:cs="Times New Roman" w:ascii="Times New Roman" w:hAnsi="Times New Roman"/>
          <w:b/>
          <w:bCs/>
          <w:i/>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Мышле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ставленный без присмотра ум — источник многих горестей. И нам будет очень полезно вкратце рассмотреть механизм работы беспокойного ум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ля того чтобы выполнить какое-то действие — скажем, встать со стула, пересечь комнату и включить свет,— что должно вначале произойти в твоем уме? Правильно, прежде чем совершить действие, должна возникнуть мысль. Она может быть осознанной или подсознательной, но все равно это мысль. Кроме того, мысль управляет нашими чувственными ощущениями. Такое простое действие, как включение света, требует удивительной координации между умом и телом. Зрение должно направить твою руку к выключател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Ум постоянно вносит поправки в траекторию руки по мере ее приближения к выключателю. Он осязает выключатель и слышит привычный щелчок, когда тот срабатывает. Глаза подтверждают, что твои усилия увенчались успехом: в жизни стало немного больше света. Этот простой фокус бесконечно более сложен, чем я тут изложил. Но в целом описание верное и достаточно полное для наших целе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ейчас я намерен уделить минутку рписанию различия между мозгом и умом, — по меньшей мере, в том смысле, в котором я буду употреблять эти слова в книге. Некоторые авторы используют эти слова как взаимозаменяемые. Некоторые говорят, что ум порождается мозгом, а некоторые, что мозг — продукт ума. Нам нецелесообразно вступать в эти давние дебаты. Мозг представляет собой физическую структуру, которая подчиняется физическим законам. Ум очевидно принадлежит к числуумозрительных построени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к мы увидим, ум включает в себя мышление, чувства, память и некоторые другие замечательные вещи, о которых мы поговорим позже.</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Чувства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так, мы только что разобрались, каким образом мышление участвует в осуществлении действия. Мышление влияет на действие. Но что влияет на мышление? Хороший вопрос! На мышление влияют чувств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омневаешься? Если считаешь свой подход к жизни объективным, то, скорее всего, сомневаешься. Человек с научным складом ума — считающий, что он может отстраниться от любых внешних влияний, включая эмоции, и быть полностью объективным, — принадлежит к числу биологических видов, которым грозит вымирание. Квантовая механика убедительно доказывает, что такого явления, как объективный наблюдатель, не существует. Полностью объективная точка зрения, основанная сугубо на логике и анализе, — иллюз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 фундаментальном уровне жизни существуют только волны. Мысли представляют собой волны, чувства — волны другого тип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Чувства влияют на мышление. Если ты сердишься на друга, то гнев проникнет и в твои мысли. Гнев действует как мотор, питающий энергией твои мысли. Тебя могут даже посетить мысли, которые в менее эмоционально насыщенный момент покажутся нелепыми. Подозрительный влюбленный ясно видит неверность там, где ее и близко нет. Рассерженный ребенок может пожелать своим родителям смерт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Чувства сильно искажают мышление и полностью изменяют наше восприятие реальности. Мысли, в свою очередь, тоже оказывают влияние на чувства. Однако в этой паре чувства болеe тонки и бесконечно более сильны.</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Защищенность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Что влияет на чувства? Чем определяется, будет ли чувство воодушевляющим и исполненным любви — или же разрушительным и болезненным? Если не вдаваться в тонкости, то наши чувства зависят от того, насколько защищенными мы себя ощущаем. Чувство защищенности определяется тем, насколько мы уверены в прочности нашей текущей ситуаци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едположим, ты работал на ту или иную компанию восемнадцать лет. Как и многие, твоя компания сейчас переживает не лучшие времена и руководство вынуждено сокращать штат. Несколько сотрудников твоего отдела уже уволены — некоторые из них старше тебя. Ходят упорные слухи, что весь ваш отдел будет расформирован.</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ы всегда был хорошим работником. Лоялен. Энергичен. За восемнадцать лет работы всего семнадцать дней на больничном. Отлично умеешь работать в команде. Постоянно рационализируя работу своего отдела, сэкономил для компании тысячи долларов.</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ятница — день, когда сотрудникам традиционно объявляют об увольнении. Вернувшись с обеденного перерыва, ты обнаруживаешь на своем рабочем столе розовую офисную записку — распоряжение немедленно явиться в кабинет к начальнику. В твоем уме рождается ураган мыслей и эмоций — все недобрые. Ты чувствуешь, что тебя предали. Ты зол, напряжен и испуган.</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Ты просто переполнен мыслям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отдал этой компании лучшие годы своей жизни. Они никогда не ценили ни мою работу, ни меня самого. Ну да, шеф всегда вел себя очень любезно, но я никогда ему не доверял. Кстати, как ему пришло в голову отрастить эти противные клочки шерсти под носом, которые он называет усами? Бьюсь об заклад, что по вечерам он напивается вдрызг и лупит свою собаку. Черт подери, до чего же я ненавижу эту фирм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По пути в кабинет начальника ты замечаешь, что твой желудок свело, ладони вспотели, ноги подкашиваются. Это физические симптомы, возникающие, когда тревожные мысли бурлят в горячем вареве эмоци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ы открываешь дверь и видишь начальника, сидящего за дорогущим столом. В уголке стоит набор клюшек для, гольфа. Он начинает разговор: — Как вам известно, в нашей компании проходят серьезные сокращения. Скоро ваш отдел будет полностью ликвидирован.</w:t>
      </w:r>
    </w:p>
    <w:p>
      <w:pPr>
        <w:pStyle w:val="Normal"/>
        <w:spacing w:lineRule="auto" w:line="240" w:before="0" w:after="0"/>
        <w:ind w:right="-1" w:firstLine="540"/>
        <w:jc w:val="both"/>
        <w:rPr/>
      </w:pP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Так я и знал, — мысленно стонешь ты. — Мне конец</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eastAsia="Times-Italic;MS Mincho" w:cs="Times New Roman" w:ascii="Times New Roman" w:hAnsi="Times New Roman"/>
          <w:iCs/>
          <w:color w:val="000000"/>
          <w:sz w:val="24"/>
          <w:szCs w:val="24"/>
        </w:rPr>
        <w:t>Вы один из лучших наших работников, — продолжает шеф. — Вы много сделали для компании, и мы очень ценим вашу лояльность. Для оптимизации работы в период реструктуризации решено создать новый отдел. Мы хотим, чтобы вы его возглавили. При этом рабочий день у вас останется прежним, а зарплата будет значительно выш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Что скажет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За секунду тебя словно подменили. Ты уже всей душой любишь свою компанию. Ты любишь свою работу и даже трогательные усики начальника. Ты уверен, что этот человек — святой и его псу очень повезло с хозяином. Все неприятные телесные ощущения сменились физическими симптомами удовольствия. Ты на седьмом неб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ак что же произошло? Каким образом ты в мгновение ока вознесся из пучины отчаяния на вершину экстаз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осто произошел переход от ощущения полной незащищенности к ощущению защищенности. Сдвиг восприятия от незащищенности к защищенности явно изменил твои чувства, что в свою очередь повлияло на мышление и даже физиологическое состоя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от пример позволяет нам отчетливо увидеть, каким образом ум способен вселить в нас счастье, испуг, чувство вины, беззаботность или гнев. А если обращаться к самой сути, то мы в любое время и в любой ситуации оказываемся пленниками собственного чувства защищенности. И я вижу в этом корень всех наших страданий. Если так будет продолжаться,то мы и впредь останемся пленниками ума. Поэтому наш следующий шаг состоит в том, чтобы отыскать ту силу, которая влияет на чувство защищенности, а следовательно, на ум, тело и в конечном счете на нашу жизненную среду.</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сли мы обнаружим, чем обеспечивается чувство зазащищенности, тогда, возможно, научимся всегда чувствовать себя более защищенными или даже полностью защищенными Мы все встречали индивидуумов, которые ведут себя спокойно и даже поддерживают других в разгар самых ужасных событий. Нам известны люди, сумевшие сохранить внутреннюю безмятежность и радость перед лицом тяжелейших условий жизни. Махатма Ганди, Мать Тереза и Альберт Швейцер — лишь несколько примеров. При знакомстве с религиозными традициями мира мы находим все новые и новые имена. Если кто-то из людей оказался на это способен, значит, потенциал есть у всех нас.</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 xml:space="preserve">В конце концов, разве Христос не говорил на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се эти деяния совершать можете и вы, и даже боле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pPr>
      <w:r>
        <w:rPr>
          <w:rFonts w:eastAsia="Times-Italic;MS Mincho" w:cs="Times New Roman" w:ascii="Times New Roman" w:hAnsi="Times New Roman"/>
          <w:iCs/>
          <w:color w:val="000000"/>
          <w:sz w:val="20"/>
          <w:szCs w:val="20"/>
        </w:rPr>
        <w:t xml:space="preserve">* Кинслоу цитирует либо по памяти, либо по неизвестному нам переводу Библии на английский. В синодальном переводе наиболее близко: </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Верующий в Меня, дела, которые творю Я, и он сотворит, и больше сих сотворит</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 xml:space="preserve"> (Иоанн 14:12). — Прим. перев.</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pPr>
      <w:r>
        <w:rPr>
          <w:rFonts w:eastAsia="Times-Bold;MS Mincho" w:cs="Times New Roman" w:ascii="Times New Roman" w:hAnsi="Times New Roman"/>
          <w:b/>
          <w:bCs/>
          <w:iCs/>
          <w:color w:val="000000"/>
          <w:sz w:val="24"/>
          <w:szCs w:val="24"/>
        </w:rPr>
        <w:t xml:space="preserve">ОСНОВНЫЕ ТЕЗИСЫ ТРЕТЬЕЙ ГЛАВЫ Как работает ум </w:t>
      </w:r>
      <w:r>
        <w:rPr>
          <w:rFonts w:eastAsia="Times-Italic;MS Mincho" w:cs="Times New Roman" w:ascii="Times New Roman" w:hAnsi="Times New Roman"/>
          <w:iCs/>
          <w:color w:val="000000"/>
          <w:sz w:val="24"/>
          <w:szCs w:val="24"/>
        </w:rPr>
        <w:t>•Мысль предшествует действи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Мысль руководит органами чувств, обеспечивая сбор данных, необходимых для дальнейших действи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Чувства влияют на мышле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Мышление тоже влияет на чувства. Но чувства намного более тонки и являются несравненно более сильным побудительным мотив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Ощущение защищенности влияет на наши чувства.</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Глава 4.</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КАК РАБОТАЕТ ВРЕМЯ.</w:t>
      </w:r>
    </w:p>
    <w:p>
      <w:pPr>
        <w:pStyle w:val="Normal"/>
        <w:spacing w:lineRule="auto" w:line="240" w:before="0" w:after="0"/>
        <w:ind w:left="3420" w:right="-1" w:hanging="0"/>
        <w:jc w:val="both"/>
        <w:rPr>
          <w:rFonts w:ascii="Times New Roman" w:hAnsi="Times New Roman" w:eastAsia="Times-Italic;MS Mincho" w:cs="Times New Roman"/>
          <w:i/>
          <w:i/>
          <w:iCs/>
          <w:color w:val="000000"/>
          <w:sz w:val="24"/>
          <w:szCs w:val="24"/>
        </w:rPr>
      </w:pPr>
      <w:r>
        <w:rPr>
          <w:rFonts w:eastAsia="Times-Italic;MS Mincho" w:cs="Times New Roman" w:ascii="Times New Roman" w:hAnsi="Times New Roman"/>
          <w:i/>
          <w:iCs/>
          <w:color w:val="000000"/>
          <w:sz w:val="24"/>
          <w:szCs w:val="24"/>
        </w:rPr>
        <w:t xml:space="preserve">Когда мужчина целый час сидит рядом с хорошенькой девушкой, ему кажется, что прошла всго минута. Но пускай он минутку посидит на раскаленной плите — это время протянется дольше, чем любой час Это и есть относительность </w:t>
      </w:r>
    </w:p>
    <w:p>
      <w:pPr>
        <w:pStyle w:val="Normal"/>
        <w:spacing w:lineRule="auto" w:line="240" w:before="0" w:after="0"/>
        <w:ind w:left="3420" w:right="-1" w:hanging="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t>Альберт Эйнштейн.</w:t>
      </w:r>
    </w:p>
    <w:p>
      <w:pPr>
        <w:pStyle w:val="Normal"/>
        <w:spacing w:lineRule="auto" w:line="240" w:before="0" w:after="0"/>
        <w:ind w:right="-1" w:firstLine="540"/>
        <w:jc w:val="both"/>
        <w:rPr>
          <w:rFonts w:ascii="Times New Roman" w:hAnsi="Times New Roman" w:eastAsia="Times-Bold;MS Mincho" w:cs="Times New Roman"/>
          <w:b/>
          <w:b/>
          <w:bCs/>
          <w:i/>
          <w:i/>
          <w:iCs/>
          <w:color w:val="000000"/>
          <w:sz w:val="24"/>
          <w:szCs w:val="24"/>
        </w:rPr>
      </w:pPr>
      <w:r>
        <w:rPr>
          <w:rFonts w:eastAsia="Times-Bold;MS Mincho" w:cs="Times New Roman" w:ascii="Times New Roman" w:hAnsi="Times New Roman"/>
          <w:b/>
          <w:bCs/>
          <w:i/>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Время не на моей стороне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казывается, ощущение защищенности напрямую зависит от того, как мы воспринимаем время А то, как мы воспринимаем время, зависит от того, насколько хорошо мы знаем свое Истинное Я Когда человек осознает свое Истинное Я, он ощущает себя защищенным Если же он не осознает его, то чувствует себя незащищенным, и эта незащищенность отражается в его чувствах, мыслях и действиях.</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не известно три типа времени Есть космологическое время Его отсчитывают часы, запущенные в момент Большого Взрыва На то, чтобы Вселенная расширилась до своих нынешних пределов, потребовался определенный срок Именно его и отмеряет космологическое время Помимо этого существует термодинамическое время Требуется определенный срок на самопроизвольное разрушение вещей — на то, чтобы чашки, люди и планеты распались на составляющие их атомы Этот процесс распада измеряется термодинамическим временем Первые два типа времени представляют собой более объективные способы измерения материального мир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смологическое и термодинамическое время действует за пределами ум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ретий тип — психологическое время. Оно измеряет то, что происходит в твоем уме. Психологическое время субъективно и не точно. На самом деле с его помощью невозможно надежно измерить что бы то ни было за пределами ум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сихологическое время — иллюзия, и оно служит причиной всех проблем человек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ка у тебя еще не закипели мозги, давай попытаемся разобраться, как работает психологическое врем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сихологическое время — иллюзия. (Далее, говоря о психологическом времени, я буду использовать просто слов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рем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А объективные системы измерения времени я буду называт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реальное врем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нешнее врем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л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ремя по часа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Люди ошибочно полагают, что время существовало всегда, а мы просто узнали о нем в определенный момент своей жизни. Но на самом деле время изобретено твоим умом. Оно не существовало всегд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осмотри на играющего ребенка. В его мире нет времени. Все родители знают, как сложно бывает одевать, кормить и вообще мотивировать к чему бы то пи было ребенка, живущего вне времени. Его внутренние часы настроены н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ейчас</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По мере того как проходит внешнее время и вы превращаетесь из ребенка во взрослого человека, ваш ум мастерит внутренние психологические часы. В конце концов момен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ейчас</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казывается погребен под лавиной мыслей о прошлом и будущем.</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Попкорн, поп и чистое сознание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Люблю ходить в кино. На пару часов я полностью погружаюсь в очевидную иллюзию, разворачивающуюся на экране. Входя в кинозал, я оставляю повседневную жизнь за дверью. Будучи всего лишь игрой света и тени, кино может служить метафорой большей иллюзии под название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реальная жизн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которая ждет нас за порогом кинотеатр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ллюзия движения создается в нашем уме тогда, когда мысль колеблется между прошлым и будущим. Мысли в будущем и прошлом создают ментальный мост, проходящий над вечно настоящим Сейчас. Мы как будто бы смотрим фильм. Фильм — это длинная лента с отдельными картинками (кадрами). За одну секунду на экране мелькает двадцать четыре кадра. Смена кадров происходит быстрее, чем наш мозг успевает обработать каждый из них в отдельности, поэтому нам кажется, что на экране присутствует одна движущаяся картинка. Просто поразительно. Мы видим движение там, где его нет. Это иллюзия, создаваемая кинематограф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добным же образом время есть иллюзия, создаваемая умом. Отдельные мысли подобны отдельным кадрам на кинопленке. Мысли проносятся так быстро,что нам кажется, будто они движутся. Эту иллюзию движения мы называем времен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умая о событиях будущего, мы движемся во времени вперед. Погружаясь в воспоминания, мы движемся во времени назад. Все это движение происходит в уме. Его нет Польше нигде, помимо твоего ума. Никто на свете не разделяет с тобой твое время, твое будущее и твое прошло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инцип работы кинопроектора прост. Яркий белый луч просвечивает пленку и создает картинку на экране в другом конце кинозала. Движение пленки в луче — кадр за кадром — порождает иллюзию движения на экране. И мы, зрители, с удовольствием наблюдаем за разыгранным актерами сюжетом, совершенно забывая о том, что они — всего лишь игра света и тени, создаваемая при прохождении яркого луча через кинопленку где-то за окошком у нас за спиной. Мы плачем и смеемся так, будто это вовсе не иллюзия, а самая настоящая реальнос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ша жизнь подобна киносеансу. Она разворачивается перед нами мысль за мыслью, минута за минутой, год за годом. И мы — зрители — полностью погружаемся в сюжет своего личного кино. Мы беспокоимся о счетах, радуемся новому дому, наблюдаем, как растут наши дети, и размышляем о приближающейся смерти. Но, подобно кинофильму, наша жизнь — всего лишь иллюзия, игра света и тени. Не пойми меня неправильно. Наша жизнь существует, но не так, как мы думаем. И заблуждение о жизни становится источником чудовищных страданий, которые только углубляются с каждым поколением.</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Который час? — СЕЙЧАС!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 в чем же состоит это заблуждение? Всего лишь в том, что время существует. Мы думаем, будто наше прошлое и будущее действительно существуют. Как правило, люди очень сопротивляются мысли о том, что ни будущего, ни прошлого нет. Все дело в том, что мы никогда по-настоящему не задумывались об этом. Однако придется задуматься — если ты хочешь обрести устойчивую безмятежнос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зволь задать тебе один вопрос. Переживал ли ты когда-либо опыт, который не протекал бы сейчас? У тебя могут быть воспоминания об опыте, но это только воспоминания — возникшая в настоящем мысль о прошло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 событие может произойти только в настоящем. Прошлое прошло. Оно не существует. Будущего здесь нет. Оно никогда не наступает. И не может наступить — на то оно и будущее. Таким образом, если прошлого не существует и будущего не существует, тогда нам остается только... СЕЙЧАС. В действительности сейчас существует лишь в силу того, что мы распознаем будущее и прошлое. Когда прошлое и будущее меркнут перед умственным взором, остается сейчас. Сейчас может существовать лишь тогда, когда есть не сейчас. Однако давай пристальнее рассмотрим феномен времени, как оно отражено в ум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Ты скажеш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не всяких сомнений, каждый опыт, какой у меня был в жизни, произошел до момента сейчас</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Что ж, это верно, что у тебя есть воспоминания об опыте, и воспоминания говорят, что он состоялся в прошлом. Но воспоминание — это мысль. И ее ты думаешь сейчас. Возьми на прокат видеодиск, принеси его домой и поставь в свой проигрыватель. Где-то посреди фильма нажми кнопку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ауз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на дистанционном пульте. То, что ты видишь на экране, — один застывший кадр. Если бы у тебя был дистанционный пульт для ума и ты нажал бы на нем кнопку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ауз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то увидел бы отдельную мысль. Ту мысль, которая есть у тебя сейчас. Существует только сейчас. Никакого времени, помимо сейчас, никогда не было и не буде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се это немного сбивает с толку? Не возникает ли у тебя ощущение, что все, только что прочитанное, в общем-то верно, но ты не можешь до конца это осмыслить? Возможно, у тебя даже возникает почти неощутимое шевеление где-то глубоко внутри, как будто ты спал, а сейчас начинаешь пробуждаться? На то есть веская причина. Мы задали уму задачку, которую он не может решить. Скорее всегo, это не первый случай, когда твоему уму не хватает мыслей. Эйфория от новой любви или великолепный закат — вневременные явления, запредельные для ума. А то, что за пределами ума, не может быть понято им. Он не может дотянуться туда отсюда. Чтобы решить такую задачку, нужно выйти за пределы ума. За пределы психологического времен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 счастью, ты уже знаешь, как это делается. Помнишь, как ты спрашивал себ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ткуда придет моя следующая мысл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Помнишь тот зазор, который образуется, когда мысли останавливаются? Ты наблюдал отсутствие мышления. Иными словами, ты выходил за пределы ум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ыходя за пределы ума, ты останавливаешь врем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ак получается потому, что время создано умом. Остановив время, ты освобождаешься от иллюзии прошлого и будущего. Когда ты свободен от прошлого и будущего, ты прекращаешь страдани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Что за великолепное открытие есть ты!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авай модернизируем знаменитую Платонову метафору с пещерой* и заодно несколько разовьем свою собственную метафору с кинопроектором. Предположим, что ты родился и рос в кинозале. На экран постоянно, без перерыва проецируются фильмы. Если фильм добрый и веселый, ты счастлив.</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фильм грустный, гы плачешь. Весь твой мир вращается вокруг созерцания заснятых на пленку пейзажей, актеров и событий. Для тебя они не игра света и тени на экране, а несомненная реальнос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едположим, что однажды ты нашел буквально у себя под рукой какой-то тумблер. Когда ты щелкаешь тумблером, фильм прекращается. Теперь перед тобой только пустой освещенный экран, и ты обнаруживаешь кое-что интересное. Ты осознаешь, что пустой экран был всегда Если бы не он, ты вообще не мог бы видеть движущиеся картинк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 тот период, когд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фильм выключен</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ты купаешься в чистом белом свете, отраженном от экрана. Тебя не отвлекают сцены из фильма, и ты остро осознаешь собственное тело действия. Пустой экран не отвлекает твое сознание от того, кто ты есть на самом деле. Что за дивное открытие — ты! Тебе открылась тайна жизни. Ты — не фильм. Ты — нечто вне фильма. Ты реален. А фильм — иллюзия. Вы никогда не были чем-то единым. Затем ты снова щелкаешь тумблером, и фильм продолжается. Но теперь-то ты уже понимаешь, что не являешься частью фильма. Ты больше не веришь, будто участвуешь в нем. С пробуждением этого знания твои страхи и тревоги тают словно иллюзии — каковыми они и являются Теперь кинофильм становится для тебя всего лишь развлечением. Ты от всей души наслаждаешься сюжетом, но при этом сохраняешь отстраненность. В конце концов, ведь ты в полной безопасности сидишь в своем кресле. С осознанием экрана приходит осознание Истинного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iCs/>
          <w:color w:val="000000"/>
          <w:sz w:val="20"/>
          <w:szCs w:val="20"/>
        </w:rPr>
      </w:pPr>
      <w:r>
        <w:rPr>
          <w:rFonts w:eastAsia="Times-Italic;MS Mincho" w:cs="Times New Roman" w:ascii="Times New Roman" w:hAnsi="Times New Roman"/>
          <w:iCs/>
          <w:color w:val="000000"/>
          <w:sz w:val="20"/>
          <w:szCs w:val="20"/>
        </w:rPr>
        <w:t xml:space="preserve">* Чтобы объяснить, как соотносится наш мир с миром идей (или идеальным миром), Платон предложил следующую метафору. Представьте себе, чго некие люди сидят в пещере спиной к входу (и к источнику света) и все, что они видят в жизни, это игра теней на стене пещеры перед ними Эту игру теней они и считают реальностью. А если бы они смогли выйти из пещеры, то поразились бы тому, насколько богат и ярок наш трехмерный мир. Платон писал, что мир, как видим его мы, столь же бледен и беден по сравнению с миром идей, сколь тени на стене бедны и бледны по сравнению с нашим миром. — Прим перев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ОСНОВНЫЕ ТЕЗИСЫ ЧЕТВЕРТОЙ ГЛАВЫ Как работает время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Наше ощущение защищенности напрямую связано с тем, как мы воспринимаем время. А наше восприятие времени зависит от того, насколько мы осознаем свое Истинное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сихологическое время субъективно и обусловлен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сихологическое время— причина всех человеческих пробл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сихологическое время ~ это иллюзия движен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Ум, твердо сосредоточенный на настоящем, пребывает в поко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Лишь ты знаешь свое время. Никто другой не может разделить с тобой ощущение времени. Никто другой не разделяет с тобой иллюзию, которую ты знаешь как свою жизн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Наше будущее и прошлое не существуют нигде и никогда, кроме как сейчас в ум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Осознание Истинного Я разрушает иллюзию времен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Когда ты осознаешь свое Истинное Я и освобождаешься от времени, ты освобождаешься от страдани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Глава 5.</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ВНУТРИМЫСЛИЕ.</w:t>
      </w:r>
    </w:p>
    <w:p>
      <w:pPr>
        <w:pStyle w:val="Normal"/>
        <w:spacing w:lineRule="auto" w:line="240" w:before="0" w:after="0"/>
        <w:ind w:left="3420" w:right="-1" w:hanging="0"/>
        <w:jc w:val="both"/>
        <w:rPr>
          <w:rFonts w:ascii="Times New Roman" w:hAnsi="Times New Roman" w:eastAsia="Times-Italic;MS Mincho" w:cs="Times New Roman"/>
          <w:i/>
          <w:i/>
          <w:iCs/>
          <w:color w:val="000000"/>
          <w:sz w:val="24"/>
          <w:szCs w:val="24"/>
        </w:rPr>
      </w:pPr>
      <w:r>
        <w:rPr>
          <w:rFonts w:eastAsia="Times-Italic;MS Mincho" w:cs="Times New Roman" w:ascii="Times New Roman" w:hAnsi="Times New Roman"/>
          <w:i/>
          <w:iCs/>
          <w:color w:val="000000"/>
          <w:sz w:val="24"/>
          <w:szCs w:val="24"/>
        </w:rPr>
        <w:t>Используй свой собственный свет и возвращайся к источнику света Это называется постижением вечности.</w:t>
      </w:r>
    </w:p>
    <w:p>
      <w:pPr>
        <w:pStyle w:val="Normal"/>
        <w:spacing w:lineRule="auto" w:line="240" w:before="0" w:after="0"/>
        <w:ind w:left="3420" w:right="-1" w:hanging="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t>Дао дэ цзин.</w:t>
      </w:r>
    </w:p>
    <w:p>
      <w:pPr>
        <w:pStyle w:val="Normal"/>
        <w:spacing w:lineRule="auto" w:line="240" w:before="0" w:after="0"/>
        <w:ind w:right="-1" w:firstLine="540"/>
        <w:jc w:val="both"/>
        <w:rPr>
          <w:rFonts w:ascii="Times New Roman" w:hAnsi="Times New Roman" w:eastAsia="Times-Bold;MS Mincho" w:cs="Times New Roman"/>
          <w:b/>
          <w:b/>
          <w:bCs/>
          <w:i/>
          <w:i/>
          <w:iCs/>
          <w:color w:val="000000"/>
          <w:sz w:val="24"/>
          <w:szCs w:val="24"/>
        </w:rPr>
      </w:pPr>
      <w:r>
        <w:rPr>
          <w:rFonts w:eastAsia="Times-Bold;MS Mincho" w:cs="Times New Roman" w:ascii="Times New Roman" w:hAnsi="Times New Roman"/>
          <w:b/>
          <w:bCs/>
          <w:i/>
          <w:iCs/>
          <w:color w:val="000000"/>
          <w:sz w:val="24"/>
          <w:szCs w:val="24"/>
        </w:rPr>
      </w:r>
    </w:p>
    <w:p>
      <w:pPr>
        <w:pStyle w:val="Normal"/>
        <w:spacing w:lineRule="auto" w:line="240" w:before="0" w:after="0"/>
        <w:ind w:right="-1" w:firstLine="540"/>
        <w:jc w:val="both"/>
        <w:rPr/>
      </w:pPr>
      <w:r>
        <w:rPr>
          <w:rFonts w:eastAsia="Times-Bold;MS Mincho" w:cs="Times New Roman" w:ascii="Times New Roman" w:hAnsi="Times New Roman"/>
          <w:b/>
          <w:bCs/>
          <w:iCs/>
          <w:color w:val="000000"/>
          <w:sz w:val="24"/>
          <w:szCs w:val="24"/>
        </w:rPr>
        <w:t xml:space="preserve">Пять уровней сознания </w:t>
      </w:r>
      <w:r>
        <w:rPr>
          <w:rFonts w:eastAsia="Times-Italic;MS Mincho" w:cs="Times New Roman" w:ascii="Times New Roman" w:hAnsi="Times New Roman"/>
          <w:iCs/>
          <w:color w:val="000000"/>
          <w:sz w:val="24"/>
          <w:szCs w:val="24"/>
        </w:rPr>
        <w:t xml:space="preserve">Я хочу задать тебе один простой вопрос, ответ на который может навсегда изменить твою жизнь Отложи книгу в сторону на несколько минут, обдумай вопрос и лишь после этого продолжай читать. Вот он: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то у тебя есть наиболее ценного? Что наиболее важно в твоей жизн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Что ты ответил? Здоровье? Ум? Семья? Работа? Мороженое? Самое ценное, что есть у человека, — это его сознание (способность осознавать). Другими словами, это значит то же самое, что пробужденность, бдительность или внима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акой смысл жить без сознания? Если мы ничего не осонаем, тогда жизни просто нет А теперь позволь мне задать еще один вопро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аков тип сознания самый важный?</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Подумай об этом несколько минут Закрой глаза и проиграй разные возможности Как, справился? Если ты ответи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сознание Истинного 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ли Я-осознание) — то попал в самую точку. Но что такое Я-осознание? Если говорить просто, это осознание того, кто ты есть на самом деле за пределами всех внешних обстоятельств жизни. Да, ты человек Мужчина или женщина. Ребенок или взрослый. Врач, или юрист, или вождь племени. Но все это — категории, изменяющиеся с течением времени по часам. Все это названия, которые ты даешь себе, чтобы обозначить свою связь с определенной группой, или классом, или идеей, или философией. Это изобретения ум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 нам уже известно, что мы — не у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 xml:space="preserve">Махариши Махеш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Йоги преподавал своим последователям Науку Творческого Разума. В числе прочего он обучал людей четко осознавать разные уровни сознания. Сейчас я познакомлю тебя с основами этого учения, адаптировав некоторые термины, чтобы они лучше отвечали нашим практическим потребностя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уществует пять основных уровней сознания: бодрствующее сознание, сновиднеское сознание, спящее сознание, чистое сознание и пятое состояние, которое я называю внутримыслием. Каждое состояние сознания отличается от других. С каждым из них связаны свои особые ментальные и физические функци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мы бодрствуем, наш ум активен и тело актив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о время глубокого сна без сновидений наше тело и ум полностью отдыхают. Когда мы видим сны, ум и тело не так спокойны, как во время глубокого сна, однако они спокойнее, чем в состоянии бодрствования. Состояние бодрствования — одно из наиболее знакомых нам, и у него есть много вариаций, или градаций. Человек может быть усталым, сосредоточенным, растерянным, пьяным и так далее. Бодрствование, сновидение и глубокий сон — состояния, общие для всех люде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Четвертый уровень сознания — чистое сознание. Это — осознание промежутка между мыслями. Это первый робкий проблеск Я-осознания. В чистом сознании нет ничего мистического или загадочного. Когда ты хочешь пережить состояние глубокого сна, ты просто ложишься и ждешь. Здоровые люди засыпают без усилий. Сновидение — естественное продолжение глубокого сна. Бодрствование, глубокий сон и сновидение естественны. Точно так же естественно и осознание своего Истинного Я. Спрашивая себ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ткуда придет моя следующая мысл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ты спонтанно обнаружиешь. зазор между мыслями. И тогда ты ощущаешь свое Истинное Я — свое чистое Я, какое оно есть до того, как ты отяготил себя ролями, ответственностью, надеждами, планами,тревогами, чувством вины и страхами — всем тем, что ты определяешь как свою жизнь. К сожалению, осознание Истинного Я стало редким явлением. А когда утрачивается Я-сознание, утрачивается гармония — жизнь лишается равновеси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Что такое внутримыслие и как оно работает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ятое состояние — внутримыслие. Оно тоже естественно и легко достижимо. Технически оно не является отдельным уровнем сознания. Это сочетание Я-осознания с бодрствованием и даже с глубоким сном и сновидени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мы пребываем в состоянии внутримыслия, в нашу жизнь возвращается гармония и равновес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ты щелкнул тумблером, выключив проектор в кинозале, ты впервые увидел экран, на который проецируются движущиеся картинки. Наше Я подобно этому экрану.</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 него проецируется активность ума. Без него твой ум не существовал бы — как не было бы кино без экрана. Не выключив мышление, мы не можем узнать, кем являемся на самом деле. А знание своей истинной природы совершенно необходимо — если только мы хотим жить красиво, смело и изящн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мы наконец открываем свое Я, наша жизнь радикально изменяется. Давай еще раз вернемся к метафоре кинотеатра. Когда мы отключили проектор, произошли две удивительные вещи. Во-первых, мы осознали, что не являемся фильмом, который смотрим. Мы отделены от этого иллюзорного действа. Мы являемся самостоятель ными целостными сущностями, и, чтобы чувствовать себя живыми, нам вовсе не нужен разворачивающийся на экране сюже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о-вторых, мы сохранили это свое новообретенное осознание и после того, как снова включили проектор. Мы не утратили свое Истинное Я в мельтешении света и тени на экране. Эта критически важная перемена в нашей точке зрения на мир достойна того, чтобы обсудить ее подробне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от новый способ восприятия обеспечивает нам точку зрения, которая освобождает от иллюзии, будто мы представляем собой только ум и ничего более. Это и есть внутримысл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чему это так важно? Опыт осознания своего Истинного Я как чего-то отличного от ума освобождает тебя от самоотождествления с чем-то, что тобой не является. Или, точнее, от чего-то, что есть только часть тебя. Если ты отождествляешь себя со своим умом, то живешь своей жизнью лишь частично. Как если бы ты владел великолепным особняком, но всю свою жизнь провел в одной-единственной его комнатушке. Осознав, что ты — нечто большее, чем ум, ты тем самым открываешь двери, чтобы освоить все комнаты собственной жизн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нутримыслие начинается за пределами мыслей — на уровне Я. Далее ты можешь закрепить осознание того, что Я не есть мысль, и снова вернуться к мышлению. Освоившись с идеей и ощущением, что ты пребываешь за пределами мыслей, ты можешь снова вернуться к мышлению, чувствам и даже повседневным действиям, не создавая при этом дисгармонии в своей жизни. Внутримыслие создает непоколебимое чувство защищенности. Постепенно ты будешь все лучше осознавать, что мысли проецируются на экран твоего Я. Ценность внутримыслия такая же, как ценность понимания, что ты не кинофильм. Внутренняя безмятежность происходит от внутримыслия. Стресс уходит, и тебе ничего не мешает с искренним интересом вникать в сюжет фильма под название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алое 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ы наслаждаешься чувством безграничной радости и непоколебимой безмятежности. Ты видишь мир новыми глазами — исполненными изумления глазами ребенка. Все, что раньше казалось тебе скучным или воспринималось как пустая трата времени, становится ярким и живым. Исчезает тревожное чувство, будто ты должен быть где-то в другом месте и делать что-то конструктивное. Ты чувствуешь себя уютно везд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едавно меня пригласил главный редактор одного журнала, чтобы обсудить написанные мною статьи. Он предупредил, что в здании, где располагается редакция, идет ремонт, и заранее извинился за беспорядок. Когда я приехал, редактор был занят каким-то другим делом и попросил меня подождать. В здании ждать было негде— пришлось идти наружу. Я нашел большой куст, полностью скрывавший меня от солнца, и стал под ним. Метрах в десяти от меня была проезжая часть. Я стоял на одном месте около получаса без движения. Слушал шум моторов и смотрел на лица за окнами проезжающих мимо машин. Затем мой глаз зацепился за ворону, кружащую над городом. Я даже расслышал отдаленное карканье, но очень скоро оно потерялось в жалобном шипении колес, обжигающихся о раскаленный асфальт. Тяжелая рука жары выжимала меня, словно губку. Ручейки пота щекотали лоб, грудь и спину.</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Я испытывал дискомфорт и блаженство. Я пребывал в состоянии внутримысл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нутримыслие освободит тебя от страха, вины, скуки и даже физической боли. Это отнюдь не означает, что ты перестанешь испытывать эмоции и забудешь о том, что такое воодушевление. Наоборот, в тебе будет больше энергии, отзывчивости и любви, а напряжения, беспокойства и разздраженности — меньше. Друзья и родственники заметят окружающую тебя внутреннюю силу, и им будет легко и уютно рядом с тобой. Как будто из ниоткуда к тебе станут приходить благоприятные возможн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У тебя останутся цели и стремления, но они большене будут источником стресса и страха. Основная цел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знай себ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вое Истинное Я) уже достигнута. И ты сможешь достигать всех других целей с отстраненной непринужденностью. Ты больше не будешь ощущать пустоту после завершения больших дел и испытывать настойчивую по требность немедленно хвататься за новый проект, чтобы заполнить образовавшуюся пустоту.</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нутримыслие, вне всяких сомнений, является самым важным человеческим опытом. После него все остальное мелочи. После него все остальное — радость.</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Выбрось ум из головы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Если тебе было сложно уследить за ходом беседы, я скажу тебе почему. Для того чтоб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ня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казанное, ты использовал ум. Мы обсуждали Истинное Я, обсуждали Я. А ведь, как мы уже убедились, Я находится за пределами ума. Он намного больше ума и не может быть постигнуто и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ть две веские причины для такого подхода к внутремыслию. Во-первых, я хочу, чтобы ты осознал пределы возможностей своего ума. Принято считать, будто ум может решить любые встающие перед нами сегодня проблем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 здесь кроется ловушка. На самом деле ум создает больше проблем, чем решает. Наш подход к жизни — безумие. Мы рак, убивающий своего хозяина, а заодно и сам гибнущий вследствие собственного безрассудства. Что ж, по меньшей мере, гибель решит все наши проблем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эвид Бом — физик-теоретик, работавший в области квантовой физики и считавший Эйнштейна своим духовным сыном, — говорил, что вся проблема в нашем уме. Он изначально неполон. Бом утверждал, что мышление само по себе порождает дисгармонию и пытаться устранить эту дисгармонию при помощи того же мышления — бред.</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Это все равно что пытаться поднять стул, на котором ты сидишь. Чтобы устранить дисгармонию, нужно выйти за пределы ума. А внутримыслие — это как раз и есть опыт за пределами ум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o-вторых, я хотел познакомить тебя с инструментами, позволяющими обрести опы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ум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Я предлагаю тебе возможность выйти за пределы ума, чтобы жить целеустремленно и полноценно. Я предлагаю тебе шанс быть не частью проблемы, а ее решени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ймешь ли ты механику гармоничной жизни, не столь важно. В конечном счете гармоничная жизнь — вне понимания. С другой стороны, гармония нам жизненно необходима, и путь к ней начинается с обретения опыта Истинного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о до смешного просто, и все же мы вновь и вновь предпочитаем отворачиваться от собственного Я ради каких-то грошовых приобретений и мимолетных удовольствий.</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Пространство — последний кордон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остранство родилось одновременно с самим мирозданием. Идея пространства, как и идея времени, берет начало в уме. Если бы не было вещей, не было бы и пропространства. Было бы лишь беспредельное Истинное Я. Оно представляет собой внепространственное безграничное море осознания. Когда нет ни времени, ни пространства, остается лишь Я Ес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Давай освоим еще одно упражнение. Я взял его из книги Дугласа Хардинг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Ищи себ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 xml:space="preserve">Опыт второй </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Как обнаружить беспредельное пространств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ытяни обе руки перед собой. Ладони обращены друг к другу и расположены на расстоянии сантиметров тридцать друг от друга. Сосредоточься на пространстве между ладонями. Затем медленно приближай руки к лицу. При этом твое внимание сосредоточено не на самих ладонях, но на пространства между ними. Пускай ладони пройдут мимо глаз и мимо висков — внимание по-прежнему направлено на пространство между ни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Что произошло? Что ты почувствовал, когда твои ладони исчезли из вида и просгрансгво стало беспредельны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ограниченное пространство между ладонями исчезло его заместило пространство безгранично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ыполни это упражнение еще несколько раз — медленно, очень отчетливо осознавая пространство между руками, а также ощущение, возникающее тогда, когда это пространство уже больше не определяется твоими ладоня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месте с этим сдвигом восприятия приходит ощущение расширения, или полноты, которое не поддается анализу со стороны ума Обретение опыта беспредельного пространства всегда сопровождается обездвижением ума — результат непосредственного восприяти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безграничност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а неподвижность ума исполнена безмятежности и даже рад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огда твое сознание сместится от ограниченности к безграничности, ты можешь вдруг заулыбаться или ощутить глубочайшее изумление. Этот сдвиг восприятия совершенно реален, хотя и не имеет ни малейшего смысла для твоего ума Осуществив этот сдвиг, ты ощутишь себя совершенно защищенным в своем Истинном Я — ни страха, ни беспокойства, ни тревоги.Это расширенное восприятие — краеугольный камень твоего возрожде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Я вот что имею в виду. Это простое упражнение помогает на мгновение устранить из поля твоего внимания вещи и тем самым открывает тебя для осознания своего беспредельного Истинного Я Оно ведет тебя от того, на что ты смотришь, к тому, что ты есть. Ты вдруг осознаешь пространство, обнимающее вещи, а затем и беспредельное пространство, которое везде. Твой ум не в состоянии охватить идею бесконечного пространства. Ум не рассчитан на это. Ты просто внезапно осознаешь, что за пределами вещей бесконечное пространство тянется во все стороны без границ. И тебе не нужно визуализировать это представление, или моделировать его на компьютере, или вести о нем интеллектуальную беседу. Такого рода действия суть функции ума, который просто не мож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усвои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результаты выполнения опыта. Фактически в тот момент умственная активность остановилась и ты остался наедине со своим Истинным 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Дай пространству время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авай еще немного поиграем с идеей, что Я представляет собой пространство между мыслями. Полная остановка времени и абсолютное расширение пространства — это и есть Я. Тут нет ничего мистического. Просто так обстоят дела! Если ты где-то читал, что для Самопознания требуются долгие годы упорного обучения, то ты только что сам же доказал обратное. Если ты слышал, что очистить ум от мыслей очень трудно, то теперь знаешь, что это не так. Нет ничего проще, чем узнать из опыта, что ты есть Я. Именно этим мы в основном и занимались до сих пор.</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ше мировоззрение фрагментарно. Ум — это вещь. Он взаимосвязан с другими вещами. Однако нас убедили, что ум контролирует все вокруг. Исходя из этого убеждения мы отправляемся в мир, пытаясь удовлетворить неутолимый голод ума. Для ума чем больше, тем лучше, — больше денег больше любви, больше власти, больше... Но на самом дела он хочет наибольшего. А наибольшее — это Я, безграничное бесконечное Истинное Я. Когда ум находит Я, он останавливается и успокаивается. Ведь он выполнил свою первейшую задачу — нашел наибольшее. Нельзя обрести что-то большее, чем твое Истинное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 все это не вызывает никаких вопросов до тех пор, пока ум снова не принимается за анализ,упорядочивание и другие попытки вместить безграничное по своей природе Я в аккуратненький тесный ящичек. Уму нравится думать, что, давая определение объекту, он этим объектом завладевае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Возможно, тебе знакомы люди, которые в своих действиях руководст вую гея этой склонностью ума доминировать над всем вокруг. Они всегда очень уверены в своей правоте, и ты редко услышишь от них слов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не знаю</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Их ум убежден, что может познать все. И опыт Истинного Я приводит такой ум в отчаяние, поскольку Истинным Я невозможно овладе гь, дав ему определение. Но как только ум смиряется с этим фактом, познание Истинного Я становится легким и непринужденны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так, мы можем отбросить идею о том, что познать себя (свое Истинное Я) сложно. Однако почему тогда так мало людей делают это? В каждом поколении есть считанное число святых и великих праведников. Каждый из них, становится маяком для окружающих — блистательным примером того, какими мы можем стать. И все они проповедуют одни и те же фундаментальные истины Тем не менее 99,9 % из нас продолжают страдать, игнорируя учение этих просветленных.</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 xml:space="preserve">Есть древняя индийская поговорк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огда мудрец указывает на Луну, глупец смотрит на палец</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Мудрец — это тот, кто знает свое Истинное Я, знает, что он есть Я. Глупец пребывает в своего рода сомнамбулическом трансе. Хорошая новость в том, что любой человек может выйти из этого трансa самоидентификации и присоединиться к мудрецу в созерцании Луны. Любой — значит, ты. Не мешкай!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Первая трещина в стене страдания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отождествили зазор между мыслями с беспредельным Истинным Я. Но как это соотносится с нашим стремлением к безмятежности и радости? Несомненно, в этот краткий промежуток между мыслями Я не страдает. Я не испытывает боли. Я не ощущает гнева или голода и не перебирает в уме список продуктов, которые нужно купи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Я просто есть. Ну и чт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Хоть ты и избавился от страданий — пусть и на краткий миг, у тебя может возникнуть желание как-то усилить этот успех. Это симптом свойственной уму потребности в контроле. Возможно, ты начал задумываться, как бы упаковать этот зазор между мыслями и продать его. Поначалу такое желание вполне естественно. Краткие моменты свободы очень быстро снова скрываются под налетом многолетних привычек ума. Иными словами, ум опять обретает контроль, и в твое сознание проникает дискомфорт, недовольство и защитные рефлекс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остаточно ли велик тот зазор между мыслями? Можно ли довольствоваться столь ограниченным и довольно слабым опытом вселенского единства? На самом деле то, что что на первый взгляд больше напоминает салонную игру, чем врата к вселенской безмятежности,— первая трещина в стене страданий. По меньшей мере, этого опыта достаточно, чтобы ты захотел лучше познакомиться с простым и в то же время глубоким состоянием безмыслия. Однако если такого желания не возникло, не беда. Ты все равно получаешь нечто большее. Хотя нет... Что может быть больше наибольшего Ты получаешь обострение восприятия — очищение сознания, которое позволяет тебе выходить за пределы ума и просто быть со своим Истинным Я. Восприятие может обостряться все сильнее и сильнее. Ты можешь научиться воспринимать свое Истинное Я на все более тонких уровнях, И в результате твоя жизнь будет все больше наполняться безмятежностью, радостью и любовью Твоя миссия — если ты ее примешь — будет состоять в том, чтобы постоянно обострять восприяше и наслаждаться все более тонкими и прекрасными уровнями сознания. Если тебе интересно, пойдем дальше.</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Полная дезориентация в пространстве (в хорошем смысле)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ожет ли Я наблюдать Я? Конечно, может. Вспомни Я Есть — везде. Кто же тогда есть Я? Ч го за вопрос! Это Ты с большой буквы, это Истинное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Я не имею в виду материально-умственного тебя со все ми твоими мыслями и чувствами, с телом и работой. Я имею в виду Тебя, который вне всего этого. Ты — Истинное Я, Ты — Я Есть, Ты — чистое осознание и вселенское присутствие. Ты хоть отчасти начал осознавать собственное велич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гда ты вошел в зазор между мыслями, Ты все равно продолжал осознавать происходящее. Однако мыслей в сфере Твоего осознания не было. Ты не осознавал ни движения, ни времени Был только Ты, наблюдающий Себя же, — Истинное Я, наблюдающее Истинное Я. Когда ладони прошли мимо твоих глаз и пространство расширилось до бесконечности, ты на миг узрел беспредельное пространство. Внепространственность — это тоже Истинное Я! Твой ум, скорее всего, противится самой мысли, что ты можешь быть пространством. Ведь в конце концов существует мой ум, заставляющий двигаться мое тело. Однако спроси себ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то заставляет работать тело и у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Ты осонаешь,что они существуют, верно? Но кто именно осознает это? Что есть осозна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ы есть осознание, а осознание безгранично. Загвоздка в том, что, когда Ты сосредоточиваешься на мышлении и действии,ты тем самым привычно фокусируешься на формах, забывая об их вневременных и внепространственных корнях. Забываешь, что ты есть сознание, и отождествляешь себя с умом и тело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огда же ты осознаешь только свое Истинное Я, ты пребываешь в состоянии чистого бодрствования, осознания и присутствия. И когда ты так ощущаешь собственное чистое присутствие, ты свободен от таких форм, как мысли, чувства и тело, — ты пребываешь вне мира. Наблюдая чистое осознание, ты не думаешь. Ты просто осознаешь! Твое бытие исходит из-за пределов ума. Представляешь, насколько это может быть чудес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ы забываешь о том, кто есть Я, лишь когда увязаешь в испытаниях и травмах повседневной жизни. Ты ведешь себя как человек, не знающий о существовании экрана и отождествляющий свою жизнь с кинофильмом. Симптом такой ложной самоидентификации — страдание. Оглянись вокруг. Считаешь ли ты, что наш биологический вид в целом знает что-то о чистом осознании? Нас всегда учили, что человек отличается от животных наличием самосознания. Но наше самосознание есть осознание малого я с его малыми нуждами, которые служат источником наших вредоносных желаний. Именно это осознание малого я пробуждает нашу разрушительную животную природу. С другой стороны, Я-осознание (то есть осознание Истинного Я) освобождает нас от ограниченного пространством-временем ума, который служит источником всех горестей и страдании, ассоциирующихся у нас с человеческой жизнь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Хорошая новость состоит в том, что ты можешь в любой момент всё измени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теперь внимание. Когда твои ладони исчезли из поля зрения, проплыв мимо висков, и заключенное между ними пространство расширилось до бесконечности, разве окружающие предметы исчезли? Разве в этом бесконечном пространстве растворилась стена, или письменный стол или далекий горизонт? Нет, конечно. Что же тогда случилос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тот момент, когда твои ладони исчезли из виду, твое сознание расширилось за пределы заключенного между ними пространства. Ограниченное пространство стало безграничным. Когда с тобой произошла эта вспышка озарения, все предметы в комнате оставались на своих местах, однако они имели второстепенное значе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ы-наблюдатель наблюдал беспредельное пространство, и при этом все явления и предметы окружающего мира оставались на своих местах — на заднем фоне. Эти предметы находились в своем маленьком пространстве, но твое сознание было везде. Чтобы осознавать беспредельность пространства, твое сознание должно быть беспредельны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 xml:space="preserve">Может ли быть что-то более волнующее? Или, как я люблю говорит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люч к прекращению страданий — у тебя в руках</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Хотя я опасаюсь, как бы мне не пострадать от рук моих читателей, задумавших этот ключ отнять.)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Внутримыслие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авай посмотрим на все это с другой стороны. Когда ты останавливаешь мышление, задавая себе вопрос, откуда придет твоя следующая мысль, Ты-наблюдатель созерцаешь Тебя-вневременное-пространство, в котором перед этим находились мысли. И когда мысли снова появляются, Тынаблюдатель остаешься на своем месте. Просто теперь Ты созерцаешь мысли там, где только что было лишь пустое пространство. Это и есть внутримыслие. Внутримыслие — это наблюдение за своими мыслями, эмоциями, приемом пищи, работой и т. д. с сохранением отстраненного осознания того, что все эти действия выполняешь ты. Вначале ты остановил мышление, а затем осознал, что наблюдал не-мышление. В тот момент там присутствовал Ты и наблюдал, как мышление началось снова. И затем Ты продолжал наблюдение — наблюдение мышления. Это свидетельство того, что Ты не тождествен своим мысля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Лишь некоторое время спустя ты снова забыл о своем Истинном Я, и ум продолжил свое функционирование на автопилоте. Это состояние противоположно внутримыслию, и оно называется автомысли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се это настолько просто, что мы склонны отмахиваться от этого процесса, считая, что в нем нет ничего ценног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Это ошибка — не допусти ее! Этот ключ открывает небесные врата. И не стоит выбрасывать ключ, считая его бесполезным лишь из-за того, что он прост в использовани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спытай его в деле — и получишь награды, какие тебе и не снились.</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Монетки с небес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ервые опыты внутримыслия — бесконечно маленькие порции небесного блаженства. Подобно колбасе в нищенском сэндвиче, они служат лишь тонюсенькой прослойкой между ломтями автомыслия — вот насколько они мал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Большую часть времени тебя контролирует ум, и он твердит тебе (помни, что ты не ум), что эти крошечные точечки безмятежности и блаженства на твоем радаре вообще не заслуживают внимания. Но они заслуживаю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рошечные точечки блаженства накапливаются. Они монетки в космической копилке. Этих разменных монет внутримыслия скоро набирается изрядная сумма — и безмятежность начинает играть все большую роль в твоей повседневной жизни. И ничего особенного для этого не нужно. Просто постоянно добавляй в копилку по денежке внутримыслия до тех пор, пока не окажется, что ты уже можешь жить на одни проценты. Именно это я и называю обретением импульс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Хорошая новость (даже великолепная) состоит в том, что ты можешь в любой момент, когда захочешь, выйти из-под власти ума. Сделай это сейчас. Обращай внимание на свои мысли. Наблюдаешь ли ты за ними? Если да, значит, ты опять сделал это. Ты осуществляешь внутримыслие. Ты наблюдатель подобен родителю, а твой ум — шаловливому ребенку. Если не следить за ним хорошенько, он напроказничае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т наблюдения за своими мыслями всего один шаг к наблюдению за своими действиями, а затем — и за чужими действиями. Как это делается? Просто будь внимателен. Отключи автопилот и будь внимателен. Проснувшись, нюхай розы. Буквально. Стань любознательным наблюдателем, нe просто смотри на облака, но наблюдай за ними. Воспринимай их так, как будто никогда раньше не видел облаков ощущай ладонями кору деревьев, смакуй запах воздуха и вкус зубной паст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ужели все так просто? Ум не хочет, чтобы ты верил в эту простоту. Он попытается отговорить тебя. К счастью, ты не ум. Ты видишь картину мира в целом. Ты и есть эта картина. Картина в целом пребывает в мире сама с Собой (со своим Истинным Я). Когда ты снимаешь со своих глаз шоры, ты познаешь целостность, приносящую с собой внутреннее умиротворение. Да, вот как все прост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начале ты заметишь, что мысли спешат вернутьс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екунда-вторая тишины и безмятежности — и мысли снова заполняют пустоту, словно стая вспугнутых птиц небесную синь. После того как ты ощутишь промежуток, твой ум может выдать мысли такого род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у и что это вообще был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ичего. А ничто и не стоит ничего. Согласен, что это было очень, мило. Однако я не слышал пения ангелов и не видел феерверков. Похоже, это всего лишь какая-то мистификация... Так, кажется, шпинат застрял между зубами. И куда я все-таки засунул сырный соус?</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Мысли будут уводить тебя все дальше и дальше от тишины и неподвижности, которая есть Ты. Может пройти несколько часов или даже дней, прежде чем ты поймешь, какую шутку сыграл с тобой ум. Тысячи мыслей барабанят, словно дождь по железной крыше, и от их мерного шума ты сновa погружаешься в сон.</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ОСНОВНЫЕ ТЕЗИСЫ ПЯТОЙ ГЛАВЫ </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Внутримыслие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Самое ценное, что у тебя есть, — созна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Каждое состояние сознания характеризуется уникальными функциями ума и тел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Внутримыслие освобождает нас от иллюзии, что мы — только ум, и тем самым избавляет от страдани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Внутренняя безмятежность порождается внутримысли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Внутримыслие позволяет тебе выйти за пределы разладившегося ума на время ремонт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Идея пространства, как и идея времени, берет начало в ум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Беспредельное пространство и время тождественны безмятежност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Состояние, когда ты думаешь или действуешь без осознания своего Истинного Я, называется автомыслием. Оно противоположно внутримысли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рактикуя внутримыслие, ты всякий раз усиливаешь осознание своего Истинного 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Глава 6.</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КАК ОБУСТРОИТЬ БУДУЩЕЕ.</w:t>
      </w:r>
    </w:p>
    <w:p>
      <w:pPr>
        <w:pStyle w:val="Normal"/>
        <w:spacing w:lineRule="auto" w:line="240" w:before="0" w:after="0"/>
        <w:ind w:left="3420" w:right="-1" w:hanging="0"/>
        <w:jc w:val="both"/>
        <w:rPr>
          <w:rFonts w:ascii="Times New Roman" w:hAnsi="Times New Roman" w:eastAsia="Times-Italic;MS Mincho" w:cs="Times New Roman"/>
          <w:i/>
          <w:i/>
          <w:iCs/>
          <w:color w:val="000000"/>
          <w:sz w:val="24"/>
          <w:szCs w:val="24"/>
        </w:rPr>
      </w:pPr>
      <w:r>
        <w:rPr>
          <w:rFonts w:eastAsia="Times-Italic;MS Mincho" w:cs="Times New Roman" w:ascii="Times New Roman" w:hAnsi="Times New Roman"/>
          <w:i/>
          <w:iCs/>
          <w:color w:val="000000"/>
          <w:sz w:val="24"/>
          <w:szCs w:val="24"/>
        </w:rPr>
        <w:t>Глаза многих людей обозревают луг, но не видят цветов.</w:t>
      </w:r>
    </w:p>
    <w:p>
      <w:pPr>
        <w:pStyle w:val="Normal"/>
        <w:spacing w:lineRule="auto" w:line="240" w:before="0" w:after="0"/>
        <w:ind w:left="3420" w:right="-1" w:hanging="0"/>
        <w:jc w:val="both"/>
        <w:rPr/>
      </w:pPr>
      <w:r>
        <w:rPr>
          <w:rFonts w:eastAsia="Times-Italic;MS Mincho" w:cs="Times New Roman" w:ascii="Times New Roman" w:hAnsi="Times New Roman"/>
          <w:b/>
          <w:i/>
          <w:iCs/>
          <w:color w:val="000000"/>
          <w:sz w:val="24"/>
          <w:szCs w:val="24"/>
        </w:rPr>
        <w:t>Ральф Уолдо Эмерсон</w:t>
      </w:r>
      <w:r>
        <w:rPr>
          <w:rFonts w:eastAsia="Times-Italic;MS Mincho" w:cs="Times New Roman" w:ascii="Times New Roman" w:hAnsi="Times New Roman"/>
          <w:i/>
          <w:iCs/>
          <w:color w:val="000000"/>
          <w:sz w:val="24"/>
          <w:szCs w:val="24"/>
        </w:rPr>
        <w:t>.</w:t>
      </w:r>
    </w:p>
    <w:p>
      <w:pPr>
        <w:pStyle w:val="Normal"/>
        <w:spacing w:lineRule="auto" w:line="240" w:before="0" w:after="0"/>
        <w:ind w:right="-1" w:firstLine="540"/>
        <w:jc w:val="both"/>
        <w:rPr>
          <w:rFonts w:ascii="Times New Roman" w:hAnsi="Times New Roman" w:eastAsia="Times-Bold;MS Mincho" w:cs="Times New Roman"/>
          <w:b/>
          <w:b/>
          <w:bCs/>
          <w:i/>
          <w:i/>
          <w:iCs/>
          <w:color w:val="000000"/>
          <w:sz w:val="24"/>
          <w:szCs w:val="24"/>
        </w:rPr>
      </w:pPr>
      <w:r>
        <w:rPr>
          <w:rFonts w:eastAsia="Times-Bold;MS Mincho" w:cs="Times New Roman" w:ascii="Times New Roman" w:hAnsi="Times New Roman"/>
          <w:b/>
          <w:bCs/>
          <w:i/>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Как преодолеть тревогу.</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 получается ли так, что твой ум всегда не там, где т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е забываешь ли ты, что только что делал, лишь потому, что твой ум забежал куда-то далеко вперед? Не угнетают ли теб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ещ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которые нужно сделать? Тебя раздражает медлительность дорожного движения? Ты заканчиваешь предложения за других людей? Расчищаешь завалы в своем уме во время беседы с сотрудником? Все это симптомы того, что я называю впередмысли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ть два типа мыслей о будущем: продуктивные и непродуктивные. Продуктивные мысли о будущем повышают качество твоей жизни и приносят пользу твоим близким, знакомым и вообще всем окружающим. Продуктивная мысль фактически касается настоящего. Впередмыслие представляет собой непродуктивные мысли о будущем, и они приносят вред. Даже если результат оказывается позитивным, у нас всегда остается ощущение стресса и неудовлетворенности. Такие мысли порождают тревогу, беспокойство, напряженность, нервозность, страх и разного рода фоби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Будущее никогда не наступает по определению. Единственное, о чем ты можешь знать наверняка, так это о том, что происходит сейчас. Представь себе свой ум в виде резиновой ленты. Чем дальше он вытягивается в будущее, тем больше напрягается. В какой-то момент резинка рвется — и бьет тебя высвободившимся концом. Эта отдача проявляется как приступы ярости, мигрени, инфаркты, инсульты и нервные срывы. Когда ты практикуешь внутримыслие, твой ум сосредоточен на настоящем; резинка не натянута — ты спокоен, продуктивен и бодр.</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мнишь ли ты, каково это — быть ребенком? Пусть твой ум вернется во времена, когда ты был очень мал. Отыщи раннее воспоминание о том, как ты играешь один. (Если не удается вспомнить собственное детство, тогда просто понаблюдай за играющим малышом.) Вспомни, насколько легко и плавно протекала игра. Вспомни, насколько полно ты был погружен в игру со своим пупсом или грузовичком, или в разглядывание божьей коровки, ползущей по пальцу, или как самозабвенно лежал на прохладной траве, а безмолвная сила земли несла тебя под белеющими наверху облака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мнишь? Это было полное осознание и абсолютная удовлетворенность. Это ключ к обретению детского сердца в зрелости — научиться сосредоточивать свое внимание на том, что ты делаешь СЕЙЧАС! Давай выполним упражнение, призванное продемонстрировать ценность внутримыслия. Подумай о чем-то в будущем, что тебя огорчает. Это может касаться взаимоотношений, денег, работы или семьи. Выбери особенно неприятный сценарий и обрати внимание, насколько сильные чувства вызывают у тебя мысли о нем. Оцени силу этого беспокойства о будущем по десятибалльной шкале, где десятка обозначает самый худший сценарий. Теперь мы готовы нача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 xml:space="preserve">Опыт третий </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Как преодолеть тревогу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Расположи ладонь на уровне глаз и посмотри на не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Рассмотри ее как она есть: ладонь. Воздерживайся от суждений врод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ои ладони слишком маленьки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и от любых комментариев: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мню, как я сломал вот этот палец</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Просто разглядывай ладонь, словно видишь ее впервые или словно она принадлежит другому человеку. Обращай внимание на текстуру кожи, на то, как кожа обтекает сустав, на то, какой палец второй по длин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едленно сожми ладонь в кулак и проследи, какие суставы начнут сгибаться первыми. Ощути, как при этом работают мышцы и сухожилия. Помаши рукой и почувствуй, как воздух проходит между пальцев.</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гладь свое предплечье и ощути ладонью прикосновение кожи и волосков. Затем обрати внимание, что чувствует предплечье, когда его гладит ладон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сследуй разные предметы (ручка, стакан или что там еще оказалось под рукой), ощупывая их ладонью и пальцами. Обращай внимание на живой мир чувств и ощущений — особенно на специфические особенности каждого объект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ремя выполнения упражнения три-пять мину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ты обращаешь внимание на то, что есть прямо здесь и сейчас, происходит удивительная трансформац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думай об опыте, который ты только что провел. Испытывал ли ты тревогу, огорчение, гнев или страх при выполнении этого упражнения? Посещали ли тебя мысли о неоплаченных счетах или о каких-нибудь твоих обидчиках?</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сразу после окончания упражнения не возникло ли у тебя ощущение ясности ума, физической расслабленности и вообще благополучия? Когда ты полностью погружен в то, что есть, иначе и быть не може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еперь мысленно вернись в будущее событие, кото рое ты перед выполнением третьего опыта оценил по десятибалльной шкале тревоги. Оцени его снов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сли ты был погружен в исследование своей руки, как ребенок погружен в игру, то ты обнаружишь, что твой уровень тревожности значительно снизился или вообще упал до нуля! Невозможно беспокоиться о будущем, когда твое внимание обращено на то, что ты делаешь сейчас. Это не самообман и не отрицание реальности. Ты вовсе не убегаешь от своих проблем — совсем наоборот. Крайняя форма отрицания реальности — зацикленность на будущем и пренебрежение настоящим; это — безотказная формула тревоги и дискомфорт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ри выполнении упражнения произошло еще одно важное событие, которого ты мог даже и не заметить. Ты был чистым наблюдателем. Ты-Истинное Я присутствовал и вел наблюдение, твой ум в то же время думал, а тело и чувства взаимодействовали с окружающей средой. Ты был спокойным свидетелем всего происходящего. Это ключ к жизни без напряжения, беспокойства и чувства вины, Это внутримыслие Сосредоточивая внимание н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здесь и сейчас</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ты вдыхаешь жизнь в свой ум и тело. Внимание — волшебный бальзам, который исцелит бесчисленные хвори человечеств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сякий раз, когда ты встревожен, обеспокоен, разочарован или напряжен, ты практикуешь впередмыслие. Противоядие против впередмыслия — внутримыслие, возвращающее твой ум в настояще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бращай внимание на то, что происходит вокруг, и пусть твои ощущения дают тебе силу. Выйди на улицу и посмотри вверх. Посмотри, как небо держит облака и птиц. Не просто смотри на небо — проникни в него взглядом. Ощути его глубинy и широту. Обрати внимание на то, как оно делает и тебя глубже и шире. Закрой глаза и прислушайся к звукам, доносящимся со всех сторон. Обращай внимание на все — целый день. И в конце дня у тебя будет больше энергии, чем обычно, поскольку внутримыслие сберегает энергию. Ты будешь потрясен тем, сколько силы, красоты и радости расцветет в твоей жизни лишь благодаря осознанию.</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Скука исключена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се предложенные упражнения возвращали твое мышление в настоящий момент, чтобы ты мог ощутить свое чистое Истинное Я. Они напоминали тебе, что ты не ум и не тело, по некое присутствие за пределами мыслей и веще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Благодаря вниманию ты смог взять наилучшее от обоих миров — внешнего и внутреннего. Твое Истинное Я является наблюдателем, спокойным свидетелем, наблюдающим, как разворачивается хрупкая красота жизни. Я не вовлечено в делание. Оно просто наслаждается путешествием. Истинное Я — твоя сущностная природа — очень старо и мудр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но знает, что делание свершится само собой без всяких усилий с Его сторон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Утрачивая связь с Истинным Я и вновь погрязая в суете зримого мира, ты начинаешь страдать. А простое наблюдение нейтрализует вредные для психики последствия бездумной деятельности. Наблюдение не просто снимает тревогу и стресс — оно делает тебя более эффективным на работе, дома и в игр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актикуя внутримыслие, ты получаешь поддержку от всего, что связано с Истинным Я Поскольку твое Истинное Я бесконечно и безгранично, оно связано со вс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блюдая, ты обращаешь внимание на то, что происходит прямо сейчас. Ты не думаешь о том, который час, не забыл ли ты выключить свет дома и что ты будешь есть на ужин суши или крабовые палочки. Твои мысли отражают то, что происходит сию секунду. Практикуя внутримыслие, ты видишь то, что обретает форму непосредственно в текущий момент, и наблюдаешь, как оно становится неотъемлемой и функциональной частью целого. Это красиво, воодушевляюще и совершенно естественно. Внутримыслие вдыхает новизну в обыденность и исключает возможность скуки.</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Будущее позаботится о себе само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аждый миг сам по себе совершенен. В каждом моменте содержится все необходимое для того, чтобы ощущать успех и полноту бытия. Каждый миг твоей жизни сияет искрящимися жемчужинами целостности. Чтобы увидеть недостаточно просто смотреть. А затем тебе нужно продолжать смотреть — как они расцветают в прекрасных людей и события, определяющие твою жизн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твой ум блуждает где-то не здесь, если ты не обращаешь внимания на свои текущие мысли и действия, ты упускаешь красоту, которая раскрывается прямо под твоими крыльями. Когда ты пытаешься манипулировать событиями своей жизни, ты делаешь это посредством ум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о, как мы уже убедились, твой ум — лишь крошечная часть мироздания. Он не видит картину в целом. Кто-то сказал, что малая крупица знания всегда очень опасна. В нашем случае это не вызывает ни малейших сомнений. Когда ты сосредоточиваешь внимание на настоящем, будущее заботится о себе само. Попробуй. Ты изумишьс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ОСНОВНЫЕ ТЕЗИСЫ ШЕСТОЙ ГЛАВЫ </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Как обустроить будущее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Впередмыслие представляет собой непродуктивные мысли о будущем. Оно порождает тревогу, беспокойство, напряженность, нервозность, страх и разного рода фоби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Невозможно беспокоиться о будущем, когда ты полностью сосредоточиваешь внимание на том, что делаешь сейчас.</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Зацикленность на будущем и пренебрежение настоящим — крайняя форма отрицания реальност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ротивоядием от впередмыслия служит внутримыслие, возвращающее твой ум в настояще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Когда ты полностью сосредоточиваешь внимание на наблюдении настоящего, скука невозможн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Каждый миг сам по себе совершенен. И тебе для обретения совершенства не нужно делать ничего, кроме как наблюдать полноту текущего момент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Когда ты сосредоточиваешь внимание на настоящем, будущее заботится о себе само.</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Глава 7.</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ТВОИ ПРОБЛЕМЫ -НЕ ПРОБЛЕМА.</w:t>
      </w:r>
    </w:p>
    <w:p>
      <w:pPr>
        <w:pStyle w:val="Normal"/>
        <w:spacing w:lineRule="auto" w:line="240" w:before="0" w:after="0"/>
        <w:ind w:left="3420" w:right="-1" w:hanging="0"/>
        <w:jc w:val="both"/>
        <w:rPr>
          <w:rFonts w:ascii="Times New Roman" w:hAnsi="Times New Roman" w:eastAsia="Times-Italic;MS Mincho" w:cs="Times New Roman"/>
          <w:i/>
          <w:i/>
          <w:iCs/>
          <w:color w:val="000000"/>
          <w:sz w:val="24"/>
          <w:szCs w:val="24"/>
        </w:rPr>
      </w:pPr>
      <w:r>
        <w:rPr>
          <w:rFonts w:eastAsia="Times-Italic;MS Mincho" w:cs="Times New Roman" w:ascii="Times New Roman" w:hAnsi="Times New Roman"/>
          <w:i/>
          <w:iCs/>
          <w:color w:val="000000"/>
          <w:sz w:val="24"/>
          <w:szCs w:val="24"/>
        </w:rPr>
        <w:t xml:space="preserve">Разве жизнь ваша не больше, чем пища, а тело — чем одежда?... И кто из вас своею заботой может прибавить хотя бы час к собственной жизни?* </w:t>
      </w:r>
    </w:p>
    <w:p>
      <w:pPr>
        <w:pStyle w:val="Normal"/>
        <w:spacing w:lineRule="auto" w:line="240" w:before="0" w:after="0"/>
        <w:ind w:left="3420" w:right="-1" w:hanging="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t>Матфей 6:25,27.</w:t>
      </w:r>
    </w:p>
    <w:p>
      <w:pPr>
        <w:pStyle w:val="Normal"/>
        <w:spacing w:lineRule="auto" w:line="240" w:before="0" w:after="0"/>
        <w:ind w:right="-1" w:firstLine="540"/>
        <w:jc w:val="both"/>
        <w:rPr>
          <w:rFonts w:ascii="Times New Roman" w:hAnsi="Times New Roman" w:eastAsia="Times-Bold;MS Mincho" w:cs="Times New Roman"/>
          <w:b/>
          <w:b/>
          <w:bCs/>
          <w:i/>
          <w:i/>
          <w:iCs/>
          <w:color w:val="000000"/>
          <w:sz w:val="24"/>
          <w:szCs w:val="24"/>
        </w:rPr>
      </w:pPr>
      <w:r>
        <w:rPr>
          <w:rFonts w:eastAsia="Times-Bold;MS Mincho" w:cs="Times New Roman" w:ascii="Times New Roman" w:hAnsi="Times New Roman"/>
          <w:b/>
          <w:bCs/>
          <w:i/>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Бездомный у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сколько недель назад ко мне подошел бездомны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Раньше я просто прошел бы мимо или сунул бы парню немного мелочи, чтобы отделаться. Но в этот раз я повел себя иначе: остановился, чтобы поболтать с ним как с приятел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Бродяга просил у меня денег, чтобы купить хот-дог в магазине сети 7-Eleven. Я спросил, как его зовут. Взглянув на меня с некоторым замешательством, он представился: Томас.</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Я стал расспрашивать Томаса обо всем, что мне хотелось знать о нем, и бродяга с удовольствием поддержал беседу. Он рассказал мне, как стал бездомным, и поведал о своих страхах по поводу будущего. Его переполняли чувства тревоги, вины и недоверия. Я отметил, что знаком с миллионерами, которых терзают точно такие же страх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омас продолжал рассказывать мне о своей жизни, а я внимательно слушал. Он говорил о своем прошлом, потом о будущем, потом опять о прошлом. Из прошлого он черпал вину, раскаяние, печаль и скорбь. Будущее виделось ему неуютным, трудным и страшным. Эти чувства из прошлого и будущего оживали в нем, когда он говорил. Глаза бродяги смотрели мимо меня — туда, где ум прокручивал кино его жизн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pPr>
      <w:r>
        <w:rPr>
          <w:rFonts w:eastAsia="Times-Italic;MS Mincho" w:cs="Times New Roman" w:ascii="Times New Roman" w:hAnsi="Times New Roman"/>
          <w:iCs/>
          <w:color w:val="000000"/>
          <w:sz w:val="20"/>
          <w:szCs w:val="20"/>
        </w:rPr>
        <w:t xml:space="preserve">* Перевод с английского. В русском синодальном так: </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Душа не больше ли пищи, и тело одежды?. ..Да и кто из вас, заботясь, может прибавить себе росту хотя на один локоть?</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 xml:space="preserve"> — Прим. перев.</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которое время спустя он умолк и посмотрел на меня в ожидании слов утешения. Я улыбнулся и спросил: А где твои проблемы сейчас, в этот самый момен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молчав несколько секунд, Томас заладил: Я потерял дом, и работу, 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ейчас! — настаивал я. — Какая проблема причиняет тебe страдания в этот самый момент? Прекратив думать о прошлом и будущем, ты остаешься перед лицом текущего момента. Как ты себя чувствуешь сейчас?</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eastAsia="Times-Italic;MS Mincho" w:cs="Times New Roman" w:ascii="Times New Roman" w:hAnsi="Times New Roman"/>
          <w:iCs/>
          <w:color w:val="000000"/>
          <w:sz w:val="24"/>
          <w:szCs w:val="24"/>
        </w:rPr>
        <w:t>Вроде неплохо, — пробормотал он.</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eastAsia="Times-Italic;MS Mincho" w:cs="Times New Roman" w:ascii="Times New Roman" w:hAnsi="Times New Roman"/>
          <w:iCs/>
          <w:color w:val="000000"/>
          <w:sz w:val="24"/>
          <w:szCs w:val="24"/>
        </w:rPr>
        <w:t xml:space="preserve">Когда я спроси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Где твои проблемы сейчас?</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ты на миг остановился и заново поставил свою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роблемную</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пластинку с самого начала. Ты не обратил внимания на то, что происходило в тот момент, но вместо этого снова запустил свои мысли о прошлом-будущем. Но в краткий миг тишины, пока ты обдумывал мой вопрос, у тебя не было пробл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eastAsia="Times-Italic;MS Mincho" w:cs="Times New Roman" w:ascii="Times New Roman" w:hAnsi="Times New Roman"/>
          <w:iCs/>
          <w:color w:val="000000"/>
          <w:sz w:val="24"/>
          <w:szCs w:val="24"/>
        </w:rPr>
        <w:t>У всех нас обстоятельства жизни порой складываются не лучшим образом,— продолжал я.— Отсутствие дома или работы — обстоятельства. Обстоятельства — это не проблемы. И они не составляют проблемы до тех пор, пока твой ум не привязывает к ним бесполезные и вредные эмоции. Тебе больно потому, что бездомным стал твой у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Разве оттого, что ты будешь горевать, у тебя появится работа? Разве оттого, что будешь оплакивать утраченный дам, у тебя появится новое жилище? Обстоятельства реальн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облемы — выдумки ум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зволь повторить свой вопрос, Томас: где сейчас твои проблемы? Какие обстоятельства не позволяют тебе наслаждаться текущим моментом и общением со мно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 этот раз он молчал дольше Его взгляд был обращен внутрь себя. Вскоре лицо Томаса расслабилось, отражая сдвиг в мышлении. В глазах заблестели слезы, и он сказал: — Да, сейчас мне хорошо. Я знаю, что у меня по-прежнему есть проблемы... вернее, обстоятельства, но прямо сейчас мне легко и спокой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eastAsia="Times-Italic;MS Mincho" w:cs="Times New Roman" w:ascii="Times New Roman" w:hAnsi="Times New Roman"/>
          <w:iCs/>
          <w:color w:val="000000"/>
          <w:sz w:val="24"/>
          <w:szCs w:val="24"/>
        </w:rPr>
        <w:t>То, что мы с тобой переживаем сейчас, — это и означает быть человеком, — сказал я — Мы сидим рядышком, открытые для текущего момента Мы сосредоточили внимание на том, что происходит непосредственно внутри и вокруг нас, и от этого наш ум остановился в текущем момент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момент сейчас всегда намного спокойнее и продуктивнее, чем порожденные страхом измышления нашего ума Вечернее небо чисто, ветерок нежен, шум города приятен.</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Что толку беспокоиться, Томас? Чтобы покончить с беспокойством, достаточно принять этот миг. Когда твой ум мечется между прошлым и будущим, он забывает о настоящем. А настоящее — это бальзам, исцеляющий ум от пробл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поболтали еще немного, после чего Томас крепко обнял меня, развернулся и растворился в ночи, совсем забыв о хот-дог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сколько дней спустя наши пути снова пересеклис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опять разговорились, как старые друзья. Томас рассказал, что устроился на две работы (неполный рабочий день) и начал ходить в церков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eastAsia="Times-Italic;MS Mincho" w:cs="Times New Roman" w:ascii="Times New Roman" w:hAnsi="Times New Roman"/>
          <w:iCs/>
          <w:color w:val="000000"/>
          <w:sz w:val="24"/>
          <w:szCs w:val="24"/>
        </w:rPr>
        <w:t>Знал бы ты, как мне радостно узреть свое Я в твоих глазах, — сказал 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В природе проблем не существует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Что такое проблемы? Думаю, можно определить их как трудности, неудачи, препятствия или другие условия, которые каким-то образом тормозят наше движение к намеченной цели. В природе проблем не существует. Их создает человек.</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люди, склонны воспринимать проблему как нечто внешнее по отношению к нам. Нам кажется,что причиной дискомфорта являются какие-то люди, вещи или обстоятельства. Идентифицировав проблему, мы немедленно принимаемся устранять ее. И все это время нам кажется, будто проблема отгораживает нас от счастья, а ее решение сделает нас счастливыми. Помимо того, где-то в сумрачных дебрях ума живет смутная надежда, что, устранив все свои проблемы, мы обретем вечное счасть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Знаешь ли ты кого-нибудь, у кого не было бы пробл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умаешь, у тебя они когда-то закончатся? Такое впечатление, что нашему мышлению свойствен некий врожденный недостаток. Смотри: какая-то часть ума твердит, что мы будем счастливыми лишь тогда, когда освободимся от проблем, и в то же время мы признаем, что наши проблемы не окончатся никогда, — но ведь тогда приходится признать, что абсолютное счастье недостижим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ы можешь отметить, что проблемы помогают нам расти и эволюционировать... А в каком направлении эволюционировать? Очевидно, целью такой эволюции являются несчастные существа, специализирующиеся на решении проблем Всякий раз, когда мы решаем проблему, на ее месте встает новая. Чувство умиротворения и удовлетворения быстро блекнет, и мы беремся за подготовку к новой битв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Жизнь превращается в череду испытаний, неудач, кризисов, затруднений и невзгод, перемежаемую лишь редкими проблесками безмятежности и счастья. Неужто нам больше ничего не светит? Неужто так оно и должно быть? Я в это не верю. Полагаю, ты тож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люч к раскрытию этой тайны — в нашем восприятии, Я не говорю, будто тебе только и нужно, что изменить мышление. Это никогда не приносило полного удовлетворе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ы можешь заменить негативные мысли возвышенными, можешь снова и снова повторять себе, что пребываешь в гармонии с миром. Ты можешь даже попытаться понять причины или обстоятельства, порождающие твои неприят ности. Или же просто махнуть на них рукой и списать все ш карму. Ни один из этих подходов не поможет тебе надолго почувствовать себя счастливым. Это все — ментальные конструкции, построенные на зыбком песке ум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роблемы порождаются автомыслием. Так что проблема не в проблемах. Источником любой дисгармонии является ум. Шекспир сказа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амо по себе это не хорошо и не пло хо — таковым оно становится только в наших мыслях</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твет лежит в том, чтобы исправить свое мышле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о как это сделать? Думая о нем? Если мы пытаемся исправить маленькие проблемы при помощи большой проблемы — ума, — это только приведет ко все новым и новым проблемам. Если мы ожидаем, что спасение от вражды и раздора придет из внешнего мира, значит, мы находимся в плену у заблуждения. Никакие официальные заявления о стремлении к миру во всем мире никогда не приносили пользы. Никакое правительство не может дать мир своим гражданам. Граждане должны сделать это сами. Мир во всем мире начинается с внутреннего умиротворения на индивидуальном уровне, а не наоборо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ир внутри (безмятежность) на индивидуальном уровне достижим только в том случае, если ты выйдешь за пределы своего индивидуального ума. В тот же миг проблемы исчезают. Ты перестаешь создавать проблемы для самого себя и для всех остальных. Внутримыслие разбивает колесо кармы и уносит тебя за пределы влияния звезд. Практикуя внутримыслие, ты выходишь из сферы негативных воздействий, которые являются причиной столь многих разочарований, трений и разногласий в твоей жизни.</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Оценить ничто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йти Себя легко. Мы можем сделать это в любой момен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одно только присутствие в текущем моменте устраняет все наши проблемы и если это так легко сделать, тогда почему же мы продолжаем столь живописно страдать? И вправду, почему люди вообще страдаю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значительной степени ключ — в понимании. Понимание питает способность к оценке. А нам не удалось по достоинству оценить тонкое, но невероятно глубокое влияние внутримыслия на наш мир. Умение осуществлять внутримыслие — неограненный алмаз. Не стоит небрежно выбрасывать его. Не прогляди силу присутствия в моменте, которая способна полностью трансформировать твою жизнь, избавив тебя от страха и разочарований и подарив радость и любов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не любим этого признавать, однако удовлетворение сиюминутных желаний стало тем знаменем, которое объединило нас всех. Технология дала нам массу игрушек, развлечений и устройств, освобождающих нас от работ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елевизор — этот опиум для народа — в наше время уже немыслим без дистанционного пульта. Темп жизни вырос до предела, а между тем наш корабль разваливается на част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с задорным воплем несемся в будущее, не имея никакой цели, кроме как отгородиться от прошло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внутримыслие спокойно, чисто и безлично. Из-за этого очень легко недооценить абсолютную трансформацию, которая происходит, когда мы вспоминаем свое Истинное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 меньшей мере поначалу люди почти всегда ее недооценивают. Эта трансформация полностью противоположна всему, что мы привыкли наделять ценностью. Истинное Я нельзя схватить и удержать — ни руками, ни умом. Мы не можем использовать его для того, чтобы преодолеть или контролировать какие-либо нежелательные факторы нашей жизни. Оно просто не работает таким образом. Оно просто есть то, что Оно есть. И вот так Оно работает.</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Кто над чайником стоит, у того он не кипит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ак ты помнишь, наши действия и наше восприятие на ходятся под непосредственным влиянием со стороны мыш ления, мышление — под влиянием чувств, а чувства зависят от того, насколько защищенными мы себя ощущаем. Если мы присутствуем в текущем моменте — обращаем внимание на то, что происходит прямо сейчас, — мы чувствуем себя за щищенными. Когда мы забываем свое Я, то не присутствуем в моменте. Когда мы погружены в свои мысли и не помним своего Я, мы чувствуем себя незащищенны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исутствуя в моменте, мы осознаем свои мысли и действия. А где мы находимся, когда не наблюдаем текущий момент — когда погружаемся в автомыслие? Очень просто: мы находимся в плену у психологического времени. Иными словами, блуждаем по лабиринтам своего ум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Мы знаем, что наш ум создает время. И еще мы знаем, что это сотворенное умом время является причиной наших проблем Отсюда следует вопро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Зачем ум это делае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Чтобы отыскать ответ, нам нужно очень пристально взглянуть на самую утонченную часть ума. Нам нужно рассмотреть, что происходит, когда безграничное Я Есть впервые начинает обретать форму ум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Я Есть чисто и бесформенно. Однако оно является источником всех вещей в Космосе, включая наш ум. В какой-то момент Я Есть начинает разогреваться, и тогда происходит нечто удивительное Из ничего появляется нечт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мы ставим на плиту чайник с холодной водой, вода проходит через несколько стадий, прежде чем начинает интенсивно кипеть. Вначале в воде возникают конвекционные потоки. На вид вода кажется более плотной, поверхность, чуть заметно волнуется. Затем мы можем наблюдать формирование малюсеньких пузырьков на дне чайник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том пузырьки становятся больше, отрываются от дна и поднимаются к поверхности. Наконец пузырьки становятся совсем большими, их образование идет очень интенсивно и на поверхности воды начинается сильное волне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и создании ума происходит нечто подобное. Когда Я нагревается, начинают формироваться волны. Эти волны порождают крохотные пузырьки мыслей. Пузырьки отрываются от дна ума и устремляются к его поверхности. Когда они лопаются на поверхности, мы осознаем свои мысл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гда глубоко в уме начинается первое волнообразное движение Я, Оно говори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Есть у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о просто невероят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Я все еще остается бесформенным, но в го же время принимает форму ума. Я — это неподвижность, а ум — движение. Ум движет Я. Я является неподвижностью и движением одновремен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сли продолжить аналогию с кипящим чайником, то Я представляет собой неподвижную холодную воду. Когда она нагревается и закипает, мы наблюдаем конвекционные волны, а затем пузырьки на поверхности. Но все эти формы суть не более чем различные проявления воды. Это все — вода. Все мироздание — галактики и атомы, цветы и небоскребы, я и ты — все это Я Есть в движени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 этот момент тебе критически важно не забыть, что ты тоже — Я Есть. Давай представим себе, что наша конвекционная волна, вызванная подогревом воды, живая. Допустим, что она может думать, действовать и реагировать. Этой волне важно помнить, что она сформировалась в результате нагрева холодной неподвижной воды. Если волна забывает, что на самом деле является движущимся Я, она начинает воспринимать себя как нечто отдельное от всех остальных со стояний воды. Она утрачивает безграничное самоощущение воды и видит в себе лишь частное проявление воды в форме конвекционной волны. Затем она станет воспринимать себя только как пузырек. И будет получать удовольствие oт расширения и всплытия на поверхность. Наблюдая за другими пузырьками, наш пузырек узнает, что в конце концов он достигнет поверхности и лопнет. На языке пузырьков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лопну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знача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умере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нятно, что аналогиям свойственны некоторые ограничения, и здесь у нас тоже есть определенная натяжк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днако идею ты понял. Человек, забывающий о том, что он есть Я, и сосредоточивающийся на своей отдельной индивидуальности, живет изолированной жизнью — так же, как и другие всплывающие пузырьки — вплоть до того момента, когда он лопаетс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 другой стороны, если волна может наблюдать, что она одновременно движущаяся и неподвижная, тогда независимо от того, какую форму она обретает — волна, пузырек или лопнувший пузырек, — она всегда будет оставаться неизменной водой. И сможет свободно наслаждаться циклами перемен, не боясь конца. Ведь когда пузырек лопается, он снова становится бесформенной водой. Это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онец</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всего лишь одно из проявлений вездесущей вод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актикуя внутримыслие, ты осознаешь Я Есть и получаешь поддержку всего, что есть Я. Ты не изолирован в своей физической или ментальной форме, и ты не станешь страдать, если тело постареет, а ум помутится. Поскольку Я существует за пределами времени, ты вступаешь в союз с вневременьем. Помни: именно ум создает иллюзию времени. Отсюда следует, что, когда ты утрачиваешь форму, а ум ускользает и снова сливается с океаном Я, ты продолжаешь существовать как твое Истинное Я — вездесущее Я Есть, В этом — тайна бессмерт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ля большинства из нас ум есть непрестанное кипение мыслей. С момента пробуждения до той минуты, когда мы засыпаем, наш ум активно ищет все новые объекты для исследования или снова и снова переживает бесполезные фрагменты из прошлого. Наши дни — все дни — наполнены шумом ментальных помех. Гиперактивность ума — ставшая сегодня настолько обычным делом, что мы уже считаем это нормой,— отнимает уйму энергии и постоянно втягивает нас в проблем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Бывало ли так, что неотступные мысли о ком-то или о чем-то едва не сводили тебя с ума? Говорил ли ты себ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ак и хотел бы взять и отключить свой мозг</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Эт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ипящие мысл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выходят из-под твоего контроля лишь потому, что ты отождествляешь себя со своей проблемой и забываешь о Я Есть. Когда ты останавливаешь мышление, а затем сохраняешь осознание в тот момент, когда мышление начинается снова, ты соединяешься со своим Истинным Я. Ты ощущаешь, как тебя омывает покой. Ты чувствуешь в себе больше сил и творческой энергии, и в конце концов твоя жизнь приходит в согласие с твоими потребностями и желания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нутримыслие — это дивное освобождение духа и наивысший дар, какой ты только можешь себе преподнести.</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ОСНОВНЫЕ ТЕЗИСЫ СЕДЬМОЙ ГЛАВЫ </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Твои проблемы — не проблема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роблем в природе не существует. Для создания проблемы необходим человек.</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Источник проблемы — эмоции, которые мы привязываем к той или иной ситуаци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обеда над проблемами не приносит безмятежности. Такая победа лишь порождает новые проблем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Многие люди определяют свою жизнь через проблем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роблема не в проблемах. Проблема в ум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Истинное Я невозможно использовать для решения проблем. Однако, наблюдая за Истинным Я, мы обретаем свободу от их негативного влия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 xml:space="preserve">Когда безмолвное Я Есть начинает движение, оно осознает это движение и заявля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Есть у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Все вещи в мире — включая тебя — представляют собой Движение 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Глава 8.</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КАК ПРЕВЗОЙТИ СЧАСТЬЕ.</w:t>
      </w:r>
    </w:p>
    <w:p>
      <w:pPr>
        <w:pStyle w:val="Normal"/>
        <w:spacing w:lineRule="auto" w:line="240" w:before="0" w:after="0"/>
        <w:ind w:left="3420" w:right="-1" w:hanging="0"/>
        <w:jc w:val="both"/>
        <w:rPr/>
      </w:pPr>
      <w:r>
        <w:rPr>
          <w:rFonts w:eastAsia="Times-Italic;MS Mincho" w:cs="Times New Roman" w:ascii="Times New Roman" w:hAnsi="Times New Roman"/>
          <w:i/>
          <w:iCs/>
          <w:color w:val="000000"/>
          <w:sz w:val="24"/>
          <w:szCs w:val="24"/>
        </w:rPr>
        <w:t>Когда есть наблюдение, а следовательно, нет движения мысли — просто наблюдение за всеми движениями страха, — страх полностью исчезает.</w:t>
      </w:r>
    </w:p>
    <w:p>
      <w:pPr>
        <w:pStyle w:val="Normal"/>
        <w:spacing w:lineRule="auto" w:line="240" w:before="0" w:after="0"/>
        <w:ind w:left="3420" w:right="-1" w:hanging="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t>Дж. Кришнанурти.</w:t>
      </w:r>
    </w:p>
    <w:p>
      <w:pPr>
        <w:pStyle w:val="Normal"/>
        <w:spacing w:lineRule="auto" w:line="240" w:before="0" w:after="0"/>
        <w:ind w:right="-1" w:firstLine="540"/>
        <w:jc w:val="both"/>
        <w:rPr>
          <w:rFonts w:ascii="Times New Roman" w:hAnsi="Times New Roman" w:eastAsia="Times-Bold;MS Mincho" w:cs="Times New Roman"/>
          <w:b/>
          <w:b/>
          <w:bCs/>
          <w:i/>
          <w:i/>
          <w:iCs/>
          <w:color w:val="000000"/>
          <w:sz w:val="24"/>
          <w:szCs w:val="24"/>
        </w:rPr>
      </w:pPr>
      <w:r>
        <w:rPr>
          <w:rFonts w:eastAsia="Times-Bold;MS Mincho" w:cs="Times New Roman" w:ascii="Times New Roman" w:hAnsi="Times New Roman"/>
          <w:b/>
          <w:bCs/>
          <w:i/>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Эго и прекращение страх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авай вернемся к океану тишины — Я Есть. Представь себе первые слабые движения — что-то вроде конвекционных потоков в разогревающейся воде. Я Есть обретает форму. Идет сотворение ума.Я осознает Себя как Движение ума — все прекрасно. Но если Я (вездесущее Истинное Я) забывает Себя и сохраняется только осознание ума, зарождается первичная проблема. Когда ум забывает свой источник, он считает себя совершенно одиноким. Вспыхивает первая искра страха. Эту искру страха мы называем эго. Именно отсюда нам следует начинать свое исследование того, как функционирует страда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трах рождается при отделении от Истинного Я. Когда ум забывает Себя (свое Истинное Я), власть над ним переходит к эго. Ум проявляет такие характеристики, как мышление, чувства и очень абстрактное качество — ощущение защищенности. Эго думает,что оно жаждет власт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ад птицами небесными, и над зверям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Короче говоря, эго хочет быть Истинным Я. Оно тратит всю свою энергию и ресурсы на защиту и завоевания. Поскольку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сё</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бесконечно и необъятно для эго, оно никак не может утолить свой голод, хотя и пожирает вещь за вещью. В этом — первичная ошибка эго и причина всех форм страдания. Увы, эго обречено на ужасные страдания даже тогда, когда считает себя преуспевающи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iCs/>
          <w:color w:val="000000"/>
          <w:sz w:val="20"/>
          <w:szCs w:val="20"/>
        </w:rPr>
      </w:pPr>
      <w:r>
        <w:rPr>
          <w:rFonts w:eastAsia="Times-Italic;MS Mincho" w:cs="Times New Roman" w:ascii="Times New Roman" w:hAnsi="Times New Roman"/>
          <w:iCs/>
          <w:color w:val="000000"/>
          <w:sz w:val="20"/>
          <w:szCs w:val="20"/>
        </w:rPr>
        <w:t>* Быт. 1:26.</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го никогда не успокаивается. Ему незнакомо сколько нибудь продолжительное чувство удовлетворенности. Оно никогда не чувствует себя целостным. Эго копит вещи, чтобы заполнить пустоту, порожденную отделением oт Истинного Я. Поиски среди вещей тщетны. Ибо безмятежность не обрести через вещ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Эго живет в страхе. Оно боится, что при слиянии с Я его собственное существование прекратится. Страх является одновременно его бедой и его топливом. Эго отделяет себя от своих врагов, чтобы можно было распознавать и побеждать их. Идея о принципиальной возможности господствовать порождает ложное ощущение контроля над ситуацией. Эго разделяет и властвует, а затем попадает в свою собственную ловушку. Чем больше завоеваний, тем больше разделения. С усилением чувства разделения возрастает и страх. Эго — это утопающий, который хватается за соломинку, но при этом убеждает своего потенциального спасителя, что у него все под контрол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Это простое заблуждение — источник конфликтов во всем мире. Интеллект — часть ума, которая принимает решения. Под влиянием эго интеллект выбирает путь разделения. Объект стремлений эго — стать авторитетом для себя самого. Оно говори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а будет воля мо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Когда Декарт говори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мыслю, следовательно, существую</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 он тем самым усугублял этот раскол между умом и Творцом ума, и это очень серьезная ошибка. Ум под контролем эго не завершен. Он не видит картину в целом.</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Даже когда эго счастливо, оно беспокоится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Целостность недоступна для эго. Осознание Истинного Я открывает нас для целостности — для восприятия всей картины, — а эго прекратило с Ним всякое общение. Эго начинает вести себя, как хулиган на школьном дворе: блефует и хвастается. Подобно всем хулиганам, эго исполнено страха. Оно одинок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огда эго ощущает свою отделенность от Истинного Я, каждая мысль, чувство, слово и действие направлено на воссоединение с Ним. Но тут возникает дилемма. Эго не хочет отказываться от своего мнимого суверенитета. Поэтому оно тщится сложить головоломку-мозаику целостности, насильно соединяя фрагменты своей жизни. Оно имеет хорошую работу, создает семью, читает книги по духовному развитию, но так и не находит ту нить, на которую можно было бы все по нанизать. Даже тогда, когда эго счастливо, оно беспокоится о том, что это счастье не будет длиться долго. Погоня за счастьем и удовольствиями — слабая компенсация за радость и безмятежность, от которых оно отказалось, чтобы отделиться от Я. В отчаянных поисках завершенности эго превращается в хищника. Облаченное в тело из пульсирующих эмоций, оно набрасывается на мир, обнажая острые, как ножи, клыки логики и аналитического мышления. Но в мире Единства законы Дарвина не срабатывают. Истинная сила скрывается в способности сдаться миру, а эволюция означает возвращение к первобытной невинности.</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Время плюс мысль равняется страх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ак ребенок, заблудившийся в темном лесу, эго видит чудовищ в каждой тени. Бхагавадгита — написанный пять тысячелетий назад текст, который очень помогает нам понять донимающие людей проблемы, — объясняет, ч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трах порожден двойственностью</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Двойственность рождается тогда, когда эго видит себя как сущность, отделенную от единого Истинного Я. После отделения эго оказывается в состоянии противостояния с миром. Единственной целью эго становится поиск друзей и сокрушение врагов. Этой битве посвящена вся жизнь эго. Оно непрестанно находится в состоянии войны. Эта война заканчивается лишь тогда, когда эго отступается от своего страха и воссоединяется с Истинным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Изучение механизмов страха выливается в увлекательнейшее исследование битвы эго против единства. Смешай все цвета радуги, и ты получишь черный. Смешай общераспространенные эмоции (даже те, которые считаютс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зитивным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и ты получишь страх. В страхе присутствуют семена ревности, гнева, страсти, скорби, сожаления, тревоги, жадности и так далее. Питаемые водами психологического времени, эти семена негативности прорастают сорняками, подавляющими нежные побеги Я-осозна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ругое название страха — психологическое время. Страх рождается, когда мысль начинает двигаться в прошлое или в будущее. Философ и духовный учитель Кришнамурти предлагает нам свое уравнение страха. Согласно его формуле время плюс мысль равняется страху. Это просто означает, что страх образуется при движении мысл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мни, что время порождается умом, точнее, умом, находящимся под влиянием эго. Время есть иллюзия потока, якобы протекающего из прошлого в будущее. Отдельная мысль, подобно отдельному кинокадру, есть только сейчас.</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мысль заканчивается, ее больше нет. Если ты вспоминаешь о прошлом, ты вспоминаешь о нем сейчас. Твой ум говорит тебе о существовании прошлого, но он не может его продуцировать. Он может продуцировать только мысли в настоящем. Можешь ли ты иметь мысли в прошлом? Никак не можешь. Прошлое по определению уже прошло. Время создает страх, а страх создает время. И эго становится все сильнее с каждой мыслью о прошлом-будущ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Ликвидация времени есть ликвидация страха. Ликвидация страха-времени приводит к гибели эго. Но как положить конец времени-страху-эго? При помощи внутримыслия! Мы просто отключаем автопилот ума. В результате сознание прекращает блуждать по коридорам ума между прошлым и будущим. Если же мы все-таки решаем посетить прошлое или будущее, то следим за тем, чтобы взять с собой свое Истинное Я — наблюдателя. Наблюдатель — это наш якорь в настоящем, благодаря которому нас не уносит течением времени. С полным вниманием выполняй любое из упражнений, предложенных в этой книге, и ты мгновенно победишь страх.</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теперь давай пристальнее рассмотрим, из чего состоит стpax. При этом мы будем опираться на построенную нами ранее ментальную модель.</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Встряхнем мозги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введем в эту ментальную модель страх. Ты уже знаешь, что это подразумевает также введение эго и времен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ш эго помнит, что оно представляет собой Я Есть, то мы чувствуем себя защищенными — мы практикуем внутримыслие. Когда мы не сомневаемся в своей защищенности, наши чувства — здоровые, а мышление — ясное и творческое. Наши действия и наше восприятие находятся в гармонии со средой, а жизнь — радостная и интересна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днако у эго совсем другие планы. Оно хочет быть начальником. Эго присваивает себе все полномочия и одновременно делает все для того, чтобы забыть о настоящем начальнике — Я. Для того чтобы забыть Я, эго создает врем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ремя — будущее и прошедшее — отвлекает нас от того, что происходит сейчас. А осознание момент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ейчас</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станавливает время. Тогда наше сознание пренебрегает эго и воспринимает Я как реальную власть и авторите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озможно, сейчас ты думаеш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онечно, это очень интересная теория, но как она может устранить страх?</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Не может. Мы, люди, практиковали мышление такого типа на протяжении тысячелетий, и оно нам не принесли пользы. Теория и мышление не могут заменить прямое восприятие Истинного Я. Понимание — продукт ума. Но мы можем начинать только оттуда, где находимся. А поскольку тебе свойственно думать, получается, что именно с мышления начинать и нужно. Однако в конечном счете нам необходимо совершить переход к осознанию, которое находится за пределами мысли. В этом смысле ценность теории двойна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о-первых, работа с идеями и концепциями сама по себе очень увлекательна — и в результате такой работы тебе придется признать, что никакие теоретические построения не приносят безмятежности. И велика вероятность, что, осознав это, ты начнешь поиски безмятежности за пределами ума — где она и пребывае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о-вторых, теория может поддерживать твой интерес к предмету достаточно долго, чтобы переживание безмятежности пустило корни. После этого ты сможешь отложить знание в сторону и просто наслаждаться возможностью быть Собой — быть тождественным своему Истинному 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Страх — это темный многогранный самоцвет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А сейчас давай внимательно изучим предмет нашего разговора. Большинство определений слов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трах</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туманны и весьма зловещи. И нас это обычно вполне устраивает из-за того, что страх ассоциируется с сильными чувства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н подобен темному многогранному самоцвету. Когда мы разглядываем его под разными углами, то видим отражения целого ряда различных чувств. Чуть поверни этот камень, и увидишь отблеск гнева, еще пару градусов — и вот она, вспышка вины. Все эти отражения более или менее болезненны. Чтобы ослабить боль, мы применяем анестетик бездумной жизни — автомыслие. Это шарлатанский бальзам иллюзии, лишь усугубляющий заболевание, а не исцеляющий от не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в тот или иной момент мы обретаем покой и начинаем обращать внимание на происходящее вокруг, то обнаруживаем внутри более или менее сильный эмоциональный дискомфорт. Он и до этого тихо и упорно работал где-то на заднем плане сознания. Но мы привыкли к нему, как к жужжанию холодильника. А иногда мы отчетливо ощущаем его на переднем плане сознания с момента пробуждения и до погружения в сон. Большинство людей переходят от одной из этих крайностей к друго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ть люди, которые не осознают дискомфорта, потому что решили игнорировать его. Они очень заняты и сосредоточены на делах. Некоторые осознают, что они трудоголики, и гордятся этим. А другие притупляют неотступный страх алкоголем, наркотиками, сексом или потаканием другим привычка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ени повседневной деятельности почти полностью затмевают фон страха, но рано или поздно он прорывается на поверхность гневом, виной, скукой, беспокойством и т. д.</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 еще есть чувства удовольствия и счастья — они приходят к нам неохотно и никогда не задерживаются достаточно долго, чтобы мы могли почувствовать себя по-настоящему безмятежно. Удовольствие и счастье — как мы убедимся — суть коварные уловки эго, призванные убедить нас, что мы делаем успехи и продвигаемся вперед. Вопрос в том, куда именно вперед? И когда мы достигнем цел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зависимо от того, кто ты, где находишься и какова твоя жизненная ситуация, ты можешь выйти за пределы удовольствий и счастья, чтобы жить безмятежно и радостн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 выход находится не во внешнем мире, а в твоем уме. Он и твоем сознании здесь и сейчас.</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Чувства и эйфо-чувства* Чем гнев, гордыня, беспокойство, грусть и другие чувства отличаются от таких эйфо-чувств, как безмятежность, радость и блаженство? Говоря просто, возникновение чувств обусловлено какими-то причинами, а эйфо-чувства — не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ты злишься, то злишься не просто так. Например, ты можешь злиться оттого, что твоя жена выдавливай пасту из тюбика, начиная сверху. Ты можешь грустить потому, что потерял близкого человека. Ты можешь беспокоиться из-за того, что тебе нечем заплатить за квартиру.</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се это — чувства (независимо от того, осознаны они или не осознан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Эйфо-чувства (от слов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эйфори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не обусловлен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У них нет причины — она им не нужна. Они просто ес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пример, безмятежность не зависит от места и времен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ы ощущаешь покой всегда, когда практикуешь внутримыслие, независимо от того, что ты думаешь и делаешь параллельно с этим. Ты можешь даже прийти к выводу, что это чувство было с тобой всегда, просто ты не обращал на него внимания. Безмятежность — естественное состояние бытия, когда ты не находишься в плену у обусловленных чувств.</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бусловленные чувства суть порождения ума, и они привязаны ко времени. Они служат потребностям эго в * Эйфо-чувства (в оригинале — Eu-feelings) — термин, созданный Фрэнком Кинслоу.</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тремлении разделять и властвовать. У каждого обусловленного чувства есть противоположность: например, счастья — печаль, у любви — одиночество. И они всегда проецируются с прошльш или будущим. У эйфо-чувств нет противоположностей. Они приходят из-за пределов ума. Они являются проявлением нашей истинной природ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ни отражения Я-осознания в ум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Другие эйфо-чувства — это покой, радость, блаженство (или необусловленная любовь), экстаз и восторг от единства со всем сущим. Хотя эйфо-чувства составляют совсем другую категорию, они могут порождать в сознании и обусловленные чувства. Взять, например, чистую радость, ожидающую тебя в опыт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Е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за пределами ума. Когда ты ощутишь чистую радость, она может пробудить в твоем уме чувства удовольствия и счастья. В данном случае мы имеем такое обусловленное чувство, как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часть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которому нужна какая-то причина, чтобы быть. Такой причиной и является эйфо-чувство радости. Такие обусловленные чувства, как гнев и страсть, тоже могут порождать другие обусловленные чувства. Однако они никогда не порождают эйфо-чувств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вот это уже важный момент, и на нем следует остановимся подробнее. Нужно различать чувства, порожденные умом для удовлетворения потребности эго в противостоянии, и эйфо-чувства, поддерживающие вселенскую гармонию и мир. Если мы не научимся различать их, то так и останемся привязанными к вертящемуся колесу эмоциональной неуравновешенности, которая уже привела наш мир на порог уничтоже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тоит осознать эту проблему — и решить ее не составляет труда. Достаточно просто обрести опыт вселенской гармонии безмятежности, радости и необусловленной любви — и исцеление придет спонтанно, изнутри.</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Страх — волк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трах— это чувство. Фактически, страх — это сумма всех обусловленных чувств, которые ты накопил в течение жизни. Именно потому так сложно идентифицировать это тягостное, гложущее чувство, следующее за тобой, как тень. Например, страх может состоять из одной части вины, двух частей разочарования и семи частей беспокойства. Все усложняется тем, что этот твой основной страх смешивается с другими его разновидностями, а те еще с другими — и в конце концов из этой мешанины кристаллизуется прародитель их всех, которого мы и называем собственно страхом, Итак, внутри нас бурлит эта адская смесь из чувств,— но поскольку мы склонны избегать некомфортных эмоций, нет ничего удивительного в том, что мы стали эмоциональными идиотами. Однако оставаться идиотами и впредь совсем ни к чему. Лекарство у нас под рукой. Оно ближе, чем твои следующий вдох. Ближе, чем следующая мысл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гда в уме зарождается время, оно обретает облик будущего или прошлого. Страхи, сопровождающие врем и, тоже можно поделить на прошлые и будущие. Экхарт Толле в своей книг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ила Настоящег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распределил их для нас на категории. Если твои мысли зациклены на будущем, ты склонен переживать ту или иную форму беспокойства, тревогу, нервозность, напряжение, ужас, стресс или самодовольство. Ты постоянно спрашиваешь себ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то, есл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Когда же мысли уходят в прошлое, то ты чувствуешь вину, сожаление, раскаяние, грусть, жалость к себе, горечь, скорбь, или неспособность простить.</w:t>
      </w:r>
    </w:p>
    <w:p>
      <w:pPr>
        <w:pStyle w:val="Normal"/>
        <w:spacing w:lineRule="auto" w:line="240" w:before="0" w:after="0"/>
        <w:ind w:right="-1" w:firstLine="540"/>
        <w:jc w:val="both"/>
        <w:rPr/>
      </w:pP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годи-ка, — скажешь ты, — думая о предстоящем визите моей дочери, я чувствую себя очень счастливым А ведь это мысль о будуще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Совершенно верно. Но если ты изучишь те мысли, которые идут в комплекте с этой счастливой мыслью, то обязательно найдешь среди них негативные. Возможно, ты очень рад ее предстоящему визиту, но беспокоишься по поводу того, удачно ли она доберется, или переживаешь из-за размолвки, которая произошла между вами в ее предыдущий приезд. А еще ты можешь с некоторым раздражением думать, не притащит ли дочь с собой того тупоголового парня, с которым она сейчас встречается. То же касается и мыслей о прошлом. Даже в самых чудесных воспоминаниях присутствуют грусть, сожаление или еще какие-нибудь негативные эмоции. Порой распознать их бывает непросто. Они могут быть неосознанными, но они есть.</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Счастье — волк в овечьей шкуре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Усугубляя ситуацию, коварное эго придумало самую жестокую из своих уловок. Такие позитивные чувства, как счастье, удовольствие, восхищение и даже любовь (да-да), порождают даже больше страдания, чем негативные. Эго воистину является мастером иллюзи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частье — это на самом деле вовсе не счастье. Мы должны в полной мере понять это. Счастье — иллюзия, замаскированное страдание. Призрак. Соблазнительный туман, который не ухватить руко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к такое возможно? Как может то самое чувство, обретению которого мы посвящаем всю свою жизнь, причинять нам страдания? Ответ прост. Счастье и удовольствие обусловлены. Они возникают лишь тогда, когда есть благоприятные условия. А кто решает, какие условия нам нужны для счастья? Можешь не сомневаться, что это делает наш заклятый враг, эг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Или все-таки сомневаешься? Тогда давай рассмотрим счастье пристальнее. Что делает тебя счастливым? Новая машина, больше денег, новая любовь? Несомненно. Если бы кто-то сейчас вручил мне миллион долларов, я был бы воодушевлен. Счастье — это приятное чувство, которое ощущаешь, когда что-то идет по-твоему. Удовлетворение, удовольствие, наслаждение суть разные степени счастья Я использую слов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часть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для обозначения всех позитивных чувств.</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не можем сказать, что счастье противоположно страху, поскольку оно является составляющей частью страха. Без счастья страх был бы лишь холодным черным озером, чьи волны непрестанно плещутся о берега твоего ума. Чтобы страх обрел неистовство, необходимы возвышенные ветры счасть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ля всего живого естественно избегать боли и двигаться к удовольствию. Это поведение запрограммировано в нас на генетическом уровне, ибо способствует выживанию любого вида. Оно возникло в человеке задолго до первых проблесков Я-осознания. Это инстинкт самосохранения. Но в человеке такое поведение эволюционировало до уровня поиска своего Истинного Я. Ибо все меньшее, чем реали зация своего Я, лишь углубляет наше стремление слиться с ним. Единение с Истинным Я побеждает боль. Оно исцеляеч раны времени и омывает душу в бесконечном Блаженств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ы все стремимся обрести целостность. Однако эго предлагает нам отнюдь не это. Эго предлагает страдание по частям. Счастье — это частичка страдания. Счастье зависит от обстоятельств, от условий.</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Невозможно контролировать счастье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Мне нравится история о ребенке, который решил стать миллионеро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стану самым богатым человеком в мире, — пообещал он себе. — Все будут меня уважать и завидовать мне. В мою честь воздвигнут памятник в центре город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общем, я добьюсь огромного успеха и после этого всегда буду счастливы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В тот же день он покинул город и принялся за осуществление своего плана. Он держал нос по ветру, руки — на руле, а взгляд — на цели. Наконец, к старости, ему удалось сколотить состояние в миллион долларов. Наш герой был горд тем, что сумел осуществить замысел всей своей жизни и теперь наконец получит заслуженное признание. Он отвернул нос от ветра, снял руки с руля, отвратил взгляд от цели и поехал в свой родной город. Вернувшись, старик узнал, что под землей, на которой стоял его маленький городок, обнаружили месторождение нефти и теперь всe его жители стали миллиардера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Большинство из нас заключают молчаливые договоры с самими собой. Эти договоры могут касаться чего угодно: какого партнера мы будем себе искать, какие булочки покупать или в каком темпе изучать испанский язык. Однако проще всего продемонстрировать, как работает такой договор, на примере денег. Его текст выглядит приблизительно так: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Если я на этой неделе заработаю 1000 долларов, то буду счастлив. Если заработаю 900, то буду менее счастлив. Если заработаю более 1000 долларов, то буду очень счастлив</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почему ты остановился именно на сумме в 1000 долларов?</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что будет, если ты заработаешь 2000, но все эти деньги уйдут на налоги? Понимаешь? Твое счастье зависит от столь многих условий, что контролировать их все просто невозможно. Так что контролировать счастье ты не можешь, поскольку тут присутствует бесконечное число переменных.</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 так ли обстоят дела и в твоей жизни? Разве кто-то из твоих знакомых может контролировать счастье? Это неосуществим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частье нельзя контролировать, но причина страдания кроется не в самом этом обстоятельстве. Боль и сожаления порождаются верой в то, что счастье нужно контролирова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ак только ты поверил в то, что ты можешь быть несчастлив, твоя игра проиграна. Если ты поверил, что у счастья есть противоположность — страдание, значит,у тебя уже появилось два объекта. Ты играешь в игру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войственно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под руководством э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у тебя имеется два объекта, тебе приходится решать, какой из них лучше для достижения твоих целей.'Тебе нужно сформировать суждение и выбрать один из них Итак, ты решаешь, что к одному ты будешь стремиться,а другой постараешься исключить из своей жизни. Затем ты формулируешь свой выбор, как описано в приведенном выше примере с заработком в 1000 долларов. Это замкнутый круг, который прокручивается снова и снова каждый миг твоей жизни... если только ты не практикуешь внутримысл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рожденное стремление человека к целостности искажено потребностью эго оберегать собственное существование. Ум ощущает естественный порыв к единству, но под влиянием эго интерпретирует этот порыв как стремление к счастью. Руководствуясь логикой, он решает, что должен устранять все плохое и поощрять хорошее, тогда как на самом деле ему нужно только практиковать внутримысл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го живет за счет разнообразия. Для выживания ему необходим конфликт. Чем интенсивнее конфликтуем более живым чувствует себя эго. Поэтому оно постоянно подпитывает иллюзию двойственности: позитивные и негативные чувства, друзья, богатство, слава... Пока мы реализуем п жизни иллюзию двойственности, нам суждено страдать, а эго становится все сильнее. В тот самый миг, когда мы вспоминаем свое Я, все страдания прекращаются. Мы воистину способны сами выбирать между страданиями и свободой от них.</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опреки всем нашим представлениям, в мутный водоворот событий нас затягивает именно иллюзия того, что счастье может каким-то образом вытащить нас из этого водоворота. И поверь мне, нет никакой разницы, в каком полушарии ты находишься и в какую сторону вращается этот водоворот — по часовой стрелке или против. Результат в обоиx случаях один и тот же: боль и страда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аже тогда, когда нам кажется, что мы счастливы, на заднем фоне нашего сознания не утихает тихий голосок: "Это ненадолго. Готовься к тому, что счастье когда-то испарится. Страдание неизбежно. Скоро ты снова останешься в одиночеств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Неужели для этого мы оказались на этой планете? Чтобы прожить долгую, исполненную тягот жизнь, на какой-то шаткий миг оказаться на вершине удовольствия, а затем опять соскользнуть в пропасть бед? Я так не дума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 ты тоже.</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Поздравляю! Ты утратил последнюю надежду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Мне часто говорили, что надежда умирает последней, — дескать, после этого все пропало. На что я отвечаю: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Ты не сможешь обрести свободу от страданий, пока не утратишь последнюю надежд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Надежда— еще одна грандиозная фальшивка, сфабрикованная эго. Надежда— порождение времени. Я думаю, ты согласишься с этим, если потрудишься имеете со мной немного углубиться в данный вопрос.</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гда мы начинаем предложение словам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надеюс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что имеется в виду? Мы говорим о том, что в будущем станет лучше. То, чего мы хотим, но не имеем в настоящем, будет дано нам в будущем. Но что мы знаем о будущем? Его нет. И никогда не будет. Надежда, подобно счастью, представляет собой мерцающую звезду, до которой не может дотянуться никто и ничто, кроме подстрекаемого страхом воображения. В реальности она недостижима. Надежда и счастье существуют только среди дремучих сплетений психологического времен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Человек, говорящий, что у него не осталось надежды, имеет в виду, что он отказался от попыток достичь намеченной цели. А для поисков Истинного Я это очень хороши В тот самый миг, когда он перестает прилагать усилия дни достижения желаемого, человек начинает получать необходимое. Он открывается для помощи источников, находи щихся за пределами его ограниченной личности, или э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к только человек сдается, вся деятельность прекращается. Его ум обретает покой и неподвижность. Он открывается для всего, что может сформироваться из тишины. Он в тупике, но не отказался от дальнейшего движения. Он просто ждет, чтобы Вселенная сделала следующий ход. Он отдался в руки Вселенского Разума.</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Арджуна и </w:t>
      </w:r>
      <w:r>
        <w:rPr>
          <w:rFonts w:eastAsia="MS Mincho;ＭＳ 明朝" w:cs="MS Mincho;ＭＳ 明朝" w:ascii="MS Mincho;ＭＳ 明朝" w:hAnsi="MS Mincho;ＭＳ 明朝"/>
          <w:b/>
          <w:bCs/>
          <w:iCs/>
          <w:color w:val="000000"/>
          <w:sz w:val="24"/>
          <w:szCs w:val="24"/>
        </w:rPr>
        <w:t>«</w:t>
      </w:r>
      <w:r>
        <w:rPr>
          <w:rFonts w:eastAsia="Times-Bold;MS Mincho" w:cs="Times New Roman" w:ascii="Times New Roman" w:hAnsi="Times New Roman"/>
          <w:b/>
          <w:bCs/>
          <w:iCs/>
          <w:color w:val="000000"/>
          <w:sz w:val="24"/>
          <w:szCs w:val="24"/>
        </w:rPr>
        <w:t>Песнь жизни</w:t>
      </w:r>
      <w:r>
        <w:rPr>
          <w:rFonts w:eastAsia="MS Mincho;ＭＳ 明朝" w:cs="MS Mincho;ＭＳ 明朝" w:ascii="MS Mincho;ＭＳ 明朝" w:hAnsi="MS Mincho;ＭＳ 明朝"/>
          <w:b/>
          <w:bCs/>
          <w:iCs/>
          <w:color w:val="000000"/>
          <w:sz w:val="24"/>
          <w:szCs w:val="24"/>
        </w:rPr>
        <w:t>»</w:t>
      </w:r>
      <w:r>
        <w:rPr>
          <w:rFonts w:eastAsia="Times-Bold;MS Mincho" w:cs="Times New Roman" w:ascii="Times New Roman" w:hAnsi="Times New Roman"/>
          <w:b/>
          <w:bCs/>
          <w:iCs/>
          <w:color w:val="000000"/>
          <w:sz w:val="24"/>
          <w:szCs w:val="24"/>
        </w:rPr>
        <w:t xml:space="preserve">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Бхагавадгиту часто называю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еснью жизн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Это история о победе добра над злом. А по большому счету, эта история об успешных поисках своего Истинного Я. Сегодня мудрость этой книги так же актуальна, как и пять тысяч лет назад. История начинается с того, что на поле жизненной битвы встречаются две великие армии, одна из них представляет силы света, другая — силы тьмы. Армию света возглавляет Арджуна, главный герой повествования. Он вынужден вес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битву против нарастающего вала негативных сил. Арджуна — лучник, и его задача проста: искоренить зло, обретшее власть, чтобы праведники вновь обрели влияние на Земле. Однако Арджуну терзает серьезный внутренний конфликт. Чтобы выполнить свой воинский долг, ему нужно убивать родственников, учителей и друзей. Они попали под влияние могущественных негативных сил и подняли оружие против сил добр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Этот сценарий знаком нам и ныне. Много хороших людей во все времена становились союзниками тиранов — то ли от отчаяния, то ли от страха, то ли из невежества. В моем сознании наиболее ярок пример нацистской военной маши</w:t>
      </w:r>
      <w:r>
        <w:rPr>
          <w:rFonts w:eastAsia="Helvetica-Bold;MS Gothic" w:cs="Times New Roman" w:ascii="Times New Roman" w:hAnsi="Times New Roman"/>
          <w:b/>
          <w:bCs/>
          <w:iCs/>
          <w:color w:val="000000"/>
          <w:sz w:val="24"/>
          <w:szCs w:val="24"/>
        </w:rPr>
        <w:t xml:space="preserve">1 </w:t>
      </w:r>
      <w:r>
        <w:rPr>
          <w:rFonts w:eastAsia="Times-Italic;MS Mincho" w:cs="Times New Roman" w:ascii="Times New Roman" w:hAnsi="Times New Roman"/>
          <w:iCs/>
          <w:color w:val="000000"/>
          <w:sz w:val="24"/>
          <w:szCs w:val="24"/>
        </w:rPr>
        <w:t>ны, когда миллионы людей с самыми благими намерениями творили безумства, подстрекаемые болью и пламенной иррациональной надеждой на лучший мир.</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ак что же делать Арджуне? Если он станет сражаться за добро, то придется убивать родных. Если откажется от борьбы, негативные силы захватят Землю. Арджуна обладает мощнейшим интеллектом, который уравновешен истинно сострадательным сердцем. Сидя в своей боевой колеснице под собирающимися в небе грозовыми облаками, он просто не может принять решение, как ему поступи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полной растерянности Арджуна опускает свой лук и сдается на волю момента. Он понимает, что его ум не сможет самостоятельно разрешить дилемму. А еще он знает, что ее сможет разрешить Высший Разум, или Истинное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давшись текущему моменту, Арджуна создает зазор в мышлении. В этой тишине он даже и не пытается прорабатывать свои проблемы. Также он не питает никаких вредных отвлекающих эмоций вроде гнева или жалости к себe. В результате возникает некое внутреннее пространство, куда может проникнуть вселенский порядок, открыв созание Арджуны для решения. Именно это и происходи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стинное Я Арджуны принимает облик Господа Кришны и сострадательно помогает воину подняться над ситуацией и взглянуть на нее со стороны — откуда все терзающие его проблемы теряют значе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Эта замечательная сцена описана в первой главе. Оставшаяся часть Бхагавадгиты посвящена решению проблем, создаваемых людьми. По существу, книга втолковывает нам, что проблема не в наших проблемах. Проблема — в ограниченности нашего ума, и нам необходимо остановить мышление достаточно надолго, чтобы свет Истинного Я озарил наши действия. И когда мы снова включаем мышление, оно уже осуществляется при поддержке вселенского порядка, пребывающего за пределами проблем.</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Отклонение от курса: в гости к Богу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сейчас я намерен отклониться от нашего основного курса, чтобы прояснить любые вопросы, которые могут возникнуть у тебя в отношении того, как я понимаю Бога При этом я отнюдь не рассчитываю на то, что ты понимаешь Бога точно так же. Да это и немыслимо. Ты можешь видеть Бога только своими глазами, и это правиль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Мне нравится высказывани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ог говорит разным людям разное в надежде, что мы перескажем друг другу Его слов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Я делюсь с тобой своим восприятием по двум при чина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о-первых, подобно цветку, или живописному утесу, или синему небу, мое восприятие Бога является одним из Его проявлений, и оно может оказаться ценным также и для тебя. Воспринимай мои слова как они есть — как попытку одного человека поделиться своим видением с други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о-вторых — и с функциональной точки зрения это более важно, — понимание того, как я вижу Бога, поможет тебе избежать путаницы в отношении некоторых используемых мною слов и словосочетаний: Истинное Я, Я Есть, совершенный порядок, внутренняя безмятежность, чисты и разум, присутствие, абсолютная тишина... В контексте нашего разговора подобные словосочетания являются синонимами — они взаимозаменяемы. Не привязывайся к этим словам. Никакое слово не может описать Бога или помочь тебе постичь его на опыте. Моя задача — подойти к Богу с разных сторон в надежде, что это вдохновит тебя заполнють бреши недопонимания собственным опыт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 определенном уровне мы можем сказать, что Бог подобен втулке велосипедного колеса. Все спицы ведут к втулке. И я пытаюсь показать тебе столько Божественных спиц, сколько позволит время и ситуация. Я могу предложить тебе путь, но путешествие должен совершить только ты са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ругой способ воспринимать Бога— это видеть в нем втулку, и спицы, и шину, и воздух в шине, и изначальную функцию колеса. Второй вариант ближе к моему восприятию, но в этой книге отражены оба подхода одновремен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 тебе нет нужды полностью принимать один из них. Ты и сам скоро убедишься в это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a каком-то этапе жизни Бог являлся мне в том или ином облике — подобно тому, как Арджуне явился Кришн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За время, прошедшее с тех пор, облик Бога растворился в безграничном пространстве за пределами времени. Есть поговорка, что все вещи, большие и малые, рассыпаются и пыль при приближении стоп Господних. Для мен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се вещ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включают в себя также представления о Господе и зримые Его облики. Фактически, я воспринимаю все материальные формы как проявления волн энергии, исходящей из бесформенного источника. Для меня материальные объекты не монолитны. Они — вибрирующая пустота. Временами я удивляюсь тому, что стол не растворяется дрожащим маревом в пространстве, а тротуар не улетучивается в пар прямо из-под ног. Почему-то этот факт кажется мне очень странным и в то же время совершенно естественным и yспокаивающи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огда тишина становится особенно напряженной, расстояние между предметами словно бы уменьшается. У меня не раз возникало ощущение, что я могу протянуть руку, снять Луну с черного неба и рассмотреть ее, вертя перед глазами, словно чистый бледный самоцвет. Каждая вещь во Вселенной знает каждую другую вещь — не в результате общения, но в силу Знания Путем Тождества. Границы, обусловливающие отличие автомобиля от муравьеда, вторичны перед лицом Присутствия, которое пронизывает их, окружает и объединяет их.</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Физиологически я в такие моменты ощущаю себя как пространство, движущееся через пространство. Когда я иду, кажется, что воздух проходит сквозь меня, а не вокруг Мои суставы свободные и текучие — я словно скольжу без усилий с места на место. Каждая клетка моего тела подобии цветку, пьющему сияние тишины. Я чувствую себя наполненным и полностью защищенны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озможно, ты заметил, что в этом разделе я впервые употребил слов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ог</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Это короткое слово несет в cебе очень много устоявшихся представлений и противоречивых эмоций. Оно склонно вызывать путаницу,— а этого в нашей жизни и так более чем достаточно. Не привязывайся к слову— будь 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ог</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л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езмолви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л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овершенный порядок</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Слова — лишь призраки, и не стоит принимать их за сами вещи, которые они обозначают. Да и сами вещи — точно такие же призраки, и именно так нужно их воспринимать. Не путай дар с Дарителем. Или, если быть более точным, не путай дар с Дарителем во всей Его целостн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 моей точки зрения попытки дать определение Богу классическое упражнение в тщете. Спроси у меня, кто или что есть Бог, и я отвечу: не знаю. Мое определение Бога прос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познаваемо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Для меня наивысшее знание со стоит в том, чтобы не знать Бога. Фома Аквинский говори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коль бы ни силился человеческий ум, ему даже сущность мухи не позна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Иезуитский священник Энтони де Мелло, большой любитель аналогий (и вообще очень симпатичный мне человек), однажды, рассуждая о том, сколь нелепо обсуждать качества Бога, процитировал К. С Льюис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Это все равно что спросить, сколько минут в желтом цвет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Между тем почти все вокруг обсуждают подобного рода вопросы на полном серьезе. Как пишет де Мелл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дин человек утверждает, что в желтом цвете содержится двадцать пять морковок, а другой заявляет, что в нем семнадцать картофелин, — и эти двое затевают ожесточенный спор</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Если наивысшее знание заключается в понимании, что ты ничего не знаешь, тогда наибольшее невежество — думать, будто ты знаешь. Иллюзия того, что ты знаешь Бога, тяжелыми мыслями прикует тебя к собственным ограниченным идеям и представлениям, а ум станет тратить уйму сил на попытки втиснуть Бога в твой мысленный шаблон.</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ой опыт постижения Бога оставляет во мне ощущение, что я не знаю ничего и все может быть верно. Это лучшее, на что я способен. Наибольшее, на что я могу надеяться, когда пишу эти строки, — предложить вразумительные, но при этом эмоционально нейтральные слова и аналогии, которые помогли бы тебе выйти за жесткие рамки мысли и в конечном счете познать на опыте собственного Бога — своим собственным путем. А теперь давай вернемся к нашему разговору об отсутствии надежд.</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Назад к отсутствию надежды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озможно, в своих молитвах ты просил Божество о том, чтобы оно действовало через тебя — сделало тебя инструментом Божьей Воли. И как же, по-твоему, это делаетс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ожет быть, ты думаешь, что Божья Воля должна пересилить твою слабую, привыкшую к самопотаканию волю и вынудить тебя к определенному поведению? Так не бывае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Зачем Вселенной, исполненной безупречного порядка, опускаться до нашего уровня и использовать силу? И разве ты бы смог научиться двигаться в согласии с потоком жизни, если бы тебя к этому принуждал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огда мы надеемся, что нечто будет иным, чем оно есть, мы тем самым создаем противодействие тому, что есть, — вселенскому порядку. Мы утверждаем, будто то, что есть сейчас, недостаточно хорошо и нужно его изменить. По существу, мы говорим Вселенскому Разуму, что Он облажался и мы хотим, чтобы Он исправил Себя, беря за образец нас.</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сколько самоуверенная позиция, верно? И все было бы нормально, если бы мы могли подкрепить свои претензии успешными действиями, но в этом смысле наш послужной список весьма удручае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Оставшись почему-то без поводыря, мы отчаянно им таемся найти его снова. Мы жаждем, чтобы нас направили — пусть даже не в ту сторону. Утратив направление, мы паникуем и с головой окунаемся в суету — в эмоциональным омут неудовлетворенности, чувства вины и жалости к себе Нам кажется, что нужно постоянно что-нибудь делать. Kажется, что нужно любой ценой избегать ничегонеделанья, однако именно из Ничего является Все (подробнее об этом поговорим в главе четырнадцатой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ак Не-зна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гда я говорю, что у меня нет надежды, это означает, что я отказался делать что-то сам. Хотя нет — от чего мне, собственно, отказываться? Лучше заменить слов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тказалс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н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далс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Сдача означает, что мы больше не смотрим на будущее, ожидая, что дела пойдут лучше. Это означает, что мы осознаем свое Истинное Я и ждем, какие возможности предложит нам это состояние безграничных возможносте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рджуна ни от чего не отказывался. Он просто прсто кратил баламутить воды своего ума и дождался, когда в незамутненном уме станет видна Божественная путеводная звезда. Он сдался. Арджуна ушел в измененное состояние сознания и при этом не думал и не совершал никаких действи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ебе это знакомо? Предложенные в этой книге упражнения увели тебя в состояние сдачи — без мыслей и без действ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этом состоянии безмолвного свидетельствования твоей мыслью руководит, ни много ни мало, вся организующая сила вселенского порядка. Надежда тут ни при ч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аждый миг содержит в себе решение, требующееся прямо сейчас. Когда мы с надеждой смотрим в будущее, мы упускаем ответ, предлагаемый настоящим. Нам нравится, когда все идет, как мы запланировали. То есть мы хотим, чтобы жизнь складывалась так, как считаем нужным мы. Если происходит иначе, мы говорим, что дела пошл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правильн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стремимся к такому разрешению, какое задумали са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от узкий взгляд на вещи исключает те варианты, которые лежат вне сферы нашего знания и опыт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ты практикуешь автомыслие, ум остается пленником созданного тобой времени, которое отделено от вневременного целого. Он становится лишь осколком цело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же ты практикуешь внутримыслие, ум воссоединяется с целым. Он становится самой Целостность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к только ты сдаешься и отступаешься от своего привычного образа жизни, ты автоматически попадаешь в резонанс со вселенским порядком. В тот же миг ты ощущаешь, как стресс, напряжение и страх испаряются, отступая место таким эйфо-чувствам, как покой, безмятежность и радость. Поток мироздания движется в нужном тебе направлени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еперь ты свободен от мучительных трудов. Каждый миг твоей жизни свеж и изумителен.</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Борьба заканчивается, как только ты сдаешься тому, что есть, — и просто наблюдаешь, как Оно разворачивает у тебя перед глазами твою жизнь.</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ОСНОВНЫЕ ТЕЗИСЫ ВОСЬМОЙ ГЛАВЫ </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Как превзойти счастье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Эго — первая искра страх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Эго пытается вернуть себе чувство защищенности, манипулируя вещами и контролируя их.</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Все эмоции — даже счастье — порождаются страхо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Другое название страха — психологическое врем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ремя порождает страх, а страх порождает врем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Устраняя время, мы устраняем страх.</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Чувства обусловлены. Эйфо-чувства не обусловлены ничем; они порождаются осознанием Истинного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Чем напряженнее конфликт, тем бодрее чувствует себя эго. Иллюзия счастья порождает разительные контрасты, которые наполняют эго бодрость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отерять надежду означает полностью сдаться тому, что есть здесь и сейчас.</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Каждый миг содержит в себе решение, требующееся прямо сейчас.</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Глава 9.</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ПАМЯТЬ НЕ РАЗУМНА.</w:t>
      </w:r>
    </w:p>
    <w:p>
      <w:pPr>
        <w:pStyle w:val="Normal"/>
        <w:spacing w:lineRule="auto" w:line="240" w:before="0" w:after="0"/>
        <w:ind w:left="3420" w:right="-1" w:hanging="0"/>
        <w:jc w:val="both"/>
        <w:rPr>
          <w:rFonts w:ascii="Times New Roman" w:hAnsi="Times New Roman" w:eastAsia="Times-Italic;MS Mincho" w:cs="Times New Roman"/>
          <w:i/>
          <w:i/>
          <w:iCs/>
          <w:color w:val="000000"/>
          <w:sz w:val="24"/>
          <w:szCs w:val="24"/>
        </w:rPr>
      </w:pPr>
      <w:r>
        <w:rPr>
          <w:rFonts w:eastAsia="Times-Italic;MS Mincho" w:cs="Times New Roman" w:ascii="Times New Roman" w:hAnsi="Times New Roman"/>
          <w:i/>
          <w:iCs/>
          <w:color w:val="000000"/>
          <w:sz w:val="24"/>
          <w:szCs w:val="24"/>
        </w:rPr>
        <w:t>Сложные проблемы не могут быть решены на том же уровне мышления, на котором мы их создали.</w:t>
      </w:r>
    </w:p>
    <w:p>
      <w:pPr>
        <w:pStyle w:val="Normal"/>
        <w:spacing w:lineRule="auto" w:line="240" w:before="0" w:after="0"/>
        <w:ind w:left="3420" w:right="-1" w:hanging="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t>Альберт Эйнштейн.</w:t>
      </w:r>
    </w:p>
    <w:p>
      <w:pPr>
        <w:pStyle w:val="Normal"/>
        <w:spacing w:lineRule="auto" w:line="240" w:before="0" w:after="0"/>
        <w:ind w:right="-1" w:firstLine="54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уда уходит подуманная мысл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уда уходит мысль после того, как ты ее додумаеш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Интересный вопрос, правда? Этот вопрос может озадачить даже больше, че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ткуда приходит мысл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уществуют ли разные виды мыслей?</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лияют ли мысли на мое мышление и на мои чувства и если да, то как?</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Если в данный момент твоими мыслительными процессами управляет правое полушарие мозга, то ты можешь также спросить себ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А какая разниц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Если этот последний вопрос действительно возник в твоей голове, то все же не прерывай чтение. Полагаю, что дальнейшая беседа увлечет теб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авай рассмотрим первый вопрос несколько внимательнее. Куда уходят мысли? Мысли суть ментальная энерг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сле того как мысль додумана, рассеивается ли эта энергия, сливаясь с источником, откуда пришла? Если да, то от мыслей не должно оставаться никакого следа. А это не так.</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леды от мыслей остаются. Они находятся в уме, и мы называем их воспоминания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ежде чем продолжать, нам нужно определиться с парочкой терминов, чтобы не усложнять весьма простую концепцию. Мышление происходит прямо сейчас — в настоящем. Мысли же имели место в прошлом. Мысли — это результаты прошлого мышления, и они хранятся в памят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так, мышление осуществляется в настоящем, а мысли были выработаны в прошло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Ученые утверждают, что каждая когда-либо возникавшая у нас мысль хранится в нашей памяти. Если мы что-то забываем, это не означает, что информация стерлась из памяти — просто в данный момент нам не удается перенести ее в сознание. И из того, что мы что-то забыли, отнюдь не следует, что забытая информация не оказывает на нас никакого влиян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Бессознательные мысли вызывают множество неприятностей в нашей жизни. Фактически, бессознательное мышление является источником всех наших пробл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м кое-что известно о бессознательных мыслях. Это старый хлам, хранящийся где-то в памяти. Но как возможно бессознательное мышление? Разве мы не осознаем то, о чем думаем сейчас? В девяноста девяти процентах случаев — НЕТ, не осознаем. Это неосознанное мышление и называется автомыслием. И оно представляет проблему.</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амять — э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В первой главе мы рассматривали разницу между Я и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ы говорили, что Я универсально и безгранично. С другой стороны, л состоит из частностей, которые мы обычно используем для того, чтобы дать определение себе. Малое я — это то, кто мы есть, что мы делаем, во что верим, кого любим и т. д. Малое я — это память. Если мы знаем только я, то знаем лишь свои ограничения, дающие очень мимолетный взгляд на то, кем мы являемся на самом деле. Если наш ум часто отправляется в прошлое, мы живем в памяти. Память удерживаете от познания Я. Малое я — это прошлое. Малое я не существует сейчас.</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амять накладывает мысли поверх мышления. Большое Я скрывается за малым я. Большое Я оказывается оттеснено нашим прошлым. А мы уже знаем, что прошлого не существу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Хм, — скажешь ты, — если прошлого не существует, тогда как оно может влиять на настояще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Это серьезный вопрос. И ответ на него может разрушить цепи, приковывающие тебя к прошлому и даже к будущему.</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ты думаешь о будущем или прошлом, когда ты думаешь это? Правильно, ты думаешь прямо сейчас. Невозможно думать в прошлом или будущем. Однако думать о прошлом или о будущем вполне можно. Мышление о чем-то происходит прямо сейчас, в настоящем. Так что, как видишь, у тебя нет прошлого. Только воспоминания о н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 воспоминания эти происходят сейчас. Это всего лишь иллюзия. Это сон о том, что прошлое я более важно, чем Я нынешнее. Если ты веришь в эту иллюзию, то живешь во сн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нет, то бодрствуеш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 разве память не необходима для выживания? Да, память — это очень мощный инструмент, совершенно необходимый для нашего благополучия. И сейчас, когда мы уличили память в стольких злодействах, я должен сказать, что виновата во всем этом вовсе не она. Если ты заснул за рулем и машина улетела в кювет, разве машина в этом виноват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Человек засыпает, а память творит что попало. Она — как и автомобиль — представляет собой всего лишь инструмен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ю нужно управлять, о ней нужно заботитьс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память перебирает на себя управление, то от кого7.</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то перестает обращать внимание на происходящее? Это, конечно же, Я. Большое Я представляет собой осознание текущего момента. Когда Я начинает верить, что у Него есть прошлое, оно превращается в я. Оно полностью попадает во власть этой иллюзии и выстраивает сложнейшую матрицу для поддержания своего миража. Когда Я засыпает, на его место проникает наш старый враг эго и берет управление на себя. Пока Я не обращает на происходящее никакого внимания, эго использует память для того, чтобы убедить нас в том, что будущее и прошлое существуют на самом дом что они обладают достаточным весом и значением, чтобы определять наш душевный поко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Теперь ты видишь, насколько умным и извращенным является наше жадное эго? Прошлое рассказывает нам о том, что мы сейчас не так счастливы, как могли бы быть, но если будем совершать правильные поступки или любить правильных людей, то сможем стать счастливыми в будущем. Многие из нас погружаются в сон прямо в этот момент, Возможно, ты сейчас говоришь себ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се правильно, я должен многое сделать для обретения счастья в будуще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Видишь, как мы соскальзываем в автомыслие? Работая над книгой, ты уже ощутил состояни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ез мыслей</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а затем научился наблюдать свое мышление. При этом ты вполне мог размышлять о будущем или о прошлом, но при этом осознавал процесс мышления. Твое Я наблюдало за я. Ты практиковал внутримысл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втомыслие представляет собой нечто противоположное. Автомыслие — это когда ты забываешь о том, что ты думаешь. Твой ум тычется во все стороны, расходует жизненную энергию на иллюзию того, что счастье может прятаться непосредственно за следующей мыслью. Это как умирающий от жажды человек, бредущий через барханы к миражу. Он видит перед собой прохладную животворящую воду, однако до нее не дойт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от пример, который поможет тебе понять разницу между внутримыслием и автомыслием. Тебе когда-нибудь приходилось прочесть абзац в книге и в конце осознать, что ты совершенно не помнишь прочитанного? Твой ум метался между прошлым и будущим, совершенно не осознавая, чем ты занимаешься сейчас. И даже если ты анализировал или оценивал то, что читаешь, ты все равно осуществлял автомыслие. Когда же ты просто читаешь и обращаешь внимание на то, что читаешь, это внутримыслие. Вот так.</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Разница очень проста. И это простое различие оказывается решающим.</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Память не разумна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амять не разумна. Она очень полезна для осуществления таких автоматических действий, как ходьба, вождение автомобиля или процедура знакомства. Если я спрошу, как тебя зовут, ты ответишь быстро, не задумываясь. Если я спрошу, что ты ел вчера на завтрак, тебе придется затратить больше времени на обдумывание ответа. Придется немног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рытьс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в памяти. Этот поиск ответа в памяти — изуми тельный процесс, и на самом деле он не таков, как кажетс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ы привыкли считать, что хранящаяся в памяти информация подобна архиву снимков — точных отпечатков прошедших моментов. Ученые выяснили, что память вовсе не статична. Оказывается, память — процесс динамически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 xml:space="preserve">Она не обеспечивает точного описания реальности. Она изменяется в соответствии с нашими потребностями и желаниями. В ходе одного из экспериментов исследователи памяти показали испытуемым ролик по безопасности дорожного движения и попросили обращать внимание на детали. По окончании ролика всем участникам эксперимента выдали опросники. Один из вопросов гласи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становился ли водитель до того, как загорелся красный свет, или посл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Кто-то ответи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кто-то —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сл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На самом деле, никакого красного сигнала в кадре вообще не было. Чтобы ответить на вопрос, память каждого испытуемого дорисовала недостающую деталь. Память смоделировала собственную реакцию в соответствии с ситуацие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ша память подобна скорее цифровому образу на компьютерном экране, чем фиксированному отпечатку на фотобумаге. Обладая необходимым программным обеспечением, мы можем убрать эффект красных глаз, подсветить или затемнить какие-то участки картинки, убрать или до бавить людей — в результате наша картинка может утратить всякое сходство с оригинало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гда я спрашиваю, что ты ел вчера на завтрак, в твоем мышлении образуется небольшая пауза — время н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споминани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Эта пауза идентична той, которая возникает при остановке мышления (первое упражнение). Если я задам более сложный вопрос (например: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 чем смысл жизн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пауза будет продолжительнее, тишина и неподвижность глубже. Обычно мы не фокусируемся на промежутке между мыслями, поскольку ждем ответа. На самом деле порой мы так торопимся получить ответ, что этот зазор между постановкой вопроса и возникновением ответа вызывает у нас нетерпение и даже раздраже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лучалось ли так, что ты был уверен в том, что знаешь ответ на какой-то вопрос, но он никак не хочет всплывать в сознании? В таких случаях говорят, что отв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ертится на язык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И чем больше ты стараешься вспомнить, тем глубже нужная информация погружается в недосягаемые глубины ума. Потом, как только ты прекращаешь усилия, ответ приходит. Почему? Почему стоит прекратить поиски — и ответ легко и отчетливо проявляется в твоем сознании? А потому, что твоя память не статична, она не выточена из камн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амять — гибкий и пластичный инструмент. Она принимает форму, наиболее выгодную для пользователя. А пользователем является либо твое эго, либо Истинное Я. Эго использует ум для накопительства и обретения власт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но борется с тишиной, как ребенок со сном. Оно скачет от одной мысли к другой в поисках волшебной комбинации, которая сделает его царем. Эго хаотично и фрагментарн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днако когда твоя память парит в тишине Истинного Я, она обретает поддержку со стороны беспредельной целостности, безмятежности и порядка. Истинное Я реорганизует память таким образом, чтобы ответы легко всплывали на поверхность сознания. Память неразумна. Это безмолвное Истинное Я дает нам ответы посредством памя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гда ты с кем-то ссоришься, ум выстреливает мысли, словно наугад пущенные пули. Контроль над ситуацией полностью переходит к эго. Тишине приказано утихнуть, Ты пытаешься выжать из памяти все возможное, а память неразумна. Ты даешь волю автомыслию и порой говоришь нелепые, обидные и совсем глупые вещи, которых ни за что не сказал бы в другой ситуации. Когда перепалка закончена и вы 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ротивнико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расходитесь, ты начинаешь понемногу успокаиваться. По мере того как к тебе возвращается относительное спокойствие, ты можешь подумат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ужно было сказать ему... Это бы его поставило на мест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оходит еще немного времени, ты успокаиваешься еще больше,твой ум наполняется тишиной и неподвижностью, и ты становишься менее подвержен эмоциональному влиянию прошлого. В этот момент у тебя возникает некоторое сострадание к сопернику в споре, и ты начинаешь искать решения вашего конфликта. Теперь твоя память переходит из рук эго в распоряжение Истинного Я. Спокойный задумчивый ум не может причинить кому-то вред.</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Все воспоминания — устаревшие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два возникнув, воспоминания устаревают. Вся информация, составляющая содержание памяти,— мысли и эмоции, чувственные ощущения и побуждения к действию — изменяется каждый миг. Ты можешь сказать, что некоторые вещи не подвержены изменениям, но это неверно. Изменяется всё и всегда. Из того, что мы не ощутили перемену, еще не следует, что она не состоялась. Есть поговорка: невозможно дважды войти в одну и ту же реку. Даже если, едва выйдя из реки, ты снова ступил в нее, все равно та вода, которая омывала твои ноги в первый раз, уже утекла вниз по течению. То же самое касается памяти. Через долю секунды после того, как воспоминание отпечаталось в памяти, все обстоятельства, эмоции и люди, связанные с этим воспоминанием, уже изменены. Невозможно войти в одно и то же событие дважд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втомыслие — это восприятие воспоминаний как настоящего. Оно подразумевает, что все вещи, определяющие мое я, в полной мере соответствуют текущему моменту. Но очевидно, что это иллюзия. Если содержание памяти всегда устаревшее и ты черпаешь ощущение своего я из памяти, тогда и ты — устарел. Так оно и есть. Маленький ты — не поток. Ты не можешь быть потоком, если доверил своем памяти контроль над жизнью.</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Это ловушка, в которую мы заманиваем себя сами. Память под управлением эго сводит нас с ума. Так что же мы можем сделать? Возможно, нужно положить память на кушетку и задавать ей вопросы о детстве? Ни в коем случае: психоанализ в такой ситуации — пустая трата времени. Если ум сломан, мы не можем починить его при помощи ума. Это было бы полным безумием. Между тем именно такой подход мы применяем ко всем нашим проблемам — не только к душевным. Если отождествленный с памятью ум создал проблемы, тогда вначале нужно чинить ум и только потом решать проблемы, а не наоборо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сли проблема в автомыслии, тогда решение — во вну тримыслии. Внутримыслие не принимает содержание памяти за настоящее. Сосредоточивая внимание на текущем моменте, мы ориентируемся не на память. Мы — не устаревшие. Мы современные. А будучи современными, мы осознаем, что память нужна нам в качестве советника, а не в качестве непререкаемого авторитета. Память просто дает нам рекомендации, которые мы сопоставляем с текущими обстоятельствами. Если рекомендации памяти нам подходят, мы их используем. Если не подходят, мы их модифициру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к-то я познакомился с одной женщиной из Колумбии, парикмахером. На момент знакомства она жила в США всего несколько месяцев и почти не говорила по-английск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на курила сигарету за сигаретой и пила ужасно много крепкого колумбийского кофе. Вкалывала с утра до вечер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Ела мало и плохо. От такой жизни у нее была куча проблем со здоровьем. Когда я приходил к ней постричься, мы обменивались кивками и улыбками, и я демонстрировал свои познания в испанском языке, говоря ей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риве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ольшое спасиб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днажды я захотел поинтересоваться, как она поживает. Кажется, вместо этого у меня получилос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ак поживает ваша крова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По окаменевшему лицу женщины я понял, что мне лучше ограничиться жестами, кивками и улыбка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Женщина была симпатичная, и мне почему-то захотелось узнать о ней побольше. Помню, как мое эго нашептывало, что более близкое знакомство нежелательно, поскольку (тут эго обратилось к памяти для подкрепления своих доводов) незачем водить компанию с курильщиками, а также с людьми, которые изнуряют себя работой и неправильно пи гаются. Она не говорит по-английски, а я — по-испанск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Более того, мы принадлежим к разным культурам и социальным слоям. Даже если бы мы понимали язык друг друга, о чем нам говорит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В конце концов, — настаивало эго, — тебe нужн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глубоко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бщение, удовлетворяющее твои интеллектуальные запросы. И вообще, знаешь, чем заняты большинство колумбийцев? Наркоторговлей!</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Вот ведь болван! Я был в шоке от собственных мысле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осто не верилось, что они принадлежат мне. Вернее, они принадлежали моему эго, которое манипулировало воспоминаниями о том, что такое я. Я просто созерцал все эти ментальные манипуляции, поставляемые эго. Я не попался в ловушку и не стал отождествлять себя со своими прошлыми взглядами на вещи. И я не мешал эго плести свою паутину, прядя нити из моей памяти. Просто наблюдал за процессом, не вмешиваяс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pPr>
      <w:r>
        <w:rPr>
          <w:rFonts w:eastAsia="Times-Italic;MS Mincho" w:cs="Times New Roman" w:ascii="Times New Roman" w:hAnsi="Times New Roman"/>
          <w:iCs/>
          <w:color w:val="000000"/>
          <w:sz w:val="20"/>
          <w:szCs w:val="20"/>
        </w:rPr>
        <w:t xml:space="preserve">* Возможно, он сказал </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Cama estas?</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 xml:space="preserve"> вместо </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Соmо estas?</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Три важнейших преимущества внутримыслия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нутримыслие означает наблюдение без вмешательства, и благодаря этому я получаю три очень важных преимуществ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о-первых, воздерживаясь от участия, я не трачу свою нынешнюю ментальную энергию на работу с предрассудками из прошлого. Эти старые записи из хранилищ памяти обладают собственной энергией. В прошлом я легко шел на поводу у эго, веря, что оно поможет мне стать счастливе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варное эго расходовало мою свежую ментальную энергию на укрепление иллюзий надежды и счастья. А когда я стал просто наблюдать деятельность эго, этот отток моей жизненной энергии прекратилс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о-вторых, когда мы перекрываем поток своей жизненной энергии к эго, эго чахнет и утрачивает свое влияние на наш ум. В некоторых наших воспоминаниях запасена очень сильная эмоциональная энергия. Оказавшись во власти эмоций, мы теряем всякую власть над собой. Допустим, ты решил сесть на диету и больше не есть сладкого. Затем, когда приходит время обеда, твой ум начинает твердить, что не будет ничего страшного, если ты слопаешь аппетитный пончик, томно поглядывающий на тебя из блюда для сладостей. С другой стороны доносится голо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о мне действительно не следует есть сладког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в отв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Ты сегодня и так молодец! А один пончик тебе не навреди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ве минуты спустя ты доедаешь третий пончик, хотя он и горчит чувством вин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Эта ментальная война между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ожн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льз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на самом деле идет между прошлым и будущим. В прошлом ты позволил себе слишком растолстеть, поэтому в будущем тебе стоит отказаться от сладкого, чтобы похудеть. Ты думаешь, что, если та часть мозга, которая хочет похудеть, одержит победу над той частью мозга, которая хочет сладкого, ты сбросишь вес и будешь счастливым. Не хотелось бы тебя разочаровывать, дружище. Это две стороны одной медали, и если ты победишь, то ты же и потерпишь пораже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Это сражение между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обро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зло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всего лишь спектакль, поставленный твоим старым врагом, эго. Сплошные сценические трюки. Они разработаны для того, чтобы вовлечь твое внимание от реального источника радости и любви — от настоящего. Даже если ты, обладая колоссальной силой воли, действительно избавишься от жира и станешь живым образцом красоты и здоровья, полярности ума все равно не дадут тебе покоя. Тебе придется бороться с такими ментальными механизмами, как гордыня и тщеславие. Теперь, когда ты обрел внешнюю красоту, тебе нужно сражаться за ее сохранение — а это, как все мы знаем, заведомо проигрышная битв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ступая в затеянную эго битву, ты даешь ему силу. По существу, эго — это фикция. Оно как тень. Эго существует лишь потому, что мы питаем его энергией. Если мы прекратим это делать, оно зачахнет и умрет. Чтобы уморить эго, нужно прекратить танцевать фанданго между прошлым и будущим. Когда мы просто наблюдаем, но не вовлекаемся в спектакль, эго не получает пита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риходилось ли тебе участвовать в скандале с одним участником? Нет, потому что это невозможно. Если кто-то хочет с тобой поругаться, а ты не участвуешь, скандала не получается. Твой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ппонен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тарательно нажимает на все твои кнопки, но безрезультатно... Вначале он испытывает растерянность. Поняв, что ты присутствуешь в ситуации, но как наблюдатель, а не участник, он может удвоить свои усилия пытаясь втянуть тебя в противостояние. Его эго очень боится твоей отстраненности, поскольку для него это означает утрату контроля над ситуацией. Если б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оперник</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тоже стал сейчас наблюдать за происходящим, то и его эго исчезло бы... В конце концов без участия с твоей стороны скандалист устанет и оставит тебя в покое. Но стоит тебе ответить хоть одним обидным словом, жалобой или оправданием, как он набросится на тебя с удвоенными сила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очно так же и с эго. Чем больше ты питаешь его, тем сильнее оно становится. А когда ты наблюдаешь, не вмешиваясь, эго ослабевает и в конце концов умирает. Навсегда остается лишь призрак эго — бледное напоминание о том, как опасно вступать в танец с такого рода сущностя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ретье важное преимущество наблюдения совершение неожиданно. Когда ты практикуешь внутримыслие, энергия, запасенная в памяти, которая прежде использовалась для углубления иллюзии личного роста, идет на усиление чистого присутствия. Чем больше ты наблюдаешь, тем проще тебе наблюдать. Стоит трансформировать эту духовную энергию, и ты ее уже больше никогда не утратишь! Даже если ты снова заснешь и будешь видеть эго-сны, то, что ты обрел, никуда не денется. Это как в долгом путешествии: заснув, ты просыпаешься там, где лег спать, а не в исходной точке, Когда ты снова пробудишь свое Истинное Я, оно будет на прежнем уровне чистого осознания. Каждое новое пробуждение дается тебе легче, чем предыдущее, — до тех пор, пока ты не обретешь импульс. А тогда оно будет происходить вообще без усилий.</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С мыслями о Колумбии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есколько недель спустя мне представилась возможность пообедать в зале для курящих переполненного ресторана с той самой парикмахершей из Колумбии. Я терпеливо высушивал аргументы своего ума, почему мне не следует находиться в зале для курящих рядом с курильщицей, которая даже не говорит по-английски и с которой меня объединяют только мои остриженные волосы. А я все сидел за столиком, наблюдая за своими мыслями и заполняя улыбками долгие неловкие пауз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от меню</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кусн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Si...</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ноговато тут людей</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Так оно и шло до самогo конца трапезы: сэндвич из исчезающе тонких слоев нашей жизни между толстыми ломтями тишин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 все это время я созерцал, как устаревшие споры боролись за контроль над моим умом. Не вмешиваясь, я смотрел, как они всплывают откуда-то из глубин и лопаются на поверхности моего сознания. И тогда я увидел это. Когда пузырь лопается, он превращается в тишину! Что за дивное наблюдение. Воспоминание— это энергия из прошлого, плененная и застывшая. Когда стремящееся к манипулированию эго приводит эту энергию в движение, она может побудить меня к действию на основании вредоносных мыслей. Я мог бы отреагировать на злые мысли, струящиеся из памяти, и тем самым дал бы новый импульс разрушительному колесу негативности, переживая все новые и новые его обороты. Или же мог спокойно наблюдать, как эти мысли приходят и уходят. Итак, я сохранял состояние бодрствования и невинно наблюдал за ходом процесса — и тут вдруг началась чудесная трансформация. Поскольку я не реагировал на накопленную в памяти негативную энергию мыслей, она начала превращаться в тонкую целительную энергию, в которой я узнал свою внутреннюю сущность — мое всеприемлющее Истинное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Это и есть сжигание семян кармы в огне внимания. Если ты принадлежишь к числу тех искателей, которые следуют наставлениям восточной философии, это знание может принести тебе освобождение. Жизнь в чистом присутствии освобождает человека от кармической иллюзии и от круговорота рождений и смертей. Возможно, ты слышал, как в отношении просветленного человека говорят, что он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разбил колесо кармы</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Возможно, ты читал о том, что мудрец не подвержен влиянию звезд. Это означает, что описываемые астрологией силы больше не управляют его судьбо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аблюдение за происходящим освободит тебя. Возможно, ты давно стараешься допускать тольк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хороши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мысли и делать тольк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обры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дела в надежде нейтрализовать свою негативную карму позитивной. Возможно, ты практикуешь ненасилие и воздерживаешься даже от того, чтобы прихлопнуть комара, задумавшего отобедать тобой Но твои успехи на пути ахимсы* определяются не количеством зудящих волдырей на коже. Без чистого присутствия такого рода усилия тщетны. Разве все эти практики не cyть вариации танца фанданго между прошлым и будущи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Разве не говорил Иисус, что одни только добрые дела не открывают нам путь на небес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тсчитывая плату за обед и чаевые, я ощущал глубочайшее чувство покоя, как будто все шло именно так, как должно идти. Если бы я обращал внимание на отзвуки своих воспоминаний, то сейчас принюхивался бы к своей одежде — не воняет ли табаком — и перебирал бы в памяти моменты неловкости, отметившие эго в целом совершенно невинное приключение. Но я испытывал лишь безмятежнос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следующие месяцы я еще больше узнал об этой колумбийской женщине, с которой мы преломили хлеб. В конце концов мы стали добрыми друзьями, и жизнь моя сделалась немного богаче, — а все потому, что я предпочел наблюдать, вместо того чтобы реагировать на параноидальный бред своей памя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химса (санскр.) — непричинение вреда живому. Проявляется в воздержании от любых форм насилия. — Прим. перев.</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ОСНОВНЫЕ ТЕЗИСЫ ДЕВЯТОЙ ГЛАВЫ </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Память не разумна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амять — это малое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У тебя нет прошлого. Есть только воспоминания о прошлом. Воспоминания — это мысли о прошлом, которые ты думаешь в настоящ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Автомыслие позволяет мыслям из прошлого управлять твоими действиями в настоящ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амять не разумн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амять изменяется в соответствии с твоими нынешними потребностями и желания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Воспоминания всегда являются устаревши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Когда ты осознаешь настоящее, память становится всего лишь инструментом; она предлагает тебе варианты решения, а ты решаешь, уместны ли они в текущий момен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Три преимущества внутримыслия: (1) оно гасит негативную энергию; (2) ослабляет влияние эго; (3) усиливает осознание Истинного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Наблюдение за Истинным Я ослабляет и в конечном счете устраняет эго.</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Глава 10.</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ПОЧИНИТЬ ИСПОРЧЕННЫЙ УМ.</w:t>
      </w:r>
    </w:p>
    <w:p>
      <w:pPr>
        <w:pStyle w:val="Normal"/>
        <w:spacing w:lineRule="auto" w:line="240" w:before="0" w:after="0"/>
        <w:ind w:left="3420" w:right="-1" w:hanging="0"/>
        <w:jc w:val="both"/>
        <w:rPr>
          <w:rFonts w:ascii="Times New Roman" w:hAnsi="Times New Roman" w:eastAsia="Times-Italic;MS Mincho" w:cs="Times New Roman"/>
          <w:i/>
          <w:i/>
          <w:iCs/>
          <w:color w:val="000000"/>
          <w:sz w:val="24"/>
          <w:szCs w:val="24"/>
        </w:rPr>
      </w:pPr>
      <w:r>
        <w:rPr>
          <w:rFonts w:eastAsia="Times-Italic;MS Mincho" w:cs="Times New Roman" w:ascii="Times New Roman" w:hAnsi="Times New Roman"/>
          <w:i/>
          <w:iCs/>
          <w:color w:val="000000"/>
          <w:sz w:val="24"/>
          <w:szCs w:val="24"/>
        </w:rPr>
        <w:t>С человечеством это происходит из века в век: оно замечает, что что-то не в порядке, но никак не может докопаться до настоящих причин.</w:t>
      </w:r>
    </w:p>
    <w:p>
      <w:pPr>
        <w:pStyle w:val="Normal"/>
        <w:spacing w:lineRule="auto" w:line="240" w:before="0" w:after="0"/>
        <w:ind w:left="3420" w:right="-1" w:hanging="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t>Дэвид Бом.</w:t>
      </w:r>
    </w:p>
    <w:p>
      <w:pPr>
        <w:pStyle w:val="Normal"/>
        <w:spacing w:lineRule="auto" w:line="240" w:before="0" w:after="0"/>
        <w:ind w:right="-1" w:firstLine="540"/>
        <w:jc w:val="both"/>
        <w:rPr>
          <w:rFonts w:ascii="Times New Roman" w:hAnsi="Times New Roman" w:eastAsia="Times-Bold;MS Mincho" w:cs="Times New Roman"/>
          <w:b/>
          <w:b/>
          <w:bCs/>
          <w:i/>
          <w:i/>
          <w:iCs/>
          <w:color w:val="000000"/>
          <w:sz w:val="24"/>
          <w:szCs w:val="24"/>
        </w:rPr>
      </w:pPr>
      <w:r>
        <w:rPr>
          <w:rFonts w:eastAsia="Times-Bold;MS Mincho" w:cs="Times New Roman" w:ascii="Times New Roman" w:hAnsi="Times New Roman"/>
          <w:b/>
          <w:bCs/>
          <w:i/>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Семья сумасшедших.</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ы — семья сумасшедших.</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покойно, мама: я говорю о Семье Людей — обо всем человечеств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незапамятные времена, когда у нас были только копья и дубинки, мы не могли причинить очень большого вреда себе или планете. Если наш биологический вид исчезнет с лица Земли, то скорее всего это произойдет не под оглушительный грохот ядерных взрывов, которых мы так боялись в 50-е и 60-е годы XX столетия, а под монотонный скулеж. Если человечество не погибнет раньше от какой-нибудь глобальной, катастрофы — вроде столкновения Земли с астероидом или активизации вулканической деятельности, — то его непременно погубит вирус автомыслия Лекарство — во внутримыслии. Оно дешево — вернее, бесплатно — и доступно любому, у кого есть ум. Для начала мы уходим за пределы слышимости тревожных сирен ума — в опыт внутренней безмятежности. Ни у кого из нас нет никаких причин не наслаждаться безмятежностью и ощущением благополучия. Все, что для этого нужно, — спокойная перемена угла зрен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авай-ка подробно разберемся, каким образом ум, сам тоo не желая, предает наши жизненные интерес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Дэвид Бом — один из любимейших моих философов, и он оказал глубочайшее влияние на мою жизнь. Он физиктеоретик первой величины, работавший в области квантовой механики. Эйнштейн называл себя ег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уховным сыно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бо в их образе мышления было очень много общего. В числе ученых, заложивших основани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овой физик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первой половине XX столетия, особое место занимают Нильс Бор и Альберт Эйнштейн. Но, поскольку общение между этими двумя учеными не заладилось, они не оказывали друг другу активной поддержки и не обменивались наработками. Бом видел в этом обстоятельстве непростительную растрату таланта и считал, что человечество очень много потеряло в результате. Бом уделял большое внимание изучению ума, а также того, как ум соотносит себя 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нешни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миром. Он полагал, что если ему удастся выяснить, каким образо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ткололись друга от друг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умы Эйнштейна и Бора, то можно будет избавить мир от подобного рода потерь в будущ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Результаты исследований Бома были воистину гениальны — как и сам этот человек. Бом обнаружил, что ум порождает проблему собственным образом мышления, а затем обвиняет эту проблему в своих затруднениях. Затем он пытается проблему решить, хотя она является всего лишь симптомом его же (ума) заблуждений. Бом подчеркивает, что мы считаем, будто проблемы находятся вовн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Ум полагает, что проблемы, требующие решения, — это коррумпированные политики, некачественное образование, зарязнение окружающей среды, безработица...</w:t>
      </w:r>
    </w:p>
    <w:p>
      <w:pPr>
        <w:pStyle w:val="Normal"/>
        <w:spacing w:lineRule="auto" w:line="240" w:before="0" w:after="0"/>
        <w:ind w:right="-1" w:firstLine="540"/>
        <w:jc w:val="both"/>
        <w:rPr/>
      </w:pP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днако, — говорит Бом, — проблемы порождаются человеческим отношением, а отношение проистекает из образа мышления. Мы думаем, будто какой-то человек таков, каким мы его себе представляем. И мы не осознаем, что наши представления суть сконструированные нами же образы и они не реальны — или не более реальны, чем представления других людей. Решение состоит и том, чтобы проанализировать, как мы мыслим сейчас, — пронаблюдать работу собственного ум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Бом открыл внутримыслие. Его подход к вопросу оригинален и глубок. И на протяжении всей этой главы я буду обращаться к идеям Бома, ища в них поддержку и дополнение собственным идея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втомыслие — это мышление без осознания своего Истинного Я. Когда ты о чем-то думаешь, твой ум убеждает себя, будто глубоко знаком с объектом, о котором думаем Так что есть только твой ум и объект. И нет никакого наблюдателя, изучающего этот процесс мышления. Предположим, ты смотришь на камень и думаешь о камне. Твои мысли о камне не тождественны самому камню, верно? Твои мысли о камне суть всего лишь мысли в твоем уме. А самого камня в уме нет. Автомыслие же представляет собой такое мышление, которое настаивает, будто твои мысли отражают камень в точности таким, как он есть. Оно утверждает, что камень в твоем уме в точности такой же, как настоящий камень. Ты думаешь, будто твой мысленный образ камня ничем не отличается от него самого. Это — разновидность собственничества, поощряемого э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о в реальности камень есть камень. Камень не есть твоя мысль о нем. И не нужно путать мысль с объектом. Это не сулит ничего, кроме неприятностей.</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Замкнутый круг желания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ты смотришь на камень или на человека, образ этого объекта переносится в ум посредством чувственных органов. После того как образ поступит в ум, он направляется в намять. Там он стимулирует ту часть памяти, которая как-то с ним ассоциируетс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переходя через улицу, ты слышишь гудок клаксона, этот звук возбуждает те области памяти, которые связаны с гудками, автомобилями и т. д. Затем память побуждает тебя к реакции, которая соответствует данному образу. Вполне вероятно, что ты метнешься в сторону тротуара, погрозишь кулаком водителю и выкрикнешь ему вслед пару ласковых, после чего пойдешь домой и поменяешь подштанник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промежутке между моментами, когда образ стимулирует память и когда ты выполняешь соответствующее действие, память порождает желание. Правда, в приведенном выше примере твой бросок в сторону тротуара представляет собой всего лишь рефлекс, для такого действия желание не требуется. Здесь желание появилось несколько позже — когда тебе захотелось придушить водител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Рассмотрим другой пример. Если ты видишь на столе коробку с конфетами и чувствуешь запах шоколада, вероятно, у тебя возникнет желание съесть конфетку. Когда ты видишь шоколад и ощущаешь его запах, зрительный и обоятельный образы направляются от глаз и носа в памя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Затем твоя память создает желание, побуждающее тебя к действию.</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рганы чувств -&gt; Образ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Память -&gt; Желание -&gt; Действие Действие, проистекающее из желания, создает новые образы, которые при поступлении в память порождают новые желания и действия и так далее. Как видишь, это автоматический процесс. Когда этот процесс не подвергается наблюдению со стороны, он порождает много проблем для владельца ума. В последнем примере вполне возможно, что ты слопаешь полкоробки конфет, прежде чем в тебе пробудиться желание остановиться. Выполнение действий с ориентацией исключительно на память — безумие. Осознaние всего этого процесса— противоположность безумию.</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Уверен, именно это имел в виду Сократ, когда говори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Если ты не изучаешь жизнь, тогда и жить незаче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Как творить: безмолвное слово от нашего попечителя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чера вечером я прервал работу над книгой и пошел спать. Этой ночью я осознавал, что сплю, — такое со мной иногда бывает. Я смотрел разворачивающийся передо мной сюрреалистический сон, напоминающий какую-то нелепую мыльную оперу. (Хм... честно говоря, я считаю, что использовать слов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лепый</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по отношению к мыльной опере — тавтология.) В какой-то момент во время просмотра моего телевизионного сна в него вмешался голос — словно рекламная вставка. Спокойный и звонкий, как колокольчик, он сказа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Расскажи им, почему у них есть желани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Дальнейших пояснений не последовало, но, садясь сегодня утром за работу я был уверен, что объяснение придет. Все, что мне нужно: записывать то, что идет из глубин моего Истинного Я. Для этого мне достаточно настроить мое внимание на тишину между мыслями, одновременно держа в памяти вопро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чему у нас есть желани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Когда я это сделал, в тишине стали всплывать пузырьки. Они лопались на поверхности моего сознания, заставляя пальцы стучать по клавиатуре, в результате чего на мониторе появилось объяснение. Следующие слова — кипящее сознание. Налей их в свою чашку и разогревай на медленном огне. Добавь специи из собственного ума, и ты получишь лечебный отвар, смягчающий приступы желания. Это рецепт безмятежности. Испытай его, обогатив собственными ингредиента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Хотя мы уже немного отклонились от курса, я хотел бы еще немного пройти по этой дорожке и поговорить о моем образе восприятия и о том, как знакомство с ним может повлиять на твою жизнь. В твоем случае многое будет иначе, по основы останутся теми ж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Работая над книгой, я часто удивляюсь и радуюсь тому, что появляется на экране моего монитора. Я одновременно автор и читатель. Это есть то наслаждение, которое получают от своего ремесла все люди искусства. Писательство поставляет огромное удовольствие, и я всегда с огромным наслаждением сажусь за рабочий стол. Пойми: я не вхожу в транс и не прошу у высших сил, чтобы они сделали все за меня. Наоборот, я глубоко и просто осознаю тишину — и неё. Я убедился, что тишина дарит нам самые удивительные самоцветы — для этого достаточно наблюдать и жда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нe очень нравится уже процитированное выше описание того невинного состояния внимания, которое дал Экхарт Толле, сказав, что мы должны уподобиться кошке, следящей за мышиной норой. То же самое описание отлично подходит и к тонкому состоянию любопытства, когда ты с интересом ждешь, что скажет тишин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Большинство из нас, ощутив тишину, говоря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у и что в этом таког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а затем снова переключают свой ум на привычные отвлекающие факторы. Когда ты впервые остановил мышление, выполняя первое упражнение, и остался один на один с безмыслием, ты, возможно, искал в этом состояни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чт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из-за этого упустил Ни-Что. С каждым новым выполнением этого упражнения моменты тишины становились все дольше и глубже. Твое тело расслаблялось, ум освобождался. И с каждым разом ты все выше ценил это простое состояние бытия. Вглядываться в тишину — это как будто вглядываться в глубокий прозрачный пруд. Вначале ты видишь только поверхность воды, но, немного изменив фокусировку, обнаруживаешь совершенно новый манящий мир. То же самое касается и тишины внутренне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Я ничего не ищу. Я просто жду, что появится из тишин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Думаю, именно в этом глубочайшее значение поговорк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се приходит к тому, кто жде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л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к тому, кто хранит Тишин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Все, что обретает форму, обретает форму ради меня. Я пишу это все для себя самого и делюсь с тобой. Когда ты читаешь эти слова, ты берешь из них сущность чистой тишины, как она отразилась во мне. Ты ощущаешь резонанс с какими-то из моих слов, но не со всеми. Тебе не нужно прилагать усилия, чтобы извлечь пользу из этой книги, — совсем наоборот. Просто принимай все, с чему тебя есть резонанс, а на все остальное не обращай внимания. Читая эту книгу во второй раз, ты удивишься, насколько более безмятежным ты стал. Это потому, что те мысли, с которыми ты вступил в резонанс при первом прочтении, распустили свои лепестки, словно цветы. И эта красота вдохновляет к пробуждению и другие дремлющие в теб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утоны</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огда музыкант сочиняет, а потом исполняет мелодию, он вкладывает в нее свое личное проявление внутренней тишины. А слушатели вступают в резонанс с его индивидуальным отражением мироздания. Настроение музыки задевает резонирующую струну внутри нас, и мы сами превращаемся в музыку. Между тем и музыканта, и музыку, и слушателей создала чистая тишина. Музыка — это песнь тишины, пробуждающая в нас наше Истинное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сейчас ты не слушаешь музыку, а читаешь книгу, но механизм тот же самый. Возможно, ты заметил, что, читая эти страницы, ты ощущаешь прилив легкости, безмятежности, возможно даже духовный подъем. Подобно нотам музыкального произведения, каждое слово задевает струны тишины внутри тебя. По мере того как ты читаешь, твоя способность ощущать тишину в повседневной жизни возрастает в геометрической прогрессии. Этот тихий порядок изначально присутствует в моих словах, поскольку Я усадил свое я в сторонке и наблюдаю его, пока тишина пишет книгу.</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Я не приписываю авторство этой книги некоей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ысшей Сущност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В моем мире нет никаких высших сущносте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все равны. Мы все вместе и есть Высшая Сущнос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наче и быть не может. Если Бог везде, тогда Он-Она-Оно и есть Мы. Думаю, мы находимся здесь для того, чтобы напомнить друг другу об этом факте. Написание этой книги — мое напоминание тебе. Ее чтение — твое напоминание мне. И в этом смысле книга является нашей общей музыкой.</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Избавиться от пристрастия к желанию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так, мы разобрались, как образы (поступающие от наших чувственных органов, или сформированные мыслями) порождают в памяти активность, которая, в свою очередь, порождает желание. Затем желание создает чувства и мысли, побуждающие нас к действию. Чувства, мысли и действия открывают ум для получения новых образов — и цикл начинается заново. Мысли и действия нацелены на то, чтобы утолить желание. Но этого не происходи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Ум, практикующий автомыслие, — это мастерская эг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 таком уме образы, поступая в память, сразу попадают иод влияние эго. Словно злой волшебник, эго образами в памяти мастерски создает иллюзию — новое желание. Эти желания (например,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Хочу больше денег</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л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Хочу, чтобы меня любил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усиливают я и ослабляют Я. Каждое желание подтачивает нашу способность пребывать в гармонии с миро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 сейчас отвлечемся на минутку, чтобы сформулироват ь различие между желанием и предпочтением. Предпочтение — это то, что ты предпочитаешь. Допустим, что из двух цветов — синего и зеленого — ты предпочитаешь синий.</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А желание — это эмоция, движимая эго. Это то, что кажется тебе необходимым, чтобы некая часть тебя стала более завершенной. Желания происходят из воспоминаний и несут с собой целый сонм вспомогательных мыслей и эмоций.</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Если ты когда-нибудь покупал ненужную или непомерно дорогую для тебя вещь, то хорошо знаешь разницу между предпочтением и желанием. Предпочтение чисто и просто.</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Желание запутанно и туманно. От предмета предпочтения легко отказаться. Желание подразумевает томление и сильную тягу.</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Образы не обязательно порождаются чувственными ощущениями или являются результатом действия. Они могут быть сформированы самим желанием. Если желание не исполняется, оно создает образы, к реализации которых ты будешь стремиться в будущем. Если желание исполняется, оно создает новые образы, которые порождают более смелые и сильные желания. </w:t>
      </w:r>
      <w:r>
        <w:rPr>
          <w:rFonts w:eastAsia="Times-Italic;MS Mincho" w:cs="Times New Roman" w:ascii="Times New Roman" w:hAnsi="Times New Roman"/>
          <w:iCs/>
          <w:color w:val="000000"/>
          <w:sz w:val="24"/>
          <w:szCs w:val="24"/>
        </w:rPr>
        <w:t>Независимо от того, можешь ли ты удовлетворить желание, автомыслие продолжает создавать новые желания.</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Мы оказались в замкнутом круге, который нельзя разорвать, воздействуя на какую-то одну его часть. Попытки взять под контроль свои желания, или образы, или то, как на них реагирует память, — все это тщетно. Оставленный без наблюдения ум находится во власти эго. Эго больное, но не глупое. Эго заставляет тебя отождествиться со своим я и внушает, что у тебя есть совершенно отдельная и независимая от всего мира личность. Однако если ты ставишь знак равенства между собой и своим прошлым опытом, то ты и эго — одно. Я увидел врага, и он — это </w:t>
      </w:r>
      <w:r>
        <w:rPr>
          <w:rFonts w:eastAsia="Times-Italic;MS Mincho" w:cs="Times New Roman" w:ascii="Times New Roman" w:hAnsi="Times New Roman"/>
          <w:iCs/>
          <w:color w:val="000000"/>
          <w:sz w:val="24"/>
          <w:szCs w:val="24"/>
        </w:rPr>
        <w:t>я*</w:t>
      </w:r>
      <w:r>
        <w:rPr>
          <w:rFonts w:eastAsia="Times-Roman;MS Mincho" w:cs="Times New Roman" w:ascii="Times New Roman" w:hAnsi="Times New Roman"/>
          <w:iCs/>
          <w:color w:val="000000"/>
          <w:sz w:val="24"/>
          <w:szCs w:val="24"/>
        </w:rPr>
        <w:t>. Это блестяще.</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И это безумно.</w:t>
      </w:r>
    </w:p>
    <w:p>
      <w:pPr>
        <w:pStyle w:val="Normal"/>
        <w:spacing w:lineRule="auto" w:line="240" w:before="0" w:after="0"/>
        <w:ind w:right="-1" w:firstLine="540"/>
        <w:jc w:val="both"/>
        <w:rPr>
          <w:rFonts w:ascii="Times New Roman" w:hAnsi="Times New Roman" w:eastAsia="Times-Roman;MS Mincho" w:cs="Times New Roman"/>
          <w:iCs/>
          <w:color w:val="000000"/>
          <w:sz w:val="20"/>
          <w:szCs w:val="20"/>
        </w:rPr>
      </w:pPr>
      <w:r>
        <w:rPr>
          <w:rFonts w:eastAsia="Times-Roman;MS Mincho" w:cs="Times New Roman" w:ascii="Times New Roman" w:hAnsi="Times New Roman"/>
          <w:iCs/>
          <w:color w:val="000000"/>
          <w:sz w:val="20"/>
          <w:szCs w:val="20"/>
        </w:rPr>
      </w:r>
    </w:p>
    <w:p>
      <w:pPr>
        <w:pStyle w:val="Normal"/>
        <w:spacing w:lineRule="auto" w:line="240" w:before="0" w:after="0"/>
        <w:ind w:right="-1" w:firstLine="540"/>
        <w:jc w:val="both"/>
        <w:rPr/>
      </w:pPr>
      <w:r>
        <w:rPr>
          <w:rFonts w:eastAsia="Times-Roman;MS Mincho" w:cs="Times New Roman" w:ascii="Times New Roman" w:hAnsi="Times New Roman"/>
          <w:iCs/>
          <w:color w:val="000000"/>
          <w:sz w:val="20"/>
          <w:szCs w:val="20"/>
        </w:rPr>
        <w:t xml:space="preserve">* Вариация на тему крылатого </w:t>
      </w:r>
      <w:r>
        <w:rPr>
          <w:rFonts w:eastAsia="MS Mincho;ＭＳ 明朝" w:cs="MS Mincho;ＭＳ 明朝" w:ascii="MS Mincho;ＭＳ 明朝" w:hAnsi="MS Mincho;ＭＳ 明朝"/>
          <w:iCs/>
          <w:color w:val="000000"/>
          <w:sz w:val="20"/>
          <w:szCs w:val="20"/>
        </w:rPr>
        <w:t>«</w:t>
      </w:r>
      <w:r>
        <w:rPr>
          <w:rFonts w:eastAsia="Times-Roman;MS Mincho" w:cs="Times New Roman" w:ascii="Times New Roman" w:hAnsi="Times New Roman"/>
          <w:iCs/>
          <w:color w:val="000000"/>
          <w:sz w:val="20"/>
          <w:szCs w:val="20"/>
        </w:rPr>
        <w:t>высказывания</w:t>
      </w:r>
      <w:r>
        <w:rPr>
          <w:rFonts w:eastAsia="MS Mincho;ＭＳ 明朝" w:cs="MS Mincho;ＭＳ 明朝" w:ascii="MS Mincho;ＭＳ 明朝" w:hAnsi="MS Mincho;ＭＳ 明朝"/>
          <w:iCs/>
          <w:color w:val="000000"/>
          <w:sz w:val="20"/>
          <w:szCs w:val="20"/>
        </w:rPr>
        <w:t>»</w:t>
      </w:r>
      <w:r>
        <w:rPr>
          <w:rFonts w:eastAsia="Times-Roman;MS Mincho" w:cs="Times New Roman" w:ascii="Times New Roman" w:hAnsi="Times New Roman"/>
          <w:iCs/>
          <w:color w:val="000000"/>
          <w:sz w:val="20"/>
          <w:szCs w:val="20"/>
        </w:rPr>
        <w:t xml:space="preserve"> опоссума Пого (герой серии американских комиксов) по поводу войны во Вьетнаме: </w:t>
      </w:r>
      <w:r>
        <w:rPr>
          <w:rFonts w:eastAsia="MS Mincho;ＭＳ 明朝" w:cs="MS Mincho;ＭＳ 明朝" w:ascii="MS Mincho;ＭＳ 明朝" w:hAnsi="MS Mincho;ＭＳ 明朝"/>
          <w:iCs/>
          <w:color w:val="000000"/>
          <w:sz w:val="20"/>
          <w:szCs w:val="20"/>
        </w:rPr>
        <w:t>«</w:t>
      </w:r>
      <w:r>
        <w:rPr>
          <w:rFonts w:eastAsia="Times-Roman;MS Mincho" w:cs="Times New Roman" w:ascii="Times New Roman" w:hAnsi="Times New Roman"/>
          <w:iCs/>
          <w:color w:val="000000"/>
          <w:sz w:val="20"/>
          <w:szCs w:val="20"/>
        </w:rPr>
        <w:t>Мы встретили врагов, и они — это мы</w:t>
      </w:r>
      <w:r>
        <w:rPr>
          <w:rFonts w:eastAsia="MS Mincho;ＭＳ 明朝" w:cs="MS Mincho;ＭＳ 明朝" w:ascii="MS Mincho;ＭＳ 明朝" w:hAnsi="MS Mincho;ＭＳ 明朝"/>
          <w:iCs/>
          <w:color w:val="000000"/>
          <w:sz w:val="20"/>
          <w:szCs w:val="20"/>
        </w:rPr>
        <w:t>»</w:t>
      </w:r>
      <w:r>
        <w:rPr>
          <w:rFonts w:eastAsia="Times-Roman;MS Mincho" w:cs="Times New Roman" w:ascii="Times New Roman" w:hAnsi="Times New Roman"/>
          <w:iCs/>
          <w:color w:val="000000"/>
          <w:sz w:val="20"/>
          <w:szCs w:val="20"/>
        </w:rPr>
        <w:t>.</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Нам нужно контролировать вовсе не желание. Желание — это всего лишь симптом </w:t>
      </w:r>
      <w:r>
        <w:rPr>
          <w:rFonts w:eastAsia="Times-Italic;MS Mincho" w:cs="Times New Roman" w:ascii="Times New Roman" w:hAnsi="Times New Roman"/>
          <w:iCs/>
          <w:color w:val="000000"/>
          <w:sz w:val="24"/>
          <w:szCs w:val="24"/>
        </w:rPr>
        <w:t xml:space="preserve">автомыслия. </w:t>
      </w:r>
      <w:r>
        <w:rPr>
          <w:rFonts w:eastAsia="Times-Roman;MS Mincho" w:cs="Times New Roman" w:ascii="Times New Roman" w:hAnsi="Times New Roman"/>
          <w:iCs/>
          <w:color w:val="000000"/>
          <w:sz w:val="24"/>
          <w:szCs w:val="24"/>
        </w:rPr>
        <w:t>Желание возникает тогда, когда мы не удовлетворены тем, что имеем.</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Ощущение беспокойства во всех его бесконечных проявлениях побуждает ум искать успокоения где-то. Твой ум может отправиться в прошлое — во времена, когда дела обстояли лучше. Он может вспомнить, сколь прекрасна была жизнь, когда ты впервые влюбился, или как много денег ты зарабатывал в такой-то компании до того, как тебя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сократили</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Или же твой ум может устремить взгляд в будущее, когда гы надеешься найти более внимательную и преданную возлюбленную или лучше оплачиваемую работу.</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Как там говорят?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Любовь за деньги не купишь</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xml:space="preserve">. За деньги не купишь </w:t>
      </w:r>
      <w:r>
        <w:rPr>
          <w:rFonts w:eastAsia="Times-Italic;MS Mincho" w:cs="Times New Roman" w:ascii="Times New Roman" w:hAnsi="Times New Roman"/>
          <w:iCs/>
          <w:color w:val="000000"/>
          <w:sz w:val="24"/>
          <w:szCs w:val="24"/>
        </w:rPr>
        <w:t xml:space="preserve">необусловленную любовь. Необусловленная любовь </w:t>
      </w:r>
      <w:r>
        <w:rPr>
          <w:rFonts w:eastAsia="Times-Roman;MS Mincho" w:cs="Times New Roman" w:ascii="Times New Roman" w:hAnsi="Times New Roman"/>
          <w:iCs/>
          <w:color w:val="000000"/>
          <w:sz w:val="24"/>
          <w:szCs w:val="24"/>
        </w:rPr>
        <w:t xml:space="preserve">— это эйфо-чувство, неподвластное ни деньгам, ни другим средствам манипуляции. Однако обусловленные любовные взаимоотношения очень часто вращаются вокруг денег. Самая распространенная причина проблем в любовных взаимоотношениях — именно деньги. (Подробнее об этом в главе тринадцатой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Совершенные взаимоотношения</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xml:space="preserve">.) Почему нас одолевает чувство, будто в жизни чего-то не хватает? Что гонит наш ум в будущее или заставляет его беспомощно соскальзывать в прошлое? В момент своего зарождения эго отделяется от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iCs/>
          <w:color w:val="000000"/>
          <w:sz w:val="24"/>
          <w:szCs w:val="24"/>
        </w:rPr>
        <w:t xml:space="preserve">и сразу же утрачивает поддержку творческого сострадания со стороны этой всеобъемлющей целостности. Оно глубоко переживает свою утрату и пытается обрести завершенность при помощи накопления вещей — машин, домов, идей и людей. Эго набирает все больше и больше в надежде обрести Наибольшее — то, что оно утратило в самом начале, когда отделилось от </w:t>
      </w:r>
      <w:r>
        <w:rPr>
          <w:rFonts w:eastAsia="Times-Italic;MS Mincho" w:cs="Times New Roman" w:ascii="Times New Roman" w:hAnsi="Times New Roman"/>
          <w:iCs/>
          <w:color w:val="000000"/>
          <w:sz w:val="24"/>
          <w:szCs w:val="24"/>
        </w:rPr>
        <w:t>Истинного Я.</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Из расщепленного сердца эго прорастает желание. В поисках целостности эго напрягает ум и так, и этак.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Так</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xml:space="preserve"> эго затрачивает энергию на то, чтобы собрать побольше вещей и усилить свою власть. А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этак</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xml:space="preserve"> оно затрачивает огромное количество энергии на попытки защититься от иллюзорных монстров, которых оно же само и создало.</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Эго нуждается в обретении завершенности. Но у него есть проблемы. Единственный путь к целостности для него лежит через самоуничтожение. Оно не хочет отказываться от своего трона власти, но в то же время ощущает позыв склониться перед </w:t>
      </w:r>
      <w:r>
        <w:rPr>
          <w:rFonts w:eastAsia="Times-Italic;MS Mincho" w:cs="Times New Roman" w:ascii="Times New Roman" w:hAnsi="Times New Roman"/>
          <w:iCs/>
          <w:color w:val="000000"/>
          <w:sz w:val="24"/>
          <w:szCs w:val="24"/>
        </w:rPr>
        <w:t xml:space="preserve">Истинным Я. </w:t>
      </w:r>
      <w:r>
        <w:rPr>
          <w:rFonts w:eastAsia="Times-Roman;MS Mincho" w:cs="Times New Roman" w:ascii="Times New Roman" w:hAnsi="Times New Roman"/>
          <w:iCs/>
          <w:color w:val="000000"/>
          <w:sz w:val="24"/>
          <w:szCs w:val="24"/>
        </w:rPr>
        <w:t xml:space="preserve">Не удивительно, что самое распространенное слово для описания нашего времени —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стресс</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Сонмы индивидуальных эго толкают друг друга локтями, борясь за место на вершине кучи, состоящей из них же, — в результате образовалась такая давка, что мы оказались на грани спонтанного самовозгорания. Теперь ты видишь, в чем дилемма эго. Оно одержимо неутолимым желанием. Когда ты отождествляешь себя с эго, эта проблема становится и твоей.</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Отождествляя себя с эго, мы испытываем смутную неудовлетворенность из-за отделенности от своего внутреннего источника. Это может проявляться как общее ощущение беспокойства, нетерпеливости, скуки или тревоги. Мы упорно пытаемся избавиться от этого неприятного чувства, занимая себя разными делами. Это как фоновый шум, который мы стараемся заглушить более громкими шумами — изнурительной работой, наркотиками, сексом и т. п.</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Даже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полезная</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xml:space="preserve"> деятельность порождает стресс, если мы осуществляем ее, не наблюдая за собой со стороны.</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Если ты присутствуешь в Сейчас, тебе удается соскочить с крючка эго. В такие периоды спокойного внимания, когда ты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следишь за мышиной норкой</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ты достигаешь цели, стоящей за всеми желаниями. Каждое желание порождено потребностью эго в завершенности. Во время наблюдения ты завершен. Мысли, и чувства, и действия — вторичны.</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Каждый твой жизненный выбор отражает предпочтение, а не желание. Поскольку ты осознаешь целое, у тебя нет желания обрести часть. Части находятся в твоем распоряжении и становятся источником творчества и радости. Нет нужды отчаянно стремиться к мимолет ному счастью. Твои желания исполняются в тот самый миг, когда возникают.</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Починить испорченный ум </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Если в моторе твоего автомобиля что-то ломается, ты заменяешь испорченную деталь на новую. Испорченная деталь символизирует нарушение порядка. А новая восстанавливает порядок в замкнутой системе, которую ты называешь мотором. Едва на место старой детали попадает новая, вся система становится более упорядоченной и твой мотор урчит, словно котенок. Когда ты пошел в местный магазин запчастей и вернулся оттуда с новой деталью, ты, фактически, вышел за пределы испорченной замкнутой системы, чтобы починить ее. Ты не мог наладить систему, просто изъяв поломанную деталь, а потом вставив ее же снова. Не было бы никакого толка и в том случае, если бы ты заменил ее другой поломанной. Мотор не заработал бы, да и соседи начали бы тебя сторониться. Так мотор не чинят.</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А если кто-то и чинит, то ты скажешь, что у него не все дома.</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И все же именно так ты поступаешь со своим умом, когда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улаживаешь</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xml:space="preserve"> какую-нибудь проблему.</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Ладно,я понимаю, не существует магазинов, где продают запчасти для ума. Или все же что-то подобное есть? Можем ли мы отправиться за пределы ума и вернуться с какой-то заменой для эго? В некотором смысле — д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нутримыслие </w:t>
      </w:r>
      <w:r>
        <w:rPr>
          <w:rFonts w:eastAsia="Times-Roman;MS Mincho" w:cs="Times New Roman" w:ascii="Times New Roman" w:hAnsi="Times New Roman"/>
          <w:iCs/>
          <w:color w:val="000000"/>
          <w:sz w:val="24"/>
          <w:szCs w:val="24"/>
        </w:rPr>
        <w:t xml:space="preserve">и есть выход за пределы ума, который при этом продолжает работать. Ты как бы включаешь барахлящий мотор, чтобы выяснить, в чем проблема. И на этом аналогия прекращает действовать. Мы можем выйти за пределы ума и пронаблюдать его работу. Однако нам негде брать новые запчасти. Ты ничего не можешь </w:t>
      </w:r>
      <w:r>
        <w:rPr>
          <w:rFonts w:eastAsia="Times-Italic;MS Mincho" w:cs="Times New Roman" w:ascii="Times New Roman" w:hAnsi="Times New Roman"/>
          <w:iCs/>
          <w:color w:val="000000"/>
          <w:sz w:val="24"/>
          <w:szCs w:val="24"/>
        </w:rPr>
        <w:t xml:space="preserve">сделать, </w:t>
      </w:r>
      <w:r>
        <w:rPr>
          <w:rFonts w:eastAsia="Times-Roman;MS Mincho" w:cs="Times New Roman" w:ascii="Times New Roman" w:hAnsi="Times New Roman"/>
          <w:iCs/>
          <w:color w:val="000000"/>
          <w:sz w:val="24"/>
          <w:szCs w:val="24"/>
        </w:rPr>
        <w:t xml:space="preserve">чтобы починить поломанный ум. На самом деле, поломанный ум чинится </w:t>
      </w:r>
      <w:r>
        <w:rPr>
          <w:rFonts w:eastAsia="Times-Italic;MS Mincho" w:cs="Times New Roman" w:ascii="Times New Roman" w:hAnsi="Times New Roman"/>
          <w:iCs/>
          <w:color w:val="000000"/>
          <w:sz w:val="24"/>
          <w:szCs w:val="24"/>
        </w:rPr>
        <w:t xml:space="preserve">не-деланием. </w:t>
      </w:r>
      <w:r>
        <w:rPr>
          <w:rFonts w:eastAsia="Times-Roman;MS Mincho" w:cs="Times New Roman" w:ascii="Times New Roman" w:hAnsi="Times New Roman"/>
          <w:iCs/>
          <w:color w:val="000000"/>
          <w:sz w:val="24"/>
          <w:szCs w:val="24"/>
        </w:rPr>
        <w:t>Простое наблюдение за поломанным умом его исправляет! Вот в чем соль. Мы исправляем положение не при помощи действий. А вернее, благодаря наблюдению ты осознаешь, что все уже исправлено. Когда мы наблюдаем за дьявольскими проделками эго, мы тем самым обеспечиваем, чтобы все эти безобразия больше не сходили ему с рук. Эго действует тайно между теней твоего ума. Эго и само — тень.</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Наблюдение портит ему всю игру. Направляя внимание на действия эго, ты как будто постепенно включаешь лампочку при помощи реостата. Чем ярче загорается лампочка, тем меньше остается сумрачных мест, и наконец все оказывается залито ярким светом. Чинить больше нечего. Просто усиливай бодрствующее осознание, и ты поймешь, что на самом деле представляют собой все тени: отсутствие света.</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Твой ум — это лампа. Электричество, создающее в лампе свет, — осознание. Ответы приходят не из ума. Они приходят из сферы осознания. Осознание — чистое проявление творчества и порядка. Если ты думаешь, что твои ответы приходят из ума, значит, эго выиграло у тебя еще одно очко.</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Ум превращает осознание в мысль, как лампочка превращает электричество в свет. Свет возникает из-за того, что электричество протекает в лампе. Мысли возникают из-за того, что осознание протекает в уме. Проблемы, стоящие перед человечеством, будут решены при помощи </w:t>
      </w:r>
      <w:r>
        <w:rPr>
          <w:rFonts w:eastAsia="Times-Italic;MS Mincho" w:cs="Times New Roman" w:ascii="Times New Roman" w:hAnsi="Times New Roman"/>
          <w:iCs/>
          <w:color w:val="000000"/>
          <w:sz w:val="24"/>
          <w:szCs w:val="24"/>
        </w:rPr>
        <w:t xml:space="preserve">внутримыслия, </w:t>
      </w:r>
      <w:r>
        <w:rPr>
          <w:rFonts w:eastAsia="Times-Roman;MS Mincho" w:cs="Times New Roman" w:ascii="Times New Roman" w:hAnsi="Times New Roman"/>
          <w:iCs/>
          <w:color w:val="000000"/>
          <w:sz w:val="24"/>
          <w:szCs w:val="24"/>
        </w:rPr>
        <w:t>которое представляет собой просто наблюдение чистого осознания, протекающего через ум.</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Меню не тождественно блюду </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Когда мы направляем </w:t>
      </w:r>
      <w:r>
        <w:rPr>
          <w:rFonts w:eastAsia="Times-Italic;MS Mincho" w:cs="Times New Roman" w:ascii="Times New Roman" w:hAnsi="Times New Roman"/>
          <w:iCs/>
          <w:color w:val="000000"/>
          <w:sz w:val="24"/>
          <w:szCs w:val="24"/>
        </w:rPr>
        <w:t xml:space="preserve">автомыслие </w:t>
      </w:r>
      <w:r>
        <w:rPr>
          <w:rFonts w:eastAsia="Times-Roman;MS Mincho" w:cs="Times New Roman" w:ascii="Times New Roman" w:hAnsi="Times New Roman"/>
          <w:iCs/>
          <w:color w:val="000000"/>
          <w:sz w:val="24"/>
          <w:szCs w:val="24"/>
        </w:rPr>
        <w:t xml:space="preserve">на камень, нам кажется, будто мы знаем, что это такое. Мы вешаем на него ярлык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камень</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xml:space="preserve"> и помещаем его образ в особую папочку с подписью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камни</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xml:space="preserve">. Снабдив предмет ярлыком, мы считаем, что отныне </w:t>
      </w:r>
      <w:r>
        <w:rPr>
          <w:rFonts w:eastAsia="Times-Italic;MS Mincho" w:cs="Times New Roman" w:ascii="Times New Roman" w:hAnsi="Times New Roman"/>
          <w:iCs/>
          <w:color w:val="000000"/>
          <w:sz w:val="24"/>
          <w:szCs w:val="24"/>
        </w:rPr>
        <w:t xml:space="preserve">владеем </w:t>
      </w:r>
      <w:r>
        <w:rPr>
          <w:rFonts w:eastAsia="Times-Roman;MS Mincho" w:cs="Times New Roman" w:ascii="Times New Roman" w:hAnsi="Times New Roman"/>
          <w:iCs/>
          <w:color w:val="000000"/>
          <w:sz w:val="24"/>
          <w:szCs w:val="24"/>
        </w:rPr>
        <w:t>им. У нас возникает ощущение власти над объектом. Это напоминает мне о представителях некоторых первобытных племен, которые считают, что фотограф отнимает у них душу и заключает ее в плен на фотоснимке.</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Чем старше мы становимся, тем больше разрастается наша коллекция вещей, снабженных ярлыками. Очень скоро ум начинает скакать по поверхности жизни, как плоский камешек по воде. Ум думает, что знает те вещи, на которых висят ярлыки, а потому не проявляет к ним никакого интереса.</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Он говорит: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Это я уже знаю. Нет смысла смотреть снова</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Эту позицию отлично передает расхожая фраза: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Ну-у-у,это мы уже проходили</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xml:space="preserve">... Верить в то, что мы завладели душой предмета, когда поместили в уме его фотографию, — проявление </w:t>
      </w:r>
      <w:r>
        <w:rPr>
          <w:rFonts w:eastAsia="Times-Italic;MS Mincho" w:cs="Times New Roman" w:ascii="Times New Roman" w:hAnsi="Times New Roman"/>
          <w:iCs/>
          <w:color w:val="000000"/>
          <w:sz w:val="24"/>
          <w:szCs w:val="24"/>
        </w:rPr>
        <w:t>автомыслия.</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Как только объект снабжен ярлыком и сохранен в памяти, он сразу же устаревает и обрастает ложными домыслами, состряпанными в той же памяти. Живя по ярлыкам, ты упускаешь праздник момента </w:t>
      </w:r>
      <w:r>
        <w:rPr>
          <w:rFonts w:eastAsia="Times-Italic;MS Mincho" w:cs="Times New Roman" w:ascii="Times New Roman" w:hAnsi="Times New Roman"/>
          <w:iCs/>
          <w:color w:val="000000"/>
          <w:sz w:val="24"/>
          <w:szCs w:val="24"/>
        </w:rPr>
        <w:t>Сейчас.</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Представь себе, что в ресторане тебе подают роскошное блюдо. Блюдо стоит прямо перед тобой, но ты поглощен тем, что сравниваешь его с меню.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Выглядит не так хорошо, как № 7, — заявляешь ты, — но, несомненно, намного лучше, чем № 14. А в следующий раз я попробую № 43. Просто слюнки текут, когда гляжу на этот номер</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Тем временем тебе совсем расхотелось есть настоящую еду, которая стоит на столе.</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Блюдо остыло и утратило аромат. Холодная пища не сравнится с ментальными фантазиями из меню.</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Когда мы практикуем </w:t>
      </w:r>
      <w:r>
        <w:rPr>
          <w:rFonts w:eastAsia="Times-Italic;MS Mincho" w:cs="Times New Roman" w:ascii="Times New Roman" w:hAnsi="Times New Roman"/>
          <w:iCs/>
          <w:color w:val="000000"/>
          <w:sz w:val="24"/>
          <w:szCs w:val="24"/>
        </w:rPr>
        <w:t xml:space="preserve">внутримыслие, </w:t>
      </w:r>
      <w:r>
        <w:rPr>
          <w:rFonts w:eastAsia="Times-Roman;MS Mincho" w:cs="Times New Roman" w:ascii="Times New Roman" w:hAnsi="Times New Roman"/>
          <w:iCs/>
          <w:color w:val="000000"/>
          <w:sz w:val="24"/>
          <w:szCs w:val="24"/>
        </w:rPr>
        <w:t xml:space="preserve">ярлыки остаются на месте, но они не влияют на то, что мы ощущаем в текущий момент. Иными словами, ярлыки из прошлого не уменьшают радость от наблюдения предмета, как он есть </w:t>
      </w:r>
      <w:r>
        <w:rPr>
          <w:rFonts w:eastAsia="Times-Italic;MS Mincho" w:cs="Times New Roman" w:ascii="Times New Roman" w:hAnsi="Times New Roman"/>
          <w:iCs/>
          <w:color w:val="000000"/>
          <w:sz w:val="24"/>
          <w:szCs w:val="24"/>
        </w:rPr>
        <w:t>Сейчас.</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Посмотри на ребенка, еще не приучившегося навешивать ярлыки. Его ум интересуется всем. </w:t>
      </w:r>
      <w:r>
        <w:rPr>
          <w:rFonts w:eastAsia="Times-Italic;MS Mincho" w:cs="Times New Roman" w:ascii="Times New Roman" w:hAnsi="Times New Roman"/>
          <w:iCs/>
          <w:color w:val="000000"/>
          <w:sz w:val="24"/>
          <w:szCs w:val="24"/>
        </w:rPr>
        <w:t xml:space="preserve">Внутримыслие </w:t>
      </w:r>
      <w:r>
        <w:rPr>
          <w:rFonts w:eastAsia="Times-Roman;MS Mincho" w:cs="Times New Roman" w:ascii="Times New Roman" w:hAnsi="Times New Roman"/>
          <w:iCs/>
          <w:color w:val="000000"/>
          <w:sz w:val="24"/>
          <w:szCs w:val="24"/>
        </w:rPr>
        <w:t>ставит память на паузу, чтобы можно было наблюдать свой ум и объект так, как будто ты видишь их впервые.</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Почти к каждой мысли привязано то или иное чувство и наоборот. Отыскав эмоцию, связанную с мыслью, ты обнаружишь мотивы, стоящие за логическими построениями.</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Я рассказываю тебе все это не для того, чтобы ты лучше контролировал свою жизнь, но для того, чтобы ты мог наблюдать гений своего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iCs/>
          <w:color w:val="000000"/>
          <w:sz w:val="24"/>
          <w:szCs w:val="24"/>
        </w:rPr>
        <w:t>как он отражен в уме.</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Это воистину замечательный опыт.</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Гнев как вещь </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Замечал ли ты такую штуку: стоит подумать о чем-то, что тебя разозлило, и ты снова начинаешь злиться? Событие кануло в лету, возможно, прошли годы, но ты все равно злишься, когда о нем вспоминаешь. Как это получается? То же самое касается и других чувств: вины, ревности, страха и желания отомстить. Почему тебя клинит на этих чувствах?</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И как от них избавиться?</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Проблема в том, что мы думаем о чувствах. Когда мы думаем о предмете, мы его воплощаем. Мысли о гневе отделяют его от нас и внушают нам, будто мы можем разобраться с ним примерно так же, как ремонтировали бы мотор автомобиля. Нам кажется, что нужно просто изменить свое поведение, или устранить источник гнева, или нейтрализовать гневные мысли кроткими. Во всех этих случаях мы просто меняем одну поломанную деталь на другую такую же. Все это не помогает. Возможно, нам удастся взять под контроль или подавить гнев (или сожаление, или ужас) — но такой подход не устраняет причину вредоносных эмоций.</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Бом предлагает нам </w:t>
      </w:r>
      <w:r>
        <w:rPr>
          <w:rFonts w:eastAsia="Times-Italic;MS Mincho" w:cs="Times New Roman" w:ascii="Times New Roman" w:hAnsi="Times New Roman"/>
          <w:iCs/>
          <w:color w:val="000000"/>
          <w:sz w:val="24"/>
          <w:szCs w:val="24"/>
        </w:rPr>
        <w:t xml:space="preserve">думать гнев, </w:t>
      </w:r>
      <w:r>
        <w:rPr>
          <w:rFonts w:eastAsia="Times-Roman;MS Mincho" w:cs="Times New Roman" w:ascii="Times New Roman" w:hAnsi="Times New Roman"/>
          <w:iCs/>
          <w:color w:val="000000"/>
          <w:sz w:val="24"/>
          <w:szCs w:val="24"/>
        </w:rPr>
        <w:t xml:space="preserve">вместо того чтобы думать о гневе. Думая </w:t>
      </w:r>
      <w:r>
        <w:rPr>
          <w:rFonts w:eastAsia="Times-Italic;MS Mincho" w:cs="Times New Roman" w:ascii="Times New Roman" w:hAnsi="Times New Roman"/>
          <w:iCs/>
          <w:color w:val="000000"/>
          <w:sz w:val="24"/>
          <w:szCs w:val="24"/>
        </w:rPr>
        <w:t xml:space="preserve">о </w:t>
      </w:r>
      <w:r>
        <w:rPr>
          <w:rFonts w:eastAsia="Times-Roman;MS Mincho" w:cs="Times New Roman" w:ascii="Times New Roman" w:hAnsi="Times New Roman"/>
          <w:iCs/>
          <w:color w:val="000000"/>
          <w:sz w:val="24"/>
          <w:szCs w:val="24"/>
        </w:rPr>
        <w:t>гневе, мы лишь мысленно возвращаемся к эмоциям, присутствующим в нас. По существу, думая о предмете, мы обращаемся к хранящимся в памяти ярлыкам. Мы убеждены, что получаем новую ценную информацию о человеке, вещи или событии. На самом же деле то, что кажется нам новым, представляет собой всего лишь перетасовку хранящихся в уме карточек.</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С другой стороны, </w:t>
      </w:r>
      <w:r>
        <w:rPr>
          <w:rFonts w:eastAsia="Times-Italic;MS Mincho" w:cs="Times New Roman" w:ascii="Times New Roman" w:hAnsi="Times New Roman"/>
          <w:iCs/>
          <w:color w:val="000000"/>
          <w:sz w:val="24"/>
          <w:szCs w:val="24"/>
        </w:rPr>
        <w:t xml:space="preserve">думая гнев, </w:t>
      </w:r>
      <w:r>
        <w:rPr>
          <w:rFonts w:eastAsia="Times-Roman;MS Mincho" w:cs="Times New Roman" w:ascii="Times New Roman" w:hAnsi="Times New Roman"/>
          <w:iCs/>
          <w:color w:val="000000"/>
          <w:sz w:val="24"/>
          <w:szCs w:val="24"/>
        </w:rPr>
        <w:t>мы можем заново пережить случай, чтобы пронаблюдать весь его механизм в действии.</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Наблюдая, мы естественным образом втягиваемся в переживание. Мы испытываем те же чувства, которые испытали изначально, и наши тела реагируют на гнев точно так же. Все негативные эмоции возбуждают ум и тело. Обычно, пережив негативное событие, вызывавшее в нас гнев, или страх, или горе, мы склонны снова и снова оживлять его в своем уме.</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Это жизненная сила для эго. Событие может не давать нам покоя, даже если мы не хотим думать о нем. Мы не в силах остановить эти мысли. Самый распространенный способ борьбы с нежелательными эмоциями — попытки заглушить их наркотиками, или сном, или бездумными видеоиграми, или телевидением, или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активной деятельностью</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xml:space="preserve">. Таким способом мы пытаемся убежать от своего ума. Мы пытаемся отключить ту часть ума, которая причиняет боль. Пытаемся отделить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iCs/>
          <w:color w:val="000000"/>
          <w:sz w:val="24"/>
          <w:szCs w:val="24"/>
        </w:rPr>
        <w:t xml:space="preserve">от </w:t>
      </w:r>
      <w:r>
        <w:rPr>
          <w:rFonts w:eastAsia="Times-Italic;MS Mincho" w:cs="Times New Roman" w:ascii="Times New Roman" w:hAnsi="Times New Roman"/>
          <w:iCs/>
          <w:color w:val="000000"/>
          <w:sz w:val="24"/>
          <w:szCs w:val="24"/>
        </w:rPr>
        <w:t>я</w:t>
      </w:r>
      <w:r>
        <w:rPr>
          <w:rFonts w:eastAsia="Times-Roman;MS Mincho" w:cs="Times New Roman" w:ascii="Times New Roman" w:hAnsi="Times New Roman"/>
          <w:iCs/>
          <w:color w:val="000000"/>
          <w:sz w:val="24"/>
          <w:szCs w:val="24"/>
        </w:rPr>
        <w:t xml:space="preserve">. А это невозможно. Вообще-то отделение от ума — верная идея, но делать это следует другими способами. А теперь скажи мне, как отделиться от ума, пы гающегося властвовать над нами? Правильно: это делается посредством </w:t>
      </w:r>
      <w:r>
        <w:rPr>
          <w:rFonts w:eastAsia="Times-Italic;MS Mincho" w:cs="Times New Roman" w:ascii="Times New Roman" w:hAnsi="Times New Roman"/>
          <w:iCs/>
          <w:color w:val="000000"/>
          <w:sz w:val="24"/>
          <w:szCs w:val="24"/>
        </w:rPr>
        <w:t xml:space="preserve">внутримыслия — </w:t>
      </w:r>
      <w:r>
        <w:rPr>
          <w:rFonts w:eastAsia="Times-Roman;MS Mincho" w:cs="Times New Roman" w:ascii="Times New Roman" w:hAnsi="Times New Roman"/>
          <w:iCs/>
          <w:color w:val="000000"/>
          <w:sz w:val="24"/>
          <w:szCs w:val="24"/>
        </w:rPr>
        <w:t>когда ты становишься наблюдателем и тем самым выходишь за пределы ума.</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Когда гнев пробуждается впервые, он очень стремителен.</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Он завладевает нами, и мы начинаем плясать под его дудку прежде, чем успеваем что-то сообразить. Где-то посередине эпизода или сразу после его окончания мы осознаем, что злимся. </w:t>
      </w:r>
      <w:r>
        <w:rPr>
          <w:rFonts w:eastAsia="Times-Italic;MS Mincho" w:cs="Times New Roman" w:ascii="Times New Roman" w:hAnsi="Times New Roman"/>
          <w:iCs/>
          <w:color w:val="000000"/>
          <w:sz w:val="24"/>
          <w:szCs w:val="24"/>
        </w:rPr>
        <w:t xml:space="preserve">Думая гнев, </w:t>
      </w:r>
      <w:r>
        <w:rPr>
          <w:rFonts w:eastAsia="Times-Roman;MS Mincho" w:cs="Times New Roman" w:ascii="Times New Roman" w:hAnsi="Times New Roman"/>
          <w:iCs/>
          <w:color w:val="000000"/>
          <w:sz w:val="24"/>
          <w:szCs w:val="24"/>
        </w:rPr>
        <w:t xml:space="preserve">мы получаем возможность пересмотреть событие во второй раз, только теперь в замедленном режиме. Когда вентилятор вертится быстро, мы видим на месте лопастей один сплошной круг. Если же отключить ток и продолжать смотреть на вентилятор, мы скоро увидим, что на самом деле сплошного диска нет, а есть отдельные лопасти. Когда мы </w:t>
      </w:r>
      <w:r>
        <w:rPr>
          <w:rFonts w:eastAsia="Times-Italic;MS Mincho" w:cs="Times New Roman" w:ascii="Times New Roman" w:hAnsi="Times New Roman"/>
          <w:iCs/>
          <w:color w:val="000000"/>
          <w:sz w:val="24"/>
          <w:szCs w:val="24"/>
        </w:rPr>
        <w:t xml:space="preserve">думаем гнев, </w:t>
      </w:r>
      <w:r>
        <w:rPr>
          <w:rFonts w:eastAsia="Times-Roman;MS Mincho" w:cs="Times New Roman" w:ascii="Times New Roman" w:hAnsi="Times New Roman"/>
          <w:iCs/>
          <w:color w:val="000000"/>
          <w:sz w:val="24"/>
          <w:szCs w:val="24"/>
        </w:rPr>
        <w:t xml:space="preserve">это, по существу, </w:t>
      </w:r>
      <w:r>
        <w:rPr>
          <w:rFonts w:eastAsia="Times-Italic;MS Mincho" w:cs="Times New Roman" w:ascii="Times New Roman" w:hAnsi="Times New Roman"/>
          <w:iCs/>
          <w:color w:val="000000"/>
          <w:sz w:val="24"/>
          <w:szCs w:val="24"/>
        </w:rPr>
        <w:t>внутримыслие</w:t>
      </w:r>
      <w:r>
        <w:rPr>
          <w:rFonts w:eastAsia="Times-Roman;MS Mincho" w:cs="Times New Roman" w:ascii="Times New Roman" w:hAnsi="Times New Roman"/>
          <w:iCs/>
          <w:color w:val="000000"/>
          <w:sz w:val="24"/>
          <w:szCs w:val="24"/>
        </w:rPr>
        <w:t>, чьим объектом становится машина гнева, работающая в замедленном режиме.</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Наблюдая машину гнева, делай это без вмешательства и осуждения. Просто смотри, как она функционирует. Не проявляй намерения </w:t>
      </w:r>
      <w:r>
        <w:rPr>
          <w:rFonts w:eastAsia="Times-Italic;MS Mincho" w:cs="Times New Roman" w:ascii="Times New Roman" w:hAnsi="Times New Roman"/>
          <w:iCs/>
          <w:color w:val="000000"/>
          <w:sz w:val="24"/>
          <w:szCs w:val="24"/>
        </w:rPr>
        <w:t xml:space="preserve">избавиться </w:t>
      </w:r>
      <w:r>
        <w:rPr>
          <w:rFonts w:eastAsia="Times-Roman;MS Mincho" w:cs="Times New Roman" w:ascii="Times New Roman" w:hAnsi="Times New Roman"/>
          <w:iCs/>
          <w:color w:val="000000"/>
          <w:sz w:val="24"/>
          <w:szCs w:val="24"/>
        </w:rPr>
        <w:t xml:space="preserve">от гнева. Если ты попытаешься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исправить</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xml:space="preserve"> эту конкретную ситуацию, то тебе будет нечего наблюдать. Каждая отдельная ситуация порождается некими общими глубоко скрытыми эмоциями.</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Коррекция одного события не устранит причину гнева.</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Изменится только твое отношение к этому отдельному случаю. Желание анализировать и удалять гнев хирургическим путем — результат влияния эго; если ты пойдешь у него на поводу, то так и будешь выковыривать симптомы до своего последнего вздоха.</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Или же ты можешь ощутить потребность </w:t>
      </w:r>
      <w:r>
        <w:rPr>
          <w:rFonts w:eastAsia="Times-Italic;MS Mincho" w:cs="Times New Roman" w:ascii="Times New Roman" w:hAnsi="Times New Roman"/>
          <w:iCs/>
          <w:color w:val="000000"/>
          <w:sz w:val="24"/>
          <w:szCs w:val="24"/>
        </w:rPr>
        <w:t xml:space="preserve">понять, </w:t>
      </w:r>
      <w:r>
        <w:rPr>
          <w:rFonts w:eastAsia="Times-Roman;MS Mincho" w:cs="Times New Roman" w:ascii="Times New Roman" w:hAnsi="Times New Roman"/>
          <w:iCs/>
          <w:color w:val="000000"/>
          <w:sz w:val="24"/>
          <w:szCs w:val="24"/>
        </w:rPr>
        <w:t xml:space="preserve">почему в тебе возник гнев. Если ты займешься этим, то тоже будешь играть на руку эго и интеллектуальная составляющая ума вовлечет тебя обратно в иллюзию. Но если бесполезно исправлять такое чувство, как гнев, и бесполезно изучать, как оно функционирует, тогда что еще можно сделать? </w:t>
      </w:r>
      <w:r>
        <w:rPr>
          <w:rFonts w:eastAsia="Times-Italic;MS Mincho" w:cs="Times New Roman" w:ascii="Times New Roman" w:hAnsi="Times New Roman"/>
          <w:iCs/>
          <w:color w:val="000000"/>
          <w:sz w:val="24"/>
          <w:szCs w:val="24"/>
        </w:rPr>
        <w:t xml:space="preserve">Наблюдать. </w:t>
      </w:r>
      <w:r>
        <w:rPr>
          <w:rFonts w:eastAsia="Times-Roman;MS Mincho" w:cs="Times New Roman" w:ascii="Times New Roman" w:hAnsi="Times New Roman"/>
          <w:iCs/>
          <w:color w:val="000000"/>
          <w:sz w:val="24"/>
          <w:szCs w:val="24"/>
        </w:rPr>
        <w:t>Это просто и это — единственное, что нужно.</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Когда ты невинно наблюдаешь гнев, происходит нечто волшебное.</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Вращающиеся лопасти гнева замедляются и наконец останавливаются! Регулярное наблюдение воспоминаний о гневе, или страхе, или вине вскоре приводит к способности наблюдать подобного рода эмоционально заряженные события в тот момент, когда они происходят. И тогда, став воспоминанием, гнев сразу же утрачивает свою напряженность. Хотя ты и помнишь о событии, но оно не несет в себе столько болезненных эмоций, которые истощают твою конструктивную жизненную энергию. Это как исчезающий буквально на глазах конденсат на зеркале в ванной... очень скоро, не прилагая никаких усилий, ты видишь отчетливое отражение своего </w:t>
      </w:r>
      <w:r>
        <w:rPr>
          <w:rFonts w:eastAsia="Times-Italic;MS Mincho" w:cs="Times New Roman" w:ascii="Times New Roman" w:hAnsi="Times New Roman"/>
          <w:iCs/>
          <w:color w:val="000000"/>
          <w:sz w:val="24"/>
          <w:szCs w:val="24"/>
        </w:rPr>
        <w:t>Истинного 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ОСНОВНЫЕ ТЕЗИСЫ ДЕСЯТОЙ ГЛАВЫ </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Починить испорченный ум </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w:t>
      </w:r>
      <w:r>
        <w:rPr>
          <w:rFonts w:eastAsia="Times-Roman;MS Mincho" w:cs="Times New Roman" w:ascii="Times New Roman" w:hAnsi="Times New Roman"/>
          <w:iCs/>
          <w:color w:val="000000"/>
          <w:sz w:val="24"/>
          <w:szCs w:val="24"/>
        </w:rPr>
        <w:t xml:space="preserve">Ум создает проблему собственным способом мышления. Затем ум утверждает, что причина его затруднений — в этой проблеме. А после этого пытается решить созданную им же проблему, игнорируя ее фундаментальную причину — </w:t>
      </w:r>
      <w:r>
        <w:rPr>
          <w:rFonts w:eastAsia="Times-Italic;MS Mincho" w:cs="Times New Roman" w:ascii="Times New Roman" w:hAnsi="Times New Roman"/>
          <w:iCs/>
          <w:color w:val="000000"/>
          <w:sz w:val="24"/>
          <w:szCs w:val="24"/>
        </w:rPr>
        <w:t>сам ум.</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w:t>
      </w:r>
      <w:r>
        <w:rPr>
          <w:rFonts w:eastAsia="Times-Roman;MS Mincho" w:cs="Times New Roman" w:ascii="Times New Roman" w:hAnsi="Times New Roman"/>
          <w:iCs/>
          <w:color w:val="000000"/>
          <w:sz w:val="24"/>
          <w:szCs w:val="24"/>
        </w:rPr>
        <w:t>Образы в памяти порождают желания, которые побуждают нас к действию. Это действие создает в памяти новые образы, порождающие новые желания, и т. д.</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w:t>
      </w:r>
      <w:r>
        <w:rPr>
          <w:rFonts w:eastAsia="Times-Roman;MS Mincho" w:cs="Times New Roman" w:ascii="Times New Roman" w:hAnsi="Times New Roman"/>
          <w:iCs/>
          <w:color w:val="000000"/>
          <w:sz w:val="24"/>
          <w:szCs w:val="24"/>
        </w:rPr>
        <w:t>Причина, по которой эго порождает желания, — его ощущение собственной незавершенности.</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w:t>
      </w:r>
      <w:r>
        <w:rPr>
          <w:rFonts w:eastAsia="Times-Roman;MS Mincho" w:cs="Times New Roman" w:ascii="Times New Roman" w:hAnsi="Times New Roman"/>
          <w:iCs/>
          <w:color w:val="000000"/>
          <w:sz w:val="24"/>
          <w:szCs w:val="24"/>
        </w:rPr>
        <w:t xml:space="preserve">Желания усиливают я и побуждают нас недооценивать </w:t>
      </w:r>
      <w:r>
        <w:rPr>
          <w:rFonts w:eastAsia="Times-Italic;MS Mincho" w:cs="Times New Roman" w:ascii="Times New Roman" w:hAnsi="Times New Roman"/>
          <w:iCs/>
          <w:color w:val="000000"/>
          <w:sz w:val="24"/>
          <w:szCs w:val="24"/>
        </w:rPr>
        <w:t>Я.</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w:t>
      </w:r>
      <w:r>
        <w:rPr>
          <w:rFonts w:eastAsia="Times-Roman;MS Mincho" w:cs="Times New Roman" w:ascii="Times New Roman" w:hAnsi="Times New Roman"/>
          <w:iCs/>
          <w:color w:val="000000"/>
          <w:sz w:val="24"/>
          <w:szCs w:val="24"/>
        </w:rPr>
        <w:t>Желания плодят более сильные желания.</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w:t>
      </w:r>
      <w:r>
        <w:rPr>
          <w:rFonts w:eastAsia="Times-Roman;MS Mincho" w:cs="Times New Roman" w:ascii="Times New Roman" w:hAnsi="Times New Roman"/>
          <w:iCs/>
          <w:color w:val="000000"/>
          <w:sz w:val="24"/>
          <w:szCs w:val="24"/>
        </w:rPr>
        <w:t>Пока мы чувствуем себя незавершенными, у нас возникают все новые и новые желания, независимо от того, удовлетворено предыдущее желание или нет.</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w:t>
      </w:r>
      <w:r>
        <w:rPr>
          <w:rFonts w:eastAsia="Times-Roman;MS Mincho" w:cs="Times New Roman" w:ascii="Times New Roman" w:hAnsi="Times New Roman"/>
          <w:iCs/>
          <w:color w:val="000000"/>
          <w:sz w:val="24"/>
          <w:szCs w:val="24"/>
        </w:rPr>
        <w:t>Когда ты осознаешь целое, у тебя не возникает желания обладать частями.</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w:t>
      </w:r>
      <w:r>
        <w:rPr>
          <w:rFonts w:eastAsia="Times-Roman;MS Mincho" w:cs="Times New Roman" w:ascii="Times New Roman" w:hAnsi="Times New Roman"/>
          <w:iCs/>
          <w:color w:val="000000"/>
          <w:sz w:val="24"/>
          <w:szCs w:val="24"/>
        </w:rPr>
        <w:t xml:space="preserve">Ярлыки мешают нам по достоинству оценить объект как он есть </w:t>
      </w:r>
      <w:r>
        <w:rPr>
          <w:rFonts w:eastAsia="Times-Italic;MS Mincho" w:cs="Times New Roman" w:ascii="Times New Roman" w:hAnsi="Times New Roman"/>
          <w:iCs/>
          <w:color w:val="000000"/>
          <w:sz w:val="24"/>
          <w:szCs w:val="24"/>
        </w:rPr>
        <w:t>Сейчас.</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w:t>
      </w:r>
      <w:r>
        <w:rPr>
          <w:rFonts w:eastAsia="Times-Roman;MS Mincho" w:cs="Times New Roman" w:ascii="Times New Roman" w:hAnsi="Times New Roman"/>
          <w:iCs/>
          <w:color w:val="000000"/>
          <w:sz w:val="24"/>
          <w:szCs w:val="24"/>
        </w:rPr>
        <w:t>Когда мы наблюдаем за чувством без анализа или осуждения, это чувство может оставаться в памяти, не обрастая гнетущими эмоциями.</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Глава 11.</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ПРЕОДОЛЕТЬ ДУШЕВНУЮ БОЛЬ.</w:t>
      </w:r>
    </w:p>
    <w:p>
      <w:pPr>
        <w:pStyle w:val="Normal"/>
        <w:spacing w:lineRule="auto" w:line="240" w:before="0" w:after="0"/>
        <w:ind w:left="3420" w:right="-1" w:hanging="0"/>
        <w:jc w:val="both"/>
        <w:rPr>
          <w:rFonts w:ascii="Times New Roman" w:hAnsi="Times New Roman" w:eastAsia="Times-Roman;MS Mincho" w:cs="Times New Roman"/>
          <w:i/>
          <w:i/>
          <w:iCs/>
          <w:color w:val="000000"/>
          <w:sz w:val="24"/>
          <w:szCs w:val="24"/>
        </w:rPr>
      </w:pPr>
      <w:r>
        <w:rPr>
          <w:rFonts w:eastAsia="Times-Roman;MS Mincho" w:cs="Times New Roman" w:ascii="Times New Roman" w:hAnsi="Times New Roman"/>
          <w:i/>
          <w:iCs/>
          <w:color w:val="000000"/>
          <w:sz w:val="24"/>
          <w:szCs w:val="24"/>
        </w:rPr>
        <w:t>Я нахожу привычку жить все более приятной.</w:t>
      </w:r>
    </w:p>
    <w:p>
      <w:pPr>
        <w:pStyle w:val="Normal"/>
        <w:spacing w:lineRule="auto" w:line="240" w:before="0" w:after="0"/>
        <w:ind w:left="3420" w:right="-1" w:hanging="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t>Йоган Питер Мюллер.</w:t>
      </w:r>
    </w:p>
    <w:p>
      <w:pPr>
        <w:pStyle w:val="Normal"/>
        <w:spacing w:lineRule="auto" w:line="240" w:before="0" w:after="0"/>
        <w:ind w:right="-1" w:firstLine="540"/>
        <w:jc w:val="both"/>
        <w:rPr>
          <w:rFonts w:ascii="Times New Roman" w:hAnsi="Times New Roman" w:eastAsia="Times-Bold;MS Mincho" w:cs="Times New Roman"/>
          <w:b/>
          <w:b/>
          <w:bCs/>
          <w:i/>
          <w:i/>
          <w:iCs/>
          <w:color w:val="000000"/>
          <w:sz w:val="24"/>
          <w:szCs w:val="24"/>
        </w:rPr>
      </w:pPr>
      <w:r>
        <w:rPr>
          <w:rFonts w:eastAsia="Times-Bold;MS Mincho" w:cs="Times New Roman" w:ascii="Times New Roman" w:hAnsi="Times New Roman"/>
          <w:b/>
          <w:bCs/>
          <w:i/>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Техника Врат.</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Для меня Бог не имеет формы, Он свободен от границ, но при этом проникает во все формы. Но так было не всегда.</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Было время, когда я воспринимал Бога на очень личном и практическом уровне. Тогда я созерцал внутренним взором величественные ангельские царства и в составе немногочисленных групп постигал учения продвинутых мастеров.</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Выше и ниже сферы моего физического существования присутствовало бесконечное количество уровней жизни, и я с интересом исследовал все те из них, с которыми мне удавалось соприкоснуться. Эти миры были столь же реальны и телесны, как тот, где рожден я. Возможно, ты с порога объявишь, что все это — бегство в мир грез, как поначалу думал и я сам. И можно было бы признать твою правоту, если бы не замечательные техники и инструменты, переданные мне в этих щедрых мирах. Я отчетливо помню их и сейчас — как помню места, которые посещал на Земле. Они со мной, но меня туда не тянет. Я предпочитаю глубокую в своей простоте красоту этого мира. Он совершенен такой, как есть.</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В конце 80-х, когда Бог все еще обладал для меня формой, я попросил Его о технике, которая быстро и легко обеспечивала бы практикующему безмятежность ума. И ответом была </w:t>
      </w:r>
      <w:r>
        <w:rPr>
          <w:rFonts w:eastAsia="Times-Italic;MS Mincho" w:cs="Times New Roman" w:ascii="Times New Roman" w:hAnsi="Times New Roman"/>
          <w:iCs/>
          <w:color w:val="000000"/>
          <w:sz w:val="24"/>
          <w:szCs w:val="24"/>
        </w:rPr>
        <w:t>Техника Врат.</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В течение нескольких лет в моем кабинете хиропрактики собиралась группа духовных искателей. Тот вечер, когда я получил </w:t>
      </w:r>
      <w:r>
        <w:rPr>
          <w:rFonts w:eastAsia="Times-Italic;MS Mincho" w:cs="Times New Roman" w:ascii="Times New Roman" w:hAnsi="Times New Roman"/>
          <w:iCs/>
          <w:color w:val="000000"/>
          <w:sz w:val="24"/>
          <w:szCs w:val="24"/>
        </w:rPr>
        <w:t xml:space="preserve">технику, </w:t>
      </w:r>
      <w:r>
        <w:rPr>
          <w:rFonts w:eastAsia="Times-Roman;MS Mincho" w:cs="Times New Roman" w:ascii="Times New Roman" w:hAnsi="Times New Roman"/>
          <w:iCs/>
          <w:color w:val="000000"/>
          <w:sz w:val="24"/>
          <w:szCs w:val="24"/>
        </w:rPr>
        <w:t>отложился в моей памяти особенно ярко.</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Был серый, пронзительно холодный январский день. Я удивлялся, что в тот вечер вообще нашлись люди, отважившиеся бросить вызов погоде Мичигана. Однако собрались почти все. За пару дней до того я связался с членами группы и сказал, что на этом занятии мы будем исследовать нечто особое, не объясняя ничего конкретно. Я вынужден был говорить неопределенно, поскольку сам не имел ни малейшего представления о том, что материализуется перед нами тем вечером — и вообще материализуется ли.</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Рассевшись по местам, собравшиеся смотрели на меня с ожиданием. Я сидел напротив и просто глядел на них. Бог ничего мне не говорил. Он был непривычно тих. Не зная, что делать, я попросил участников группы закрыть глаза.</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Казалось, мы просидели с закрытыми глазами очень и очень долго, но на самом деле прошло минут десять. Я сканировал тишину в ожидании какого-то признака Божественной активности. Чем пристальнее я вглядывался, тем дальше отодвигал от себя тишину. Наконец я сдался. Помню, как мне подумалось: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Да, сегодня у нас получилась весьма короткая встреча... Хорошо хоть чаю с печеньем припас — людей угостить</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xml:space="preserve">. Затем мое внимание привлекла некая форма внутри бесформенного. Из этой тишины внезапно явился Бог. Во внезапном проблеске озарения я понял, что с самого начала нашей встречи ждал </w:t>
      </w:r>
      <w:r>
        <w:rPr>
          <w:rFonts w:eastAsia="Times-Italic;MS Mincho" w:cs="Times New Roman" w:ascii="Times New Roman" w:hAnsi="Times New Roman"/>
          <w:iCs/>
          <w:color w:val="000000"/>
          <w:sz w:val="24"/>
          <w:szCs w:val="24"/>
        </w:rPr>
        <w:t xml:space="preserve">свою </w:t>
      </w:r>
      <w:r>
        <w:rPr>
          <w:rFonts w:eastAsia="Times-Roman;MS Mincho" w:cs="Times New Roman" w:ascii="Times New Roman" w:hAnsi="Times New Roman"/>
          <w:iCs/>
          <w:color w:val="000000"/>
          <w:sz w:val="24"/>
          <w:szCs w:val="24"/>
        </w:rPr>
        <w:t xml:space="preserve">технику ради того, чтобы маленькое я могло воткнуть еще одно перо в </w:t>
      </w:r>
      <w:r>
        <w:rPr>
          <w:rFonts w:eastAsia="Times-Italic;MS Mincho" w:cs="Times New Roman" w:ascii="Times New Roman" w:hAnsi="Times New Roman"/>
          <w:iCs/>
          <w:color w:val="000000"/>
          <w:sz w:val="24"/>
          <w:szCs w:val="24"/>
        </w:rPr>
        <w:t xml:space="preserve">мою </w:t>
      </w:r>
      <w:r>
        <w:rPr>
          <w:rFonts w:eastAsia="Times-Roman;MS Mincho" w:cs="Times New Roman" w:ascii="Times New Roman" w:hAnsi="Times New Roman"/>
          <w:iCs/>
          <w:color w:val="000000"/>
          <w:sz w:val="24"/>
          <w:szCs w:val="24"/>
        </w:rPr>
        <w:t>охотничью шапку. Но как только я сдался и исполнился смирения, вошел Бог. Так, на ложе скромности, начинается учение.</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Как только Его великолепный образ полностью проявился, Он неожиданно вновь растворился в Тишине. Я подумал, что Он от меня уходит. И в некотором смысле так и было.</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Он превращался в Это — в процесс, на доработку которого у меня затем ушло еще семь лет. Тогда, из этой тишины, пришла </w:t>
      </w:r>
      <w:r>
        <w:rPr>
          <w:rFonts w:eastAsia="Times-Italic;MS Mincho" w:cs="Times New Roman" w:ascii="Times New Roman" w:hAnsi="Times New Roman"/>
          <w:iCs/>
          <w:color w:val="000000"/>
          <w:sz w:val="24"/>
          <w:szCs w:val="24"/>
        </w:rPr>
        <w:t xml:space="preserve">Техника Врат. </w:t>
      </w:r>
      <w:r>
        <w:rPr>
          <w:rFonts w:eastAsia="Times-Roman;MS Mincho" w:cs="Times New Roman" w:ascii="Times New Roman" w:hAnsi="Times New Roman"/>
          <w:iCs/>
          <w:color w:val="000000"/>
          <w:sz w:val="24"/>
          <w:szCs w:val="24"/>
        </w:rPr>
        <w:t>И я сразу же познакомил с этой процедурой избавления от душевных страданий членов моей группы.</w:t>
      </w:r>
    </w:p>
    <w:p>
      <w:pPr>
        <w:pStyle w:val="Normal"/>
        <w:spacing w:lineRule="auto" w:line="240" w:before="0" w:after="0"/>
        <w:ind w:right="-1" w:firstLine="540"/>
        <w:jc w:val="both"/>
        <w:rPr>
          <w:rFonts w:ascii="Times New Roman" w:hAnsi="Times New Roman" w:eastAsia="Times-BoldItalic;MS Mincho" w:cs="Times New Roman"/>
          <w:b/>
          <w:b/>
          <w:bCs/>
          <w:iCs/>
          <w:color w:val="000000"/>
          <w:sz w:val="24"/>
          <w:szCs w:val="24"/>
        </w:rPr>
      </w:pPr>
      <w:r>
        <w:rPr>
          <w:rFonts w:eastAsia="Times-BoldItalic;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Italic;MS Mincho" w:cs="Times New Roman" w:ascii="Times New Roman" w:hAnsi="Times New Roman"/>
          <w:b/>
          <w:bCs/>
          <w:iCs/>
          <w:color w:val="000000"/>
          <w:sz w:val="24"/>
          <w:szCs w:val="24"/>
        </w:rPr>
        <w:t xml:space="preserve">Опыт четвертый </w:t>
      </w:r>
      <w:r>
        <w:rPr>
          <w:rFonts w:eastAsia="Times-Bold;MS Mincho" w:cs="Times New Roman" w:ascii="Times New Roman" w:hAnsi="Times New Roman"/>
          <w:b/>
          <w:bCs/>
          <w:iCs/>
          <w:color w:val="000000"/>
          <w:sz w:val="24"/>
          <w:szCs w:val="24"/>
        </w:rPr>
        <w:t xml:space="preserve">Техника Врат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ядь в удобное кресло, где тебя не будут беспокоить 10-15 минут. Закрой глаза и позволь своему уму размышлять в течение 10-20 секунд. Теперь обрати внимание на свои ощущения. У тебя может возникнуть несколько связанных друг с другом чувств вроде тревоги или неудовлетворенности или же просто легкое беспокойство. Не имеет особого значения, что именно ты чувствуешь, просто наблюдай то, что есть, в течение следующих 10-20 секунд.</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теперь обрати внимание на эйфо-чувства. Примеры эйфо-чувств, которые ты можешь испытать: умиротворенность, неподвижность, покой, безмятежность, радость, блаженство или экстаз.</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еще ты можешь увидеть или услышать слова: свет, любовь, сострадание, пространство, бесконечность, чистая энергия, бытие, благодать и т. д. Все они могут присутствовать, но одно будет выделяться больше остальных.</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ни одно эйфо-чувство не выделяется, тогда выбери какое-то сам и обрати на него несколько более пристальное внимание. Не вмешивайся, просто наблюдай.</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Пока ты наблюдаешь </w:t>
      </w:r>
      <w:r>
        <w:rPr>
          <w:rFonts w:eastAsia="Times-Italic;MS Mincho" w:cs="Times New Roman" w:ascii="Times New Roman" w:hAnsi="Times New Roman"/>
          <w:iCs/>
          <w:color w:val="000000"/>
          <w:sz w:val="24"/>
          <w:szCs w:val="24"/>
        </w:rPr>
        <w:t xml:space="preserve">эйфо-чувство, </w:t>
      </w:r>
      <w:r>
        <w:rPr>
          <w:rFonts w:eastAsia="Times-Roman;MS Mincho" w:cs="Times New Roman" w:ascii="Times New Roman" w:hAnsi="Times New Roman"/>
          <w:iCs/>
          <w:color w:val="000000"/>
          <w:sz w:val="24"/>
          <w:szCs w:val="24"/>
        </w:rPr>
        <w:t xml:space="preserve">оно может какимто образом изменяться. Стать больше или громче или начать растворяться. Оно может превратиться в другое </w:t>
      </w:r>
      <w:r>
        <w:rPr>
          <w:rFonts w:eastAsia="Times-Italic;MS Mincho" w:cs="Times New Roman" w:ascii="Times New Roman" w:hAnsi="Times New Roman"/>
          <w:iCs/>
          <w:color w:val="000000"/>
          <w:sz w:val="24"/>
          <w:szCs w:val="24"/>
        </w:rPr>
        <w:t xml:space="preserve">эйфо-чувство </w:t>
      </w:r>
      <w:r>
        <w:rPr>
          <w:rFonts w:eastAsia="Times-Roman;MS Mincho" w:cs="Times New Roman" w:ascii="Times New Roman" w:hAnsi="Times New Roman"/>
          <w:iCs/>
          <w:color w:val="000000"/>
          <w:sz w:val="24"/>
          <w:szCs w:val="24"/>
        </w:rPr>
        <w:t xml:space="preserve">или вообще исчезнуть. А возможно, твой ум сместится к другим мыслям или же ты начнешь прислушиваться к окружающим звукам. Или даже на время забудешь, что выполняешь </w:t>
      </w:r>
      <w:r>
        <w:rPr>
          <w:rFonts w:eastAsia="Times-Italic;MS Mincho" w:cs="Times New Roman" w:ascii="Times New Roman" w:hAnsi="Times New Roman"/>
          <w:iCs/>
          <w:color w:val="000000"/>
          <w:sz w:val="24"/>
          <w:szCs w:val="24"/>
        </w:rPr>
        <w:t xml:space="preserve">Технику Врат. </w:t>
      </w:r>
      <w:r>
        <w:rPr>
          <w:rFonts w:eastAsia="Times-Roman;MS Mincho" w:cs="Times New Roman" w:ascii="Times New Roman" w:hAnsi="Times New Roman"/>
          <w:iCs/>
          <w:color w:val="000000"/>
          <w:sz w:val="24"/>
          <w:szCs w:val="24"/>
        </w:rPr>
        <w:t xml:space="preserve">Если такое произойдет, то сам факт осознания, что ты находишься в состоянии </w:t>
      </w:r>
      <w:r>
        <w:rPr>
          <w:rFonts w:eastAsia="Times-Italic;MS Mincho" w:cs="Times New Roman" w:ascii="Times New Roman" w:hAnsi="Times New Roman"/>
          <w:iCs/>
          <w:color w:val="000000"/>
          <w:sz w:val="24"/>
          <w:szCs w:val="24"/>
        </w:rPr>
        <w:t xml:space="preserve">автомыслия, </w:t>
      </w:r>
      <w:r>
        <w:rPr>
          <w:rFonts w:eastAsia="Times-Roman;MS Mincho" w:cs="Times New Roman" w:ascii="Times New Roman" w:hAnsi="Times New Roman"/>
          <w:iCs/>
          <w:color w:val="000000"/>
          <w:sz w:val="24"/>
          <w:szCs w:val="24"/>
        </w:rPr>
        <w:t>означает, что ты уже снова сосредоточил внимание на происходящ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росто продолжай наблюдать свое эйфо-чувство, не вмешиваясь. Или осторожно переключись на другое эйфо-чувство и начни весь процесс сначала. Не имеет особого значения, что именно происходит, главное </w:t>
      </w:r>
      <w:r>
        <w:rPr>
          <w:rFonts w:eastAsia="Times-Roman;MS Mincho" w:cs="Times New Roman" w:ascii="Times New Roman" w:hAnsi="Times New Roman"/>
          <w:iCs/>
          <w:color w:val="000000"/>
          <w:sz w:val="24"/>
          <w:szCs w:val="24"/>
        </w:rPr>
        <w:t xml:space="preserve">— </w:t>
      </w:r>
      <w:r>
        <w:rPr>
          <w:rFonts w:eastAsia="Times-Italic;MS Mincho" w:cs="Times New Roman" w:ascii="Times New Roman" w:hAnsi="Times New Roman"/>
          <w:iCs/>
          <w:color w:val="000000"/>
          <w:sz w:val="24"/>
          <w:szCs w:val="24"/>
        </w:rPr>
        <w:t>наблюдать, что разворачивается перед тобой. Суть в том, чтобы просто наблюдать за происходящим, независимо от того, что именно происходит.</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Продолжай выполнять </w:t>
      </w:r>
      <w:r>
        <w:rPr>
          <w:rFonts w:eastAsia="Times-Italic;MS Mincho" w:cs="Times New Roman" w:ascii="Times New Roman" w:hAnsi="Times New Roman"/>
          <w:iCs/>
          <w:color w:val="000000"/>
          <w:sz w:val="24"/>
          <w:szCs w:val="24"/>
        </w:rPr>
        <w:t xml:space="preserve">Технику Врат </w:t>
      </w:r>
      <w:r>
        <w:rPr>
          <w:rFonts w:eastAsia="Times-Roman;MS Mincho" w:cs="Times New Roman" w:ascii="Times New Roman" w:hAnsi="Times New Roman"/>
          <w:iCs/>
          <w:color w:val="000000"/>
          <w:sz w:val="24"/>
          <w:szCs w:val="24"/>
        </w:rPr>
        <w:t>в течение 10-15 минут. Когда закончишь, не стоит сразу же открывать глаза или вскакивать с кресла и браться за дела. Посиди с закрытыми глазами, потом потянись. Возвращайся во внешний мир медленно. А затем легко влейся в свои повседневные дела.</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На физическом уровне ты ощутишь расслабленность, — возможно, такую глубокую расслабленность, какую не ощущал много лет. На психологическом уровне ты погрузишься в безмятежность. А что ты сделал для этого? Ничего! Просто </w:t>
      </w:r>
      <w:r>
        <w:rPr>
          <w:rFonts w:eastAsia="Times-Italic;MS Mincho" w:cs="Times New Roman" w:ascii="Times New Roman" w:hAnsi="Times New Roman"/>
          <w:iCs/>
          <w:color w:val="000000"/>
          <w:sz w:val="24"/>
          <w:szCs w:val="24"/>
        </w:rPr>
        <w:t>наблюдал.</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Техника Врат </w:t>
      </w:r>
      <w:r>
        <w:rPr>
          <w:rFonts w:eastAsia="Times-Roman;MS Mincho" w:cs="Times New Roman" w:ascii="Times New Roman" w:hAnsi="Times New Roman"/>
          <w:iCs/>
          <w:color w:val="000000"/>
          <w:sz w:val="24"/>
          <w:szCs w:val="24"/>
        </w:rPr>
        <w:t xml:space="preserve">учит нас не обращать внимания ни на что, кроме </w:t>
      </w:r>
      <w:r>
        <w:rPr>
          <w:rFonts w:eastAsia="Times-Italic;MS Mincho" w:cs="Times New Roman" w:ascii="Times New Roman" w:hAnsi="Times New Roman"/>
          <w:iCs/>
          <w:color w:val="000000"/>
          <w:sz w:val="24"/>
          <w:szCs w:val="24"/>
        </w:rPr>
        <w:t xml:space="preserve">наблюдения. </w:t>
      </w:r>
      <w:r>
        <w:rPr>
          <w:rFonts w:eastAsia="Times-Roman;MS Mincho" w:cs="Times New Roman" w:ascii="Times New Roman" w:hAnsi="Times New Roman"/>
          <w:iCs/>
          <w:color w:val="000000"/>
          <w:sz w:val="24"/>
          <w:szCs w:val="24"/>
        </w:rPr>
        <w:t xml:space="preserve">И то, что при этом происходит, — истинное волшебство. Без малейших усилий ты обретаешь глубочайшее исцеление. Фактически, любые усилия тут нецелесообразны. </w:t>
      </w:r>
      <w:r>
        <w:rPr>
          <w:rFonts w:eastAsia="Times-Italic;MS Mincho" w:cs="Times New Roman" w:ascii="Times New Roman" w:hAnsi="Times New Roman"/>
          <w:iCs/>
          <w:color w:val="000000"/>
          <w:sz w:val="24"/>
          <w:szCs w:val="24"/>
        </w:rPr>
        <w:t xml:space="preserve">Техника Врат </w:t>
      </w:r>
      <w:r>
        <w:rPr>
          <w:rFonts w:eastAsia="Times-Roman;MS Mincho" w:cs="Times New Roman" w:ascii="Times New Roman" w:hAnsi="Times New Roman"/>
          <w:iCs/>
          <w:color w:val="000000"/>
          <w:sz w:val="24"/>
          <w:szCs w:val="24"/>
        </w:rPr>
        <w:t xml:space="preserve">омывает твою душу целебными водами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iCs/>
          <w:color w:val="000000"/>
          <w:sz w:val="24"/>
          <w:szCs w:val="24"/>
        </w:rPr>
        <w:t xml:space="preserve">Оно знает, что делать. Ты получаешь доступ к мудрости своего </w:t>
      </w:r>
      <w:r>
        <w:rPr>
          <w:rFonts w:eastAsia="Times-Italic;MS Mincho" w:cs="Times New Roman" w:ascii="Times New Roman" w:hAnsi="Times New Roman"/>
          <w:iCs/>
          <w:color w:val="000000"/>
          <w:sz w:val="24"/>
          <w:szCs w:val="24"/>
        </w:rPr>
        <w:t>Я.</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Если будешь выполнять это упражнение регулярно, ты ощутишь прилив энергии на физическом и психологическом уровне; внутреннее напряжение исчезнет, любые недомогания отступят, повысится сопротивляемость стрессу </w:t>
      </w:r>
      <w:r>
        <w:rPr>
          <w:rFonts w:eastAsia="Times-Italic;MS Mincho" w:cs="Times New Roman" w:ascii="Times New Roman" w:hAnsi="Times New Roman"/>
          <w:iCs/>
          <w:color w:val="000000"/>
          <w:sz w:val="24"/>
          <w:szCs w:val="24"/>
        </w:rPr>
        <w:t xml:space="preserve">ил </w:t>
      </w:r>
      <w:r>
        <w:rPr>
          <w:rFonts w:eastAsia="Times-Roman;MS Mincho" w:cs="Times New Roman" w:ascii="Times New Roman" w:hAnsi="Times New Roman"/>
          <w:iCs/>
          <w:color w:val="000000"/>
          <w:sz w:val="24"/>
          <w:szCs w:val="24"/>
        </w:rPr>
        <w:t xml:space="preserve">умственном и эмоциональном уровнях, отношения с окружающими станут лучше. Все это достигается просто благодаря тому, что ты </w:t>
      </w:r>
      <w:r>
        <w:rPr>
          <w:rFonts w:eastAsia="Times-Italic;MS Mincho" w:cs="Times New Roman" w:ascii="Times New Roman" w:hAnsi="Times New Roman"/>
          <w:iCs/>
          <w:color w:val="000000"/>
          <w:sz w:val="24"/>
          <w:szCs w:val="24"/>
        </w:rPr>
        <w:t xml:space="preserve">обращаешь внимание </w:t>
      </w:r>
      <w:r>
        <w:rPr>
          <w:rFonts w:eastAsia="Times-Roman;MS Mincho" w:cs="Times New Roman" w:ascii="Times New Roman" w:hAnsi="Times New Roman"/>
          <w:iCs/>
          <w:color w:val="000000"/>
          <w:sz w:val="24"/>
          <w:szCs w:val="24"/>
        </w:rPr>
        <w:t>на происходящее.</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Очень скоро ты станешь все чаще замечать, что осуществляешь наблюдение и в те моменты, когда не практикуешь </w:t>
      </w:r>
      <w:r>
        <w:rPr>
          <w:rFonts w:eastAsia="Times-Italic;MS Mincho" w:cs="Times New Roman" w:ascii="Times New Roman" w:hAnsi="Times New Roman"/>
          <w:iCs/>
          <w:color w:val="000000"/>
          <w:sz w:val="24"/>
          <w:szCs w:val="24"/>
        </w:rPr>
        <w:t xml:space="preserve">Технику Врат, </w:t>
      </w:r>
      <w:r>
        <w:rPr>
          <w:rFonts w:eastAsia="Times-Roman;MS Mincho" w:cs="Times New Roman" w:ascii="Times New Roman" w:hAnsi="Times New Roman"/>
          <w:iCs/>
          <w:color w:val="000000"/>
          <w:sz w:val="24"/>
          <w:szCs w:val="24"/>
        </w:rPr>
        <w:t xml:space="preserve">— просто в повседневной жизни. </w:t>
      </w:r>
      <w:r>
        <w:rPr>
          <w:rFonts w:eastAsia="Times-Italic;MS Mincho" w:cs="Times New Roman" w:ascii="Times New Roman" w:hAnsi="Times New Roman"/>
          <w:iCs/>
          <w:color w:val="000000"/>
          <w:sz w:val="24"/>
          <w:szCs w:val="24"/>
        </w:rPr>
        <w:t xml:space="preserve">Техника Врат </w:t>
      </w:r>
      <w:r>
        <w:rPr>
          <w:rFonts w:eastAsia="Times-Roman;MS Mincho" w:cs="Times New Roman" w:ascii="Times New Roman" w:hAnsi="Times New Roman"/>
          <w:iCs/>
          <w:color w:val="000000"/>
          <w:sz w:val="24"/>
          <w:szCs w:val="24"/>
        </w:rPr>
        <w:t>хороша и сама по себе, но ее также можно практиковать и перед занятиями по другим системам, чтобы усилить их эффект. В результате ежедневного выполнения этой техники ты быстро приобретешь привычку пребывать в состоянии наблюдения во время любой деятельности.</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Переплавка настроений </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На данный момент мы извели уже достаточно много чернил, обсуждая тему душевной боли. Ум сам ответствен за собственную боль. Источник боли в нем одном, и исцелиться от нее можно, только выскользнув за пределы ума в радость — мать ума. Радость и безмятежность, блаженство и экстаз — это различные отражения в уме невыразимого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iCs/>
          <w:color w:val="000000"/>
          <w:sz w:val="24"/>
          <w:szCs w:val="24"/>
        </w:rPr>
        <w:t xml:space="preserve">Как ты помнишь, эти </w:t>
      </w:r>
      <w:r>
        <w:rPr>
          <w:rFonts w:eastAsia="Times-Italic;MS Mincho" w:cs="Times New Roman" w:ascii="Times New Roman" w:hAnsi="Times New Roman"/>
          <w:iCs/>
          <w:color w:val="000000"/>
          <w:sz w:val="24"/>
          <w:szCs w:val="24"/>
        </w:rPr>
        <w:t xml:space="preserve">эйфо-чувства </w:t>
      </w:r>
      <w:r>
        <w:rPr>
          <w:rFonts w:eastAsia="Times-Roman;MS Mincho" w:cs="Times New Roman" w:ascii="Times New Roman" w:hAnsi="Times New Roman"/>
          <w:iCs/>
          <w:color w:val="000000"/>
          <w:sz w:val="24"/>
          <w:szCs w:val="24"/>
        </w:rPr>
        <w:t xml:space="preserve">присутствуют в нас всегда, независимо от того, осознаем мы их или нет. Они не зависят от наших настроений, которые изменяются вместе с мыслями или обусловленными чувствами. Все очень просто. Обусловленные чувства, лишенные поддержки </w:t>
      </w:r>
      <w:r>
        <w:rPr>
          <w:rFonts w:eastAsia="Times-Italic;MS Mincho" w:cs="Times New Roman" w:ascii="Times New Roman" w:hAnsi="Times New Roman"/>
          <w:iCs/>
          <w:color w:val="000000"/>
          <w:sz w:val="24"/>
          <w:szCs w:val="24"/>
        </w:rPr>
        <w:t xml:space="preserve">эйфо-чувств, </w:t>
      </w:r>
      <w:r>
        <w:rPr>
          <w:rFonts w:eastAsia="Times-Roman;MS Mincho" w:cs="Times New Roman" w:ascii="Times New Roman" w:hAnsi="Times New Roman"/>
          <w:iCs/>
          <w:color w:val="000000"/>
          <w:sz w:val="24"/>
          <w:szCs w:val="24"/>
        </w:rPr>
        <w:t xml:space="preserve">служат причиной человеческого состояния, известного как </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проблемы</w:t>
      </w:r>
      <w:r>
        <w:rPr>
          <w:rFonts w:eastAsia="MS Mincho;ＭＳ 明朝" w:cs="MS Mincho;ＭＳ 明朝" w:ascii="MS Mincho;ＭＳ 明朝" w:hAnsi="MS Mincho;ＭＳ 明朝"/>
          <w:iCs/>
          <w:color w:val="000000"/>
          <w:sz w:val="24"/>
          <w:szCs w:val="24"/>
        </w:rPr>
        <w:t>»</w:t>
      </w:r>
      <w:r>
        <w:rPr>
          <w:rFonts w:eastAsia="Times-Roman;MS Mincho" w:cs="Times New Roman" w:ascii="Times New Roman" w:hAnsi="Times New Roman"/>
          <w:iCs/>
          <w:color w:val="000000"/>
          <w:sz w:val="24"/>
          <w:szCs w:val="24"/>
        </w:rPr>
        <w:t>. Проблемный ум сбит с толку, зол, исполнен страха, подозрителен и разрушителен.</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Пора покончить со страданиями. Сделать это легко и просто, однако некоторые усилия приложить все же нужно.</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Тут необходимо четко установить приоритеты. Хочешь ли ты наполнить жизнь невообразимой радостью — или предпочтешь и дальше разделять страдания со всеми нами? Этот выбор можешь сделать только ты сам. И ты его делаешь не один раз, но каждую секунду своей жизни. Ты только задумайся: большинство людей уделяют больше внимания выбору наряда на грядущий день, чем усилиям, направленным на прекращение своих страдани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чни с того, что у тебя есть. То, что ты обретаешь на духовном уровне, отнять у тебя уже невозможно, и далее ты будешь только расти в геометрической прогрессии.</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Обещаю.</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Хм, дайте оратору воды... спасибо... итак, продолжим обсуждение нашей темы: избавление от душевной боли.</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Представь себе шланг с переключателем, который изменяет характер струи, выходящей из шланга. В одном положении из шланга вылетает водяная пыль, как из распылителя.</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В другом положении — очень сильная узкая струя. Вода — это ноток твоего сознания, а пользуется этим шлангом ум.</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В режиме распылителя водяная пыль летит туда, куда дует ветер. Переключи на струйный режим, и водяная плеть сможет сметать мусор с твоей дорожки.</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В большинстве случаев наш ум настроен на режим распылителя. Мысли несутся по ветру несфокусированного ума. А сейчас мы научимся сужать поток сознания, чтобы он мог прицельно смывать с нашего пути эмоциональный мусор.</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Обрати внимание: я не проповедую концентрацию, психоанализ, метод свободных ассоциаций или любую другую структурированную психотехнику или терапию.</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Вся хитрость в том, чтобы наблюдать, не контролируя.</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 xml:space="preserve">Таким образом, мы сдаемся бесконечному организующему разуму </w:t>
      </w:r>
      <w:r>
        <w:rPr>
          <w:rFonts w:eastAsia="Times-Italic;MS Mincho" w:cs="Times New Roman" w:ascii="Times New Roman" w:hAnsi="Times New Roman"/>
          <w:iCs/>
          <w:color w:val="000000"/>
          <w:sz w:val="24"/>
          <w:szCs w:val="24"/>
        </w:rPr>
        <w:t xml:space="preserve">Истинного Я. </w:t>
      </w:r>
      <w:r>
        <w:rPr>
          <w:rFonts w:eastAsia="Times-Roman;MS Mincho" w:cs="Times New Roman" w:ascii="Times New Roman" w:hAnsi="Times New Roman"/>
          <w:iCs/>
          <w:color w:val="000000"/>
          <w:sz w:val="24"/>
          <w:szCs w:val="24"/>
        </w:rPr>
        <w:t xml:space="preserve">Душевные мучения обусловлены тем, что малое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iCs/>
          <w:color w:val="000000"/>
          <w:sz w:val="24"/>
          <w:szCs w:val="24"/>
        </w:rPr>
        <w:t xml:space="preserve">пренебрегает мудростью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iCs/>
          <w:color w:val="000000"/>
          <w:sz w:val="24"/>
          <w:szCs w:val="24"/>
        </w:rPr>
        <w:t xml:space="preserve">большого. Использование техники, сориентированной на </w:t>
      </w:r>
      <w:r>
        <w:rPr>
          <w:rFonts w:eastAsia="Times-Italic;MS Mincho" w:cs="Times New Roman" w:ascii="Times New Roman" w:hAnsi="Times New Roman"/>
          <w:iCs/>
          <w:color w:val="000000"/>
          <w:sz w:val="24"/>
          <w:szCs w:val="24"/>
        </w:rPr>
        <w:t xml:space="preserve">я, </w:t>
      </w:r>
      <w:r>
        <w:rPr>
          <w:rFonts w:eastAsia="Times-Roman;MS Mincho" w:cs="Times New Roman" w:ascii="Times New Roman" w:hAnsi="Times New Roman"/>
          <w:iCs/>
          <w:color w:val="000000"/>
          <w:sz w:val="24"/>
          <w:szCs w:val="24"/>
        </w:rPr>
        <w:t xml:space="preserve">породило бы только новые проблемы. Мы же лишь настроим нужный механизм, а всю работу за нас выполнит </w:t>
      </w:r>
      <w:r>
        <w:rPr>
          <w:rFonts w:eastAsia="Times-Italic;MS Mincho" w:cs="Times New Roman" w:ascii="Times New Roman" w:hAnsi="Times New Roman"/>
          <w:iCs/>
          <w:color w:val="000000"/>
          <w:sz w:val="24"/>
          <w:szCs w:val="24"/>
        </w:rPr>
        <w:t xml:space="preserve">Истинное Я. </w:t>
      </w:r>
      <w:r>
        <w:rPr>
          <w:rFonts w:eastAsia="Times-Roman;MS Mincho" w:cs="Times New Roman" w:ascii="Times New Roman" w:hAnsi="Times New Roman"/>
          <w:iCs/>
          <w:color w:val="000000"/>
          <w:sz w:val="24"/>
          <w:szCs w:val="24"/>
        </w:rPr>
        <w:t>Именно так следовало делать с самого начала, вместо того чтобы плотно набивать свои душевные сумки болью. То, что мы будем делать, в чем-то сродни нырянию в прохладную воду.</w:t>
      </w:r>
    </w:p>
    <w:p>
      <w:pPr>
        <w:pStyle w:val="Normal"/>
        <w:spacing w:lineRule="auto" w:line="240" w:before="0" w:after="0"/>
        <w:ind w:right="-1" w:firstLine="540"/>
        <w:jc w:val="both"/>
        <w:rPr/>
      </w:pPr>
      <w:r>
        <w:rPr>
          <w:rFonts w:eastAsia="Times-Roman;MS Mincho" w:cs="Times New Roman" w:ascii="Times New Roman" w:hAnsi="Times New Roman"/>
          <w:iCs/>
          <w:color w:val="000000"/>
          <w:sz w:val="24"/>
          <w:szCs w:val="24"/>
        </w:rPr>
        <w:t>Все, что для этого нужно, — встать на краю мостков, достаточно сильно склониться вперед и позволить гравитации завершить работу.</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Как трансформировать настроения </w:t>
      </w:r>
    </w:p>
    <w:p>
      <w:pPr>
        <w:pStyle w:val="Normal"/>
        <w:spacing w:lineRule="auto" w:line="240" w:before="0" w:after="0"/>
        <w:ind w:right="-1" w:firstLine="540"/>
        <w:jc w:val="both"/>
        <w:rPr>
          <w:rFonts w:ascii="Times New Roman" w:hAnsi="Times New Roman" w:eastAsia="Times-Roman;MS Mincho" w:cs="Times New Roman"/>
          <w:iCs/>
          <w:color w:val="000000"/>
          <w:sz w:val="24"/>
          <w:szCs w:val="24"/>
        </w:rPr>
      </w:pPr>
      <w:r>
        <w:rPr>
          <w:rFonts w:eastAsia="Times-Roman;MS Mincho" w:cs="Times New Roman" w:ascii="Times New Roman" w:hAnsi="Times New Roman"/>
          <w:iCs/>
          <w:color w:val="000000"/>
          <w:sz w:val="24"/>
          <w:szCs w:val="24"/>
        </w:rPr>
        <w:t>В этом упражнении ты применишь свой талант невмешательства для устранения некоторых негативных эмоций, засевших в памяти. Эти эмоции продолжают оказывать на тебя разрушительное воздействие, снижая качество твоей жизни.</w:t>
      </w:r>
    </w:p>
    <w:p>
      <w:pPr>
        <w:pStyle w:val="Normal"/>
        <w:spacing w:lineRule="auto" w:line="240" w:before="0" w:after="0"/>
        <w:ind w:right="-1" w:firstLine="540"/>
        <w:jc w:val="both"/>
        <w:rPr>
          <w:rFonts w:ascii="Times New Roman" w:hAnsi="Times New Roman" w:eastAsia="Times-BoldItalic;MS Mincho" w:cs="Times New Roman"/>
          <w:b/>
          <w:b/>
          <w:bCs/>
          <w:iCs/>
          <w:color w:val="000000"/>
          <w:sz w:val="24"/>
          <w:szCs w:val="24"/>
        </w:rPr>
      </w:pPr>
      <w:r>
        <w:rPr>
          <w:rFonts w:eastAsia="Times-BoldItalic;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Italic;MS Mincho" w:cs="Times New Roman"/>
          <w:b/>
          <w:b/>
          <w:bCs/>
          <w:iCs/>
          <w:color w:val="000000"/>
          <w:sz w:val="24"/>
          <w:szCs w:val="24"/>
        </w:rPr>
      </w:pPr>
      <w:r>
        <w:rPr>
          <w:rFonts w:eastAsia="Times-BoldItalic;MS Mincho" w:cs="Times New Roman" w:ascii="Times New Roman" w:hAnsi="Times New Roman"/>
          <w:b/>
          <w:bCs/>
          <w:iCs/>
          <w:color w:val="000000"/>
          <w:sz w:val="24"/>
          <w:szCs w:val="24"/>
        </w:rPr>
        <w:t xml:space="preserve">Опыт пятый </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Как преодолеть негативные эмоции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ядь удобно, позаботившись о том, чтобы тебя минимум минут пятнадцать не беспокоили. Закрой глаза и наблюдай за потоком своих мыслей. Теперь займи свой ум каким-то незначительным или малозначимым негативным событием. Это может быть случай из прошлого или тревога по поводу будущего события. Ярко нарисуй событие в своем воображении. Все должно быть очень живо: ситуация, люди, мест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дну за другой идентифицируй свои эмоции. Не сдерживайся. Пусть они нарастают, пока не станут предельно сильными. Теперь оцени силу каждой эмоции по десятибалльной шкале. Десятка означает максимальный для тебя накал данной эмоци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ереходи от эмоции к эмоции. Одна из них будет более сильной, чем другие. Исследуй ее внимательне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озможно, она отчетливо ощущается где-то в твоем теле или возле тела. Найди эту точку в своем тел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исмотрись к эмоции еще пристальнее. Какого она цвета? Какой формы? Какой текстуры? Какой звук или вкус с ней ассоциируетс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еперь, когда ты обнаружил эту эмоцию, достань свое внутреннее увеличительное стекло и исследуй ее еще внимательнее. Советую снова обратить внимание на то, каким образом она проявляется, наблюдая ее отдельные качества, как описано выше. Наблюдай эмоцию, вглядываясь в нее все пристальнее, и вскоре твое ощущение от нее изменится. Возможно, цвет станет другим, или месторасположения, или форм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 может быть, она усилится, или станет слабее, или вообще превратится совсем в другую эмоцию. Возможно, тебе придется наблюдать ее в течение нескольких минут, прежде чем ты что-то заметишь, — но перемена произойдет обязательно. После этого вглядись еще внимательнее. Посмотри, не изменились ли еще какие-то параметры ~ например, размер, звук или текстур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одолжай внимательно наблюдать эти изменения — одно за другим. Со временем — может быть, очень скоро, а может быть, не очень — ты ощутишь спонтанное пробуждение эйфо-чувства. Наблюдай эйфо-чувство так же, как наблюдал негативную эмоцию, определяя его форму, текстуру, место расположения в теле и т. д. Вскоре ты испытаешь общее ощущение легкости и внутренней безмятежн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еанс переплавки настроений должен длиться не менее десяти минут (если хочешь, можно и дольше — до одного часа). Если твой ум отвлекается и уносится прочь, не беспокойся, — это нормально. Просто вернись к чувству, как ты его оставил, и возобнови процесс наблюден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 самого начала запланируй так, чтобы по окончании сеанса трансформации настроений ты мог еще минут пять просто посидеть или полежать с закрытыми глазами. Это время нужно, чтобы любые не рассеявшиеся эмоции имели возможность все-таки рассеятьс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закончишь, вернись к тому событию, с которого ты начинал упражнение. Опять оцени эмоции по десятибалльной шкале. Ты обнаружишь, что уровень эмоционального дискомфорта значительно снизилс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оцесс трансформации настроения дает тебе кое-что, незаметное на первый взгляд. Да, настроение улучшится, и уровень негативных эмоций снизится. Но дает ли эта практика что-то, помимо смутных приятных ощущени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Уверенно отвечаю: Д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огда ты проводишь такого рода наблюдение, интенсивность эмоций, связанных с негативным событием, значителыно снижается. Многие люди обнаруживают, что уже через несколько минут уровень негативных эмоций не достигает даже одного балла. Напряженность ситуации всегда снижается, когда смотришь на нее без попыток както ее исправить или убежать. (Бегство — один из вариантов исправления.) Это потрясающе. Достаточно немного отодвинуться от кипящего котла, и ты начинаешь ощущать изысканные ароматы воспоминаний. Ты уже больше не являешься одним из ингредиентов блюда. Ты — едок, а не еда. И теперь ты можешь без всяких страданий насладиться пищей, которую подает тебе жизнь. Ладно, хватит пищевых аналогий. Наверное, я просто проголодался. Прости, я отлучусь ненадолго — нужно перекуси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у, вот я и вернулся. Трансформация настроений стира ет все эмоциональные записи. Ты можешь воспроизвести это же событие завтра, или через неделю, или через год и оно по-прежнему будет на нижнем конце эмоциональной шкалы. Мало того: трансформация настроений проникает глубоко в память, пуская корни и нейтрализуя все эмоции, которые были связаны с исходным событием, но не ассо циировались с ним на сознательном уровн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мни: твоя память постоянно изменяется. Неприятное событие — например, то, которое ты прорабатывал в пятом упражнении, — сопряжено с рядом базовых эмоций, таких как гнев, зависть и скорбь. И с каждым базовым эмоциональным воспоминанием может ассоциироваться много разных событий. В свою очередь, эти базовые эмоци и происходят от единой первичной эмоции — страха. Если ты провел упражнение по трансформации настроений до самого конца и эйфо-чувства в тебе полностью вытеснили негативные эмоции, значит, ты эффективно рассеял базовые эмоции. Помимо этого, ты устранил страх, отраженный в исходном событии и во всех других событиях, ассоциирующихся с этой областью памяти. И это очень хорош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Это означает, что тебя больше не будут донимать скрытые воспоминания. Сами воспоминания останутся, но теперь они лишены своего эмоционального заряда. Ты словно сжег канат. Представь себе, что ты бросил в огонь канат и наблюдаешь, как он сгорает дотла — остается только пепел.</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от пепел до сих пор держит форму каната, однако теперь с его помощью тебя не связать. Если ты попытаешься взять пепел в руки, он рассыплется. Подвергшиеся наблюдению воспоминания сохраняют свою форму, но они утрачивают способность влиять на тебя. Возможно, ты даже улыбнешься, вернувшись к воспоминаниям, которые прежде причиняли тебе боль. Они уже сослужили свою службу. Они углубили твое осозна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з всех упражнений трансформация настроений требует наибольшего внимания, ибо только полная расслабленность принесет плоды. Помни, что это упражнение по наблюдению, а поэтому должно выполняться без усили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Главное при трансформации настроения не стремиться к определенным результатам, а просто принимать любые результаты. Попытки контролировать процесс только усиливают страда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ачинать лучше всего с незначительных жизненных переживаний. Когда ты освоишь эту мощнейшую технику, сможешь перейти к более тяжелым событиям и нейтрализовать их. На первых порах можно попросить друга, чтобы он тебе ассистировал. Пускай задает вопрос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то ты чувствуеш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леди за тем, чтобы определять именно чувства, а не общие состояния. Общие состояния скрывают чувства, как дымовая завеса. Примеры общих состояний: недовольство, усталость, растерянность, безразличие, нерешительность, раздражение и т. п.),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щущается ли чувство в теле или вне ег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Где именн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акая у него форма, цвет, текстур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Звучит ли он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бладает ли запахо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аково оно на ощуп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Ассистент задает вопросы только такого рода, и никаких других. Очень важно, чтобы он воздерживался от анализа, суждений, образных ассоциаций и прочих действий, вовлекающих у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акая помощь полезна тем, что ассистент постоянно напоминает тебе о необходимости наблюдать. На первых порах мысли и эмоции то и дело отвлекают нас от процесса и мы значительную часть времени предаемся автомысли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ссистент может ускорить процесс трансформации настроения. Ему вовсе не нужно знать, что конкретно тебя беспокоит. Ты вполне можешь держать это при себе. Я помог избавиться от болезненных эмоций многим людям и при этом никогда не знал, что конкретно их беспокои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Частности не имеют значения. Здоровая эмоциональная жизнь начинается с осознания Истинного Я. Это все, что нужно знать. Ассистенту требуется только задавать простые вопросы о цвете, месте расположения и т. д., которые помогут передвинуть твой умственный переключатель на режи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тру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ногда, когда ты впервые обращаешься к неприятному воспоминанию или ожидаемому событию, первый порыв — отвернуться. Помни о том, что эго нуждается в темнот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А осознание — свет. При первых попытках наблюдать негативность ты можешь поймать себя на мысл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ожет, лучше не будить лихо, пока оно тих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после хочется снова переключить свой шланг в режим распылителя. Это результат темной магии эго. Когда ты впервые обращаешься к негативному событию, проблема кажется непосильно огромной. Тебе кажется, что незачем ворошить прошлое, поскольку ты все равно не сможешь проработать такую сложную и запутанную проблему. И это было бы верно, если бы ты действительно собиралс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рорабатыва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е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акие дела лучше оставить профессионалам — психологам и психиатрам. Однако ты не собираешься применять психоанализ или другие методы работы с умом. Ты выходишь за пределы ума и просто наблюдаешь, что происходи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Эго надеется, что чудовища из прошлого напугают тебя и ты убежишь. Вполне возможно, что в первый момент тебя и вправду захлестнет волна страха — особенно если эго почувствует, что ему грозит реальная опасность. Страх — это базовая эмоция, из которой происходят все остальные эмоции. Если ты ударишь слишком близко от логова эго, оно пустит в тебя мощнейший разряд страха. Если ты станешь сражаться со страхом, это означает, что ты сам исполнен страха. Ты пытаешься избавиться от страха потому, что боишься его. Из этого ничего не получитс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существляя наблюдение, мы ничего не пытаемся исправить или изменить. Мы просто смотрим, что происходит. Видишь ли, мы впали в заблуждение, подчинившись законам, которые сформировались в результате фильтрации реальности через искаженное восприятие эго. Когда мы свидетельстельствуем происходящее, не вмешиваясь, мы тем самым устраняем искажающее влияние эго. Наблюдение — начало жизни без проблем. Ничего не нужно исправля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уже прибыли в пункт назначения. Все, что было скрыто за пеленой обмана, обретает ясность. Нам уже не нужно ничего дела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Есть древняя восточная поговорка о победе Истинного Я над эг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се вещи — хорошие и плохие — рассыпаются в пыль при приближении стоп Господних</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Если мы хотим заенить что-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лохо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чем-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хороши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нам вначале нужно определить, что хорошо, а что плохо. Затем — решить, что необходимо сделать, чтобы заменить плохое хороши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Эти решения непосильны для ограниченного человеческого ума. Если мы думаем иначе, то лишь потому, что в этом нас убедило эго. Чистое наблюдение подразумевает выход из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игры в Бог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чтобы созерцать непринужденное течение мир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екращая попытки исправить то, что есть, мы обретем свободу просто наблюдать течение жизни. Созерцая то, что есть, мы утрачиваем интерес к тому, что могло бы быть, и к тому, что было. И тогда страдание тихо уплывает из нашего мира.</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Дай мне мои страдания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своив искусство наблюдения, ты научишься сразу чувствовать те моменты, когда эго возвращается в игру. Контраст разительный. Эго несет с собой напряжение. Если жизнь утратила непринужденность, это верный симптом того, что тобой манипулирует эго. Ты сосредоточиваешься на какой-нибудь цели и прилагаешь колоссальные усилия, чтобы ее достичь. Усилия — результат трения, порожденного ощущением двойственности. Такое чувство, будто тебя противостоит какой-то объект, или человек, или идея, или ситуация. И получается, что твое я преодолевает преграды на пути к своей цели. А это очень тяжелая обуза. Если тебе кажется, будто жизнь каким-то образом ставит перед тобой преграды, которые нужно преодолевать, добиваясь более полного контроля над ситуацией, — это опасное ощуще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но порождает проблемы, а затем само же и питается и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а-да, проблемы — пища для этого ощуще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гда мы не знаем Истинного Я, наше я лишено чувства целостности. Без якоря осознания, который прикреплял бы я к непоколебимому Я, наше малое я беспорядочно болтается на волнах случайности. Маленькое я снова и снова бьется о скалистый берег относительного мира, и это ему нравитс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А ну-ка, приложи меня покрепче! — кричит я, превозмогая боль.— Дай мне мои страдани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Тебе это кажется абсурдным? Твой ум рассудительно твердит, что никто бы добровольно не выбрал страдания? По-видимому, нам нужно подробно рассмотреть мотивацию нашего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Знаешь ли ты человека, который любил бы свои проблемы? Знаешь ли ты людей, которые просто расцветают во время кризисов и чья жизнь — самая настоящая мыльная опера? Безмятежность — их враг, и они отчаянно сопротивляются любой возможности решить их проблемы. Наблюдая злоключения такого человека, мы спрашиваем себ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а он вообще поддается обучению? Сколько можно наступать на одни и те же грабл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х самоощущение неразрывно связано с треволнениями. Они не прислушиваются к голосу рассудка. Если бы они просто послушали тебя, ты научил бы их, как подняться над страданием. Но как этого добитьс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 так ли уж сильно ты отличаешься от них?</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Я не знаю ответа на последний вопрос. Возможно, и ты не знаешь. Но ты должен задать его себе. Не совершаешь ли ты ту же фундаментальную ошибку восприятия, что и человек, которому требуется эмоциональная боль, чтобы наполнить жизнь смыслом? Отличается ли твоя жизнь лишь потому, что ты обретаешь цель и смысл через семью, деньги, политику или религию?</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Жизнь подобна долгой поездке в автомобиле Жизнь подобна долгой поездке в автомобиле. Мы беззаботно мчимся вперед, не обращая особого внимания на то, что происходит по сторонам. Наше сознание, бесцельно перепархивающее с мысли на мысль, не понимает, зачем нужно это путешествие, — по-видимому, его цель известна лишь подсознанию. Но вскоре сознание задается вопросо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 чем смысл моего путешестви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Если оно ответит себ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рибыть в пункт назначени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то сможет и дальше привычно ни на что не обращать внимания, позволяя жизни пролетать мимо; ведь движение по шоссе жизни вполне можно доверить автопилоту.</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овольно скоро сознание начинает скучать и выдумывать всякие игры — как это делают дети в долгих поездках.</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Игры помогают скоротать время. Это могут быть соревновательные игры, — например, побеждает тот, кто первым увидит красный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шевроле-корве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ли же они могут быть направлены на то, чтобы объединить пассажиров в борьбе против времени,— например, совместными усилиями заметить десять номерных знаков Мичигана, прежде чем вы доедете до следующей автозаправки. И это может быть не слишком сложно, если вы едете по Мичигану... однако дело не в этом. Дело в другом: все игры направлены против чего-то. Это может быть я против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их</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ли я вместе с ними против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этог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однако в любой игре я ведет !борьбу.</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Если ум не вовлечен в игру, он создает ее. Ум не любит скучать. Для некоторых людей скука хуже смерти. И они могут играть в смертельные игры, лишь б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чувствова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ебя живыми. К сожалению, </w:t>
      </w:r>
      <w:r>
        <w:rPr>
          <w:rFonts w:eastAsia="Times-Bold;MS Mincho" w:cs="Times New Roman" w:ascii="Times New Roman" w:hAnsi="Times New Roman"/>
          <w:b/>
          <w:bCs/>
          <w:iCs/>
          <w:color w:val="000000"/>
          <w:sz w:val="24"/>
          <w:szCs w:val="24"/>
        </w:rPr>
        <w:t xml:space="preserve">в </w:t>
      </w:r>
      <w:r>
        <w:rPr>
          <w:rFonts w:eastAsia="Times-Italic;MS Mincho" w:cs="Times New Roman" w:ascii="Times New Roman" w:hAnsi="Times New Roman"/>
          <w:iCs/>
          <w:color w:val="000000"/>
          <w:sz w:val="24"/>
          <w:szCs w:val="24"/>
        </w:rPr>
        <w:t xml:space="preserve">результате этого возникает своего рода душевная мозоль. И для того, чтобы чувствовать себя все более живыми, приходится наращивать уровень опасности только так ощущения могут пробиться через огрубевшую, кожу. Парадоксально, что эти усилия, направленные на то, чтобы чувствовать себя живым, довольно часто заканчиваются полны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есчувствие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физической смертью.</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Тем или иным способом скучающий ум стремится ко все большим и большим достижениям. И душевная мозоль при этом возникает всегда, независимо от того, какую именно игру избрал ум. Если ты играешь в деньги, то тебе нужно их все больше. Если играешь во власть или в плотскую страсть — то же самое. Если играешь в добрые дела, то и тут тебе нужно делать все больше добра, чтобы чувствовать себя живым. Стараясь победить боль бессмысленного существования, мы становимся наркоманам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увств</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Это наркотическое пристрастие к игр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 самом деле, душевная мозоль — это позитивное явление. Если бы она не формировалась, то мы бы удовлетворялись одной и той же простенькой игрой на протяжении всего путешествия. А это означало бы для нас величайшую потерю. Рано или поздно мы неизбежно задаемся вопросом, для чего вообще формируется мозоль. В свете этого вопроса смысл ее как раз в том, чтобы подсказать тебе, что игры, в которые ты играешь, не являются целью путешеств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Благодаря мозоли тебе становится все труднее и труднее игнорировать истинную причину. В какой-то момент тебе приходится спросить себ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А что еще сулит мне жизн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Многие из нас уже задавали себе этот вопрос и в качестве ответа выбрали другую игру. Ты рассмотрел два варианта: скука или игра — и решил, что ты играешь не в ту игру. Однако существует и третий выбор, и этот выбор устраняет дисгармонию дуалистического восприятия, согласно которому я противостоит остальному миру.</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ретий выбор не имеет никакого смысла с точки зрения сориентированного на эго ума, а поэтому отвергается как нечто бесполезное. В действительности же, третий вариант единственная возможность обрести безмятежнос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Я уверен, что ты уже давно понял, о чем пойдет речь. Третий выбор, имеющийся у нас в этой долгой поездке, — внутримыслие; полное осознание и внимание. И на что же нужно обращать внимание? На все, что предлагает нам жизнь, что бы это ни было. Идет ли дождь, светит ли солнце, жарко ли на улице или подмораживает, — мы пристально наблюдаем все это. Мчимся ли мы по пустой автостраде или еле тянемся по переполненной городской улице — сохраняем осозна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Цепь сменяется ночью, а затем снова приходит день, — мы наблюдаем и это. Мы слушаем беседы других пассажиров и ощущаем всем телом, как машина отзывается на все повороты и выбоины на дороге жизни. Нам не нужно ничего Польше, кроме присутств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Человеку, незнакомому с внутримыслием, может подуматься, что это очень скучно. Однако он ошибается. На самом деле скука — эго верный признак того, что ты не практикуешь внутримыслие. Если ты не осуществляешь внутримыслие и не играешь ни в какую игру, тебе скуч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кука — твой будильник. Когда жизнь не кажется интересной и тобой овладевает нетерпение, самое время сказать себ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Ага, я прекратил внутримысли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И снова перейти к созерцанию путешеств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огда мы обращаем внимание на то, что происходит но время нашей долгой автомобильной поездки, открывается нечто, остававшееся незаметным прежде. Вначале нас окутывает приятное спокойствие. По мере того как мы продолжаем внутримыслие, это спокойствие перерастает в безмятежность, затем в радость, блаженство и наконец — экстаз.</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Эйфо-чувства — симптом внутримыслия. Когда мы обнаруживаем в себе присутствие этих чувств, к нам приходит озарение: оказывается, для того, чтобы быть счастливым, вовсе не нужно побеждать в игре. И вовсе не обязательно знать окончания путешествия, чтобы почувствовать себя победителем — почувствовать себя завершенным. Прямо здесь, посредине пути через жизнь, без всякой явной причины ты ощущаешь безмятежность — что автоматически означает завершеннос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Осознав свою целостность, ты можешь спросить себ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Если я уже завершен, тогда какой ценностью обладают жизненные обстоятельств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затем, как гром среди ясного неба, приходит понимание — и это не результат работы ума, но несомненно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знани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проистекающее отовсюду одновременно. Ты понимаешь, что сам и являешься Игрой, и заодно — Мастером Игры. Из тебя создается Игра. Ты ее творец и в то же время игрок. Осознавая себя только как игрока, ты приуменьшаешь свой статус. В тот самый миг, когда твое сознание раскрывается для приятия твоей роли Мастерa, Игра для тебя окончена. Ты выиграл, а призом тебе служит ничто. И для этого было нужно лишь одно — твое искреннее непрерывное внимание. Ты отказываешься от своих игрушек ради того, что ес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 вроде бы ничего не изменяется. Жизнь продолжает трястись на ухабах, увлекая тебя за собой. Но изменился т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еперь ты стоишь двумя ногами в разных мирах — в обыденном и в божественном. Обыденный мир рытвин и рева встречных машин сосуществует с божественным знанием, что все обстоит именно так, как должно.</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Страх боится смерти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кончание долгой поездки в автомобиле — лишь очередная возможность присутствовать в настоящем. В настоящем нет страха смерти. Об этом говорит опыт — твой и мой. Если сомневаешься в моих словах, тогда проверь их сейчас ж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оведи сеанс трансформации настроения (опыт пятый), думая о смерти. Начни со смерти чего-то, к чему ты эмоционально не привязан, — например, цветка, или незнакомого тебе животного, или времени года (допустим, лета). Во время следующего сеанса увеличь эмоциональную привязанность, мысленно наблюдая смерть своих домашних животных или близких людей. Пристально вглядывайся в свои эмоции. Наконец наблюдай собственную смерть. Если ты ощущаешь сильные эмоции, тогда проводи короткие сеансы, а промежутки между ними пусть будут длинны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добную технику используют буддисты Тибета для познания своего Истинного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 не бойся — чувства, которые ты испытываешь в состоянии острого осознания, дискомфортны, но они не принecyт тебе страдания. Этот опыт больше похож на просмотр фильма. Ты — отстраненный свидетель. Фильм, проецируемый на экран твоего ума, стар — он снят в те времена, когда ты не обращал внимания на происходящее. Эти события поселились в твоей памяти, когда твой ум был занят чем-то другим. Просматривая их теперь с естественной отстраненностью, ты получаешь возможность легко ощутить разницу между Истинным Я и управляющими тобой воспоминаниями. Ты — не твои эмоции. Ты — не твои мысли. Ты — за пределами досягаемости их обоих. Ты — чистая неподвижность, и безмятежность, и безгранич ное сострадание. Да, это все ты. Если сомневаешься, тогда тебе нужно уделять больше времени познанию своего Истинного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мерти боится страх. Этот страх и есть эго. Испытываемый тобой страх смерти — это на самом деле иррациональный страх эго утратить свою индивидуальность при слиянии с Истинным Я. Смерть психологического времени станет смертью страха. Внутримыслие одним взмахом меча осознания убивает и время, и страх, и эго. Просто изумительно, с какой легкостью все это уходит прочь, как только я начинаю наблюдение. Всякий раз, когда мы обращаем внимание на здесь и сейчас, мы убиваем страдание. Разве не потрясающе? Страдание умирает легко и быстро, без малейших усилий с нашей стороны. И ничего особенного для этого не нужно. Прямо здесь и сейчас у нас есть все необходимое для того, чтобы покончить не только со своим страданием, но и со страданиями всего человечества. Нам просто необходимо проснутьс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сли по пути мы коротали время за играми, то по прибытии в пункт назначения у нас будут только воспоминания. Если в основном эти воспоминания приятные, тогда мы говорим себе, что прожили жизнь хорошо. И действительно, вполне возможно, что мы приобрели много друзей, накопили кучу денег, прославились... Но неужели ты и впрямь полагаешь, что все эти вещи определяют, насколько хорошо прожита жизнь? Ведь на самом деле они тебе не принадлежат, верно? Ты только думаешь, что владеешь ими. Эго, подобно амебе, поглощает и усваивает их, чтобы питать свою фантазию относительно я. А в конце долгой автомобильной поездки все твои пожитки и даже воспоминания ускользают за пределы досягаемости эго и сливаются с забытым. И когда вечный холод смерти начнет просачиваться в твое тело и ум, у тебя будет последний шанс вспомнить свое Истинное ___________Я. Перед глазами промелькнет вся твоя история. И в этот неуловимый момент перед самым уходом будешь ли ты исполнен смятения и страха перед неведомым? Или великая тайна Истинного Я отразится в твоих глазах, подобно отблеску рассветного шлица в безмятежных водах пруд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гда ушел из жизни ближайший друг Эйнштейна Бессо, Альберт написал в письме, обращенном к сестре умершег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а теперь он немного опередил меня и первым распрощался с этим странным миром. Но это ничего не значит. Для нас, верующих физиков, различие между прошлым, настоящим и будущим — всего лишь иллюзия, пусть и весьма упряма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Я не знаю, что происходит с индивидуальным сознанием со смертью тела. Был в моей жизни период, когда я очень много думал об этом. Для меня это было важно, поскольку я не хотел утратить то, что имел: семью, положение в обществе, молодость и все, чем владел мой ум. Поскольку с тех пор я ежедневно умирал для страха, я уже больше не боюсь смерти. Прежде у меня был мотив поддерживать свое тело в форме, поскольку не делать этого я боялся. Я хотел прожить долго. Многие аспекты жизни доставляли мне страдание, и я хотел иметь побольше времени, чтобы все исправить. Такой образ мысли отражает не просто заблуждение, но безум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едь именно время и причиняло мне бол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мотри, насколько хитро и коварно эго. Оно заставляет нас стремиться к тем самым вещам, которые мучат нас.</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ремя — настоящий наркотик. Теперь же я забочусь о своем теле и обо всех других повседневных делах лишь потому, что это для меня естественно. Как для воды естественно бежать вниз, а для цветка — тянуться к солнцу. Я уверен, что если бы сейчас у меня обнаружили смертельное заболевание,то поначалу меня объял бы сильнейший страх. На каком-то уровне я оспаривал бы собственную смертность. Но, поскольку я уже обрел импульс, страх перед смертью автоматически вывел бы меня на более глубокий уровень безмятежности, проистекающий из моего обостренного внимания. И тогда я стал бы воспринимать смерть как естественный процесс — чем она и является. Ее приближение не побуждало бы меня к отвратительному поведению, порождаемому страхо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Я наблюдал бы ее как естественное проявление жизни — подобное падению спелого плода с ветки.</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Проблемы — это игры, в которые мы играем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то-то скажет, что его проблемы — отнюдь не игр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ои проблемы, — объявит он гордо, — это тебе не детские игры Они очень серьезны, иногда даже опасны для жизн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Что тут возразишь? А проблемы человечества еще более серьезны. Сейчас впервые в истории у нас появилась реальная возможность полностью стереть собственный вид с лица этой прекрасной и щедрой планеты. Древний человек с дубиной в руке мог в удачный день отнять 10-15 жизне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А современный человек одним нажатием кнопки способен уничтожить вообще все живое, кроме, возможно, самых легко адаптирующихся бактерий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и кроткие унаследуют Землю</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Глобальные проблемы порождены индивидуальным умом, точнее, страдающим индивидуальным умом. Проблемы — это игры, в которые мы играем. Они занимают наше внимание. Они помогают нам чувствовать себя живы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сли спросить у скалолаза, взбирающегося без страховки на отвесный утес, зачем ему это нужно, он ответит, что так он чувствует себя живым. Что это означает? Это означает, что скалолазание заставляет его обращать внимание на то, что он делает в текущий момент. Когда его пальцы ищут малейшую трещинку в отвесной скале, чтобы уцепиться, а внизу — трехсотметровая пропасть, нельзя не сосредоточивать все внимание на текущем моменте. Если ум отвлечется на вопросы карьеры или на проблемы в личной жизни, скалолаз может утратить опору и отправиться в последний полет — на камни. (Между прочим, это единственный способ), при помощи которого автомыслие может покончить со страданиями.) Скалолазание заставляет человека наблюдать текущий момен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о же самое можно сказать и о других видах спорта, и об опасном вождении на оживленной дороге, и просто об откровенно задиристом поведении. Проблема в том, что, Iпредпринимая подобного рода действия, заставляющие нас сосредоточить внимание на текущем моменте, мы полагаем, будто возникающее ощущение целостности порождено самими этими действиями. В действительности же мы чувствуем себя живыми из-за внутримыслия, — из-за того, что полностью сосредоточиваем внимание на том, что делаем в текущий момен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Да, действительно, к вниманию нас побуждает проблема, но эйфо-чувства порождаются самим вниманием как таковым. Именно поэтому большинство людей непрестанно создают себе проблемы — они помогают нам чувствовать себя живыми. И чтобы поддержать иллюзию, эго убеждает нас, будто проблемы создаем не мы. Мы убеждены, что они приходят откуда-то из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нешнего источник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Мы уверены, что в наших страданиях виноваты какие-то люди, или обстоятельства, или организации, или правительства Или же мы считаем, что причиной страданий является какая-то часть нашего собственного разума и мы можем все наладить, если только научимся правильно пользоваться своей головой. Как бы не так. Никому никогда это не удавалось и не удастс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авай вернемся в свою машину и продолжим свою долгую поездку. На этот раз за рулем ты. Тебе стало скучно и, возможно, немножко хочется спать. Твой ум убегает то в прошлое, то в будущее, ты предаешься автомыслию, — и вдруг идущая впереди машина резко тормозит. Твой ум мгновенно возвращается в настоящее. Ты не приказывал себе вернуться в текущий момент и нажать на тормоз.</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о произошло само собой. Ты просто выполнил нужное действие в нужный момент, как только возобновил присутствие. Если бы твой ум и дальше предавался автомыслию, ты бы не осознал перемены в дорожной обстановке и не смог бы предотвратить столкновение. Так что внутримыслие не только устраняет страдание, внося ощущение целостности в любую деятельность, но оно еще и заботится о тебе, когда ты присутствуешь в моменте. Даже если бы ты и ударил переднюю машину, то не страдал бы в этот момен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традание пришло бы позже, когда контроль над ситуацией вернулся бы к эго. Мы ощущаем страх, жалость к себе и гнев лишь после травмы — когда ум может заглянуть в прошлое и в будуще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нутримыслие порождает незаметный на первый взгляд поток безмятежности и чувства защищенности. Все, что нам нужно для того, чтобы получить это благословение, — обращать внимание. Однако обычно мы этого не делаем. Мы едем на автопилоте и пробуждаемся лишь на считанные секунды, когда нужно избежать аварийных ситуаций, чтобы снова вернуться в привычное сонное блуждание между прошлым и будущим. И мы чувствуем себя живыми лишь тогда, когда что-то выводит нас из ступора. Если нам не хочется тратить время и силы на занятие скалолазанием, ничего страшного. На этот случай у нас есть проблемы — средство для ленивых почувствовать себя живы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Где-то в отдаленных уголках нашего ума, на задворках сознания мы ощущаем гложущую неудовлетвореннос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 мы привыкли успокаивать эту неудовлетворенность при помощи проблем, которые помогают нам чувствовать себя живыми. Мы создаем проблемы, чтобы унять боль отчуждения. В нашей автомобильной метафоре это как если бы мы свернули с шоссе и поехали по проселкам. Наш мир стал бы более интересным, возможно даже опасным... по меньшей мере, скучно бы не было. Однако есть способ не скучать и оставаясь на шоссе. Когда мы обращаем внимание на происходящее, все становится на свои места. Жизнь веет свежестью и расцветает красками, и мы чувствуем себя завершенными. Пробуждаясь для Сейчас, мы чувствуем себя живыми независимо от своего состояния и внешних обстоятельств.</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Почему мы смеемся над анекдота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сколько лет назад на международном съезде Коптского общества я выступал с докладом о Сознании Единств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зале сидели духовные учителя из многих экзотических стран. Где-то посередине выступления я понял, что окончательно увяз в теории и потерял духовную нить разговор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и я сам, ни моя терпеливая аудитория не ощущали единства, о котором я разглагольствовал. И я решил сменить пластинку. Я стал говорить о том, что, по существу, мы все — одно. И безразлично, кто ты — Далай-Лама или уличный торговец блинами с разной начинкой. Между ними нет никакой фундаментальной разниц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а самом деле, — сказал я, — если бы вы провели по одному дню с Далай-Ламой и с уличным торговцем блинами, то убедились бы, что все приходящие к ним люди просят об одном и том же: "Дайте мне всё в одно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осле того как зал отсмеялся, кто-то заметил, что я состряпал славный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линчик</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для публики, и смех зазвучал снова. Нет нужды говорить, что мне и в голову не пришли возвращаться к теории Сознания Единства. Это было бы не целесообразно. Теория Единства уступила место практике Единств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pPr>
      <w:r>
        <w:rPr>
          <w:rFonts w:eastAsia="Times-Italic;MS Mincho" w:cs="Times New Roman" w:ascii="Times New Roman" w:hAnsi="Times New Roman"/>
          <w:iCs/>
          <w:color w:val="000000"/>
          <w:sz w:val="20"/>
          <w:szCs w:val="20"/>
        </w:rPr>
        <w:t xml:space="preserve">* В оригинале фигурирует Далай-Лама и продавец хот-догов, а ключевая фраза звучит так: </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Make me one with everything</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 xml:space="preserve">. При обращении к торговцу хот-догами она переводится как </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Сделайте мне один хот-дог со всеми вашими приправами</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 xml:space="preserve">, а в обращении к Далай-Ламе — </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Сделайте меня единым со всем миром</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 — Прим. перев.</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Задавался ли ты когда-либо вопросом, почему анекдоты и шутки вызывают смех? Механика анекдота аналогична механике проблемы. И то, и другое порождает искажении в ткани повседневности. Проблемы и анекдоты вызывают сбой в нашем чувстве нормального. И это искажение, вы званное шуткой, создает достаточно дискомфорта, чтобы на миг освободить нас от пут автомысл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Работает это следующим образом. Когда нам начинают рассказывать анекдот, мы фокусируем свое внимание. Замечал ли ты, насколько тихим и сосредоточенным становится человек, слушающий анекдот? Внимание проявляется в уме в виде слабого эйфо-чувства — тишина и радость предвкушения. Когда это происходит, мы ощущаем освобождение от тихого отчаяния, которое пронизывает ум, постоянно пребывающий в состоянии автомыслия. Затем мы слышим концовку. Здесь мы ощущаем максимальное искажение реальности — перед тем мгновением, когда до ум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оходи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мысл шутки. Порой, рассказывая анекдот, мы можем совершенно отчетливо видеть, как слушатель ждет, когда же все кусочки встанут на места. Это — момент не-ума. Когда вспышка понимания озаряет ум, возникает облегчение, ибо порядок восстановлен и внимание проникло вглубь веще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незапное избавление от хаоса порождает смех — бурную реакцию ума и тела, когда Истинное Я по праву воцаряется на троне, на миг оставленном э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ошибочно приписываем удовольствие от шутки всплеску веселья, сопровождаемому смехом. На самом же деле приятные ощущения порождаются зазором, возникающим между кульминацией анекдота и смехом. Будь повнимательнее, когда в следующий раз услышишь смешной анекдот. Ты обнаружишь, что смеху предшествует промежуток, или брешь, в мышлении. Этот момент тишины источник радости и веселья. Именно контраст между парадоксальным сюжетом анекдота и полным порядком, который затем наполняет тишину, и вызывает спонтанную реакцию под названием смех.</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ечто подобное происходит и тогда, когда дзэнский мастep предлагает ученику обдумать коан, или не имеющий логичного ответа вопрос, — например,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ак звучит хлопок одной ладон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л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акого цвета ветер?</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Казалось бы, коан не имеет никакого смысла, тем не менее ученику требуется внимательно обдумать его. Ум создан для анализа или по меньшей мере для рациональных объяснений. Именно этм он и занимается. Он изо всех сил трудится в поисках ответа на коан.</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А решение приходит лишь тогда, когда ум сдается. Расслабившись после напряженной работы, ум соскальзывает в исполненную порядка тишину, которая и является целью упражнения. Перед тем как до ученик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оходи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мысл коана, его ум некоторое время пребывает в промежутке между мыслями, отражающем чистое сознание. Это состояние затем пробуждает вспышку духовного озарения, или сатор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огда же речь идет об анекдоте, переход от напряжения (вызванного искажением реальности) к осознанию нашего спокойного и упорядоченного Истинного Я происходит очень быстро — почти сразу же после того, как прозвучит ключевая фраза. Искажение было столь велико, что после восстановления порядка мы смеемс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о не означает, что анекдоты не смешат человека, пребывающего в состоянии внутримыслия. Они все равно смешны, но по-другому. Анекдот вызывает своего рода космический смех, который одновременно является частным и всеобъемлющим. Радость застала врасплох безмятежнос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Шутка застала врасплох Шутника.</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Линия, прочерченная в воздухе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 мере того как ты проводишь все больше времени со своим Истинным Я, душевная боль ослабевает и все меньше давит на тебя. Для иллюстрации представим, что тебе в руки попался прибор, способный увеличить текущее осознание Истинного Я. Ты поворачиваешь определенную ручку, и интенсивность твоего присутствия увеличивается. Первое, что ты замечаешь с усилением своего присутствия в моменте, — это ощущение благополучия. Когда присутствие возрастает еще больше, ощущение благополучия перерастает в своего рода знание о том, что все хорошо так, как оно ес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ы интуитивно знаешь, что твоя жизнь совершенна. Нет необходимости куда-то стремиться и что-то исправля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глядываясь вокруг, ты осознаешь один парадокс. Все вокруг обладает индивидуальной жизнью со своими уникальными чертами, и в то же время каждый отдельный объект является неотъемлемой и гармоничной частью цело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ы воспринимаешь этот парадокс как живую трехмерную плоскость. Ощущение такое, что, встав на цыпочки, ты можешь легко дотянуться до звезд. В этот момент ощущение присутствия становится настолько интенсивным, что оказывается мощнее информации, поступающей от органов чувств.</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хожий эффект возникает в ярком солнечном свет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вет солнца настолько ярок, что затмевает любые предметы, на которые ты смотришь. Но сейчас свет исходит из самих объектов, а не отражается от них. Одновременно осознание внутреннего присутствия становится настолько сильным, что твое внимание сосредоточено прежде всего на нем. Твои мысли и эмоции вторичны — и по воздействию на тебя, и по своему значению. Ты ощущаешь заботу и защиту со стороны некоей силы, которая неотделима от твоего Истинного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от опыт означает конец всех пристрастий, и борьбы, и страданий. Это прекращение душевной бол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ушевная боль утихает из-за ослабления силы порывов, создающих желание. Когда ты не присутствуешь в моменте, такого рода порывы оказывают большое влияние на у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идя красную спортивную машину, ты можешь захотеть ее так сильно, что полностью изменишь свою жизнь, чтобы ее получить. Не исключено, что при этом ты причинишь довольно много неудобств себе и другим. Однако ты просто ничего не можешь с собой поделать. Породивший желание порыв слишком силен. Если ты не осуществляешь наблюдение, то оказываешься на поводу у своих желани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актика присутствия смывает старые желания и препятствует возникновению новых. На Востоке говорят, что порыв, возникший в лишенном присутствия уме, подобен линии, высеченной зубилом на гранитной плите. Но когда ум наполняется присутствием, воздействие желания на него ослабляется. И его можно уподобить линии, проведенной на песке. Стереть такое желание проще, чем желание, высеченное в граните. Когда присутствие в уме становится еще более сильным, желание уподобляется линии на воде. И наконец, если ум наполнен присутствием до предела, то желания подобны линиям, начерченным в воздухе. И душевная боль почти незаметна.</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ОСНОВНЫЕ ТЕЗИСЫ ОДИННАДЦАТОЙ ГЛАВЫ </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Преодолеть душевную боль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Страх лежит в основе всех других эмоций. Растворяясь, страх сменяется необусловленным эйфочувством — например, безмятежностью, или радостью, или любовь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Нельзя победить страх страхом и обрести безмятежнос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Наблюдение Истинного Я гасит страх смер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Время — объект пристрастия, которое сродни наркотическому.</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олучив больше времени и продлив свою жизнь, ты не усмиришь свой страх. Эго заставляет нас страстно желать тех самых вещей, которые служат источником наших страхов.</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Мы чувствуем себя живыми благодаря вниманию, сосредоточенному на Сейчас, а не благодаря проблемам или определенным видам деятельн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роблемы — это игры, в которые мы играем; они заставляют нас обращать внимание на текущий момен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Есть нечто общее между проблемами, анекдотами и дзэн-коанами — все они создают искажения в картине реальности, побуждая нас к обостренному восприяти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о мере того как осознанное присутствие в моменте усиливается, душевная боль ослабевает и в конце концов теряет всякую власть над нами.</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Глава 12.</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ПРЕОДОЛЕТЬ ФИЗИЧЕСКУЮ БОЛЬ.</w:t>
      </w:r>
    </w:p>
    <w:p>
      <w:pPr>
        <w:pStyle w:val="Normal"/>
        <w:spacing w:lineRule="auto" w:line="240" w:before="0" w:after="0"/>
        <w:ind w:left="3420" w:right="-1" w:hanging="0"/>
        <w:jc w:val="both"/>
        <w:rPr/>
      </w:pPr>
      <w:r>
        <w:rPr>
          <w:rFonts w:eastAsia="Times-Italic;MS Mincho" w:cs="Times New Roman" w:ascii="Times New Roman" w:hAnsi="Times New Roman"/>
          <w:i/>
          <w:iCs/>
          <w:color w:val="000000"/>
          <w:sz w:val="24"/>
          <w:szCs w:val="24"/>
        </w:rPr>
        <w:t>Искусство внутрителесного осознания перерастет в совершенно новый способ существования — состояние постоянной связи с Бытием. В твоей жизни раскрываются такие глубины, о существовании которых ты прежде и не подозревал.</w:t>
      </w:r>
    </w:p>
    <w:p>
      <w:pPr>
        <w:pStyle w:val="Normal"/>
        <w:spacing w:lineRule="auto" w:line="240" w:before="0" w:after="0"/>
        <w:ind w:left="3420" w:right="-1" w:hanging="0"/>
        <w:jc w:val="both"/>
        <w:rPr>
          <w:rFonts w:ascii="Times New Roman" w:hAnsi="Times New Roman" w:eastAsia="Times-Italic;MS Mincho" w:cs="Times New Roman"/>
          <w:i/>
          <w:i/>
          <w:iCs/>
          <w:color w:val="000000"/>
          <w:sz w:val="24"/>
          <w:szCs w:val="24"/>
        </w:rPr>
      </w:pPr>
      <w:r>
        <w:rPr>
          <w:rFonts w:eastAsia="Times-Italic;MS Mincho" w:cs="Times New Roman" w:ascii="Times New Roman" w:hAnsi="Times New Roman"/>
          <w:i/>
          <w:iCs/>
          <w:color w:val="000000"/>
          <w:sz w:val="24"/>
          <w:szCs w:val="24"/>
        </w:rPr>
        <w:t>Экхарт Toллe.</w:t>
      </w:r>
    </w:p>
    <w:p>
      <w:pPr>
        <w:pStyle w:val="Normal"/>
        <w:spacing w:lineRule="auto" w:line="240" w:before="0" w:after="0"/>
        <w:ind w:right="-1" w:firstLine="540"/>
        <w:jc w:val="both"/>
        <w:rPr>
          <w:rFonts w:ascii="Times New Roman" w:hAnsi="Times New Roman" w:eastAsia="Times-Bold;MS Mincho" w:cs="Times New Roman"/>
          <w:b/>
          <w:b/>
          <w:bCs/>
          <w:i/>
          <w:i/>
          <w:iCs/>
          <w:color w:val="000000"/>
          <w:sz w:val="24"/>
          <w:szCs w:val="24"/>
        </w:rPr>
      </w:pPr>
      <w:r>
        <w:rPr>
          <w:rFonts w:eastAsia="Times-Bold;MS Mincho" w:cs="Times New Roman" w:ascii="Times New Roman" w:hAnsi="Times New Roman"/>
          <w:b/>
          <w:bCs/>
          <w:i/>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Фантастический вояж.</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равнительно недавно — годах, полагаю, в шестидесятых — я смотрел филь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Фантастический вояж</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снятый по сценарию Айзека Азимова. Это дивный полет фантазии, направленный вглубь человеческого тела. Субмарину вместе с экипажем уменьшили до микроскопических размеров и ввели в кровеносную систему человека, страдающего от неоперабельного тромба в мозгу. Задача миниатюрной субмарины и ее экипажа состоит в том, чтобы проникнуть по кровеносным сосудам в мозг и устранить смертельно опасный тромб. Причем время у команды ограничено, поскольку процесс возвращения к нормальному размеру должен начаться сам собой по истечении определенного времени и никому не хочется, чтобы это произошло, когда субмарина будет все еще находиться внутри пациента Задачка не из простых.</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е стану пересказывать сюжет, чтобы не портить удовольствие людям, которые захотят прочесть книгу или откопают старый фильм, но отмечу, что Азимов очень тонко использовал наш естественный интерес к процессам, происходящим внутри человеческого тела. Субмарина с экипажем — весьма изобретательный образ, помогающий направить наше внимание внутрь тела. Я с замиранием сердца следил, как экипаж путешествует по артериальным трассам, воочию наблюдая величие живого организм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Человеческое тело способно вызывать колоссальное восхищение. Восхищение может оказаться настолько сильным, что перерастет в одержимость. Одержимость телом может принимать много различных форм, например тщеславие и нарциссизм или навязчивый страх перед болезнью и старостью. Любая одержимость питает я и угнетает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гда ты отождествляешь себя с телом, ты больше страдаешь и быстрее стареешь. Ты воспринимаешь старение как своего рода пожизненный травмирующий опыт, вместо того чтобы видеть в нем естественное проявление Истинного Я — созревание. Когда твое тело получает травму, ты относишься к этому так, будто травма нанесена лично тебе, — изменяется твое самовосприятие. Когда отождествляешь себя с собственным телом, ты, например, можешь воспринимать царапину на пальце как повод разозлиться или получить сочувствие от окружающих. Перелом пальца служи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снование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на большее сочувствие или большую злость — в зависимости от обстоятельств. А уж ампутация пальца обеспечивает теб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рав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на пожизненное сочувствие и основания до конца дней своих злиться на мир за несправедливо причиненный тебе вред.</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ногие духовные учения объявляют тело врагом человека. В нем видят омерзительное препятствие к духовному росту. Некоторые учения даже поощряют нанесение телу увечий, чтобы освободить ум от привязанности к плоти. Но отрицание тела — это не более чем негативная привязанность. Не имеет значения, имеешь ли ты привязанность или отвращение к телу — ни то, ни другое не приближает тебя к неизменному и несравненному Истинному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Тело может стать для тебя тюрьмой — бетонным карцером. Или же стат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етром в твоих парусах</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Тело, как и ум, является дивным проявлением Истинного Я. Оно — незапертые врата в безмятежность. Давай внимательнее присмотримся к твоему телу — совершим свой собственный фантастический вояж.</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Ум и тело — рука в перчатке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ыше мы обсуждали различные уровни ума — мышление, чувства и ощущение защищенности,— чтобы обнаружить Я, или исходный материал, из которого состоит ум. У твоего тела также есть уровни, сводящиеся к тому же началу — Я Есть. Когд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есть тел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есть у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наконец исчезают, мы наблюдаем лишь чистое Я Есть. Опыт первый демонстрирует нам, как этот процесс протекает в уме. Вскоре мы познакомимся с протеканием подобного же процесса в тел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ходе своего фантастического вояжа мы пройдем не через тело, но вглубь его — слой за слоем. Как ты думаешь, каков последний слой тела? Давай выясни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сем нам известны грубые аспекты наших тел. Наиболее очевидны кожа, волосы, глаза, рот, руки, ноги. То, что происходит под кожей, несколько более загадочно. Ученыемедики рассказывают нам о наших органах, мягких тканях, костях, нервах, крови и т. д. Если говорить о более глубоком уровне организации, то все перечисленные структуры состоят из клеток. На этом же уровне мы можем наблюдать организмы-симбионты, а также вредоносные бактерии и вирусы. Внутри клетки находятся митохондрии, ДНК и прочее, а внутри них происходят химические реакции — это уже молекулярный уровень. Еще глубже идут атомы, затем субатомные частицы, потом волны и, наконец, Я Есть — недифференцированное Истинное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амые глубокие уровни тела — те же самые, что у ума! На своем пути к физическому проявлению тело пересекается с умом. Ум начинается на уровне тончайших волн. По мере того как частота волновых вибраций уменьшается, волны становятся вс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тяжеле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Ум отличается от материи (в частности, от тела) частотой вибраций. Мы можем воспринимать тело как затвердевший ум. Конечно, это упрощенное утверждение, однако оно вполне адекватно целям нашего текущего разговор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ежду прочим, не путай ум с мозгом. Мозг — это физическая структура, расположенная в границах черепной коробки. Ум же подчиняется лишь ограничениям, наложенным на него самим умом. Если ты считаешь, что твой ум находится в мозгу, значит, так тому и быть. Ум не подчиняется физическим законам. Тем не менее ты можешь наложить на него любые ограничения, и он будет действовать в их рамках, как дрессированный песик.</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Ум входит в тело, как рука в перчатку. Когда ты барабанишь пальцами ума, пальцы тела тоже барабанят. Что ощущает тело, ощущает и ум. Мысль в уме немедленно порождает нейропептид в теле. Нейропептиды — это молекулы, которые инициируют те или иные химические и физические реакции в теле. Это просто изумительно, если задуматьс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ут мы имеем конкретный пример того, как ум творит материю! И этот процесс происходит между твоим умом и телом прямо сейчас.</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образование нейропептида происходит мгновенно, то на телесное проявление других физических процессов, инициированных умом, могут уходить дни, месяцы или годы. И чтобы эффект проявился на грубом физиологическом уровне, эти умственные команды должны повторяться снова и снова. Это умственные записи, проигрывающиеся в твоем сознании в процессе автомысл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екоторые системы рекомендуют нам противопоставлять негативным записям позитивные. Однако, практикуя такой подход к нашим проблемам, мы рискуем оказаться в положении героя, сражающегося с гидрой: на месте каждой отрубленной головы вырастают две новые. Ведь, как мы выяснили в предыдущей главе, невозможно точно предсказать все последствия той или иной негативной модели поведения — слишком уж эти последствия сложны и запутанн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Физические проявления дисгармонии в уме многочисленны и разнообразны. Сутулость — от необходимости постоянно носить весь мир на своих плечах, язва — от нервотрепки, головная боль — от напряжения, астма — от бесконечных тревог, бегающий взгляд — от стыда, суетливое метание по комнате — от страха, зажатость в тазу — из-за сексуальной дисфункции... и это лишь немногие пример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ревние и альтернативные целительные методики используют связь между органами и эмоциями в качестве диагностического инструмента. Такие системы гласят, что гнев связан с печенью, скорбь — с легкими, страх — с почками, гордыня — с желчным пузырем, заниженная самооценка — с селезенкой, а сожаления — с сердц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Есть древняя аюрведическая поговорка, звучащая особенно уместно в наши дни. Она гласи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Если хочешь знать, что занимало твой ум в прошлом, посмотри на свое тело в настоящем. А если хочешь знать, как твое тело будет выглядеть в будущем, обрати внимание на то, о чем думаешь сейчас</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е менее пяти тысяч лет назад — а я готов поспорить, что к этой цифре нужно добавить еще несколько тысячелетий, — люди уже осознавали, что ум отпечатывается в теле. Вопрос в следующе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то нам в связи с этим делать сейчас?</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Ну как же: практиковать внутримыслие. Тут можно добавить, что не имеет никакого значения, что было в твоем уме в прошлом. Не стоит беспокоиться и о будущ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Главное — осуществлять внутримыслие в настоящем. Тело — одно из надежнейших врат к Истинному Я. Причем эти врата открываются в двух направлениях: внутрь — в ум, и наружу — в сотворенный мир. И здесь, и там ты найдешь Истинное Я и безмятежность. Все мироздание лежит у твоих ног — говоря образно и буквально.</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Тонкое тело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Тонкое тело представляет собой вибрационное образование между умом и физическим телом. Тонкое тело — это матрица из энергетических структур, являющихся очередным уровнем проявления грубого тела. На уровне вибраций эти проявления тяжелее, чем ум, и легче, чем физическое тело. Это ум в процессе обретения телесной формы. На самом деле, тонкое тело представляет собой бесконечное числ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энергетических тел</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которые я для удобства объединяю под общим названием тонкое тело. Эти бесконечно многочисленные уровни тонкого тела проявляют себя как нечто единое и осуществляют обмен информацией между умом и физическим тел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иболее грубые аспекты тонкого тела можно увидеть физическими глазами. Если ты вытянешь ладонь перед собой и посмотришь на пальцы на фоне совершенно белой или совершенно черной поверхности, то поймешь, о чем я говорю. Сосредоточь взгляд на кончике одного из пальцев.</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ай глазам время приспособиться. Вскоре ты отчетливо увидишь область вибрации, распространяющуюся на расстояние приблизительно в 1,5 мм от кончика пальца Если на черном фоне не получится, попробуй на белом и наоборо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 спеши. Ты увидишь. Подвигай рукой, и энергетическая интерференция (которая и есть твое тонкое тело) будет двигаться вместе с ней. Когда твой взгляд привыкнет улавливать это проявление тонкого тела, всмотрись в пространтво чуть дальше от своих пальцев. Ты различишь более корокую (и более бледную) ленту энергии. Это еще одно твое тонкое тело, вибрирующее на более высокой частот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 самом деле, тонкие тела распространяются за пределы твоего тела до бесконечност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с первого раза ты не увидишь тонкое тело на кончике пaльца, не расстраивайся. Твой ум пока еще не настроился на эту идею, но со временем настроится. Некоторые люди видят много проявлений тонких тел, включая цвет. Анализируя различные характеристики тонкого тела, они могут довольно много сказать о состоянии ума и физического тела. Тебе тоже под силу в той или иной степени развить в себе эти способности, однако для обретения безмятежности тебе вовсе не обязательно видеть больше, чем ты видишь сейчас.</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твоему взору вдруг открываются незримые миры, это может вызвать восторг, но тут же кроется и ловушк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Я знаю многих очень талантливых людей с изумительными особым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илам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которые страдают не меньше, чем большинство из нас. Если у тебя есть талант, нужно его развивать. Сами эволюционные силы природы побуждают нас обнаруживать свои таланты и проявлять их. Но когда ты привязываешься к этим талантам и упускаешь их истинный смысл, это может стать причиной больших страдании. Если гы замечаешь, что тебя манят какие-то яркие необычные явления, не забывай глубоко анализировать собственные мотивы. Не променяй безмятежность на погоню за призрачной цель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любом случае, если ты хочешь видеть явления тонкого мира, включая ангелов, ауры и Вознесенных Учителей, тебе нужны особые очки с третьей линзой над двумя обычны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Эта третья линза — для твоего третьег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уховног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глаза, расположенного в центре лба. Такие особые очки предназначены для коррекции духовной близорукости. Благодаря им духовный мир больше не будет казаться призрачным и размыты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а шучу я! Шучу. Можешь даже и не пытаться изготовить такие очки в домашних условиях. Ты только зря потратишь свое драгоценное время — в точности так, как это только что сделал 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Найди свое тонкое тело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 xml:space="preserve">Когда я говорю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щути свое тел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я имею в виду тонкое тело. Именно в тонком теле мы находим ключ к обретению безмятежности. Открыв свое осознание для восприятия тонкого тела, ты создаешь благодатную среду для тела физического. Эта среда способствует исцелению и росту. Она замедляет старение и ускоряет утверждение безмятежности в твоей повседневной жизни. Поиски тонкого тела начинаются с пристального наблюдения за телом физически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lang w:val="en-US"/>
        </w:rPr>
      </w:pPr>
      <w:r>
        <w:rPr>
          <w:rFonts w:eastAsia="Times-Italic;MS Mincho" w:cs="Times New Roman" w:ascii="Times New Roman" w:hAnsi="Times New Roman"/>
          <w:iCs/>
          <w:color w:val="000000"/>
          <w:sz w:val="24"/>
          <w:szCs w:val="24"/>
          <w:lang w:val="en-US"/>
        </w:rPr>
        <w:t>e-puzzle.ru</w:t>
      </w:r>
    </w:p>
    <w:p>
      <w:pPr>
        <w:pStyle w:val="Normal"/>
        <w:spacing w:lineRule="auto" w:line="240" w:before="0" w:after="0"/>
        <w:ind w:right="-1" w:firstLine="540"/>
        <w:jc w:val="both"/>
        <w:rPr>
          <w:rFonts w:ascii="Times New Roman" w:hAnsi="Times New Roman" w:eastAsia="Times-Italic;MS Mincho" w:cs="Times New Roman"/>
          <w:iCs/>
          <w:color w:val="000000"/>
          <w:sz w:val="24"/>
          <w:szCs w:val="24"/>
          <w:lang w:val="en-US"/>
        </w:rPr>
      </w:pPr>
      <w:r>
        <w:rPr>
          <w:rFonts w:eastAsia="Times-Italic;MS Mincho" w:cs="Times New Roman" w:ascii="Times New Roman" w:hAnsi="Times New Roman"/>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Italic;MS Mincho" w:cs="Times New Roman" w:ascii="Times New Roman" w:hAnsi="Times New Roman"/>
          <w:b/>
          <w:bCs/>
          <w:iCs/>
          <w:color w:val="000000"/>
          <w:sz w:val="24"/>
          <w:szCs w:val="24"/>
        </w:rPr>
        <w:t xml:space="preserve">Опыт шестой </w:t>
      </w:r>
      <w:r>
        <w:rPr>
          <w:rFonts w:eastAsia="Times-Bold;MS Mincho" w:cs="Times New Roman" w:ascii="Times New Roman" w:hAnsi="Times New Roman"/>
          <w:b/>
          <w:bCs/>
          <w:iCs/>
          <w:color w:val="000000"/>
          <w:sz w:val="24"/>
          <w:szCs w:val="24"/>
        </w:rPr>
        <w:t xml:space="preserve">Найди свое тонкое тело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Расположись в удобной позе — сидя или лежа. Закрой глаза и наблюдай свои мысли. Секунд через десять переключи осознание на правую кисть. Не двигай кистью — просто сосредоточь на ней внимание. Осознавай любые ощущения в не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Чувствуешь ли ты биение крови или напряженность в мышцах и сухожилиях? Твоя кисть тяжелая или легкая? Ощущаешь ли ты покалывание, или расслабленность, или возбуждение в кисти? А может быть, в ней возникает электрическое пощипывание или вибрация в клетках?</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леди пристально. Речь идет об ощущении, охватывающем всю кисть. Спокойно поддерживай внимание на кисти, и ты почувствуешь. Когда ощущение придет, переключи внимание на левую кисть. Отличается ли чувство в ней? Что иначе? Она менее возбужденная? Менее сильная? Более тяжела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теперь прислушайся и отыщи в левой руке точно такое же общее ощущение, какое было и в правой, кинем почувствуй его в обеих кистях одновременн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еперь обрати внимание на то, как ощущается твое тонкое тело во всем физическом тел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щущения, которые ты испытываешь в руках, — это вибрации твоего тонкого тела. Они могут восприниматься как легкость, вибрирующая энергия, покалывание, расслабленность, тепло, возбуждение или другое общее ощуще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лов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бще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здесь означает, что оно не локализовано в таком-то ограниченном участке кисти, как пульсация или зуд. Тонкое тело живет энергией и сознанием. А ты только что пробудил свой ум для восприятия этого тела. И теперь все три — ум, физическое тело и тонкое тело — объединились. Наблюдение за тонким телом — как будто ты поднес магнит Истинного Я к железным стружкам ума, тела и тонкого тела. В результате между ними устанавливается гармонизирующий поток Истинного Я. Теперь во всех трех ускоряются процессы исцеления и рост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Ладно, давай вернемся к шестому упражнению — к ощущению твоего тела. На его завершение тебе потребуется двадцать минут — и пусть тебя ничто не отвлекает в течение этого времени.</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Найди свое тонкое тело (продолжение)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ядь или ляг, как в прошлый раз. Осознай тонкое тело в ступнях. (Опять-таки, это может быть покалывание, легкая вибрация, электрическое пощипывание или любое другое общее ощущение.) Когда осознаешь активное энергетическое присутствие своего тонкого тела в ступнях, смести внимание клодыжкам. Когда ощутишь тонкое тело и там, переходи к голеням, затем к коленям, бедрам... Просто уделяй по 3-4 секунды каждой части тела, а почувствовав там присутствие тонкого тела, переходи дальше. Таз, поясница, спина, плечевой пояс,руки, ладони и пальцы, бока, живот, грудь. Далее ощути тонкое тело в шее, в губах, в носу, в глазах и ушах. Теперь лоб, макушка, затылок, а затем и вся голова в цел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конец ощути вибрации тонкого тела во всем теле одновременно. Поддерживай это ощущение во всем теле так долго, как тебе хочется. При этом осуществляется исцеление всего организма, так что не спеши. Закончив, дай себе время на адаптацию, чтобы переход к повседневной деятельности не вызывал раздраже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 результате осознания тонкого тела ты можешь ощутить очень много нового в своем уме и физическом теле. Если ты испытывал какой-то физический дискомфорт до того, как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чувствовал свое тел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то вполне возможно, что теперь он исчез или по меньшей мере стал слабее. А может быть, ты пребывал в состоянии стресса или очень беспокоился о чем-то, но тепер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чувствовав свое тел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ты замечаешь, что все эти ментальные состояния полностью растворились в тонком теле. И уж по меньшей мере, ты ощутишь глубочайшее расслабление в теле и безмятежность в ум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зволь напомнить тебе, что телесное расслабление и уменьшение ментального/эмоционального стресса не было пашей изначальной целью. Все, что ты делал, — это учился осознавать тонкое тело в теле физическом. Только и все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все физические и душевные блага являются просто естественным следствием этого осознания. Ничего больше не требовалось.</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Добрые дела могут закончиться плохо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е путай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увствование тел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 техниками медитации или релаксации. Все, что ты делал только что, — это настраивал свое сознание на восприятие тонкого тела, а побочным эффектом такого прямого осознания стали естественные процессы исцеления и гармонизации. Фактически так же работают и практики медитации и релаксации. Польза от этих практик отнюдь не является следствием определенных целенаправленных действий. Польза от любой техники — результат обостренного осознания, а не определенной последовательности движений. Если выполнять любые упражнения без осознания, никакого толку не будет. Если же ты проявляешь осознание, то все, на чем сосредоточено твoe внимание, наполняется жизнью.</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о если ты осознаешь негативное явление, это не означает, что негативность будет возрастать. Фактически все наоборот: когда ты наполняешь такое явление осознанием, наблюдая его без оценочных суждений, это ведет к его ослаблению или исчезновению. Примерно таким же образо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увствование тел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влияет на негативные элементы в твоем теле и уме. По-настоящему плохо бывает тогда, когда негативное явление остается неосознанным. Без осознания даже позитивные действия могут привести к чудовищным результатам. Когда действие совершается без чистого осознания, единственным результатом может быть негативность. Иисус говорил, что одни только добрые деяния не открывают нам дорогу на Небес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Исцеляет осознанность, а не сами по себе философские концепции, идеи или добрые намерения. Именно поэтому вокруг так много страданий, вопреки добрым намерениям и деяниям большинства граждан мира. Они совершаю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о брые дел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в состоянии автомыслия — их сознание рассеян но. Когда мудрость Истинного Я не подкрепляет действия людей, даже самые лучшие намерения не достигают цел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 ходе упражнения п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увствованию тел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я предложил тебе осознать свое тонкое тело. При этом ты ничуть не усилил тонкое тело, просто лучше осознал его существова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амо тонкое тело осталось таким же, как и прежде, изменилось лишь твое сознание — оно открылось для наблюдения нового для него явления. Когда это произошло, ум, тело и тонкое тело стали взаимодействовать немного более гармонично. Попрактиковавшись, ты научишьс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увствовать свое тел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даже с открытыми глазами — ведя машину в час пик или оживленно беседуя с друзьями. Когда ты чувствуешь свое тонкое тело во время повседневной деятельности, это помогает тебе поддерживать связь с Истинным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Я рекомендую на первых порах выполнять упражнение п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увствованию тел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как можно чаще. Если ты не можешь уделять этим упражнениям много времени, то можно в ходе большинства сеансов ощущать свое тело целиком, а не по частям. Или же просто укрупнить этапы созерцания тонкого тела: ступни, ноги, нижняя часть туловища, верхняя часть туловища, руки, голова. Эта сокращенная версия тоже очень эффективна. Просто не забывай в завершение каждого сеанса в течение двух-трех минут ощущать все тонкое тело целик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Лучше всего практиковать ощущение тонкого тела непосредственно перед сном или сразу после пробужде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екрасное упражнение: тебе даже не нужно выбираться из постели, чтобы его выполнить. Когда научишься ощущать тело с открытыми глазами, выполняй упражнение как можно чаще — всякий раз, когда вспомнишь о нем. Ощути все тело целиком, когда ведешь машину, беседуешь с кем-то, напеваешь песенку, обедаеш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e хочу забегать вперед, но вскоре с тобой произойдет удивительная перемена. Это будет для тебя очень приятная неожиданность — словно вишенка в шоколадной конфете.</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Поцелуй — и все пройдет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днажды я сидел в гостиной и смотрел, как мой трехлетний сын играет со своими машинками во дворе неподалеку от дома. Голубоглазое белобрысое чудо, целиком погруженное в Истинное Я. Он сидел на земле и гонял свои легковушки по грунтовым дорогам между домов-камне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олжно быть, в одном из камней возник пожар, поскольку я унидел, что малыш ищет глазами красную пожарную машину. Заметив ее, он вскочил на ноги, пошатнулся и свалился на четвереньки. Мальчишка тут же схватился руками за ушибленную коленку и заревел, заливаясь слезами. Я поборол искушение немедленно вскочить в свою телефонную будку на реактивной тяге и непобедимым Суперпапой полететь к сыну, чтобы спасти его от злодейки-жизни. Я видел, что травма пустяковая, и хотел понаблюдать, как ребенок сам справится с нашествием боли на его безмятежный мир.</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Брэд огляделся, чтобы выяснить, смотрит ли на него ктото, но меня не заметил. Решив, что никого рядом нет, малыш еще пару раз всхлипнул, схватил свою пожарную машину и принялс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гасить огон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Минут через пятнадцать-двадцать он встал, подошел к двери и открыл ее. Все еще не замечая меня, допил свой яблочный сок, оставленный на полу. Потом поставил стакан на пол, аккуратно держа его обеими руками, и поднял взгляд. Как только наши глаза встретились, Брэд залился слезами, схватился своими пухлыми ручками за ушибленную коленку и зареве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апа, я упа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Вот они, радости отцовства. Я подхватил малыша на руки и крепко прижал к груди. Потом усадил к себе на бедро, вытер землю с коленки и поцеловал ссадину, чтоб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ылечи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Боль — не страдание. Боль — физическое явление Она не превращается в страдание до тех пор, пока ум не подмешает к ней эмоции. А сила эмоций коренится в прошломбудущем. Мой сынишка почувствовал боль сразу же после падения. Поскольку травма была пустяковой и боль быстро утихла, а поделиться горем было не с кем, мальчишка спокойно вернулся к своей игре. Боль забылась до тех пор, пока он не увидел меня. Этот невинный малыш в свои три года уже научилс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работать на публик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чтобы удовлетворять свои эмоциональные потребности... Когда так ведет себя ребенок, это даже мило. Тем самым он дает родителям повод омыть его своей щедрой любовью. А в страданиях взрослого человека ничего трогательного не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аждая травма складывается из трех различных составляющих: физической, ментально-эмоциональной и химической. Одна из составляющих всегда преобладает над двумя другими, но присутствуют всегда все три. Не важно, поломана ли у вас нога или разбито сердце, — вся триада будет на мест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акое отношение, — спросишь ты, — имеют химическая и эмоциональная составляющие к перелому ноги? А физическая и химическая — к разбитому сердцу?</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 вообще, что это за химическая составляюща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Перелом ноги — это физическая травма Хотя физическое повреждение является в данном случае преобладающим компонентом целительной триад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тело-ум-хими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исцеление возможно только в том случае, если ум и химия тоже будут учтены. Кость физически не встанет на место, если не произойдет эффективное усвоение такого питательного (химического) вещества, как кальций,— лишь благодаря этому веществу место разлома зарастает и кость снова обретает целостность. Воспаление представляет собой химическую реакцию, обеспечивающую повышение температуры в месте травмы. Средства, применяемые нами для ослабления воспаления, заодно ослабляют боль и стимулируют исцеление на физическом и ментальном уровн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Чаще всего при физической травме мы забываем о травме эмоциональной. Вероятно, причина в том, что и большинство медиков не уделяют ей достаточного внимания. Они не понимают, насколько важно для пациента, перенесшего физическую травму, поправиться и эмоциональ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уществует целый ряд целительных методик, признающих необходимость проработки эмоциональной составляющей целительной триады. Обязательно обращаются к эмоциональному компоненту некоторые техники хиропрактики. В начале девяностых в Чикаго я посещал семинар, посвященный одной такой технике. Разрабатывавший ее врач спросил, есть ли в зале люди, страдающие от физической травмы, которая упорно дает о себе знать, невзирая на физиотерапию и правильное питание. Несколько человек подняли руки. В качесгве подопытной свинки доктор выбрал меня. Я рассказал, что меня донимает боль в плече, прогрессирующая в последние несколько лет, и мне даже не известно, что ее вызвало,— никакой травмы я не помнил. Доктор попросил меня точно указать, где болит и как именно эта боль ограничивает мои движения Согласно его диагнозу, причина крылась в непроработанной эмоциональной составляющей некой травмы. Врач предположил, что эмоция была очень сильной — вероятно, отношения, включающие любовь и ненависть,— и скорее всего в юности. Действительно, в юности я был влюблен в одну рыжеволосую красавицу. Тоща я впервые попал в такой мощный эмоциональный смерч, вращающийся вокруг обусловленной любви Я не помню никакой конкретной травмы из того периода моей жизни, однако я много занимался спортом, так что растяжения и ушибы тогда были для меня нормой. Я не обращал на них особого внимания Между тем доктор продолжал свою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эмоциональную коррекцию</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По окончании он попросил меня еще раз совершить движения, вызывавшие боль. Когда я, ни разу не поморщившись, совершенно свободно и безболезненно совершил движения, еще несколько минут назад вызывавшие у меня гримасу боли, среди присутствовавших в зале врачей прошелестел изумленный шепоток. Любопытно, что помимо физического облегчения я ощутил и эмоциональное, А боль в руке не возвращается и по сей ден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Я не вспоминал о той влюбленности много лет. Не нашедшие выхода эмоции каким-то образом нашли приют в моем плече. Примененная врачом техника была в общем-то чрезмерно сложна, но так или иначе он открыл меня для осознания проблемы. Техника эмоционального освобождения помогла обнаружить проблему, а мое сознание ее растворило. Но помни: не стоит придавать слишком много значения конкретной технике. Главное — осозна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некоторых случаях можно уменьшить или даже вообще устранить дискомфорт и боль в физическом теле, если просто сосредоточить внимание на соответствующей зон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ледующее упражнение ослабит или устранит физические, ментально-эмоциональные и химические компоненты боли и недугов в твоем теле. Прежде чем начнешь, просканируй свое тело в поисках зон дискомфорта или боли. Также обращай внимание на свое эмоциональное отношение к этим зонам и к своему физическому состоянию в целом. Оцени зону физического дискомфорта по десятибалльной шкале (десятка — нестерпимая боль). А теперь начнем.</w:t>
      </w:r>
    </w:p>
    <w:p>
      <w:pPr>
        <w:pStyle w:val="Normal"/>
        <w:spacing w:lineRule="auto" w:line="240" w:before="0" w:after="0"/>
        <w:ind w:right="-1" w:firstLine="540"/>
        <w:jc w:val="both"/>
        <w:rPr>
          <w:rFonts w:ascii="Times New Roman" w:hAnsi="Times New Roman" w:eastAsia="Times-BoldItalic;MS Mincho" w:cs="Times New Roman"/>
          <w:b/>
          <w:b/>
          <w:bCs/>
          <w:iCs/>
          <w:color w:val="000000"/>
          <w:sz w:val="24"/>
          <w:szCs w:val="24"/>
          <w:lang w:val="en-US"/>
        </w:rPr>
      </w:pPr>
      <w:r>
        <w:rPr>
          <w:rFonts w:eastAsia="Times-BoldItalic;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Italic;MS Mincho" w:cs="Times New Roman"/>
          <w:b/>
          <w:b/>
          <w:bCs/>
          <w:iCs/>
          <w:color w:val="000000"/>
          <w:sz w:val="24"/>
          <w:szCs w:val="24"/>
          <w:lang w:val="en-US"/>
        </w:rPr>
      </w:pPr>
      <w:r>
        <w:rPr>
          <w:rFonts w:eastAsia="Times-BoldItalic;MS Mincho" w:cs="Times New Roman" w:ascii="Times New Roman" w:hAnsi="Times New Roman"/>
          <w:b/>
          <w:bCs/>
          <w:iCs/>
          <w:color w:val="000000"/>
          <w:sz w:val="24"/>
          <w:szCs w:val="24"/>
        </w:rPr>
        <w:t xml:space="preserve">Опыт седьмой </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Как преодолеть физическую боль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ядь или ляг в удобной позе. Закрой глаза и осознай общее присутствие в своем физическом теле. Это может быть покалывание, чувство расслабленности, возбуждение, легкая вибрация, электрическое пощипывание или другое общее ощущение. Это общее ощущение есть твое тонкое тело. Концентрируй на нем внимание в течение минуты или больше, пока твое осознание этого ощущения не достигнет максимального уровня, доступного тебе в данный момен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теперь пусть твое осознание переместится на ту область тела, где ты ощущаешь хроническую боль или дискомфорт. Сосредоточь пристальное внимание па боли. Какая она? Острая? Назойливая? Пульсирующая? Ноющая? Прострелами? Другие варианты? Где точно находится ее очаг? Какая у него форма? Обладает ли боль цветом или текстурой? Ассоциируется ли с ней какая-то эмоция? Какие еще наблюдения у тебя есть в связи с этой боль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 вмешивайся в боль. Просто очень пристально наблюдай ее. Вначале она может усилиться. Не беспокойся. Просто сохраняй непринужденную открытость к своим ощущениям. Если боль двигается, следуй за ней в ее новый очаг локализаци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еред завершением сеанса вернись к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увствованию тел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Ощущай тонкое тело в течение двух-трехминут до тех пор, пока не почувствуешь себя отдохнувшим и безмятежным. Это время необходимо твоей боли, которая уже начала постепенно рассасываться, найти путь прочь из тела. Спокойно открой глаза и неспешно возвращайся к своим повседневным дела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ежде чем вернуться к повседневным делам, пока твои глаза еще закрыты, можешь еще раз обратиться к зоне боли или дискомфорта и снова оценить ее по десятибалльной шкале. Боль должна раствориться совсем или значительно уменьшиться. Помимо этого в теле возникнет новое возбуждение и энергия, а в эмоциях — легкость. Правда, в некоторых случаях боль на некоторое время даже усиливаетс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Это показатель глубоких восстановительных процесов В таком случае рекомендуется в конце сеанса практиковат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увствование тел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несколько дольше. Эта обостренная боль рассосется сама собой — либо во врем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увствования тел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либо чуть позже, когда ты вернешься к своим обыденным делам. Чтобы ускорить избавление от боли и проблемной области, можно непринужденно держаться в зоне внима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Осваива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увствование тел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ты заметишь, что тонкое тело не закреплено жестко в физическом. Вскоре ты научишься чувствовать тонкое тело за пределами пло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 затем обнаружишь, что оно заполняет собой всю комнату Если ты выйдешь за двери, оно заполнит собой небо. Со временем — по мере того, как твое сознание будет очищаться и расширяться, — ты станешь ощущать все мироздание как собственное тонкое тело. Чем дальше от физического тела, тем тонкое тело тоньш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конец ты увидишь, что твое тонкое тело сливается с безграничным, бесконечным Истинным Я за пределами всех вещей. И тогда твои чувства будут постоянно воспринимать Истинное Я, независимо от того, что еще они воспринимают помимо этого. Все твои мысли и ощущения будут дрейфовать в безмятежном океане Истинного Я. Это означает, что ты обнаружил Истинное Я в незыблемой тишине, которая пронизывает собой ум и пребывает за пределами вещей. Ты обнаружил, что за пределами всех вещей и мыслей, и за пределами даже возможности страдания, ты есть Истинное 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Ученые духа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к жесткие ньютоновские построения растворились в текучих и переменчивых вероятностях квантовой физики, так же и неуклюжая медицинская модель, описывающая тело как машину, растворится в реке неизменных перемен.</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ело лишь кажется плотным. Специалисты по квантовой физике утверждают, что наши тела — как и галактики — по меньшей мере состоят из пустого пространства. Даже плотные части в действительности не являются плотными. Они словно бы мерцают, обретая и утрачивая существование с такой скоростью, что кажутся плотными. На самом деле физическое тело есть застывшая мысль. А мысль, как мы уже выяснили, представляет собой жидкий свет — лучи Истинного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Очень много сделала для низвержения устаревшей медицинской модели Кэндаси Перт — ученый-медик из Гарварда, пионep исследований в области взаимосвязи между умом и телом. Перт писал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больше не могу строго разграничивать мозг и остальное тело... результаты исследований... указывают, что нам следует очень серьезно задуматься о том, каким образом сознание проецируется на различные части нашего тел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м не нужна сверхсовременная медицинская лаборатория, чтобы обнаружить Душу внутри своего тела. Мы от рождения являемся учеными духа— и имеем все, что нам нужно. Внутримыслящий ум — вот наша лаборатория. А предложенные в этой книге упражнения — эксперимент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а протяжении всей человеческой истории еще никогда не возникала такая насущная потребность в понимании того, что всё знание изначально включено в структуру Истинного Я. Без знания Истинного Я любое другое знание беспочвенно и опасн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знай Себ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ными словам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знай свое Истинное 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 вот клич ученых духа. Ученые тела явили нам много чудес — но не искоренили источника страха и страдания. А все потому, что устойчивой безмятежности можно достичь, лишь отпустив.</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ука Истинного Я есть упражнение в вычитании. Это сведение всех вещей к их самому простому и мощному выражению. Истинное Я познается через отрицание. Когда мы устраняем все, что не является Истинным Я, останется лишь Истинное Я. Однако после этого остается сделать еще одно — последнее — открытие. Оно состоит в том, чтобы познать: Истинное Я есть также ум, и тело, и весь феноменальный мир. Когда внутреннее Истинное Я и Истинное Я внешнее соединяются, страх и страдания уступают место нерушимой безмятежности и — в конечном счете — бессмертию.</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ОСНОВНЫЕ ТЕЗИСЫ ДВЕНАДЦАТОЙ ГЛАВЫ </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Преодолеть физическую боль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Когда ты ошибочно отождествляешь Себя (свое Истинное Я) с телом, старение становится пожизненным травмирующим опыто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Твое тело — удивительное проявление Истинного Я и легко раскрываемые врата к безмятежн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Тело — врата, открывающиеся в двух направлениях. Внутрь — в ум; наружу — в феноменальный мир.</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Тонкое тело является мостом между умом и телом физическим и представляет собой матрицу из энергетических структур, на основании которых строится физическое тело. Осознание тонкого тела — важнейший шаг к внутренней безмятежност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Осознание тонкого тела позволяет замедлить процесс старения и помогает нам наполниться безмятежностью. Такое осознание ускоряет процессы исцеления и роста в физическом теле, тонком теле и в ум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оиск тонкого тела начинается с пристального наблюдения за телом физически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Самые хорошие действия могут привести к катастрофическим результатам, если выполнять их без осозна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Боль не есть страдание. Боль имеет физическую природу, страдание — эмоциональну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Каждая травма состоит из трех различных компонентов: физического, ментально-эмоционального и химического.</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Глава 13.</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СОВЕРШЕННЫЕ ВЗАИМООТНОШЕНИЯ.</w:t>
      </w:r>
    </w:p>
    <w:p>
      <w:pPr>
        <w:pStyle w:val="Normal"/>
        <w:spacing w:lineRule="auto" w:line="240" w:before="0" w:after="0"/>
        <w:ind w:left="3420" w:right="-1" w:hanging="0"/>
        <w:jc w:val="both"/>
        <w:rPr/>
      </w:pPr>
      <w:r>
        <w:rPr>
          <w:rFonts w:eastAsia="Times-Italic;MS Mincho" w:cs="Times New Roman" w:ascii="Times New Roman" w:hAnsi="Times New Roman"/>
          <w:i/>
          <w:iCs/>
          <w:color w:val="000000"/>
          <w:sz w:val="24"/>
          <w:szCs w:val="24"/>
        </w:rPr>
        <w:t>Коль сможешь, отдели мистической чертой, Какой удел — Его, какой — по праву твой, Какой — божественный, какой — людской.</w:t>
      </w:r>
    </w:p>
    <w:p>
      <w:pPr>
        <w:pStyle w:val="Normal"/>
        <w:spacing w:lineRule="auto" w:line="240" w:before="0" w:after="0"/>
        <w:ind w:left="3420" w:right="-1" w:hanging="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t>Ралъф Уолдо Эмерсон.</w:t>
      </w:r>
    </w:p>
    <w:p>
      <w:pPr>
        <w:pStyle w:val="Normal"/>
        <w:spacing w:lineRule="auto" w:line="240" w:before="0" w:after="0"/>
        <w:ind w:right="-1" w:firstLine="540"/>
        <w:jc w:val="both"/>
        <w:rPr>
          <w:rFonts w:ascii="Times New Roman" w:hAnsi="Times New Roman" w:eastAsia="Times-Bold;MS Mincho" w:cs="Times New Roman"/>
          <w:b/>
          <w:b/>
          <w:bCs/>
          <w:i/>
          <w:i/>
          <w:iCs/>
          <w:color w:val="000000"/>
          <w:sz w:val="24"/>
          <w:szCs w:val="24"/>
          <w:lang w:val="en-US"/>
        </w:rPr>
      </w:pPr>
      <w:r>
        <w:rPr>
          <w:rFonts w:eastAsia="Times-Bold;MS Mincho" w:cs="Times New Roman" w:ascii="Times New Roman" w:hAnsi="Times New Roman"/>
          <w:b/>
          <w:bCs/>
          <w:i/>
          <w:iCs/>
          <w:color w:val="000000"/>
          <w:sz w:val="24"/>
          <w:szCs w:val="24"/>
          <w:lang w:val="en-US"/>
        </w:rPr>
      </w:r>
    </w:p>
    <w:p>
      <w:pPr>
        <w:pStyle w:val="Normal"/>
        <w:spacing w:lineRule="auto" w:line="240" w:before="0" w:after="0"/>
        <w:ind w:right="-1" w:firstLine="540"/>
        <w:jc w:val="both"/>
        <w:rPr/>
      </w:pPr>
      <w:r>
        <w:rPr>
          <w:rFonts w:eastAsia="Times-Bold;MS Mincho" w:cs="Times New Roman" w:ascii="Times New Roman" w:hAnsi="Times New Roman"/>
          <w:b/>
          <w:bCs/>
          <w:iCs/>
          <w:color w:val="000000"/>
          <w:sz w:val="24"/>
          <w:szCs w:val="24"/>
        </w:rPr>
        <w:t>Что одному совершенство, то другому — бол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заимоотношения отличаются необычайным разнообразием — по размеру, по стилю, по форме... Здесь и отношения между мужчинами и женщинами (целая палитра), между родителями и детьми, между учителями и учениками и многие другие. Помимо того, люди общаются с животными, а также с ветрами, волнами, лесом и горами. Нас чарует мысль о незримых существах, обитающих в одном пространстве с нами, но на более или менее высоких частотах, — эльфах, призраках и ангелах. А еще есть наивысшая и самая незримая сущность — Бог.</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тип взаимоотношений устанавливается его участниками, то их качество определяется общением. Общение склеивает части(участников) в некое единство, превосходящее сумму этих исходных часте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уществуют разные способы осуществления общения, включая изобразительное искусство, музыку, язык жестов, язык знаков и даже систему дымовых сигналов. Способ — это средство общения. А его сердцем является содержа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сли способ — это автомобиль, то содержание — водител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Хотя марка машины имеет определенное значение, однако любая машина существует именно ради водителя. Таким образом, важнее всего то, чем мы делимся друг с друг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днако задержимся на этом вопросе еще немного, ибо о содержании можно сказать намного больше, чем кажется на первый взгляд.</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нутри каждого из нас содержание проявляется как спутанный клубок эмоций, мыслей и идей в сочетании с надеждами и страхами — и все это стремится как-то реализоваться. Все это идет из нашего прошлого и будущего, влияя на мысли и чувства в настоящем. Многие ошибочно отождествляют себя со своим содержанием. Такой человек никогда не способен поделиться собой, как он есть на самом деле — какой он есть за мерцающей и шумящей завесой ум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го взаимоотношения с окружающими всегда остаются поверхностными — они с самого начала обречены. Если водитель спит, велика ли вероятность, что машина доедет до цели? А теперь мы вплотную подошли к секрету успешных взаимоотношений. Качество нашего содержания напрямую зависит от качества осознан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сознание изменяет содержание не за счет того, что как-то преобразует его, но за счет того, что кое-что из него изымает. Осознание отнимает у нашего содержания солидность и серьезность. Оно озаряет его изнутри, превращая фрагменты в целое. В свете Я-осознания мы остаемся прежними, но при этом становимся ярче, и легче, и человечне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сознание помогает нам делиться собой — и этот акт обретает смысл.</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ты хочешь, чтобы твои взаимоотношения росли и процветали, очень важно понять этот момент. Качество осознания оказывает критическое влияние на качество взаимоотношений. Помимо этого необходимо понимать, что не существует двух одинаковых индивидуальных позиций осознания. Приходилось ли тебе когда-либо в ходе беседы как будто достичь полного согласия с человеком лишь для того, чтобы вскоре понять, что его понимание обсуждавшихся вопросов космически далеки от твоего? Ваши точки зрения различались столь разительно, что возникает вопрос: действительно ли вы принадлежите одной вселенной? Так в чем же дело? Почему так получается? Все начинается с осозна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заимное недопонимание — одно из следствий разницы в исходных позициях осознания. Причем недопонимание — это не исключение, а правило — абсолютное правило. Вера в непреложную,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равильную</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точку зрения — губит ельный вирус, передающийся из поколения в поколение. У двух разных людей просто не может быть одна и та же точка зрения — независимо от тою, что они думают и что предпринимают для того, чтобы видеть мир одинаково. Эйнштейн говори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 существует такого явления, как одновременные событи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А мне нравится фраз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то одному совершенство, то другому — боль</w:t>
      </w:r>
      <w:r>
        <w:rPr>
          <w:rFonts w:eastAsia="MS Mincho;ＭＳ 明朝" w:cs="MS Mincho;ＭＳ 明朝" w:ascii="MS Mincho;ＭＳ 明朝" w:hAnsi="MS Mincho;ＭＳ 明朝"/>
          <w:iCs/>
          <w:color w:val="000000"/>
          <w:sz w:val="24"/>
          <w:szCs w:val="24"/>
        </w:rPr>
        <w:t>»</w:t>
      </w:r>
      <w:r>
        <w:rPr>
          <w:rFonts w:eastAsia="Helvetica-Bold;MS Gothic" w:cs="Times New Roman" w:ascii="Times New Roman" w:hAnsi="Times New Roman"/>
          <w:b/>
          <w:bCs/>
          <w:iCs/>
          <w:color w:val="000000"/>
          <w:sz w:val="24"/>
          <w:szCs w:val="24"/>
        </w:rPr>
        <w:t>.</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Совершенство — продукт восприятия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Если высказывани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то одному совершенство, то другому — бол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праведливо, тогда совершенство — продукт восприятия. А восприятие зависит от нашего личного уровня осознания — от способности наблюдать совершенство текущего момента. Это означает, что существует бесконечное число способов восприятия совершенства — столько же, сколько воспринимающих. Так что же дела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омнишь, во второй главе я упоминал о двух простых правилах, которыми я руководствуюсь в жизни? Я вспоминаю эти две аксиомы расширенного сознания всякий раз, когда что-то ид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 так, как нужн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Вот они: 1) жизнь в целом исполнена гармонии; 2) мир не таков, каким мы его види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дя от противного, мы можем сказать, что, если окружающие события утрачивают смысл (правило 1),это означает, что именно мое восприятие происходящего (правило 2) нуждается в коррекции. Первое, что обеспечивает нам такой подход,— это возможность обратиться непосредственно к источнику всех мнимых проблем — к себе. Я перестаю винить в своих страданиях других людей или обстоятельства. Я даже себя не могу винить. Фактически, все проблемы сводятся к искаженному восприятию того, что есть. Второе, что дает нам такое понимание вещей, — это определение совершенства, включающее в себя все индивидуальные определен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возникают проблемы в обусловленных любовных взаимоотношениях, мы чаще всего приходим к выводу, что другой человек не отвечает нашим ожиданиям. Если проблема в деньгах, то речь идет либо о том, что наш партнер мало зарабатывает, либо о том, что непомерно много тратит, либо и то, и другое. Когда нам не хватает душевного тепла, мы тоже склонны винить партнера. Он слишком холоден, слишком требователен или беден духов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торая распространенная точка зрения на неудачные взаимоотношения — склонность считать источником дисгармонии себя. Мы можем винить себя в эмоциональной, интеллектуальной, физической, социальной или финансовой несостоятельност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о на самом деле не имеет ни малейшего значения, кто и в чем виноват. Все это можно просто отмести в сторону.</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Честное слово. Просто двигайся вперед, не обращая внимания на эту чепуху. Поиски виноватого и попытки что-то исправить только усугубляют чувство вины. Возможность что-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исправи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если ты еще не понял — состоит как раз в осознании того, что ничего исправлять не нужно.</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Оставаться влюбленным невозможно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опро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озможны ли взаимоотношения, свободные от пробле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тв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онечно, как только мы устраняем основную проблем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роблем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как ты уже знаешь, состоит в том, как ум воспринимает взаимоотношения. Твой ум создает образ того, кто ты есть, опираясь на воспоминан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Черпая образ своего я в воспоминаниях, мы разделяем мир на друзей и врагов, на вещи, которые полезны для моего я, и те, которые угрожают образу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гда м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любляемс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э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ветлое чувств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хватывает именно малое я. Большое Я и без того всегда исполнено Любви. У пребывающего в текущем моменте большого Я никогда нет потребности анализировать или защищать Себя. Между тем малое я постоянно ищет выгод и побед.</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оэтому, когда я встречает ее или его, оно начинает оценивать все за и против возможного альянса. Может ли этот человек дать то, что мне нужно? Не причинит ли он (или она) мне боль? Помни: все, что видит я, фильтруется через устаревшие воспоминания. После того как оценка завершена — а во многих случаях этот процесс занимает считанные секунды, — малое я дает отв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л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Или же может отложить вынесение суждения до тех пор, когда будет собрано больше данных.</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озможно, нарисованная картина кажется тебе слишком схематичной и циничной? Возможно, тебе кажется, что знакомство с новым человеком бывает совершенно непринужденным и он тебе просто либо нравится, либо н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ы не ведем подсчет позитивных и негативных чер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 скажешь ты. Конечно, в режиме реального времени кажется, что не ведем. Но если бы мы могли воспроизвести ситуацию в замедленном режиме, то получили бы возможность изучить ментальные процессы более подробн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печатления и ощущения пролетают со скоростью свет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мы не практикуем внимание к текущему моменту, то они и нас увлекают за собой Именно это происходит, когда мы влюбляемс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любляясь, мы попадаем в вихрь эмоций, возносящих нас с земли на небеса. Через призму любви мы видим партнера совершенным. Все, что он (или она) делает, — безупреч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се, что нас раньше огорчало — грубиян-начальник, холодный кофе или зануда-сосед, — теряет значение в сиянии любви В течение нескольких дней или даже месяцев мы словно летаем на крыльях. Но рано или поздно снова падаем на земл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чему? Почему? Почему так происходит? Сколь бы прочными потом ни оказались взаимоотношения, сумасшедшая энергия первых дней влюбленности к нам больше не возвращаетс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не можем сохранить интенсивную влюбленность надолго потому, что мы этого не заслуживаем. Когда я влюбляется, оно приобщается к пиршеству, которым Я наслаждается ежедневно. Разница в том, что у Я нет определенного объекта привязанности. Я любит всё без причин и без исключений. Это очень важное различие. Большое Я любит без условий, а малое я ищет причины для любви. Причины для любви генерируются в уме, который подвержен манипуляциям со стороны эго, занятого своими тщетными поисками совершенств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Рано или поздно насильственно нацепленная на партнера маска совершенства начинает изнашиваться. И улыбка на пашем лице постепенно сменяется хмурым выражением — как будто комедийная маска (теперь уже на нашем лице) превращается в трагедийную. И мы, скорее всего, полагаем, что именно партнер виноват в том, что любовь блекнет. Да, мы по-прежнему любим, но не так, как прежде. Наша любовь приобретает интеллектуальный оттенок. Мы даже иногда ловим себя на том, что мысленно составляем список хороших черт своего партнера, стремясь убедить себя, что любим его так же, как и в былые дни. Чуть позже позитивные качества могут почти совсем исчезнуть из этого списка, уступив место негативным. Со временем мы можем признать, ч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осторг угас</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и смириться с бесцветной рутиной. Или же активно донимаем своего партнера в бессознательной попытке унять собственную боль. О том, как сохранить свою любовь, написаны тысячи книг. А правда в том, что у нас на это изначально нет никаких шансов.</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мы принимаем образ себя, сгенерированный эго, мы тем самым отделяем себя от всего того, что воспринимаем как образы других людей. Образ я взаимодействует с образом ты. И все прекрасно, пока образ ты поддерживает образ я. С другой стороны, Бом учил, что и сам образ ты создан мно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Я не вижу тебя таким, какой ты есть в действительн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Я вижу тебя таким, каким тебя хочет видеть мой ум. Мое малое я воспринимает тебя через фильтры ума, находящегося под влиянием эго. Вот почему мы говорим, что ты создан мною. Кто ты есть на самом деле — тайна. И настоящий ты не имеет ничего общего с тем образом, который я создал и назвал тобой. Покая создавал тебя, ты тоже создавал образ меня. Мы словно два кукловода, работающие своих кукол.</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ждый настолько занят ведением своей куклы, что ему некогда даже поинтересоваться, кто же дергает за ниточки его самог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ришнамурти говорил, что ты создаешь разделение между собой и другими людьми лишь тогда, когда у тебя есть образ самого себя. Он учил, что взаимоотношения строятся между двумя образами, которые порождены мыслью. А еще он обращает наше внимание на то, что у каждого образа есть собственные потребности и желания. Каждый преследует свои цели, и каждый фактически живет в изоляции, теша себя иллюзией согласия с другими людьми. Кришнамурти писа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эти образы параллельны друг другу, словно два рельса, и они никогда не встречаются — разве что иногда в постели... Это стало самой настоящей трагедией</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Затем он задает яркий и сильный вопро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ысль — это любов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Да, мысль — это любовь. Обусловленная любов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ысль — это любовь, никогда не длящаяся долго. Мысль, рожденная погруженным в автомыслие умом, создала я и сформулировала условия, при выполнении которых я может любить. Обусловленная любовь подчинена условия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 условия постоянно изменяются. Поэтому и любовь все время изменяется. Иначе и быть не может. Ты не можешь любить долго. Это невозможно. Флирт с обусловленной любовью — это ложь. Нелепо жить иллюзией обусловленной любви, когда на расстоянии всего одного вздоха от тебя есть Вселенская Любовь. Твое Истинное Я этого не позволит.</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В чем цель взаимоотношений?</w:t>
      </w:r>
    </w:p>
    <w:p>
      <w:pPr>
        <w:pStyle w:val="Normal"/>
        <w:spacing w:lineRule="auto" w:line="240" w:before="0" w:after="0"/>
        <w:ind w:right="-1" w:firstLine="540"/>
        <w:jc w:val="both"/>
        <w:rPr/>
      </w:pP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 чему все эти сложности? — скажешь ты. — Почему бы нам просто не оставаться самими собой?</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Эта мысль порождена вну гренним конфликтом, возникающим, когда взаимоотношения приносят слишком много трудностей или боли. Хотя существуют немногочисленные индивидуумы, кому по-настоящему комфортно живется в одиночестве, большинству из нас требуется прикосновение, звук и тепло других людей. Почему? Почему нас так тянет к общению, которое в конечном счете приносит лишь боль и разочарован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Задумайся над этим вопросом. Он очень важен, если ты стремишься к безмятежности. В чем цель взаимоотношени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чему они существую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Большинство из нас вступают во взаимоотношения в надежде получить что-то. Разве нет? В зависимости от типа взаимоотношений мы ищем дружбы, защиты, денег, возбуждения или опасности, интеллектуальной стимуляции или физического удовольствия. Список можно продолжать еще долго. Динамика отношений между двумя людьми в каждом случае уникальна. Так неужели мы общаемся исключительно ради выгод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Да! Ответ на вопро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ля чего существуют взаимоотношени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остоит в том, что они нужны исключительно ради извлечения пользы. Но они существуют отнюдь не только ради выгоды, понятной для эго. Наоборот. Ни деньги, ни власть, ни время не укрепляют взаимоотношения. И даже самая жаркая страсть не наполняет их смыслом. Толле очень точно сказа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заимоотношения призваны принести тебе осознание, а не счасть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заимоотношения существуют с единственной целью: пробудить нас к осознанию своего Истинного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сли ты надеешься, что взаимоотношения принесут тебе счастье, или чувство безопасности, или научат глубже любить, — забудь. И хотя ты можешь временами переживать все эти чувства, однако они не станут твоими навсегда. После окончания взаимоотношений ты сможешь оглянуться назад и увидеть моменты, когда ты был счастлив или исполнен любви. Однако если ты будешь честен с собой, то осознаешь, что в эти моменты по большей части пребывал внутри собственного ума. И из глубин ума ты манипулировал партнером, чтобы получить то, что нужно теб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опро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чему ты действуешь тем или иным способо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приведет лишь к новы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чем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тветы на все эт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чем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как гонка за собственным хвостом. Тебе кажется, что ты можешь куда-то попасть, но в результате только изматываешь себя и — в самом лучшем случае — зарабатываешь легкое головокружение. Даже если ты поймаешь свой хвост — что это за добыча? Хвост — продолжение собаки, которая является продолжением хвоста... Гоняясь за своими проблемами и даже поймав их,ты от них не избавишьс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 не найдешь окончательного решения. Выяснив, почему ты ведешь себя определенным образом, ты лишь еще глубже ныряешь в свои проблем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мни, что твоя проблема не в проблемах. И изменение поведения не поможет покончить со страданиями. Но покончив со страданиями, ты тем самым изменишь свое поведе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огда что-то идет не так, мы от этого пробуждаемся. Стоит нам пробудиться для осознания факта, что что-то идет не так, как мы пытаемся исправить положение. Пробуждение — это хорошо. Попытка исправить ошибочна. Она ошибочна потому, что через полторы мысли после пробуждения в процесс вмешивается память и мы соскальзываем обратно в автомыслие. Ну да, мы пробуждаемся, поправляем свою подушку, переворачиваемся на другой бок и снова засыпа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тепле и уюте мы досматриваем свой дивный сон о том, как два рельса однажды встречаются — и не на горизонте, а прямо у нас под ногами.</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Меч и лист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Будь осторожен. Эти сны далеко не безобидны. Это кошмары. Если мы не проснемся сейчас же, нас ждет пробуждение от последних конвульсий умирающего мира — и мы обнаружим, что наши кошмары оказались реальны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ой отец был воином по духу и по ремеслу. Он участвовал во Второй мировой, в корейской войне и сражался в джунглях Вьетнама. Отец был не слишком религиозным, но глубоко духовным человеком. И в духовном плане ему был близок кодекс бусидо — кодекс чести, сформировавшийся в среде самураев (военного сословия Японии). Во время Второй мировой войны, когда папа сражался на Тихоокеанском фронте, ему досталась катана — самурайский меч. Когда я был совсем мальчишкой, он показывал мне меч и рассказывал, какое значение это оружие имело для солдата, который им владел. Он объяснил, что такой меч передавался от отца к сыну как символ моральных принципов, являющихся стержнем воина духа в военное и мирное время. Указав на рукоятку катаны, папа сказал, что под оплеткой из акульей кожи записана история всей семьи. Рассказывая о клинке — к которому мне было запрещено прикасаться, — отец говорил, что на момент, когда был сделан меч (около 250 лет назад), японские оружейники были лучшими в мир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тец говорил, что лезвие наполнено духовной мощью, которая питала хозяина меча и одновременно питалась от него. Согласно легенде, чтобы проверить духовную силу катаны, нужно окунуть острие в водный поток, в котором плывет лист. Если лист облепит лезвие, значит, меч духовно слаб. Если лезвие рассечет лист надвое, значит, меч весьма силен — богат духом бусидо. Однако если лист подплывет вплотную к острию, а затем непринужденно обогнет его, значит, меч обладает наивысшей духовной силой. Через двенадцать лет после атомной бомбардировки Хиросимы моя семья переехала в японский город Иокогама. Мы подружились со многими японцами и научились любить и уважать жителей и культуру этой страны. Все три года, пока мы жили в Японии, мой отец пытался разыскать семью, которой принадлежала катана. Однако ни моему отцу, ни нашим японским друзьям это не удалось. Много лет спустя, перед своей смертью, отец передал меч мн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человеческой жизни на всех уровнях всегда творились великие злодейства. Война идет постоянно. Страна против страны, клан против клана... но в конечном счете все сводится к тому, что человек сражается против человека. Война между странами — это иллюзия. Страны не могут воевать — только люди. Мы увлеченно упражняемся в антивоенной риторике. Подписываем мирные документы — как будто бумага обладает какой-то силой. Сокрушенно покачиваем головой, просматривая новости, удивляясь, почему люди не могут ладить друг с другом, — а потом грозим кулаком медлительному водителю, мешающему нам быстро добраться домой, где нас ждет скандал с женой и деть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мире так много насилия прежде всего потому, что мы утратили осознание своего Истинного Я в суетливой толпе других его искателей. В мире так много насилия потому, что мы с готовностью обнаруживаем причину своей боли в окружающих — тогда как в действительности боль эта порождена тем, что мы не видим свое Истинное Я. Моему отцу — как и другим мужчинам, женщинам и детям, которым выпало пережить войну, — довелось лицом к лицу столкнуться с неистовой враждой и жестокостью, а затем на тех или иных условиях заключить мир, чтобы жизнь обрела какой-то смысл. Кому-то удалось это лучше, кому-то хуже, но почти никто не смог до конца решить проблему войны на личном уровне. А ответом здесь служит притча о мече и листе. Мы можем сокрушить врага или уступить его натиску.</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собой разницы нет. До тех пор пока мы не преисполнимся внутренней силой Истинного Я, любое действие — пусть даже простой вдох или выдох — повлечет за собой лишь усугубление насили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Но ночью приходят тигры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 ведь нельзя сказать, что мы в этом отношении бессильны. У нас есть духовные технологии. Всегда были. Мы просто отказались от них ради более насущных вещей. Мы окунулись в мир снов. Разрушение природы, войны между народами и конфликты между индивидуумами — все это проистекает из одного и того же источника фантазий. Пока мы мечтаем о будущем и тешим себя надеждами, настоящее незаметно проходит мим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ши взаимодействия с миром, со страной, с сотрудниками и родственниками в первую очередь представляют собой взаимоотношения. Они существуют не для того, чтобы сделать нас счастливыми, но для того, чтобы пробудить осознанность. Нравятся ли нам эти люди — вопрос второстепенны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Ценность взаимодействия зависит от того, насколько нам удается пробудиться для осознания Истинного Я в других людях. Да, именно так. Взаимоотношения существуют для того, чтобы мы увидели свое Я в окружающих. Именно в этом проявляется осознание другого человека. Если мы считаем, что цель взаимодействия с другими состоит в том, чтобы принести нам счастье, значит, мы сосредоточены на своем малом я, а это верный рецепт неудач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обуждение может быть болезненным. Чем дольше мы спим, тем громче должен звенеть будильник. Проблемы в делах всемирных и во взаимоотношениях между людьми накаляются с каждым днем. Наш будильник — это на самом деле детектор дыма. Он предупреждает, что нам грозит большая опасность. И что мы делаем? Злимся на шум, нарушающий наш сон.</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 пьес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тверженны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Фантин поет песню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не снился сон</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написанную Аланом Бублилем и Клодом Мишелем Шёнберг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от мой любимый куплет из этой песни: Но ночью приходят тигры С голосами, кроткими, как гром, И рвут твои надежды в клочья, И тебе становится стыдно за свои сн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Фантин потеряла мужчину своей мечты, и теперь ей очень больно. Тигры разорвали в клочья ее надежды, и ей стало стыдно за свои сны. Тигры — ее будильник. Вместо тогo чтобы натягивать одеяло на голову, ей бы следовало принять их и понять, что время снов прошло. Усевшись на кровати, ей следовало бы хорошенько потянуться, протереть глаза и поприветствовать новый день — сияние Истинного Я, пробивающееся через занавески.</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Бог, вмороженный в форму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се, кого я знаю, поддерживают взаимоотношения как минимум с одним человеком. (Если бы это было не так,то я бы их не знал.) Межличностные взаимоотношения — основная тема нашей беседы в этой главе. Чтобы вырваться из сети сна, сотканной нашим умом, нам нужно выйти за пределы ума и войти в чистое Истинное Я. Подобным же образом, для того чтобы в полной мере понять взаимоотношения между людьми, нам нужно отвлечься от них и посмотреть на другие взаимоотношения — между человеком и Бог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мы зрим Бога в явлениях повседневной жизни, наша индивидуальная борьба за вселенскую гармонию прекращается. Когда камешек на ладони отражает в себе гармонию сфер, страдание уходит за пределы твоего мир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ногие из нас ожидают от Бога защиты и помощи. Если наше восприятие более традиционно (то есть опирается на устоявшиеся представления о причине и следствии), мы склонны считать, что Бог обладает тем или иным физическим обликом — как правило, человеческим. Очеловечивая Бога, мы получаем возможность общаться и взаимодействовать с Ним (с Ней) привычным для нас способом. Мы разговариваем с Богом приблизительно так, как разговаривали бы друг с другом. Когда дела идут не так, как хотелось бы, мы просим Бога вмешаться и все поправить. Из опыта нам известно, что некоторые люди защищают нас и помогают нам. Чаще всего это родители, супруги и немногие друг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м известно, что это такое, когда тебя любят необусловленно. Мы также знакомы с любовью, ограниченной теми или иными условиями, и знаем, что даже любящие нас люди способны причинить бол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и человеческие качества мы переносим и на Бог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ногие из нас считают, что наш Бог создал что-то вроде духовной полосы препятствий, где нам надлежит преодолевать боль, страдание и страх. Предполагается, что с их помощью мы должны научиться отличать добро от зл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Теоретически, если мы справляемся хорошо, то получаем награду. А неправильные действия должны принести нам еще больше боли. Однако наш мир изобилует примерами обратного. Разве мы не читали о людях (а возможно, даже знаем их лично), которые ничего хорошего никогда не делали, но все равно процветают? Кто-то скажет, что рано или поздно они все равно получают свое, — но и это не всегда так. В попытках как-то устранить эту несостыковку родилась концепция кармы — вера в то, что добрые действия порождают добро, а злые — зло. Идея кармы подкрепляется и учением Христ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то посеешь, то и пожнеш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Такие идеи могут породить в человеке отношение к миру как в басне о лисе и винограде или, наоборот, пробудить уверенность в собственном нравственном превосходстве — в зависимости от личности и от обстоятельств жизни. Кармическая концепция подразумевает, что действия и вещи независимы от Бога и от Истинного Я. Она гласит, что мы можем контролировать свою жизнь посредством собственных поступков. И благие деяния обеспечат нам вхождение на Небеса. Однако в таком подходе к спасению есть серьезный изъян.</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Да, это верно, что Христос говори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то посеешь, то и пожнеш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н же говори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дни только добрые дела не откроют тебе путь на Небес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В какой-то момент мы совершили индуктивный логический скачок с пресловутой сковороды в духовный огонь. Идея духовного роста, повидимому, согласуется с достижениями западной наук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добным же образом, квантовая теория не отрицает замечательные достижения Ньютона и других светил классической физики. Она включает в себя и развивает их наработки. Оба взгляда на мир дополняют друг друга. Но переключая восприятие с локализованного ньютоновского взгляда на нелокализованный, ничем не ограниченный взгляд квантовой механики, мы тем самым расширяем свое мировоззрение далеко за пределы действия простых причинно-следственных связе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Чтобы оценить этот сдвиг восприятия с духовной точки зрения, нам необходимо отказаться от формы Бога. Или, точнее, расширить эту форму за пределы бесконечности — за пределы формы. Именно наш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редставлени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 Боге вморозили Его в эту форму. Конечно, Бог в этой форме присутствует — я не утверждаю, что Его там нет. Но Он есть нечто гораздо большее. Он есть Это. А Это включает Его. По определению, Бог есть везде и во все времена. Любая форма — даже форма Бога — имеет определенные границ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если Бог пребывает везде и всегда, Он должен присутствовать не только в Своей форме, но и за ее предела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же это не так, значит, Он ограничен, а следовательно, не является Бог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этом проблема. Когда мы ограничиваем Бога формой, нам не удается осознать свое высшее величие и значе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результате мы в своем уме всегда остаемся отделены от Бога и от сотворенного Им мироздания. Но если Бог присутствует везде и всегда, значит, мы тоже — Бог. Как мы можем быть вне Бога? Когда мы отделяем себя от Бога, в глубине нашей души возникает ощущение изоляции и страх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о ощущение изоляции порождает эг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Чем сильнее наше ощущение изоляции, тем больше усилий мы вкладываем в поиски Бога. Чем больше усилий вкладывается в поиски Бога, тем сложнее нам Его найти. Гаридас Чаудхури, философ и проповедник мудрости Востока, говорит о тщетности поисков совершенств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ем больше мы делаем ударение на совершенстве, тем дальше оно от нас уходи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До тех пор пока мы лелеем идею, что Бог обладает формой, нам не обрести покоя, ибо Бог не имеет формы и в то же время Он есть все форм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держимся за представления о форме Бога потому, что боимся потерять то, что у нас есть. Уж лучше иметь Божественную формочку, чем вообще ничего. Но так ли эт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Чтобы объять Бога во всей Его полноте, нам нужно уподобиться мартышке, перелетающей с ветки на ветку. Нам нужно отказаться от всего, что у нас есть, ради движения вперед.</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ама мысль о том, чтобы разжать ладонь и полететь через пустоту, поначалу пугает. Но это лишь вопрос восприят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тоит прекратить цепляться за свои представления о форме Бога, и мы обретаем свободу, не вмещающуюся в слова и превосходящую любые ожидания. Мы ничего не теря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ы обретаем Вечность.</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Высшие взаимоотношения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 первый взгляд кажется, что существует три основных типа взаимоотношений, в которых участвуют люди: взаимоотношения человека с человеком, взаимоотношения человека с природой и взаимоотношения человека с Бог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о всех трех сохраняется один общий элемент: человек.</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 в каждом случае ключевым определяющим фактором является именно человек. Даже взаимоотношения между человеком и Богом определяются через ум человека. Но существуют взаимоотношения четвертого типа, и они выходят за пределы ум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Этот четвертый тип — взаимоотношения Бога с Бого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озможно, последние слова вызвали у тебя неожиданную реакцию. Возможно, это было ощущение изоляции, или обделенности, или легкого раздражении, или грусти — пусть очень слабое ощущение, но все же. Ведь из взаимоотношений Бога с Богом человек исключен. А ты — человек.</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этому ты не можешь участвовать во взаимоотношениях Бога с Бог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верно. На самом деле ты как человек обладаешь врожденным правом жить взаимоотношениями Бога с Бог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Фактически, ты и живешь ими. Секрет в том, чтобы осознать эт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озможно, ты думаешь, что у мен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 все дом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Спешу заверить, что я оказался в отличной компании. Ощущение, что человек тождествен Богу, возникает из века в век у пророков разных религиозных традици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ам Христос сказа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где Я, там и слуга Мой буде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оанн 12:26). А Мейстер Экхарт растолковал эту фразу так: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от сколь полного единения с Богом достигает душа — не меньшего. И это так же верно, как то, что Бог является Бого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 своей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A Song for Occupations</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Уолт Уитмен писал: Мы считаем, что библии и религии божественны, — я и не отрицаю, Я лишь говорю, что все они проросли из тебя и могут прорасти новые, И источник жизни — не они, источник жизни — ты, Как листья растут на деревьях, а деревья растут из земли, Так они растут из теб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исатель и профессор восточной философии Джон 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иллер очень убедительно показывает, почему человек не может существовать отдельно от Бога. Вот что он пиш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Ноли все вещи и явления мира взаимозависимы, тогда люба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ряма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причинно-следственная связь исключается. Не существует никаких независимых сущностей, которые были бы ответственны за существование зависимых. Например, не имеет никакого смысла теистическое представление о том, что некая абсолютно независимая сущность — Бог — создала все, что есть в мире, и Вселенная всецело обязана своим существованием этому Богу... все, что она творит, было когда-то сотворено, и процесс творения не имеет ни начала, ни конц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зглянув на вопрос проницательным взглядом современной науки,Эрвин Шрёдингер пришел к выводу: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убъект и объект суть одно. И нельзя сказать, что барьер между ними обрушился в результате последних достижений физической науки, ибо этого барьера просто не существуе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 наконец, вспомню сказанные сотни лет назад слова Шанкары, в которых отображены иллюзорные взаимоотношения между человеком и Богом, — слова, и ныне побуждающие нас ощутить беспредельность пространства и волнующее чувство непостоянства: Хотя различий между нами нет, я — часть Тво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 Господи, а не Ты — часть моя; Как Волна — часть Океана, Но океан — не часть волн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добно тому как квантовая механика включает в себя ньютоновскую физику, так и взаимоотношения Бога с Богом включают в себя все остальные три формы взаимодействий, сориентированные на человека. Ты видишь, что возможны только одни взаимоотношения — Бога с Богом. Остальные три — лишь иллюзия, разделение, осуществленное для удобства. Взаимоотношения становятся человеческими, когда ими занимается человеческий ум. Они становятся Божественными, когда ум и весь остальной мир находятся под наблюдением. Кто осуществляет наблюдение? Истинное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Что такое Истинное Я? Это ничем не ограниченная Энергия, Разум и Любовь. Истинное Я — это Бог. Наблюдение — это внутримыслие. Бог осознает Бога. Иными словами, Бог осознает, что все вещи суть не что иное, как Его Истинное Я! Когда ты смотришь на цветок, то относишься к нему либо как человек к природе, либо как Бог к Богу. Вся разница в том, бодрствуешь ли ты в этот момент. Если твой ум пребывает в состоянии автомыслия, имеют место взаимоотношения человека с природой. Однако если твое внимание сосредоточено на текущем моменте, тогда это Бог воспринимает Бога посредством Бога. Вот и вс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мнишь опыт первый из первой главы, когда ты останавливал мышление? Вначале ты увидел паузу — промежуток между мыслями. Ум опустел, осталось только осозна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и повторении упражнения пауза стала больше, и ты осознал, что пространство между мыслями не мертво, но исполнено жизни. В тот момент перед тобой встал парадокс.</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ты не думаешь и ум твой опустел, тогда каким образом ты осознаешь отсутствие мыслей? Ты, Чистое Осознание, наблюдал себя же, Чистое Бытие. Истинное Я осознало Истинное Я. В этом едином невинном опыте Бог обнаружил Бога! Когда мысли прекратились, ты осознал Истинное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они начались снова, ты смог продолжать наблюде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о появления мыслей Истинное Я наблюдало Истинное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сле появления мыслей Истинное Я по-прежнему наблюдало Истинное Я, только теперь оно обрело форму мысле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ысли сформировались из Тишины — из безмолвного Истинного Я. Мысли — это вещи. Другие вещи — деревья, звезды, автомобили — тоже обретшее форму Истинное Я. Когда гы наблюдаешь любую форму с полной осознанностью, ты обнаруживаешь, что ее мерцающая сущность есть не что иное, как Ты — Истинное Я. Это взаимоотношения между Богом, и Богом. Не имеет значения, что именно ты наблюда ешь — другого человека, природу или Бога, воплощенного и твоем же образе. Когда ты практикуешь внутримыслие, Бог осознает Бог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нгелы смотрят на людей и только качают головами.</w:t>
      </w:r>
    </w:p>
    <w:p>
      <w:pPr>
        <w:pStyle w:val="Normal"/>
        <w:spacing w:lineRule="auto" w:line="240" w:before="0" w:after="0"/>
        <w:ind w:right="-1" w:firstLine="540"/>
        <w:jc w:val="both"/>
        <w:rPr/>
      </w:pP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Эт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изши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ущества с замутненными заблудшими ума ми и вульгарными телами, которые наполнены мокротами и газами, способны выйти за пределы даже наивысших небесных сфер и познать непознаваемо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В этом отношении человек уникален. Он способен в течение одной жизни опуститься на самое дно ада и вознестись над раем. Этот дар крайностей открывает его сознание для наиболее полного опыта мироздания. В конце концов, что знают ангелы о страдании? Стоя ногами в грязи, а головой касаясь облаков, человек пробуждается для всей полноты мироздан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осветленная душа движется среди нас, облегчая наше бремя, но при этом не обременяется сама. Она словно легчайшая мысль, парящая над тяготами человеческого быт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а, просветленная душа свободна от страдания, но за расширение осознания приходится платить определенную цену. После того как страдание уходит, остается своего рода космическая грусть. Ее мир за пределами всех других миров, и все же он слегка окрашен нашим страданием. Все в ней совершенно, помимо того уголка сердца, где живет любовь к человечеству. Она строит взаимоотношения с целым, а не с частями. И она не может полностью освободиться, пока другие страдают. С ее точки зрения совершенные взаимоотношения не могут полностью расправить крылья и отправиться в полет до тех пор, пока бабочка не родится из каждого кокон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ша задача во взаимоотношениях состоит в том, чтобы взять на себя ответственность за собственное осозна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се остальное утрясется само. Для большинства поверить в такое — огромный скачок... Между тем для многих это реальность. Нет нужды, чтобы наш партнер начал выдавливать пасту, начиная с нижней части тюбика. Это нам самим нужно научиться осознавать происходящее. Только и всего. Вот так все просто. Совершенные взаимоотношения начинаются с осознания своего Истинного Я и этим же осознанием заканчиваются. Как только пробуждается Я осознание, путы нашего кокона ослабевают и падают, выпуская в мир полностью осознающую душу.</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ОСНОВНЫЕ ТЕЗИСЫ ТРИНАДЦАТОЙ ГЛАВЫ Совершенные взаимоотношения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Нет двух людей с совершенно одинаковой точкой зрен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Большое Я любит без всяких причин и условий, а малое я ищет причины для любв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Любовь, созданная малым я, — это любовь обусловленна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Твое Истинное Я не позволит обусловленной любви длиться дол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Твои страдания не прекратятся оттого, что ты изменишь свое поведение. Однако поведение изменится благодаря тому, что ты покончишь со страдания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Взаимоотношения побуждают нас обнаруживать свое Истинное Я в других людях.</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Когда мы общаемся с обыденным миром как с Богом, мы отказываемся от индивидуальной борьбы ради вселенской гармони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Если Бог постоянно пребывает во всем, тогда мы — тоже Бог.</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Совершенные взаимоотношения начинаются с осознания своего Истинного Я и этим же осознанием заканчиваются.</w:t>
      </w:r>
    </w:p>
    <w:p>
      <w:pPr>
        <w:pStyle w:val="Normal"/>
        <w:spacing w:lineRule="auto" w:line="240" w:before="0" w:after="0"/>
        <w:ind w:right="-1" w:firstLine="540"/>
        <w:jc w:val="both"/>
        <w:rPr>
          <w:rFonts w:ascii="Times New Roman" w:hAnsi="Times New Roman" w:eastAsia="Times-Italic;MS Mincho" w:cs="Times New Roman"/>
          <w:b/>
          <w:b/>
          <w:iCs/>
          <w:color w:val="000000"/>
          <w:sz w:val="24"/>
          <w:szCs w:val="24"/>
          <w:lang w:val="en-US"/>
        </w:rPr>
      </w:pPr>
      <w:r>
        <w:rPr>
          <w:rFonts w:eastAsia="Times-Italic;MS Mincho" w:cs="Times New Roman" w:ascii="Times New Roman" w:hAnsi="Times New Roman"/>
          <w:b/>
          <w:iCs/>
          <w:color w:val="000000"/>
          <w:sz w:val="24"/>
          <w:szCs w:val="24"/>
          <w:lang w:val="en-US"/>
        </w:rPr>
      </w:r>
    </w:p>
    <w:p>
      <w:pPr>
        <w:pStyle w:val="Normal"/>
        <w:spacing w:lineRule="auto" w:line="240" w:before="0" w:after="0"/>
        <w:ind w:right="-1" w:firstLine="540"/>
        <w:jc w:val="both"/>
        <w:rPr>
          <w:rFonts w:ascii="Times New Roman" w:hAnsi="Times New Roman" w:eastAsia="Times-Italic;MS Mincho" w:cs="Times New Roman"/>
          <w:b/>
          <w:b/>
          <w:iCs/>
          <w:color w:val="000000"/>
          <w:sz w:val="24"/>
          <w:szCs w:val="24"/>
        </w:rPr>
      </w:pPr>
      <w:r>
        <w:rPr>
          <w:rFonts w:eastAsia="Times-Italic;MS Mincho" w:cs="Times New Roman" w:ascii="Times New Roman" w:hAnsi="Times New Roman"/>
          <w:b/>
          <w:iCs/>
          <w:color w:val="000000"/>
          <w:sz w:val="24"/>
          <w:szCs w:val="24"/>
        </w:rPr>
        <w:t>Глава 14.</w:t>
      </w:r>
    </w:p>
    <w:p>
      <w:pPr>
        <w:pStyle w:val="Normal"/>
        <w:spacing w:lineRule="auto" w:line="240" w:before="0" w:after="0"/>
        <w:ind w:right="-1" w:firstLine="540"/>
        <w:jc w:val="both"/>
        <w:rPr>
          <w:rFonts w:ascii="Times New Roman" w:hAnsi="Times New Roman" w:eastAsia="Times-Italic;MS Mincho" w:cs="Times New Roman"/>
          <w:b/>
          <w:b/>
          <w:iCs/>
          <w:color w:val="000000"/>
          <w:sz w:val="24"/>
          <w:szCs w:val="24"/>
        </w:rPr>
      </w:pPr>
      <w:r>
        <w:rPr>
          <w:rFonts w:eastAsia="Times-Italic;MS Mincho" w:cs="Times New Roman" w:ascii="Times New Roman" w:hAnsi="Times New Roman"/>
          <w:b/>
          <w:iCs/>
          <w:color w:val="000000"/>
          <w:sz w:val="24"/>
          <w:szCs w:val="24"/>
        </w:rPr>
        <w:t>КАК НЕ ЗНАТЬ.</w:t>
      </w:r>
    </w:p>
    <w:p>
      <w:pPr>
        <w:pStyle w:val="Normal"/>
        <w:spacing w:lineRule="auto" w:line="240" w:before="0" w:after="0"/>
        <w:ind w:left="3420" w:right="-1" w:hanging="0"/>
        <w:jc w:val="both"/>
        <w:rPr>
          <w:rFonts w:ascii="Times New Roman" w:hAnsi="Times New Roman" w:eastAsia="Times-Italic;MS Mincho" w:cs="Times New Roman"/>
          <w:i/>
          <w:i/>
          <w:iCs/>
          <w:color w:val="000000"/>
          <w:sz w:val="24"/>
          <w:szCs w:val="24"/>
        </w:rPr>
      </w:pPr>
      <w:r>
        <w:rPr>
          <w:rFonts w:eastAsia="Times-Italic;MS Mincho" w:cs="Times New Roman" w:ascii="Times New Roman" w:hAnsi="Times New Roman"/>
          <w:i/>
          <w:iCs/>
          <w:color w:val="000000"/>
          <w:sz w:val="24"/>
          <w:szCs w:val="24"/>
        </w:rPr>
        <w:t>Любое знание есть невежество.</w:t>
      </w:r>
    </w:p>
    <w:p>
      <w:pPr>
        <w:pStyle w:val="Normal"/>
        <w:spacing w:lineRule="auto" w:line="240" w:before="0" w:after="0"/>
        <w:ind w:left="3420" w:right="-1" w:hanging="0"/>
        <w:jc w:val="both"/>
        <w:rPr/>
      </w:pPr>
      <w:r>
        <w:rPr>
          <w:rFonts w:eastAsia="Times-Italic;MS Mincho" w:cs="Times New Roman" w:ascii="Times New Roman" w:hAnsi="Times New Roman"/>
          <w:i/>
          <w:iCs/>
          <w:color w:val="000000"/>
          <w:sz w:val="24"/>
          <w:szCs w:val="24"/>
        </w:rPr>
        <w:t>Нисаргадатта Наивысшая сложность — в простоте.</w:t>
      </w:r>
    </w:p>
    <w:p>
      <w:pPr>
        <w:pStyle w:val="Normal"/>
        <w:spacing w:lineRule="auto" w:line="240" w:before="0" w:after="0"/>
        <w:ind w:left="3420" w:right="-1" w:hanging="0"/>
        <w:jc w:val="both"/>
        <w:rPr>
          <w:rFonts w:ascii="Times New Roman" w:hAnsi="Times New Roman" w:eastAsia="Times-Italic;MS Mincho" w:cs="Times New Roman"/>
          <w:b/>
          <w:b/>
          <w:i/>
          <w:i/>
          <w:iCs/>
          <w:color w:val="000000"/>
          <w:sz w:val="24"/>
          <w:szCs w:val="24"/>
          <w:lang w:val="en-US"/>
        </w:rPr>
      </w:pPr>
      <w:r>
        <w:rPr>
          <w:rFonts w:eastAsia="Times-Italic;MS Mincho" w:cs="Times New Roman" w:ascii="Times New Roman" w:hAnsi="Times New Roman"/>
          <w:b/>
          <w:i/>
          <w:iCs/>
          <w:color w:val="000000"/>
          <w:sz w:val="24"/>
          <w:szCs w:val="24"/>
        </w:rPr>
        <w:t xml:space="preserve">Леонардо да Винчи </w:t>
      </w:r>
    </w:p>
    <w:p>
      <w:pPr>
        <w:pStyle w:val="Normal"/>
        <w:spacing w:lineRule="auto" w:line="240" w:before="0" w:after="0"/>
        <w:ind w:right="-1" w:firstLine="540"/>
        <w:jc w:val="both"/>
        <w:rPr>
          <w:rFonts w:ascii="Times New Roman" w:hAnsi="Times New Roman" w:eastAsia="Times-Italic;MS Mincho" w:cs="Times New Roman"/>
          <w:b/>
          <w:b/>
          <w:i/>
          <w:i/>
          <w:iCs/>
          <w:color w:val="000000"/>
          <w:sz w:val="24"/>
          <w:szCs w:val="24"/>
          <w:lang w:val="en-US"/>
        </w:rPr>
      </w:pPr>
      <w:r>
        <w:rPr>
          <w:rFonts w:eastAsia="Times-Italic;MS Mincho" w:cs="Times New Roman" w:ascii="Times New Roman" w:hAnsi="Times New Roman"/>
          <w:b/>
          <w:i/>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Знаем, что можем, но верим, что не мож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ерпеть не могу начинать главу с оговорок, однако сейчас я намерен сделать именно это. Боюсь, что в противном случае аналитический ум, которому нужно понять все немедленно, перенапрягся бы до мучительной мигрен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Так что все, что я скажу в следующих нескольких абзацах, сказать необходимо. Иначе книга была бы незавершенной Наш содержание дальнейших страниц будет тебе интересно и понятно, прочти эту главу до конца, если нет.. все равно читай. Чтение глав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ак Не-знатъ</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ткроет для тебя уйму возможностей попрактиковаться в искусстве присутств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для меня это возможность еще раз продемонстрировать ют факт, что безмятежность обеспечивается не знани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усгь слова приходят и уходят — не пытайся зацепиться за них. Исследование He-знания — завораживающий опыт, проходящий за пределами ума. Воспринимай текст как один длинный коан, космический анекдот — ибо это и есть космический юмор в самом лучшем его проявлении. Как гопорил мой отец: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Рота, стоять! Рюкзаки снять! Самое время немного поразвлечьс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аш мысленный образ собственного потенциала — как индивидуального, так и коллективного — бесцветен, одномерен и скучен. И это так даже в том случае, когда мы стремимся спасти мир. Органы чувств дают пищу для ума, а ум управляет органами чувств — вот так, разворачиваясь во времени, следует наша линейная жизнь, эволюционируя в сторону своего завершения. В сравнении с громадой мироздания мы не более заметны, чем прыщик на заду у электрона. Мы носим шоры 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ходим по струнк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потому что верим своим учителям, как они верили свои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Одна моя приятельница утверждала, что люди на самом деле никогда не меняются. Тогда я спросил, зачем она записалась на мои занятия. Она ответила, что хочет, чтобы в жизни ее стало больше безмятежност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 чему стараться, — заметил я, — если люди все равно не меняютс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Человек — это загадка, своего рода неразрешимая циклическая головоломка. Мы знаем, что можем, но верим, что не мож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нутри нас живут соперничающие взгляды, и они тянут нас каждый в свою сторону. С одной стороны, нам свойственно врожденное стремление к экспансии, росту, развитию и завершению. А с другой — мы видим, что на протяжении многих поколений эволюции людям так и не удалось оставить позади некоторые самые примитивные животные модели поведения. Мы н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умае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что это возможно, поскольку до сих пор не удавалось. С тяжким вздохом откуда-то из глубочайших глубин нашего существа доносится вопрос: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ужели это все, что у нас е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Конечно, нeт. Это всего лишь то, что мы обрели до сих пор. На нас надеты шоры. Если ты смотришь только строго перед собой, то двигаться будешь только строго вперед и даже не узнаешь о том, что есть по сторонам. Снять шоры очень просто, но это редко бывает легко. Для этого нужны решимость, отвага и энергия. Снять шоры — это очень естественно и в то же время необычно. Это противоречит нашим внешним навыкам, хотя полностью согласуется с внутренним потоком. Поначалу попытки раскрыться для более полной реализации своего потенциала сопряжены со смятением и даже некоторой тревогой. Однако, если проявить немного терпения, шоры упадут к нашим ногам и скоро мы о них забудем. Тогда мир засияет для нас в полную силу.</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Жизнь как линия на песке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ногие из нас представляют себе собственную жизнь как линию, начертанную на песке. Там, где мы коснулись песка кончиком палки, — рождение. Сама линия — это наш жизненный опыт, а то место, где мы оторвали палку от песка, — смерть. Одни говорят, что тут все и заканчивается, другие утверждают, что вслед за этим душа навечно поселяется на Небесах, а третьи верят, что душа снова возвращается в мир, чтобы начертить еще одну лини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контексте нашего сегодняшнего разговора не имеет значения, каких именно взглядов придерживаешься ты. Мы сосредоточимся на линии жизни от того места, где палка коснулась песка, до места, где мы ее оторвали. Линейная жизнь ограничена жизнью в жилище живых мертвецов.</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опробуй-ка произнести это быстро три раза подряд!)* Есть и другая модель для описания жизни, и она более уместна в эпоху квантовой механики. Я называю ее моделью грампластинки. Хм, вот я и выдал свой возраст. Лучше назову это моделью CD. Используя слов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грампластинк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я заставлю молодых читателей вопросительно склонить голову, как это делает сидящая перед фонографом собачка на эмблеме звукозаписывающей студи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иктрол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lang w:val="en-US"/>
        </w:rPr>
      </w:pPr>
      <w:r>
        <w:rPr>
          <w:rFonts w:eastAsia="Times-Italic;MS Mincho" w:cs="Times New Roman" w:ascii="Times New Roman" w:hAnsi="Times New Roman"/>
          <w:iCs/>
          <w:color w:val="000000"/>
          <w:sz w:val="24"/>
          <w:szCs w:val="24"/>
          <w:lang w:val="en-US"/>
        </w:rPr>
      </w:r>
    </w:p>
    <w:p>
      <w:pPr>
        <w:pStyle w:val="Normal"/>
        <w:spacing w:lineRule="auto" w:line="240" w:before="0" w:after="0"/>
        <w:ind w:right="-1" w:firstLine="540"/>
        <w:jc w:val="both"/>
        <w:rPr/>
      </w:pPr>
      <w:r>
        <w:rPr>
          <w:rFonts w:eastAsia="Times-Italic;MS Mincho" w:cs="Times New Roman" w:ascii="Times New Roman" w:hAnsi="Times New Roman"/>
          <w:iCs/>
          <w:color w:val="000000"/>
          <w:sz w:val="20"/>
          <w:szCs w:val="20"/>
          <w:lang w:val="en-US"/>
        </w:rPr>
        <w:t xml:space="preserve">* </w:t>
      </w:r>
      <w:r>
        <w:rPr>
          <w:rFonts w:eastAsia="Times-Italic;MS Mincho" w:cs="Times New Roman" w:ascii="Times New Roman" w:hAnsi="Times New Roman"/>
          <w:iCs/>
          <w:color w:val="000000"/>
          <w:sz w:val="20"/>
          <w:szCs w:val="20"/>
        </w:rPr>
        <w:t>В</w:t>
      </w:r>
      <w:r>
        <w:rPr>
          <w:rFonts w:eastAsia="Times-Italic;MS Mincho" w:cs="Times New Roman" w:ascii="Times New Roman" w:hAnsi="Times New Roman"/>
          <w:iCs/>
          <w:color w:val="000000"/>
          <w:sz w:val="20"/>
          <w:szCs w:val="20"/>
          <w:lang w:val="en-US"/>
        </w:rPr>
        <w:t xml:space="preserve"> </w:t>
      </w:r>
      <w:r>
        <w:rPr>
          <w:rFonts w:eastAsia="Times-Italic;MS Mincho" w:cs="Times New Roman" w:ascii="Times New Roman" w:hAnsi="Times New Roman"/>
          <w:iCs/>
          <w:color w:val="000000"/>
          <w:sz w:val="20"/>
          <w:szCs w:val="20"/>
        </w:rPr>
        <w:t>оригинале</w:t>
      </w:r>
      <w:r>
        <w:rPr>
          <w:rFonts w:eastAsia="Times-Italic;MS Mincho" w:cs="Times New Roman" w:ascii="Times New Roman" w:hAnsi="Times New Roman"/>
          <w:iCs/>
          <w:color w:val="000000"/>
          <w:sz w:val="20"/>
          <w:szCs w:val="20"/>
          <w:lang w:val="en-US"/>
        </w:rPr>
        <w:t xml:space="preserve"> — </w:t>
      </w:r>
      <w:r>
        <w:rPr>
          <w:rFonts w:eastAsia="Times-Italic;MS Mincho" w:cs="Times New Roman" w:ascii="Times New Roman" w:hAnsi="Times New Roman"/>
          <w:iCs/>
          <w:color w:val="000000"/>
          <w:sz w:val="20"/>
          <w:szCs w:val="20"/>
        </w:rPr>
        <w:t>это</w:t>
      </w:r>
      <w:r>
        <w:rPr>
          <w:rFonts w:eastAsia="Times-Italic;MS Mincho" w:cs="Times New Roman" w:ascii="Times New Roman" w:hAnsi="Times New Roman"/>
          <w:iCs/>
          <w:color w:val="000000"/>
          <w:sz w:val="20"/>
          <w:szCs w:val="20"/>
          <w:lang w:val="en-US"/>
        </w:rPr>
        <w:t xml:space="preserve"> </w:t>
      </w:r>
      <w:r>
        <w:rPr>
          <w:rFonts w:eastAsia="Times-Italic;MS Mincho" w:cs="Times New Roman" w:ascii="Times New Roman" w:hAnsi="Times New Roman"/>
          <w:iCs/>
          <w:color w:val="000000"/>
          <w:sz w:val="20"/>
          <w:szCs w:val="20"/>
        </w:rPr>
        <w:t>фраза</w:t>
      </w:r>
      <w:r>
        <w:rPr>
          <w:rFonts w:eastAsia="Times-Italic;MS Mincho" w:cs="Times New Roman" w:ascii="Times New Roman" w:hAnsi="Times New Roman"/>
          <w:iCs/>
          <w:color w:val="000000"/>
          <w:sz w:val="20"/>
          <w:szCs w:val="20"/>
          <w:lang w:val="en-US"/>
        </w:rPr>
        <w:t>-</w:t>
      </w:r>
      <w:r>
        <w:rPr>
          <w:rFonts w:eastAsia="Times-Italic;MS Mincho" w:cs="Times New Roman" w:ascii="Times New Roman" w:hAnsi="Times New Roman"/>
          <w:iCs/>
          <w:color w:val="000000"/>
          <w:sz w:val="20"/>
          <w:szCs w:val="20"/>
        </w:rPr>
        <w:t>скороговорка</w:t>
      </w:r>
      <w:r>
        <w:rPr>
          <w:rFonts w:eastAsia="Times-Italic;MS Mincho" w:cs="Times New Roman" w:ascii="Times New Roman" w:hAnsi="Times New Roman"/>
          <w:iCs/>
          <w:color w:val="000000"/>
          <w:sz w:val="20"/>
          <w:szCs w:val="20"/>
          <w:lang w:val="en-US"/>
        </w:rPr>
        <w:t>: Linear living is limited living in the land of the living dead.</w:t>
      </w:r>
    </w:p>
    <w:p>
      <w:pPr>
        <w:pStyle w:val="Normal"/>
        <w:spacing w:lineRule="auto" w:line="240" w:before="0" w:after="0"/>
        <w:ind w:right="-1" w:firstLine="540"/>
        <w:jc w:val="both"/>
        <w:rPr>
          <w:rFonts w:ascii="Times New Roman" w:hAnsi="Times New Roman" w:eastAsia="Times-Italic;MS Mincho" w:cs="Times New Roman"/>
          <w:iCs/>
          <w:color w:val="000000"/>
          <w:sz w:val="24"/>
          <w:szCs w:val="24"/>
          <w:lang w:val="en-US"/>
        </w:rPr>
      </w:pPr>
      <w:r>
        <w:rPr>
          <w:rFonts w:eastAsia="Times-Italic;MS Mincho" w:cs="Times New Roman" w:ascii="Times New Roman" w:hAnsi="Times New Roman"/>
          <w:iCs/>
          <w:color w:val="000000"/>
          <w:sz w:val="24"/>
          <w:szCs w:val="24"/>
          <w:lang w:val="en-US"/>
        </w:rPr>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одель CD заключается в следующем. Вместо прямой линии судьба человека описывает концентрические круги наподобие дорожек компакт-диска, на котором записаны песни нашей жизни. Дорожка записи представляет жизн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ли если ты веришь в реинкарнацию, то каждая песня на CD представляет одну из ряда жизней. И опять-таки это не имеет практического значения, поскольку спиральное закручивание нашей жизненной линии в случае одной жизни влечет за собой точно такой же результат, как и в случае многих. Ты можешь представить себе, что разные песни — это не прошлые и будущие жизни, а воспоминания и надежды, — по существу от этого ничего не меняется. Если ты находишься на середине CD, можешь считать, что ты посередине одной жизни или посередине цикла из 10 000 жизней, — самое главное, что из своего текущего положения ты можешь мгновенно перескочить к переживаниям будущего или прошлого. Предположим, что под воздействием некой внешней силы — например, из-за удара по проигрывателю — лазерный луч перескочил на другую композицию. Если он перескочил в одну сторону, ты оказался в прошлом, если в другую — в будущем.</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DVD-модель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авай несколько расширим эту модель, включив в нее не отдельную жизнь, а все мироздание. Так сказать, добавим сюда еще и видеоинформацию и назовем это DVD-модель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еперь скачок между дорожками можно уподобить перемещению в другую часть Вселенной. Это словно червоточина в нашем сознании, позволяющая заглянуть в другие миры, тем самым делая их частью нашего мир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Фактически, так мы отходим от нашей прочерченной на песке индивидуальной жизни и смотрим на жизнь в целом с высоты птичьего полета. Вселенная — не линейна. А это подводит нас к интересной идее. Проигрывая DVD-диск, мы можем наслаждаться звуком и изображением потому, что на этом диске хранятся плененные электромагнитные импульсы. Пробегая по сохраненным импульсам, лазерный луч пересылает информацию на считывающее устройство, и мы видим образы в том виде, в каком они были записаны много лет назад.</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и электромагнитные импульсы представляют собой метавшие во времени мысли и действия, места и событ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дин-единственный пучок импульсов может содержать в себе всю жизнь человека, зафиксированную на соответствующем участке диска. И когда луч пробегает по этому участку, импульсы обретают жизнь на нашем телеэкране. После того как луч оставит участок позади, все эти импульсы снова станут всего лишь дремлющим семенем изображений и звуков.</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реальности лазер скорее похож на электромагнитную линзу. Она движется достаточно близко к нам, чтобы мы могли видеть формы — узнавать уникальные энергетические структуры. Помни, что все в мире представляет собой энергию, застывшую в материальных формах. Автомобиль, звезда и твой лучший друг — всего лишь узнаваемые структуры из застывшей энерги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Мы начали с одномерной линии на земле, представляющей нашу жизнь. Хотя линия жизни и одномерна, но она проживается в четырехмерном пространстве-времен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Так в чем же проблем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спросишь ты. Проблема в пространстве и времени. Мы все еще верим, что человек обязан жить в пространстве-времени. Ведь так живут все и всегда — если не считать крайне немногочисленных индивидуумов в каждом поколении. Мы, фактически, принимаем учение людей, ограниченных временем и пространством, и отвергаем парадигму тех немногих, кому удалось избежать этих цепе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стественно, имеются в виду великие просветленные — Христос, Будда, Шанкара, Эйнштейн, Сократ и Лао-цз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также менее знаменитые метеоры, которые безмолвно прочерчивают вспышками света полночное небо, пока все человечество спит.</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DVD-модель дает нам некоторые идеи относительно того, как можно расширить свое видение за пределы пространства-времени. Ключ к пониманию DVD-модели не в структуре самого диска, но в устройстве считывающего лазера. Сам DVD-диск содержит застывшую энергию, или информацию. Она остается неизменной. Но когда на информационный пакет падает лазерный луч, он на миг озаряет и высвобождает эту информацию — чтобы тут же двинуться дальше. Именно это мгновенное прикосновение луча порождает ощущение времени. У DVD-фильма, составляющего нашу жизнь, есть начало и конец. Лазерный луч исправно бежит по спиральной дорожке, пробуждая нашу вселенную по одной мысли за раз. Если лазер дернется в сторону, ты сможешь увидеть конец фильма прежде, чем середину. Но это нежелательно, поскольку нарушает наши представления о хронологическом порядке. Начало-середина-конец — вот как все должно быть. Дискуссия окончена. Начало-серединаконец — совсем как линия на песк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Я уже чувствую, как кто-то из читателей нетерпеливо перебивает мен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у и правильно! Кому хочется раньше времени видеть окончание фильма? Это нелеп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огласен, Пока я ограничен рамками времени-пространства, знать конец раньше времени не интересно. Я возвращаю бракованный DVD продавцу, ворч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Только время зря потратил</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Я не получил, чего хотел. Эпизод с испорченным фильмом огорчил меня, как порой огорчает жизнь, когда при движении через время я не вижу порядка. Нет ощущения ритма, нет ощущения контроля. И тут я осознаю, что ощущение дискомфорта вызвано, собственно, ожиданием порядка, а не самим беспорядком. Один из самых прекрасных и вдохновляющих фильмов, которые мне доводилось видеть на DVD, не имеет сюжета и в нем нет явного порядка. Фильм называетс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арак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он состоит из серии неигровых эпизодов-образов, отснятых в разных уголках мира. Люди и места мелькают перед нами без очевидной логической последовательности и без комментариев. Именно так: нам не говорят ни слова. К концу фильма я ощутил такую глубокую и сострадательную связь со своим миром, какую не пробуждал во мне ни один фильм, имеющий четко обозначенное начало, середину и финал. Я много раз смотре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арак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 друзьями, и все они реагировали точно так же*. Они испытали ощущение расширения сознания и изумления, которые невозможно описать словами. Нам всем с детства вдолбили в голову, что линейное мышление — как и линейная жизнь — это надежный путь к преодолению проблем и обретению безмятежности. И несмотря на то, что из жизнеописаний величайших философов и ученых нам известно об их нелинейном многомерном мышлении, мы упрямо не желаем отказываться от мысли, что подход к жизни, подразумевающий начало-середину-конец, является единственным путем к успеху и чувству завершенност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менно эта упрямая решимость пройти все по порядку от начала до конца, пробиваясь сквозь любые препятствия, и заставляет нас смаковать все оттенки вкуса страданий, доступные нам в пространстве-времен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озможно, нам нужно полностью отмести логику и аналитическое мышление? Отнюдь. Вне всяких сомнений, способность глубоко обдумывать вещи — могучий инструмент. Нет нужды его отвергать. Нужно только отказаться от идеи, что это единственный путь в жизни. Если ты сомневаешься, тогда оглянись и обозри все эти великие знания, накопленные человечеством. А теперь посмотри, насколько близко эти знания подвели нас к гибели. Линейное мышление, созданное разумом, уже неподконтрольно нам. Зубило пользуется скульптор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lang w:val="en-US"/>
        </w:rPr>
      </w:pPr>
      <w:r>
        <w:rPr>
          <w:rFonts w:eastAsia="Times-Italic;MS Mincho" w:cs="Times New Roman" w:ascii="Times New Roman" w:hAnsi="Times New Roman"/>
          <w:iCs/>
          <w:color w:val="000000"/>
          <w:sz w:val="24"/>
          <w:szCs w:val="24"/>
          <w:lang w:val="en-US"/>
        </w:rPr>
      </w:r>
    </w:p>
    <w:p>
      <w:pPr>
        <w:pStyle w:val="Normal"/>
        <w:spacing w:lineRule="auto" w:line="240" w:before="0" w:after="0"/>
        <w:ind w:right="-1" w:firstLine="540"/>
        <w:jc w:val="both"/>
        <w:rPr/>
      </w:pPr>
      <w:r>
        <w:rPr>
          <w:rFonts w:eastAsia="Times-Italic;MS Mincho" w:cs="Times New Roman" w:ascii="Times New Roman" w:hAnsi="Times New Roman"/>
          <w:iCs/>
          <w:color w:val="000000"/>
          <w:sz w:val="20"/>
          <w:szCs w:val="20"/>
        </w:rPr>
        <w:t xml:space="preserve">* Переводчик (и редактор) присоединяется к восторгам автора и заодно рекомендует другой фильм под названием Koyaanisqatsi, очень похожий по духу на </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Бараку</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 xml:space="preserve"> (Ваraка). Главным оператором Koyaanisqatsi (1983) и режиссером Ваraка (1992) является один и тот же человек — Рон Фрике (Ron Fricke).</w:t>
      </w:r>
    </w:p>
    <w:p>
      <w:pPr>
        <w:pStyle w:val="Normal"/>
        <w:spacing w:lineRule="auto" w:line="240" w:before="0" w:after="0"/>
        <w:ind w:right="-1" w:firstLine="540"/>
        <w:jc w:val="both"/>
        <w:rPr>
          <w:rFonts w:ascii="Times New Roman" w:hAnsi="Times New Roman" w:eastAsia="Times-Italic;MS Mincho" w:cs="Times New Roman"/>
          <w:iCs/>
          <w:color w:val="000000"/>
          <w:sz w:val="24"/>
          <w:szCs w:val="24"/>
          <w:lang w:val="en-US"/>
        </w:rPr>
      </w:pPr>
      <w:r>
        <w:rPr>
          <w:rFonts w:eastAsia="Times-Italic;MS Mincho" w:cs="Times New Roman" w:ascii="Times New Roman" w:hAnsi="Times New Roman"/>
          <w:iCs/>
          <w:color w:val="000000"/>
          <w:sz w:val="24"/>
          <w:szCs w:val="24"/>
          <w:lang w:val="en-US"/>
        </w:rPr>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 теперь давай вернемся к нашей DVD-модели и к проблемам, связанным с линейным мышлением. Ты можешь сказать, что дорожка на DVD — это не что иное, как та же прямая линия, только загнутая по спирали. И будешь прав.</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И даже когда лазерный луч перескакивает в прошлое или в будущее, он тоже движется по прямой. Так о чем же мы тут толкуем? Когда луч перескакивает из прошлого в будущее и обратно, он просто изменяет последовательность событий во времени. Он не исключает само время. По существу, скачущий лазер просто разрушает мышление тип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ачало-середина-конец</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замещает его мышлением тип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живем — увиди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А такое мышление тоже напрямую связано с времен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Разобравшись в устройстве проигрывателя, ты обнаружишь, что сама лазерная головка (как и игла на звукоснимателе граммофона) практически не движется. Вращается DVD, а лазерная головка неподвижно ждет набегающие на нее информационные пакеты. Это важный момент. Лазер неподвижен, а информация движется. А может быть, и мы похожи на лазерную головку? У нас есть ощущение, что мы движемся по жизни. Но так ли это? Действительно ли наши тела переносят сознание с места на место? В тех случаях, когда мы воображаем что-то, или вспоминаем, или видим сон, совершенно очевидно, что это не так. Возможно ли, что и во всех других случаях эго, следуя своей потребности контролировать среду, просто создает иллюзию того, что мы движемся в мир для исследований и завоеваний? Возможно ли, что на самом деле мир наплывает на нас? Согласно DVDмодели, дела обстоят именно так.</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о стороны кажется, что у себя дома мы движемся из комнаты в комнату. Мы движемся от человека к человеку — день за днем, год за годом. Мы движемся из детства в зрелость, а затем в старость. И все это время мы являемся точкой фокусировки, тогда как весь остальной мир материализуется, а затем уходит в память. В следующий раз, когда будешь ехать по шоссе, представь себе, что ты и твоя машина неподвижны, а пейзаж мчится навстречу. Это простое и приятное упражнение помогает переключить свою точку зрения с активного режима на пассивный. Мы уподобляемся лазерному лучу, а наш мир — DVD. По мере того как мир проносится мимо, мы освещаем его лучом нашего сознания. Чего наше сознание не обнаруживает, того на деле и не существуе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ше сознание пребывает там, где мы. Локализованное, оно ждет, что появится перед ним в следующий момен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этом смысле у нас одномерный взгляд на мир. На нас надеты шоры. Вокруг существует целый Космос, а мы воспринимаем лишь бесконечно малую его часть. В этом таится проблема. И модель линии на песке, и DVD-модель подразумевают, что наше сознание ограничено узкой линией в пространстве и времени. Фактически, что ты видишь, то и имееш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уществует ли завершенный способ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идени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такой способ восприятия, который открывал бы наше сознание для всей полноты мироздания? Многие утверждали, что существует. В их числе — Христос. Он учи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Замечай, что является твоему взгляду, и тогда тебе также откроется все скрытое. Ибо нет ничего тайного, что не стало бы явны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Христос совершенно четко указывает на альтернативный способ осознания, который обеспечивается нам лазерным лучом восприятия, проникающим во все скрытое. Но что это за способ? Как он работает?</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Голографическая DVD-модель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DVD — это плоский диск. Он производит двухмерные образы. А что, если бы мы сумели сделать шарообразный DVD, производящий трехмерные изображения? Это были бы голограммы. Голограмма — это трехмерное изображение, создаваемое при помощи лазера. Три пространственных измерения (длина, ширина и высота) плюс время составляют то, что Эйнштейн называл пространством-времен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остранство-время — это место, где мы живем. Место, где мы передвигаемся и манипулируем вещами. Наши умы думают и чувствуют в пространстве-времени. Наши мысли и чувства ярки и сильны, они свободно плавают в реке времени. Это и есть жизнь. А какой еще она могла бы бы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Я серьезно: какой еще она могла бы бы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место плоского диска с данными, или информацией, на поверхности мы могли бы иметь наполненную информацией сферу. И информация была бы голографической. Это означает, что каждый фрагмент информации был бы соединен со всеми остальными фрагментами. Вернее, каждый пакет содержал бы одну и ту же информацию, но в разных формах. А если быть совсем точным, то информация везде была бы совершенно идентичной до тех пор, пока на ней не сосредоточился лазерный луч нашего сознания. Только тогда информация проявлялась бы и интерпретировалась таким образом, чтобы оптимально соответствовать нашим потребностя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задачен? Читай дальше. Когда понимаешь технологию изготовления голограмм, то понять такой голографический взгляд на вещи даже проще, чем наш общепринятый, линейный. В нашем привычном мире все пакеты информации предстают в виде отдельных форм — стул, шоколадное драже, лист фикуса. Они никак не связаны друг с другом, кроме как через твое взаимодействие с ними. Когда ты сидишь на своем любимом стуле под старым фикусом и ешь шоколадное драже, эти в общем-то совершенно не связанные друг с другом объекты образуют некое единство. Стоит тебе покинуть комнату, и общность между ними снова исчезает. Их взаимосвязь определялась тобой — твоими потребностя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 голограммой совсем другое дел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амое интересное в голограмме то, что каждый пакет информации содержит в себе все данные обо всех других ее информационных пакетах. Если ты разрежешь надвое фотографию своего несравненного шнауцера по имени Джинджер, то на каждой половинке снимка окажется по полшнауцера. Но если ты разделишь надвое голограмму с изображением Джинджера, то оба кусочка будут содержать в себе по изображению целого шнауцера — только меньшего размера. (Такой метод размножения домашних животных позволяет не только сэкономить на услугах чистопородного кобеля, но также исключает '&lt;отбраковк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в помете.) На двухмерном изображении информация локализована и подвержена разделению и фрагментации. Целостность голографического изображения нарушить невозможно, на сколько бы частей ты ни делил носител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о же самое можно сказать и о нашей жизни, как она отображена на носителе сознания. Скованное цепями пространства-времени двухмерное сознание подвержено разделению и фрагментации. Фактически, это вполне можно сказать о нашей жизни. Голографическое же сознание всегда остается целостным. Голографическое сознание — это именно то, что нам нужно. Возможно, ты задаешься вопросом, откуда у меня эти экстравагантные идеи? Что ж, давай разбиратьс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Одна рыба, две рыбы, красная рыба, синяя рыба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1982 году физик Ален Аспект обнаружил, что субатомные частицы — например, электроны — взаимодействуют друг с другом на огромных расстояниях в миллионы световых лет. Но по-настоящему удивительно то, что взаимодействие осуществляется мгновенно, даже если частицы находятся на противоположных концах Вселенной. Между тем Эйнштейн в свое время продемонстрировал, что взаимодействие на сверхсветовых скоростях невозможн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к же это получается? Дэвид Бом предположил, что эти взаимодействующие субатомные частицы на самом деле являются не отдельными объектами, но разными проявлениями более тонкой системы, состоящей из энергииразума. А различными объектами они являются лишь в нашем восприяти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качестве иллюстрации он привел следующий образ.</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едставь себе, что в соседней комнате находится аквариум с одной рыбкой. Тебе не говорят, сколько рыбок в аквариуме, но кто-то установил две видеокамеры, чтобы ты мог видеть то, что происходит внутри него. Одна камера расположена напротив передней стенки аквариума, а вторая — напротив боковой. Глядя на свои мониторы, ты думаешь, что видишь двух рыб, а не одну. Тебе так кажется потому, что одну рыбку ты видишь спереди, а другую сбоку. Однако вскоре ты обнаруживаешь, что две рыбки движутся синхронно. Они одновременно опускаются на дно и взмывают к поверхности, а когда одна рыбка поворачивается к тебе передом, другая тут же поворачивается боком. И ты приходишь к выводу, что рыбы каким-то образом общаются (взаимодействуют) друг с другом. Бом предположил, что в случае мгновенного взаимодействия элементарных частиц мы наблюдаем одну и ту же частицу под разными углами. Если бы Вселенная была по своей природе линейной вселенной, то это было бы невозможно из-за ограничений, которыми скован единичный наблюдатель во времени-пространстве. Такого наблюдателя ограничивает узкое, как лазерный луч, сознание. Если же Вселенная подобна голограмме, тогда такого типа наблюдение возможно — как и многое, многое друго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Рискуя заставить доктора Бома перевернуться в гробу, я позволю себе развить аналогию с аквариумом, чтобы рассмотреть еще один очень важный момент. Давай установим еще одну камеру — над аквариумом. Вернее, даже не камеру, а сонар. Ты видишь пляску звуковых волн на своем мониторе, но не знаешь, что они отображают эхо, отражающееся от рыбки. У тебя возникают предположения, что третья камера сломалась или ее работе мешают какие-то электростатические помехи... Вот такая ситуация: поставили камеру под другим углом, пустили звуковые волны, вместо видео, — и ты озадачен. На твой взгляд, изображение на третьем мониторе не имеет ничего общего с рыбой. Теперь добавим рентгеновскую и инфракрасную камеры под другими углами, и ты всплеснешь руками в полной растерянности. А развеселый ученый в застиранном лабораторном халате, попивающий кофе в уголке, утверждает, что у тебя есть только одна рыбка и все камеры дают тебе одну и ту же информацию, просто под разными углами и по-разному отфильтрованную.</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eastAsia="Times-Italic;MS Mincho" w:cs="Times New Roman" w:ascii="Times New Roman" w:hAnsi="Times New Roman"/>
          <w:iCs/>
          <w:color w:val="000000"/>
          <w:sz w:val="24"/>
          <w:szCs w:val="24"/>
        </w:rPr>
        <w:t>Ах вот как! — восклицаешь ты, после чего в комнату вбегает второй ученый и пытается оторвать твои пальцы от горла первого ученог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се полученные тобой данные были о рыбе. Информация приходила к тебе разными путями, но вся она касалась одной-единственной рыбы. Твое линейное сознание разделило данные на отдельные пакеты. Когда ученый объяснил, как на самом деле обстоит дело, разрозненные части головоломки встали на свои места. И в нашей повседневной жизни разные объекты, и люди, и идеи, и время, и пространство — все они кажутся нам отдельными друг от друга, как взаимодействующие на огромном расстоянии электроны или рыбки на мониторах. Но это не так. Твоя жизнь — голограмма. Внутри тебя содержатся все миры Вселенно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зволь поясни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ращаясь, DVD подставляет лазеру все новые пакеты информации для прочтения. Мы уже говорили, что лазер символизирует наше индивидуальное сознание. И еще мы отмечали, что нам кажется, будто это мы движемся через жизнь. Это ощущение движения через время возникает потому, что наше сознание подобно лазеру. Оно сосредоточено строго на том, что находится перед нами. Стремительное движение информации через наше сознание порождает иллюзию времени. Но на самом деле времени и пространства не существует.</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Темная комната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авай переместим тебя в другую комнату — на этот раз абсолютно темную. Но у тебя есть фонарик. Ты его включаешь и осматриваешь обстановку. Первое, что ты видишь, — это синяя китайская ваза. Потом луч выхватывает из темноты книгу, затем картину, подсохший бутерброд с ореховым маслом и повидлом, рядом дистанционный пульт от телевизора. Предположим, этот процесс занял минуту.</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И тут луч твоего фонарика нащупывает... меня! После того как ты переводишь дыхание, я спрашиваю, что ты только что делал и сколько времени у тебя ушло на это. Ты рассказываешь, что вначале увидел вазу, потом книгу, потом картинку и, наконец, бутерброд рядом с пультом. Твое сознание шарило по комнате, следуя за лучом, в течение одной минуты. Когда фонарик осветил бутерброд, ты не думал о книге. Стояла ли книга по-прежнему на полке? Откуда ты знаешь? С практической точки зрения, как только твое сознание отвлеклось от книги, она перестала существовать. (Бьюсь об заклад, ты никак не ожидал, ч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опрос о падающем дерев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нова поднимет свою уродливую голову на страницах этой книги, верно?) Твое линейное сознание отказывается от одного объекта ради другого. А голографическое сознание воспринимает сущность всего одновременно. Это и есть чистое осозна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нашей аналогии голографическое сознание можно уподобить свету лампы под потолком: стоит ее включить и она осветит всю комнату сразу. Чистое осознание и есть этот свет. Ваза, и книга, и картина и ОМП-бутерброд проявляются в одном месте (в комнате) одновременно. И не только эти предметы. Даже если ты сосредоточишься на каком-то одном объекте, твоему взгляду будут доступны и все остальные предметы. Тебе не нужно переводить луч своего сознания-фонарика от вещи к вещи. Ты фактически пользуешься сфокусированным сознанием в поле общего осознания. В результате ты пребываешь всюду одновременно. Включив свет, ты выключил время и пространство.</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lang w:val="en-US"/>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lang w:val="en-US"/>
        </w:rPr>
      </w:pPr>
      <w:r>
        <w:rPr>
          <w:rFonts w:eastAsia="Times-Bold;MS Mincho" w:cs="Times New Roman" w:ascii="Times New Roman" w:hAnsi="Times New Roman"/>
          <w:b/>
          <w:bCs/>
          <w:iCs/>
          <w:color w:val="000000"/>
          <w:sz w:val="24"/>
          <w:szCs w:val="24"/>
        </w:rPr>
        <w:t xml:space="preserve">Ничто не пусто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А теперь давай заменим комнату на весь Космос. Все вещи в мироздании — звездная пыль, и антиматерия, и божьи коровки, и сладкие грезы — все заключено в этом космическом яйце, в нашем голографическом DVD. А вокруг — Ничто. И это Ничто не пусто. Ничто содержит в себе строительный материал для неисчислимых вещей, которые могут заполнить наше космическое яйцо, но этот материал еще не обрел форму. Бом называет это Нич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дразумеваемым порядко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Первые два стиха Книги Бытия глася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 начале... мир был бесформен и пуст; и тьма была над бездною</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тзвуки Ничего слышны также в первой строке Тайттирия-упаншиад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 начале мира не был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Затем Ничто превращается в нечто. В Книге Бытия сказан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и Дух Божий носился над водою. И сказал Бог: да будет свет. И стал све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Быт. 1:2,3). А вот что говорит дальше Тайттирия-упанишад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Из несуществования произошло Существование. Из себя Существование сотворило Истинное Я. Потому оно и называется Самосотворенны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стинное Я — твое Истинное Я — произошло от Ничт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стинное Я есть то же самое, что и Ничто, но все же несколько от него отличается — мы еще поговорим об этом чуть ниж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озникает ли нечто из Ничего, когда ты пишешь картину или строишь во дворе шалашик для детей? И да, и нет. Нет — потому что ты создаешь одни вещи из других вещей. Чтобы что-то сделать, ты подбираешь материалы и мобилизуешь свои мысли... Хлоп-шлеп — и из комка глины получилась пепельница. Но откуда пришли все эти материалы и мысл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нечно, их породило Ничто. Ты уже убедился в этом, выполняя упражнение по остановке мышления. Как гласит Тайттирия-упанишад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оистину, Самосотворенное есть Сущность мироздани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очему Ничто вдруг решило казаться чем-то — объектами и явлениями феноменального мира? Потому, что обладает такой возможностью. Если бы Ничто могло явиться чем-то, но не сделало бы этого, то Оно не реализовало бы свой потенциал. (Ничто привносит совершенно новый смысл в лозунг: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удь всем, чем можешь бы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но бы не обрело завершенности. Оно осталось бы отчасти пустым, а мы уже знаем, что Ничто не пусто. С другой стороны, если бы оно действительно стало чем-то, то перестало бы быть * Перевод с английского текста. Русский синодальный перевод: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 начал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Земля была безвидна и пуста, и тьма над бездною</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 Прим. перев.</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ичем. Довольно затруднительное положение для Ниче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к Оно может стать чем-то и при этом оставаться пусты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ли как оно может ничем не быть и при этом избежать пустоты? Ответ ищи в моей следующей книге... Ладно, шучу.</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так, как же Ничто избежало забвения пустоты и при этом не стало чем-то? Оно кажется чем-то, чем не является. Вот так этот великий фокусник пускает нам пыль в глаза на протяжении многих и многих тысячелетий. Лишь немногие сумели разоблачить эту иллюзию. А все остальные принимают фокус за чистую монету — он в полной мере прошел испытание времен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Итак, у нас есть Ничто, кажущееся всем. А это означает, что Ничто не отделено от того, что Оно создало. Всё есть Ничто — включая и тебя. Другое твое имя — Самосотворенное, или просто Истинное Я. Если ты — Истинное Я, тогда ты —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ущность мироздани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Ты — во всём. А почему это может быть важно? Потому, ч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знав Себ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вое Истинное Я), ты сможешь познать все что угодно, и тогда ты познаешь Ничто и тем самым обретешь He-знание*. (Не загорелся ли только что свет в твоей темной комнате?) Когда ты познал Себя (свое Истинное Я), страх перед неизвестным невозможен. Или, как сказано в Тайттирия-упанишад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оистину, эта Сущность дарует Безмятежно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Творения не было И здесь к нам приходит осознание, что творение никогда не происходил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А вот это, — скажешь ты, — одно из самых нелепых утверждений, какие я когда-либо слышал</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Если ты — англичанин, то можешь со вкусом завернуть словечк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Preposterous</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Абсурд!</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И это действительно непостижимо. Однако, если ты отказываешься признавать, что существуют пределы для разума, тогда давай попытаемся разобраться во всем этом. Что нам терять, кроме, может быть, пары заблуждений и сопутствующих им страхов?</w:t>
      </w:r>
    </w:p>
    <w:p>
      <w:pPr>
        <w:pStyle w:val="Normal"/>
        <w:spacing w:lineRule="auto" w:line="240" w:before="0" w:after="0"/>
        <w:ind w:right="-1" w:firstLine="540"/>
        <w:jc w:val="both"/>
        <w:rPr>
          <w:rFonts w:ascii="Times New Roman" w:hAnsi="Times New Roman" w:eastAsia="Times-Italic;MS Mincho" w:cs="Times New Roman"/>
          <w:iCs/>
          <w:color w:val="000000"/>
          <w:sz w:val="24"/>
          <w:szCs w:val="24"/>
          <w:lang w:val="en-US"/>
        </w:rPr>
      </w:pPr>
      <w:r>
        <w:rPr>
          <w:rFonts w:eastAsia="Times-Italic;MS Mincho" w:cs="Times New Roman" w:ascii="Times New Roman" w:hAnsi="Times New Roman"/>
          <w:iCs/>
          <w:color w:val="000000"/>
          <w:sz w:val="24"/>
          <w:szCs w:val="24"/>
          <w:lang w:val="en-US"/>
        </w:rPr>
      </w:r>
    </w:p>
    <w:p>
      <w:pPr>
        <w:pStyle w:val="Normal"/>
        <w:spacing w:lineRule="auto" w:line="240" w:before="0" w:after="0"/>
        <w:ind w:right="-1" w:firstLine="540"/>
        <w:jc w:val="both"/>
        <w:rPr>
          <w:rFonts w:ascii="Times New Roman" w:hAnsi="Times New Roman" w:eastAsia="Times-Italic;MS Mincho" w:cs="Times New Roman"/>
          <w:iCs/>
          <w:color w:val="000000"/>
          <w:sz w:val="24"/>
          <w:szCs w:val="24"/>
          <w:lang w:val="en-US"/>
        </w:rPr>
      </w:pPr>
      <w:r>
        <w:rPr>
          <w:rFonts w:eastAsia="Times-Italic;MS Mincho" w:cs="Times New Roman" w:ascii="Times New Roman" w:hAnsi="Times New Roman"/>
          <w:iCs/>
          <w:color w:val="000000"/>
          <w:sz w:val="24"/>
          <w:szCs w:val="24"/>
          <w:lang w:val="en-US"/>
        </w:rPr>
      </w:r>
    </w:p>
    <w:p>
      <w:pPr>
        <w:pStyle w:val="Normal"/>
        <w:spacing w:lineRule="auto" w:line="240" w:before="0" w:after="0"/>
        <w:ind w:right="-1" w:firstLine="540"/>
        <w:jc w:val="both"/>
        <w:rPr/>
      </w:pPr>
      <w:r>
        <w:rPr>
          <w:rFonts w:eastAsia="Times-Italic;MS Mincho" w:cs="Times New Roman" w:ascii="Times New Roman" w:hAnsi="Times New Roman"/>
          <w:iCs/>
          <w:color w:val="000000"/>
          <w:sz w:val="20"/>
          <w:szCs w:val="20"/>
        </w:rPr>
        <w:t xml:space="preserve">* В оригинале игра слов: you will know Nothing можно перевести как </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познаешь Ничто</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 xml:space="preserve"> и </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не будешь знать Ничего</w:t>
      </w:r>
      <w:r>
        <w:rPr>
          <w:rFonts w:eastAsia="MS Mincho;ＭＳ 明朝" w:cs="MS Mincho;ＭＳ 明朝" w:ascii="MS Mincho;ＭＳ 明朝" w:hAnsi="MS Mincho;ＭＳ 明朝"/>
          <w:iCs/>
          <w:color w:val="000000"/>
          <w:sz w:val="20"/>
          <w:szCs w:val="20"/>
        </w:rPr>
        <w:t>»</w:t>
      </w:r>
      <w:r>
        <w:rPr>
          <w:rFonts w:eastAsia="Times-Italic;MS Mincho" w:cs="Times New Roman" w:ascii="Times New Roman" w:hAnsi="Times New Roman"/>
          <w:iCs/>
          <w:color w:val="000000"/>
          <w:sz w:val="20"/>
          <w:szCs w:val="20"/>
        </w:rPr>
        <w:t>. — Прим. перев.</w:t>
      </w:r>
    </w:p>
    <w:p>
      <w:pPr>
        <w:pStyle w:val="Normal"/>
        <w:spacing w:lineRule="auto" w:line="240" w:before="0" w:after="0"/>
        <w:ind w:right="-1" w:firstLine="540"/>
        <w:jc w:val="both"/>
        <w:rPr>
          <w:rFonts w:ascii="Times New Roman" w:hAnsi="Times New Roman" w:eastAsia="Times-Italic;MS Mincho" w:cs="Times New Roman"/>
          <w:iCs/>
          <w:color w:val="000000"/>
          <w:sz w:val="24"/>
          <w:szCs w:val="24"/>
          <w:lang w:val="en-US"/>
        </w:rPr>
      </w:pPr>
      <w:r>
        <w:rPr>
          <w:rFonts w:eastAsia="Times-Italic;MS Mincho" w:cs="Times New Roman" w:ascii="Times New Roman" w:hAnsi="Times New Roman"/>
          <w:iCs/>
          <w:color w:val="000000"/>
          <w:sz w:val="24"/>
          <w:szCs w:val="24"/>
          <w:lang w:val="en-US"/>
        </w:rPr>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ыше я говорил, что нашу вселенную (голографический DVD) окружает Ничто. И в то же самое время (а точнее, в то же само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не-времень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безграничное Ничто пронизывает и поддерживает ее. Мысли обязаны отображать движение. Поэтому мы думаем о творении как о событии, которое случилось некогда и продолжается до сих пор. На самом же деле творение никогда не происходило. Оно просто ес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ворение не начинается и не заканчивается. Начало и конец — иллюзия, созданная Мастером заблуждений. Наше ограниченное лазерное сознание сосредоточено лишь на одном участке Вселенной, и тем самым оно создает иллюзию времени. Творение не совершилось из Ничего. Оно и есть Ничто! Оно всегда было тем, чем является, — кажущейся волной Истинного Я на поверхности океана Не-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о волна не движется! Если бы она двигалась, это было бы проявлением времени. Однако движение волны — это такая же иллюзия, как и ее форма. Движение автомобиля, проезжающего мимо тебя, — это на самом деле бесконечное количество машин, существующих на разных стадиях завершения, — как кино представляет собой ряд отдельных неподвижных картинок, представляющих различные фрагменты сюжета. Каждая картинка завершена сама по себе и в то же время она является частью сюжета. Каждый сюжет завершен и в то же время является частью некой большей истории. Окончательная история заключается в том, что нет никакой истории, помимо той, которая создается стремительным движением нашего ограниченного лазерного сознания. Нам кажется, что едет машина, тогда как в действительности это наше линейное сознание быстро мчится от одног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адр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 машиной к другому.</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алая иллюзия состоит в том, что движется машин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ысшая иллюзия состоит в том, что движется наше сознание. На самом же деле ничто не движется — когда наше ограниченное индивидуальное сознание расширяется до предела (как будто в комнате включили свет), оно постигает все одновременно, без движения. Разлом, созданный временем и пространством, срастается. Оказывается, что мнимые осколки голографического зеркала всегда составляли единство. Если Ничто никогда не создавалось и никогда не будет разрушено, то как может существовать движе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гд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ух Божий</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носился над водою, в действительности никакого движения не было. Было лишь кажущееся движение. Помни: Дух Божий вездесущ, а следовательно, недвижим. Куда может направиться Бог, где Его бы ныне не было? Библия, как и все священные тексты, представляет собой писание, адресованное тем, кто не знает Бога в полной мере. Те из нас, кто не знают Бога, по определению не осознают это нерожденное бессмертное недвижимое Присутств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лова Библии, Корана и Бхагавадгиты подобны доскам в настиле моста. Мост нужен затем, чтобы пронести тебя над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урными водам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к Богу. Однако словесный мост способен провести обычное сознание лишь до определенного мест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 дальше идет провал — та самая брешь, откуда приходят все мысли, — и свой ум тебе придется оставить перед этим провалом. Последняя доска настила — интуиция; обнаженный, ты отталкиваешься от нее, чтобы совершить свой последний наивысший прыжок в Ничт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Если твой ум противится самой идее о безвременной недвижимой иллюзии мироздания, значит, он исправно выполняет свою работу. Если же ты выйдешь из-под контроля своего ума, 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знаеш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стинность Ничто. Возможно, вначале ты узришь лишь проблеск познания, и тотчас же на тебя набросятся орды мыслей-убийц, чтобы предотвратить постижение. Однако это знание всегда здесь, и оно будет ра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 этом этапе я советую тебе читать дальше, пребывая при этом в своем Истинном Я. Выполняй предложенные в этой книге упражнения и будь со своим Истинным Я — своим Я. Логика, и анализ, и интуиция — все они порождения Истинного Я. Поэтому они неизбежно сосредоточатся вокруг твоего опыта единения с ИстиннымЯ — так железная стружка притягивается к магниту — до тех пор, пока и сам этот опыт не уйдет прочь, оставив после себя лишь Ничто.</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Знание, Познание и Не-знание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Знание — результат накопления данных ради углубления нашего понимания мира. Понимание и опыт — две ноги знания. Если мы хотим двигаться вперед, нам нужны обе ноги. При ходьбе одна нога поддерживает тело, а вторая переносится вперед. Затем эта вторая поддерживает тело, чтобы могла перенестись вперед первая. Когда понимание и опыт скоординированы во времени и действуют сбалансированно, мы продвигаемся вперед.</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иобретение знаний также можно представить как возведение крепкой кирпичной стены. Кирпичи — это понимание, а цемент — опыт. Если ты построишь стену из одних только кирпичей, она будет иметь строгую форму, но ей будет недоставать прочности. Она не выдержит напора ураганного ветра. С другой стороны, если ты построишь стену только из цементного раствора, она будет прочной, но бесформенной. Ей будет недоставать структуры. Если же строить стену из кирпичей, скрепляя их между собой цементом, получится строгая структура, обладающая большой прочность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Знание относительно. Оно изменяется со временем и с обстоятельствами. Если нам кажется, будто мы что-то знаем, потому что можем навесить на это явление ярлык или потому что понимаем, как оно действует, значит, мы себя дурачим. Знание всегда неполно. Решая, будто знаешь что-то, ты тем самым демонстрируешь невежество о цело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И тотчас же к тебе начинают прибывать проблемы с полными чемоданами фактов, мнений и планов. Ибо, как мы уже знаем, в действительности ничего не существует. Когда ты ошибочно думаешь, будто вещь представляет собой что-то, а не Ничто, ты тем самым убеждаешь себя, будто держишь в руках решенную головоломку, тогда как у тебя есть только крохотный фрагмент. Как сказал Нисаргадатта, человек необычайной проницательности, один из святых XX век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се знание есть невежеств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Он знал, что поиск безмятежности через накопление знаний ведет лишь к усугублению страдани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риходилось ли тебе общаться с ребенком, чей интеллект пробуждается и он постоянно спрашива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чем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Что бы ты ни ответил, он просто снова спрашива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чем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довольно скоро у тебя заканчиваются ответ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озможно, ты думаешь, что какой-нибудь ученый или поэт сумел бы ответить на все эт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чем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Однако я должен с сожалением констатировать, что и у них нет всех ответов.</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Что бы мы там ни думали о себе, но у нас никогда не будет всех ответов на все почему. Этого просто никогда не буде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о, очевидно, существует прямая связь между тем, сколько данных мы накапливаем, и тем, насколько опасными становимся. Никогда прежде у нас не было больше знаний, и никогда мы не оказывались ближе к самоуничтожению.</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Знания — корм для эго, жаждущего власти над миро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колько себя помню, я слышу от разных людей слов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ем больше ты знаешь, тем больше видишь того, чего не знаеш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В этих словах отражено легкое разочарование, которое испытываем мы все, когда пытаемся контролировать свой мир, приобретая больше знаний, однако обнаруживаем, что это не приносит нам безмятежности. Есть знание и есть Познание. Давай несколько переделаем приведенное выше высказывание и посмотрим, что получитс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Чем больше ты знаешь, тем больше видишь вокруг Непознанног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А теперь давай разберемся, что мы сделал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нтеллект обладает способностью обучаться при помощи рассудка — при помощи способности к понимани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этому интеллект ограничен временем-пространство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знание (с большой буквы) есть постижение Божественного Состояния — единства в разнообразии. Это Познание происходит, когда ты вглядываешься глубоко в звездное небо и ощущаешь тайну, и Познаешь то, чего никогда не сможешь понять. Но это нормально, потому что в этот момент у тебя и нет потребности в понимании. Попытки объяснить свои чувства при помощи интеллекта только разрушат очарование момента. А понять все равно не удастс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Истинное Я не может существовать без рыбки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ереходом от знания к Познанию служит внутримысл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о первый взмах тончайших крыльев Истинного Я в ум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началу ощущаемое как легкое побуждение откуда-то изза пределов обыденного сознания, Познание ласково питает, ведет и защищает нас. Это то, что мы называем интуицие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нтуиция есть тонкое проявление Истинного Я, отраженного в уме. Интуиция есть Познание, осуществляемое прежде анализа и логики, а также за их пределами. При этом она обогащает и поддерживает анализ и логику. Интуиция — это Познание о том, что Ничто управляет вс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Это состояние, когда ты Познаёшь, но не знаешь, откуда пришло Познание. Истинное Я ест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ух Божий</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взиравший на первозданные воды. Фактически, Истинное Я не существует, пока не узрит что-то от себя отличное. Истинное Я определяется тем, что оно видит. Нет Истинного Я — нет видения и видеть нечего. Все рыбы в первозданных водах были аквариумной рыбкой Бома, наблюдаемой с разных точек зрения. Истинное Я не может существовать без рыбки. Поэтому оно одновременно безгранично и ограниче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ознание не нуждается в доказательствах, оно является отражением того, ч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е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 а это за пределами досягаемости интеллекта. Люди, уверенные в собственном знании, жестко определяют свою позицию и тем самым ограничивают имеющиеся у них возможности выбора. Они запрягают повозку впереди лошади. Осознав отражения Ничто в уме, мы передаем бразды правления в руки организующей силы Вселенной. И тогда наше ограниченное знание обретает абсолютную организующую силу с безграничными возможностями. А это очень хорошо. Ограниченное знание все еще необходимо для маневрирования в повседневном мире, однако источник страдания устранен — как щепка из глаз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едставь себе тяжелую каплю, висящую на кончике листка в предрассветном сумраке. С первыми утренними лучами росинка озаряется чистым светом — как будто изнутри. Если вглядеться, ты увидишь внутри этой мерцающей бусинки ясное, но искаженное отражение мир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Это голограмма — образ окружающей вселенной, который невозможно разделить на фрагменты. До восхода солнца этот образ безмолвно и неподвижно скрывается во тьм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огда осознание Истинного Я озаряет ум — как солнечный луч падает на росинку. Росинка Познает, что мир — всего лишь отражение себя самого. Если ум не озарен осознанием Истинного Я, он ошибочно принимает скрывающееся в его темных глубинах отражение за реальнос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Знание не может породить Познание. Но Познание есть источник всего знания. Сократ понимал силу Позна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гда он говори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знай Себ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вое Я), он знал, что понимание Истинного Я невозможно. Те из нас, кто пытались познать себя через понимание и опыт, только усугубили свое смятение и разочарование. Познание Истинного Я традиционно сводилось к практике знакомства со своим я. Если мы упорно собираем знания об Истинном Я в попытках понять его, мы терпим полный крах на этом пути (вспомни Арджуну). Лишь когда мы сдаемся, в нашем сознании, подобно лучам рассвета, пробуждается Познание. Когда мы отказываемся от попыток обрести знания о своем Истинном Я и просто становимся Истинным Я, многие годы борьбы растворяются в изумительно глубокой безмятежности. Это первое и универсальное проявление Ничто. Но Познание — не конец истории. Когда Истинное Я осознает себя — это Познание. Когда Истинное Я уходит прочь, остается лишь чистое осознание — Не-Знание.</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Познающий приходит и уходит с познаваемым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стинное Я существует лишь тогда, когда есть что-то, что можно свидетельствовать. Это игра, в которую Ничто играет само с собой. Безмолвный океан Ничто производит видимость волны. Поскольку Ничто содержит в себе всё и Ничто осознает, — Оно осознает эту волну. Когда Ничто осознает волну, у нас появляется уже две вещи: осознание и волна. Осознание волны есть индивидуальное проявление Ничего, которое мы называем Истинным Я. Оно зависимо от волны. Когда волна снова сольется с океаном Ничто — которое является свидетелем волны, — Истинное Я утратит индивидуальный смысл бытия и снова растворится в чистом осознании. Таким образом, с рождением волны рождается также индивидуальное Я-осознание. Рождается волна — рождается Истинное Я. Волна возвращается в океан чистого осознания — и Я растворяется в нем. Познающий приходит и уходит с познаваемы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Однако не позволь себя одурачить. Ничто осознает. Истинное Я состоит из Ничего и осознает. Волна состоит из Ничего и тоже осознает. Чистое осознание есть осознание Ничего. Я-осознание — это когда Истинное Я осознает свое собственное существование и говори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Е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Когда Истинное Я осознает волну, оно говори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есть сущность, осознающая волн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Когда Истинное Я утрачивает осознание себя, все, что у него остается, — это осознание волн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Это обыденное сознание. Когда Истинное Я сохраняет осознание собственного существования, это — Позна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гда волна (а вместе с ней и Истинное Я) снова сливается с Ничто, это — He-знание. Очевидно, что сержант Шульц из снятого в 60-е годы комедийного сериал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Герои Хоган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был посвящен в эту вселенскую тайну абсолютной безмятежности и в полной мере владел силой He-знания. Почти в каждом эпизоде этот просветленный тюремный охранник твердил мантру высокого He-знани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ничефо не знаю. Ниче-ф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Какой вдохновляющий пример для всех нас! Все это упражнение по созданию волны и Истинного Я, которое эту волну наблюдает, — игра. Создание Истинного Я — всего лишь иллюзия, как и все остальное мирозда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мни, что волна — Ничто и Ничто просто есть. Когда Истинное Я вспоминает себя, оно вспоминает, что представляет собой Ничто. Это очень важное понима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ледующим шагом в игре является осознание, что волна — тоже Ничто. Волна — не объект, находящийся где-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та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доступный наблюдению со стороны Истинного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олна — Ничто, которое также является Истинным Я, так что мы имеем Истинное Я, наблюдающее себя же. Или — в частном случае — человеческое Истинное Я, наблюдающее Истинное Я объекта. На этом этапе уже нет разделения между наблюдателем и объекто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днако впереди еще остается последний этап постижения. Он реализуется, когда Истинное Я видит, что не только оно само и наблюдаемый объект суть Ничто, но разделяющее и окружающее их пространство — тоже Ничт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ичто есть всё! Наивысшее постижение состоит в том, что они — и Истинное Я, и волна — никогда не покидали океан Ничто. Это была лишь иллюзия, игр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ичто забавляется, создавая иллюзии. Это сродни мышлению — мысли есть, а движения нет. Почему Ничто забавляется таким образом? Потому что может. Если бы не могло, оно бы не было Ничем.</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Держитесь за свои шляпы: краткое резюме (шутка)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радиционное знание — это обыденное сознание, запутавшееся в сети пространства-времени. Это знание создается умом и изменяется с ходом событий. Это сотворенный умом мир, где есть прошлое и будущее, боль и страх. Когда мы Познаем, мы привносим осознание в обыденное сознание. После этого мы наблюдаем мир пространства, времени и страдания с отстраненной и сбалансированной точки зрения Истинного Я. Истинное Я привносит в нашу жизнь элемент неизменности. Это нежный цветок внутримыслия, когда обыденное сознание осознает себя. Это свидетель, наблюдающий Я Ес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к только обыденное сознание осознает себя, наше восприятие жизни начинает изменяться. Перейдя в состояние Познания, Я-осознание становится более утонченны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сферу осознания попадают отражения радости и безмятежности, в результате чего они отражаются все более отчетливо и полно. В конце концов происходит осознание самого фундамента Истинного Я. Когда это происходит, незримые руки Истинного Я раскрываются, чтобы обня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ичт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быденное сознание ничего не знает об Истинном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но — росинка во тьме. Истинное Я Познает, что Ничто присутствует во всех вещах. Это лучи рассвета озаряют росинку. He-знание Познает Ничто. Оно Познает, что даже Истинное Я есть Ничто. Истинное Я всего лишь Познает Ничто в других вещах. Чтобы Познать Ничто в полной мере, Истинному Я нужно самому превратиться в Ничто. Когда Истинного Я больше нет, Ничто ес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е-знание — как и Ничто — просто есть. He-знание — это как если бы свет в росинке вдруг осознал, что он — свет, он присутствует во всем и все вещи сотканы из света. Как если бы мы включили лампочку в своей темной комнате и все вещи были бы Познаны мгновенно вне времени и пространств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He-знание расширяет глубину и охват лазерного луча, чтобы он объял весь голографический DVD сразу. Если прежде мы выхватывали узким лучом сознания маленькие пакеты информации, то теперь сознание расширилось достаточно, чтобы постигать всё одновременно. Иллюзия пространства, и времени, и физических объектов обнажен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еимущество He-знающего состоит в том, что нет движения и нет друго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тсутствие движения означает, что Он вне времени, а отсутствие другого означает, что Он Един. He-знающему некуда идти, и у Него нет желания оказаться где бы то ни был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ледующие слова Нисаргадатты свидетельствуют о том, что он постиг разницу между Познанием и He-знание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знающий приходит и уходит с познаваемым. Познание есть движение. То, что не знает, свободн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BoldItalic;MS Mincho" w:cs="Times New Roman"/>
          <w:b/>
          <w:b/>
          <w:bCs/>
          <w:iCs/>
          <w:color w:val="000000"/>
          <w:sz w:val="24"/>
          <w:szCs w:val="24"/>
        </w:rPr>
      </w:pPr>
      <w:r>
        <w:rPr>
          <w:rFonts w:eastAsia="Times-BoldItalic;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Italic;MS Mincho" w:cs="Times New Roman" w:ascii="Times New Roman" w:hAnsi="Times New Roman"/>
          <w:b/>
          <w:bCs/>
          <w:iCs/>
          <w:color w:val="000000"/>
          <w:sz w:val="24"/>
          <w:szCs w:val="24"/>
        </w:rPr>
        <w:t xml:space="preserve">Опыт восьмой </w:t>
      </w:r>
      <w:r>
        <w:rPr>
          <w:rFonts w:eastAsia="Times-Bold;MS Mincho" w:cs="Times New Roman" w:ascii="Times New Roman" w:hAnsi="Times New Roman"/>
          <w:b/>
          <w:bCs/>
          <w:iCs/>
          <w:color w:val="000000"/>
          <w:sz w:val="24"/>
          <w:szCs w:val="24"/>
        </w:rPr>
        <w:t xml:space="preserve">(Как Не-знать)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 xml:space="preserve">Шутка! Хотя действительно можно практиковать Незнание, просто глядя на пустую страницу, я предлагаю тебе начать с чего-то более осязаемого Выполняй следующее упражнение без ожиданий Не стремись ни к чему конкретному Просто будь внимателен и позволь опыту протекать своим чередом Получай удовольствие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BoldItalic;MS Mincho" w:cs="Times New Roman"/>
          <w:b/>
          <w:b/>
          <w:bCs/>
          <w:iCs/>
          <w:color w:val="000000"/>
          <w:sz w:val="24"/>
          <w:szCs w:val="24"/>
        </w:rPr>
      </w:pPr>
      <w:r>
        <w:rPr>
          <w:rFonts w:eastAsia="Times-BoldItalic;MS Mincho" w:cs="Times New Roman" w:ascii="Times New Roman" w:hAnsi="Times New Roman"/>
          <w:b/>
          <w:bCs/>
          <w:iCs/>
          <w:color w:val="000000"/>
          <w:sz w:val="24"/>
          <w:szCs w:val="24"/>
        </w:rPr>
        <w:t xml:space="preserve">Опыт восьмой </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Как Не-знать)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ожалуйста, адаптируй данный опыт к той географической точке, в которой ты сейчас находишься ) Расположившись в кресл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щути свое тел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как ты делал в опыте шестом (тринадцатая глав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ожешь закрыть глаза и сосредоточить сознание на разных частях тела по очереди, а можешь осознать все тело сразу. Подожди пять-десять минут, пока не станешь отчетливо ощущать все тонкое тел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 открывая глаз, осознай всю комнату и положение своего тела в ней. А теперь пусть твое осознание выйдет из тела и поднимется вверх. Оглянись и посмотри на свое тело, сидящее в кресл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Затем пусть осознание поднимается дальше — этаж за этажом и через крышу. А теперь еще выше, наращивая скорость. Твой взгляд охватывает все более широкую панораму: двор, район, всю округу с лесами, озерами и городами. Вскоре твоему взору откроется весь штат, вся страна, вся Америка — Северная и Южная, — обрамленная прекрасными океана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одолжая ускоренный взлет, наблюдай, как под тобой безмолвно проплывают континенты, увлекаемые неспешным вращением Земли. Планета становится все меньше, стремительно уносясь вдал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ебя обнимает прохладная чернота, и в этой черноте звезды — крошечные точечки чистого ясного свет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от мимо тебя промчалась безмолвная Луна и скоро тоже превратилась в точку света на фоне Земл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ще немного — и сама Земля затерялась в кипении звезд. Хотя ты продолжаешь ускоряться, такое чувство, будто ты дрейфуешь на месте — это из-за того, что пространство слишком необъятн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еперь ты пролетаешь совсем близко от немыслимо огромного Солнца. Но и оно стремительно обрушивается в бездну и уравнивается в размере с другими звездам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 ты все ускоряешься, наблюдая, как триллионы звезд сливаются в единую структуру нашей галактики. Вот уже и галактика сжалась в точку — одну из многих точек-галактик в черноте Космоса, — и скоро ты ее теряешь среди триллионов таких же огоньков.</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ы уносишься все дальше и видишь, что галактики образуют некую овальную структуру. Это Космическое Яйцо звездного света — все мироздание. Удаляясь, оно становится все меньше, пока не превращается в светящуюся пылинку на бесконечном бархате мрак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конец и эта пылинка исчезает из виду, и перед твоим осознанием предстает... Ничт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сознавай Ничто так долго, как хочешь. Фактически, ты не можешь контролировать продолжительность осознания Ничто. He-знание автоматически вернется к Я-осознанию. Когда это произойдет, пусть твое осознание вернется в комнату, где ты сидишь, ощущая свое тел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 течение некоторого времени осознавай вибрацию Ничто в твоем теле. Затем в мгновение ока позволь комнате и твоему телу вновь раствориться в Ничт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твое осознание наполнится другими мыслями, ты сможешь вернуть его в комнату и в осознание тела, а затем снова в Ничт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 xml:space="preserve">Делай это без напряжения, со свежим умом Как только ощутишь, что приходится прилагать малейшее усилие, остановись и отдохни Ты сделал все отлично Похвали себя и займись повседневными делами. Хотя это упражнение даст результаты сразу же, однако некоторые глубокие последствия проявятся лишь со временем и без всяких активных усилий с твоей стороны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ОСНОВНЫЕ ТЕЗИСЫ ЧЕТЫРНАДЦАТОЙ ГЛАВЫ </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Как Не-знать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Чего не обнаруживает наше сознание, того не существуе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Ничто не пуст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Движущаяся мысль не в силах понять неподвижную Вселенну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Все знание есть невежеств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Когда Истинное Я осознает себя — это Позна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Истинное Я существует лишь тогда, когда есть что осознавать. Познающий (Истинное Я) приходит _______и уходит с познаваемы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Для того чтобы Истинное Я могло Познать Ничто, ему нужно стать Нич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Когда Истинное Я полностью сливается с Ничто, оно Познает все мироздание как иллюзию, сотканную Нич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He-знание осуществляется тогда, когда Истинное Я наблюдает свою собственную сущность (чистое осознание) как сущность всего.</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Глава 15.</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КОГДА ТЫ СТАНОВИШЬСЯ ПРОСВЕТЛЕННЫМ.</w:t>
      </w:r>
    </w:p>
    <w:p>
      <w:pPr>
        <w:pStyle w:val="Normal"/>
        <w:spacing w:lineRule="auto" w:line="240" w:before="0" w:after="0"/>
        <w:ind w:left="3420" w:right="-1" w:hanging="0"/>
        <w:jc w:val="both"/>
        <w:rPr/>
      </w:pPr>
      <w:r>
        <w:rPr>
          <w:rFonts w:eastAsia="Times-Italic;MS Mincho" w:cs="Times New Roman" w:ascii="Times New Roman" w:hAnsi="Times New Roman"/>
          <w:i/>
          <w:iCs/>
          <w:color w:val="000000"/>
          <w:sz w:val="24"/>
          <w:szCs w:val="24"/>
        </w:rPr>
        <w:t>Страдания порождаются идеей о том,что ты каким-то образом можешь избежать страдания, если будешь действовать строго определенным образом — и никак не иначе.</w:t>
      </w:r>
    </w:p>
    <w:p>
      <w:pPr>
        <w:pStyle w:val="Normal"/>
        <w:spacing w:lineRule="auto" w:line="240" w:before="0" w:after="0"/>
        <w:ind w:left="3420" w:right="-1" w:hanging="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t>Карл Ренц.</w:t>
      </w:r>
    </w:p>
    <w:p>
      <w:pPr>
        <w:pStyle w:val="Normal"/>
        <w:spacing w:lineRule="auto" w:line="240" w:before="0" w:after="0"/>
        <w:ind w:left="3420" w:right="-1" w:hanging="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r>
    </w:p>
    <w:p>
      <w:pPr>
        <w:pStyle w:val="Normal"/>
        <w:spacing w:lineRule="auto" w:line="240" w:before="0" w:after="0"/>
        <w:ind w:left="3420" w:right="-1" w:hanging="0"/>
        <w:jc w:val="both"/>
        <w:rPr>
          <w:rFonts w:ascii="Times New Roman" w:hAnsi="Times New Roman" w:eastAsia="Times-Italic;MS Mincho" w:cs="Times New Roman"/>
          <w:i/>
          <w:i/>
          <w:iCs/>
          <w:color w:val="000000"/>
          <w:sz w:val="24"/>
          <w:szCs w:val="24"/>
        </w:rPr>
      </w:pPr>
      <w:r>
        <w:rPr>
          <w:rFonts w:eastAsia="Times-Italic;MS Mincho" w:cs="Times New Roman" w:ascii="Times New Roman" w:hAnsi="Times New Roman"/>
          <w:i/>
          <w:iCs/>
          <w:color w:val="000000"/>
          <w:sz w:val="24"/>
          <w:szCs w:val="24"/>
        </w:rPr>
        <w:t>Вполне возможно, что после пробуждения ты будешь жить точно так же, как и до. Фактически, так происходит с большинством просветленных.</w:t>
      </w:r>
    </w:p>
    <w:p>
      <w:pPr>
        <w:pStyle w:val="Normal"/>
        <w:spacing w:lineRule="auto" w:line="240" w:before="0" w:after="0"/>
        <w:ind w:left="3420" w:right="-1" w:hanging="0"/>
        <w:jc w:val="both"/>
        <w:rPr>
          <w:rFonts w:ascii="Times New Roman" w:hAnsi="Times New Roman" w:eastAsia="Times-Italic;MS Mincho" w:cs="Times New Roman"/>
          <w:b/>
          <w:b/>
          <w:i/>
          <w:i/>
          <w:iCs/>
          <w:color w:val="000000"/>
          <w:sz w:val="24"/>
          <w:szCs w:val="24"/>
        </w:rPr>
      </w:pPr>
      <w:r>
        <w:rPr>
          <w:rFonts w:eastAsia="Times-Italic;MS Mincho" w:cs="Times New Roman" w:ascii="Times New Roman" w:hAnsi="Times New Roman"/>
          <w:b/>
          <w:i/>
          <w:iCs/>
          <w:color w:val="000000"/>
          <w:sz w:val="24"/>
          <w:szCs w:val="24"/>
        </w:rPr>
        <w:t>Точи Пирсоне.</w:t>
      </w:r>
    </w:p>
    <w:p>
      <w:pPr>
        <w:pStyle w:val="Normal"/>
        <w:spacing w:lineRule="auto" w:line="240" w:before="0" w:after="0"/>
        <w:ind w:right="-1" w:firstLine="540"/>
        <w:jc w:val="both"/>
        <w:rPr>
          <w:rFonts w:ascii="MS Mincho;ＭＳ 明朝" w:hAnsi="MS Mincho;ＭＳ 明朝" w:eastAsia="MS Mincho;ＭＳ 明朝" w:cs="MS Mincho;ＭＳ 明朝"/>
          <w:b/>
          <w:b/>
          <w:i/>
          <w:i/>
          <w:iCs/>
          <w:color w:val="000000"/>
          <w:sz w:val="24"/>
          <w:szCs w:val="24"/>
        </w:rPr>
      </w:pPr>
      <w:r>
        <w:rPr>
          <w:rFonts w:eastAsia="MS Mincho;ＭＳ 明朝" w:cs="MS Mincho;ＭＳ 明朝" w:ascii="MS Mincho;ＭＳ 明朝" w:hAnsi="MS Mincho;ＭＳ 明朝"/>
          <w:b/>
          <w:i/>
          <w:iCs/>
          <w:color w:val="000000"/>
          <w:sz w:val="24"/>
          <w:szCs w:val="24"/>
        </w:rPr>
      </w:r>
    </w:p>
    <w:p>
      <w:pPr>
        <w:pStyle w:val="Normal"/>
        <w:spacing w:lineRule="auto" w:line="240" w:before="0" w:after="0"/>
        <w:ind w:right="-1" w:firstLine="540"/>
        <w:jc w:val="both"/>
        <w:rPr>
          <w:rFonts w:ascii="MS Mincho;ＭＳ 明朝" w:hAnsi="MS Mincho;ＭＳ 明朝" w:eastAsia="MS Mincho;ＭＳ 明朝" w:cs="MS Mincho;ＭＳ 明朝"/>
          <w:iCs/>
          <w:color w:val="000000"/>
          <w:sz w:val="24"/>
          <w:szCs w:val="24"/>
        </w:rPr>
      </w:pP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эсть то, что я эсть</w:t>
      </w:r>
      <w:r>
        <w:rPr>
          <w:rFonts w:eastAsia="MS Mincho;ＭＳ 明朝" w:cs="MS Mincho;ＭＳ 明朝" w:ascii="MS Mincho;ＭＳ 明朝" w:hAnsi="MS Mincho;ＭＳ 明朝"/>
          <w:iCs/>
          <w:color w:val="000000"/>
          <w:sz w:val="24"/>
          <w:szCs w:val="24"/>
        </w:rPr>
        <w:t>»</w:t>
      </w:r>
    </w:p>
    <w:p>
      <w:pPr>
        <w:pStyle w:val="Normal"/>
        <w:spacing w:lineRule="auto" w:line="240" w:before="0" w:after="0"/>
        <w:ind w:right="-1" w:firstLine="540"/>
        <w:jc w:val="both"/>
        <w:rPr>
          <w:rFonts w:ascii="MS Mincho;ＭＳ 明朝" w:hAnsi="MS Mincho;ＭＳ 明朝" w:eastAsia="MS Mincho;ＭＳ 明朝" w:cs="MS Mincho;ＭＳ 明朝"/>
          <w:iCs/>
          <w:color w:val="000000"/>
          <w:sz w:val="24"/>
          <w:szCs w:val="24"/>
        </w:rPr>
      </w:pPr>
      <w:r>
        <w:rPr>
          <w:rFonts w:eastAsia="MS Mincho;ＭＳ 明朝" w:cs="MS Mincho;ＭＳ 明朝" w:ascii="MS Mincho;ＭＳ 明朝" w:hAnsi="MS Mincho;ＭＳ 明朝"/>
          <w:iCs/>
          <w:color w:val="000000"/>
          <w:sz w:val="24"/>
          <w:szCs w:val="24"/>
        </w:rPr>
      </w:r>
    </w:p>
    <w:p>
      <w:pPr>
        <w:pStyle w:val="Normal"/>
        <w:spacing w:lineRule="auto" w:line="240" w:before="0" w:after="0"/>
        <w:ind w:right="-1" w:firstLine="540"/>
        <w:jc w:val="both"/>
        <w:rPr/>
      </w:pPr>
      <w:r>
        <w:rPr>
          <w:rFonts w:eastAsia="Times-Italic;MS Mincho" w:cs="Times New Roman" w:ascii="Times New Roman" w:hAnsi="Times New Roman"/>
          <w:iCs/>
          <w:color w:val="000000"/>
          <w:sz w:val="20"/>
          <w:szCs w:val="20"/>
        </w:rPr>
        <w:t>* Первая глава началась с высказывания моряка Папая — одного из моих любимейших философов XX столет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апай активно участвует в борьбе между силами добра и зла, пресекая домогательства своего противника Блуто к восхитительной Оливе Ойл. Несмотря на то что все дни его исполнены борьбы, Папай никогда не теряет себя. Очевидно, вне зависимости от того, одерживают ли верх силы добра или силы зла, Папай никогда не теряет из виду свое Истинное Я. Подтверждением этому служит то, насколько часто он повторяет фразу: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эсть то, что я э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Наш герой обладает особого рода духовной силой, которая питает его силу физическую (правда, периодически этому способ* В оригинале: "</w:t>
      </w:r>
      <w:r>
        <w:rPr>
          <w:rFonts w:eastAsia="Times-Italic;MS Mincho" w:cs="Times New Roman" w:ascii="Times New Roman" w:hAnsi="Times New Roman"/>
          <w:iCs/>
          <w:color w:val="000000"/>
          <w:sz w:val="24"/>
          <w:szCs w:val="24"/>
          <w:lang w:val="en-US"/>
        </w:rPr>
        <w:t>I</w:t>
      </w:r>
      <w:r>
        <w:rPr>
          <w:rFonts w:eastAsia="Times-Italic;MS Mincho" w:cs="Times New Roman" w:ascii="Times New Roman" w:hAnsi="Times New Roman"/>
          <w:iCs/>
          <w:color w:val="000000"/>
          <w:sz w:val="24"/>
          <w:szCs w:val="24"/>
        </w:rPr>
        <w:t xml:space="preserve"> </w:t>
      </w:r>
      <w:r>
        <w:rPr>
          <w:rFonts w:eastAsia="Times-Italic;MS Mincho" w:cs="Times New Roman" w:ascii="Times New Roman" w:hAnsi="Times New Roman"/>
          <w:iCs/>
          <w:color w:val="000000"/>
          <w:sz w:val="24"/>
          <w:szCs w:val="24"/>
          <w:lang w:val="en-US"/>
        </w:rPr>
        <w:t>yam</w:t>
      </w:r>
      <w:r>
        <w:rPr>
          <w:rFonts w:eastAsia="Times-Italic;MS Mincho" w:cs="Times New Roman" w:ascii="Times New Roman" w:hAnsi="Times New Roman"/>
          <w:iCs/>
          <w:color w:val="000000"/>
          <w:sz w:val="24"/>
          <w:szCs w:val="24"/>
        </w:rPr>
        <w:t xml:space="preserve"> </w:t>
      </w:r>
      <w:r>
        <w:rPr>
          <w:rFonts w:eastAsia="Times-Italic;MS Mincho" w:cs="Times New Roman" w:ascii="Times New Roman" w:hAnsi="Times New Roman"/>
          <w:iCs/>
          <w:color w:val="000000"/>
          <w:sz w:val="24"/>
          <w:szCs w:val="24"/>
          <w:lang w:val="en-US"/>
        </w:rPr>
        <w:t>what</w:t>
      </w:r>
      <w:r>
        <w:rPr>
          <w:rFonts w:eastAsia="Times-Italic;MS Mincho" w:cs="Times New Roman" w:ascii="Times New Roman" w:hAnsi="Times New Roman"/>
          <w:iCs/>
          <w:color w:val="000000"/>
          <w:sz w:val="24"/>
          <w:szCs w:val="24"/>
        </w:rPr>
        <w:t xml:space="preserve"> </w:t>
      </w:r>
      <w:r>
        <w:rPr>
          <w:rFonts w:eastAsia="Times-Italic;MS Mincho" w:cs="Times New Roman" w:ascii="Times New Roman" w:hAnsi="Times New Roman"/>
          <w:iCs/>
          <w:color w:val="000000"/>
          <w:sz w:val="24"/>
          <w:szCs w:val="24"/>
          <w:lang w:val="en-US"/>
        </w:rPr>
        <w:t>I</w:t>
      </w:r>
      <w:r>
        <w:rPr>
          <w:rFonts w:eastAsia="Times-Italic;MS Mincho" w:cs="Times New Roman" w:ascii="Times New Roman" w:hAnsi="Times New Roman"/>
          <w:iCs/>
          <w:color w:val="000000"/>
          <w:sz w:val="24"/>
          <w:szCs w:val="24"/>
        </w:rPr>
        <w:t xml:space="preserve"> </w:t>
      </w:r>
      <w:r>
        <w:rPr>
          <w:rFonts w:eastAsia="Times-Italic;MS Mincho" w:cs="Times New Roman" w:ascii="Times New Roman" w:hAnsi="Times New Roman"/>
          <w:iCs/>
          <w:color w:val="000000"/>
          <w:sz w:val="24"/>
          <w:szCs w:val="24"/>
          <w:lang w:val="en-US"/>
        </w:rPr>
        <w:t>yam</w:t>
      </w:r>
      <w:r>
        <w:rPr>
          <w:rFonts w:eastAsia="Times-Italic;MS Mincho" w:cs="Times New Roman" w:ascii="Times New Roman" w:hAnsi="Times New Roman"/>
          <w:iCs/>
          <w:color w:val="000000"/>
          <w:sz w:val="24"/>
          <w:szCs w:val="24"/>
        </w:rPr>
        <w:t>." ствует еще и банка шпината). Тогда как при помощи одной гипертрофированно развитой руки он сражается с силами зла, другой ему приходится тащить груз посредственн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зять хотя бы Вимпи, чья единственная цель и задача в жизни — потакание своей неутолимой страсти к рубленой говядине. В то время как вокруг бушует битва вселенских сил, толстяк Вимпи то и дело, как ни в чем не бывало, спрашивает у кого-нибудь из участников сражени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 одолжишь ли ты мне до вторника доллар на гамбургер?</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Таким образом, Папай и Вимпи представляют два мнимых пути — духовный и материалистический. И делая выбор между этими двумя путями, человечество в массе своей собралось вокруг плаката с лозунго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должите мне доллар на гамбургер</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Все выглядит проще простого: возьмем взаймы денег, потратим их, а потом возьмем взаймы снова, чтобы вернуть то, что взяли сейчас. Папай же, очевидно, выше всего этого — он прочно пребывает в Истинном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Мало кто из нас живет в стороне от мира. Но это не мешает нам восхищаться теми, кому это удается. Однако существует и третий мнимый путь — своего рода сочетание первых двух. На этом пути мы встречаем сумеречных путешественников, которые в теории отвергл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атериалистическо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уществование, но не сумели полностью отказаться от него на практике. Взгляд этих путешественников твердо сосредоточен на будущем. Там они планируют встретиться, осилив весь путь благодаря упорной сосредоточенности и верности силам добра— своему Истинному Я. Они верят, что однажды их непокорные мысли и дела мгновенно или постепенно придут в согласие с мыслями и делами Вселенского Разума и их страдания закончатс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о какому из этих трех путей идешь ты? Можешь не отвечать. Это вопрос-ловушка. В предыдущем абзаце я не зря использовал словосочетани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нимый пу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Мы уже затрагивали идею пути без пути, однако сейчас настало время раз и навсегда покончить с иллюзией какого бы то ни было пути к безмятежности. Я намеревался встретить тебя на полдороге — в исходной точке, откуда мы можем исследовать разломы сознан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ждый из нас видит срез жизни, отличный от всех других. В начале этой книги мне приходилось обсуждать очень общие темы, созвучные дивному разнообразию людских взглядов Идеи и упражнения, составляющие эту книгу, в чем-то подобны воронке. В своей верхней части эта воронка собирает многочисленные мечты, философские системы и модели жизненного опыта, затем она закручивает их все в водовороте, перемешивает и выводит через очень узкое устье внизу. Я обыграл твою мнимую потребность в пу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Я постарался предложить тебе комфортные идеи — чтобы они были тебе знакомы, но в то же время немного расширяли границы воображения и обогащали опыт. Я побуждал тебя играть с игрушками твоего сознания так, как тебе нравится. Подготавливая тебя к этой последней главе, я снова и снова высказывал мысль о том, ч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 нужно никуда идти и ничего дела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Если это верно, тогда в общем-то отпадает потребность в каком бы то ни было пути и видится несостоятельным предположение, что в будущем жизнь станет почему-то лучше, чем сейчас Есть несколько замечательных учителей, которые сразу переходят к сути дела и с самого начала учат 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овершенстве настоящег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Они полагают, что нет ничего, чему они могли бы тебя научить, и нет ничего, чему ты мог бы научиться. Они отнимают твои философские одежки, и ты остаешься обнаженным перед истиной. Я не принадлежу к числу таких учителей. Мне нравится возводить философские мосты и смотреть на те умы, которые идут по ним. Это нравится мне, и это доставляет удовольствие многим из вас.</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и один из путей не лучше других. Ведь, в конце концов, мы знаем — или скоро узнаем, — что не существует пути, ведущего к безмятежности. Я просто делаю то, что делаю.</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Или, как говорит Папай,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эсть то, что я э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 я, и ты, и эта книга — все мы существуем с единственной целью: быть. Поначалу принять эту идею бывает сложно. Кому-то настолько сложно, что человек начинает возбужденно возражать или просто уходит прочь, покачивая головой. Однако когда мы спокойно анализируем свои мысли, и действия, и жизнь в целом, нам становится ясно, что в нас есть нечто большее, чем мышление и действие. Мы видим, что нет никакого Божественного замысла — только Божественное присутствие. Или, точнее, одно только Присутствие, делающее все вещи божественными. И в конечном счете даже это Присутствие растворяется в Не-знани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этому давай выбросим мышление из головы — от него одна только головная боль — и приготовимся к более глубокому исследованию этого абсурдно-возвышенного знания о Не-знании.</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Свобода воли и предопределенность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пор между теми, кто верит в свободу воли, и теми, кто верит в предопределенность, ведется, наверное, с тех самых пор, когда пещерный мужчина впервые женился, а потом пошел в соседнюю пещеру посмотреть с приятелями матч и засиделся допоздна. Разногласия между концепциями свободной воли и предопределенности обусловлены тем, что мы пытаемся разобраться во всем этом с позиций обыденного сознания. Обыденное сознание, как ты помнишь, — это сознание, отфильтрованное через эго. Оно разделяет мир на вещи. Оно видит различия и оценивает их как полезные или вредны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пор о свободе воли и предопределенности не может быть разрешен, пока мы смотрим на вещи глазами обыденного сознания. И он угаснет лишь тогда, когда в нас пробудится сознание Истинного Я. Такое осознание означает осознание неизменности — а свобода воли и предопределенность могут существовать лишь в условиях перемен. С точки зрения Истинного Я они — мертвые семена, не способные дать ростки противоречий. Фактически, Я-осознание навсегда растворяет любые противоречия. И вот как это происходит.</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Проблема свободы воли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огда ты пьешь апельсиновый сок из картонного пакета, или причесываешь волосы, или разгадываешь кроссворд — кто выполняет это действие? Ты говориш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пью</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причесываюс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вписываю слова в клетк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Но веришь ли ты в то, что действительно выполняешь эти действия? Если веришь, значит, здесь имеет место случай, когда эго манипулирует обыденным сознанием. Если, выполняя то же самое действие, ты знаешь, что оно происходит помимо твоей индивидуальной воли, значит, ты осознаешь свое Истинное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се происходит в точности одинаково — разница лишь в том, кто считает себя автором действ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И в этом единственное различие между человеко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просветленны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росветленны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Нет никаких небесных колоколов, нет ангелов, поющих тебе хвалу. Им не нужен повод для торжества — они и так торжествуют. Такая у них — у ангелов — природа. То, что носит названи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росветлени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 всего лишь сдвиг восприятия от я к не-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сли ты вбил себе в голову, будто можешь что-то сделать, чтобы пробудить этот сдвиг, — забудь Побуждение что-то делать исходит от эго и обрекает делателя на вечное действие. У тебя это состояние либо есть, либо нет. Однако не спеши признавать себя побежденным. Любое замешательство или недоверие — всего лишь уловка, которую эго использует, чтобы выиграть время и попытаться еще раз доказать, что ты (то есть эго) контролируешь свой мир. Однако возможно, что к концу этой главы ты будешь воспринимать вещи инач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дин из признаков того, что ты пребываешь в состоянии обыденного сознания,— это неготовность принять мысль о том, что ты ничего не можешь сделать для достижения состояния Я-осознания. И именно тогда, когда ты в полной мере примешь тот факт, что ты ничего не можешь сделать, в тебе проснется Я-осознание. Ты узнаешь его по ощущению безмятежности и легк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Давай начнем с вопрос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Уверен ли ты, что действительно обладаешь свободной волей?</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Если да, то докажи это, подняв руку. Поднялась ли твоя рука, следуя приказу?</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днялась? Вот тебе прекрасный пример, подтверждающий иллюзорность свободной воли. Понятно, что я над тобой подшучиваю, но это ничего не меняет. Если ты думаешь, что поднял руку по собственному решению, значит, тебя водит за нос твое эго. Давай изучим функционирование так называемой свободной воли более вниматель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У кого возникла мысль, приведшая твою руку в движение? И опять ты говориш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породил эту мысль. Затем мысль задействовала необходимые механизмы в теле и рука поднялас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А теперь ответь: откуда взялась эта мысль? Ты ее осознанно сгенерировал? Или в ответ на мое предложение ты подума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н хочет, чтобы я поднял руку. Я это мог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Потом ты посмотрел на свою руку, и она поднялас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А впоследствии, вспоминая об этом, ты говориш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Я поднял свою рук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з того, что ты думаешь о движении своей руки и наблюдаешь соответствующее движение, еще не следует, что именно ты двигаешь руко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полне возможно, что это произошло бы в любом случае, а тебе просто случилось присутствовать при этом действии и наблюдать за ни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чнем с того, что именно я подкинул тебе мысль о том, чтобы поднять руку. Так что можно сказать, что твою руку привела в движение моя мысль. Тогда возникает естественный вопрос: откуда эта мысль пришла ко мне? Тут имеет место своего рода цепная реакция, находящаяся вне нашего контроля. Такого типа реакции наполняют все мироздание, и мы не осознаем их. Каждое действие связано по цепи с неким источником. Нам известно, что началом всех вещей является Ничто. А мы осознаем лишь те действия и реакции, которые имеют место в нашем крохотном уголке Вселенно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Разве нет? Наш ограниченный взгляд изолирует нас и наделяет собственнической позицией. В силу ограниченности своей точки зрения мы не замечаем исходных причин нашего нынешнего положения и всех далеко идущих следствий этих причин. В результате у нас возникает ощущение, будто мы контролируем ситуацию — по меньшей мере в нашем маленьком уголке мироздания. Иными словами, мы приписываем себе заслугу за то, что исходит из Источника.</w:t>
      </w:r>
    </w:p>
    <w:p>
      <w:pPr>
        <w:pStyle w:val="Normal"/>
        <w:spacing w:lineRule="auto" w:line="240" w:before="0" w:after="0"/>
        <w:ind w:right="-1" w:firstLine="540"/>
        <w:jc w:val="both"/>
        <w:rPr/>
      </w:pP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о, — возразишь ты, — если я не захочу поднимать руку, то не буд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Та же самая логика применима и здесь, только в негативной форме. Какие цепи событий во Вселенной предшествовали твоему решению? Откуда пришла мысл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 поднима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руку?</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Заметил ли ты, что каждая мысль или действие является реакцией на предыдущую мысль или действие? Ты чешешь нос, реагируя на то, что он у тебя зачесался. Ты делаешь выдох потому, что перед этим вдохнул. Ты сердишься, грустишь или влюбляешься в соответствии с тем, как твоя генетическая структура взаимодействовала со средой от рождения и до нынешнего момент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ты действительно обладаешь свободой воли, то у нас есть все основания спросить, насколько она сильна и как далеко распространяется. Если ты обладаешь свободой воли, то действует ли она постоянно? А что, если твоя рука затекла, пока ты читал книгу, и, когда ты попытался ее поднять, она осталась лежать на столе, как кусок говядин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ы бы удивился? А если бы ты принял решение не двигать рукой, но она бы вдруг рефлекторно поднялась, чтобы прихлопнуть комара, усевшегося тебе на нос?</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з того, что свет зажигается почти каждый раз, когда ты щелкаешь выключателем, еще не следует, что ты контролируешь процесс. Ты можешь дать своему пальцу волевую команду щелкнуть выключателем, но он не попадет по клавише или тебя отвлечет звонок в дверь и ты вообще забудешь о том, что хотел включить свет. Единственное, что ты можешь сказать уверенно,— это то, что у тебя возникает мысль выполнить то или иное действие. А завершается ли действие так, как ты задумал, — полностью вне сферы твоего влияни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Кто думает мысл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так, сфера влияния свободной воли сократилась до мысли, которая может послужить толчком для начала того или иного процесса, но не контролирует результаты. Если бы эта тонкая ниточка свободной воли порвалась, мы бы утратили всякую надежду на обладание индивидуальной свободой воли. А утрата надежды, как мы уже знаем, — это хорош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мнишь, как мы наблюдали зазор между мыслями, а затем продолжали наблюдение и после того, как мысли начинались снова? Мысли спонтанно появляются и исчезают на экране сознания без волевого усилия с твоей сторон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ни появляются ниоткуда или, я бы сказал, из Ничто. Затем, после того как мысль уже долю секунды присутствует в сознании, откуда ни возьмись выскакивает я и заявляет, что эту мысль создало оно. Но ведь мысль, несомненно, была уже до того, как я заметило ее и решило заявить о своем авторств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Еще не убежден? Давай посмотрим, из чего ты сделан — что составляет я. Частым гостем в доме Нисаргадатты был Рамеш Балсекар*, автор многих книг о взаимоотношениях между я и Я, как мы определили их в эт ой книге. В своей книг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ир и гармония в повседневной жизн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Рамеш говорит, что я подобно компьютеру. Компьютер получает входящие данные, а затем производит исходящие данные в соответствии со своей программой. Компьютер не контролирует ни входящие, ни исходящие данные. Он лишь делает то, что определено программой. Балсекар утверждает, что люди очень похожи на компьютеры, за исключением того, что у них есть эго, которое присваивает себе авторство на входящие и исходящие данные. Это единственное различ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И Рамеш подтверждает свои утверждения следующими рассуждениями. Мы — результат союза между сперматозоидом и яйцеклеткой, изначально пребывающих вне нашего влияния. Мы вышли из лона, укомплектованные генетическими программами, которых не выбирали, и попали в среду, которую не контролируем. Среда подает впечатления (входящие данные) в компьютер тела-ума, составляющий наше я. Там автоматически осуществляются реакции, порождающие мысли, желания, надежды и мечты. Затем исходящие действия попадают в среду, которая в свою очередь так или иначе реагирует, и весь процесс повторяется с самого начала. В каждый текущий момент ты просто реагируешь на явления мира — реагируешь как совокупность генетических свойств, откорректированных внешней средой. У тебя нет выбора. Ты вынужден мыслить и реагировать именно так, как ты это делаешь. Разве может быть инач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iCs/>
          <w:color w:val="000000"/>
          <w:sz w:val="20"/>
          <w:szCs w:val="20"/>
        </w:rPr>
      </w:pPr>
      <w:r>
        <w:rPr>
          <w:rFonts w:eastAsia="Times-Italic;MS Mincho" w:cs="Times New Roman" w:ascii="Times New Roman" w:hAnsi="Times New Roman"/>
          <w:iCs/>
          <w:color w:val="000000"/>
          <w:sz w:val="20"/>
          <w:szCs w:val="20"/>
        </w:rPr>
        <w:t>* Рамеш Балсекар. Так уж случилось, что... М: София, 2004.</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апример, если ты решил стать более духовным, то это волевое действие явилось прямым результатом твоей генетической структуры и влияния среды. Если ты решил на все плюнуть и отправиться на необитаемый остров, это результат твоей генетической структуры и влияния сред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ты решил клянчить у людей деньги на гамбургеры, обещая вернуть их до вторника, это результат твоей генетической структуры и влияния среды. Теперь ты видишь, что контролируешь ситуацию гораздо в меньшей степени, чем предполагал? Как ты можешь действовать вне генного программирования и влияний окружающего мира? Любая твоя мысль и любое действие является прямым результатом уникальной конфигурации из генетического оборудования и программного обеспечения, составленного средой. Из соединения этих двух факторов и образуется то, что мы называем своим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сли мы продолжим эту линию рассуждений, то нам придется спросить, откуда взялись наши гены и среда. Откуда они берут начало? Очевидно, их источник тот же, что и у всех вещей: Ничто. Ничто пребывает одновременно за пределами всех вещей и внутри всех вещей, включая наши гены и среду. Знать об этом мы можем только интуитивно. Мы видели, что самые древние духовные тексты и самые современные научные теории указывают на одну и ту же мнимую вселенную, источником которой является пустота-Ничто. Все мироздание представляет собой отражение бесконечного разума этого Источника. Каждая мысль, эмоция, субатомная частица или материальный объект — все они купаются в этом бесконечном разум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природе нет ошибок и, как оказывается, нет их и в мире людей. Ошибки и проблемы — всего лишь феномены восприятия. Даже то, что мы воспринимаем как несовершенство, в действительности суть проявления совершенств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икакие действия — независимо от того, где и когда они совершаются, — не могут выходить из сферы влияния этого бесконечного Разум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Карл Ренц в своей книг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иф о просветлени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формулирует это так: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Ты просто заметь, что все твои свершения происходят сами собой. Они происходят сами по себе, и тебе не приходится принимать решений. Ты боишься, что без твоего решения ничего не произойдет, но это выдумк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далее Карл развивает эту мысль: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т тебя ничего не зависит. .. Каждая идея спонтанна, каждое решение приходит ниоткуда, падает с неба, является из великой запредельности. Оно не имеет цели. На самом деле — ничто не имеет цел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облема — если это можно так назвать — состоит в мысли о том, что мы можем творить. Вот, например, представь себе, что ты свернул из бумаги самолетик и запустил его через комнату. В самом глубоком смысле: откуда взялись вода и земля, благодаря которым выросло дерево, ставшее сырьем для изготовления бумаги? Почему самолетик приземлился именно там, где приземлился, а не в каком-то другом месте? Что пробудило синаптические процессы в мозгу, породившие мысль свернуть бумагу именно таким образом? Источником всего этого является Ничто. И если мы думаем иначе, то лишь потому, что наш взгляд на мир чрезвычайно узок.</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Есть то, что ес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теории все выглядит очень гладко, однако как этот сдвиг восприятия от положения творца к положению пассажира проявляется в нашей повседневной жизни? Позволь привести тебе пример... При этом не жди фейерверков — в опыте, о котором я сейчас расскажу, нет нарочитой яркости, поэтому на многих эта история не производит никакого впечатле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Однажды я обедал с сотрудником и разговор зашел о мнимых проблемах на работе. Он стал жаловаться на конфликтных коллег и рассказывать о создаваемых ими негативных обстоятельствах. Его очень расстраивало, что он не может выполнять свою работу так, как считает нужным. Я понимал его ситуацию, соглашался и рассказывал о собственных бедах — о том, как меня тоже ограничивают обстоятельства. Затем (не зря же я десятки лет занималс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уховными практикам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я услышал внутри тихий голосок: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 стоит жаловаться, Фрэнк</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Тогда я стал привычно смягчать свои комментарии и следить за мыслями. Я начал вести себя так, как, на мой взгляд, должна вести себя чистая душа, свободная от негативного багажа. И еще во мне проснулось чувство вины из-за того, что вначале я поддался негативным чувствам. Фактическ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тав хороши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я почувствовал себя еще хуже, чем тогда, когда непринужденно проявлял негативность. Чего я в тот момент не ощущал, так это безмятежности. А это вернейший признак того, что в моем мире не все в порядк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Затем произошел еще один сдвиг. Я понял, что устал от попыток соответствовать некоему идеалу— быть кем-то, кем я не являюсь Как будто мой ум глубоко вздохнул и сдался тому, что есть. Без всякого волевого усилия я просто осознал, что все происходящее исполнено совершенства в таком виде, как оно есть. И негативные эмоции, и попытки себя контролировать, и это осознание совершенства — все в равной мере обоснованно. Я был настроен негативно в силу того, что так уж устроено мое я. 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хороши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я пытался быть по той же причине. Естественно, все происшедшее было результатом генетической предрасположенности в сочетании с обучением — но было в этом и что-то ещ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ой внутренний диалог, наша беседа о проблемах на работе, пятно на фартуке официанта и каждое слово в гомоне людей, сидящих за столиками, — все было совершенно. И я не имел к этому ни малейшего отношения. И тут я заметил, что пребываю в состоянии безмятежности. Оно охватило меня вместе с ощущением благоговения перед абсолютной обыденностью происходящег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Беседа продолжалась, и время от времени я ловил себя на словах, которые только что показались бы мне негативными. Иногда я пытался как-то исправить направление своих мыслей, а иногда просто наблюдал, как приходят и уходят негативные мысли и слова. В любом случае все они пребывали в полном согласии со всеми остальными вещами в мироздании — известными и неизвестными. В конце концов, сделал все это не я. Я словно умыл руки, отстраняясь от всей этой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жизн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 просто расслабился внутри своего Истинного Я и наблюдал, как мой мир являл один обыденный миг за другим. Все они принадлежали Источнику, а я был только зрителем, наблюдающим это чудо. Я был зрителем, но не посторонним. Наоборот, я был вне того, что наблюдал, и одновременно являлся неотъемлемой частью всего это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Была какая-то странная естественность в знании, что ничто в этом мире не сотворено, кроме видимости творения, которое разворачивается передо мной и перед моим приятелем, сидящим напротив.</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аша беседа шла своим чередом, и я сомневаюсь, что он заметил мое пробуждение — разве что на каком-то тончайшем уровне, где все мы интуитивно ощущаем правильность мира. Он был явно озабочен тем, как пойдут дела на работ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е помню, какие именно обстоятельства вызвали его озабоченность, но теперь я уже не видел проблем. Он сделал паузу и посмотрел на меня в ожидании подтверждения его позиции. Мой ответ был прост. Я сказа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Есть то, что е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И мы продолжили беседу. В основном она шла как и прежде, за исключением того, что я теперь был безмятежен.</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есколько дней спустя на работе во время напряженного собрания, где кипели жаркие споры, я услышал, как он сказал разнервничавшемуся коллег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Есть то, что ест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и улыбнулся умиротворенной улыбкой, как будто только что осознал обыденность этого мир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Если у тебя возник вопрос, почему дела обстоят так, как обстоят, это свидетельствует о желании заглянуть за пределы своего сектора жизни и познать первозданный разум и общее устройство Вселенной. Нам почему-то кажется, что, если мы сумеем понять космический разум, это поможет нам понять и свой собственный. А отсюда уже рукой подать до устранения всех проблем в нашей жизни, после чего можно будет всегда жить в мире и гармони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Благородное начинание, однако абсолютно бесплодное, и оно только усиливает позиции эго, стремящегося собрать побольше кусочков, чтобы слепить из них нечто целостно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Однако тебе это не нужно. Тут приходит на ум фраз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 пытайся исправить вещь, если она не поломан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Если мы чувствуем себя незавершенными, то немедленно беремся решать какую-то мнимую проблему — исправлять ситуацию.</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 ведь Космос просто подшучивает над нами — мыслящими существами. Ведь только мысль о том, что мы не завершены, заставляет нас ощущать себя незавершенными. Стоит избавиться от этой мысли, и ты сразу же осознаешь, что все обстоит именно так, как должно обстоя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ы уже завершен — не потому, что я так говорю, но потому, что это факт. Как может продукт Завершенного быть незавершенным? Что более вероятно — то, что ты несовершенный продукт совершенного Творца, или то, что ты просто пока еще не осознал свою связь с этой безграничной полнотой и свое совершенств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се эти вопрос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ак</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чем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не нуждаются в ответ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се в этой огромной и прекрасной Вселенной есть так, как есть, просто потому, что так оно и есть, — вот и все. В отношении того, что есть, не может быть никаких споров. Как можно утверждать, будто того, что есть, нет? Может быть, ты просто по рассеянности сунул свою безмятежность в карман, желая освободить руки для того, чтобы копаться в собственных мыслях и вещах в поисках безмятежн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динственное, что стоит между тобой и безмятежностью, — это мысль о том, что жизнь нуждается в исправлени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ими факт, что жизнь представляет собой то, что есть, и прекрати борьбу за то, чтобы ее изменить. И тогда на смену борьбе придет безмятежность. Конец истории, конец страданиям.</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Оставь в покое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ежде чем мы двинемся дальше, нужно обсудить еще один вопрос. Я помню, что в начале этой главы мы говорили о мироздании так, как будто оно материально и подвиж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Я сделал это для того, чтобы построить мост к следующей идее, которую мы должны рассмотреть в ходе нашей дискуссии о свободе воли и предопределенности. Рассмотрев ее, мы окончательно похороним детерминизм. Для этого нам потребуется сделать огромный шаг за пределы обыденного сознания — но совсем ненадол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ы можешь сказать, что, поскольку мы исключили свободу воли, осталась только предопределенность. Но в совершенном мире нет ни того, ни другого. Мы уже говорили на эту тему в четырнадцатой главе, однако давай вкратце повтори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мнишь голографическую DVD-модель? (Перестань ворчать!) Согласно этой модели, Вселенная статична. Иллюзия движения порождена обыденным сознанием — именно оно создает ощущение, будто мироздание развивается в направлении некой высшей божественной цели. В действительности же никакого развития нет. Мироздание, как оно есть, вполне завершено. Существование движущихся объектов — иллюзия. Вселенной не нужно никуда двигаться и ничего делать. Стоит понять это, и тебе тоже не нужно никуда двигаться и ничего делать. И это осознание проявляется как безмятежнос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А свобода воли и предопределенность — всего лишь идеи, основанные на движении. Кто-то говорит, что мы контролируем собственные поступки, а кто-то отрицает это. На самом же деле контролировать вообще нечего. А это означает, что идеи о свободе воли, и о предопределенности, и даже о том, что ни того, ни другого не существует, — всего лишь порождения иллюзии. Иллюзия движения возникает в результате того, что обыденное сознание мчится через мнимое мироздание. Когда обыденное сознание превращается в Я-осознание, вопрос о контроле и подконтрольности отпадает. Единое становится Единым. И желание контролировать или быть под контролем меркнет в свете безмятежност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Я знаю, что избыток такого рода абстракций может утомить читателя, и, как я уже говорил выше, мне хочется построить максимально короткие мосты между концепция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днако для того, чтобы завершить разговор о предопределении, нам просто необходимо было выйти в пространство за пределами движения. А теперь давай вернемся на более привычную территорию, чтобы забить последний гвоздь в крышку гроба обыденного сознания.</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Делаем или не дела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 моем сознании то и дело всплывает фраза из одной старой песн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елаем или не делае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Do we do or do we don't?) He знаю, почему эти слова засели у меня в голове, но они всплывают из подсознания всякий раз, когда я обдумываю парадокс пути без пу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акой смысл читать эту книгу, если я то и дело повторяю тебе, что пути к безмятежности не существует?. Неужели для этого нужно было написать целый том? Может быть, тебе следовало закончить чтение на первой главе, где я упомянул об этом впервые? Или достаточно было прочесть только последнюю главу и все встало бы на свои места? Это неизвестно, ибо мы наверняка знаем лишь одно: все, что ты сделал, правильно, ибо ты это сделал. Никогда не случалось так, чтобы сделанное тобой не было безупречно в данной ситуации — независимо от того, что думаешь об этом ты сам, твоя мать или твой начальник.</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ледовательно, ты не можешь поступить неправиль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Хорошо и плохо — понятия относительные и произвольные; все зависит от толкования. Не существует безусловного зла, и, когда ты признаешь совершенство того, что есть, вопрос о том, хорошо ты поступаешь или плохо, вообще не стоит. Это еще одна степень твоей свободы. И не последня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Если ты не можешь поступить плохо, то не может и никто другой. И вместо того, чтобы натужно пытаться следовать наставлению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любить ближнего своег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при этом закипая злобой всякий раз, когда тебе приходится убирать во дворе после соседской собаки, — ты исполняешься любви, абсолютной и непринужденной. Проблемы возникают тогда, когда локализованное я принимает вещи на свой сче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огда твой сосед поступает плохо, и его собака... и вообще всякий, кто станет спорить с тобой, поступает плохо и заслуживает твоего гнев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сли же ты сдаешься тому, что есть... тебе все равно приходится чистить газон, однако ты не принимаешь происшедшее на свой счет. Помни: нам не дано узнать, какая цепь событий преподнесла тебе этот маленький подарок. Но ты можешь знать, что за ним стоит разум и любовь всего мироздания. Этот дар — из твоих же рук, а также из рук твоего соседа, и из рук... вернее, ну, скажем, из лап его собак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есять Заповедей предписывают: делай то, не делай это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вои родители, школьные учителя, приятели, родственники и сотрудники постоянно твердили: делай то, не делай этог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аже Кинслоу наставлял тебя, что делать, а чего не делать, а теперь вообще советует не делать ни того, ни другого. Десять Заповедей и все остальные дают тебе относительные советы — дескать, следование им может вывести тебя за пределы мира относительности и привести к безмятежн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Затем Кинслоу утверждает, что никакие техники не дадут тебе безмятежност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оже правый,у меня совсем голова кругом иде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 говоришь ты, бессильно падая на колени перед алтарем недоумения. Крепись, мой друг. Тебе вот-вот откроется последний фрагмент головоломки безмятежн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Да, это верно, что не существует техник, которые позволяли бы обрести устойчивую безмятежность. . в случае, если не считать техникой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делани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бычно мы определяе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технику</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как способ что-то делать. Однако проблема поиска безмятежности состоит в том, что мы можем обрести ее лишь тогда, когда перестаем делать что бы то ни было для ее обретения. Мы не должны ни искать ее, ни желать ее, ни даже думать о ней. Единственная возможность обрести безмятежность состоит в том, чтобы осознать, что ты ничего не можешь сделать,чтобы найти ее.Нужно прекратить усилия и полностью принять свою жизнь как она есть — лишь тогда ты вдруг осознаешь присутствие безмятежности Именно в этом, дамы и господа, состоит техника обретения безмятежности. Это техника без техники, путь без пути — разрешение парадокса безмятежности.</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Когда обретаешь Я-осознание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огда ты полностью примешь тот факт, что не контролируешь свою жизнь, и комфортно расположишься в уютном кресле Истинного Я, твоя жизнь останется практически такой же, как сейчас, но в то же время глубочайшим образом изменится. Итак, ты обретешь Я-осознание (то есть осознание своего Я) — но что это означает в терминах повседневной жизни? Давай разберемс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к ты будешь себя вести, когда обретешь Я-осозна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твет: в соответствии со своими генетическими склонностями и воспитанием. Совершенно верно: в основном ты будешь вести себя так же, как и до пробуждения Я-осознан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Возможно, ты станешь немного мягче, добрее, человечне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Однако не стоит возводить свое Истинное Я на пьедестал, отделяя его от всего остального мироздания. Именно элемент некой обычности — я бы даже сказал обыденности — заставляет Я засиять в полную силу.</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не знакомы Я-осознающие ворчуны, курильщики, храпуны и толстяки. (Это все не в одном человеке сразу.) Они любят вкусную еду, секс, деньги, быструю езду и телевизор. Короче говоря, эти люди ничем не отличаются от всех остальных, помимо одной тонкой, но фундаментальной черты: они в полной мере принимают жизн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Но человеку, объятому страданиями, трудно оценить эту черту по достоинству. Нам проще заметить что-то внешнее, что-то бросающееся в глаза — именно поэтому люди с таким почтением относятся к вкрадчивым и кротким святошам. Людям кажется, что такое поведение является продуктом Я-осознания. Однако это не так, — не так, как мы обычно думаем. Существует расхожее заблуждение, что просветленный говорит неспешно, ходит неторопливо, всегда улыбчив, не подвержен настроениям, безразличен к деньгам и невосприимчив к переменам погоды. Да, такие просветленные существуют, но я готов поспорить, что они были неторопливыми и улыбчивыми и до того, как всей душой приняли все, что есть. Мы все знаем людей, которые от природы человеколюбивы и щедры — просто такие уж они есть, так проявляется их малое я. И, когда они обретают Я-осознание, все эти качества остаются при них — разве что чуть-чуть усиливаютс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Склонность ставить просветленных людей выше себя, приписывая им некоторые идеализированные черты характера, порой играет с нами злую шутку. Такое отношение заставляет опустить руки тех искателей, которые пытаются подражать этим уникальным душам, но не преуспеваю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ежду тем спокойные и кроткие Я-осознающие ничем не лучше своих деятельных и шустрых сотоварищей. Однако мы отворачиваемся от вторых и признаем лишь первых, делая из них некий плакатный образец просветленности. При этом представители обоих типов в равной мере способны стать Я-осознающими личностями, и их поведение при этом будет определяться генетической предрасположенностью и влиянием среды. Тем из нас, кто все еще вовлечен в отчаянную борьбу со своим характером, следует уяснить это и отбросить свои предрассудки в отношении просветлен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ичем это нужно не просветленным, а самим же ищущи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Людей, уже достигших Я-осознания, не слишком волнуют предрассудки окружающих.</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В своей книг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риглашение к пробуждению</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Я-осознающий Тони Парсонс предостерега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ам следует отбросить все свои косные представления о просветлении, — например, веру в то, что оно наделяет человека безупречной праведностью и чистотой, а также дарует блаженство. Жизнь идет своим чередом. Порой я сержусь или нервничаю... Но когда это ущербное состояние прекращается, я быстро возвращаюсь к всеобъемлющему приятию, когда любое ощущение разделенности улетучиваетс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робудившись для осознания своего Истинного Я, ты все равно ощущаешь гнев, тревогу и другие человеческие эмоции. Ведь ты остаешься человеком! На тебя распространяются все физические и психологические законы, управляющие людьми. Твое тело-ум продолжает чувствовать все, что ты чувствовал и прежде, — только теперь ты безусловно принимаешь эти чувства как нечто тебе неподконтрольное — естественное проявление того, что ес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обретешь Я-осознание, тебе может показаться забавным, что очень многие люди не замечают этого. Поскольку их взгляды сосредоточены на будущем или прошлом, им сложно разглядеть нынешнюю благодать, которую дарует им мироздание в твоем лице. В конце концов, задумайся о том, сколь многие люди не оценили значения человека по имени Иисус, когда Он жил среди них... Тогда как одни ищут спасителей, а другие стараются развенчать претендентов на эту роль, ты просто принимаешь и тех, и других, и третьих как естественные проявления того, что ес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Это ставит перед нами любопытный вопрос. Можешь ли ты поступать плохо, когда осознаешь свое Истинное Я? Ответ —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С точки зрения непосвященных — отв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ни везде видят хорошее или плохое. Так получается потому, что они делят весь мир — вещи, людей и события — на полезное и вредное. Но поскольку ты осознаешь свое Истинное Я, твой отв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Ты видишь только гармонию.</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ри таком взгляде на вещи сможешь ли ты сделать что-то плохое? Вселенная просто не допустит этог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А сможет ли кто-то навредить тебе, когда ты осознаешь свое Истинное Я? И опять ответ —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д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ет</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Очевидно, что тебе можно нанести физический ущерб и даже психологическую травму. Но вред при этом наносится твоему 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Даже обретя Я-осознание, ты все же сохраняешь тонкую скорлупу я. Это — то, что ты считал своей настоящей сущностью, когда жил во фрагментарном мире. Скорлупа я подобна пластмассовому колокольчику. Она вибрирует словами и делами человеческими. Однако ее перезвон слаб и беден. Он не пробуждает в тебе таких сильных страстей, как жажда мести, жадность или чувство вины. Отзвуки прошлого лишь на миг тревожат тишину твоего слияния с миром. И боль не может надолго проникнуть в глубины этой тишины.</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Малому я может быть причинен вред, но это лишь на миг пробуждает тебя для осознания, что ты все еще функционируешь в теле-уме, которое подвержено действию всех законов — природных и человеческих. Ты испытываешь гнев, чувство вины, тревогу и всевозможные желания. Но они — лишь оттенки букета в вине. Они эфемерны. Они пробуждают тебя для переживания радости и глубины человеческого быт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 этом состоянии доминирует твое приятие всего, как оно есть. В любых как будто бы обидных словах или враждебных действиях ты видишь отражение совершенства. Нет нужды противостоять совершенству. Но если твое генетически уникальное и сформированное под влиянием среды тело все же предпринимает защитные действия — в этом тоже отражение совершенства. Когда ты принимаешь тот факт, что ничего не контролируешь в мире, тогда твои действия больше не принадлежат тебе — как не принадлежали никогд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Мы здесь обсуждали, каково это — обладать Я-осознанием. Некоторые люди просто спонтанно и мгновенно обретают осознание своего Истинного Я — полное приятие того, что есть. Однако большинство Я-осознающих душ целенаправленно шли к этому состоянию в течение некоторого времени. Было бы несправедливо оставлять тебя с ощущением, что внутренний свет просто включается внутри нас одним щелчком. В большинстве случаев Я-осознание включается как бы при помощи реостата — постепенно разгораясь в течение некоторого промежутка мнимого времени. Не могу не подчеркнуть, что это — иллюзия, однако я считаю нужным описать эту иллюзию ради тех из нас, кто пока еще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и рыба, ни мяс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 то есть пребывает в состоянии между полным невежеством и полным Я-осознани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огда мы начинаем принимать наш мир, как он есть, происходят некоторые очень интересные вещи. Например, твоя жизнь становится более непринужденной и в то же время более сложной. Трудности обостряют твое осознание чистого бытия. Когда осознание чистого бытия обостряется, твоя внутренняя жизнь вступает в битву с внешне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Аллегорическое описание этой борьбы между я и Я дано в последней главе Бхагавадгиты (18:37). Именно об этом феномене говорит, наставляя Арджуну, Господь Кришн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То, что вначале имеет вкус яда, но в конце оказывается нектаром, — это блаженство, рожденное умом, пребывающим в мире с самим собой</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Иисус тоже предупреждал об этом духовном препятстви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усть тот, кто ищет, не перестает искать до тех пор, пока не найдет, и, когда он найдет, он будет потрясен, и, если он потрясен, он будет удивлен, и он будет царствовать над все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Евангелие от Фомы 1). Это очень сильные слова, предупреждающие о потрясениях, связанных с обретением Я-осознания. А уж Христос наверное знал о разного рода потрясениях и испытаниях.</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авай внимательно рассмотрим, что предлагает нам Иисус. Итак, нам предлагается искать, пока мы не найде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Тут все прос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айт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значает осознать то, что ес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Далее Иисус говорит, что, найдя, мы буде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трясены</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А вот на эт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отрясени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нам нужно взглянуть несколько внимательне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Ты можешь сказать, что в твоей жизни было довольно потрясений и ты не намерен пополнять их список.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Знаешь, Фрэнк, — проворчишь ты, — когда я буду готов к новым потрясениям, то извещу тебя первы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К счастью, Христос говорит здесь не об обычных наших повседневных потрясениях. Наши бытовые проблемы суть результат автомыслия — мы видим части там, где правит Целое. Иисус же говорит о других потрясениях, которые приходят, лишь когда мы начинаем принимать то, что есть. И в чем же разниц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А разница в следующем. Потрясения, являющиеся результатом автомыслия, лишь влекут за собой новые потрясе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нутримыслие успокаивает бурные воды потрясений — однако при этом само же раскачивает лодку. Те потрясения, о которых предупреждает Христос, — результат очище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Если говорить об организме, то это можно сравнить с отказом от кофе или сигарет. В течение некоторого времени ты чувствуешь себя неважно — пока тело избавляется от токсинов и восстанавливает поврежденные органы и системы.</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Затем, когда токсины выйдут, ты станешь чувствовать себя даже более счастливым и здоровым, чем прежд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А те проблемы, о которых говорит Иисус, являются следствием очищения более высокого порядка. Когда через приятие того, что есть, т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аходишь</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ты перестаешь быть действующим лицом и становишься инструментом, посредством которого осуществляется действие. Эго исключается из уравнения. С позиций чистого бытия твои действия не порождают новых потрясений. Когда ты совершаешь действие в состоянии автомыслия, оно всегда создает дисгармонию. Это чистая правда. В состоянии автомыслия даже действия, в которых мы склонны видеть лишь доброту и заботу, неизбежно ослабляют, вместо того чтобы нести силу.</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о же самое действие, выполненное в состоянии внутримыслия, всегда способствует гармони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дчеркну, что внутримыслие, или Я-осознание, — это не процесс, а образ восприятия. Это сдвиг от неприятия до полного приятия жизни в том виде, в каком она являет себ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 мере того как. Я-осознание в тебе укореняется и ты все в большей мере принимаешь то, что есть, многое в твоей жизни начинает меняться. Вспомни, как ведут себя железные опилки, попадая в поле мощного магнита. Нечто подобное произойдет и в твоей жизни, пока будет крепнуть твоя безмятежность. Опилки, составляющие твою жизнь, — люди, вещи и события — все они придут в движение, и поначалу вокруг тебя может воцариться хаос. Родные, друзья и сотрудники могут почувствовать, что твоя безмятежность подрывает их собственные усилия по взращиванию своих страдани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ак именно они отреагируют, зависит от обстоятельств момента, — но какая-то реакция последует. Другим просто покажется, что ты ведешь себя непривычно и странно. Возможно, они не найдут слов, чтобы объяснить, в чем дело, однако твоя метаморфоза будет внушать им беспокойств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се они — железные опилки в твоем поле порядка.</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Автор книги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Священные воды</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Фрэнк Хьювет (также известный под имене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Кум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писа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Если ты хочешь, чтобы в твоем мире стало светлее, будь готов и к тому, что станет жарк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Альберт Эйнштейн, который тоже шел этой непростой дорогой, говорил: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Гиганты духа всегда встречают ожесточенное противодействие со стороны бездарей</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MS Mincho;ＭＳ 明朝" w:hAnsi="MS Mincho;ＭＳ 明朝" w:eastAsia="MS Mincho;ＭＳ 明朝" w:cs="MS Mincho;ＭＳ 明朝"/>
          <w:b/>
          <w:b/>
          <w:bCs/>
          <w:iCs/>
          <w:color w:val="000000"/>
          <w:sz w:val="24"/>
          <w:szCs w:val="24"/>
        </w:rPr>
      </w:pPr>
      <w:r>
        <w:rPr>
          <w:rFonts w:eastAsia="MS Mincho;ＭＳ 明朝" w:cs="MS Mincho;ＭＳ 明朝" w:ascii="MS Mincho;ＭＳ 明朝" w:hAnsi="MS Mincho;ＭＳ 明朝"/>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MS Mincho;ＭＳ 明朝" w:cs="MS Mincho;ＭＳ 明朝" w:ascii="MS Mincho;ＭＳ 明朝" w:hAnsi="MS Mincho;ＭＳ 明朝"/>
          <w:b/>
          <w:bCs/>
          <w:iCs/>
          <w:color w:val="000000"/>
          <w:sz w:val="24"/>
          <w:szCs w:val="24"/>
        </w:rPr>
        <w:t>«</w:t>
      </w:r>
      <w:r>
        <w:rPr>
          <w:rFonts w:eastAsia="Times-Bold;MS Mincho" w:cs="Times New Roman" w:ascii="Times New Roman" w:hAnsi="Times New Roman"/>
          <w:b/>
          <w:bCs/>
          <w:iCs/>
          <w:color w:val="000000"/>
          <w:sz w:val="24"/>
          <w:szCs w:val="24"/>
        </w:rPr>
        <w:t>В этой параллельной Вселенной я припаркована наискосок</w:t>
      </w:r>
      <w:r>
        <w:rPr>
          <w:rFonts w:eastAsia="MS Mincho;ＭＳ 明朝" w:cs="MS Mincho;ＭＳ 明朝" w:ascii="MS Mincho;ＭＳ 明朝" w:hAnsi="MS Mincho;ＭＳ 明朝"/>
          <w:b/>
          <w:bCs/>
          <w:iCs/>
          <w:color w:val="000000"/>
          <w:sz w:val="24"/>
          <w:szCs w:val="24"/>
        </w:rPr>
        <w:t>»</w:t>
      </w:r>
      <w:r>
        <w:rPr>
          <w:rFonts w:eastAsia="Times-Bold;MS Mincho" w:cs="Times New Roman" w:ascii="Times New Roman" w:hAnsi="Times New Roman"/>
          <w:b/>
          <w:bCs/>
          <w:iCs/>
          <w:color w:val="000000"/>
          <w:sz w:val="24"/>
          <w:szCs w:val="24"/>
        </w:rPr>
        <w:t xml:space="preserve">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ы и сам станешь чувствовать себя по-новому. Твоя прежняя жизнь тоже состояла из железных стружек. И когда организующая энергия начинает протекать через твою временную жизнь, все, что не согласуется с силовыми линиями безмятежности, просто рушится. Твои дни могут быть то тусклыми и пустыми, то вдруг яркими и динамичным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к будто некая космическая рука вдруг резко смещает твою точку зрения на мир на пару градусов... Мир остался тот же, а ракурс другой.</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а днях, стоя в пробке, я видел наклейку на бампере новенького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шеврол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Я сразу понял, что владелица автомобиля ощущала многовекторную тягу духовного пробуждения, когда наклеивала эту надпись на свой матовый бампер: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В этой параллельной Вселенной я припаркована наискосок</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Более лаконично описать это состояние просто невозможн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Эти перемены могут быть едва заметными или очень отчетливыми. Они могут произойти мгновенно или растянуться на долгий период времени. А могут обрушиться на тебя, как каменная лавина. Твои предпочтения и потребности станут другими. Не исключено, что изменится круг друзей. Вполне возможно, что вся твоя жизнь встанет вверх тормашками. Ничто для тебя не останется прежним — даже если окружающие ничего не заметя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iCs/>
          <w:color w:val="000000"/>
          <w:sz w:val="20"/>
          <w:szCs w:val="20"/>
        </w:rPr>
      </w:pPr>
      <w:r>
        <w:rPr>
          <w:rFonts w:eastAsia="Times-Italic;MS Mincho" w:cs="Times New Roman" w:ascii="Times New Roman" w:hAnsi="Times New Roman"/>
          <w:iCs/>
          <w:color w:val="000000"/>
          <w:sz w:val="20"/>
          <w:szCs w:val="20"/>
        </w:rPr>
        <w:t>* Frank "Kuma" Hewet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евозможно предсказать, как ты ощутишь этот период очищения, однако одно можно сказать наверное. Сколь бы большой ни была генеральная уборка в твоем доме, она никогда не окажется тебе не по зубам. Перемены всегда по силам Я-осознанию, которое с ними работает. Баланс всегда смещен в пользу безмятежн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Это прекрасное испытание — неуютное время, когда старый мир еще разрушился не до конца и в то же время ты еще не в полной мере осознал свою любовь к безмятежности. Может возникнуть ощущение, что ты оказался один в пустыне. Кажется, никто не понимает, что с тобой происходит, — тебе даже поговорить не с кем. Так и должно быть, ибо это путешествие — только твое. Ты учишься самодостаточност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Такой период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диночества</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описан и в Евангелии — сорок дней, проведенные Иисусом в пустыне. Мы помним, как дьявол искушал Христа, чтобы он отвернулся от своего Истинного Я. Но что здесь символизирует дьявол? Что символизируют искушения? Дьявол — это твое эго, а искушения — все, что уводит тебя от чистого осознани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Человек, позволивший себе сигаретку во время дискомфортного периода очищения, когда он бросает курить, мгновенно ощущает облегчение — симптомы табачного голода отступают. Точно так же, когда ты уступаешь искушению и покидаешь пустыню, чтобы вернуться в свой комфортный старый мир, чувства смятения и одиночества могут отступить. Ты можешь вернуться к каким-то своим старым пристрастиям или приобрести новые. Однако это бесполезно, поскольку привычные развлечения уже не принесут тебе того ощущения комфорта, какое давали раньш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о просто невозможн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После того как в тебе начало пробуждаться осознание, эти удовольствия кажутся пустыми. Наблюдая, как рушится вокруг привычный мир, ты хочешь спасти его, исправи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Старые мотивации утрачивают смысл. Сам смысл утрачивает смысл. Вспоминается часто цитируемая цитата из книги Томаса Вулфа*: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Ты никогда больше не сможешь вернуться домой</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Он прав. Когда внутри загорается огонь безмятежности, больше нельзя прятаться за своими мечтами и надеждами. Они превращаются в призраков, лишенных всякой вещественност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 как мы уже говорили,это очень хорошо.</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омню, как в детстве с удовольствием пел песенку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Плыви, лодка плыв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когда мы всей семьей в выходные ездили за город. Мы пели ее по кругу — по одной строчке, по очереди. Папа пел и дирижировал, а мы с сестрой составляли хоровую группу заднего сиденья. Сидевшая на переднем пассажирском сиденье мама всегда отказывалась петь с нами, полагая, что кто-то должен пристально следить за дорогой. Запевал всегда папа. Одной рукой он держал руль, а другой ритмично указывал пальцем себе в грудь. Затем он * Томас Вулф. Домой возврата нет.</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борачивался к нам и указывал пальцем на того, кто должен был подхватить следующую строчку. Мама посматривала то на папу, то на дорогу со смесью восхищения и тревоги в глазах, а мы трое беззаботно мчались вперед, пребывая в состоянии совершенной гармонии.</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Лишь много-много лет спустя я осознал всю глубину текста той песенки. В ее наивных словах сосредоточена формула полной безмятежности. Мне очень хотелось бы познакомиться с человеком, который впервые спел ее уставшему ребенку, готовящемуся совершить переход от внешнего сна к внутреннему. Спой ее снова вместе со мной — с невинным Я-осознающим взрослы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лыви, лодка, плыви, Медленно вниз по реке, Радостно, радостно, радостно Жизнь — не больше, чем сон.</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Со временем ты начнешь осознавать, что твой прежний мир — не более чем сон. Он реален ровно настолько, насколько делаешь его реальным ты. Он не может существовать сам по себе — за пределами эго. В этой пустыне между небесами и адом твое зрение начинает проясняться. Ты осознаешь, что надежды и воспоминания — всего лишь сны наяву. Ты готов расслабиться и принять все, что есть, просто потому, что оно есть. Ты готов полюбить.</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Ты будешь удивлен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Когда примешь то, что есть, не останется больше проблем, которые были бы тебе не по зубам. Возможно, поначалу ты будешь в этом сомневаться, но вскоре расслабишься в надежных объятиях безмятежности, тогда как во внешнем мире будут по-прежнему неистовствовать жизненные страсти. Ты станешь все больше отождествлять себя с тишиной и все меньше — с активностью. Ты будешь удивляться, почему люди так часто расстраиваются, осознавая при этом, что точно такие же события еще недавно расстраивали и теб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Помещенные внутрь Истинного Я, любые проблемы суть не более чем шаловливые дети, определяющие границы дозволенного. Они не хорошие. И не плохие. Они просто есть. Ты наблюдаешь дивные деяния Вселенной, как она есть прямо сейчас. Она в точности такая же, как была всегда, и все же совсем другая. Сейчас она насквозь пронизана неописуемой полнотой безмятежности. И, как обещал Христос, т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будешь удивлен</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А от удивления всего один шаг к тому, чтобы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царствовать над всем</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Царствовать над всем означает принимать то, что есть.</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олное приятие всего делает тебя недосягаемым для меча страданий. За пределами действия своих органов чувств ты ощущаешь Совершенство. Ты — Совершенство. Обнаружив свое Истинное Я, мерцающее в сердце всех сотворенных вещей, ты познаешь Бога. Ты осознаешь свое Истинное Я как Бог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И это еще не все, ибо существует нечто большее, чем Бог.</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Бог определяется через Его-Ее Творение. Бог существует лишь потому, что существует мироздание. За пределами Бога — Ничто. Ничто есть абсолютная безмятежнос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ебе не нужно понимать Бога или Ничто. Тебе не нужно упорядочивать фрагменты своей жизни, чтобы познать Целостность. Нужно лишь одно: принять то, что видиш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о единственная мантра, единственная проповедь безмятежности. Вот так все просто.</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Спасибо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Вот, собственно, и все, что я могу сказать о счастье, Я-осознании и обретении внутренней безмятежности — во всяком случае, на данный момент. Прежде чем расстаться, я хотел бы добавить пару слов личного характера. Я получил огромное удовольствие от нашего общения. На каком-то уровне мы с тобой были незнакомы, когда встретились, — две пылинки, танцующие в одном луче света. Но в то же время я тебя знаю. Я знаю тишину между твоими мыслями. Это и моя тишина. И ты знаешь меня в паузах между ударами сердца и в промежутках между вздохами. Безмятежность, поселившаяся в твоей душе, — это та же безмятежность, которая живет во мне. Я знаю тебя так же близко, как знаю свое Я — свое Истинное Я. Я знаю, что за пределами пестрых иллюзий жизни ты и есть мое Истинное 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Эту книгу я написал ради тебя, и мне очень приятно, что мы встретились.</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ОСНОВНЫЕ ТЕЗИСЫ ПЯТНАДЦАТОЙ ГЛАВЫ </w:t>
      </w:r>
    </w:p>
    <w:p>
      <w:pPr>
        <w:pStyle w:val="Normal"/>
        <w:spacing w:lineRule="auto" w:line="240" w:before="0" w:after="0"/>
        <w:ind w:right="-1" w:firstLine="540"/>
        <w:jc w:val="both"/>
        <w:rPr>
          <w:rFonts w:ascii="Times New Roman" w:hAnsi="Times New Roman" w:eastAsia="Times-Bold;MS Mincho" w:cs="Times New Roman"/>
          <w:b/>
          <w:b/>
          <w:bCs/>
          <w:iCs/>
          <w:color w:val="000000"/>
          <w:sz w:val="24"/>
          <w:szCs w:val="24"/>
        </w:rPr>
      </w:pPr>
      <w:r>
        <w:rPr>
          <w:rFonts w:eastAsia="Times-Bold;MS Mincho" w:cs="Times New Roman" w:ascii="Times New Roman" w:hAnsi="Times New Roman"/>
          <w:b/>
          <w:bCs/>
          <w:iCs/>
          <w:color w:val="000000"/>
          <w:sz w:val="24"/>
          <w:szCs w:val="24"/>
        </w:rPr>
        <w:t xml:space="preserve">Когда обретаешь просветление </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Свобода воли — иллюз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Ты не автор своих мыслей и действи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Мысли и действия происходят, а затем малое я присваивает их себ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Мысли и действия — результат твоего генетического наследия и влияния среды. Оба эти фактора — вне твоего контроля.</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Твое генетическое наследие и влияние среды — результат действия всего мироздания.</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Твой мир и все мироздание совершенны как они есть.</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w:t>
      </w:r>
      <w:r>
        <w:rPr>
          <w:rFonts w:eastAsia="Times-Italic;MS Mincho" w:cs="Times New Roman" w:ascii="Times New Roman" w:hAnsi="Times New Roman"/>
          <w:iCs/>
          <w:color w:val="000000"/>
          <w:sz w:val="24"/>
          <w:szCs w:val="24"/>
        </w:rPr>
        <w:t>Просветление есть не что иное, как полное приятие того, что есть и как оно есть.</w:t>
      </w:r>
    </w:p>
    <w:p>
      <w:pPr>
        <w:pStyle w:val="Normal"/>
        <w:spacing w:lineRule="auto" w:line="240" w:before="0" w:after="0"/>
        <w:ind w:right="-1" w:firstLine="540"/>
        <w:jc w:val="both"/>
        <w:rPr>
          <w:rFonts w:ascii="Times New Roman" w:hAnsi="Times New Roman" w:eastAsia="Times-BoldItalic;MS Mincho" w:cs="Times New Roman"/>
          <w:b/>
          <w:b/>
          <w:bCs/>
          <w:iCs/>
          <w:color w:val="000000"/>
          <w:sz w:val="24"/>
          <w:szCs w:val="24"/>
        </w:rPr>
      </w:pPr>
      <w:r>
        <w:rPr>
          <w:rFonts w:eastAsia="Times-BoldItalic;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Italic;MS Mincho" w:cs="Times New Roman"/>
          <w:b/>
          <w:b/>
          <w:bCs/>
          <w:iCs/>
          <w:color w:val="000000"/>
          <w:sz w:val="24"/>
          <w:szCs w:val="24"/>
        </w:rPr>
      </w:pPr>
      <w:r>
        <w:rPr>
          <w:rFonts w:eastAsia="Times-BoldItalic;MS Mincho" w:cs="Times New Roman" w:ascii="Times New Roman" w:hAnsi="Times New Roman"/>
          <w:b/>
          <w:bCs/>
          <w:iCs/>
          <w:color w:val="000000"/>
          <w:sz w:val="24"/>
          <w:szCs w:val="24"/>
        </w:rPr>
        <w:t xml:space="preserve">Глоссарий </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Автомыслие. </w:t>
      </w:r>
      <w:r>
        <w:rPr>
          <w:rFonts w:eastAsia="Times-Italic;MS Mincho" w:cs="Times New Roman" w:ascii="Times New Roman" w:hAnsi="Times New Roman"/>
          <w:iCs/>
          <w:color w:val="000000"/>
          <w:sz w:val="24"/>
          <w:szCs w:val="24"/>
        </w:rPr>
        <w:t>Автомыслие есть основанное на привычке мышление без осознания настоящего. Когда ты забываешь о том, что думаешь, и позволяешь беспризорным мыслям определять твои действия,ты осуществляешь автомысл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Оно всегда является устаревшим и деструктивным. Когда ты ведешь свою машину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а автопилоте</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не осознавая ничего вокруг, — это автомыслие. Автомыслие противоположно </w:t>
      </w:r>
      <w:r>
        <w:rPr>
          <w:rFonts w:eastAsia="Times-BoldItalic;MS Mincho" w:cs="Times New Roman" w:ascii="Times New Roman" w:hAnsi="Times New Roman"/>
          <w:b/>
          <w:bCs/>
          <w:iCs/>
          <w:color w:val="000000"/>
          <w:sz w:val="24"/>
          <w:szCs w:val="24"/>
        </w:rPr>
        <w:t>внутримыслию</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Блаженство </w:t>
      </w:r>
      <w:r>
        <w:rPr>
          <w:rFonts w:eastAsia="Times-Italic;MS Mincho" w:cs="Times New Roman" w:ascii="Times New Roman" w:hAnsi="Times New Roman"/>
          <w:iCs/>
          <w:color w:val="000000"/>
          <w:sz w:val="24"/>
          <w:szCs w:val="24"/>
        </w:rPr>
        <w:t>— см. чистая любовь.</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Бог. </w:t>
      </w:r>
      <w:r>
        <w:rPr>
          <w:rFonts w:eastAsia="Times-Italic;MS Mincho" w:cs="Times New Roman" w:ascii="Times New Roman" w:hAnsi="Times New Roman"/>
          <w:iCs/>
          <w:color w:val="000000"/>
          <w:sz w:val="24"/>
          <w:szCs w:val="24"/>
        </w:rPr>
        <w:t>Определение Бога изменяется с изменением уровня осознания. С точки зрения высших сфер внутримыслия Бог не является тем или этим. Бог просто есть. Бог — это чистое осознание.</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Большое Я </w:t>
      </w:r>
      <w:r>
        <w:rPr>
          <w:rFonts w:eastAsia="Times-Italic;MS Mincho" w:cs="Times New Roman" w:ascii="Times New Roman" w:hAnsi="Times New Roman"/>
          <w:iCs/>
          <w:color w:val="000000"/>
          <w:sz w:val="24"/>
          <w:szCs w:val="24"/>
        </w:rPr>
        <w:t>— см. Истинное Я.</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Внутримыслие </w:t>
      </w:r>
      <w:r>
        <w:rPr>
          <w:rFonts w:eastAsia="Times-Italic;MS Mincho" w:cs="Times New Roman" w:ascii="Times New Roman" w:hAnsi="Times New Roman"/>
          <w:iCs/>
          <w:color w:val="000000"/>
          <w:sz w:val="24"/>
          <w:szCs w:val="24"/>
        </w:rPr>
        <w:t>— мышление, чувствование или действие в состоянии осознания Истинного Я. Существует три сферы внутримыслия, заключенные друг в друга. Внутренняя сфера — ощущение свидетельствования, когда осознание отделено от мышления, чувствования и действия. Во второй сфере свидетель меньше ощущает свою отделенность от мира, а мысли и вещи утрачивают свою ограниченность и определенность и видятся более дружественными и близкими. В последней сфере внутримыслия отделенность свидетеля исчезает совсем, а внешний и внутренний миры сливаются в чистом осознании. У внутримыслия есть три основных положительных качества: (1) оно нейтрализует негативную энергию, (2) ослабляет влияние эго, (3) усиливает осознание Истинного Я.</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Впередмыслие. </w:t>
      </w:r>
      <w:r>
        <w:rPr>
          <w:rFonts w:eastAsia="Times-Italic;MS Mincho" w:cs="Times New Roman" w:ascii="Times New Roman" w:hAnsi="Times New Roman"/>
          <w:iCs/>
          <w:color w:val="000000"/>
          <w:sz w:val="24"/>
          <w:szCs w:val="24"/>
        </w:rPr>
        <w:t>Впередмыслие есть автомыслие о будуще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 xml:space="preserve">Оно характеризуется такими чувствами, как беспокойство, дурные предчувствия, тревога, нервозность, напряженность, страх, стресс или гордыня. Возможно, ты спрашиваешь себя: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А что будет, если произойдет то-то и то-то?</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Голографическое сознание </w:t>
      </w:r>
      <w:r>
        <w:rPr>
          <w:rFonts w:eastAsia="Times-Italic;MS Mincho" w:cs="Times New Roman" w:ascii="Times New Roman" w:hAnsi="Times New Roman"/>
          <w:iCs/>
          <w:color w:val="000000"/>
          <w:sz w:val="24"/>
          <w:szCs w:val="24"/>
        </w:rPr>
        <w:t>— чистое осознание.</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Духовность </w:t>
      </w:r>
      <w:r>
        <w:rPr>
          <w:rFonts w:eastAsia="Times-Italic;MS Mincho" w:cs="Times New Roman" w:ascii="Times New Roman" w:hAnsi="Times New Roman"/>
          <w:iCs/>
          <w:color w:val="000000"/>
          <w:sz w:val="24"/>
          <w:szCs w:val="24"/>
        </w:rPr>
        <w:t>— восприятие целостности; внутримыспие.</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Желание. </w:t>
      </w:r>
      <w:r>
        <w:rPr>
          <w:rFonts w:eastAsia="Times-Italic;MS Mincho" w:cs="Times New Roman" w:ascii="Times New Roman" w:hAnsi="Times New Roman"/>
          <w:iCs/>
          <w:color w:val="000000"/>
          <w:sz w:val="24"/>
          <w:szCs w:val="24"/>
        </w:rPr>
        <w:t>Желание — это эмоция, руководимая эго. Тебе кажется, что объект желания необходим тебе, чтобы какаяго часть тебя обрела завершенность. Желания проистекают из воспоминаний и подкреплены целыми сонмами мыслей и эмоций. Они побуждают тебя к действиям, направленным на осуществление желания. Эти действия лишь порождают новые, еще более сильные желания.</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Знание. </w:t>
      </w:r>
      <w:r>
        <w:rPr>
          <w:rFonts w:eastAsia="Times-Italic;MS Mincho" w:cs="Times New Roman" w:ascii="Times New Roman" w:hAnsi="Times New Roman"/>
          <w:iCs/>
          <w:color w:val="000000"/>
          <w:sz w:val="24"/>
          <w:szCs w:val="24"/>
        </w:rPr>
        <w:t>Знание есть результат накопления данных, обогащающих наше понимание Знание — это синтез понимания и опыта. Оно относительно и изменяется с течением времени и сменой обстоятельств. Знание есть невежество.</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Импульс </w:t>
      </w:r>
      <w:r>
        <w:rPr>
          <w:rFonts w:eastAsia="Times-Italic;MS Mincho" w:cs="Times New Roman" w:ascii="Times New Roman" w:hAnsi="Times New Roman"/>
          <w:iCs/>
          <w:color w:val="000000"/>
          <w:sz w:val="24"/>
          <w:szCs w:val="24"/>
        </w:rPr>
        <w:t>— состояние, когда внутренняя безмятежность автоматически восстанавливается, будучи утраченной.</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BoldItalic;MS Mincho" w:cs="Times New Roman" w:ascii="Times New Roman" w:hAnsi="Times New Roman"/>
          <w:b/>
          <w:bCs/>
          <w:iCs/>
          <w:color w:val="000000"/>
          <w:sz w:val="24"/>
          <w:szCs w:val="24"/>
        </w:rPr>
        <w:t xml:space="preserve">Интуиция </w:t>
      </w:r>
      <w:r>
        <w:rPr>
          <w:rFonts w:eastAsia="Times-Italic;MS Mincho" w:cs="Times New Roman" w:ascii="Times New Roman" w:hAnsi="Times New Roman"/>
          <w:iCs/>
          <w:color w:val="000000"/>
          <w:sz w:val="24"/>
          <w:szCs w:val="24"/>
        </w:rPr>
        <w:t xml:space="preserve">— проявление Истинного Я в феноменальном мире. Внутримыслие. (Синони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мудрост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Истинное Я. </w:t>
      </w:r>
      <w:r>
        <w:rPr>
          <w:rFonts w:eastAsia="Times-Italic;MS Mincho" w:cs="Times New Roman" w:ascii="Times New Roman" w:hAnsi="Times New Roman"/>
          <w:iCs/>
          <w:color w:val="000000"/>
          <w:sz w:val="24"/>
          <w:szCs w:val="24"/>
        </w:rPr>
        <w:t>Безгранично и находится за пределами времени. Истинное __________Я — это волна, возникающая на поверхности океана чистого сознания, когда присутствует объект для наблюдения. Когда она осознает собственное существование, она осознает и чистую любовь. Признаком того, что сознание осознало Истинное Я, является внутренняя безмятежность. Истинное Я есть неизменная часть тебя, которая была и в детстве, и в юности, и в зрелости; она наблюдала, но никогда ни во что не вмешивалась, пребывала вне внешних воздействий, но всегда поддерживала то, что есть ты. Вначале она является безмолвным свидетелем твоей жизни. В конце волна Истинного Я осознает, что не существует никаких объектов для наблюдения (помимо все того же Истинного Я), и снова растворяется в океане чистого осознания.</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Малое я</w:t>
      </w:r>
      <w:r>
        <w:rPr>
          <w:rFonts w:eastAsia="Times-Italic;MS Mincho" w:cs="Times New Roman" w:ascii="Times New Roman" w:hAnsi="Times New Roman"/>
          <w:iCs/>
          <w:color w:val="000000"/>
          <w:sz w:val="24"/>
          <w:szCs w:val="24"/>
        </w:rPr>
        <w:t>. Все, что делает человека уникальным, — это малое я. Малое я состоит из мыслей и эмоций, переживаний и воспоминаний, надежд и страхов. Малое я изменяется в течение жизни.</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BoldItalic;MS Mincho" w:cs="Times New Roman" w:ascii="Times New Roman" w:hAnsi="Times New Roman"/>
          <w:b/>
          <w:bCs/>
          <w:iCs/>
          <w:color w:val="000000"/>
          <w:sz w:val="24"/>
          <w:szCs w:val="24"/>
        </w:rPr>
        <w:t xml:space="preserve">Мудрость </w:t>
      </w:r>
      <w:r>
        <w:rPr>
          <w:rFonts w:eastAsia="Times-Italic;MS Mincho" w:cs="Times New Roman" w:ascii="Times New Roman" w:hAnsi="Times New Roman"/>
          <w:iCs/>
          <w:color w:val="000000"/>
          <w:sz w:val="24"/>
          <w:szCs w:val="24"/>
        </w:rPr>
        <w:t xml:space="preserve">— проявление Истинного Я в феноменальном мире. Внутримыслие. (Синони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интуиции</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Наблюдение </w:t>
      </w:r>
      <w:r>
        <w:rPr>
          <w:rFonts w:eastAsia="Times-Italic;MS Mincho" w:cs="Times New Roman" w:ascii="Times New Roman" w:hAnsi="Times New Roman"/>
          <w:iCs/>
          <w:color w:val="000000"/>
          <w:sz w:val="24"/>
          <w:szCs w:val="24"/>
        </w:rPr>
        <w:t>— см. Свидетель.</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Не-знание</w:t>
      </w:r>
      <w:r>
        <w:rPr>
          <w:rFonts w:eastAsia="Times-Italic;MS Mincho" w:cs="Times New Roman" w:ascii="Times New Roman" w:hAnsi="Times New Roman"/>
          <w:iCs/>
          <w:color w:val="000000"/>
          <w:sz w:val="24"/>
          <w:szCs w:val="24"/>
        </w:rPr>
        <w:t>. He-знание есть осознание Ничто. Когда Истинное Я уходит, оставляя лишь чистое осознание, это и есть He-знание. Польза _______He-знания состоит в том, что оно позволяет познать отсутствие движения и отсутствие друго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 xml:space="preserve">Отсутствие движения означает, что Оно — вне времени, а отсутствие другого означает, что Оно Едино. He-знанию некуда двигаться и нечего делать. В этом состоянии разоблачается иллюзия действия и движения. He-знание ~ это свобода быть. He-знание есть осознание абсолютного единства. (См. Чистое осознание) </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Ничто</w:t>
      </w:r>
      <w:r>
        <w:rPr>
          <w:rFonts w:eastAsia="Times-Italic;MS Mincho" w:cs="Times New Roman" w:ascii="Times New Roman" w:hAnsi="Times New Roman"/>
          <w:iCs/>
          <w:color w:val="000000"/>
          <w:sz w:val="24"/>
          <w:szCs w:val="24"/>
        </w:rPr>
        <w:t>. Ничто недоступно пониманию. Ничто не пуст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Ничто не отделено от того, что Им создано. Оно само и является Своим творением. Всё есть Ничто. Ничто проявляется лишь в феноменальном мире. Истинное Я есть Ничто. Познать Истинное Я значит познать Ничто, которое есть Не-знание.</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Познание</w:t>
      </w:r>
      <w:r>
        <w:rPr>
          <w:rFonts w:eastAsia="Times-Italic;MS Mincho" w:cs="Times New Roman" w:ascii="Times New Roman" w:hAnsi="Times New Roman"/>
          <w:iCs/>
          <w:color w:val="000000"/>
          <w:sz w:val="24"/>
          <w:szCs w:val="24"/>
        </w:rPr>
        <w:t>. Когда Истинное Яосознает себя, это Познание.</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Переходом от познания к Познанию служит внутримыслие. Познание нежно питает, ведет и защищает нас. Это то, что мы называем интуицией. Интуиция есть тонкое проявление Истинного Я, отраженное в уме. Интуиция есть Познание без анализа и логики — хотя она обогащает и поддерживает их обоих. Интуиция есть Познание того, что Ничто контролирует всё.</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Прошломыслие </w:t>
      </w:r>
      <w:r>
        <w:rPr>
          <w:rFonts w:eastAsia="Times-Italic;MS Mincho" w:cs="Times New Roman" w:ascii="Times New Roman" w:hAnsi="Times New Roman"/>
          <w:iCs/>
          <w:color w:val="000000"/>
          <w:sz w:val="24"/>
          <w:szCs w:val="24"/>
        </w:rPr>
        <w:t>— автомыслие о прошлом. Его проявления: чувство вины, сожаление, обида, тоска, жалость к себе, горечь, скорбь или неспособность простить.</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Психологическое время</w:t>
      </w:r>
      <w:r>
        <w:rPr>
          <w:rFonts w:eastAsia="Times-Italic;MS Mincho" w:cs="Times New Roman" w:ascii="Times New Roman" w:hAnsi="Times New Roman"/>
          <w:iCs/>
          <w:color w:val="000000"/>
          <w:sz w:val="24"/>
          <w:szCs w:val="24"/>
        </w:rPr>
        <w:t>. Психологическое время является причиной всех проблем, встающих перед человеком. Ум, не осознающий настоящего, мечется между прошлым и будущим, тогда как ни того, ни другого не существует. Эти метания создают иллюзию движения, которую мы называем временем. Проблемы возникают тогда, когда мы принимаем эту иллюзию за реальность. Ум, твердо сосредоточенный на настоящем, пребывает в покое, разбивая иллюзию движения и устраняя причину страдания.</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Свидетель</w:t>
      </w:r>
      <w:r>
        <w:rPr>
          <w:rFonts w:eastAsia="Times-Italic;MS Mincho" w:cs="Times New Roman" w:ascii="Times New Roman" w:hAnsi="Times New Roman"/>
          <w:iCs/>
          <w:color w:val="000000"/>
          <w:sz w:val="24"/>
          <w:szCs w:val="24"/>
        </w:rPr>
        <w:t xml:space="preserve">. Свидетель — это дверь, через которую должно пройти обыденное сознание, чтобы обрести чистое осознание. Свидетель — это Истинное Я. На ранних этапах свидетель четко отделен от объектов и действий. На дальнейших стадиях свидетель начинает различать неподвижность Истинного Я в объектах и действиях. В конце свидетель утрачивает индивидуальность и сливается с чистым осознанием. (Синоним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наблюдателя</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xml:space="preserve">) </w:t>
      </w:r>
      <w:r>
        <w:rPr>
          <w:rFonts w:eastAsia="Times-BoldItalic;MS Mincho" w:cs="Times New Roman" w:ascii="Times New Roman" w:hAnsi="Times New Roman"/>
          <w:b/>
          <w:bCs/>
          <w:iCs/>
          <w:color w:val="000000"/>
          <w:sz w:val="24"/>
          <w:szCs w:val="24"/>
        </w:rPr>
        <w:t>Сдача (сдаться)</w:t>
      </w:r>
      <w:r>
        <w:rPr>
          <w:rFonts w:eastAsia="Times-Italic;MS Mincho" w:cs="Times New Roman" w:ascii="Times New Roman" w:hAnsi="Times New Roman"/>
          <w:iCs/>
          <w:color w:val="000000"/>
          <w:sz w:val="24"/>
          <w:szCs w:val="24"/>
        </w:rPr>
        <w:t xml:space="preserve">. Сдаться — значит оставить любые надежды и уже не ждать, что в будущем станет лучше. Это не означает </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отказаться от любых усилий</w:t>
      </w:r>
      <w:r>
        <w:rPr>
          <w:rFonts w:eastAsia="MS Mincho;ＭＳ 明朝" w:cs="MS Mincho;ＭＳ 明朝" w:ascii="MS Mincho;ＭＳ 明朝" w:hAnsi="MS Mincho;ＭＳ 明朝"/>
          <w:iCs/>
          <w:color w:val="000000"/>
          <w:sz w:val="24"/>
          <w:szCs w:val="24"/>
        </w:rPr>
        <w:t>»</w:t>
      </w:r>
      <w:r>
        <w:rPr>
          <w:rFonts w:eastAsia="Times-Italic;MS Mincho" w:cs="Times New Roman" w:ascii="Times New Roman" w:hAnsi="Times New Roman"/>
          <w:iCs/>
          <w:color w:val="000000"/>
          <w:sz w:val="24"/>
          <w:szCs w:val="24"/>
        </w:rPr>
        <w:t>. Это означает раскрыть свое осознание для Истинного Я и ждать, какие возможности возникнут из этого состояния бесконечных возможностей. Сдаться — значит увидеть в Истинном Я решение всех проблем.</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Сознание</w:t>
      </w:r>
      <w:r>
        <w:rPr>
          <w:rFonts w:eastAsia="Times-Italic;MS Mincho" w:cs="Times New Roman" w:ascii="Times New Roman" w:hAnsi="Times New Roman"/>
          <w:iCs/>
          <w:color w:val="000000"/>
          <w:sz w:val="24"/>
          <w:szCs w:val="24"/>
        </w:rPr>
        <w:t>— восприятие относительного мира без Я-осознания. Автомыслие. Мнимый поток чистого сознания через узкое русло ума. Когда сознание обращается внутрь и осознает Истинное Я, оно начинает осуществлять внутримыслие.</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Страх</w:t>
      </w:r>
      <w:r>
        <w:rPr>
          <w:rFonts w:eastAsia="Times-Italic;MS Mincho" w:cs="Times New Roman" w:ascii="Times New Roman" w:hAnsi="Times New Roman"/>
          <w:iCs/>
          <w:color w:val="000000"/>
          <w:sz w:val="24"/>
          <w:szCs w:val="24"/>
        </w:rPr>
        <w:t>. Страх — это искра, образующаяся, когда ум отделяется от Истинного Я. Страх есть сумма всех твоих чувств, включая счастье и удовольствие. Это основная движущая сила отделенного от Я ума. Время, страх и эго — суть одно и то же. Внутримыслие устраняет страх.</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Чистая любовь</w:t>
      </w:r>
      <w:r>
        <w:rPr>
          <w:rFonts w:eastAsia="Times-Italic;MS Mincho" w:cs="Times New Roman" w:ascii="Times New Roman" w:hAnsi="Times New Roman"/>
          <w:iCs/>
          <w:color w:val="000000"/>
          <w:sz w:val="24"/>
          <w:szCs w:val="24"/>
        </w:rPr>
        <w:t>. Чистая любовь есть чистое осознание.</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сознание, направленное в равной мере на все вещи и не видящее противоположностей; оно не имеет точки зрения и не создает дисгармонии.</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Чистое бытие </w:t>
      </w:r>
      <w:r>
        <w:rPr>
          <w:rFonts w:eastAsia="Times-Italic;MS Mincho" w:cs="Times New Roman" w:ascii="Times New Roman" w:hAnsi="Times New Roman"/>
          <w:iCs/>
          <w:color w:val="000000"/>
          <w:sz w:val="24"/>
          <w:szCs w:val="24"/>
        </w:rPr>
        <w:t>— есть чистое осознание. Поскольку осознание присутствует везде сразу, оно неподвижно, а следовательно, является чистым бытием.</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Чистое осознание </w:t>
      </w:r>
      <w:r>
        <w:rPr>
          <w:rFonts w:eastAsia="Times-Italic;MS Mincho" w:cs="Times New Roman" w:ascii="Times New Roman" w:hAnsi="Times New Roman"/>
          <w:iCs/>
          <w:color w:val="000000"/>
          <w:sz w:val="24"/>
          <w:szCs w:val="24"/>
        </w:rPr>
        <w:t>— наивысшее постижение. Осознание того, что неизменно, без начала или конца. Источник и сущность всех форм. Чистому осознанию ведомо, что мироздание — иллюзия. Это чистый разум, бытие и любовь. (См.</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 xml:space="preserve">Не-знание.) </w:t>
      </w:r>
      <w:r>
        <w:rPr>
          <w:rFonts w:eastAsia="Times-BoldItalic;MS Mincho" w:cs="Times New Roman" w:ascii="Times New Roman" w:hAnsi="Times New Roman"/>
          <w:b/>
          <w:bCs/>
          <w:iCs/>
          <w:color w:val="000000"/>
          <w:sz w:val="24"/>
          <w:szCs w:val="24"/>
        </w:rPr>
        <w:t xml:space="preserve">Чистое сознание </w:t>
      </w:r>
      <w:r>
        <w:rPr>
          <w:rFonts w:eastAsia="Times-Italic;MS Mincho" w:cs="Times New Roman" w:ascii="Times New Roman" w:hAnsi="Times New Roman"/>
          <w:iCs/>
          <w:color w:val="000000"/>
          <w:sz w:val="24"/>
          <w:szCs w:val="24"/>
        </w:rPr>
        <w:t>— осознание не-мышления, промежуток между мыслями.</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Чувства</w:t>
      </w:r>
      <w:r>
        <w:rPr>
          <w:rFonts w:eastAsia="Times-Italic;MS Mincho" w:cs="Times New Roman" w:ascii="Times New Roman" w:hAnsi="Times New Roman"/>
          <w:iCs/>
          <w:color w:val="000000"/>
          <w:sz w:val="24"/>
          <w:szCs w:val="24"/>
        </w:rPr>
        <w:t xml:space="preserve">. Чувства обусловлены. Все они происходят от одного первичного чувства — страха. Страх порождает неуверенность, откуда проистекают все другие чувства, мысли и действия. Чувства ассоциируются с психологическим временем. Когда страх проявляется в прошлом, он порождает такие чувства, как вина, желание отомстить, жалость к себе, раскаяние, тоска и т. д. Будучи спроецированным в будущее, страх порождает напряжение, ужас, беспокойство, гордыню и т. д. Гнев — первое проявление страха, проецируемое как в прошлое, так и в будущее. Счастье, возбуждение, наслаждение и даже любовь — все это основанные на страхе обусловленные чувства. Чувства могут порождать другие чувства. Но они не могут порождать </w:t>
      </w:r>
      <w:r>
        <w:rPr>
          <w:rFonts w:eastAsia="Times-BoldItalic;MS Mincho" w:cs="Times New Roman" w:ascii="Times New Roman" w:hAnsi="Times New Roman"/>
          <w:b/>
          <w:bCs/>
          <w:iCs/>
          <w:color w:val="000000"/>
          <w:sz w:val="24"/>
          <w:szCs w:val="24"/>
        </w:rPr>
        <w:t>эйфо-чувства</w:t>
      </w:r>
      <w:r>
        <w:rPr>
          <w:rFonts w:eastAsia="Times-Italic;MS Mincho" w:cs="Times New Roman" w:ascii="Times New Roman" w:hAnsi="Times New Roman"/>
          <w:iCs/>
          <w:color w:val="000000"/>
          <w:sz w:val="24"/>
          <w:szCs w:val="24"/>
        </w:rPr>
        <w:t>.</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Эго</w:t>
      </w:r>
      <w:r>
        <w:rPr>
          <w:rFonts w:eastAsia="Times-Italic;MS Mincho" w:cs="Times New Roman" w:ascii="Times New Roman" w:hAnsi="Times New Roman"/>
          <w:iCs/>
          <w:color w:val="000000"/>
          <w:sz w:val="24"/>
          <w:szCs w:val="24"/>
        </w:rPr>
        <w:t>. Эго возникает, когда ум забывает о том, что является Истинным Я. Эго представляет собой сущность, контролирующую неосознающий ум. Эго порождено страхом, который является для него одновременно фоном и топливом.</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но хочет обрести целостность и слиться с Истинным Я, но боится быть полностью поглощено Истинным Я. Эго пытается устранить все, что ему неподконтрольно. Оно полагает, что, если бы смогло контролировать все, то обрело бы целостность. В этом первопричина страдания. Время, страх и эго суть одно и то же. Внутримыслие устраняет деструктивное влияние эго на ум.</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Эйфо-чувства </w:t>
      </w:r>
      <w:r>
        <w:rPr>
          <w:rFonts w:eastAsia="Times-Italic;MS Mincho" w:cs="Times New Roman" w:ascii="Times New Roman" w:hAnsi="Times New Roman"/>
          <w:iCs/>
          <w:color w:val="000000"/>
          <w:sz w:val="24"/>
          <w:szCs w:val="24"/>
        </w:rPr>
        <w:t>— чистые необусловленные чувства.</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Они представляют собой естественное состояние ума, осознающего свое Истинное Я. Поначалу кажется, что они составляют иерархическую структуру, однако каждое из них представляет собой совершенно отдельный оттенок Истинного Я. Кажущаяся иерархия начинается с тишины, затем эволюционирует в безмятежность, радость, блаженство, экстаз и, наконец, полное погружение в неописуемое. Эйфочувства могут порождать обыкновенные чувства. Обыкновенные чувства не могут порождать эпфо-чувства.</w:t>
      </w:r>
    </w:p>
    <w:p>
      <w:pPr>
        <w:pStyle w:val="Normal"/>
        <w:spacing w:lineRule="auto" w:line="240" w:before="0" w:after="0"/>
        <w:ind w:right="-1" w:firstLine="540"/>
        <w:jc w:val="both"/>
        <w:rPr/>
      </w:pPr>
      <w:r>
        <w:rPr>
          <w:rFonts w:eastAsia="Times-BoldItalic;MS Mincho" w:cs="Times New Roman" w:ascii="Times New Roman" w:hAnsi="Times New Roman"/>
          <w:b/>
          <w:bCs/>
          <w:iCs/>
          <w:color w:val="000000"/>
          <w:sz w:val="24"/>
          <w:szCs w:val="24"/>
        </w:rPr>
        <w:t xml:space="preserve">Я Есть </w:t>
      </w:r>
      <w:r>
        <w:rPr>
          <w:rFonts w:eastAsia="Times-Italic;MS Mincho" w:cs="Times New Roman" w:ascii="Times New Roman" w:hAnsi="Times New Roman"/>
          <w:iCs/>
          <w:color w:val="000000"/>
          <w:sz w:val="24"/>
          <w:szCs w:val="24"/>
        </w:rPr>
        <w:t>— см. Истинное Я.</w:t>
      </w:r>
    </w:p>
    <w:p>
      <w:pPr>
        <w:pStyle w:val="Normal"/>
        <w:spacing w:lineRule="auto" w:line="240" w:before="0" w:after="0"/>
        <w:ind w:right="-1" w:firstLine="540"/>
        <w:jc w:val="both"/>
        <w:rPr/>
      </w:pPr>
      <w:r>
        <w:rPr>
          <w:rFonts w:eastAsia="Times-Bold;MS Mincho" w:cs="Times New Roman" w:ascii="Times New Roman" w:hAnsi="Times New Roman"/>
          <w:b/>
          <w:bCs/>
          <w:iCs/>
          <w:color w:val="000000"/>
          <w:sz w:val="24"/>
          <w:szCs w:val="24"/>
        </w:rPr>
        <w:t xml:space="preserve">Я-осознание (или осознание </w:t>
      </w:r>
      <w:r>
        <w:rPr>
          <w:rFonts w:eastAsia="Times-BoldItalic;MS Mincho" w:cs="Times New Roman" w:ascii="Times New Roman" w:hAnsi="Times New Roman"/>
          <w:b/>
          <w:bCs/>
          <w:iCs/>
          <w:color w:val="000000"/>
          <w:sz w:val="24"/>
          <w:szCs w:val="24"/>
        </w:rPr>
        <w:t xml:space="preserve">Истинного Я) </w:t>
      </w:r>
      <w:r>
        <w:rPr>
          <w:rFonts w:eastAsia="Times-Italic;MS Mincho" w:cs="Times New Roman" w:ascii="Times New Roman" w:hAnsi="Times New Roman"/>
          <w:iCs/>
          <w:color w:val="000000"/>
          <w:sz w:val="24"/>
          <w:szCs w:val="24"/>
        </w:rPr>
        <w:t>— осознание того безграничного и вечного аспекта жизни, на котором покоится ум-тело-среда. В самом простом своем проявлении Я-осознание представляет собой промежуток между мыслями. Полная реализация Истинного Я есть полное ее растворение в чистом осознании. На этом этапе мы уже не можем наблюдать отдельное Истинное Я, поскольку все вещи — одно, когда воспринимаются через чистое осознание.</w:t>
      </w:r>
    </w:p>
    <w:p>
      <w:pPr>
        <w:pStyle w:val="Normal"/>
        <w:spacing w:lineRule="auto" w:line="240" w:before="0" w:after="0"/>
        <w:ind w:right="-1" w:firstLine="540"/>
        <w:jc w:val="both"/>
        <w:rPr>
          <w:rFonts w:ascii="Times New Roman" w:hAnsi="Times New Roman" w:eastAsia="Times-BoldItalic;MS Mincho" w:cs="Times New Roman"/>
          <w:b/>
          <w:b/>
          <w:bCs/>
          <w:iCs/>
          <w:color w:val="000000"/>
          <w:sz w:val="24"/>
          <w:szCs w:val="24"/>
        </w:rPr>
      </w:pPr>
      <w:r>
        <w:rPr>
          <w:rFonts w:eastAsia="Times-BoldItalic;MS Mincho" w:cs="Times New Roman" w:ascii="Times New Roman" w:hAnsi="Times New Roman"/>
          <w:b/>
          <w:bCs/>
          <w:iCs/>
          <w:color w:val="000000"/>
          <w:sz w:val="24"/>
          <w:szCs w:val="24"/>
        </w:rPr>
      </w:r>
    </w:p>
    <w:p>
      <w:pPr>
        <w:pStyle w:val="Normal"/>
        <w:spacing w:lineRule="auto" w:line="240" w:before="0" w:after="0"/>
        <w:ind w:right="-1" w:firstLine="540"/>
        <w:jc w:val="both"/>
        <w:rPr>
          <w:rFonts w:ascii="Times New Roman" w:hAnsi="Times New Roman" w:eastAsia="Times-BoldItalic;MS Mincho" w:cs="Times New Roman"/>
          <w:b/>
          <w:b/>
          <w:bCs/>
          <w:iCs/>
          <w:color w:val="000000"/>
          <w:sz w:val="24"/>
          <w:szCs w:val="24"/>
        </w:rPr>
      </w:pPr>
      <w:r>
        <w:rPr>
          <w:rFonts w:eastAsia="Times-BoldItalic;MS Mincho" w:cs="Times New Roman" w:ascii="Times New Roman" w:hAnsi="Times New Roman"/>
          <w:b/>
          <w:bCs/>
          <w:iCs/>
          <w:color w:val="000000"/>
          <w:sz w:val="24"/>
          <w:szCs w:val="24"/>
        </w:rPr>
        <w:t xml:space="preserve">Библиография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Де Мелло, Энтони. Осознание. М.: София, 2008.</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ира, Фритьоф. Поворотный пункт. М.: София, 2010.</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ира, Фритьоф. Дао физики. М.: София, 2009.</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Каира, Фритьоф. Паутина жизни. М.: София, 2006.</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Толле, Экхарт. The Power of Now — Сила Настоящего.</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М.: София, 2010.</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t>Толле, Экхарт. Тишина говорит. М.: София, 2010.</w:t>
      </w:r>
    </w:p>
    <w:p>
      <w:pPr>
        <w:pStyle w:val="Normal"/>
        <w:spacing w:lineRule="auto" w:line="240" w:before="0" w:after="0"/>
        <w:ind w:right="-1" w:firstLine="540"/>
        <w:jc w:val="both"/>
        <w:rPr/>
      </w:pPr>
      <w:r>
        <w:rPr>
          <w:rFonts w:eastAsia="Times-Italic;MS Mincho" w:cs="Times New Roman" w:ascii="Times New Roman" w:hAnsi="Times New Roman"/>
          <w:iCs/>
          <w:color w:val="000000"/>
          <w:sz w:val="24"/>
          <w:szCs w:val="24"/>
        </w:rPr>
        <w:t>Чопра, Дипак. Тайна тайн. М</w:t>
      </w:r>
      <w:r>
        <w:rPr>
          <w:rFonts w:eastAsia="Times-Italic;MS Mincho" w:cs="Times New Roman" w:ascii="Times New Roman" w:hAnsi="Times New Roman"/>
          <w:iCs/>
          <w:color w:val="000000"/>
          <w:sz w:val="24"/>
          <w:szCs w:val="24"/>
          <w:lang w:val="en-GB"/>
        </w:rPr>
        <w:t xml:space="preserve">.: </w:t>
      </w:r>
      <w:r>
        <w:rPr>
          <w:rFonts w:eastAsia="Times-Italic;MS Mincho" w:cs="Times New Roman" w:ascii="Times New Roman" w:hAnsi="Times New Roman"/>
          <w:iCs/>
          <w:color w:val="000000"/>
          <w:sz w:val="24"/>
          <w:szCs w:val="24"/>
        </w:rPr>
        <w:t>София</w:t>
      </w:r>
      <w:r>
        <w:rPr>
          <w:rFonts w:eastAsia="Times-Italic;MS Mincho" w:cs="Times New Roman" w:ascii="Times New Roman" w:hAnsi="Times New Roman"/>
          <w:iCs/>
          <w:color w:val="000000"/>
          <w:sz w:val="24"/>
          <w:szCs w:val="24"/>
          <w:lang w:val="en-GB"/>
        </w:rPr>
        <w:t>, 2008.</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Ainsworth, Vaune and George Land. Forward to Basics. D.O.K Publishers, Inc, 1982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Balsekar, Ramesh. Peace and Harmony in Daily Living. Mumbai, India, Yogi Impressions. 2003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Balsekar,Ramesh. The Ultimate Understanding.'W&amp;tkmSy'New York. 2002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Barnet, Lincoln. rIhe Universe and Dr. Einstein. Mentor, New York. 1952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Bohm, David. Thought as a System. Routledge, 1994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Bohm, David. Wholeness and the Implicate Order. Ark Paperbacks, London. 1980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Bohm, David and B.J. Hiley. Tire Undivided Universe. Routledge, London. 1993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Bohm, David and Lee Nichols(Eds). On Dialogue. Routledge, London.1996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Braden, Gregg. The Isaiah Effect, Decoding the Last Science of Prayer &amp; Prophecy. Harmony Books, 2000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Briggs, John and Peat, David F. Seven Life Lessons of Chaos: Spiritual Wisdom From the Science of Change. Harper Perennial, New York. 2000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Chopra, Deepak. The New Physics of Healing. Sounds Ti lieRecording,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Boulder, CO. 1990 Audiocassette Coleman, James. Relativity for the Layman. Signet New Yoi </w:t>
      </w:r>
      <w:r>
        <w:rPr>
          <w:rFonts w:eastAsia="Times-Italic;MS Mincho" w:cs="Times New Roman" w:ascii="Times New Roman" w:hAnsi="Times New Roman"/>
          <w:iCs/>
          <w:color w:val="000000"/>
          <w:sz w:val="24"/>
          <w:szCs w:val="24"/>
        </w:rPr>
        <w:t>к</w:t>
      </w:r>
      <w:r>
        <w:rPr>
          <w:rFonts w:eastAsia="Times-Italic;MS Mincho" w:cs="Times New Roman" w:ascii="Times New Roman" w:hAnsi="Times New Roman"/>
          <w:iCs/>
          <w:color w:val="000000"/>
          <w:sz w:val="24"/>
          <w:szCs w:val="24"/>
          <w:lang w:val="en-US"/>
        </w:rPr>
        <w:t xml:space="preserve"> 1958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Einstein, Albert. Relativity: The Special and the General Theory.</w:t>
      </w:r>
      <w:r>
        <w:rPr>
          <w:rFonts w:eastAsia="Times-Italic;MS Mincho" w:cs="Times New Roman" w:ascii="Times New Roman" w:hAnsi="Times New Roman"/>
          <w:iCs/>
          <w:color w:val="000000"/>
          <w:sz w:val="24"/>
          <w:szCs w:val="24"/>
          <w:lang w:val="en-GB"/>
        </w:rPr>
        <w:t xml:space="preserve"> </w:t>
      </w:r>
      <w:r>
        <w:rPr>
          <w:rFonts w:eastAsia="Times-Italic;MS Mincho" w:cs="Times New Roman" w:ascii="Times New Roman" w:hAnsi="Times New Roman"/>
          <w:iCs/>
          <w:color w:val="000000"/>
          <w:sz w:val="24"/>
          <w:szCs w:val="24"/>
          <w:lang w:val="en-US"/>
        </w:rPr>
        <w:t xml:space="preserve">Crown Publishers, New York. 1961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Gilovich, Thomas. How We Know What Isn't So: </w:t>
      </w:r>
      <w:r>
        <w:rPr>
          <w:rFonts w:eastAsia="Times-Italic;MS Mincho" w:cs="Times New Roman" w:ascii="Times New Roman" w:hAnsi="Times New Roman"/>
          <w:iCs/>
          <w:color w:val="000000"/>
          <w:sz w:val="24"/>
          <w:szCs w:val="24"/>
        </w:rPr>
        <w:t>Иге</w:t>
      </w:r>
      <w:r>
        <w:rPr>
          <w:rFonts w:eastAsia="Times-Italic;MS Mincho" w:cs="Times New Roman" w:ascii="Times New Roman" w:hAnsi="Times New Roman"/>
          <w:iCs/>
          <w:color w:val="000000"/>
          <w:sz w:val="24"/>
          <w:szCs w:val="24"/>
          <w:lang w:val="en-US"/>
        </w:rPr>
        <w:t xml:space="preserve"> Fallibility of Human Reason In Everyday Life. Free Press, New York. 1991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Gleick, James. Chaos: Making a New Science. Viking, New York. 1988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Goldsmith, Joel. Practicing the Presence. Harper Collins, New York. 1958</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Harding, Douglas. Look For Yourself. Inner Directions, Carlsbad, CA. 1998 Land,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lang w:val="en-GB"/>
        </w:rPr>
      </w:pPr>
      <w:r>
        <w:rPr>
          <w:rFonts w:eastAsia="Times-Italic;MS Mincho" w:cs="Times New Roman" w:ascii="Times New Roman" w:hAnsi="Times New Roman"/>
          <w:iCs/>
          <w:color w:val="000000"/>
          <w:sz w:val="24"/>
          <w:szCs w:val="24"/>
          <w:lang w:val="en-US"/>
        </w:rPr>
        <w:t>George. Grow or Die. The Unifying Principle of Transformation.</w:t>
      </w:r>
      <w:r>
        <w:rPr>
          <w:rFonts w:eastAsia="Times-Italic;MS Mincho" w:cs="Times New Roman" w:ascii="Times New Roman" w:hAnsi="Times New Roman"/>
          <w:iCs/>
          <w:color w:val="000000"/>
          <w:sz w:val="24"/>
          <w:szCs w:val="24"/>
          <w:lang w:val="en-GB"/>
        </w:rPr>
        <w:t xml:space="preserve"> </w:t>
      </w:r>
      <w:r>
        <w:rPr>
          <w:rFonts w:eastAsia="Times-Italic;MS Mincho" w:cs="Times New Roman" w:ascii="Times New Roman" w:hAnsi="Times New Roman"/>
          <w:iCs/>
          <w:color w:val="000000"/>
          <w:sz w:val="24"/>
          <w:szCs w:val="24"/>
          <w:lang w:val="en-US"/>
        </w:rPr>
        <w:t xml:space="preserve">John Wiley and Sons. 1997 Land,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George and Jarman, Beth. Breakpoint and Beyond, Mastering the Future Today. Leadership 2000 Press, 2000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Leider, Richard J. The Power of Purpose, Creating Meaning In Your Life and Work. MJF Books, New York. 1997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Mitchell, Stephen. Tao </w:t>
      </w:r>
      <w:r>
        <w:rPr>
          <w:rFonts w:eastAsia="Times-Italic;MS Mincho" w:cs="Times New Roman" w:ascii="Times New Roman" w:hAnsi="Times New Roman"/>
          <w:iCs/>
          <w:color w:val="000000"/>
          <w:sz w:val="24"/>
          <w:szCs w:val="24"/>
        </w:rPr>
        <w:t>Те</w:t>
      </w:r>
      <w:r>
        <w:rPr>
          <w:rFonts w:eastAsia="Times-Italic;MS Mincho" w:cs="Times New Roman" w:ascii="Times New Roman" w:hAnsi="Times New Roman"/>
          <w:iCs/>
          <w:color w:val="000000"/>
          <w:sz w:val="24"/>
          <w:szCs w:val="24"/>
          <w:lang w:val="en-US"/>
        </w:rPr>
        <w:t xml:space="preserve"> Ching. Harper Perennial, New York.</w:t>
      </w:r>
      <w:r>
        <w:rPr>
          <w:rFonts w:eastAsia="Times-Italic;MS Mincho" w:cs="Times New Roman" w:ascii="Times New Roman" w:hAnsi="Times New Roman"/>
          <w:iCs/>
          <w:color w:val="000000"/>
          <w:sz w:val="24"/>
          <w:szCs w:val="24"/>
          <w:lang w:val="en-GB"/>
        </w:rPr>
        <w:t xml:space="preserve"> </w:t>
      </w:r>
      <w:r>
        <w:rPr>
          <w:rFonts w:eastAsia="Times-Italic;MS Mincho" w:cs="Times New Roman" w:ascii="Times New Roman" w:hAnsi="Times New Roman"/>
          <w:iCs/>
          <w:color w:val="000000"/>
          <w:sz w:val="24"/>
          <w:szCs w:val="24"/>
          <w:lang w:val="en-US"/>
        </w:rPr>
        <w:t xml:space="preserve">1991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Mahesh Yogi, Maharishi. On The Bhagavad-Gita: A New Translation and Commentary. Penguin, Maryland, USA. 1969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Mahesh Yogi, Maharishi. The Science of Being and Art of Living.</w:t>
      </w:r>
      <w:r>
        <w:rPr>
          <w:rFonts w:eastAsia="Times-Italic;MS Mincho" w:cs="Times New Roman" w:ascii="Times New Roman" w:hAnsi="Times New Roman"/>
          <w:iCs/>
          <w:color w:val="000000"/>
          <w:sz w:val="24"/>
          <w:szCs w:val="24"/>
          <w:lang w:val="en-GB"/>
        </w:rPr>
        <w:t xml:space="preserve"> </w:t>
      </w:r>
      <w:r>
        <w:rPr>
          <w:rFonts w:eastAsia="Times-Italic;MS Mincho" w:cs="Times New Roman" w:ascii="Times New Roman" w:hAnsi="Times New Roman"/>
          <w:iCs/>
          <w:color w:val="000000"/>
          <w:sz w:val="24"/>
          <w:szCs w:val="24"/>
          <w:lang w:val="en-US"/>
        </w:rPr>
        <w:t xml:space="preserve">International SRM Publications, London. 1963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Nisargadatta, Maharaj. I Am That. Acorn Press. Durham, NC.</w:t>
      </w:r>
      <w:r>
        <w:rPr>
          <w:rFonts w:eastAsia="Times-Italic;MS Mincho" w:cs="Times New Roman" w:ascii="Times New Roman" w:hAnsi="Times New Roman"/>
          <w:iCs/>
          <w:color w:val="000000"/>
          <w:sz w:val="24"/>
          <w:szCs w:val="24"/>
          <w:lang w:val="en-GB"/>
        </w:rPr>
        <w:t xml:space="preserve"> </w:t>
      </w:r>
      <w:r>
        <w:rPr>
          <w:rFonts w:eastAsia="Times-Italic;MS Mincho" w:cs="Times New Roman" w:ascii="Times New Roman" w:hAnsi="Times New Roman"/>
          <w:iCs/>
          <w:color w:val="000000"/>
          <w:sz w:val="24"/>
          <w:szCs w:val="24"/>
          <w:lang w:val="en-US"/>
        </w:rPr>
        <w:t xml:space="preserve">1973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O'Connor, Joseph and Ian McDermott. The Art of Systems Thinking Essential Skills For Productivity and Problem Solving.</w:t>
      </w:r>
      <w:r>
        <w:rPr>
          <w:rFonts w:eastAsia="Times-Italic;MS Mincho" w:cs="Times New Roman" w:ascii="Times New Roman" w:hAnsi="Times New Roman"/>
          <w:iCs/>
          <w:color w:val="000000"/>
          <w:sz w:val="24"/>
          <w:szCs w:val="24"/>
          <w:lang w:val="en-GB"/>
        </w:rPr>
        <w:t xml:space="preserve"> </w:t>
      </w:r>
      <w:r>
        <w:rPr>
          <w:rFonts w:eastAsia="Times-Italic;MS Mincho" w:cs="Times New Roman" w:ascii="Times New Roman" w:hAnsi="Times New Roman"/>
          <w:iCs/>
          <w:color w:val="000000"/>
          <w:sz w:val="24"/>
          <w:szCs w:val="24"/>
          <w:lang w:val="en-US"/>
        </w:rPr>
        <w:t xml:space="preserve">Thorsons,1997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Parsons, Tony. Invitation To Awaken. Inner Directions, Carlsbad, CA. 2004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Renz, Karl. The Myth of Enlightenment. Inner Directions, Carlsbad, CA. 2005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Russell, Bertrand. </w:t>
      </w:r>
      <w:r>
        <w:rPr>
          <w:rFonts w:eastAsia="Times-Italic;MS Mincho" w:cs="Times New Roman" w:ascii="Times New Roman" w:hAnsi="Times New Roman"/>
          <w:iCs/>
          <w:color w:val="000000"/>
          <w:sz w:val="24"/>
          <w:szCs w:val="24"/>
          <w:lang w:val="en-GB"/>
        </w:rPr>
        <w:t xml:space="preserve">The ABC of Relativity. Signet, New York. </w:t>
      </w:r>
      <w:r>
        <w:rPr>
          <w:rFonts w:eastAsia="Times-Italic;MS Mincho" w:cs="Times New Roman" w:ascii="Times New Roman" w:hAnsi="Times New Roman"/>
          <w:iCs/>
          <w:color w:val="000000"/>
          <w:sz w:val="24"/>
          <w:szCs w:val="24"/>
          <w:lang w:val="en-US"/>
        </w:rPr>
        <w:t xml:space="preserve">1958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 xml:space="preserve">Russell, Peter. The Global Brain Awakens, Our Next Evolutionary Leap. Global Brain Inc., Palto Alto, CA 1995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lang w:val="en-GB"/>
        </w:rPr>
      </w:pPr>
      <w:r>
        <w:rPr>
          <w:rFonts w:eastAsia="Times-Italic;MS Mincho" w:cs="Times New Roman" w:ascii="Times New Roman" w:hAnsi="Times New Roman"/>
          <w:iCs/>
          <w:color w:val="000000"/>
          <w:sz w:val="24"/>
          <w:szCs w:val="24"/>
          <w:lang w:val="en-US"/>
        </w:rPr>
        <w:t>Wheatly, Margaret J. Leadership and the New Science. Discovering Order in a Chaotic World. Berrett-Koehler Publishers, San Francisco.</w:t>
      </w:r>
      <w:r>
        <w:rPr>
          <w:rFonts w:eastAsia="Times-Italic;MS Mincho" w:cs="Times New Roman" w:ascii="Times New Roman" w:hAnsi="Times New Roman"/>
          <w:iCs/>
          <w:color w:val="000000"/>
          <w:sz w:val="24"/>
          <w:szCs w:val="24"/>
          <w:lang w:val="en-GB"/>
        </w:rPr>
        <w:t xml:space="preserve"> </w:t>
      </w:r>
      <w:r>
        <w:rPr>
          <w:rFonts w:eastAsia="Times-Italic;MS Mincho" w:cs="Times New Roman" w:ascii="Times New Roman" w:hAnsi="Times New Roman"/>
          <w:iCs/>
          <w:color w:val="000000"/>
          <w:sz w:val="24"/>
          <w:szCs w:val="24"/>
          <w:lang w:val="en-US"/>
        </w:rPr>
        <w:t xml:space="preserve">1999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Wheatly, Margaret J, and Myron Kellner-Rogers.A Simpler Way.</w:t>
      </w:r>
      <w:r>
        <w:rPr>
          <w:rFonts w:eastAsia="Times-Italic;MS Mincho" w:cs="Times New Roman" w:ascii="Times New Roman" w:hAnsi="Times New Roman"/>
          <w:iCs/>
          <w:color w:val="000000"/>
          <w:sz w:val="24"/>
          <w:szCs w:val="24"/>
          <w:lang w:val="en-GB"/>
        </w:rPr>
        <w:t xml:space="preserve"> </w:t>
      </w:r>
      <w:r>
        <w:rPr>
          <w:rFonts w:eastAsia="Times-Italic;MS Mincho" w:cs="Times New Roman" w:ascii="Times New Roman" w:hAnsi="Times New Roman"/>
          <w:iCs/>
          <w:color w:val="000000"/>
          <w:sz w:val="24"/>
          <w:szCs w:val="24"/>
          <w:lang w:val="en-US"/>
        </w:rPr>
        <w:t xml:space="preserve">Barrett-Koehler Publishers, San Francisco. 1996 </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lang w:val="en-US"/>
        </w:rPr>
        <w:t>Woodroffe, John. Is Opanisad. Vedanta Press, Madras, India.</w:t>
      </w:r>
      <w:r>
        <w:rPr>
          <w:rFonts w:eastAsia="Times-Italic;MS Mincho" w:cs="Times New Roman" w:ascii="Times New Roman" w:hAnsi="Times New Roman"/>
          <w:iCs/>
          <w:color w:val="000000"/>
          <w:sz w:val="24"/>
          <w:szCs w:val="24"/>
        </w:rPr>
        <w:t xml:space="preserve"> 1971</w:t>
      </w:r>
    </w:p>
    <w:p>
      <w:pPr>
        <w:pStyle w:val="Normal"/>
        <w:spacing w:lineRule="auto" w:line="240" w:before="0" w:after="0"/>
        <w:ind w:right="-1" w:firstLine="540"/>
        <w:jc w:val="both"/>
        <w:rPr>
          <w:rFonts w:ascii="Times New Roman" w:hAnsi="Times New Roman" w:eastAsia="Times-Italic;MS Mincho" w:cs="Times New Roman"/>
          <w:iCs/>
          <w:color w:val="000000"/>
          <w:sz w:val="24"/>
          <w:szCs w:val="24"/>
        </w:rPr>
      </w:pPr>
      <w:r>
        <w:rPr>
          <w:rFonts w:eastAsia="Times-Italic;MS Mincho" w:cs="Times New Roman" w:ascii="Times New Roman" w:hAnsi="Times New Roman"/>
          <w:iCs/>
          <w:color w:val="000000"/>
          <w:sz w:val="24"/>
          <w:szCs w:val="24"/>
        </w:rPr>
      </w:r>
    </w:p>
    <w:p>
      <w:pPr>
        <w:pStyle w:val="Normal"/>
        <w:spacing w:lineRule="auto" w:line="240" w:before="0" w:after="0"/>
        <w:ind w:right="-1" w:firstLine="540"/>
        <w:jc w:val="both"/>
        <w:rPr>
          <w:rFonts w:ascii="Times New Roman" w:hAnsi="Times New Roman" w:eastAsia="Times-Italic;MS Mincho" w:cs="Times New Roman"/>
          <w:iCs/>
          <w:color w:val="000000"/>
          <w:sz w:val="24"/>
          <w:szCs w:val="24"/>
          <w:lang w:val="en-US"/>
        </w:rPr>
      </w:pPr>
      <w:hyperlink r:id="rId4">
        <w:r>
          <w:rPr>
            <w:rStyle w:val="InternetLink"/>
            <w:rFonts w:eastAsia="Times-Italic;MS Mincho" w:cs="Times New Roman" w:ascii="Times New Roman" w:hAnsi="Times New Roman"/>
            <w:iCs/>
            <w:sz w:val="24"/>
            <w:szCs w:val="24"/>
            <w:lang w:val="en-US"/>
          </w:rPr>
          <w:t>www.e-puzzle.ru</w:t>
        </w:r>
      </w:hyperlink>
    </w:p>
    <w:p>
      <w:pPr>
        <w:pStyle w:val="Normal"/>
        <w:spacing w:lineRule="auto" w:line="240" w:before="0" w:after="0"/>
        <w:ind w:right="-1"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continuous"/>
      <w:pgSz w:w="11906" w:h="16838"/>
      <w:pgMar w:left="1440"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rFonts w:cs="Arial" w:ascii="Arial" w:hAnsi="Arial"/>
          <w:sz w:val="20"/>
          <w:szCs w:val="20"/>
          <w:lang w:val="en-US"/>
        </w:rPr>
        <w:t>http://www.e-puzzle.ru</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he-IL"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uzzle.ru/" TargetMode="Externa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08:00Z</dcterms:created>
  <dc:creator>lenovo</dc:creator>
  <dc:description/>
  <cp:keywords/>
  <dc:language>en-US</dc:language>
  <cp:lastModifiedBy>Doddy</cp:lastModifiedBy>
  <dcterms:modified xsi:type="dcterms:W3CDTF">2012-01-04T07:08:00Z</dcterms:modified>
  <cp:revision>2</cp:revision>
  <dc:subject/>
  <dc:title>Фрэнк Кинслоу Секрет истинного счаст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Фрэнк Кинслоу Секрет истинного счастья">
    <vt:lpwstr>http://www.e-puzzle.ru</vt:lpwstr>
  </property>
</Properties>
</file>