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СТЕРВА ПОКОРЯЕТ БОЛЬШОЙ ГОРОД:</w:t>
      </w:r>
    </w:p>
    <w:p>
      <w:pPr>
        <w:pStyle w:val="Normal"/>
        <w:ind w:firstLine="720"/>
        <w:rPr>
          <w:b/>
          <w:b/>
        </w:rPr>
      </w:pPr>
      <w:r>
        <w:rPr>
          <w:b/>
        </w:rPr>
        <w:t>ОСНОВЫ ДЛЯ РЫВКА ВПЕРЕД</w:t>
      </w:r>
    </w:p>
    <w:p>
      <w:pPr>
        <w:pStyle w:val="Normal"/>
        <w:ind w:firstLine="720"/>
        <w:rPr>
          <w:b/>
          <w:b/>
        </w:rPr>
      </w:pPr>
      <w:r>
        <w:rPr>
          <w:b/>
        </w:rPr>
        <w:t>Евгения ШАЦКАЯ</w:t>
      </w:r>
    </w:p>
    <w:p>
      <w:pPr>
        <w:pStyle w:val="Normal"/>
        <w:ind w:firstLine="720"/>
        <w:rPr>
          <w:b/>
          <w:b/>
          <w:lang w:val="en-US"/>
        </w:rPr>
      </w:pPr>
      <w:r>
        <w:rPr>
          <w:b/>
          <w:lang w:val="en-US"/>
        </w:rPr>
      </w:r>
    </w:p>
    <w:p>
      <w:pPr>
        <w:pStyle w:val="Normal"/>
        <w:ind w:firstLine="720"/>
        <w:rPr>
          <w:lang w:val="en-US"/>
        </w:rPr>
      </w:pPr>
      <w:r>
        <w:rPr>
          <w:lang w:val="en-US"/>
        </w:rPr>
      </w:r>
    </w:p>
    <w:p>
      <w:pPr>
        <w:pStyle w:val="Normal"/>
        <w:ind w:firstLine="720"/>
        <w:rPr/>
      </w:pPr>
      <w:r>
        <w:rPr/>
        <w:t xml:space="preserve"> </w:t>
      </w:r>
      <w:r>
        <w:rPr/>
        <w:t>Введение</w:t>
      </w:r>
    </w:p>
    <w:p>
      <w:pPr>
        <w:pStyle w:val="Normal"/>
        <w:ind w:firstLine="720"/>
        <w:rPr/>
      </w:pPr>
      <w:r>
        <w:rPr/>
      </w:r>
    </w:p>
    <w:p>
      <w:pPr>
        <w:pStyle w:val="Normal"/>
        <w:ind w:firstLine="720"/>
        <w:rPr/>
      </w:pPr>
      <w:r>
        <w:rPr/>
      </w:r>
    </w:p>
    <w:p>
      <w:pPr>
        <w:pStyle w:val="Normal"/>
        <w:ind w:firstLine="720"/>
        <w:rPr/>
      </w:pPr>
      <w:r>
        <w:rPr/>
        <w:t xml:space="preserve"> </w:t>
      </w:r>
      <w:r>
        <w:rPr/>
        <w:t>«Стервология» (учение о стервах) является наукой не менее точной, чем математика, в ней как в любой точной науке есть свои законы, теоремы и доказательства, аксиомы и правила вместе со следствиями. Законы «стервологии» разрабатывались умнейшими женщинами на протяжении многих поколений, были проведены тысячи экспериментов, и в конце концов «стервология» приняла тот вид, в котором существует сейчас. «Стервы-академики» продолжают оттачивать мастерство, разрабатывают новые законы и правила и вписывают их золотыми буквами в «Книгу Мудрости и Успеха».</w:t>
      </w:r>
    </w:p>
    <w:p>
      <w:pPr>
        <w:pStyle w:val="Normal"/>
        <w:ind w:firstLine="720"/>
        <w:rPr/>
      </w:pPr>
      <w:r>
        <w:rPr/>
        <w:t xml:space="preserve"> </w:t>
      </w:r>
      <w:r>
        <w:rPr/>
        <w:t>Город — это в первую очередь движение: бежит время, двигается транспорт, идет карьерный рост, нарастают проблемы (это тоже движение), воздействует на людей реклама (тоже двигатель прогресса). Город никогда не стоит на месте, он постоянно находится в движении. Суета городской жизни — это тоже движение, но только бестолковое и бесполезное. Но почти все жители города постоянно суетятся, пытаясь двигаться в правильном направлении или шагать в ногу с более удачливыми соперниками. Настоящая стерва НЕ МОЖЕТ и НЕ СОБИРАЕТСЯ существовать как частица беспорядочного движения (это из школьного курса физики), она всегда знает, ЧЕГО хочет и КАК этого добиться. Чтобы научиться этому и избежать ошибок, необходимы знания и опыт.</w:t>
      </w:r>
    </w:p>
    <w:p>
      <w:pPr>
        <w:pStyle w:val="Normal"/>
        <w:ind w:firstLine="720"/>
        <w:rPr/>
      </w:pPr>
      <w:r>
        <w:rPr/>
        <w:t xml:space="preserve"> </w:t>
      </w:r>
      <w:r>
        <w:rPr/>
        <w:t>Город можно рассматривать как огромный лабиринт, в котором легко потеряться, не имея ориентиров.</w:t>
      </w:r>
    </w:p>
    <w:p>
      <w:pPr>
        <w:pStyle w:val="Normal"/>
        <w:ind w:firstLine="720"/>
        <w:rPr/>
      </w:pPr>
      <w:r>
        <w:rPr/>
        <w:t xml:space="preserve"> </w:t>
      </w:r>
      <w:r>
        <w:rPr/>
        <w:t>Теряются в городе не только приезжие, но и коренные жители, так как слишком много соблазнов-закоулков, возможностей-перекрестков и проблем-препятствий.</w:t>
      </w:r>
    </w:p>
    <w:p>
      <w:pPr>
        <w:pStyle w:val="Normal"/>
        <w:ind w:firstLine="720"/>
        <w:rPr/>
      </w:pPr>
      <w:r>
        <w:rPr/>
        <w:t xml:space="preserve"> </w:t>
      </w:r>
      <w:r>
        <w:rPr/>
        <w:t>Законы города суровы, условия выживания тяжелы.</w:t>
      </w:r>
    </w:p>
    <w:p>
      <w:pPr>
        <w:pStyle w:val="Normal"/>
        <w:ind w:firstLine="720"/>
        <w:rPr/>
      </w:pPr>
      <w:r>
        <w:rPr/>
        <w:t xml:space="preserve"> </w:t>
      </w:r>
      <w:r>
        <w:rPr/>
        <w:t>Но все соблазны преодолимы, все проблемы «решабельны». Карьера, развлечения, мужчины — все это может быть твоим.., или пройти мимо тебя. Ты можешь погрузиться «по самые серые уши» в работу, в личную жизнь или в развлечения и потерять все, потому что не смогла вовремя сориентироваться и выбрать свою дорогу в лабиринте городской жизни. Вспомни, сколько раз тебе давали, непонятно почему, «от ворот поворот» при устройстве на новую работу, заканчивались, не успев начаться, отношения с мужчинами, да мало ли еще каким образом жизнь била тебя «под дых». И каждый раз ты сидела и безрезультатно пыталась понять, что же ты не так сделала, и понять не могла. Беда многих женщин, еще не освоивших в совершенстве «стервологию», в том, что они не разбираются (или разбираются плохо) в законах города. Я сама поначалу не раз натыкалась «фейсом об тейбл», пока не разобралась что к чему, а, разобравшись, все смогла изменить. Теперь никто не сможет меня игнорировать или помешать сделать то, что я хочу.</w:t>
      </w:r>
    </w:p>
    <w:p>
      <w:pPr>
        <w:pStyle w:val="Normal"/>
        <w:ind w:firstLine="720"/>
        <w:rPr/>
      </w:pPr>
      <w:r>
        <w:rPr/>
        <w:t xml:space="preserve"> </w:t>
      </w:r>
      <w:r>
        <w:rPr/>
        <w:t>Помни: если ты сумеешь понять город, понять его законы, то город непременно примет тебя и станет тебе близок. Я же, в свою очередь, расскажу тебе о законах, по которым он живет, о его больших и маленьких секретах. Эта книга будет твоим путеводителем по лабиринтам городской жизни, ты научишься жить в городе и успешно использовать его (и кто сказал, что это плохо?!) в своих собственных стервозных интересах!</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Огни большого города и кому они светят</w:t>
      </w:r>
    </w:p>
    <w:p>
      <w:pPr>
        <w:pStyle w:val="Normal"/>
        <w:ind w:firstLine="720"/>
        <w:rPr/>
      </w:pPr>
      <w:r>
        <w:rPr/>
      </w:r>
    </w:p>
    <w:p>
      <w:pPr>
        <w:pStyle w:val="Normal"/>
        <w:ind w:firstLine="720"/>
        <w:rPr/>
      </w:pPr>
      <w:r>
        <w:rPr/>
      </w:r>
    </w:p>
    <w:p>
      <w:pPr>
        <w:pStyle w:val="Normal"/>
        <w:ind w:firstLine="720"/>
        <w:rPr/>
      </w:pPr>
      <w:r>
        <w:rPr/>
        <w:t xml:space="preserve"> </w:t>
      </w:r>
      <w:r>
        <w:rPr/>
        <w:t>«Курс выживания в мегаполисе» подходит для любого города, вне зависимости от его размеров. «Законы города» универсальны, они «работают» и в небольшом районном центре, и в многомиллионном мегаполисе. Освоишь «Законы города», и тебе будет легко жить везде, так же как, научившись управлять гоночным автомобилем, ты без проблем справишься с вождением «Запорожца».</w:t>
      </w:r>
    </w:p>
    <w:p>
      <w:pPr>
        <w:pStyle w:val="Normal"/>
        <w:ind w:firstLine="720"/>
        <w:rPr/>
      </w:pPr>
      <w:r>
        <w:rPr/>
        <w:t xml:space="preserve"> </w:t>
      </w:r>
      <w:r>
        <w:rPr/>
        <w:t>У города свои законы, своя скорость. Жить в городе и чувствовать себя в нем комфортно — это разные вещи. Иногда город начинает раздражать и «давить», и хочется сбежать в деревню, но хорошая работа и хорошие мужчины любят «городских штучек». И не важно, где ты родилась: для того, чтобы добиться успеха, тебе придется влиться в жизнь мегаполиса. Ты можешь попробовать сделать это сама, при этом потеряв время и деньги, а можешь прочитать книгу и облегчить путь к выбранной тобой цели. Именно так поступает стерва, которая ставит перед собой цель покорить город и всех, кто в нем живет, кто ей зачем-либо да нужен: она не распыляется на соблазны, которыми манит большой город. Так ведь может и вся жизнь пройти в увлекательном узнавании того, что тебе совсем не нужно. А у нас есть задачи поважнее: сделать так, чтобы большой город стал родным и понятным и не подстерегал опасностями из-за угла, чтобы он смотрел на тебя с восхищением и завидовал женщине, которая смогла покорить его самые высокие вершины.</w:t>
      </w:r>
    </w:p>
    <w:p>
      <w:pPr>
        <w:pStyle w:val="Normal"/>
        <w:ind w:firstLine="720"/>
        <w:rPr/>
      </w:pPr>
      <w:r>
        <w:rPr/>
        <w:t xml:space="preserve"> </w:t>
      </w:r>
      <w:r>
        <w:rPr/>
        <w:t>Успеха и славы хочется всем. Кто-то добивается намеченного, борясь с собственной ленью и завистниками, а кто-то до старости зачитывается биографиями великих или обсуждает более удачливых знакомых, копаясь в их «грязном белье» и напрочь забывая о том, что победителей не судят. Можно хоть каждый день рассказывать себе, что ты не хуже других, что жизнь, которую ты выбрала, замечательна во всех отношениях, но стоит ли обманывать себя? Стерва тем и отличается от обычной женщины, что она не лжет себе и не пытается самоуспокоиться уговорами.</w:t>
      </w:r>
    </w:p>
    <w:p>
      <w:pPr>
        <w:pStyle w:val="Normal"/>
        <w:ind w:firstLine="720"/>
        <w:rPr/>
      </w:pPr>
      <w:r>
        <w:rPr/>
        <w:t xml:space="preserve"> </w:t>
      </w:r>
      <w:r>
        <w:rPr/>
        <w:t>Стерва себя программирует на счастье, на успех, на удачу, презрительно относясь к высказываниям наподобие: «не судьба», «так уж получилось», «мне не повезло». Человек, который управляет своей жизнью, никогда не обвиняет в своих неудачах людей или обстоятельства. Пусть меня считают эгоисткой и дамой «себе на уме». Да, я эгоистка, если считать эгоизмом убежденность в том, что больше, чем самой себе, ты никому не нужна. А еще я лентяйка, потому что не понимаю, зачем тратить время и силы на то, чтобы сначала создать проблему, а потом с упорством ее решать.</w:t>
      </w:r>
    </w:p>
    <w:p>
      <w:pPr>
        <w:pStyle w:val="Normal"/>
        <w:ind w:firstLine="720"/>
        <w:rPr/>
      </w:pPr>
      <w:r>
        <w:rPr/>
        <w:t xml:space="preserve"> </w:t>
      </w:r>
      <w:r>
        <w:rPr/>
        <w:t>Эта книга про городскую жизнь. В небольшом городке сделать карьеру, мягко говоря, проблематично, да и выбор женихов невелик. Ты, конечно, можешь обчитаться классиков мировой литературы и возомнить себя той, что коня на скаку остановит и в горящую избу войдет, попутно твердя, что русская женщина — жертвенница по натуре. Потому-то русских дурочек так любят иностранцы.</w:t>
      </w:r>
    </w:p>
    <w:p>
      <w:pPr>
        <w:pStyle w:val="Normal"/>
        <w:ind w:firstLine="720"/>
        <w:rPr/>
      </w:pPr>
      <w:r>
        <w:rPr/>
        <w:t xml:space="preserve"> </w:t>
      </w:r>
      <w:r>
        <w:rPr/>
        <w:t>Какая-нибудь американка может себе позволить, не стесняясь, искать мужика побогаче без оглядки на любовь, чтобы «доить» его всю оставшуюся жизнь. А русская женщина, нарушая принцип естественного эволюционного отбора, цепляется за первого попавшегося придурка, маскирующего дурость под загадочность русской души (при этом, заметь, она не перестает мечтать о принце-миллионере), долго уговаривает его на себе жениться, а потом пашет на него и детей всю оставшуюся жизнь. Весь парадокс заключается в том, что рядом с женщиной, мечтающей о принце, почему-то всегда оказывается Иван-дурак.</w:t>
      </w:r>
    </w:p>
    <w:p>
      <w:pPr>
        <w:pStyle w:val="Normal"/>
        <w:ind w:firstLine="720"/>
        <w:rPr/>
      </w:pPr>
      <w:r>
        <w:rPr/>
        <w:t xml:space="preserve"> </w:t>
      </w:r>
      <w:r>
        <w:rPr/>
        <w:t>Эта книга — для женщин, которые никак не могут понять, почему одним удается все, а у них в жизни мало что получается, для тех, кто до последнего времени был убежден, что для счастья и богатства нужно родиться, а не создавать и то и другое своими руками. Я утверждаю (и искренне в это верю), что человек, покоривший город и понимающий его, способен на все. В свое время я сама «покоряла города», вживалась в ритм большого областного центра, а спустя десяток лет переехала в столицу, поэтому знаю, о чем говорю. Можешь назвать эту книгу путеводителем по городской жизни или просто учебником житейской мудрости, в ней много как психологических «штучек», так и историй из жизни моих знакомых-. На первом этапе все мы стараемся выжить в непривычной обстановке (или привычной, но непонятной) и только потом начинаем жить. Задача книги — облегчить тебе выживание и максимально приблизить момент полноценной жизни в городе, когда ты почувствуешь себя хозяйкой. Ведь «выживать» всю жизнь — это какая-то грустная перспектива.</w:t>
      </w:r>
    </w:p>
    <w:p>
      <w:pPr>
        <w:pStyle w:val="Normal"/>
        <w:ind w:firstLine="720"/>
        <w:rPr/>
      </w:pPr>
      <w:r>
        <w:rPr/>
        <w:t xml:space="preserve"> </w:t>
      </w:r>
      <w:r>
        <w:rPr/>
        <w:t>Для чего тебе нужен город? Я не случайно задаю этот вопрос. Самые простые вопросы часто оказываются самыми сложными. Пока все хорошо, пока живешь себе припеваючи, задумываться о смысле жизни как-то не хочется, а когда плохо, задумываться-то особенно и некогда. Самое удивительное, что люди, которые завидуют тому, как ты пробираешься к заветной цели (должности или мужчине, например), гораздо слабее тебя и не могут определиться с собственными желаниями. Они завидуют тому, что денег у тебя больше, но работать столько и так, как ты, не согласны. Они тянутся к сильному человеку, но не могут отыскать в себе силы даже на то, чтобы взять с него пример. Зато у них хватает упорства для того, чтобы заставить тебя сомневаться, а все ли ты делаешь правильно.</w:t>
      </w:r>
    </w:p>
    <w:p>
      <w:pPr>
        <w:pStyle w:val="Normal"/>
        <w:ind w:firstLine="720"/>
        <w:rPr/>
      </w:pPr>
      <w:r>
        <w:rPr/>
        <w:t xml:space="preserve"> </w:t>
      </w:r>
      <w:r>
        <w:rPr/>
        <w:t>Огни большого города светят тому, кто научился «фильтровать» чужие мнения и знает, чего хочет. В городе так много соблазнов, что можно запутаться в них, в городе так много опасностей, что легче замкнуться в себе или уехать в место поспокойнее, а значит, сдаться. Но стерва привлекательна для многих именно своей уверенностью и целеустремленностью, поэтому окружающим кажется, будто она всегда знает, чего хочет. Не всем дано понять, чего же именно хочет стерва и как это соотносится с тем, что она делает. А все потому, что увиденное и услышанное — это лишь небольшая вершина айсберга, которую стерва решила показать людям, ведь важно не то, как ты живешь, а что ты хочешь показать окружающим. Остальное навсегда останется под водой. Вот и получается: вроде бы стерва — она карьеристка, а может уйти с престижной должности в никуда, вроде бы охотница за мужскими «скальпами», и вдруг посылает куда подальше крупного бизнесмена или политика. И чего ей надо? Не все, видать, так просто, потому-то и находятся охотники разгадать истинную стервозную сущность. Они просто не знают, что стерва живет по законам политики и шоу-бизнеса, лепит свой образ, демонстрируя окружающим только то, что считает нужным. А разгадать истинный смысл ее слов и поступков мозгов хватает не у каждого. Мы же, не углубляясь в философствование, будем исходить из традиционных женских радостей, которые в совокупности и составляют простое женское счастье: возможность быть на виду и зарабатывать, иметь свои маленькие слабости и радости, любящий мужчина рядом, перспектива замужества и заведения отпрысков, умение держать ситуацию под контролем, оборачивая ее в свою пользу. Добиться всего этого можно, для этого всего-то и нужно — научиться разбираться в людях и анализировать, почему обстоятельства складываются именно так. Я всегда ставлю знак равенства между «понимать» и «управлять». Иначе зачем понимать?</w:t>
      </w:r>
    </w:p>
    <w:p>
      <w:pPr>
        <w:pStyle w:val="Normal"/>
        <w:ind w:firstLine="720"/>
        <w:rPr/>
      </w:pPr>
      <w:r>
        <w:rPr/>
        <w:t xml:space="preserve"> </w:t>
      </w:r>
      <w:r>
        <w:rPr/>
        <w:t>Зависть — двигатель прогресса. С детства во мне боролись две крайности — желание избавиться от завистников и желание, чтобы мне завидовали, глубоко, с чувством и от всей души. По моим наблюдениям, все люди боятся, чтобы их не сглазили, и одновременно страстно желают, чтобы им позавидовали. Это происходит из-за самой природы зависти. Если человек признает, что ты чего-то достиг, он желает этих достижений самому себе, а значит, завидует. Стерве приходится мириться с тем, что она всегда окружена завистниками. Она знает, что белой зависти не бывает, а постоянно увеличивающееся количество завистников говорит только о том, что она на правильном пути.</w:t>
      </w:r>
    </w:p>
    <w:p>
      <w:pPr>
        <w:pStyle w:val="Normal"/>
        <w:ind w:firstLine="720"/>
        <w:rPr/>
      </w:pPr>
      <w:r>
        <w:rPr/>
        <w:t xml:space="preserve"> </w:t>
      </w:r>
      <w:r>
        <w:rPr/>
        <w:t>Потому-то наверно и говорят, что завидовать — это плохо, а о том, что плохо быть объектом зависти, я ничего пока не слышала. В принципе рецепт избавления от завистников очень прост: живи в нищете с мужем-алкоголиком, не пользуйся косметикой и ходи в обносках. Исходя из обратного, можно сделать вывод: стерва просто обречена на зависть. Много лет назад гадалка, к которой я пошла по совету подруги, мне сказала: «Беда твоя, девочка, в том, что много у тебя завистников». Буйное воображение сразу нарисовало маленькую беспомощную девчушку, барахтающуюся в лапах монстров. Но немного позже, поразмыслив, я пришла к выводу, что гадалка говорит эту фразу всем посетительницам, а они верят, потому что нет человека, у которого бы не было завистников. Соседка завидует, что у тебя на веревке сушатся трусы без дырок, а коллега — удачной идее или похвале начальника. Успешный человек, добившийся славы или богатства (а то и того, и другого), окружен дружелюбными приятелями только в рекламе пива.</w:t>
      </w:r>
    </w:p>
    <w:p>
      <w:pPr>
        <w:pStyle w:val="Normal"/>
        <w:ind w:firstLine="720"/>
        <w:rPr/>
      </w:pPr>
      <w:r>
        <w:rPr/>
        <w:t xml:space="preserve"> </w:t>
      </w:r>
      <w:r>
        <w:rPr/>
        <w:t>В реальной жизни он рискует остаться совсем один, окруженный злобным шипением неудачников.</w:t>
      </w:r>
    </w:p>
    <w:p>
      <w:pPr>
        <w:pStyle w:val="Normal"/>
        <w:ind w:firstLine="720"/>
        <w:rPr/>
      </w:pPr>
      <w:r>
        <w:rPr/>
        <w:t xml:space="preserve"> </w:t>
      </w:r>
      <w:r>
        <w:rPr/>
        <w:t>Много лет назад, когда мне было одиноко и неуютно в большом городе, я постаралась представить разных людей, их жизни, объединить их ценности и судьбы в какую-то систему. Прошло много лет, но составленная «система» не только не изменилась, но и расширилась. Я представила жизнь в виде широкой и бесконечно длинной реки. Кто-то плывет на байдарке, а рядом проплывает светящийся огнями пароход, на берегу сидят люди, уставшие плыть, а кто-то хитрый прицепился к пароходу и плывет на буксире.</w:t>
      </w:r>
    </w:p>
    <w:p>
      <w:pPr>
        <w:pStyle w:val="Normal"/>
        <w:ind w:firstLine="720"/>
        <w:rPr/>
      </w:pPr>
      <w:r>
        <w:rPr/>
        <w:t xml:space="preserve"> </w:t>
      </w:r>
      <w:r>
        <w:rPr/>
        <w:t>По реке проплывают ветхие плоты и добротные яхты, встречаются «дурики», гребущие не в ту сторону. Стоит ли задумываться, зачем все мы плывем, стремясь перегнать друг друга? Может, это то, что называется философским взглядом на жизнь? Каждый из «пловцов» завидует другим, но завидует по-своему: тот, кто сидит на берегу, завидует проносящемуся мимо на водных лыжах, а тот, что стоит на лыжах, завидует сидящим на берегу, потому что они нашли возможность отдохнуть. Женщина, которая рано стала матерью, завидует подруге, сделавшей карьеру, а успешная бизнес-леди приходит в гости к подруге и мучает ее детей своим нерастраченным материнским инстинктом.</w:t>
      </w:r>
    </w:p>
    <w:p>
      <w:pPr>
        <w:pStyle w:val="Normal"/>
        <w:ind w:firstLine="720"/>
        <w:rPr/>
      </w:pPr>
      <w:r>
        <w:rPr/>
        <w:t xml:space="preserve"> </w:t>
      </w:r>
      <w:r>
        <w:rPr/>
        <w:t>Страшненькие осуждают «развратных» красавиц (а что им еще остается?), а красавицы презрительно поглядывают на «страшилок», втайне мечтая о хотя бы нескольких днях без мужского внимания. Вот и получается, что зависть — это попытка принизить чужой успех и достоинства, чтобы не выглядеть бледной тенью на чьем-то фоне.</w:t>
      </w:r>
    </w:p>
    <w:p>
      <w:pPr>
        <w:pStyle w:val="Normal"/>
        <w:ind w:firstLine="720"/>
        <w:rPr/>
      </w:pPr>
      <w:r>
        <w:rPr/>
        <w:t xml:space="preserve"> </w:t>
      </w:r>
      <w:r>
        <w:rPr/>
        <w:t>Если ты еще не поняла, к чему затеян этот разговор о зависти, объясняю: женщину, которая хоть чуть-чуть выделилась из своего окружения, все начинают сбивать с толку. У всех, кто уезжает из деревни в город или из родного города в более крупный, даже у тех, кто живет на окраине города, а работает в центре, сразу возникает масса проблем. От тех людей, с которыми ты выросла и жила рядом, от родственников, братьев и сестер все равно никуда не деться. Бывшие подруги и соседи, даже твои родители, привыкли к тебе той, прежней, до боли знакомой. Город и успех меняют человека. Возвращаясь в компанию старых знакомых или родственников, ты будешь слышать, что одеваться нужно совсем не так, что жизнь прожить — не поле перейти, что пора выходить замуж, что образование для женщины вовсе не обязательно, а город — это обитель разврата (об одной моей подруге, которая устроилась работать на телевидение, по знакомым поползли мерзкие слухи, что она — лесбиянка, потому что на телевидении работают только представители сексуальных меньшинств).</w:t>
      </w:r>
    </w:p>
    <w:p>
      <w:pPr>
        <w:pStyle w:val="Normal"/>
        <w:ind w:firstLine="720"/>
        <w:rPr/>
      </w:pPr>
      <w:r>
        <w:rPr/>
        <w:t xml:space="preserve"> </w:t>
      </w:r>
      <w:r>
        <w:rPr/>
        <w:t>Естественно, желание поучать и наставлять друзья и близкие будут выдавать за заботу о тебе, ведь они сами верят в то, что именно так и думают, а на самом деле в них говорит зависть. Есть категория людей, которые давно определились с тем, что такое хорошо, а что такое плохо, и, заливаясь соловьем, рассказывают об этом всем подряд.</w:t>
      </w:r>
    </w:p>
    <w:p>
      <w:pPr>
        <w:pStyle w:val="Normal"/>
        <w:ind w:firstLine="720"/>
        <w:rPr/>
      </w:pPr>
      <w:r>
        <w:rPr/>
        <w:t xml:space="preserve"> </w:t>
      </w:r>
      <w:r>
        <w:rPr/>
        <w:t>Чем беднее и скучнее жизнь, чем меньше человек уверен в собственных силах, тем больше он подвержен стереотипам, тем моралистичнее и принципиальнее становится.</w:t>
      </w:r>
    </w:p>
    <w:p>
      <w:pPr>
        <w:pStyle w:val="Normal"/>
        <w:ind w:firstLine="720"/>
        <w:rPr/>
      </w:pPr>
      <w:r>
        <w:rPr/>
        <w:t xml:space="preserve"> </w:t>
      </w:r>
      <w:r>
        <w:rPr/>
        <w:t>Потому-то в сложные периоды жизни мы ищем поддержки у друзей, родственников, ожидая, что близкие подтвердят правильность наших поступков и оправдают промахи.</w:t>
      </w:r>
    </w:p>
    <w:p>
      <w:pPr>
        <w:pStyle w:val="Normal"/>
        <w:ind w:firstLine="720"/>
        <w:rPr/>
      </w:pPr>
      <w:r>
        <w:rPr/>
        <w:t xml:space="preserve"> </w:t>
      </w:r>
      <w:r>
        <w:rPr/>
        <w:t>Самые разочарованные и отчаявшиеся ударяются в загул/запой или религию. По сути это тоже самообман, который, конечно, упрощает жизнь и якобы дает ответ на вопрос: почему у кого-то что-то получилось лучше.</w:t>
      </w:r>
    </w:p>
    <w:p>
      <w:pPr>
        <w:pStyle w:val="Normal"/>
        <w:ind w:firstLine="720"/>
        <w:rPr/>
      </w:pPr>
      <w:r>
        <w:rPr/>
        <w:t xml:space="preserve"> </w:t>
      </w:r>
      <w:r>
        <w:rPr/>
        <w:t>Но стоит ли обманывать себя и верить чьим-то субъективным оценкам и суждениям? Единственная вера стервы — вера в саму себя. Только она выручает в городе, выводит из стресса и депрессии.</w:t>
      </w:r>
    </w:p>
    <w:p>
      <w:pPr>
        <w:pStyle w:val="Normal"/>
        <w:ind w:firstLine="720"/>
        <w:rPr/>
      </w:pPr>
      <w:r>
        <w:rPr/>
        <w:t xml:space="preserve"> </w:t>
      </w:r>
      <w:r>
        <w:rPr/>
        <w:t>Спорить с бывшими друзьями и родственниками — пустая трата времени. Спор — это борьба устоев и убеждений, а ведь их нельзя поменять за один день. Получается, что споры бесполезны и только портят отношения между людьми, особенно если спор перерастает в ссору. Выяснять правоту бесполезно еще и потому, что человек либо меняется, либо замыкается в себе. Но чтобы кого-то учить, тебе нужно сначала доказать, что ты имеешь право это делать. Именно этим и стоит заняться, а не рассказывать всем, как и насколько ты права, выбрав призвание, мужчину и место жительства не в соответствии с советами родителей и друзей. Действовать вопреки любым советам или кому-то назло тоже глупо. Самые жестокие разочарования ожидают человека, который поставил неверную цель и долго стремился к ней душой и телом. Так обливается слезами карьеристка, которая не смогла построить личную жизнь и упустила собственных детей. Так рвет на себе волосы домохозяйка, которая осталась одна и стала никому не нужна, когда дети выросли и ушли из дома.</w:t>
      </w:r>
    </w:p>
    <w:p>
      <w:pPr>
        <w:pStyle w:val="Normal"/>
        <w:ind w:firstLine="720"/>
        <w:rPr/>
      </w:pPr>
      <w:r>
        <w:rPr/>
        <w:t xml:space="preserve"> </w:t>
      </w:r>
      <w:r>
        <w:rPr/>
        <w:t>Когда знакомые и родители не просто поучают, но и хотят навредить, даже совсем этого не желая, твоим планам, они становятся опасны. В свое время мне пришлось прекратить общение с подругами, которые сплетничали обо мне, женихом, который считал, что я слишком много работаю, уйти из родительского дома, потому что мама с папой надоедали каждый день напоминаниями о том, что я рискую остаться старой девой и веду аморальный образ жизни. Сейчас я знаю, что все сделала правильно, но тогда во мне этой уверенности не было — совсем. Есть такой анекдот:</w:t>
      </w:r>
    </w:p>
    <w:p>
      <w:pPr>
        <w:pStyle w:val="Normal"/>
        <w:ind w:firstLine="720"/>
        <w:rPr/>
      </w:pPr>
      <w:r>
        <w:rPr/>
        <w:t xml:space="preserve"> </w:t>
      </w:r>
      <w:r>
        <w:rPr/>
        <w:t>Девочка в 5 лет:</w:t>
      </w:r>
    </w:p>
    <w:p>
      <w:pPr>
        <w:pStyle w:val="Normal"/>
        <w:ind w:firstLine="720"/>
        <w:rPr/>
      </w:pPr>
      <w:r>
        <w:rPr/>
        <w:t xml:space="preserve"> — </w:t>
      </w:r>
      <w:r>
        <w:rPr/>
        <w:t>Мама знает все!</w:t>
      </w:r>
    </w:p>
    <w:p>
      <w:pPr>
        <w:pStyle w:val="Normal"/>
        <w:ind w:firstLine="720"/>
        <w:rPr/>
      </w:pPr>
      <w:r>
        <w:rPr/>
        <w:t xml:space="preserve"> </w:t>
      </w:r>
      <w:r>
        <w:rPr/>
        <w:t>Девочка в 10 лет:</w:t>
      </w:r>
    </w:p>
    <w:p>
      <w:pPr>
        <w:pStyle w:val="Normal"/>
        <w:ind w:firstLine="720"/>
        <w:rPr/>
      </w:pPr>
      <w:r>
        <w:rPr/>
        <w:t xml:space="preserve"> — </w:t>
      </w:r>
      <w:r>
        <w:rPr/>
        <w:t>Есть кое-что, чего мама не знает.</w:t>
      </w:r>
    </w:p>
    <w:p>
      <w:pPr>
        <w:pStyle w:val="Normal"/>
        <w:ind w:firstLine="720"/>
        <w:rPr/>
      </w:pPr>
      <w:r>
        <w:rPr/>
        <w:t xml:space="preserve"> </w:t>
      </w:r>
      <w:r>
        <w:rPr/>
        <w:t>Девочка в 15 лет:</w:t>
      </w:r>
    </w:p>
    <w:p>
      <w:pPr>
        <w:pStyle w:val="Normal"/>
        <w:ind w:firstLine="720"/>
        <w:rPr/>
      </w:pPr>
      <w:r>
        <w:rPr/>
        <w:t xml:space="preserve"> — </w:t>
      </w:r>
      <w:r>
        <w:rPr/>
        <w:t>Да что мама вообще знает?!</w:t>
      </w:r>
    </w:p>
    <w:p>
      <w:pPr>
        <w:pStyle w:val="Normal"/>
        <w:ind w:firstLine="720"/>
        <w:rPr/>
      </w:pPr>
      <w:r>
        <w:rPr/>
        <w:t xml:space="preserve"> </w:t>
      </w:r>
      <w:r>
        <w:rPr/>
        <w:t>Женщина в 25 лет:</w:t>
      </w:r>
    </w:p>
    <w:p>
      <w:pPr>
        <w:pStyle w:val="Normal"/>
        <w:ind w:firstLine="720"/>
        <w:rPr/>
      </w:pPr>
      <w:r>
        <w:rPr/>
        <w:t xml:space="preserve"> — </w:t>
      </w:r>
      <w:r>
        <w:rPr/>
        <w:t>Надо было слушать маму…</w:t>
      </w:r>
    </w:p>
    <w:p>
      <w:pPr>
        <w:pStyle w:val="Normal"/>
        <w:ind w:firstLine="720"/>
        <w:rPr/>
      </w:pPr>
      <w:r>
        <w:rPr/>
        <w:t xml:space="preserve"> </w:t>
      </w:r>
      <w:r>
        <w:rPr/>
        <w:t>К сожалению, в нашей жизни все непросто, хотя гораздо легче было бы кого-то слушаться и делать все по чьей-то указке, не совершая ошибок. Именно этим пользуются родители и друзья, затягивая тебя в ту жизнь, которая для них хороша и привычна, но для тебя может оказаться совсем неподходящей. Итак, тебе пора покорять большие города, если:</w:t>
      </w:r>
    </w:p>
    <w:p>
      <w:pPr>
        <w:pStyle w:val="Normal"/>
        <w:ind w:firstLine="720"/>
        <w:rPr/>
      </w:pPr>
      <w:r>
        <w:rPr/>
        <w:t xml:space="preserve"> — </w:t>
      </w:r>
      <w:r>
        <w:rPr/>
        <w:t>твои приятели любят тебя безумно и приглашают на все праздники, чтобы ты их развлекала и скрашивала компанию своим присутствием;</w:t>
      </w:r>
    </w:p>
    <w:p>
      <w:pPr>
        <w:pStyle w:val="Normal"/>
        <w:ind w:firstLine="720"/>
        <w:rPr/>
      </w:pPr>
      <w:r>
        <w:rPr/>
        <w:t xml:space="preserve"> — </w:t>
      </w:r>
      <w:r>
        <w:rPr/>
        <w:t>в твоем окружении нет людей, которые казались бы тебе более умными и интересными, чем ты сама;</w:t>
      </w:r>
    </w:p>
    <w:p>
      <w:pPr>
        <w:pStyle w:val="Normal"/>
        <w:ind w:firstLine="720"/>
        <w:rPr/>
      </w:pPr>
      <w:r>
        <w:rPr/>
        <w:t xml:space="preserve"> — </w:t>
      </w:r>
      <w:r>
        <w:rPr/>
        <w:t>ты хочешь заработать много денег;</w:t>
      </w:r>
    </w:p>
    <w:p>
      <w:pPr>
        <w:pStyle w:val="Normal"/>
        <w:ind w:firstLine="720"/>
        <w:rPr/>
      </w:pPr>
      <w:r>
        <w:rPr/>
        <w:t xml:space="preserve"> — </w:t>
      </w:r>
      <w:r>
        <w:rPr/>
        <w:t>ты решила найти достойного отца для своих будущих детей, а в твоем окружении нет подходящего кандидата;</w:t>
      </w:r>
    </w:p>
    <w:p>
      <w:pPr>
        <w:pStyle w:val="Normal"/>
        <w:ind w:firstLine="720"/>
        <w:rPr/>
      </w:pPr>
      <w:r>
        <w:rPr/>
        <w:t xml:space="preserve"> — </w:t>
      </w:r>
      <w:r>
        <w:rPr/>
        <w:t>тебе советуют почаще отдыхать люди, которым ты могла бы посоветовать побольше работать;</w:t>
      </w:r>
    </w:p>
    <w:p>
      <w:pPr>
        <w:pStyle w:val="Normal"/>
        <w:ind w:firstLine="720"/>
        <w:rPr/>
      </w:pPr>
      <w:r>
        <w:rPr/>
        <w:t xml:space="preserve"> — </w:t>
      </w:r>
      <w:r>
        <w:rPr/>
        <w:t>тебе надоел привычный круг общения, и ты все чаще проводишь вечера сама с собой или с книжкой на диване;</w:t>
      </w:r>
    </w:p>
    <w:p>
      <w:pPr>
        <w:pStyle w:val="Normal"/>
        <w:ind w:firstLine="720"/>
        <w:rPr/>
      </w:pPr>
      <w:r>
        <w:rPr/>
        <w:t xml:space="preserve"> — </w:t>
      </w:r>
      <w:r>
        <w:rPr/>
        <w:t>ты чувствуешь, что стало скучно и нудно, как будто твоя жизнь, как заевшая пластинка, застряла на одном витке;</w:t>
      </w:r>
    </w:p>
    <w:p>
      <w:pPr>
        <w:pStyle w:val="Normal"/>
        <w:ind w:firstLine="720"/>
        <w:rPr/>
      </w:pPr>
      <w:r>
        <w:rPr/>
        <w:t xml:space="preserve"> — </w:t>
      </w:r>
      <w:r>
        <w:rPr/>
        <w:t>ты решила начать жить по-новому и требуется смена обстановки, потому что все напоминает о каких-то неприятных событиях или человеке, которого вспоминать тебе совсем не хочется.</w:t>
      </w:r>
    </w:p>
    <w:p>
      <w:pPr>
        <w:pStyle w:val="Normal"/>
        <w:ind w:firstLine="720"/>
        <w:rPr/>
      </w:pPr>
      <w:r>
        <w:rPr/>
        <w:t xml:space="preserve"> </w:t>
      </w:r>
      <w:r>
        <w:rPr/>
        <w:t>Если у тебя совпало сразу несколько пунктов, поздравляю, ты вступила в новую жизнь и готова к освоению новых пространств и миров. Так зачем же откладывать этот удивительный и волнующий момент? Начинаем новую жизнь!</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ЛОХОТРОНЫ В БОЛЬШОМ ГОРОД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Квартирный ответ</w:t>
      </w:r>
    </w:p>
    <w:p>
      <w:pPr>
        <w:pStyle w:val="Normal"/>
        <w:ind w:firstLine="720"/>
        <w:rPr/>
      </w:pPr>
      <w:r>
        <w:rPr/>
      </w:r>
    </w:p>
    <w:p>
      <w:pPr>
        <w:pStyle w:val="Normal"/>
        <w:ind w:firstLine="720"/>
        <w:rPr/>
      </w:pPr>
      <w:r>
        <w:rPr/>
        <w:t xml:space="preserve"> </w:t>
      </w:r>
      <w:r>
        <w:rPr/>
        <w:t>Первая проблема, с которой сталкивается человек, приехавший в другой город, а также тот, кто наконец решил начать самостоятельную жизнь, — это поиск жилья.</w:t>
      </w:r>
    </w:p>
    <w:p>
      <w:pPr>
        <w:pStyle w:val="Normal"/>
        <w:ind w:firstLine="720"/>
        <w:rPr/>
      </w:pPr>
      <w:r>
        <w:rPr/>
        <w:t xml:space="preserve"> </w:t>
      </w:r>
      <w:r>
        <w:rPr/>
        <w:t>Суммы на рынке недвижимости крутятся немаленькие, а потому и дурят людей часто. Сразу предупреждаю, что я не юрист, поэтому во всех правовых тонкостях не разбираюсь. Расскажу то, о чем знаю от знакомых и чему научилась на собственном опыте.</w:t>
      </w:r>
    </w:p>
    <w:p>
      <w:pPr>
        <w:pStyle w:val="Normal"/>
        <w:ind w:firstLine="720"/>
        <w:rPr/>
      </w:pPr>
      <w:r>
        <w:rPr/>
        <w:t xml:space="preserve"> </w:t>
      </w:r>
      <w:r>
        <w:rPr/>
        <w:t>Самый большой процент сделок, которые заключаются на рынке недвижимости, приходится на обмены. Думаю, что на самом деле ситуация несколько иная, больше всего сделок — по съему квартир, но не все хозяева хотят заключать договор найма, а значит, платить официальный налог, а потому и в статистике такие сделки не участвуют.</w:t>
      </w:r>
    </w:p>
    <w:p>
      <w:pPr>
        <w:pStyle w:val="Normal"/>
        <w:ind w:firstLine="720"/>
        <w:rPr/>
      </w:pPr>
      <w:r>
        <w:rPr/>
        <w:t xml:space="preserve"> </w:t>
      </w:r>
      <w:r>
        <w:rPr/>
        <w:t>Что касается обмена, чаще всего люди пытаются самостоятельно разменять квартиру и купить новую, с доплатой или без, но времени на поиск оптимального варианта уходит много, а «обменщику» не приходит в голову простая мысль: проще продать свое жилье и какое-то время, уже имея на руках деньги, искать подходящий вариант (в этом случае есть возможность сразу проплатить за появившуюся на рынке квартиру, хозяину которой срочно нужны деньги, что вынуждает его назначить низкую цену), чем мучиться, выстраивая цепочки из желающих разъехаться, съехаться, увеличить площадь или получить доплату. Еще сложнее с обменами между городами. Такая сделка похожа на лотерею, да и времени на ее осуществление уйдет гораздо больше. Вариант, успешно осуществленный моей знакомой, — операция через риэлторскую фирму, в которой ей не только подыскали квартиру, но и дали возможность, проживая в своем жилье, сделать ремонт в новой квартире и без спешки переехать. Секрет прост. Ее квартиру продали с правом заселения через три месяца.</w:t>
      </w:r>
    </w:p>
    <w:p>
      <w:pPr>
        <w:pStyle w:val="Normal"/>
        <w:ind w:firstLine="720"/>
        <w:rPr/>
      </w:pPr>
      <w:r>
        <w:rPr/>
        <w:t xml:space="preserve"> </w:t>
      </w:r>
      <w:r>
        <w:rPr/>
        <w:t>Этого времени хватило на то, чтобы купить новое жилье и даже немного в нем обжиться. Дополнительная услуга, которую предоставило агентство, — проверка жилья на «чистоту сделки», то есть анализ документов и оформление квартиры таким образом, чтобы клиент не потерял ее в будущем из-за претензий бывших хозяев или их родственников. И никакого обмена. Кстати, покупая квартиру или частный дом, ты должна знать, что в случае, если даже через несколько лет появится кто-то, претендующий на жилье, которое ты купила, квартиру через суд, скорее всего, вернут прежнему владельцу, для того, чтобы он решил вопрос с объявившимся наследником, а тебе выплатят сумму, указанную в договоре купли-продажи. Домовладение в этом отношении более выгодно: при подобных спорах тот, кто претендует на уже проданное жилье, будет разбираться с тем, кто его продал, а покупатель никак не пострадает. Потому-то так важна проверка на «чистоту сделки», которая проводится не только по отношению к владельцу на момент продажи, проверяется и предыдущий продавец, выявляются все родственные связи, вычисляется возможность появления обиженных наследников.</w:t>
      </w:r>
    </w:p>
    <w:p>
      <w:pPr>
        <w:pStyle w:val="Normal"/>
        <w:ind w:firstLine="720"/>
        <w:rPr/>
      </w:pPr>
      <w:r>
        <w:rPr/>
        <w:t xml:space="preserve"> </w:t>
      </w:r>
      <w:r>
        <w:rPr/>
        <w:t>Если ты все-таки хочешь заняться продажей собственного жилья и покупкой нового самостоятельно, учти несколько моментов, которые могут повлиять на скорость оформления документов и на саму возможность заключения сделки. Самое сложное дело — покупка квартиры, в которой проживают дети. В этом случае хозяин квартиры должен получить разрешение на сделку.</w:t>
      </w:r>
    </w:p>
    <w:p>
      <w:pPr>
        <w:pStyle w:val="Normal"/>
        <w:ind w:firstLine="720"/>
        <w:rPr/>
      </w:pPr>
      <w:r>
        <w:rPr/>
        <w:t xml:space="preserve"> </w:t>
      </w:r>
      <w:r>
        <w:rPr/>
        <w:t>Это разрешение выдается органами опеки только в том случае, если есть доказательства, что дети не окажутся на улице и в худших жилищных условиях. Получить разрешение на продажу квартиры для покупки новой квартиры в новостройке сложнее всего, поэтому перед тем, как давать задаток, расспроси хозяев о том, кто прописан в квартире и каким образом при наличии детей будет решаться этот вопрос. Бывают такие случаи: когда задаток уже отдан, хозяева квартиры прописывают в нее детей и откладывают оформление документов, сетуя на то, что не были в курсе законодательства, а деньги потратили.</w:t>
      </w:r>
    </w:p>
    <w:p>
      <w:pPr>
        <w:pStyle w:val="Normal"/>
        <w:ind w:firstLine="720"/>
        <w:rPr/>
      </w:pPr>
      <w:r>
        <w:rPr/>
        <w:t xml:space="preserve"> </w:t>
      </w:r>
      <w:r>
        <w:rPr/>
        <w:t>Другой вариант — объявившийся член семьи, который не в восторге от продажи жилья, а денег опять же нет. Чтобы подстраховать себя от таких случайностей, заранее узнай, кто является собственником жилья, кто прописан в квартире (эти люди могут быть не собственниками, но от них требуется согласие на продажу). Попроси продемонстрировать разрешение на сделку из органов опеки, если у хозяина квартиры есть дети. Его подписывает глава управы по месту, где располагается квартира. Можно даже сходить в управу и проверить. Отдавая аванс, возьми с владельца квартиры расписку, а еще лучше — подпиши с ним договор, по которому он обязуется в такой-то срок оформить документы, в такой-то съехать, укажи состояние квартиры и все, что должно в ней находиться на момент продажи. Договор нужно заверить у нотариуса.</w:t>
      </w:r>
    </w:p>
    <w:p>
      <w:pPr>
        <w:pStyle w:val="Normal"/>
        <w:ind w:firstLine="720"/>
        <w:rPr/>
      </w:pPr>
      <w:r>
        <w:rPr/>
        <w:t xml:space="preserve"> </w:t>
      </w:r>
      <w:r>
        <w:rPr/>
        <w:t>Обязательно укажи стоимость квартиры, которую ты должна оплатить, и сумму аванса, которая проплачена. На все суммы, которые ты будешь передавать продавцу квартиры, у тебя должны быть расписки. Часто при оформлении документов стоимость квартиры занижают, ставя ее чуть больше официальной оценки. Делается это для того, чтобы заплатить поменьше налогов. Учти, что занижая стоимость квартиры, ты «подставляешь» себя. Уже на следующий день бывший хозяин может обратиться в суд с иском о признании ничтожности сделки, так как квартира была продана ниже рыночной стоимости. Его иск могут удовлетворить, особенно если у тебя на руках нет расписок в том, что он получил всю сумму. Но даже в этом случае бывший хозяин (например, бабушка-пенсионерка, которая будет на суде имитировать невменяемость) вернет тебе только сумму, указанную в договоре купли-продажи.</w:t>
      </w:r>
    </w:p>
    <w:p>
      <w:pPr>
        <w:pStyle w:val="Normal"/>
        <w:ind w:firstLine="720"/>
        <w:rPr/>
      </w:pPr>
      <w:r>
        <w:rPr/>
        <w:t xml:space="preserve"> </w:t>
      </w:r>
      <w:r>
        <w:rPr/>
        <w:t>Для того, чтобы вернуть остальную сумму (в суде тебе придется признаться в заключении фиктивной сделки), нужно будет еще раз обратиться в суд, который, возможно, вынесет решение о справедливости твоих требований и выплате суммы долга.., процентов по пять в месяц от бабушкиной пенсии. Так что думай, платить налоги или нет.</w:t>
      </w:r>
    </w:p>
    <w:p>
      <w:pPr>
        <w:pStyle w:val="Normal"/>
        <w:ind w:firstLine="720"/>
        <w:rPr/>
      </w:pPr>
      <w:r>
        <w:rPr/>
        <w:t xml:space="preserve"> </w:t>
      </w:r>
      <w:r>
        <w:rPr/>
        <w:t>С частным домом тоже не все так просто. У владельца участка (с домом или без) обязательно должен быть документ, подтверждающий, что участок можно продать, — свидетельство о государственной регистрации права собственности. Это не то же самое, что свидетельство о праве пожизненного наследования. Второе не дает права осуществлять продажу. Есть участки, в документах на которые указываются ограничения в пользовании. Это может означать, что участок нельзя застраивать или можно построить дом, только подключившись к центральной канализации. В любом случае нужно узнать об ограничениях побольше, иначе потом может получиться глупо: участок покупался под строительство, а строить на нем можно только летний домик без удобств. Учти, что дом, состоящий в собственности более пяти лет, можно покупать без нотариуса, обратившись сразу в отделение регистрационной палаты. В этом случае ты сэкономишь процент от суммы сделки, который обязан взять нотариус.</w:t>
      </w:r>
    </w:p>
    <w:p>
      <w:pPr>
        <w:pStyle w:val="Normal"/>
        <w:ind w:firstLine="720"/>
        <w:rPr/>
      </w:pPr>
      <w:r>
        <w:rPr/>
        <w:t xml:space="preserve"> </w:t>
      </w:r>
      <w:r>
        <w:rPr/>
        <w:t>Частая проблема при продаже домовладений связана с тем, что строения, находящиеся на участке, нигде не зарегистрированы, то есть это самозастрой. Вторая проблема — несоответствие площади участка по бумагам его реальным размерам. И самозастрой, и самозахват земли удлиняют срок оформления сделки, во многих городах для продажи участка нужно дополнительно получить разрешение соседей, которое свидетельствует о том, что они не имеют претензий по границам участка. Один из распространенных способов надурить покупателя — ввести его в заблуждение по поводу коммуникаций, которые проведены к дому. Я слышала даже о том, как вместо проведенного газопровода новый владелец обнаружил, что продавец подключил газовую печку к вкопанному в землю баллону с газом, хотя были и трубы, и уверения хозяина в том, что дом газифицирован. Еще один пример из той же оперы — яма под домом вместо канализации. Единственный способ не дать себя «наколоть» таким образом — требовать документы о подключении к коммуникациям. Если никаких строений на участке нет и никаких коммуникаций тоже нет, по законодательству их можно проводить только к имеющемуся строению; это значит, что за подключение придется выложить кругленькую сумму. Незаконное подключение (за взятку, а то и просто так) не должно влиять на стоимость участка, то есть можно считать, что коммуникаций на участке и нет вовсе. Покупая любое жилье, а также снимая квартиру, опроси соседей (лучше всего бабушек, сидящих возле дома на лавочке) о районе, доме, соседях. Только через расспросы я в свое время «наткнулась» на кучу неприятных подробностей о квартире, которую думала снять или купить.</w:t>
      </w:r>
    </w:p>
    <w:p>
      <w:pPr>
        <w:pStyle w:val="Normal"/>
        <w:ind w:firstLine="720"/>
        <w:rPr/>
      </w:pPr>
      <w:r>
        <w:rPr/>
        <w:t xml:space="preserve"> </w:t>
      </w:r>
      <w:r>
        <w:rPr/>
        <w:t>Это только несколько примеров. На самом деле их гораздо больше: состояние дорог и транспорт, состояние коммуникаций. Планируя покупку или аренду, нужно узнать, насколько благополучна криминогенная обстановка в районе, как близко расположены магазины. Даже если квартира съемная, обнаружившиеся недостатки будут сильно портить тебе жизнь, а то и вовсе заставят переезжать со всем нажитым имуществом, а пара переездов, как известно, приравниваются к пожару.</w:t>
      </w:r>
    </w:p>
    <w:p>
      <w:pPr>
        <w:pStyle w:val="Normal"/>
        <w:ind w:firstLine="720"/>
        <w:rPr/>
      </w:pPr>
      <w:r>
        <w:rPr/>
        <w:t xml:space="preserve"> </w:t>
      </w:r>
      <w:r>
        <w:rPr/>
        <w:t>Если я тебя еще не совсем запугала, слушай дальше.</w:t>
      </w:r>
    </w:p>
    <w:p>
      <w:pPr>
        <w:pStyle w:val="Normal"/>
        <w:ind w:firstLine="720"/>
        <w:rPr/>
      </w:pPr>
      <w:r>
        <w:rPr/>
        <w:t xml:space="preserve"> </w:t>
      </w:r>
      <w:r>
        <w:rPr/>
        <w:t>Можно купить жилье в кредит. Большинство банков требуют документы о подтверждении твоей платежеспособности (справки с работы) и оплату 30-50 процентов от стоимости жилья. Сейчас появилось много жилищно-строительных кооперативов. Хоть они и провозглашают выгодные условия, в итоге получается, что ты вносишь те же 3050 процентов, а потом ждешь, пока они найдут других вкладчиков, из вкладов которых (плюс возвращаемые ссуды от тех, кто уже получил жилье) к твоим деньгам добавят недостающую сумму, и тебе купят квартиру. Жилищно-строительный кооператив — это легальный пример финансовой пирамиды. Чем раньше ты в него вступаешь, тем быстрее вселяешься в квартиру (в собственность ты ее получаешь только после уплаты всей стоимости). Не нужно путать современные ЖСК с теми, что были в советские времена. Современные кооперативы не строят дома, а приобретают для своих вкладчиков готовые квартиры, в том числе и новостройки, за сроки сдачи которых они ответственности не несут. Все кооперативы берут с вступающего около 5 процентов от стоимости квартиры в качестве первого вступительного взноса, а далее разрабатывают индивидуальный график накопления все тех же 30-50 процентов, покупки жилья и погашения долга кооперативу.</w:t>
      </w:r>
    </w:p>
    <w:p>
      <w:pPr>
        <w:pStyle w:val="Normal"/>
        <w:ind w:firstLine="720"/>
        <w:rPr/>
      </w:pPr>
      <w:r>
        <w:rPr/>
        <w:t xml:space="preserve"> </w:t>
      </w:r>
      <w:r>
        <w:rPr/>
        <w:t>Проверить, куда идут твои деньги и насколько хорошо работает кооператив, ты не можешь. Попроси при заключении договора информацию о размерах паевых средств и купленной недвижимости. Посмотри на соотношение этих цифр, и тебе многое станет ясно. Часто такие компании просто крутят деньги через банки, затягивая момент покупки жилья. Плохо то, что срок покупки твоей квартиры сложно спланировать с точностью хотя бы до полугода, ведь он зависит от того, сколько людей после тебя принесу т деньги в эту организацию. Учти, что за членство в кооперативе с тебя будут вычитать и другие суммы: процент (от 2 до 6) за членство в кооперативе, небольшая сумма за оформление документов (до 1000 рублей), членский взнос (это, скорее всего, будет какой-то процент от неоплаченной суммы), выплата в резервный фонд ЖСК на случай повреждения квартиры — до полутора процентов от стоимости квартиры в год. Таким образом, по моим подсчетам, получается, что членство в кооперативе обходится примерно в такую же сумму, как если бы ты взяла кредит в банке процентов под пятнадцать, а если выплачивать деньги за кооперативную квартиру больше 3-5 лет, то гораздо выгоднее брать ссуду, тем более, что в этом случае ты сразу становишься собственником жилья. ЖСК — предприятия частные. Где гарантия, что твои денежки не уйдут кому-то в карман, а не на твою квартирку? Да, чуть не забыла, не забудь посчитать, сколько ты заплатишь за квартиру, пока будешь ждать своей очереди заселения уже после накопления 30-50 процентов, а также и процент, который тебе заплатит банк, если те же «50 процентов» от стоимости жилья ты положишь на их счет. Правда, получить кредит тем, кто большую часть зарплаты получает неофициально, очень проблематично. Тогда выбирай ЖСК понадежнее и побыстрее оплачивай ссуду, утешь себя тем, что твоя квартира, пока ты состоишь в кооперативе, будет застрахована, проверена на чистоту сделки (если это вторичный рынок недвижимости). При приобретении жилья через ЖСК также предоставляется льгота по освобождению от уплаты подоходного налога.</w:t>
      </w:r>
    </w:p>
    <w:p>
      <w:pPr>
        <w:pStyle w:val="Normal"/>
        <w:ind w:firstLine="720"/>
        <w:rPr/>
      </w:pPr>
      <w:r>
        <w:rPr/>
        <w:t xml:space="preserve"> </w:t>
      </w:r>
      <w:r>
        <w:rPr/>
        <w:t>Обманов, связанных с покупкой и продажей жилья, очень много, о них говорят и пишут, но каждый раз аферисты придумывают что-то новенькое. Новостройки замораживаются на неопределенный срок, одни и те же квартиры продают сразу нескольким хозяевам, продаются по фиктивным документам арендованные квартиры, строят дома совсем не той планировки и внутренней комплектации, что обещалось, собирают огромные дополнительные сборы за остекление, уход за территорией, благоустройство прилегающей территории. Единственный способ так купить новостройку, чтобы тебя не надурили, — обратиться в серьезную фирму, которая является застройщиком.</w:t>
      </w:r>
    </w:p>
    <w:p>
      <w:pPr>
        <w:pStyle w:val="Normal"/>
        <w:ind w:firstLine="720"/>
        <w:rPr/>
      </w:pPr>
      <w:r>
        <w:rPr/>
        <w:t xml:space="preserve"> </w:t>
      </w:r>
      <w:r>
        <w:rPr/>
        <w:t>Показателями серьезности являются:</w:t>
      </w:r>
    </w:p>
    <w:p>
      <w:pPr>
        <w:pStyle w:val="Normal"/>
        <w:ind w:firstLine="720"/>
        <w:rPr/>
      </w:pPr>
      <w:r>
        <w:rPr/>
        <w:t xml:space="preserve"> — </w:t>
      </w:r>
      <w:r>
        <w:rPr/>
        <w:t>многолетняя деятельность на рынке;</w:t>
      </w:r>
    </w:p>
    <w:p>
      <w:pPr>
        <w:pStyle w:val="Normal"/>
        <w:ind w:firstLine="720"/>
        <w:rPr/>
      </w:pPr>
      <w:r>
        <w:rPr/>
        <w:t xml:space="preserve"> — </w:t>
      </w:r>
      <w:r>
        <w:rPr/>
        <w:t>большое количество уже построенных объектов;</w:t>
      </w:r>
    </w:p>
    <w:p>
      <w:pPr>
        <w:pStyle w:val="Normal"/>
        <w:ind w:firstLine="720"/>
        <w:rPr/>
      </w:pPr>
      <w:r>
        <w:rPr/>
        <w:t xml:space="preserve"> — </w:t>
      </w:r>
      <w:r>
        <w:rPr/>
        <w:t>хорошие отзывы о компании в прессе и Интернете;</w:t>
      </w:r>
    </w:p>
    <w:p>
      <w:pPr>
        <w:pStyle w:val="Normal"/>
        <w:ind w:firstLine="720"/>
        <w:rPr/>
      </w:pPr>
      <w:r>
        <w:rPr/>
        <w:t xml:space="preserve"> — </w:t>
      </w:r>
      <w:r>
        <w:rPr/>
        <w:t>солидный уставной капитал, прописанный в уставе фирмы.</w:t>
      </w:r>
    </w:p>
    <w:p>
      <w:pPr>
        <w:pStyle w:val="Normal"/>
        <w:ind w:firstLine="720"/>
        <w:rPr/>
      </w:pPr>
      <w:r>
        <w:rPr/>
        <w:t xml:space="preserve"> </w:t>
      </w:r>
      <w:r>
        <w:rPr/>
        <w:t>И наоборот, вот несколько признаков, по которым ты узнаешь шарлатанов и просто недобросовестных продавцов.</w:t>
      </w:r>
    </w:p>
    <w:p>
      <w:pPr>
        <w:pStyle w:val="Normal"/>
        <w:ind w:firstLine="720"/>
        <w:rPr/>
      </w:pPr>
      <w:r>
        <w:rPr/>
        <w:t xml:space="preserve"> — </w:t>
      </w:r>
      <w:r>
        <w:rPr/>
        <w:t>Чаще всего они называют себя не застройщиками, а инвесторами, то есть фирма, продающая квартиры, инвестирует строительство. Она может самостоятельно искать строительные организации, может выкупить часть квартир у застройщика, который только строит, но не продает. Как правило, сами не занимаются продажами только небольшие строительные фирмы, которые имеют меньший опыт в строительстве и чаще задерживают сдачу дома, а то и вовсе растворяются «в никуда».</w:t>
      </w:r>
    </w:p>
    <w:p>
      <w:pPr>
        <w:pStyle w:val="Normal"/>
        <w:ind w:firstLine="720"/>
        <w:rPr/>
      </w:pPr>
      <w:r>
        <w:rPr/>
        <w:t xml:space="preserve"> — </w:t>
      </w:r>
      <w:r>
        <w:rPr/>
        <w:t>Плохой симптом — «стерильное» и слишком приличное состояние офиса. В фирме, которая хорошо и давно работает, всегда места мало, бумажек много, занавески немного запылены, цветы слегка завяли. И наоборот, шарлатаны, как правило, сидят в новеньких и дорогих кожаных креслах, офис поражает дороговизной и вышколенностью персонала, наличием строгих охранников и дорогого мыла для рук в туалетах.</w:t>
      </w:r>
    </w:p>
    <w:p>
      <w:pPr>
        <w:pStyle w:val="Normal"/>
        <w:ind w:firstLine="720"/>
        <w:rPr/>
      </w:pPr>
      <w:r>
        <w:rPr/>
        <w:t xml:space="preserve"> — </w:t>
      </w:r>
      <w:r>
        <w:rPr/>
        <w:t>В уставе несерьезной фирмы обычно в графе «Уставной капитал» значится «10 000 рублей, внесенных имуществом, — кресло руководителя».</w:t>
      </w:r>
    </w:p>
    <w:p>
      <w:pPr>
        <w:pStyle w:val="Normal"/>
        <w:ind w:firstLine="720"/>
        <w:rPr/>
      </w:pPr>
      <w:r>
        <w:rPr/>
        <w:t xml:space="preserve"> — </w:t>
      </w:r>
      <w:r>
        <w:rPr/>
        <w:t>Шарлатаны всегда напирают на то, что квартира, на которую ты положила глаз, последняя, а буквально со следующей недели ожидается подорожание.</w:t>
      </w:r>
    </w:p>
    <w:p>
      <w:pPr>
        <w:pStyle w:val="Normal"/>
        <w:ind w:firstLine="720"/>
        <w:rPr/>
      </w:pPr>
      <w:r>
        <w:rPr/>
        <w:t xml:space="preserve"> — </w:t>
      </w:r>
      <w:r>
        <w:rPr/>
        <w:t>В недобросовестных конторах тебе не дадут комплект документов для подробного ознакомления на дом, не разрешат консультироваться с юристом.</w:t>
      </w:r>
    </w:p>
    <w:p>
      <w:pPr>
        <w:pStyle w:val="Normal"/>
        <w:ind w:firstLine="720"/>
        <w:rPr/>
      </w:pPr>
      <w:r>
        <w:rPr/>
        <w:t xml:space="preserve"> — </w:t>
      </w:r>
      <w:r>
        <w:rPr/>
        <w:t>Все «дурильщики» напирают на то, что договор нужно подписать срочно и так же срочно внести деньги.</w:t>
      </w:r>
    </w:p>
    <w:p>
      <w:pPr>
        <w:pStyle w:val="Normal"/>
        <w:ind w:firstLine="720"/>
        <w:rPr/>
      </w:pPr>
      <w:r>
        <w:rPr/>
        <w:t xml:space="preserve"> </w:t>
      </w:r>
      <w:r>
        <w:rPr/>
        <w:t>Агентства недвижимости, как правило, просто предлагают квартиры от застройщика с наценкой, используя их договоры. В принципе им все равно, что продавать, — реальное жилье или фикцию. Большинство агентств недвижимости не несут ответственности за соблюдение сроков по договору, некоторые даже не оформляют квартиру в собственность, а это значит, что тебе еще придется побегать по учреждениям или дополнительно оплатить услуги человека, который это сделает за тебя. Опять же единственный способ хоть как-то обезопаситься — смотреть договор, лучше — в компании юриста. На что обращать внимание:</w:t>
      </w:r>
    </w:p>
    <w:p>
      <w:pPr>
        <w:pStyle w:val="Normal"/>
        <w:ind w:firstLine="720"/>
        <w:rPr/>
      </w:pPr>
      <w:r>
        <w:rPr/>
        <w:t xml:space="preserve"> — </w:t>
      </w:r>
      <w:r>
        <w:rPr/>
        <w:t>Срок сдачи объекта должен быть проставлен четко, без возможности сдвижки, ты ведь понимаешь, что от срока сдачи зависит стоимость объекта.</w:t>
      </w:r>
    </w:p>
    <w:p>
      <w:pPr>
        <w:pStyle w:val="Normal"/>
        <w:ind w:firstLine="720"/>
        <w:rPr/>
      </w:pPr>
      <w:r>
        <w:rPr/>
        <w:t xml:space="preserve"> — </w:t>
      </w:r>
      <w:r>
        <w:rPr/>
        <w:t>В пакете документов обязательно должны быть бумаги, подтверждающие, что земля принадлежит застройщику и получено разрешение на строительство.</w:t>
      </w:r>
    </w:p>
    <w:p>
      <w:pPr>
        <w:pStyle w:val="Normal"/>
        <w:ind w:firstLine="720"/>
        <w:rPr/>
      </w:pPr>
      <w:r>
        <w:rPr/>
        <w:t xml:space="preserve"> </w:t>
      </w:r>
      <w:r>
        <w:rPr/>
        <w:t>При необходимости ты можешь проверить их подлинность в учреждении, которое выдало разрешение.</w:t>
      </w:r>
    </w:p>
    <w:p>
      <w:pPr>
        <w:pStyle w:val="Normal"/>
        <w:ind w:firstLine="720"/>
        <w:rPr/>
      </w:pPr>
      <w:r>
        <w:rPr/>
        <w:t xml:space="preserve"> — </w:t>
      </w:r>
      <w:r>
        <w:rPr/>
        <w:t>Настаивай на том, чтобы в графе «ответственность сторон» были проставлены штрафные санкции за нарушение сроков сдачи дома.</w:t>
      </w:r>
    </w:p>
    <w:p>
      <w:pPr>
        <w:pStyle w:val="Normal"/>
        <w:ind w:firstLine="720"/>
        <w:rPr/>
      </w:pPr>
      <w:r>
        <w:rPr/>
        <w:t xml:space="preserve"> — </w:t>
      </w:r>
      <w:r>
        <w:rPr/>
        <w:t>Обращай внимание на пункты, в которых указано, что ты обязуешься что-то проплатить, но конкретные суммы не стоят.</w:t>
      </w:r>
    </w:p>
    <w:p>
      <w:pPr>
        <w:pStyle w:val="Normal"/>
        <w:ind w:firstLine="720"/>
        <w:rPr/>
      </w:pPr>
      <w:r>
        <w:rPr/>
        <w:t xml:space="preserve"> — </w:t>
      </w:r>
      <w:r>
        <w:rPr/>
        <w:t>Не соглашайся с пунктом, в котором сказано, что соответствие жилья всем нормам и стандартам определяет приемная комиссия, и претензии по этому поводу ты предъявить не сможешь. Откуда ты знаешь, может, застройщик даст взятку той же приемной комиссии и в твоей квартире будет перекрытие с трещиной в руку толщиной?</w:t>
      </w:r>
    </w:p>
    <w:p>
      <w:pPr>
        <w:pStyle w:val="Normal"/>
        <w:ind w:firstLine="720"/>
        <w:rPr/>
      </w:pPr>
      <w:r>
        <w:rPr/>
        <w:t xml:space="preserve"> — </w:t>
      </w:r>
      <w:r>
        <w:rPr/>
        <w:t>Обязательно настаивай на том, чтобы в договоре была прописана полная комплектация того, что должно быть в готовой квартире, иначе может получиться, что вместо пригодного для проживания места ты въедешь в квартиру без перегородок, окон и дверей, с дыркой для унитаза в одном из уголков.</w:t>
      </w:r>
    </w:p>
    <w:p>
      <w:pPr>
        <w:pStyle w:val="Normal"/>
        <w:ind w:firstLine="720"/>
        <w:rPr/>
      </w:pPr>
      <w:r>
        <w:rPr/>
        <w:t xml:space="preserve"> </w:t>
      </w:r>
      <w:r>
        <w:rPr/>
        <w:t>Чтобы избежать других казусов, не экономь, ведь речь идет о крупной сумме, попроси взять договор с собой и запишись на консультацию к юристу.</w:t>
      </w:r>
    </w:p>
    <w:p>
      <w:pPr>
        <w:pStyle w:val="Normal"/>
        <w:ind w:firstLine="720"/>
        <w:rPr/>
      </w:pPr>
      <w:r>
        <w:rPr/>
        <w:t xml:space="preserve"> </w:t>
      </w:r>
      <w:r>
        <w:rPr/>
        <w:t>Работая с риэлтером (как на первичном, так и на вторичном рынке жилья), помни, что риэлторские фирмы обязаны:</w:t>
      </w:r>
    </w:p>
    <w:p>
      <w:pPr>
        <w:pStyle w:val="Normal"/>
        <w:ind w:firstLine="720"/>
        <w:rPr/>
      </w:pPr>
      <w:r>
        <w:rPr/>
        <w:t xml:space="preserve"> — </w:t>
      </w:r>
      <w:r>
        <w:rPr/>
        <w:t>найти тебе устраивающий во всех отношениях вариант;</w:t>
      </w:r>
    </w:p>
    <w:p>
      <w:pPr>
        <w:pStyle w:val="Normal"/>
        <w:ind w:firstLine="720"/>
        <w:rPr/>
      </w:pPr>
      <w:r>
        <w:rPr/>
        <w:t xml:space="preserve"> — </w:t>
      </w:r>
      <w:r>
        <w:rPr/>
        <w:t>консультировать тебя по поводу цен на жилье в разных районах;</w:t>
      </w:r>
    </w:p>
    <w:p>
      <w:pPr>
        <w:pStyle w:val="Normal"/>
        <w:ind w:firstLine="720"/>
        <w:rPr/>
      </w:pPr>
      <w:r>
        <w:rPr/>
        <w:t xml:space="preserve"> — </w:t>
      </w:r>
      <w:r>
        <w:rPr/>
        <w:t>проверить «чистоту сделки»;</w:t>
      </w:r>
    </w:p>
    <w:p>
      <w:pPr>
        <w:pStyle w:val="Normal"/>
        <w:ind w:firstLine="720"/>
        <w:rPr/>
      </w:pPr>
      <w:r>
        <w:rPr/>
        <w:t xml:space="preserve"> — </w:t>
      </w:r>
      <w:r>
        <w:rPr/>
        <w:t>оформить все документы, необходимые для заключения договора купли-продажи;</w:t>
      </w:r>
    </w:p>
    <w:p>
      <w:pPr>
        <w:pStyle w:val="Normal"/>
        <w:ind w:firstLine="720"/>
        <w:rPr/>
      </w:pPr>
      <w:r>
        <w:rPr/>
        <w:t xml:space="preserve"> — </w:t>
      </w:r>
      <w:r>
        <w:rPr/>
        <w:t>гарантировать возврат суммы аванса в случае, если сделка не состоялась;</w:t>
      </w:r>
    </w:p>
    <w:p>
      <w:pPr>
        <w:pStyle w:val="Normal"/>
        <w:ind w:firstLine="720"/>
        <w:rPr/>
      </w:pPr>
      <w:r>
        <w:rPr/>
        <w:t xml:space="preserve"> — </w:t>
      </w:r>
      <w:r>
        <w:rPr/>
        <w:t>торговаться с продавцом;</w:t>
      </w:r>
    </w:p>
    <w:p>
      <w:pPr>
        <w:pStyle w:val="Normal"/>
        <w:ind w:firstLine="720"/>
        <w:rPr/>
      </w:pPr>
      <w:r>
        <w:rPr/>
        <w:t xml:space="preserve"> — </w:t>
      </w:r>
      <w:r>
        <w:rPr/>
        <w:t>информировать о всех недостатках квартиры; которые могут повлиять на ее стоимость;</w:t>
      </w:r>
    </w:p>
    <w:p>
      <w:pPr>
        <w:pStyle w:val="Normal"/>
        <w:ind w:firstLine="720"/>
        <w:rPr/>
      </w:pPr>
      <w:r>
        <w:rPr/>
        <w:t xml:space="preserve"> — </w:t>
      </w:r>
      <w:r>
        <w:rPr/>
        <w:t>выезжать с тобой на просмотры;</w:t>
      </w:r>
    </w:p>
    <w:p>
      <w:pPr>
        <w:pStyle w:val="Normal"/>
        <w:ind w:firstLine="720"/>
        <w:rPr/>
      </w:pPr>
      <w:r>
        <w:rPr/>
        <w:t xml:space="preserve"> — </w:t>
      </w:r>
      <w:r>
        <w:rPr/>
        <w:t>обеспечить быстрое оформление в срок, за который стоимость жилья на рынке не изменится.</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А теперь последнее и самое интересное — съем квартиры. Большинство приезжающих в большой город не располагают средствами на покупку квартиры, многие и едут-то затем, чтобы заработать, а потому ищут жилье подешевле. Зная логику мышления приезжих, лохотронщики именно на этой логике и делают деньги.</w:t>
      </w:r>
    </w:p>
    <w:p>
      <w:pPr>
        <w:pStyle w:val="Normal"/>
        <w:ind w:firstLine="720"/>
        <w:rPr/>
      </w:pPr>
      <w:r>
        <w:rPr/>
        <w:t xml:space="preserve"> </w:t>
      </w:r>
      <w:r>
        <w:rPr/>
        <w:t>Самые дешевые квартиры в объявлениях о сдаче в найм — это лохотроны. Насторожись, если увидишь в объявлении такие слова:</w:t>
      </w:r>
    </w:p>
    <w:p>
      <w:pPr>
        <w:pStyle w:val="Normal"/>
        <w:ind w:firstLine="720"/>
        <w:rPr/>
      </w:pPr>
      <w:r>
        <w:rPr/>
        <w:t xml:space="preserve"> — </w:t>
      </w:r>
      <w:r>
        <w:rPr/>
        <w:t>СРОЧНО!!!</w:t>
      </w:r>
    </w:p>
    <w:p>
      <w:pPr>
        <w:pStyle w:val="Normal"/>
        <w:ind w:firstLine="720"/>
        <w:rPr/>
      </w:pPr>
      <w:r>
        <w:rPr/>
        <w:t xml:space="preserve"> — </w:t>
      </w:r>
      <w:r>
        <w:rPr/>
        <w:t>Порядочной русской семье, дешево.</w:t>
      </w:r>
    </w:p>
    <w:p>
      <w:pPr>
        <w:pStyle w:val="Normal"/>
        <w:ind w:firstLine="720"/>
        <w:rPr/>
      </w:pPr>
      <w:r>
        <w:rPr/>
        <w:t xml:space="preserve"> — </w:t>
      </w:r>
      <w:r>
        <w:rPr/>
        <w:t>Срочно и недорого сдаю квартиру в связи с отъездом за рубеж на долгий срок.</w:t>
      </w:r>
    </w:p>
    <w:p>
      <w:pPr>
        <w:pStyle w:val="Normal"/>
        <w:ind w:firstLine="720"/>
        <w:rPr/>
      </w:pPr>
      <w:r>
        <w:rPr/>
        <w:t xml:space="preserve"> — </w:t>
      </w:r>
      <w:r>
        <w:rPr/>
        <w:t>Оплата помесячная.</w:t>
      </w:r>
    </w:p>
    <w:p>
      <w:pPr>
        <w:pStyle w:val="Normal"/>
        <w:ind w:firstLine="720"/>
        <w:rPr/>
      </w:pPr>
      <w:r>
        <w:rPr/>
        <w:t xml:space="preserve"> — </w:t>
      </w:r>
      <w:r>
        <w:rPr/>
        <w:t>Без залога и предоплаты.</w:t>
      </w:r>
    </w:p>
    <w:p>
      <w:pPr>
        <w:pStyle w:val="Normal"/>
        <w:ind w:firstLine="720"/>
        <w:rPr/>
      </w:pPr>
      <w:r>
        <w:rPr/>
        <w:t xml:space="preserve"> </w:t>
      </w:r>
      <w:r>
        <w:rPr/>
        <w:t>Аферисты, чтобы завлечь приезжих, которые не разбираются в стоимости жилья, часто развешивают объявления на остановках и щитах для объявлений с заявленной очень низкой стоимостью квартиры. Как правило, они как будто написаны от руки маркером, но, приглядевшись, ты обнаружишь, что это ксерокопия.</w:t>
      </w:r>
    </w:p>
    <w:p>
      <w:pPr>
        <w:pStyle w:val="Normal"/>
        <w:ind w:firstLine="720"/>
        <w:rPr/>
      </w:pPr>
      <w:r>
        <w:rPr/>
        <w:t xml:space="preserve"> </w:t>
      </w:r>
      <w:r>
        <w:rPr/>
        <w:t>Часто объявления с разным содержанием написаны одним почерком, а телефоны в них похожи, как это бывает при установке мини-АТС. После того, как ты позвонишь по одному из таких объявлений (аферисты дают объявления и в обычные газеты), события разворачиваются по одному из следующих сценариев.</w:t>
      </w:r>
    </w:p>
    <w:p>
      <w:pPr>
        <w:pStyle w:val="Normal"/>
        <w:ind w:firstLine="720"/>
        <w:rPr/>
      </w:pPr>
      <w:r>
        <w:rPr/>
        <w:t xml:space="preserve"> </w:t>
      </w:r>
      <w:r>
        <w:rPr/>
        <w:t>1. Тебе говорят, что ты позвонила в агентство недвижимости (или информационное агентство). Приехав в солидный офис, ты встретишься с приятной девушкой, которая объяснит, что риэлтеров у них не хватает, поэтому за небольшую плату агентство предоставит тебе список квартир, которые сдаются, а за это ты заплатишь всего 30-80 долларов (вместо месячной оплаты, которую обычно берут риэлторские фирмы). Информацию о квартирах можно прослушать по телефону, нажав специальный код, который тебе выдают после оплаты требуемой суммы. Некоторые фирмы сразу дают распечатку с телефонами и именами владельцев или высылают ее по факсу (как правило, это телефоны и имена людей, которые давно сдали квартиру или вообще никогда ее не сдавали), убеждая, что квартиру ты подберешь по их базе за пару-тройку дней. С тобой, как положено, заключат договор о предоставлении услуг по поиску квартиры. Деньги по этому договору ты платишь не за подбор жилья, а за информацию о квартирах, а само агентство не ручается за то, подберешь ты себе квартиру или нет. Обзвон по телефонам, которые тебе предоставили, ничего не дает. В лучшем случае (если база информационного агентства обновляется из газетных объявлений) ты в течение недели-двух будешь получать информацию о квартирах по завышенной рыночной стоимости или просто дорогих, элитных, на которые желающих найти сложнее.</w:t>
      </w:r>
    </w:p>
    <w:p>
      <w:pPr>
        <w:pStyle w:val="Normal"/>
        <w:ind w:firstLine="720"/>
        <w:rPr/>
      </w:pPr>
      <w:r>
        <w:rPr/>
        <w:t xml:space="preserve"> </w:t>
      </w:r>
      <w:r>
        <w:rPr/>
        <w:t>В худшем — тебе будут отвечать, что квартира сдана или трубку вообще брать никто не будет. Претензии предъявлять бесполезно. Ты ведь заплатила за информацию? Ты ее получила. Сразу приготовься к тому, что девушки, с которой ты беседовала в первый день, на месте не окажется, а из офиса тебя выставит тот самый важный охранник, который произвел на тебя впечатление при первом посещении.</w:t>
      </w:r>
    </w:p>
    <w:p>
      <w:pPr>
        <w:pStyle w:val="Normal"/>
        <w:ind w:firstLine="720"/>
        <w:rPr/>
      </w:pPr>
      <w:r>
        <w:rPr/>
        <w:t xml:space="preserve"> </w:t>
      </w:r>
      <w:r>
        <w:rPr/>
        <w:t>2. У каждого крупного агентства недвижимости есть списки так называемых «черных» квартир, хозяева которых сознательно вступили в сговор с аферистами с целью обмана желающих недорого (или даже по рыночной цене) снять квартиру. Ты приходишь на просмотр с агентом, платишь деньги за первый месяц проживания и сумму за посредничество агенту. Могут еще попросить страховую сумму — месячную оплату на случай, если ты чего-нибудь попортишь. В том случае, если нет договора аренды, своих денег ты больше не увидишь, а в квартиру тебя больше не пустят. Как ты докажешь, что что-то платила? Хозяин будет все отрицать, чаще всего это почти невменяемый пенсионер, которому мошенники платят процент от «сделки». Даже в том случае, если есть договор, получить деньги можно только через суд.</w:t>
      </w:r>
    </w:p>
    <w:p>
      <w:pPr>
        <w:pStyle w:val="Normal"/>
        <w:ind w:firstLine="720"/>
        <w:rPr/>
      </w:pPr>
      <w:r>
        <w:rPr/>
        <w:t xml:space="preserve"> </w:t>
      </w:r>
      <w:r>
        <w:rPr/>
        <w:t>3. Лучше снимать квартиру приватизированную, неприватизированное жилье можно по законодательству сдать только с согласия всех, кто в нем прописан, да еще и требуется согласие представителя муниципалитета. Лохотронщики пользуются тем, что снимающий квартиру не знаком с законодательством. Договор аренды они отказываются заключать, в качестве аргумента заявляя, что цена за квартиру не предусматривала уплаты налогов.</w:t>
      </w:r>
    </w:p>
    <w:p>
      <w:pPr>
        <w:pStyle w:val="Normal"/>
        <w:ind w:firstLine="720"/>
        <w:rPr/>
      </w:pPr>
      <w:r>
        <w:rPr/>
        <w:t xml:space="preserve"> </w:t>
      </w:r>
      <w:r>
        <w:rPr/>
        <w:t>В результате получается, что деньги ты отдаешь, например, хозяйке, а, переехав с вещами (нет. не в квартиру, а на лестничную клетку), встречаешь хозяина, который ничего не знает о том, что учудила его благоверная. Тебе расскажут, что у нее вообще с головой не все в порядке, что она в командировке, что аферистка — это ты и т, д.</w:t>
      </w:r>
    </w:p>
    <w:p>
      <w:pPr>
        <w:pStyle w:val="Normal"/>
        <w:ind w:firstLine="720"/>
        <w:rPr/>
      </w:pPr>
      <w:r>
        <w:rPr/>
        <w:t xml:space="preserve"> </w:t>
      </w:r>
      <w:r>
        <w:rPr/>
        <w:t>4. Часто простачкам сдают квартиру по цене ниже рыночной, но вся беда в том, что квартиру (предварительно арендованную у настоящих хозяев) сдают не только им, но еще нескольким квартиросъемщикам.</w:t>
      </w:r>
    </w:p>
    <w:p>
      <w:pPr>
        <w:pStyle w:val="Normal"/>
        <w:ind w:firstLine="720"/>
        <w:rPr/>
      </w:pPr>
      <w:r>
        <w:rPr/>
        <w:t xml:space="preserve"> </w:t>
      </w:r>
      <w:r>
        <w:rPr/>
        <w:t>В назначенный для переезда день все заплатившие за проживание встречаются у дверей квартиры или даже в самой квартире (всем при оплате выдали ключи).</w:t>
      </w:r>
    </w:p>
    <w:p>
      <w:pPr>
        <w:pStyle w:val="Normal"/>
        <w:ind w:firstLine="720"/>
        <w:rPr/>
      </w:pPr>
      <w:r>
        <w:rPr/>
        <w:t xml:space="preserve"> </w:t>
      </w:r>
      <w:r>
        <w:rPr/>
        <w:t>Вывод: нужно смотреть внимательно, кто собственник квартиры, кто в ней прописан, нужно потребовать свидетельство о регистрации или свидетельство о наследовании. Все бумаги должны быть официально зарегистрированы.</w:t>
      </w:r>
    </w:p>
    <w:p>
      <w:pPr>
        <w:pStyle w:val="Normal"/>
        <w:ind w:firstLine="720"/>
        <w:rPr/>
      </w:pPr>
      <w:r>
        <w:rPr/>
        <w:t xml:space="preserve"> </w:t>
      </w:r>
      <w:r>
        <w:rPr/>
        <w:t>Мои советы:</w:t>
      </w:r>
    </w:p>
    <w:p>
      <w:pPr>
        <w:pStyle w:val="Normal"/>
        <w:ind w:firstLine="720"/>
        <w:rPr/>
      </w:pPr>
      <w:r>
        <w:rPr/>
        <w:t xml:space="preserve"> — </w:t>
      </w:r>
      <w:r>
        <w:rPr/>
        <w:t>не давай предоплату за квартиру за несколько месяцев вперед;</w:t>
      </w:r>
    </w:p>
    <w:p>
      <w:pPr>
        <w:pStyle w:val="Normal"/>
        <w:ind w:firstLine="720"/>
        <w:rPr/>
      </w:pPr>
      <w:r>
        <w:rPr/>
        <w:t xml:space="preserve"> — </w:t>
      </w:r>
      <w:r>
        <w:rPr/>
        <w:t>отдавай оплату только при или после вселения;</w:t>
      </w:r>
    </w:p>
    <w:p>
      <w:pPr>
        <w:pStyle w:val="Normal"/>
        <w:ind w:firstLine="720"/>
        <w:rPr/>
      </w:pPr>
      <w:r>
        <w:rPr/>
        <w:t xml:space="preserve"> — </w:t>
      </w:r>
      <w:r>
        <w:rPr/>
        <w:t>возьми расписку с хозяина (никаких посредников!) квартиры, что он получил деньги, причем именно за твое проживание в квартире;</w:t>
      </w:r>
    </w:p>
    <w:p>
      <w:pPr>
        <w:pStyle w:val="Normal"/>
        <w:ind w:firstLine="720"/>
        <w:rPr/>
      </w:pPr>
      <w:r>
        <w:rPr/>
        <w:t xml:space="preserve"> — </w:t>
      </w:r>
      <w:r>
        <w:rPr/>
        <w:t>постарайся заключить договор аренды. Будет ли по нему платить налоги хозяин, тебя не очень-то волнует, зато тебя никто не имеет права выгнать до обозначенного срока;</w:t>
      </w:r>
    </w:p>
    <w:p>
      <w:pPr>
        <w:pStyle w:val="Normal"/>
        <w:ind w:firstLine="720"/>
        <w:rPr/>
      </w:pPr>
      <w:r>
        <w:rPr/>
        <w:t xml:space="preserve"> — </w:t>
      </w:r>
      <w:r>
        <w:rPr/>
        <w:t>сразу обговори, кто отвечает за исправность всех коммуникаций. Именно с ними в первую очередь начинаются проблемы;</w:t>
      </w:r>
    </w:p>
    <w:p>
      <w:pPr>
        <w:pStyle w:val="Normal"/>
        <w:ind w:firstLine="720"/>
        <w:rPr/>
      </w:pPr>
      <w:r>
        <w:rPr/>
        <w:t xml:space="preserve"> — </w:t>
      </w:r>
      <w:r>
        <w:rPr/>
        <w:t>договорись с хозяином о смене замка — ты ведь не знаешь, остались ли ключи у тех, кто жил в квартире до тебя, и не захотят ли они «прийти в гости»?</w:t>
      </w:r>
    </w:p>
    <w:p>
      <w:pPr>
        <w:pStyle w:val="Normal"/>
        <w:ind w:firstLine="720"/>
        <w:rPr/>
      </w:pPr>
      <w:r>
        <w:rPr/>
        <w:t xml:space="preserve"> </w:t>
      </w:r>
      <w:r>
        <w:rPr/>
        <w:t>Применительно ко всем сделкам, связанным с арендой или покупкой недвижимости, как нельзя лучше подходит выражение «жадность фраера сгубила». Я своими глазами видела, как без всяких гарантий люди отдавали огромные деньги только из-за наличия солидного офиса и обходительности работников. Шарлатаны никогда не бывают грубы, они хорошо одеты и прекрасно знают психологические ходы, заставляющие людей выкладывать денежки. Доверяй только бумагам и репутации фирмы, никому не верь на слово, не верь, когда тебя хотят выставить дурочкой, ведь чаще всего шарлатаны упирают именно на деловитость, компетентность, которая подкупает простачков. Если ты не уверена в том, что сможешь справиться со всеми сложностями и распознать аферистов, обратись в серьезное крупное агентство недвижимости. Репутация таких фирм заставляет их компенсировать деньги клиенту, если риэлтер сам попадет на афериста, ведь от обмана не застрахован даже профессионал. Узнать солидную риэлторскую фирму просто: она дает большую по размеру и красочную рекламу во все газеты. Правда, стоимость этой рекламы тоже будет включена в сумму, которую с тебя возьмут за посредничество… Но, может, так оно все-таки лучше, чем потерять еще большие деньги и корить себя за жадность и бестолковость?</w:t>
      </w:r>
    </w:p>
    <w:p>
      <w:pPr>
        <w:pStyle w:val="Normal"/>
        <w:ind w:firstLine="720"/>
        <w:rPr/>
      </w:pPr>
      <w:r>
        <w:rPr/>
      </w:r>
    </w:p>
    <w:p>
      <w:pPr>
        <w:pStyle w:val="Normal"/>
        <w:ind w:firstLine="720"/>
        <w:rPr/>
      </w:pPr>
      <w:r>
        <w:rPr/>
        <w:t xml:space="preserve"> </w:t>
      </w:r>
      <w:r>
        <w:rPr/>
        <w:t>Ищу мужа!</w:t>
      </w:r>
    </w:p>
    <w:p>
      <w:pPr>
        <w:pStyle w:val="Normal"/>
        <w:ind w:firstLine="720"/>
        <w:rPr/>
      </w:pPr>
      <w:r>
        <w:rPr/>
      </w:r>
    </w:p>
    <w:p>
      <w:pPr>
        <w:pStyle w:val="Normal"/>
        <w:ind w:firstLine="720"/>
        <w:rPr/>
      </w:pPr>
      <w:r>
        <w:rPr/>
        <w:t xml:space="preserve"> </w:t>
      </w:r>
      <w:r>
        <w:rPr/>
        <w:t>Все лохотроны основаны на человеческих слабостях.</w:t>
      </w:r>
    </w:p>
    <w:p>
      <w:pPr>
        <w:pStyle w:val="Normal"/>
        <w:ind w:firstLine="720"/>
        <w:rPr/>
      </w:pPr>
      <w:r>
        <w:rPr/>
        <w:t xml:space="preserve"> </w:t>
      </w:r>
      <w:r>
        <w:rPr/>
        <w:t>Все идет в ход, но в первую очередь — жадность и желание быть любимой. На брачных лохотронах зарабатывают большие деньги брачные агентства и люди, вывозящие невест за рубеж, зарабатывают даже провайдеры, продающие время пребывания в Интернете, которое охотно оплачивают искательницы острых ощущений.</w:t>
      </w:r>
    </w:p>
    <w:p>
      <w:pPr>
        <w:pStyle w:val="Normal"/>
        <w:ind w:firstLine="720"/>
        <w:rPr/>
      </w:pPr>
      <w:r>
        <w:rPr/>
        <w:t xml:space="preserve"> </w:t>
      </w:r>
      <w:r>
        <w:rPr/>
        <w:t>Знакомство в Интернете имеет только один плюс: от общения ты можешь отказаться в любой момент и свободно, не стесняясь расспросить мужчин о них самих и о том, что они думают о нас, женщинах. Впрочем, не рассчитывай особенно на искренность, ведь основная задача всех мужчин, выходящих на такие сайты, — «забить стрелку», но уже не виртуальную, или затащить тебя в виртуальную кроватку, насладившись описанием твоих удивительных ощущений и сексуальных техник.</w:t>
      </w:r>
    </w:p>
    <w:p>
      <w:pPr>
        <w:pStyle w:val="Normal"/>
        <w:ind w:firstLine="720"/>
        <w:rPr/>
      </w:pPr>
      <w:r>
        <w:rPr/>
        <w:t xml:space="preserve"> </w:t>
      </w:r>
      <w:r>
        <w:rPr/>
        <w:t>Секс по телефону или по Интернету — велика ли разница? Если тебе хочется кого-то раскрутить на мастурбацию перед компьютером, на экране которого высветятся твои страстные слова на фоне изображения с порносайта, — полный вперед. Учти, что виртуальный роман рушит отношения с реальным мужчиной или мужем ничуть ни меньше, чем обычная измена, но прекрасно подходит в качестве развлечения только одинокой даме, которая не станет относиться к таким глупостям серьезно. Общение с людьми на сайте может также помочь пережить измену или расставание с любимым человеком. Переписка в Интернете дает возможность, сохраняя инкогнито, написать о своих проблемах и попросить совета. По крайней мере, в отличие от невиртуальных подруг, виртуальные советчики не смогут тебе навредить, если, конечно, ты не будешь упоминать имена и координаты участников своей личной жизни.</w:t>
      </w:r>
    </w:p>
    <w:p>
      <w:pPr>
        <w:pStyle w:val="Normal"/>
        <w:ind w:firstLine="720"/>
        <w:rPr/>
      </w:pPr>
      <w:r>
        <w:rPr/>
        <w:t xml:space="preserve"> </w:t>
      </w:r>
      <w:r>
        <w:rPr/>
        <w:t>Многие пробуют найти спутника жизни с помощью свах и брачных агентств. Если посмотреть на институт сватовства с точки зрения современных рекламных технологий, сваха — это временный пиарщик, который нанимается одной из сторон, чтобы представить кандидата (или кандидатку) в выгодном свете. Судьба брачующихся после торжественной церемонии мало кого волнует. Прошли века, но в сватовстве мало что изменилось. Опытная сваха (или работник брачного агентства), глядя на заполненную тобой анкету, распишет тебе жениха (которого, скорее всего, и нет вовсе), и ты будешь точно уверена, что раз и навсегда нашла свое долгожданное счастье. И только после брачной церемонии начнет проявляться истинная сущность: склонность к распитию спиртных напитков и желание пожить в свое удовольствие.., за твой счет.</w:t>
      </w:r>
    </w:p>
    <w:p>
      <w:pPr>
        <w:pStyle w:val="Normal"/>
        <w:ind w:firstLine="720"/>
        <w:rPr/>
      </w:pPr>
      <w:r>
        <w:rPr/>
        <w:t xml:space="preserve"> </w:t>
      </w:r>
      <w:r>
        <w:rPr/>
        <w:t>С иностранцами все еще хуже. Сколько бы меня ни убеждали, что их черствые, страшные и нехозяйственные женщины толкают бедненьких мужчин к тому, чтобы искать счастья среди русских женщин, все равно не поверю. Наверняка есть какой-нибудь подвох: либо мужик у себя на родине большой популярностью не пользуется, либо он хочет найти максимум жизненного комфорта за минимальные деньги. Какой-нибудь американский фермер заставит супругу пахать на плантации так, что если бы она с тем же усердием пахала в России, могла бы основать колхоз имени себя и выбирать мужиков без всяких агентств. Престижный жених, программист по специальности, может оказаться программистом только по призванию, но без работы, а добропорядочный бюргер через пару месяцев без стеснения завалится домой пьяным вдрызг, невольно напоминая «бывшего», от которого пришлось сбежать за границу. Историй неудачных замужеств через брачные агентства я слышала немало. Могу только дать совет: собираясь замуж за иностранца, узнай заранее все не только о нем, но и о правах жены-иностранки в той стране, куда предстоит переезд. В некоторых странах, например, после развода, если жена — гражданка другого государства, ребенок остается с отцом.</w:t>
      </w:r>
    </w:p>
    <w:p>
      <w:pPr>
        <w:pStyle w:val="Normal"/>
        <w:ind w:firstLine="720"/>
        <w:rPr/>
      </w:pPr>
      <w:r>
        <w:rPr/>
        <w:t xml:space="preserve"> </w:t>
      </w:r>
      <w:r>
        <w:rPr/>
        <w:t>С отечественными женихами тоже не все так просто.</w:t>
      </w:r>
    </w:p>
    <w:p>
      <w:pPr>
        <w:pStyle w:val="Normal"/>
        <w:ind w:firstLine="720"/>
        <w:rPr/>
      </w:pPr>
      <w:r>
        <w:rPr/>
        <w:t xml:space="preserve"> </w:t>
      </w:r>
      <w:r>
        <w:rPr/>
        <w:t>От хорошей жизни в брачное агентство не пойдешь.</w:t>
      </w:r>
    </w:p>
    <w:p>
      <w:pPr>
        <w:pStyle w:val="Normal"/>
        <w:ind w:firstLine="720"/>
        <w:rPr/>
      </w:pPr>
      <w:r>
        <w:rPr/>
        <w:t xml:space="preserve"> </w:t>
      </w:r>
      <w:r>
        <w:rPr/>
        <w:t>Не каждый «жених» из базы данных имеет даже средства на то, чтобы сводить тебя в ресторан, не говоря уже о собственной жилплощади. Не послушавшись совета, моя одноклассница решила выйти замуж через брачное агентство. Ее мужество исчерпалось на третьем кандидате. Первый оказался безработным, который в анкете указал и высокий доход (сумму годового дохода подруга приняла за месячный оклад и приятно порадовалась), и квартиру в центре (которую он якобы снимал), и престижную должность (уволили буквально месяц назад). Второй глубокомысленно рассуждал о Кастанеде, но ел в ресторане за ее счет. Третий сразу пригласил в гости, «чтобы дешевле, и мама не против». Другой вариант: своими глазами видела, как солидный мужчина где-то между сорока и полтинником отбирал претенденток «на руку и сердце».</w:t>
      </w:r>
    </w:p>
    <w:p>
      <w:pPr>
        <w:pStyle w:val="Normal"/>
        <w:ind w:firstLine="720"/>
        <w:rPr/>
      </w:pPr>
      <w:r>
        <w:rPr/>
        <w:t xml:space="preserve"> </w:t>
      </w:r>
      <w:r>
        <w:rPr/>
        <w:t>Делал он это не в агентстве под присмотром «свахи», а у себя в кабинете. Позже я узнала, что работница брачного агентства продала ему базу желающих забрачеваться, а он отбирал из нее кандидаток для себя и для приезжающих в командировку друзей, предварительно растолковывая, что девочки помешаны на том, чтобы найти достойных женихов. Спроса — никакого, не понравилась невеста, сердцу не прикажешь. По словам «женихов», девушки старались изо всех сил (в том числе и в постели), желая понравиться состоятельным претендентам на их руки и сердца (большим, как правило, предлагающие себя в спутницы жизни не обладают). Этот же герой-любовник (тот, что отбирал претенденток) любил периодически объявить конкурс на должность личного помощника с высокой зарплатой и блестящими внешними данными и перетрахать всех приходящих на собеседование. Грязно?</w:t>
      </w:r>
    </w:p>
    <w:p>
      <w:pPr>
        <w:pStyle w:val="Normal"/>
        <w:ind w:firstLine="720"/>
        <w:rPr/>
      </w:pPr>
      <w:r>
        <w:rPr/>
        <w:t xml:space="preserve"> </w:t>
      </w:r>
      <w:r>
        <w:rPr/>
        <w:t>Мерзко? Учись, чтобы чужая грязь, бороться с которой бессмысленно, не заляпала тебя.</w:t>
      </w:r>
    </w:p>
    <w:p>
      <w:pPr>
        <w:pStyle w:val="Normal"/>
        <w:ind w:firstLine="720"/>
        <w:rPr/>
      </w:pPr>
      <w:r>
        <w:rPr/>
        <w:t xml:space="preserve"> </w:t>
      </w:r>
      <w:r>
        <w:rPr/>
        <w:t>Распространенная форма обмана наивных дурочек — платное размещение информации о себе на сайте или в базе данных агентства, где тебе якобы подыщут хорошего мужа. И не надейся. Деньги сдерут и забудут. А то и предложат выехать к жениху в какую-нибудь восточную страну. Далеко не всех, конечно, отдают в бордели, но о том, что «жених» уже имеет парочку жен и хочет иметь (в прямом смысле слова) еще одну с кожей и волосами посветлее, могут и не сообщить. Я уже не говорю о том, что оставлять данные о себе где попало вообще не стоит: по сайтам, письмам в журналы, лотереям и т.д. составляются базы данных, по которым потом рассылаются предложения что-нибудь купить или выиграть. И зачем тебе это нужно?</w:t>
      </w:r>
    </w:p>
    <w:p>
      <w:pPr>
        <w:pStyle w:val="Normal"/>
        <w:ind w:firstLine="720"/>
        <w:rPr/>
      </w:pPr>
      <w:r>
        <w:rPr/>
        <w:t xml:space="preserve"> </w:t>
      </w:r>
      <w:r>
        <w:rPr/>
        <w:t>Хорошо, если это будет невинный каталог «книги почтой», в нем хоть книги и дороже в два раза, зато тебе их на самом деле пришлют. Есть варианты и похуже. Попадет твой адресок в руки «жениха», временно пребывающего в местах лишения свободы, напишет он тебе душещипательное письмо из серии «пострадал я за большую любовь, есть ли благородные женщины на свете, не способные на предательство?», возможно, ты ему даже поверишь. Чем все закончится? Не нужно быть гадалкой, в худшем случае — грабежом и изнасилованием, в лучшем — тем же грабежом после раздела имущества (конечно же, твоего).</w:t>
      </w:r>
    </w:p>
    <w:p>
      <w:pPr>
        <w:pStyle w:val="Normal"/>
        <w:ind w:firstLine="720"/>
        <w:rPr/>
      </w:pPr>
      <w:r>
        <w:rPr/>
        <w:t xml:space="preserve"> </w:t>
      </w:r>
      <w:r>
        <w:rPr/>
        <w:t>Жертвенные русские женщины любят выходить замуж за уродов, да еще и прописывать их в своей квартире. Этим пользуются брачные аферисты, которые никогда не переведутся, пока есть доверчивые и верящие в большую любовь дуры. Почитай О'Генри, там описаний таких лохотронов — пруд пруди. Ты думаешь, с тех пор что-то изменилось? Посмотри на дурочек, садящихся в красивые автомобили в надежде познакомиться и выйти замуж за миллионера. Умная женщина знает, что в лучшем случае от такого приглашения подвезти можно получить ужин за сговорчивость в интимном плане. В худшем…</w:t>
      </w:r>
    </w:p>
    <w:p>
      <w:pPr>
        <w:pStyle w:val="Normal"/>
        <w:ind w:firstLine="720"/>
        <w:rPr/>
      </w:pPr>
      <w:r>
        <w:rPr/>
        <w:t xml:space="preserve"> </w:t>
      </w:r>
      <w:r>
        <w:rPr/>
        <w:t>Единственный способ уберечься от брачных лохотронов — реально себя оценивать и не замахиваться на женихов, которые выше тебя по всем показателям. Я уже писала о моей теории взаимных покупок. Кто-то из вас двоих может быть богаче, тогда второй — красивый и молодой, не будет считать, что он прогадал в «покупке». Кто-то может быть умнее, кто-то терпимее, но в комплексе сумма баллов у двух участников личной жизни должна совпадать. Замахиваясь на красавца или богача, ты не отдаешь себе отчета в том, что разница очень велика, и она не в твою пользу. Неужели ты думаешь, что достойные мужчины валяются на дороге? Секрет поиска подходящего мужчины лежит в стороне от брачных агентств и аферистов. Будь успешной, уверенной в себе женщиной, будь стервой, и я обещаю, что никакие брачные лохотроны (надеюсь, я смогла тебе объяснить, что их цель — не твое счастье, а твои денежки) тебе не понадобятся.</w:t>
      </w:r>
    </w:p>
    <w:p>
      <w:pPr>
        <w:pStyle w:val="Normal"/>
        <w:ind w:firstLine="720"/>
        <w:rPr/>
      </w:pPr>
      <w:r>
        <w:rPr/>
      </w:r>
    </w:p>
    <w:p>
      <w:pPr>
        <w:pStyle w:val="Normal"/>
        <w:ind w:firstLine="720"/>
        <w:rPr/>
      </w:pPr>
      <w:r>
        <w:rPr/>
        <w:t xml:space="preserve"> </w:t>
      </w:r>
      <w:r>
        <w:rPr/>
        <w:t>Магическая лихорадка</w:t>
      </w:r>
    </w:p>
    <w:p>
      <w:pPr>
        <w:pStyle w:val="Normal"/>
        <w:ind w:firstLine="720"/>
        <w:rPr/>
      </w:pPr>
      <w:r>
        <w:rPr/>
      </w:r>
    </w:p>
    <w:p>
      <w:pPr>
        <w:pStyle w:val="Normal"/>
        <w:ind w:firstLine="720"/>
        <w:rPr/>
      </w:pPr>
      <w:r>
        <w:rPr/>
        <w:t xml:space="preserve"> </w:t>
      </w:r>
      <w:r>
        <w:rPr/>
        <w:t>Многие скептически и со смехом относятся ко всяким паранормальным штучкам: магии, колдунам и так далее.</w:t>
      </w:r>
    </w:p>
    <w:p>
      <w:pPr>
        <w:pStyle w:val="Normal"/>
        <w:ind w:firstLine="720"/>
        <w:rPr/>
      </w:pPr>
      <w:r>
        <w:rPr/>
        <w:t xml:space="preserve"> </w:t>
      </w:r>
      <w:r>
        <w:rPr/>
        <w:t>А если серьезно? Я верю в порчу, верю в сглаз и в то, что можно примерно (!) предсказать судьбу. Да, я верю в не совсем очевидное и совсем уж невероятное. Дело в том, что моя прабабка была целительницей и вырастила детей, зарабатывая лечением. Многие случаи из своей жизни и жизни моих знакомых я не могу объяснить с точки зрения науки, зато с помощью магических законов — легко. Я видела мастеров боевых искусств, которым перевалило за семьдесят. Хрупкие старички (не используя рук!!!) силой своей внутренней энергии разбрасывали в стороны шварценегерообразных хлопцев. Как это объяснить? Физика отдыхает… Не хочу и не буду вдаваться в подробности и никого ни в чем убеждать. Все мы в юности бегали к гадалкам, сами гадали, учились по книжкам раскладывать карты и пасьянсы. Люди взрослеют, и если в жизни все идет ровно и хорошо, о гадалках и магах никто и не думает, но стоит в дом постучаться беде… И тут же на горизонте появляются магические шарлатаны, которые как мухи на варенье слетаются на наши беды. Но и против магии есть приемы, а против шарлатанов — так и подавно. Нам помогут как всегда здравый смысл и умение вдумчиво анализировать то, что нам хотят «втюхать».</w:t>
      </w:r>
    </w:p>
    <w:p>
      <w:pPr>
        <w:pStyle w:val="Normal"/>
        <w:ind w:firstLine="720"/>
        <w:rPr/>
      </w:pPr>
      <w:r>
        <w:rPr/>
        <w:t xml:space="preserve"> </w:t>
      </w:r>
      <w:r>
        <w:rPr/>
        <w:t>Магии бывают разные: черные, белые, красные…</w:t>
      </w:r>
    </w:p>
    <w:p>
      <w:pPr>
        <w:pStyle w:val="Normal"/>
        <w:ind w:firstLine="720"/>
        <w:rPr/>
      </w:pPr>
      <w:r>
        <w:rPr/>
        <w:t xml:space="preserve"> </w:t>
      </w:r>
      <w:r>
        <w:rPr/>
        <w:t>Если точнее, то настоящих магов — единицы, и в цвета и религии они не расцвечиваются. Все «крашеные» — лохотронщики. Заманить растерянную жертву в свои тщательно расставленные сети и продуманные ловушки, обобрать финансово или (если хватает способностей) энергетически — это их бизнес.</w:t>
      </w:r>
    </w:p>
    <w:p>
      <w:pPr>
        <w:pStyle w:val="Normal"/>
        <w:ind w:firstLine="720"/>
        <w:rPr/>
      </w:pPr>
      <w:r>
        <w:rPr/>
        <w:t xml:space="preserve"> </w:t>
      </w:r>
      <w:r>
        <w:rPr/>
        <w:t>Попробуем немного разобраться в сути данного вопроса: что такое магия и как с ней бороться? Шутка, конечно, но в каждой шутке… У всех нас есть какие-то проблемы.</w:t>
      </w:r>
    </w:p>
    <w:p>
      <w:pPr>
        <w:pStyle w:val="Normal"/>
        <w:ind w:firstLine="720"/>
        <w:rPr/>
      </w:pPr>
      <w:r>
        <w:rPr/>
        <w:t xml:space="preserve"> </w:t>
      </w:r>
      <w:r>
        <w:rPr/>
        <w:t>Если копнуть поглубже, то окажется, что проблем всего лишь три: секс, деньги и здоровье. Прекрасно об этом зная, все радужно «раскрашенные» маги, целители, предсказатели, учители, колдуны и ведуны играют именно на этих проблемах и людских слабостях-заблуждениях. Знакомство с магами может происходить даже случайно, к примеру, на улице. Не нужно думать, что пристают только цыганки. Их как будто все знают, видят издалека и стараются избежать общения (на это-то у тебя ума хватает?). Более изощренный магический аферист (или аферистка) на цыганку не похож, но методы у него те же. На улице к тебе случайно подойдут, вотрутся в доверие: «Ой, милая, на тебе венец безбрачия, порча! Дай денежку, все сниму-уберу!» Если поведешься на такие речи или даже просто из любопытства вступишь в беседу, все твое состояние быстренько перетечет в чужой карман. Когда «морок» (или по-научному — гипноз) спадет, тебе останется только вытирать слезы и думать, где достать денег до зарплаты. Специальная информация для скептиков: загипнотизировать проще всего человека, который считает, что он гипнозу вообще не поддается. Магические лохотронщики такого типа дежурят на вокзалах, автостоянках, рынках и обменных пунктах, то есть в тех местах, где водятся люди, а у людей водятся деньги. Основное воздействие, которое применяется в этом случае, — гипноз.</w:t>
      </w:r>
    </w:p>
    <w:p>
      <w:pPr>
        <w:pStyle w:val="Normal"/>
        <w:ind w:firstLine="720"/>
        <w:rPr/>
      </w:pPr>
      <w:r>
        <w:rPr/>
        <w:t xml:space="preserve"> </w:t>
      </w:r>
      <w:r>
        <w:rPr/>
        <w:t>Жизнь человека — белая полоса, серая, а потом.., черная. Если черная полоса длится менее девяти месяцев — это нормально по всем магическим законам, и никакой порчи на тебе нет. Принимая решение пойти к колдунам за помощью, об этом нужно обязательно помнить и не бить тревогу преждевременно (а то и вовсе напрасно). Неприятности на работе или в любви еще не свидетельствуют о том, что на тебя кто-то наложил порчу или проклятье. Но если неудачи, сменяя друг друга, преследуют тебя на протяжении уже более чем девяти месяцев, постарайся выйти из них самостоятельно, приложив все силы к тому, чтобы переломить ситуацию. И только после этого, если у тебя ничего не получилось, прибегай к услугам магов. К вопросу выбора мага нужно подходить крайне тщательно, ни в коем случае не звоня по первому попавшемуся в газете объявлению. Ты ведь не пойдешь к непонятно какому гинекологу или стоматологу? Попробуем ВДУМЧИВО почитать объявления о магических услугах в газетах. Порой на такое натолкнешься, что можно лопнуть от смеха… А ведь люди верят, идут косяками. Попробуем по тексту рекламы составить психологический портрет человека, который ее дал, и определить уровень его магических знаний. Здравомыслящий человек сразу отсеет объявления, в которых, например, встречаются следующие выражения:</w:t>
      </w:r>
    </w:p>
    <w:p>
      <w:pPr>
        <w:pStyle w:val="Normal"/>
        <w:ind w:firstLine="720"/>
        <w:rPr/>
      </w:pPr>
      <w:r>
        <w:rPr/>
        <w:t xml:space="preserve"> — </w:t>
      </w:r>
      <w:r>
        <w:rPr/>
        <w:t>УНИЧТОЖУ Вашу соперницу БЕЗГРЕШНО и навсегда. БЕЛАЯ потомственная ВЕДЬМА.</w:t>
      </w:r>
    </w:p>
    <w:p>
      <w:pPr>
        <w:pStyle w:val="Normal"/>
        <w:ind w:firstLine="720"/>
        <w:rPr/>
      </w:pPr>
      <w:r>
        <w:rPr/>
        <w:t xml:space="preserve"> — </w:t>
      </w:r>
      <w:r>
        <w:rPr/>
        <w:t>Тибетское вуду. Черная магия. Надежно, без греха.</w:t>
      </w:r>
    </w:p>
    <w:p>
      <w:pPr>
        <w:pStyle w:val="Normal"/>
        <w:ind w:firstLine="720"/>
        <w:rPr/>
      </w:pPr>
      <w:r>
        <w:rPr/>
        <w:t xml:space="preserve"> </w:t>
      </w:r>
      <w:r>
        <w:rPr/>
        <w:t>(Для тех, кто не знает, вуду возникло на О.Гаити).</w:t>
      </w:r>
    </w:p>
    <w:p>
      <w:pPr>
        <w:pStyle w:val="Normal"/>
        <w:ind w:firstLine="720"/>
        <w:rPr/>
      </w:pPr>
      <w:r>
        <w:rPr/>
        <w:t xml:space="preserve"> — </w:t>
      </w:r>
      <w:r>
        <w:rPr/>
        <w:t>Избавлю от всех болезней, даже тех, которых пока еще нет, но они обязательно будут.</w:t>
      </w:r>
    </w:p>
    <w:p>
      <w:pPr>
        <w:pStyle w:val="Normal"/>
        <w:ind w:firstLine="720"/>
        <w:rPr/>
      </w:pPr>
      <w:r>
        <w:rPr/>
        <w:t xml:space="preserve"> — </w:t>
      </w:r>
      <w:r>
        <w:rPr/>
        <w:t>Исправлю ваше материальное положение, безгрешно, навсегда.</w:t>
      </w:r>
    </w:p>
    <w:p>
      <w:pPr>
        <w:pStyle w:val="Normal"/>
        <w:ind w:firstLine="720"/>
        <w:rPr/>
      </w:pPr>
      <w:r>
        <w:rPr/>
        <w:t xml:space="preserve"> — </w:t>
      </w:r>
      <w:r>
        <w:rPr/>
        <w:t>Избавлю от вашей кармы. Профессор космоэнергетики.</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Ты просто вдумайся в эти тексты, постарайся ВОТ ЭТО представить!!! Смешно?! А ведь кто-то поверил и отдал свои денежки… Побежал бегом на зов «могучего мага», держа в руках тяжело заработанные и, между прочим, немаленькие деньги. Привожу для примера прейскурант услуг одного мага (в Москве):</w:t>
      </w:r>
    </w:p>
    <w:p>
      <w:pPr>
        <w:pStyle w:val="Normal"/>
        <w:ind w:firstLine="720"/>
        <w:rPr/>
      </w:pPr>
      <w:r>
        <w:rPr/>
        <w:t xml:space="preserve"> — </w:t>
      </w:r>
      <w:r>
        <w:rPr/>
        <w:t>предварительная диагностика — 50 долларов;</w:t>
      </w:r>
    </w:p>
    <w:p>
      <w:pPr>
        <w:pStyle w:val="Normal"/>
        <w:ind w:firstLine="720"/>
        <w:rPr/>
      </w:pPr>
      <w:r>
        <w:rPr/>
        <w:t xml:space="preserve"> — </w:t>
      </w:r>
      <w:r>
        <w:rPr/>
        <w:t>снятие порчи — 300 долларов;</w:t>
      </w:r>
    </w:p>
    <w:p>
      <w:pPr>
        <w:pStyle w:val="Normal"/>
        <w:ind w:firstLine="720"/>
        <w:rPr/>
      </w:pPr>
      <w:r>
        <w:rPr/>
        <w:t xml:space="preserve"> — </w:t>
      </w:r>
      <w:r>
        <w:rPr/>
        <w:t>гадание — 75 долларов;</w:t>
      </w:r>
    </w:p>
    <w:p>
      <w:pPr>
        <w:pStyle w:val="Normal"/>
        <w:ind w:firstLine="720"/>
        <w:rPr/>
      </w:pPr>
      <w:r>
        <w:rPr/>
        <w:t xml:space="preserve"> — </w:t>
      </w:r>
      <w:r>
        <w:rPr/>
        <w:t>колдовство для выправления материального положения — 800 долларов;</w:t>
      </w:r>
    </w:p>
    <w:p>
      <w:pPr>
        <w:pStyle w:val="Normal"/>
        <w:ind w:firstLine="720"/>
        <w:rPr/>
      </w:pPr>
      <w:r>
        <w:rPr/>
        <w:t xml:space="preserve"> — </w:t>
      </w:r>
      <w:r>
        <w:rPr/>
        <w:t>устранение соперницы — 700 долларов;</w:t>
      </w:r>
    </w:p>
    <w:p>
      <w:pPr>
        <w:pStyle w:val="Normal"/>
        <w:ind w:firstLine="720"/>
        <w:rPr/>
      </w:pPr>
      <w:r>
        <w:rPr/>
        <w:t xml:space="preserve"> — </w:t>
      </w:r>
      <w:r>
        <w:rPr/>
        <w:t>лечение — растянутое по времени бесконечное доение.</w:t>
      </w:r>
    </w:p>
    <w:p>
      <w:pPr>
        <w:pStyle w:val="Normal"/>
        <w:ind w:firstLine="720"/>
        <w:rPr/>
      </w:pPr>
      <w:r>
        <w:rPr/>
        <w:t xml:space="preserve"> </w:t>
      </w:r>
      <w:r>
        <w:rPr/>
        <w:t>«Маг» может объяснить, что это — прейскурант по белой магии, а если ты хочешь добиться более сильного и длительного воздействия, то нужно использовать черную магию, но стоить это будет в два раза дороже. Опыт показывает, что, попав однажды в такую контору, клиентки «подсаживаются» и бегают к магу чаще, чем на работу, пока не заканчиваются деньги или не исчезает проблема (например, САМ, ПО СВОЕЙ ВОЛЕ возвращается ушедший муж).</w:t>
      </w:r>
    </w:p>
    <w:p>
      <w:pPr>
        <w:pStyle w:val="Normal"/>
        <w:ind w:firstLine="720"/>
        <w:rPr/>
      </w:pPr>
      <w:r>
        <w:rPr/>
        <w:t xml:space="preserve"> </w:t>
      </w:r>
      <w:r>
        <w:rPr/>
        <w:t>Еще один вариант — магические и экстрасенсорные школы, в которых чуть ли не на мраморных постаментах восседают «Великие просвещенные учителя».</w:t>
      </w:r>
    </w:p>
    <w:p>
      <w:pPr>
        <w:pStyle w:val="Normal"/>
        <w:ind w:firstLine="720"/>
        <w:rPr/>
      </w:pPr>
      <w:r>
        <w:rPr/>
        <w:t xml:space="preserve"> — </w:t>
      </w:r>
      <w:r>
        <w:rPr/>
        <w:t>Здрасьте, я родом из Бобруйска.</w:t>
      </w:r>
    </w:p>
    <w:p>
      <w:pPr>
        <w:pStyle w:val="Normal"/>
        <w:ind w:firstLine="720"/>
        <w:rPr/>
      </w:pPr>
      <w:r>
        <w:rPr/>
        <w:t xml:space="preserve"> </w:t>
      </w:r>
      <w:r>
        <w:rPr/>
        <w:t>Я — Гуру, то есть по вашему — учитель.</w:t>
      </w:r>
    </w:p>
    <w:p>
      <w:pPr>
        <w:pStyle w:val="Normal"/>
        <w:ind w:firstLine="720"/>
        <w:rPr/>
      </w:pPr>
      <w:r>
        <w:rPr/>
        <w:t xml:space="preserve"> </w:t>
      </w:r>
      <w:r>
        <w:rPr/>
        <w:t>Я щас вам расскажу о смысле жизни, А вы меня слушайте и не перебивайте, Я ведь это.., как его.., профессионал, а не любитель вам какой-нибудь.</w:t>
      </w:r>
    </w:p>
    <w:p>
      <w:pPr>
        <w:pStyle w:val="Normal"/>
        <w:ind w:firstLine="720"/>
        <w:rPr/>
      </w:pPr>
      <w:r>
        <w:rPr/>
        <w:t xml:space="preserve"> </w:t>
      </w:r>
      <w:r>
        <w:rPr/>
        <w:t>Примерно так происходят занятия с «Учителем». Как говорится, кто умеет, тот делает, а кто не умеет, тот учит.</w:t>
      </w:r>
    </w:p>
    <w:p>
      <w:pPr>
        <w:pStyle w:val="Normal"/>
        <w:ind w:firstLine="720"/>
        <w:rPr/>
      </w:pPr>
      <w:r>
        <w:rPr/>
        <w:t xml:space="preserve"> </w:t>
      </w:r>
      <w:r>
        <w:rPr/>
        <w:t>Все эти сборища членов школ и сект очень похожи на собрания анонимных алкоголиков. Только вот сами сектанты и учащиеся этого, увы, не замечают, так как мозги группа профессионалов своим рекрутам все-таки правит основательно. Научить, конечно же, ничему не научит, а вот все состояние «послушника» себе приберет, да еще и получит покорного исполнителя, которого хоть на улицу с книжками посылай, хоть на демонстрацию — петь песни в честь великого учителя.</w:t>
      </w:r>
    </w:p>
    <w:p>
      <w:pPr>
        <w:pStyle w:val="Normal"/>
        <w:ind w:firstLine="720"/>
        <w:rPr/>
      </w:pPr>
      <w:r>
        <w:rPr/>
        <w:t xml:space="preserve"> </w:t>
      </w:r>
      <w:r>
        <w:rPr/>
        <w:t>А теперь давай поподробнее остановимся на тех наших слабостях, через которые перекачиваются большие деньги в карманы магических авантюристов (вернемся, так сказать, к нашим баранам). Предположим, ты очень хочешь выйти замуж, но, несмотря на многочисленные советы из книжек и отсутствие объективных причин, препятствующих сему знаменательному событию, ничего не получается. Ты уже перепробовала все, что только можно:</w:t>
      </w:r>
    </w:p>
    <w:p>
      <w:pPr>
        <w:pStyle w:val="Normal"/>
        <w:ind w:firstLine="720"/>
        <w:rPr/>
      </w:pPr>
      <w:r>
        <w:rPr/>
        <w:t xml:space="preserve"> — </w:t>
      </w:r>
      <w:r>
        <w:rPr/>
        <w:t>«сделала» себе фигуру;</w:t>
      </w:r>
    </w:p>
    <w:p>
      <w:pPr>
        <w:pStyle w:val="Normal"/>
        <w:ind w:firstLine="720"/>
        <w:rPr/>
      </w:pPr>
      <w:r>
        <w:rPr/>
        <w:t xml:space="preserve"> — </w:t>
      </w:r>
      <w:r>
        <w:rPr/>
        <w:t>т держишь в порядке лицо и прическу;</w:t>
      </w:r>
    </w:p>
    <w:p>
      <w:pPr>
        <w:pStyle w:val="Normal"/>
        <w:ind w:firstLine="720"/>
        <w:rPr/>
      </w:pPr>
      <w:r>
        <w:rPr/>
        <w:t xml:space="preserve"> — </w:t>
      </w:r>
      <w:r>
        <w:rPr/>
        <w:t>часто выходишь из дома в компании и умеешь себя преподать;</w:t>
      </w:r>
    </w:p>
    <w:p>
      <w:pPr>
        <w:pStyle w:val="Normal"/>
        <w:ind w:firstLine="720"/>
        <w:rPr/>
      </w:pPr>
      <w:r>
        <w:rPr/>
        <w:t xml:space="preserve"> — </w:t>
      </w:r>
      <w:r>
        <w:rPr/>
        <w:t>одеваешься уже не так, словно недавно выбралась из леса;</w:t>
      </w:r>
    </w:p>
    <w:p>
      <w:pPr>
        <w:pStyle w:val="Normal"/>
        <w:ind w:firstLine="720"/>
        <w:rPr/>
      </w:pPr>
      <w:r>
        <w:rPr/>
        <w:t xml:space="preserve"> — </w:t>
      </w:r>
      <w:r>
        <w:rPr/>
        <w:t>знаешь основы этикета;</w:t>
      </w:r>
    </w:p>
    <w:p>
      <w:pPr>
        <w:pStyle w:val="Normal"/>
        <w:ind w:firstLine="720"/>
        <w:rPr/>
      </w:pPr>
      <w:r>
        <w:rPr/>
        <w:t xml:space="preserve"> — </w:t>
      </w:r>
      <w:r>
        <w:rPr/>
        <w:t>не злишься на весь мир;</w:t>
      </w:r>
    </w:p>
    <w:p>
      <w:pPr>
        <w:pStyle w:val="Normal"/>
        <w:ind w:firstLine="720"/>
        <w:rPr/>
      </w:pPr>
      <w:r>
        <w:rPr/>
        <w:t xml:space="preserve"> — </w:t>
      </w:r>
      <w:r>
        <w:rPr/>
        <w:t>не вешаешься на шею всем мужчинам без разбору, стремясь осчастливить их «кольцеванием».</w:t>
      </w:r>
    </w:p>
    <w:p>
      <w:pPr>
        <w:pStyle w:val="Normal"/>
        <w:ind w:firstLine="720"/>
        <w:rPr/>
      </w:pPr>
      <w:r>
        <w:rPr/>
        <w:t xml:space="preserve"> </w:t>
      </w:r>
      <w:r>
        <w:rPr/>
        <w:t>Только если соблюдены все эти условия, а мужа ты не можешь найти уже не один год, тогда и только тогда можно говорить о том, что на тебя наложен венец безбрачия.</w:t>
      </w:r>
    </w:p>
    <w:p>
      <w:pPr>
        <w:pStyle w:val="Normal"/>
        <w:ind w:firstLine="720"/>
        <w:rPr/>
      </w:pPr>
      <w:r>
        <w:rPr/>
        <w:t xml:space="preserve"> </w:t>
      </w:r>
      <w:r>
        <w:rPr/>
        <w:t>Возьмем совсем ужасный случай: ты обратила внимание, что в твоем роду рано умирали дети (до тринадцати лет), и род ваш прекращается. В этом случае, возможно, на ваш род наложено проклятье на изведение рода, и нужно на самом деле обратиться к специалисту.</w:t>
      </w:r>
    </w:p>
    <w:p>
      <w:pPr>
        <w:pStyle w:val="Normal"/>
        <w:ind w:firstLine="720"/>
        <w:rPr/>
      </w:pPr>
      <w:r>
        <w:rPr/>
      </w:r>
    </w:p>
    <w:p>
      <w:pPr>
        <w:pStyle w:val="Normal"/>
        <w:ind w:firstLine="720"/>
        <w:rPr/>
      </w:pPr>
      <w:r>
        <w:rPr/>
        <w:t xml:space="preserve"> </w:t>
      </w:r>
      <w:r>
        <w:rPr/>
        <w:t>Если внезапно ни с того, ни с сего ты стала худеть и чахнуть на глазах, и сил нет сделать хоть что-то, если тебя преследует депрессия, а медики говорят, что никаких серьезных проблем в организме не обнаружено, возможно, на тебя навели порчу.</w:t>
      </w:r>
    </w:p>
    <w:p>
      <w:pPr>
        <w:pStyle w:val="Normal"/>
        <w:ind w:firstLine="720"/>
        <w:rPr/>
      </w:pPr>
      <w:r>
        <w:rPr/>
        <w:t xml:space="preserve"> </w:t>
      </w:r>
      <w:r>
        <w:rPr/>
        <w:t>Если муж или любимый мужчина внезапно ни с того, ни с сего изменил к тебе свое отношение и стал вести себя странно: то рвется к тебе, то, наоборот, от тебя, если он осунулся, потемнел лицом и стал худеть, скорее всего, на него сделан серьезный приворот, и нужно обратиться к специалисту.</w:t>
      </w:r>
    </w:p>
    <w:p>
      <w:pPr>
        <w:pStyle w:val="Normal"/>
        <w:ind w:firstLine="720"/>
        <w:rPr/>
      </w:pPr>
      <w:r>
        <w:rPr/>
        <w:t xml:space="preserve"> </w:t>
      </w:r>
      <w:r>
        <w:rPr/>
        <w:t>Если ни с того, ни с сего весь бизнес, ранее приносивший доход, пошел наперекосяк, и как бы ты ни билась за каждую копейку, ситуация не поправляется, возможно, это серьезный сглаз или порча на деньги.</w:t>
      </w:r>
    </w:p>
    <w:p>
      <w:pPr>
        <w:pStyle w:val="Normal"/>
        <w:ind w:firstLine="720"/>
        <w:rPr/>
      </w:pPr>
      <w:r>
        <w:rPr/>
        <w:t xml:space="preserve"> </w:t>
      </w:r>
      <w:r>
        <w:rPr/>
        <w:t>Вот небольшой перечень проблем, с которыми не только можно, но и нужно обращаться к специалисту, серьезному магу.</w:t>
      </w:r>
    </w:p>
    <w:p>
      <w:pPr>
        <w:pStyle w:val="Normal"/>
        <w:ind w:firstLine="720"/>
        <w:rPr/>
      </w:pPr>
      <w:r>
        <w:rPr/>
        <w:t xml:space="preserve"> </w:t>
      </w:r>
      <w:r>
        <w:rPr/>
        <w:t>Совет для всех желающих изучать психоэнергетику и магию: начинайте изучение в здравом уме и твердой памяти, а не когда в личной жизни разброд и шатание, а на работе — проблемы. Старайся все логически анализировать.</w:t>
      </w:r>
    </w:p>
    <w:p>
      <w:pPr>
        <w:pStyle w:val="Normal"/>
        <w:ind w:firstLine="720"/>
        <w:rPr/>
      </w:pPr>
      <w:r>
        <w:rPr/>
        <w:t xml:space="preserve"> </w:t>
      </w:r>
      <w:r>
        <w:rPr/>
        <w:t>Важно, чтобы от «учебы» не отвлекали стрессы и переживания; о каком анализе можно говорить, когда человек находится на грани нервного срыва и, судорожно вчитываясь в книги по магии, стремится найти путь к решению своих проблем? К добру такое изучение психоэнергетики не приведет. Спокойно и в одиночестве почитай литературу по магии, посети (как наблюдатель) несколько школ, ни за одну из них не цепляясь, не записываясь на слушанья. В конце концов у тебя сложится свое понимание происходящих энергетических процессов и определится путь Знания, по которому тебе, именно тебе, нужно идти. Помни, что у каждого свой путь: Будда один, а буддистов много, он нашел свой путь, а его последователи постарались повторить этот путь, но потерялись по пути (извини за каламбур);</w:t>
      </w:r>
    </w:p>
    <w:p>
      <w:pPr>
        <w:pStyle w:val="Normal"/>
        <w:ind w:firstLine="720"/>
        <w:rPr/>
      </w:pPr>
      <w:r>
        <w:rPr/>
        <w:t xml:space="preserve"> </w:t>
      </w:r>
      <w:r>
        <w:rPr/>
        <w:t>Христос один, а христиан много, он нашел свой путь, а все остальные — нет; Хаггард нашел свой путь, а его последователи — нет. Главная отличительная черта и задача настоящего Учителя — помочь ученику найти свой путь, свою дорогу, а не навязывать свой опыт, не заставлять учеников бежать за «Гуру» подобно стаду тупых баранов.</w:t>
      </w:r>
    </w:p>
    <w:p>
      <w:pPr>
        <w:pStyle w:val="Normal"/>
        <w:ind w:firstLine="720"/>
        <w:rPr/>
      </w:pPr>
      <w:r>
        <w:rPr/>
        <w:t xml:space="preserve"> </w:t>
      </w:r>
      <w:r>
        <w:rPr/>
        <w:t>Настоящий маг или целитель узнается по одной отличительной особенности: он не стремится обобрать «пациента» до нитки, а на самом деле хочет помочь ему разобраться в происходящем, а разобравшись, маг и «пациент» уже вместе работают над решением проблемы. Поэтому, если уж доведется тебе попасть на прием к гадалке, магу или знахарю, смотри в оба и при малейших противоречиях в поведении колдуна, при малейших сомнениях уноси ноги, пока не поздно.</w:t>
      </w:r>
    </w:p>
    <w:p>
      <w:pPr>
        <w:pStyle w:val="Normal"/>
        <w:ind w:firstLine="720"/>
        <w:rPr/>
      </w:pPr>
      <w:r>
        <w:rPr/>
        <w:t xml:space="preserve"> </w:t>
      </w:r>
      <w:r>
        <w:rPr/>
        <w:t>Каждый маг, целитель, ясновидящий и т.д. годами вырабатывает свой имидж. По этому имиджу также многое можно узнать о маге. Как-то попала я к так называемой потомственной колдунье… Это отдельная песня!</w:t>
      </w:r>
    </w:p>
    <w:p>
      <w:pPr>
        <w:pStyle w:val="Normal"/>
        <w:ind w:firstLine="720"/>
        <w:rPr/>
      </w:pPr>
      <w:r>
        <w:rPr/>
        <w:t xml:space="preserve"> </w:t>
      </w:r>
      <w:r>
        <w:rPr/>
        <w:t>Вхожу в офис, то есть в съемную квартиру, в которой ведется прием, и ноги у меня слегка подкашиваются: навстречу мне выскакивают два огромных черных кота и начинают взбираться по моим ногам, видимо приняв их за дерево. Прощайте, дорогие колготки! За котами вальяжно вываливается в тесную прихожую «мадам» необъятных размеров, едва проходящая в дверной проем. На фоне грязных обшарпанных стен, всклокоченных котов и всеобщего бардака она выглядела еще ужаснее: туфли на шпильке, платье из дорогого бархата, множество непонятных украшений (как она потом пояснила — амулеты на все случаи жизни), мелко завитые неопрятные черные космы и сверкающие глаза (капает она в них что-то для блеска, что ли?). Прямо с порога мне «провещали» о моих проклятьях, корни которых лежат еще в далеких временах, когда мои предки чего-то там согрешили. Естественно, «магиня» заявила, что если я прямо сейчас не буду все это снимать, то жить мне осталось с гулькин нос. Бешено вращая глазами, то и дело их закатывая, она крутила перед моим лицом своими толстенькими пальчиками. В тот раз мне повезло: я сумела ретироваться.</w:t>
      </w:r>
    </w:p>
    <w:p>
      <w:pPr>
        <w:pStyle w:val="Normal"/>
        <w:ind w:firstLine="720"/>
        <w:rPr/>
      </w:pPr>
      <w:r>
        <w:rPr/>
        <w:t xml:space="preserve"> </w:t>
      </w:r>
      <w:r>
        <w:rPr/>
        <w:t>Другой случай: приходит ко мне подружка и рассказывает, что познакомилась с целительницей, она вся такая святая, божественная, говорит, порчу с нее сняла, все ее желания, говорит, после вмешательства божественной целительницы исполняются. «Пойдем, сходим, и у тебя все хорошо будет». «Ладненько, говорю, пойдем». На следующий день мы, две доверчивые гусыни, потряслись к этой целительнице. Встретила нас иссушенная (видимо, постами и молитвами) женщина средних лет. За пятнадцатиминутную консультацию мы с подругой заплатили по двадцать пять долларов и прошли в комнату-зал. Посреди комнаты стоял огромный чан с водой, а вокруг «в медитации» сидели еще пять таких же дурех, как мы. А дальше вообще шоу началось! Всей нашей группе было велено читать молитвы, обращаясь к Божьей Матери за помощью. Водила нас «целительница» вокруг этого тазика с водой хороводами, заставляла то приседать, то в котел заглядывать, чтобы увидеть свое будущее, дала травок, чтобы мы их в котел покидали. Через час (именно столько длилось все это-представление) у нас от хождения вокруг котла тужилась голова, а тело от постоянных наклонов-приседов-притопов болело, как после сеанса аэробики. Целительница сообщила, что дело наше «в шляпе» (так и сказала!) собрала за успешно проведенный «шабаш» еще по пятьдесят долларов и выпроводила, осенив крестом, за дверь. Месяца два после «хождения к божественной женщине» я потешалась над подружкой, и до сих пор мы часто вспоминаем магический серне, успокаивая себя тем, что нам крупно повезло: могли ведь и на какую-нибудь агрессивную психопатку нарваться, а эта — так, просто собирательница денег с дурочек, абсолютно безвредная. Кстати, специалисты утверждают, что чтение молитв — это тоже особый магический ритуал. Для того, чтобы открылся настоящий канал к Божественному, молитва должна звучать строго по заданному изначально канону, Желательно — на древнеславянском языке. Молитва является ключом, иначе смысл сказанного и твои слова не дойдут куда следует и не принесут никакой пользы. Бывают исключения, когда человек, находясь в стрессовой ситуации, молится своими словами, но его желание так сильно, что молитва, как говорится, «летит к Богу», прорывая все защитные слои. В этом случае молитва не нужна, человека и так «слышно».</w:t>
      </w:r>
    </w:p>
    <w:p>
      <w:pPr>
        <w:pStyle w:val="Normal"/>
        <w:ind w:firstLine="720"/>
        <w:rPr/>
      </w:pPr>
      <w:r>
        <w:rPr/>
        <w:t xml:space="preserve"> </w:t>
      </w:r>
      <w:r>
        <w:rPr/>
        <w:t>С перестроечных времен выпускается множество изданий по магии, начитавшись которых, многие неприкаянные души, а попросту — безработные, возомнили себя великими целителями и ясновидцами. Самые циничные ни о чем таком не бредят, воспринимая магию просто как доходный бизнес. Отличить лохотронщика не так уж сложно. Во-первых, они, как правило, выбирают какое-нибудь одно направление (учение) и четко ему следуют. Выглядят магические бизнесмены вполне современно: они умны, не помешаны на правильной и безгрешной жизни, с удовольствием живут на широкую ногу, объясняя клиентам, что это — результат успешной ворожбы на счастье, удачу и богатство. Те, кто имеет медицинское образование, промышляют «лечением», например, занимаются костоправством или делают массажи. От таких целителей посетитель может хоть что-то полезное получить. Не имеющие медицинского образования гадают, смотрят прошлые «кармы» и снимают порчи, сглазы, проклятья.</w:t>
      </w:r>
    </w:p>
    <w:p>
      <w:pPr>
        <w:pStyle w:val="Normal"/>
        <w:ind w:firstLine="720"/>
        <w:rPr/>
      </w:pPr>
      <w:r>
        <w:rPr/>
        <w:t xml:space="preserve"> </w:t>
      </w:r>
      <w:r>
        <w:rPr/>
        <w:t>Новичкам в магических вопросах, непосвященным любителям, обчитавшимся книжек по магии, специально сообщаю, что без личного приглашения, просто по книжкам, ни в одну магическую организацию не пролезешь.</w:t>
      </w:r>
    </w:p>
    <w:p>
      <w:pPr>
        <w:pStyle w:val="Normal"/>
        <w:ind w:firstLine="720"/>
        <w:rPr/>
      </w:pPr>
      <w:r>
        <w:rPr/>
        <w:t xml:space="preserve"> </w:t>
      </w:r>
      <w:r>
        <w:rPr/>
        <w:t>Обязательно должно быть «посвящение». Число вступающих строго ограничено. У учителя не может быть больше пяти учеников за всю его жизнь. Даже у Иисуса их было всего двенадцать. А без посвящения ничего не получится, хоть сто книжек прочитай, колдуном не станешь. Откуда, спрашивается, столько магов развелось, если их во времена советской власти тщательно изничтожали? Внимательно смотри на «Гуру», пачками набирающих учеников, они, как правило, или просто зарабатывают деньги, или проводят психологическую обработку населения. Запомни: настоящий Учитель не берет деньги, если у мага есть возможность и желание просто помочь человеку, он обязательно поможет и не будет требовать вознаграждения. Шарлатан же и свечку без копеечки «за просто так» не зажжет. Итак, подводим итог: настоящих магов мало, но, с другой стороны, нам же от этого лучше: меньше настоящих колдунов, меньше порчи, сглазов и приворотов на наших мужчин.</w:t>
      </w:r>
    </w:p>
    <w:p>
      <w:pPr>
        <w:pStyle w:val="Normal"/>
        <w:ind w:firstLine="720"/>
        <w:rPr/>
      </w:pPr>
      <w:r>
        <w:rPr/>
        <w:t xml:space="preserve"> </w:t>
      </w:r>
      <w:r>
        <w:rPr/>
        <w:t>Попав на прием к шарлатану, по крайней мере, останешься без денег, но в энергетической целости и сохранности.</w:t>
      </w:r>
    </w:p>
    <w:p>
      <w:pPr>
        <w:pStyle w:val="Normal"/>
        <w:ind w:firstLine="720"/>
        <w:rPr/>
      </w:pPr>
      <w:r>
        <w:rPr/>
        <w:t xml:space="preserve"> </w:t>
      </w:r>
      <w:r>
        <w:rPr/>
        <w:t>Если у тебя на самом деле приключилась беда и проблема требует магического вмешательства, а ты нашла специалиста, который может тебе помочь, перед походом к нему прочти правила, которые обеспечат твою безопасность и облегчат работу специалиста.</w:t>
      </w:r>
    </w:p>
    <w:p>
      <w:pPr>
        <w:pStyle w:val="Normal"/>
        <w:ind w:firstLine="720"/>
        <w:rPr/>
      </w:pPr>
      <w:r>
        <w:rPr/>
        <w:t xml:space="preserve"> — </w:t>
      </w:r>
      <w:r>
        <w:rPr/>
        <w:t>Три дня перед приемом не ешь мяса.</w:t>
      </w:r>
    </w:p>
    <w:p>
      <w:pPr>
        <w:pStyle w:val="Normal"/>
        <w:ind w:firstLine="720"/>
        <w:rPr/>
      </w:pPr>
      <w:r>
        <w:rPr/>
        <w:t xml:space="preserve"> — </w:t>
      </w:r>
      <w:r>
        <w:rPr/>
        <w:t>Не ходи к магу в дни менструации.</w:t>
      </w:r>
    </w:p>
    <w:p>
      <w:pPr>
        <w:pStyle w:val="Normal"/>
        <w:ind w:firstLine="720"/>
        <w:rPr/>
      </w:pPr>
      <w:r>
        <w:rPr/>
        <w:t xml:space="preserve"> — </w:t>
      </w:r>
      <w:r>
        <w:rPr/>
        <w:t>Не ходи к магу «за компанию», если только «компания» — это не твой кровный родственник.</w:t>
      </w:r>
    </w:p>
    <w:p>
      <w:pPr>
        <w:pStyle w:val="Normal"/>
        <w:ind w:firstLine="720"/>
        <w:rPr/>
      </w:pPr>
      <w:r>
        <w:rPr/>
        <w:t xml:space="preserve"> — </w:t>
      </w:r>
      <w:r>
        <w:rPr/>
        <w:t>Не расчесывай волосы в день приема.</w:t>
      </w:r>
    </w:p>
    <w:p>
      <w:pPr>
        <w:pStyle w:val="Normal"/>
        <w:ind w:firstLine="720"/>
        <w:rPr/>
      </w:pPr>
      <w:r>
        <w:rPr/>
        <w:t xml:space="preserve"> — </w:t>
      </w:r>
      <w:r>
        <w:rPr/>
        <w:t>Если маг тебя не принял, даже не объяснив причины, ни в коем случае не ругайся и не ссорься с ним. Его отказ означает только одно: из-за чего-то он не может тебе помочь (может, силенок у самого мага не хватает, а может, ты сама не готова к получению помощи).</w:t>
      </w:r>
    </w:p>
    <w:p>
      <w:pPr>
        <w:pStyle w:val="Normal"/>
        <w:ind w:firstLine="720"/>
        <w:rPr/>
      </w:pPr>
      <w:r>
        <w:rPr/>
        <w:t xml:space="preserve"> — </w:t>
      </w:r>
      <w:r>
        <w:rPr/>
        <w:t>Ни к кому не заходи по пути к магу, а выйдя от него, ни с кем не разговаривай и не заходи ни к кому в гости.</w:t>
      </w:r>
    </w:p>
    <w:p>
      <w:pPr>
        <w:pStyle w:val="Normal"/>
        <w:ind w:firstLine="720"/>
        <w:rPr/>
      </w:pPr>
      <w:r>
        <w:rPr/>
        <w:t xml:space="preserve"> — </w:t>
      </w:r>
      <w:r>
        <w:rPr/>
        <w:t>Никогда и никому не рассказывай, к кому, куда и зачем идешь.</w:t>
      </w:r>
    </w:p>
    <w:p>
      <w:pPr>
        <w:pStyle w:val="Normal"/>
        <w:ind w:firstLine="720"/>
        <w:rPr/>
      </w:pPr>
      <w:r>
        <w:rPr/>
        <w:t xml:space="preserve"> — </w:t>
      </w:r>
      <w:r>
        <w:rPr/>
        <w:t>Не говори магу после работы «спасибо» и «до свидания».</w:t>
      </w:r>
    </w:p>
    <w:p>
      <w:pPr>
        <w:pStyle w:val="Normal"/>
        <w:ind w:firstLine="720"/>
        <w:rPr/>
      </w:pPr>
      <w:r>
        <w:rPr/>
        <w:t xml:space="preserve"> — </w:t>
      </w:r>
      <w:r>
        <w:rPr/>
        <w:t>Никогда не бери обратно деньги, оплаченные за работу, даже если работа не принесла, на твой взгляд, результат.</w:t>
      </w:r>
    </w:p>
    <w:p>
      <w:pPr>
        <w:pStyle w:val="Normal"/>
        <w:ind w:firstLine="720"/>
        <w:rPr/>
      </w:pPr>
      <w:r>
        <w:rPr/>
        <w:t xml:space="preserve"> </w:t>
      </w:r>
      <w:r>
        <w:rPr/>
        <w:t>Вот, пожалуй, и все.</w:t>
      </w:r>
    </w:p>
    <w:p>
      <w:pPr>
        <w:pStyle w:val="Normal"/>
        <w:ind w:firstLine="720"/>
        <w:rPr/>
      </w:pPr>
      <w:r>
        <w:rPr/>
        <w:t xml:space="preserve"> </w:t>
      </w:r>
      <w:r>
        <w:rPr/>
        <w:t>Настоящие и липовые маги, которые пристают к тебе, навязывая свои услуги, не важно, вербально или через рекламу, совсем не те люди, которые могут тебе помочь. Их сразу, и абсолютно не кривя душой, можно назвать лохотронщиками. Они вертятся там, где есть «пища», то есть люди, нуждающиеся в помощи. Если «пищи» мало, лохотронщики пускаются на поиски, завлекая клиентов фразами в рекламах, которые бьют точно в цель. «Устраню соперницу», «верну мужа», «вылечу», «избавлю от зависимости» — знакомые формулировки? Если не хочешь стать добычей, не смотри в сторону расставленных ловушек. Если возникла проблема, найди мага самостоятельно, помня, что настоящий маг никогда не навязывает свои услуги, и даже наоборот, его неоднократно приходится просить о помощи. Много раз слышала, что человека с проблемой сама душа ведет к настоящему специалисту, а не к шарлатану. Маг может и не попросить вознаграждения, но если у тебя есть возможность, обязательно расплатись: деньгами, подарком или услугой.</w:t>
      </w:r>
    </w:p>
    <w:p>
      <w:pPr>
        <w:pStyle w:val="Normal"/>
        <w:ind w:firstLine="720"/>
        <w:rPr/>
      </w:pPr>
      <w:r>
        <w:rPr/>
        <w:t xml:space="preserve"> </w:t>
      </w:r>
      <w:r>
        <w:rPr/>
        <w:t>Магических культур, систем и услуг на «рынке магии» сейчас превеликое множество. Попробуй в них немного разобраться, это тоже способ оградить себя от шарлатанов.</w:t>
      </w:r>
    </w:p>
    <w:p>
      <w:pPr>
        <w:pStyle w:val="Normal"/>
        <w:ind w:firstLine="720"/>
        <w:rPr/>
      </w:pPr>
      <w:r>
        <w:rPr/>
        <w:t xml:space="preserve"> </w:t>
      </w:r>
      <w:r>
        <w:rPr/>
        <w:t>Например, если тебе предлагают пройти через целительную энергию Рэйки, точно можно сказать, что ничего плохого тебе от этого не будет, но только при условии, что у мастера Рэйки есть посвящение, отмеченное трехуровневым дипломом. Лечение энергией Рэйки происходит через наложение рук на пациента. Целитель в данном случае является проводником канала, по которому струится целительная энергия. Рэйки — японская культура целительства, поэтому название «Русское Рэйки» — это уже лохотрон. Никогда на Руси НИКАКОГО Рэйки не существовало. Смешение школ, стилей, религий ни о чем хорошем не говорит.</w:t>
      </w:r>
    </w:p>
    <w:p>
      <w:pPr>
        <w:pStyle w:val="Normal"/>
        <w:ind w:firstLine="720"/>
        <w:rPr/>
      </w:pPr>
      <w:r>
        <w:rPr/>
        <w:t xml:space="preserve"> </w:t>
      </w:r>
      <w:r>
        <w:rPr/>
        <w:t>Самый тяжелый, почти клинический случай — это профессора космоэнергетики, которые предложат тебе кучу «лапши на уши», да еще и намотают ее с чувством, толком и расстановкой до полного ушного опухания. Задумайся, ну какие энергии могут быть в космосе? Электромагнитное излучение и свет, есть еще рентгеновское излучение, да и людей, которые ими занимаются, называют — физики. Можно, конечно, подумать еще и над тем, КТО ему звание такое присвоил — профессор.</w:t>
      </w:r>
    </w:p>
    <w:p>
      <w:pPr>
        <w:pStyle w:val="Normal"/>
        <w:ind w:firstLine="720"/>
        <w:rPr/>
      </w:pPr>
      <w:r>
        <w:rPr/>
        <w:t xml:space="preserve"> </w:t>
      </w:r>
      <w:r>
        <w:rPr/>
        <w:t>Еще одна категория лохотронщиков — выдающиеся целители, которые утверждают, что лечат не они, лечит Бог.</w:t>
      </w:r>
    </w:p>
    <w:p>
      <w:pPr>
        <w:pStyle w:val="Normal"/>
        <w:ind w:firstLine="720"/>
        <w:rPr/>
      </w:pPr>
      <w:r>
        <w:rPr/>
        <w:t xml:space="preserve"> </w:t>
      </w:r>
      <w:r>
        <w:rPr/>
        <w:t>Спрашивается, если лечит Бог, почему он денежки себе в карман кладет? И нужен ли тебе такой нечистоплотный посредник, может, лучше потихоньку, но как-нибудь самой?</w:t>
      </w:r>
    </w:p>
    <w:p>
      <w:pPr>
        <w:pStyle w:val="Normal"/>
        <w:ind w:firstLine="720"/>
        <w:rPr/>
      </w:pPr>
      <w:r>
        <w:rPr/>
        <w:t xml:space="preserve"> </w:t>
      </w:r>
      <w:r>
        <w:rPr/>
        <w:t>Если маг заявляет на приеме, что он — ясновидящий, не спеши о себе рассказывать. Даже из кратких ответов хороший психолог составит твой психологический портрет и оценит события твоей предыдущей, настоящей и последующей жизни так, что ты будешь довольна прогнозом ясновидца и придешь к нему еще не раз. Настоящий ясновидящий и без твоей помощи разберется, кто ты, зачем пришла, что было и что будет, что тревожит-мучает и кто помочь может. И еще один момент: ясновидящие редко сами лечат, чаще посылают к кому-то из целителей.</w:t>
      </w:r>
    </w:p>
    <w:p>
      <w:pPr>
        <w:pStyle w:val="Normal"/>
        <w:ind w:firstLine="720"/>
        <w:rPr/>
      </w:pPr>
      <w:r>
        <w:rPr/>
        <w:t xml:space="preserve"> </w:t>
      </w:r>
      <w:r>
        <w:rPr/>
        <w:t>Теперь парочка слов о знахарях: все они имеют знания в области народной медицины и знают множество целебных трав и методов работы с ними. Есть знахари, которые все, что знают, почерпнули из книг, но есть и те, что приняли знания по наследству. Вторая категория намного сильнее, наследственные знахари знают все тонкости знахарского искусства, описание которых не найдешь ни в одной книжке. Хороший маг не только разбирается в травах, но еще и имеет доступ к духампокровителям. А плохой… Книга по целебным свойствам растений стоит намного дешевле, чем его услуги, так стоит ли переплачивать, если эффект тот же?</w:t>
      </w:r>
    </w:p>
    <w:p>
      <w:pPr>
        <w:pStyle w:val="Normal"/>
        <w:ind w:firstLine="720"/>
        <w:rPr/>
      </w:pPr>
      <w:r>
        <w:rPr/>
        <w:t xml:space="preserve"> </w:t>
      </w:r>
      <w:r>
        <w:rPr/>
        <w:t>Особая категория магов — те, кто заявляют, что они владеют черной магией. Лучше к таким не ходить, ведь открыто говоря о «чернушничестве», такой маг напрямую предупреждает клиента о противоречиях в своей этике. Ты для него сигнал — «пришла пища». Подумай сама, если черному магу глобально плевать на все человечество, почему до тебя ему должно быть какое-то дело? Обдерет подчистую и отпустит, и дай Бог, чтобы после этого визита проблем у тебя в жизни не прибавилось.</w:t>
      </w:r>
    </w:p>
    <w:p>
      <w:pPr>
        <w:pStyle w:val="Normal"/>
        <w:ind w:firstLine="720"/>
        <w:rPr/>
      </w:pPr>
      <w:r>
        <w:rPr/>
        <w:t xml:space="preserve"> </w:t>
      </w:r>
      <w:r>
        <w:rPr/>
        <w:t>Если тебя зазывают на чашку.., чего-нибудь индуисты по сантори (гаитянская религия) — так это обычное вуду, то есть воздействие на человека через куклу, волосы, ногти, вещи. Даже не думай соваться в эту дрянь, выглядящую эффектно только в фильме «Иствикские ведьмы».</w:t>
      </w:r>
    </w:p>
    <w:p>
      <w:pPr>
        <w:pStyle w:val="Normal"/>
        <w:ind w:firstLine="720"/>
        <w:rPr/>
      </w:pPr>
      <w:r>
        <w:rPr/>
        <w:t xml:space="preserve"> </w:t>
      </w:r>
      <w:r>
        <w:rPr/>
        <w:t>Если попадешь в руки настоящего специалиста — костей не соберешь, у магов этого уровня (почти как в компьютерных игрушках получается) этика по отношению к чужакам-клиентам отсутствует напрочь. Впрочем, это маловероятно. Настоящих мастеров вуду в России нет (во всяком случае, мне так сказали люди, которые разбираются в магических школах). Получается, что в 99,9 процентах попаданий к «вудуистам» ты попадаешь к лохотронщикам.</w:t>
      </w:r>
    </w:p>
    <w:p>
      <w:pPr>
        <w:pStyle w:val="Normal"/>
        <w:ind w:firstLine="720"/>
        <w:rPr/>
      </w:pPr>
      <w:r>
        <w:rPr/>
        <w:t xml:space="preserve"> </w:t>
      </w:r>
      <w:r>
        <w:rPr/>
        <w:t>Еще одна примета «лохотронщика»: если в имидже мага присутствуют украшения, одежда и элементы оформления помещения, напоминающие тебе фильмы и книги в жанре «фэнтези», перед тобой шарлатан или того хуже — сумасшедший.</w:t>
      </w:r>
    </w:p>
    <w:p>
      <w:pPr>
        <w:pStyle w:val="Normal"/>
        <w:ind w:firstLine="720"/>
        <w:rPr/>
      </w:pPr>
      <w:r>
        <w:rPr/>
        <w:t xml:space="preserve"> </w:t>
      </w:r>
      <w:r>
        <w:rPr/>
        <w:t>Понятно, что при таком небогатом выборе стоит сделать единственно правильный вывод и ретироваться, пока не поздно.</w:t>
      </w:r>
    </w:p>
    <w:p>
      <w:pPr>
        <w:pStyle w:val="Normal"/>
        <w:ind w:firstLine="720"/>
        <w:rPr/>
      </w:pPr>
      <w:r>
        <w:rPr/>
        <w:t xml:space="preserve"> </w:t>
      </w:r>
      <w:r>
        <w:rPr/>
        <w:t>Внешность и менталитет магов обманчивы: какая-нибудь полуграмотная бабулька порой оказывается сильной магией, которая делает свое дело качественнее, чем заумный целитель, похожий на магов из тех же фильмов. Один совет: если ты не знаешь мага, выбирай все-таки наиболее вменяемого, чтобы он хотя бы не принес вреда твоей психике, а к бабушкам лучше ходить к тем, о которых в народе идет молва как о знахарках. Обрати внимание не только на бабушку, но и на количество клиентов, которое она принимает. Ворожба и лечение — дело нелегкое. Даже очень сильный маг не может работать более чем с тремя пациентами в день.</w:t>
      </w:r>
    </w:p>
    <w:p>
      <w:pPr>
        <w:pStyle w:val="Normal"/>
        <w:ind w:firstLine="720"/>
        <w:rPr/>
      </w:pPr>
      <w:r>
        <w:rPr/>
        <w:t xml:space="preserve"> </w:t>
      </w:r>
      <w:r>
        <w:rPr/>
        <w:t>Настоящие маги не любят о себе рассказывать: откуда, у кого научились, они не хвастают дипломами и окончанием многочисленных магических школ (так и вспоминается длинный титул графа Калиостро). Если начнешь расспрашивать, буркнут что-нибудь себе под нос, мол, по наследству или Бог дал, вот и весь сказ. А те, что кабинеты орденами да медалями увешивают, о своих рангах и принадлежности к сверхсекретным орденам вещают, как правило, ничего толком делать не умеют, а свои титулы перечисляют, чтобы клиент побольше денежек выложил.</w:t>
      </w:r>
    </w:p>
    <w:p>
      <w:pPr>
        <w:pStyle w:val="Normal"/>
        <w:ind w:firstLine="720"/>
        <w:rPr/>
      </w:pPr>
      <w:r>
        <w:rPr/>
        <w:t xml:space="preserve"> </w:t>
      </w:r>
      <w:r>
        <w:rPr/>
        <w:t>Не рекомендую пользоваться приворотными средствами. Приколдовать понравившегося мужчинку не сложно. Только вот отнятие свободы и воли у любимого — не лучшее начало для совместной жизни. Могут сработать и начать действовать компенсаторные механизмы: привороженный может начать пить, тунеядствовать или срывать на тебе злость. Оно тебе надо?</w:t>
      </w:r>
    </w:p>
    <w:p>
      <w:pPr>
        <w:pStyle w:val="Normal"/>
        <w:ind w:firstLine="720"/>
        <w:rPr/>
      </w:pPr>
      <w:r>
        <w:rPr/>
        <w:t xml:space="preserve"> </w:t>
      </w:r>
      <w:r>
        <w:rPr/>
        <w:t>Не нужно искать в магии панацею от всех бед. Большинство проблем у женщин, да и у мужчин, — от не правильного образа жизни, бескультурного мышления и бескультурного эмоционального состояния. Что ж делать, не учат нас этому с детства, а следовало бы. То, что мысль материальна, признают даже атеистичные ученые. Вот и бьют людишки друг друга не глядя, лупят направо и налево, выстраивая в голове страшные картинки. Получается, что сами мы себя глазим, сами порчу наводим, а дурными мыслями проблемы призываем, все каналы к Богу закрываем. Как только человек сам себя приводит в порядок, а потом начинает контролировать и управлять эмоциями (особенно отрицательными), проблемы сами начинают потихоньку уходить. А если собой лень заниматься, можно попробовать и с помощью магии счастья попытать, к магу обратиться. Он ассенизатором поработает, где надо — подчистит, где надо — вымоет до блеска.</w:t>
      </w:r>
    </w:p>
    <w:p>
      <w:pPr>
        <w:pStyle w:val="Normal"/>
        <w:ind w:firstLine="720"/>
        <w:rPr/>
      </w:pPr>
      <w:r>
        <w:rPr/>
        <w:t xml:space="preserve"> </w:t>
      </w:r>
      <w:r>
        <w:rPr/>
        <w:t>Глава закончена…</w:t>
      </w:r>
    </w:p>
    <w:p>
      <w:pPr>
        <w:pStyle w:val="Normal"/>
        <w:ind w:firstLine="720"/>
        <w:rPr/>
      </w:pPr>
      <w:r>
        <w:rPr/>
        <w:t xml:space="preserve"> </w:t>
      </w:r>
      <w:r>
        <w:rPr/>
        <w:t>Милые дамы! Будьте бдительны и корректны по отношению к магии и магам и старайтесь не попадать в руки лохотронщиков!</w:t>
      </w:r>
    </w:p>
    <w:p>
      <w:pPr>
        <w:pStyle w:val="Normal"/>
        <w:ind w:firstLine="720"/>
        <w:rPr/>
      </w:pPr>
      <w:r>
        <w:rPr/>
      </w:r>
    </w:p>
    <w:p>
      <w:pPr>
        <w:pStyle w:val="Normal"/>
        <w:ind w:firstLine="720"/>
        <w:rPr/>
      </w:pPr>
      <w:r>
        <w:rPr/>
        <w:t xml:space="preserve"> </w:t>
      </w:r>
      <w:r>
        <w:rPr/>
        <w:t>Туристические лохотроны</w:t>
      </w:r>
    </w:p>
    <w:p>
      <w:pPr>
        <w:pStyle w:val="Normal"/>
        <w:ind w:firstLine="720"/>
        <w:rPr/>
      </w:pPr>
      <w:r>
        <w:rPr/>
      </w:r>
    </w:p>
    <w:p>
      <w:pPr>
        <w:pStyle w:val="Normal"/>
        <w:ind w:firstLine="720"/>
        <w:rPr/>
      </w:pPr>
      <w:r>
        <w:rPr/>
        <w:t xml:space="preserve"> </w:t>
      </w:r>
      <w:r>
        <w:rPr/>
        <w:t>С туристическими лохотронами сталкивается каждый, кто решит поехать отдохнуть, но не на собственной колымаге на «фазенду», а куда-нибудь за границу. Отдых — индустрия доходная. Человек, который весь год пашет как проклятый, вдвойне мечтает о том, чтобы «оттянуться по полной». Занятой и состоятельный человек ругаться из-за некачественного сервиса не станет (не до этого ему, бедолаге), так как надо возвращаться домой и опять погружаться в работу, а не судиться с туроператорами. Итак, учимся правильно отдыхать.</w:t>
      </w:r>
    </w:p>
    <w:p>
      <w:pPr>
        <w:pStyle w:val="Normal"/>
        <w:ind w:firstLine="720"/>
        <w:rPr/>
      </w:pPr>
      <w:r>
        <w:rPr/>
        <w:t xml:space="preserve"> </w:t>
      </w:r>
      <w:r>
        <w:rPr/>
        <w:t>Туристические агентства есть в каждом городе, но это еще не значит, что путевки нужно покупать именно в родном мегаполисе. Туристический бизнес построен таким образом, что чем дальше от столицы и чем мельче агентство, тем дороже в нем путевки. Конечно, нет смысла пытаться сэкономить на автобусном туре в Чехию или Польшу. Билет до столицы обойдется почти в такую же сумму, но для покупки путевки в Лондон, Париж или тура по Италии лучше выбрать серьезную столичную фирму. Объясню почему. Каждый год проходит большая туристическая ярмарка, на которой крупные туристические фирмы (торгующие путевками только оптом), отели и пансионаты выставляют свои предложения, а туристические компании скупают пакеты путевок на год, а потом уже предлагают их нам. Естественно, что чем крупнее и известнее компания, чем больше путевок она продает, тем больше у нее скидки, тем дешевле у нее путевки и качественнее сервис. В любой области лучше иметь дело с компанией, которая зарабатывает на обороте, а не на максимальных накрутках. В результате какая-нибудь провинциальная турфирмочка, которая не в силах приобрести пакет хороших путевок в разные страны, скупает их уже мелким оптом через третьи руки или заключает договор со столичной фирмой, делает наценку на путевку в 200 — 300 долларов и продает их в родном городе. Таким образом, получается, что, доехав на поезде до столицы, ты сэкономишь только на стоимости путевки от 100 до 200 долларов (при том же качестве сервиса), которые можно успешно потратить на подарки себе, любимой.</w:t>
      </w:r>
    </w:p>
    <w:p>
      <w:pPr>
        <w:pStyle w:val="Normal"/>
        <w:ind w:firstLine="720"/>
        <w:rPr/>
      </w:pPr>
      <w:r>
        <w:rPr/>
        <w:t xml:space="preserve"> </w:t>
      </w:r>
      <w:r>
        <w:rPr/>
        <w:t>Провинциальные турагентства по крайней мере честно зарабатывают свой хлеб, но в любом городе тебе могут попасться и совсем нечестные ребята, которые попросят аванс за турпутевку и растворятся, в лучшем случае отправят тебя совсем не в тот отель, что обещали, забудут об экскурсиях, которые привлекли тебя в рекламе. Запомни несколько правил приобретения туров.</w:t>
      </w:r>
    </w:p>
    <w:p>
      <w:pPr>
        <w:pStyle w:val="Normal"/>
        <w:ind w:firstLine="720"/>
        <w:rPr/>
      </w:pPr>
      <w:r>
        <w:rPr/>
        <w:t xml:space="preserve"> — </w:t>
      </w:r>
      <w:r>
        <w:rPr/>
        <w:t>Никогда не покупай путевки у мелких и неизвестных турфирм.</w:t>
      </w:r>
    </w:p>
    <w:p>
      <w:pPr>
        <w:pStyle w:val="Normal"/>
        <w:ind w:firstLine="720"/>
        <w:rPr/>
      </w:pPr>
      <w:r>
        <w:rPr/>
        <w:t xml:space="preserve"> — </w:t>
      </w:r>
      <w:r>
        <w:rPr/>
        <w:t>Не верь, если тебе расскажут, что только сегодня ты стала счастливой обладательницей супердешевой путевки куда-либо. Скорее всего, стоимость перелета туда и обратно, которую тебе нужно будет оплатить, превысит стоимость путевки, а в отеле тебе выделят далеко не лучший номер, и никакой развлекательной программы и шведского стола.</w:t>
      </w:r>
    </w:p>
    <w:p>
      <w:pPr>
        <w:pStyle w:val="Normal"/>
        <w:ind w:firstLine="720"/>
        <w:rPr/>
      </w:pPr>
      <w:r>
        <w:rPr/>
        <w:t xml:space="preserve"> </w:t>
      </w:r>
      <w:r>
        <w:rPr/>
        <w:t>Сразу отказывайся от предложений, которые нужно оплатить «только сегодня до пяти часов». Скорее всего, это лохотрон.</w:t>
      </w:r>
    </w:p>
    <w:p>
      <w:pPr>
        <w:pStyle w:val="Normal"/>
        <w:ind w:firstLine="720"/>
        <w:rPr/>
      </w:pPr>
      <w:r>
        <w:rPr/>
        <w:t xml:space="preserve"> </w:t>
      </w:r>
      <w:r>
        <w:rPr/>
        <w:t>Попроси у туроператора ксерокопию лицензии (туристическая деятельность лицензируется в обязательном порядке), а если тебе ее не дают, уходи, не раздумывая. Лицензию можно проверить в лицензионной палате, которая, собственно, эти лицензии и выдает.</w:t>
      </w:r>
    </w:p>
    <w:p>
      <w:pPr>
        <w:pStyle w:val="Normal"/>
        <w:ind w:firstLine="720"/>
        <w:rPr/>
      </w:pPr>
      <w:r>
        <w:rPr/>
        <w:t xml:space="preserve"> </w:t>
      </w:r>
      <w:r>
        <w:rPr/>
        <w:t>Опроси знакомых, поищи информацию в Интернете о фирмах и отзывы тех, кто уже куда-то ездил.</w:t>
      </w:r>
    </w:p>
    <w:p>
      <w:pPr>
        <w:pStyle w:val="Normal"/>
        <w:ind w:firstLine="720"/>
        <w:rPr/>
      </w:pPr>
      <w:r>
        <w:rPr/>
        <w:t xml:space="preserve"> </w:t>
      </w:r>
      <w:r>
        <w:rPr/>
        <w:t>Так тебе легче будет определиться не только с местом, куда ехать, но и с набором сервисных услуг, которые сильно влияют на стоимость путевки.</w:t>
      </w:r>
    </w:p>
    <w:p>
      <w:pPr>
        <w:pStyle w:val="Normal"/>
        <w:ind w:firstLine="720"/>
        <w:rPr/>
      </w:pPr>
      <w:r>
        <w:rPr/>
        <w:t xml:space="preserve"> </w:t>
      </w:r>
      <w:r>
        <w:rPr/>
        <w:t>Не слишком доверяй «звездности» отелей. В той же Турции или Египте трехзвездочный отель покажется тебе верхом мечтаний, так стоит ли платить в полтора раза больше, если ты будешь в отеле только ночевать, весь день проводя на пляже, в магазинах или рассматривая местные достопримечательности? С таким же здоровым скептицизмом можно отнестись и к «кормежке»: по-настоящему удобен только завтрак, все остальные запланированные приемы пищи туристы, как правило, пропускают из-за тех же шопингов или экскурсий.</w:t>
      </w:r>
    </w:p>
    <w:p>
      <w:pPr>
        <w:pStyle w:val="Normal"/>
        <w:ind w:firstLine="720"/>
        <w:rPr/>
      </w:pPr>
      <w:r>
        <w:rPr/>
        <w:t xml:space="preserve"> </w:t>
      </w:r>
      <w:r>
        <w:rPr/>
        <w:t>Многие туроператоры работают не самостоятельно, а входят в союзы и ассоциации туроператоров (так им легче покупать крупные пакеты путевок и перебрасывать друг другу горящие предложения). Как правило, у каждой ассоциации есть свои системы скидок, сезонные предложения, советую обязательно о них узнать. Если фирма входит в какую-то ассоциацию, скорее всего, она работает по соглашению между всеми фирмами об оказываемых услугах, скидках.</w:t>
      </w:r>
    </w:p>
    <w:p>
      <w:pPr>
        <w:pStyle w:val="Normal"/>
        <w:ind w:firstLine="720"/>
        <w:rPr/>
      </w:pPr>
      <w:r>
        <w:rPr/>
        <w:t xml:space="preserve"> </w:t>
      </w:r>
      <w:r>
        <w:rPr/>
        <w:t>Если у тебя есть загранпаспорт, верные друзья и знание иностранного языка, а въезд в страну безвизовый, смело решайся на поездку без турагентства. Посмотри в Интернете, какие отели есть в том районе, куда ты собираешься, купи билет в оба конца (это в два раза дешевле, чем покупать отдельно туда и обратно). Учти, что во многих странах (например, Турции или Египте) цену за оплату номера можно сбить в 2 — 3 раза, а в Германии или Франции — всего на 10 — 20 процентов.</w:t>
      </w:r>
    </w:p>
    <w:p>
      <w:pPr>
        <w:pStyle w:val="Normal"/>
        <w:ind w:firstLine="720"/>
        <w:rPr/>
      </w:pPr>
      <w:r>
        <w:rPr/>
        <w:t xml:space="preserve"> </w:t>
      </w:r>
      <w:r>
        <w:rPr/>
        <w:t>Чем дороже и престижнее гостиница, тем более «косым» будет взгляд работника гостиницы, если ты с ним начнешь торговаться. Наиболее лояльны к постояльцам хозяева небольших и полупустых гостиниц, удаленных от мест скопления туристических масс. Экскурсии можно устроить себе самостоятельно, взяв машину напрокат. Русскоязычные буклеты с описанием достопримечательностей есть в продаже практически в любой стране (как правило, они продаются около тех же достопримечательностей).</w:t>
      </w:r>
    </w:p>
    <w:p>
      <w:pPr>
        <w:pStyle w:val="Normal"/>
        <w:ind w:firstLine="720"/>
        <w:rPr/>
      </w:pPr>
      <w:r>
        <w:rPr/>
        <w:t xml:space="preserve"> </w:t>
      </w:r>
      <w:r>
        <w:rPr/>
        <w:t>У каждой туристической фирмы есть приоритетные направления, по которым она работает. Остальные предложения вносятся в список для ассортимента.</w:t>
      </w:r>
    </w:p>
    <w:p>
      <w:pPr>
        <w:pStyle w:val="Normal"/>
        <w:ind w:firstLine="720"/>
        <w:rPr/>
      </w:pPr>
      <w:r>
        <w:rPr/>
        <w:t xml:space="preserve"> </w:t>
      </w:r>
      <w:r>
        <w:rPr/>
        <w:t>Лучше всего ехать в том направлении, на котором фирма специализируется.</w:t>
      </w:r>
    </w:p>
    <w:p>
      <w:pPr>
        <w:pStyle w:val="Normal"/>
        <w:ind w:firstLine="720"/>
        <w:rPr/>
      </w:pPr>
      <w:r>
        <w:rPr/>
        <w:t xml:space="preserve"> — </w:t>
      </w:r>
      <w:r>
        <w:rPr/>
        <w:t>Заключая договор, учти, что в нем должны быть прописаны все нюансы. Выражение «это же и так понятно» или «у нас стандартный бланк договора» говорит о том, что если тебя не устроит качество сервиса, никакие претензии предъявить будет невозможно, потому что по договору фирма ответственности за них не несет. В договоре обязательно должен быть пункт об ответственности агентства за некачественный сервис и размере компенсации, которую оно выплачивает клиенту, если его что-то не устроит в отдыхе (обычно сумма компенсации — это процент от стоимости путевки, вплоть до полного возмещения оплаченной клиентом суммы).</w:t>
      </w:r>
    </w:p>
    <w:p>
      <w:pPr>
        <w:pStyle w:val="Normal"/>
        <w:ind w:firstLine="720"/>
        <w:rPr/>
      </w:pPr>
      <w:r>
        <w:rPr/>
        <w:t xml:space="preserve"> — </w:t>
      </w:r>
      <w:r>
        <w:rPr/>
        <w:t>Если по прибытии в страну отдыха ты увидела совсем не то, что ожидалось и прописано в договоре, «подбей» товарищей по несчастью вступить с фирмой, которая вам продала путевки, в переговоры по поводу возмещения части суммы, оплаченной за тур. Не забудь, что в случае судебного разбирательства вам понадобятся доказательства, например, свидетельства работников и администрации отеля, счет за проезд, когда сломался экскурсионный автобус.</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Приезжая в любую страну, тоже не расслабляйся.</w:t>
      </w:r>
    </w:p>
    <w:p>
      <w:pPr>
        <w:pStyle w:val="Normal"/>
        <w:ind w:firstLine="720"/>
        <w:rPr/>
      </w:pPr>
      <w:r>
        <w:rPr/>
        <w:t xml:space="preserve"> </w:t>
      </w:r>
      <w:r>
        <w:rPr/>
        <w:t>Шарлатанов и просто коммерческих людей, не желающих упускать лишнюю копейку, хватает везде. Во многих странах принято торговаться, и тебе сразу называют цену в два-три раза выше, чем хотят получить. Но стоит ли ехать за рубеж только за тряпками? При сегодняшнем ассортименте наших магазинов привычка покупать за границей — всего лишь дань «дефицитному» советскому прошлому. Тем более, что даже во Франции, Италии или Германии во всех магазинах одежды «на каждый день» продается турецкая или китайская продукция, а «фирма» — только в фирменных и дорогих магазинах, цены в которых не очень отличаются от московских. Так стоит ли тратить время на то, что в изобилии есть на Родине? Ты ведь не челночница, а туристка, так наслаждайся видами удивительных стран и городов. Кто знает, может, в одном из них тебя ждет мужчина твоей мечты?</w:t>
      </w:r>
    </w:p>
    <w:p>
      <w:pPr>
        <w:pStyle w:val="Normal"/>
        <w:ind w:firstLine="720"/>
        <w:rPr/>
      </w:pPr>
      <w:r>
        <w:rPr/>
      </w:r>
    </w:p>
    <w:p>
      <w:pPr>
        <w:pStyle w:val="Normal"/>
        <w:ind w:firstLine="720"/>
        <w:rPr/>
      </w:pPr>
      <w:r>
        <w:rPr/>
        <w:t xml:space="preserve"> </w:t>
      </w:r>
      <w:r>
        <w:rPr/>
        <w:t>«Вы выиграли!»</w:t>
      </w:r>
    </w:p>
    <w:p>
      <w:pPr>
        <w:pStyle w:val="Normal"/>
        <w:ind w:firstLine="720"/>
        <w:rPr/>
      </w:pPr>
      <w:r>
        <w:rPr/>
      </w:r>
    </w:p>
    <w:p>
      <w:pPr>
        <w:pStyle w:val="Normal"/>
        <w:ind w:firstLine="720"/>
        <w:rPr/>
      </w:pPr>
      <w:r>
        <w:rPr/>
        <w:t xml:space="preserve"> </w:t>
      </w:r>
      <w:r>
        <w:rPr/>
        <w:t>Самый примитивный, но и самый распространенный способ надувательства — это игры и лотереи. Чтобы долго не углубляться в анализ этого вида лохотронов, приведу несколько примеров, с которыми сталкивалась сама.</w:t>
      </w:r>
    </w:p>
    <w:p>
      <w:pPr>
        <w:pStyle w:val="Normal"/>
        <w:ind w:firstLine="720"/>
        <w:rPr/>
      </w:pPr>
      <w:r>
        <w:rPr/>
        <w:t xml:space="preserve"> </w:t>
      </w:r>
      <w:r>
        <w:rPr/>
        <w:t>1. Липовые лотереи.</w:t>
      </w:r>
    </w:p>
    <w:p>
      <w:pPr>
        <w:pStyle w:val="Normal"/>
        <w:ind w:firstLine="720"/>
        <w:rPr/>
      </w:pPr>
      <w:r>
        <w:rPr/>
        <w:t xml:space="preserve"> </w:t>
      </w:r>
      <w:r>
        <w:rPr/>
        <w:t>Чаще всего «лотереи» проводятся на вокзалах, В парках, в других местах скопления людей. Привлекает то, что запечатанные конвертики стоят совсем недорого — от трех до десяти рублей. Даже если проиграешь, вроде как не обидно. Обидно только одно: выиграть практически невозможно, а с доверчивых «игрунов» одна такая лотерейная точка за день делает выручку, вполне сопоставимую с выручкой небольшого магазинчика. Продавец, не умолкая, зазывает попытать счастья, а подставной «выигрывальщик» периодически подходит «вытащить билетик», чтобы «выиграть». «Выигравшего» громко поздравляет продавец и тут же вручает ему выигрыш, чтобы привлечь побольше желающих поиграть с удачей.</w:t>
      </w:r>
    </w:p>
    <w:p>
      <w:pPr>
        <w:pStyle w:val="Normal"/>
        <w:ind w:firstLine="720"/>
        <w:rPr/>
      </w:pPr>
      <w:r>
        <w:rPr/>
        <w:t xml:space="preserve"> </w:t>
      </w:r>
      <w:r>
        <w:rPr/>
        <w:t>2. Лотерея «на одного» или «на двоих» с повышающимися ставками.</w:t>
      </w:r>
    </w:p>
    <w:p>
      <w:pPr>
        <w:pStyle w:val="Normal"/>
        <w:ind w:firstLine="720"/>
        <w:rPr/>
      </w:pPr>
      <w:r>
        <w:rPr/>
        <w:t xml:space="preserve"> </w:t>
      </w:r>
      <w:r>
        <w:rPr/>
        <w:t>Этот вид лохотронных лотерей начинается так же, как и предыдущий. Одна особенность — рассчитан он на выманивание гораздо большей суммы. Как правило, тебя приглашают сыграть в лотерею (у лохотронщиков может даже быть оборудовано специальное место со столом и телевизором). Чаще всего зазывает на игру симпатичная девушка — к мужикам доверия у людей меньше. Ты вытаскиваешь шарик, билетик или угадываешь сочетание номеров и (о чудо!) выигрываешь небольшую сумму. Ты уже в азарте и хочешь выиграть побольше. Тебе предлагают поставить выигрыш на кон и сыграть еще раз, естественно, ты ставишь и опять выигрываешь. Дальше сценария два: либо тебе предлагают сделать ставку, доложив свои деньги, ты ставишь и проигрываешь, на этом тебя и отпускают, либо рядом стоит другой играющий (это подставное лицо), который тоже выигрывает, и у вас, естественно, возникает спор за выигрыш. Во втором варианте тебя просят (чтобы разыграть выигрыш) поставить на игру дополнительные деньги (то же самое делает подставной человек), потом выигрыш разыгрывается, и ты лишаешься своих денег, так как удача «улыбается» сопернику.</w:t>
      </w:r>
    </w:p>
    <w:p>
      <w:pPr>
        <w:pStyle w:val="Normal"/>
        <w:ind w:firstLine="720"/>
        <w:rPr/>
      </w:pPr>
      <w:r>
        <w:rPr/>
        <w:t xml:space="preserve"> </w:t>
      </w:r>
      <w:r>
        <w:rPr/>
        <w:t>3. Лотерея «Вы выиграли, но можете выиграть еще!».</w:t>
      </w:r>
    </w:p>
    <w:p>
      <w:pPr>
        <w:pStyle w:val="Normal"/>
        <w:ind w:firstLine="720"/>
        <w:rPr/>
      </w:pPr>
      <w:r>
        <w:rPr/>
        <w:t xml:space="preserve"> </w:t>
      </w:r>
      <w:r>
        <w:rPr/>
        <w:t>Организаторы подобных лотерей по сути очень похожи на агентов канадских оптовых компаний, разносящих всякое барахло по офисам. Суть лохотрона такова: к тебе на улице подбегает человек, сует в руки какую-нибудь яркую коробку и говорит, что это — твой выигрыш, так как сегодня в магазине или у них на фирме:</w:t>
      </w:r>
    </w:p>
    <w:p>
      <w:pPr>
        <w:pStyle w:val="Normal"/>
        <w:ind w:firstLine="720"/>
        <w:rPr/>
      </w:pPr>
      <w:r>
        <w:rPr/>
        <w:t xml:space="preserve"> — </w:t>
      </w:r>
      <w:r>
        <w:rPr/>
        <w:t>день открытых дверей;</w:t>
      </w:r>
    </w:p>
    <w:p>
      <w:pPr>
        <w:pStyle w:val="Normal"/>
        <w:ind w:firstLine="720"/>
        <w:rPr/>
      </w:pPr>
      <w:r>
        <w:rPr/>
        <w:t xml:space="preserve"> — </w:t>
      </w:r>
      <w:r>
        <w:rPr/>
        <w:t>специальная акция;</w:t>
      </w:r>
    </w:p>
    <w:p>
      <w:pPr>
        <w:pStyle w:val="Normal"/>
        <w:ind w:firstLine="720"/>
        <w:rPr/>
      </w:pPr>
      <w:r>
        <w:rPr/>
        <w:t xml:space="preserve"> — </w:t>
      </w:r>
      <w:r>
        <w:rPr/>
        <w:t>подарки для всех девушек в красных юбках;</w:t>
      </w:r>
    </w:p>
    <w:p>
      <w:pPr>
        <w:pStyle w:val="Normal"/>
        <w:ind w:firstLine="720"/>
        <w:rPr/>
      </w:pPr>
      <w:r>
        <w:rPr/>
        <w:t xml:space="preserve"> — </w:t>
      </w:r>
      <w:r>
        <w:rPr/>
        <w:t>день рождения основателя-лохотронщика.</w:t>
      </w:r>
    </w:p>
    <w:p>
      <w:pPr>
        <w:pStyle w:val="Normal"/>
        <w:ind w:firstLine="720"/>
        <w:rPr/>
      </w:pPr>
      <w:r>
        <w:rPr/>
        <w:t xml:space="preserve"> </w:t>
      </w:r>
      <w:r>
        <w:rPr/>
        <w:t>Человек говорит быстро, чтобы ты не успевала задуматься над его словами. Единственная мысль, которая возникает в голове у большинства людей после длинной тирады, — «мне что-то и непонятно почему обломилось на халяву». Потому-то такие «втюхиватели» не пристают к тем, кто идет не один: двоих тяжелее «держать на крючке», а компания — та вообще заклюет. Следующий этап: предложение в дополнение к выигрышу купить еще парочку бесценных «розовых швабр с турбо-выжиманием», «пылесосов для кошек с автоматическим поддувом-распушивателем», «треугольных сковородок для выпекания квадратных оладий», «приборов для измерения всего, что только можно измерить» и «автоматических ковырялок в носу», плюс — фирменный конверт, небольшой сувенир и купон на скидку. В дополнение — слова, которые убедят тебя в том, что жить на свете без этих вещей не модно, скучно, а то и вообще невозможно, и вот ты уже готова выложить денежки за груду уцененного и неработающего барахла. А если не готова? Что ж, придется расстаться и с первым подарком — он только для тех, кто, развесив уши, послушно купил супер-товары.</w:t>
      </w:r>
    </w:p>
    <w:p>
      <w:pPr>
        <w:pStyle w:val="Normal"/>
        <w:ind w:firstLine="720"/>
        <w:rPr/>
      </w:pPr>
      <w:r>
        <w:rPr/>
        <w:t xml:space="preserve"> </w:t>
      </w:r>
      <w:r>
        <w:rPr/>
        <w:t>4. «Покажи свои денежки».</w:t>
      </w:r>
    </w:p>
    <w:p>
      <w:pPr>
        <w:pStyle w:val="Normal"/>
        <w:ind w:firstLine="720"/>
        <w:rPr/>
      </w:pPr>
      <w:r>
        <w:rPr/>
        <w:t xml:space="preserve"> </w:t>
      </w:r>
      <w:r>
        <w:rPr/>
        <w:t>Этот лохотрон — самый примитивный и бандитский.</w:t>
      </w:r>
    </w:p>
    <w:p>
      <w:pPr>
        <w:pStyle w:val="Normal"/>
        <w:ind w:firstLine="720"/>
        <w:rPr/>
      </w:pPr>
      <w:r>
        <w:rPr/>
        <w:t xml:space="preserve"> </w:t>
      </w:r>
      <w:r>
        <w:rPr/>
        <w:t>Предлагающий лотерею знает, что люди боятся лохотронщиков, поэтому он не выманивает деньги, а через наводящие вопросы узнает, сколько их у тебя есть; рядом стоит тот, кто эти деньги у тебя отберет, как только ты завернешь за указанный угол, за которым находится:</w:t>
      </w:r>
    </w:p>
    <w:p>
      <w:pPr>
        <w:pStyle w:val="Normal"/>
        <w:ind w:firstLine="720"/>
        <w:rPr/>
      </w:pPr>
      <w:r>
        <w:rPr/>
        <w:t xml:space="preserve"> — </w:t>
      </w:r>
      <w:r>
        <w:rPr/>
        <w:t>магазин супер-распродаж;</w:t>
      </w:r>
    </w:p>
    <w:p>
      <w:pPr>
        <w:pStyle w:val="Normal"/>
        <w:ind w:firstLine="720"/>
        <w:rPr/>
      </w:pPr>
      <w:r>
        <w:rPr/>
        <w:t xml:space="preserve"> — </w:t>
      </w:r>
      <w:r>
        <w:rPr/>
        <w:t>пункт обмена валюты по очень выгодному курсу;</w:t>
      </w:r>
    </w:p>
    <w:p>
      <w:pPr>
        <w:pStyle w:val="Normal"/>
        <w:ind w:firstLine="720"/>
        <w:rPr/>
      </w:pPr>
      <w:r>
        <w:rPr/>
        <w:t xml:space="preserve"> — </w:t>
      </w:r>
      <w:r>
        <w:rPr/>
        <w:t>пункт получения призов, которые ты выиграла.</w:t>
      </w:r>
    </w:p>
    <w:p>
      <w:pPr>
        <w:pStyle w:val="Normal"/>
        <w:ind w:firstLine="720"/>
        <w:rPr/>
      </w:pPr>
      <w:r>
        <w:rPr/>
        <w:t xml:space="preserve"> </w:t>
      </w:r>
      <w:r>
        <w:rPr/>
        <w:t>5. «Жилищно-бытовой лохотрон».</w:t>
      </w:r>
    </w:p>
    <w:p>
      <w:pPr>
        <w:pStyle w:val="Normal"/>
        <w:ind w:firstLine="720"/>
        <w:rPr/>
      </w:pPr>
      <w:r>
        <w:rPr/>
        <w:t xml:space="preserve"> </w:t>
      </w:r>
      <w:r>
        <w:rPr/>
        <w:t>К тебе домой приходит важного вида мужчинка (или даже несколько мужчинок), который говорит, что в доме устанавливается:</w:t>
      </w:r>
    </w:p>
    <w:p>
      <w:pPr>
        <w:pStyle w:val="Normal"/>
        <w:ind w:firstLine="720"/>
        <w:rPr/>
      </w:pPr>
      <w:r>
        <w:rPr/>
        <w:t xml:space="preserve"> — </w:t>
      </w:r>
      <w:r>
        <w:rPr/>
        <w:t>кодовый замок на дверь;</w:t>
      </w:r>
    </w:p>
    <w:p>
      <w:pPr>
        <w:pStyle w:val="Normal"/>
        <w:ind w:firstLine="720"/>
        <w:rPr/>
      </w:pPr>
      <w:r>
        <w:rPr/>
        <w:t xml:space="preserve"> — </w:t>
      </w:r>
      <w:r>
        <w:rPr/>
        <w:t>новые батареи;</w:t>
      </w:r>
    </w:p>
    <w:p>
      <w:pPr>
        <w:pStyle w:val="Normal"/>
        <w:ind w:firstLine="720"/>
        <w:rPr/>
      </w:pPr>
      <w:r>
        <w:rPr/>
        <w:t xml:space="preserve"> — </w:t>
      </w:r>
      <w:r>
        <w:rPr/>
        <w:t>водопроводный стояк и т, д.</w:t>
      </w:r>
    </w:p>
    <w:p>
      <w:pPr>
        <w:pStyle w:val="Normal"/>
        <w:ind w:firstLine="720"/>
        <w:rPr/>
      </w:pPr>
      <w:r>
        <w:rPr/>
        <w:t xml:space="preserve"> </w:t>
      </w:r>
      <w:r>
        <w:rPr/>
        <w:t>Пускают представителей бытовых служб в дом охотно, да и деньги не жалеют — дело нужное. А потом «собиратели» испаряются вместе с полученным авансом.</w:t>
      </w:r>
    </w:p>
    <w:p>
      <w:pPr>
        <w:pStyle w:val="Normal"/>
        <w:ind w:firstLine="720"/>
        <w:rPr/>
      </w:pPr>
      <w:r>
        <w:rPr/>
        <w:t xml:space="preserve"> </w:t>
      </w:r>
      <w:r>
        <w:rPr/>
        <w:t>Особо талантливые «косят» под сантехников, берущих деньги на покупку ванны или раковины, телемастеров, раскручивающих на установку новой антенны. Особенность этой категории лохотронщиков — солидность и серьезность. По примеру своих настоящих собратьев, они могут устроить сцену «раз вам не надо, так я пошел, сами потом жалеть будете».</w:t>
      </w:r>
    </w:p>
    <w:p>
      <w:pPr>
        <w:pStyle w:val="Normal"/>
        <w:ind w:firstLine="720"/>
        <w:rPr/>
      </w:pPr>
      <w:r>
        <w:rPr/>
        <w:t xml:space="preserve"> </w:t>
      </w:r>
      <w:r>
        <w:rPr/>
        <w:t>6. «Халява по почте».</w:t>
      </w:r>
    </w:p>
    <w:p>
      <w:pPr>
        <w:pStyle w:val="Normal"/>
        <w:ind w:firstLine="720"/>
        <w:rPr/>
      </w:pPr>
      <w:r>
        <w:rPr/>
        <w:t xml:space="preserve"> </w:t>
      </w:r>
      <w:r>
        <w:rPr/>
        <w:t>В один прекрасный день в своем почтовом ящике ты обнаруживаешь красивый конверт со множеством разноцветных бумажек. Тебе сообщают, что ты выиграла крупную сумму, но для участия в последнем розыгрыше нужно купить книжки или какие-нибудь товары. Ты их покупаешь, тебе сообщают, что ты вышла в супер-финал, для участия в котором нужно еще что-то купить (как правило, товар некачественный или по многократно завышенной стоимости), ты и это покупаешь, и так до бесконечности. Естественно, ничего ты не выигрываешь.</w:t>
      </w:r>
    </w:p>
    <w:p>
      <w:pPr>
        <w:pStyle w:val="Normal"/>
        <w:ind w:firstLine="720"/>
        <w:rPr/>
      </w:pPr>
      <w:r>
        <w:rPr/>
        <w:t xml:space="preserve"> </w:t>
      </w:r>
      <w:r>
        <w:rPr/>
        <w:t>Нужно всегда помнить, что никто и ничего тебе не сделает «на халяву» или по доброте душевной, а любую информацию нужно по десять раз проверять. Все гениальные «кидалова» просты как дважды два. Мне рассказали историю про то, как два предприимчивых хлопца с утра в выходной день пришли на одну из улиц «частного сектора» и стали с важным видом замерять столбы Электропередачи, помечая что-то в блокнотике и делая разноцветные пометки мелками на столбах. Заинтересованные хозяева домовладений высыпали на улицу, расспрашивая о целях измерений, на что им отвечали: «В вашем районе планируется установка железобетонных столбов, а деревянные в следующие выходные будут убирать». Владельцы частных домов быстро смекнули, что старый фонарный столб — вещь в хозяйстве полезная, и договорились с мастерами о продаже старых столбов. Естественно, по предоплате. Так за день «мастера» продали все столбы в районе и испарились с собранными денежками.</w:t>
      </w:r>
    </w:p>
    <w:p>
      <w:pPr>
        <w:pStyle w:val="Normal"/>
        <w:ind w:firstLine="720"/>
        <w:rPr/>
      </w:pPr>
      <w:r>
        <w:rPr/>
        <w:t xml:space="preserve"> </w:t>
      </w:r>
      <w:r>
        <w:rPr/>
        <w:t>Нужно ли добавлять, что никакой смены столбов и в помине не намечалось?</w:t>
      </w:r>
    </w:p>
    <w:p>
      <w:pPr>
        <w:pStyle w:val="Normal"/>
        <w:ind w:firstLine="720"/>
        <w:rPr/>
      </w:pPr>
      <w:r>
        <w:rPr/>
        <w:t xml:space="preserve"> </w:t>
      </w:r>
      <w:r>
        <w:rPr/>
        <w:t>Лохотронщики — это те же воры. Порой даже трудно разобраться, где заканчивается вымогательство, при котором ты сам отдаешь деньги, а где начинается настоящий грабеж. В людных местах, на парковках автомобилей часто дежурят целые бригады, отслеживающие машины, которые хозяева опрометчиво не запирают, выбегая «в ларек напротив». Заметив такую безалаберность, бандиты порой разыгрывают целый спектакль, цель которого — отвлечь внимание водителя, задержать его. В это время другой участник обчищает машину. Возможен и другой сценарий. Водитель (например, выходящий из пункта обмена) садится в машину, бросает сумку на сидение, но тут к нему в окошко стучится человек и говорит, что случайно при парковке оцарапал его машину. «Виновный» предлагает выйти посмотреть и оценить ущерб. Пока доверчивый водитель обходит машину, другой сообщник ловким движением всех частей тела выдергивает сумку из машины и дает «стрекача».</w:t>
      </w:r>
    </w:p>
    <w:p>
      <w:pPr>
        <w:pStyle w:val="Normal"/>
        <w:ind w:firstLine="720"/>
        <w:rPr/>
      </w:pPr>
      <w:r>
        <w:rPr/>
        <w:t xml:space="preserve"> </w:t>
      </w:r>
      <w:r>
        <w:rPr/>
        <w:t>Вывод из всего перечисленного в этой главе один: не западай на «халяву» и не верь случайным людям!</w:t>
      </w:r>
    </w:p>
    <w:p>
      <w:pPr>
        <w:pStyle w:val="Normal"/>
        <w:ind w:firstLine="720"/>
        <w:rPr/>
      </w:pPr>
      <w:r>
        <w:rPr/>
      </w:r>
    </w:p>
    <w:p>
      <w:pPr>
        <w:pStyle w:val="Normal"/>
        <w:ind w:firstLine="720"/>
        <w:rPr/>
      </w:pPr>
      <w:r>
        <w:rPr/>
        <w:t xml:space="preserve"> </w:t>
      </w:r>
      <w:r>
        <w:rPr/>
        <w:t>Большая игра</w:t>
      </w:r>
    </w:p>
    <w:p>
      <w:pPr>
        <w:pStyle w:val="Normal"/>
        <w:ind w:firstLine="720"/>
        <w:rPr/>
      </w:pPr>
      <w:r>
        <w:rPr/>
      </w:r>
    </w:p>
    <w:p>
      <w:pPr>
        <w:pStyle w:val="Normal"/>
        <w:ind w:firstLine="720"/>
        <w:rPr/>
      </w:pPr>
      <w:r>
        <w:rPr/>
        <w:t xml:space="preserve"> </w:t>
      </w:r>
      <w:r>
        <w:rPr/>
        <w:t>«Однорукими бандитами» уже никого не удивишь.</w:t>
      </w:r>
    </w:p>
    <w:p>
      <w:pPr>
        <w:pStyle w:val="Normal"/>
        <w:ind w:firstLine="720"/>
        <w:rPr/>
      </w:pPr>
      <w:r>
        <w:rPr/>
        <w:t xml:space="preserve"> </w:t>
      </w:r>
      <w:r>
        <w:rPr/>
        <w:t>Заехав во время отдыха в глухую деревеньку, я с удивлением увидела игровой автомат посреди сельской площади, мимо него важно шли местные коровенки, а поселковые бабушки выстроились в очередь, опережая друг друга в желании проиграть пенсию.</w:t>
      </w:r>
    </w:p>
    <w:p>
      <w:pPr>
        <w:pStyle w:val="Normal"/>
        <w:ind w:firstLine="720"/>
        <w:rPr/>
      </w:pPr>
      <w:r>
        <w:rPr/>
        <w:t xml:space="preserve"> </w:t>
      </w:r>
      <w:r>
        <w:rPr/>
        <w:t>Прежде всего хочу заметить, что игорные заведения сильно отличаются друг от друга, но чтобы, как говорится, почувствовать разницу, нужно быть заядлым игроком и иметь много денег. Говорят, что новичкам везет. Если веришь — проверь, только постарайся не проигрывать весь месячный (а того хуже — годовой) бюджет. Для многих людей игромания — не абстрактное слово, а болезнь. У игрока во время игры в крови повышается уровень адреналина (из-за очень похожей химической формулы он приравнивается по воздействию на организм к наркотикам, судить можно даже по названию: кофеин, никотин, кокаин, героин и.., адреналин).</w:t>
      </w:r>
    </w:p>
    <w:p>
      <w:pPr>
        <w:pStyle w:val="Normal"/>
        <w:ind w:firstLine="720"/>
        <w:rPr/>
      </w:pPr>
      <w:r>
        <w:rPr/>
        <w:t xml:space="preserve"> </w:t>
      </w:r>
      <w:r>
        <w:rPr/>
        <w:t>«Подсесть» на игру азарта можно с первого раза, а слезть очень сложно. Испытание удачи стоит немалых денег, но об этом задумывается не каждый, а фирмы, занимающиеся игорным бизнесом, подсчитывают барыши.</w:t>
      </w:r>
    </w:p>
    <w:p>
      <w:pPr>
        <w:pStyle w:val="Normal"/>
        <w:ind w:firstLine="720"/>
        <w:rPr/>
      </w:pPr>
      <w:r>
        <w:rPr/>
        <w:t xml:space="preserve"> </w:t>
      </w:r>
      <w:r>
        <w:rPr/>
        <w:t>В последнее время появилось много игровых автоматов, работающих на мелочи — металлических монетках, но прибыли такой «столбик с монетками» владельцу приносит чуть ли не больше, чем стол в шикарном казино. Затраты — минимальные, а за выручкой хозяин ходит каждый день, как за зарплатой, дураки всегда найдутся. Идти в дорогое, светящееся казино смелости хватит не у каждого, а кинуть в автоматы доставшийся на сдачу пятачок рука сама тянется.</w:t>
      </w:r>
    </w:p>
    <w:p>
      <w:pPr>
        <w:pStyle w:val="Normal"/>
        <w:ind w:firstLine="720"/>
        <w:rPr/>
      </w:pPr>
      <w:r>
        <w:rPr/>
        <w:t xml:space="preserve"> </w:t>
      </w:r>
      <w:r>
        <w:rPr/>
        <w:t>Действие автоматов построено на принципе чередования небольшого выигрыша и проигрыша. Человек кидает монетку, выигрывает три, кидает все три, выигрывает пять, спускает их, разменивает еще полтинник, с горящими глазами кидает монетки и в конце концов проигрывает все выигранное. Зная, что после проигрыша должен быть выигрыш, он разменивает все новые купюры в ожидании чуда, а потом уходит домой с пустыми карманами. Точно так же опытный шулер для «затравки» дает противнику выиграть, а потом обирает его до нитки. Особо одаренные (как им кажется) игроки высчитывают целые системы, наблюдая часами за тем, в какой последовательности идут выигрыши, но в конечном счете выигрывает только владелец автомата.</w:t>
      </w:r>
    </w:p>
    <w:p>
      <w:pPr>
        <w:pStyle w:val="Normal"/>
        <w:ind w:firstLine="720"/>
        <w:rPr/>
      </w:pPr>
      <w:r>
        <w:rPr/>
        <w:t xml:space="preserve"> </w:t>
      </w:r>
      <w:r>
        <w:rPr/>
        <w:t>По нормам в каждом автомате установлено соотношение проигрыша к выигрышу: не менее 75 процентов от опущенных в автомат монеток должно идти на выигрыши. Но какое соотношение на самом деле установлено в автомате, никто, кроме самого хозяина, не знает. Может, он взятки платит и ставит автоматы процентов на двадцать выигрыша? А люди кидают монетки, надеясь выиграть.</w:t>
      </w:r>
    </w:p>
    <w:p>
      <w:pPr>
        <w:pStyle w:val="Normal"/>
        <w:ind w:firstLine="720"/>
        <w:rPr/>
      </w:pPr>
      <w:r>
        <w:rPr/>
        <w:t xml:space="preserve"> </w:t>
      </w:r>
      <w:r>
        <w:rPr/>
        <w:t>Если тебе сильно захотелось испытать свое счастье, не слишком рассчитывай на выигрыш и сразу будь готова проиграть, чтобы сильно не расстраиваться. Лучше всего немного понаблюдать, в каком из автоматов выигрыш долго не выпадал, и попробовать сыграть на нем. Опытный игрок не переживает по поводу проигранных денег. За них ОН покупает удовольствие, риск, возможность расслабиться и забыть обо всем на свете. Именно за этим богачи едут В Лас-Вегас, а не с надеждой утроить имеющийся капитал.</w:t>
      </w:r>
    </w:p>
    <w:p>
      <w:pPr>
        <w:pStyle w:val="Normal"/>
        <w:ind w:firstLine="720"/>
        <w:rPr/>
      </w:pPr>
      <w:r>
        <w:rPr/>
        <w:t xml:space="preserve"> </w:t>
      </w:r>
      <w:r>
        <w:rPr/>
        <w:t>Если тебе улыбнулась удача, не спеши радоваться.</w:t>
      </w:r>
    </w:p>
    <w:p>
      <w:pPr>
        <w:pStyle w:val="Normal"/>
        <w:ind w:firstLine="720"/>
        <w:rPr/>
      </w:pPr>
      <w:r>
        <w:rPr/>
        <w:t xml:space="preserve"> </w:t>
      </w:r>
      <w:r>
        <w:rPr/>
        <w:t>Рядом с игорными заведениями (кстати, и пунктами размена валюты) часто сшиваются типы, готовые дать «везунчику» по, башке и обобрать до нитки. Выиграв крупную сумму или обменяв валюту, позвони приятелю, чтобы тебя сопроводили до дома, или вызови такси прямо к пункту обмена или игровому залу. Поверь, это обойдется дешевле, чем потеря всей наличности и месяц пребывания в челюстно-лицевом отделении больницы.</w:t>
      </w:r>
    </w:p>
    <w:p>
      <w:pPr>
        <w:pStyle w:val="Normal"/>
        <w:ind w:firstLine="720"/>
        <w:rPr/>
      </w:pPr>
      <w:r>
        <w:rPr/>
        <w:t xml:space="preserve"> </w:t>
      </w:r>
      <w:r>
        <w:rPr/>
        <w:t>Если уж речь зашла об игровом бизнесе, стоит сказать пару слов о крупных казино. Различаются они не только по суммам, которые ставятся на кон, но и по «специализации». Есть небольшие клубные казино с большими ставками. Попасть в такой клуб непросто. Для этого нужно, чтобы тебя привел один из членов клуба, и даже после этого на входе охрана не пропустит в игровой зал, пока не занесет твои данные в специальную карточку (паспортные данные плюс моментальное фото), по которой тебя впредь будут пропускать. В некоторых казино ты будешь обязана внести на карточку определенную сумму, гарантирующую твою платежеспособность в случае проигрыша. Как правило, в таких казино, кроме игровых столов, есть бар или ресторан, а администрация может приглашать для развлечения гостей известных артистов (ведь выгодно, чтобы игрок отвлекся на исполнителя и проиграл). Персонал в клубных казино вышколен в соответствии со всеми правилами игорного бизнеса.</w:t>
      </w:r>
    </w:p>
    <w:p>
      <w:pPr>
        <w:pStyle w:val="Normal"/>
        <w:ind w:firstLine="720"/>
        <w:rPr/>
      </w:pPr>
      <w:r>
        <w:rPr/>
        <w:t xml:space="preserve"> </w:t>
      </w:r>
      <w:r>
        <w:rPr/>
        <w:t>Не дай Бог тебе произнести что-то вроде «подтасовка», «мухлевать», «лохотрон» — охрана тут же выставит тебя вон. В приличном заведении такие слова расцениваются как оскорбление, а администрация сама следит за игрой и отслеживает шулеров. По крайней мере с этой стороны подвоха ты можешь не бояться.</w:t>
      </w:r>
    </w:p>
    <w:p>
      <w:pPr>
        <w:pStyle w:val="Normal"/>
        <w:ind w:firstLine="720"/>
        <w:rPr/>
      </w:pPr>
      <w:r>
        <w:rPr/>
        <w:t xml:space="preserve"> </w:t>
      </w:r>
      <w:r>
        <w:rPr/>
        <w:t>Неопытному игроку лучше начинать пробовать свои силы (и финансовые возможности) в заведениях попроще и подемократичнее. Многие казино — это огромные развлекательные комплексы с дискотеками, барами, представлениями, на которых проводятся розыгрыши лотереи. Даже не подходя к игральным автоматам, в таком казино можно повеселиться на славу, а уж понаблюдать за игроками — так и подавно. Настоятельно рекомендую перед тем, как решиться поиграть на славу, прочитать несколько романов Иоанны Хмелевской. Если отмести оды блондинам, описание кулинарных шедевров и менее аппетитные трупно-расследовательские коллизии, весь остальной текст посвящен азартным играм и ощущениям, которые испытывает героиня, посещая казино и ипподромы.</w:t>
      </w:r>
    </w:p>
    <w:p>
      <w:pPr>
        <w:pStyle w:val="Normal"/>
        <w:ind w:firstLine="720"/>
        <w:rPr/>
      </w:pPr>
      <w:r>
        <w:rPr/>
        <w:t xml:space="preserve"> </w:t>
      </w:r>
      <w:r>
        <w:rPr/>
        <w:t>Ты можешь не ломать себе голову, пытаясь понять правила той или иной игры, а обратиться за разъяснениями к работнику казино. Дать тебе любую информацию, касающуюся правил игры и услуг, которые предоставляет заведение, — его прямая обязанность. Не слушай людей, которые рассказывают о больших выигрышах и советуют играть так или этак. Скорее всего, это заядлые игроки, безнадежно больные игроманией. Даже не имея денег, они приходят в салоны и казино, пристают к новичкам, лишая их своей болтовней всего удовольствия от игры. Браться сразу за сложные игровые аттракционы я тебе не советую. Для острых ощущений вполне достаточно в первый вечер сыграть на рулетке «по маленькой», то есть ставить не слишком много, чтобы продлить удовольствие. После первого же крупного выигрыша (в 2 — 3 раза превышающего всю твою наличность) советую прекратить игру. Именно в этот момент удача может повернуться к тебе совсем другим местом.</w:t>
      </w:r>
    </w:p>
    <w:p>
      <w:pPr>
        <w:pStyle w:val="Normal"/>
        <w:ind w:firstLine="720"/>
        <w:rPr/>
      </w:pPr>
      <w:r>
        <w:rPr/>
        <w:t xml:space="preserve"> </w:t>
      </w:r>
      <w:r>
        <w:rPr/>
        <w:t>Мой знакомый игроман, в советские времена заработавший игрой на квартиру, утверждает, что сейчас — времена не те, ипподромы, дескать, все куплены, а «однорукие бандиты» обирают почище «наперсточников». Кстати, ты заметила, что как раз этой простой забавы теперь почти не увидишь? Зато на улицах и в офисах я часто вижу «красноглазых» игроманов, ночами сидящих за мониторами в интернет-кафе. Это вторая форма игровой зависимости — компьютерные игры. Чаще всего ее жертвами становятся женщины, у которых есть много свободного времени и нет в жизни ничего более захватывающего. Не мне тебе объяснять, что компьютерная игра — это всего лишь уход от реальности, красивая и захватывающая сказка, отвлекающая от отсутствия мужчин и вообще жизненных достижений.</w:t>
      </w:r>
    </w:p>
    <w:p>
      <w:pPr>
        <w:pStyle w:val="Normal"/>
        <w:ind w:firstLine="720"/>
        <w:rPr/>
      </w:pPr>
      <w:r>
        <w:rPr/>
        <w:t xml:space="preserve"> </w:t>
      </w:r>
      <w:r>
        <w:rPr/>
        <w:t>Я не люблю азартные игры, хотя в свое время хорошо играла в преферанс и была во многих казино. Никто не убедит меня, что жить без азартных игр скучно или что только так можно заработать много и сразу. А если это не так, так зачем играть? Испытать удачу? Потратить лишние деньги? Тем, кто их на самом деле умеет зарабатывать, острых ощущений, поверь мне, хватает. Вся наша жизнь — игра, но я предпочитаю сама придумывать правила и выбирать партнеров по играм. С людьми оно как-то интереснее, да и выигрываешь чащ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КРАСОТА И ИМИДЖ В БОЛЬШОМ ГОРОД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Что, кому и почему идет</w:t>
      </w:r>
    </w:p>
    <w:p>
      <w:pPr>
        <w:pStyle w:val="Normal"/>
        <w:ind w:firstLine="720"/>
        <w:rPr/>
      </w:pPr>
      <w:r>
        <w:rPr/>
      </w:r>
    </w:p>
    <w:p>
      <w:pPr>
        <w:pStyle w:val="Normal"/>
        <w:ind w:firstLine="720"/>
        <w:rPr/>
      </w:pPr>
      <w:r>
        <w:rPr/>
        <w:t xml:space="preserve"> </w:t>
      </w:r>
      <w:r>
        <w:rPr/>
        <w:t>Если ты когда-нибудь задумывалась, почему горожанка и женщина из провинции, одетые в одну и ту же одежду, выглядят все равно по-разному, то наверняка не нашла однозначного ответа на этот вопрос. «Поселковость» неумолимо сквозит в манере держать себя, в привычках и склонности к аляповатым украшениям. Дело даже не в отсутствии вкуса, а в том, что сам вкус у провинциалки другой. Даже стараясь стать максимально похожей на горожанку, женщина из провинции (или не слишком грамотно одевающаяся горожанка) не может за рекордно короткий срок сменить весь гардероб. И получается вдвойне смешно и нелепо. Под «городские» джинсы модница надевает «поселковую» кофточку с люрексом, а классический стиль неизбежно путает со спортивным, который, конечно, удобен, но… В результате получается «страшная» смесь, глядя на которую окружающие выносят приговор: деревня, поселковщина, колхозница. Узнать в толпе провинциалку легко. Сотрудники милиции, проверяющие регистрацию приезжих граждан в Москве, ориентируются при вычислении иногородних на следующие особенности внешнего вида и поведения:</w:t>
      </w:r>
    </w:p>
    <w:p>
      <w:pPr>
        <w:pStyle w:val="Normal"/>
        <w:ind w:firstLine="720"/>
        <w:rPr/>
      </w:pPr>
      <w:r>
        <w:rPr/>
        <w:t xml:space="preserve"> — </w:t>
      </w:r>
      <w:r>
        <w:rPr/>
        <w:t>растерянный вид и привычка оглядываться, рассматривать город и станции метро. Москвичи всегда смотрят прямо перед собой. Чего они в этой Москве не видели?</w:t>
      </w:r>
    </w:p>
    <w:p>
      <w:pPr>
        <w:pStyle w:val="Normal"/>
        <w:ind w:firstLine="720"/>
        <w:rPr/>
      </w:pPr>
      <w:r>
        <w:rPr/>
        <w:t xml:space="preserve"> — </w:t>
      </w:r>
      <w:r>
        <w:rPr/>
        <w:t>яркие тени (как правило, голубые или зеленые), накрашенные до бровей в сочетании с яркой (часто перламутрово-розовой) помадой;</w:t>
      </w:r>
    </w:p>
    <w:p>
      <w:pPr>
        <w:pStyle w:val="Normal"/>
        <w:ind w:firstLine="720"/>
        <w:rPr/>
      </w:pPr>
      <w:r>
        <w:rPr/>
        <w:t xml:space="preserve"> — </w:t>
      </w:r>
      <w:r>
        <w:rPr/>
        <w:t>обтягивающие джинсы-"резинки" или лосины и куртка от спортивного костюма;</w:t>
      </w:r>
    </w:p>
    <w:p>
      <w:pPr>
        <w:pStyle w:val="Normal"/>
        <w:ind w:firstLine="720"/>
        <w:rPr/>
      </w:pPr>
      <w:r>
        <w:rPr/>
        <w:t xml:space="preserve"> — </w:t>
      </w:r>
      <w:r>
        <w:rPr/>
        <w:t>пуховый платок на голове в сочетании с курткой — «пуховиком»;</w:t>
      </w:r>
    </w:p>
    <w:p>
      <w:pPr>
        <w:pStyle w:val="Normal"/>
        <w:ind w:firstLine="720"/>
        <w:rPr/>
      </w:pPr>
      <w:r>
        <w:rPr/>
        <w:t xml:space="preserve"> — </w:t>
      </w:r>
      <w:r>
        <w:rPr/>
        <w:t>одежда, мода на которую прошла лет пять — семь назад;</w:t>
      </w:r>
    </w:p>
    <w:p>
      <w:pPr>
        <w:pStyle w:val="Normal"/>
        <w:ind w:firstLine="720"/>
        <w:rPr/>
      </w:pPr>
      <w:r>
        <w:rPr/>
        <w:t xml:space="preserve"> — </w:t>
      </w:r>
      <w:r>
        <w:rPr/>
        <w:t>разностилевость в одежде;</w:t>
      </w:r>
    </w:p>
    <w:p>
      <w:pPr>
        <w:pStyle w:val="Normal"/>
        <w:ind w:firstLine="720"/>
        <w:rPr/>
      </w:pPr>
      <w:r>
        <w:rPr/>
        <w:t xml:space="preserve"> — </w:t>
      </w:r>
      <w:r>
        <w:rPr/>
        <w:t>привычка громко разговаривать и смеяться;</w:t>
      </w:r>
    </w:p>
    <w:p>
      <w:pPr>
        <w:pStyle w:val="Normal"/>
        <w:ind w:firstLine="720"/>
        <w:rPr/>
      </w:pPr>
      <w:r>
        <w:rPr/>
        <w:t xml:space="preserve"> — </w:t>
      </w:r>
      <w:r>
        <w:rPr/>
        <w:t>крашенная «блондинистость» в сочетании с непрокрашенными корнями и неухоженные руки;</w:t>
      </w:r>
    </w:p>
    <w:p>
      <w:pPr>
        <w:pStyle w:val="Normal"/>
        <w:ind w:firstLine="720"/>
        <w:rPr/>
      </w:pPr>
      <w:r>
        <w:rPr/>
        <w:t xml:space="preserve"> — </w:t>
      </w:r>
      <w:r>
        <w:rPr/>
        <w:t>отсутствие «маски» равнодушия и открытость. Лицо городского жителя, как правило, сурово и непроницаемо, а провинциал или просто городской простачок открыт миру. Его еще просто мало обманывали;</w:t>
      </w:r>
    </w:p>
    <w:p>
      <w:pPr>
        <w:pStyle w:val="Normal"/>
        <w:ind w:firstLine="720"/>
        <w:rPr/>
      </w:pPr>
      <w:r>
        <w:rPr/>
        <w:t xml:space="preserve"> — </w:t>
      </w:r>
      <w:r>
        <w:rPr/>
        <w:t>крепкая неженская походка. Москвички, как правило, ходят легко и даже расхлябанно.</w:t>
      </w:r>
    </w:p>
    <w:p>
      <w:pPr>
        <w:pStyle w:val="Normal"/>
        <w:ind w:firstLine="720"/>
        <w:rPr/>
      </w:pPr>
      <w:r>
        <w:rPr/>
        <w:t xml:space="preserve"> </w:t>
      </w:r>
      <w:r>
        <w:rPr/>
        <w:t>Добавь к нарисованной картинке дешевую сумочку (как правило, из дерматина, с большой золотистой застежкой), акцент, бегающие глазки, выискивающие «дядю милиционера», недорогую и яркую одежду. Наметанный взгляд работника службы охраны правопорядка редко не попадает в «яблочко». Теми же манерами в одежде и поведении может обладать только жительница отдаленного от центра района, выросшая в семье некоренных горожан. Город, в данном случае, не принципиален, я вовсе не утверждаю, что москвичи — это образчик вкуса и воспитанности.</w:t>
      </w:r>
    </w:p>
    <w:p>
      <w:pPr>
        <w:pStyle w:val="Normal"/>
        <w:ind w:firstLine="720"/>
        <w:rPr/>
      </w:pPr>
      <w:r>
        <w:rPr/>
        <w:t xml:space="preserve"> </w:t>
      </w:r>
      <w:r>
        <w:rPr/>
        <w:t>Я не собираюсь критиковать чей-то вкус и навязывать свою точку зрения. Первоочередная задача человека приезжего (даже если он приехал из спального района города в его деловой центр) — адаптироваться и стать частью города, при этом не потеряв своей индивидуальности.</w:t>
      </w:r>
    </w:p>
    <w:p>
      <w:pPr>
        <w:pStyle w:val="Normal"/>
        <w:ind w:firstLine="720"/>
        <w:rPr/>
      </w:pPr>
      <w:r>
        <w:rPr/>
        <w:t xml:space="preserve"> </w:t>
      </w:r>
      <w:r>
        <w:rPr/>
        <w:t>Чего не стоит делать сразу же по приезде:</w:t>
      </w:r>
    </w:p>
    <w:p>
      <w:pPr>
        <w:pStyle w:val="Normal"/>
        <w:ind w:firstLine="720"/>
        <w:rPr/>
      </w:pPr>
      <w:r>
        <w:rPr/>
        <w:t xml:space="preserve"> — </w:t>
      </w:r>
      <w:r>
        <w:rPr/>
        <w:t>выбрасывать большую часть привезенных вещей, насмотревшись на то, как одеваются новые знакомые и коллеги;</w:t>
      </w:r>
    </w:p>
    <w:p>
      <w:pPr>
        <w:pStyle w:val="Normal"/>
        <w:ind w:firstLine="720"/>
        <w:rPr/>
      </w:pPr>
      <w:r>
        <w:rPr/>
        <w:t xml:space="preserve"> — </w:t>
      </w:r>
      <w:r>
        <w:rPr/>
        <w:t>переставать пользоваться косметикой;</w:t>
      </w:r>
    </w:p>
    <w:p>
      <w:pPr>
        <w:pStyle w:val="Normal"/>
        <w:ind w:firstLine="720"/>
        <w:rPr/>
      </w:pPr>
      <w:r>
        <w:rPr/>
        <w:t xml:space="preserve"> — </w:t>
      </w:r>
      <w:r>
        <w:rPr/>
        <w:t>бежать на рынок за «городскими одежками»;</w:t>
      </w:r>
    </w:p>
    <w:p>
      <w:pPr>
        <w:pStyle w:val="Normal"/>
        <w:ind w:firstLine="720"/>
        <w:rPr/>
      </w:pPr>
      <w:r>
        <w:rPr/>
        <w:t xml:space="preserve"> — </w:t>
      </w:r>
      <w:r>
        <w:rPr/>
        <w:t>делать лицо злой и обиженной на жизнь «девочки»;</w:t>
      </w:r>
    </w:p>
    <w:p>
      <w:pPr>
        <w:pStyle w:val="Normal"/>
        <w:ind w:firstLine="720"/>
        <w:rPr/>
      </w:pPr>
      <w:r>
        <w:rPr/>
        <w:t xml:space="preserve"> — </w:t>
      </w:r>
      <w:r>
        <w:rPr/>
        <w:t>держаться с напускной развязностью и пытаться флиртовать;</w:t>
      </w:r>
    </w:p>
    <w:p>
      <w:pPr>
        <w:pStyle w:val="Normal"/>
        <w:ind w:firstLine="720"/>
        <w:rPr/>
      </w:pPr>
      <w:r>
        <w:rPr/>
        <w:t xml:space="preserve"> — </w:t>
      </w:r>
      <w:r>
        <w:rPr/>
        <w:t>стричься и красить волосы.</w:t>
      </w:r>
    </w:p>
    <w:p>
      <w:pPr>
        <w:pStyle w:val="Normal"/>
        <w:ind w:firstLine="720"/>
        <w:rPr/>
      </w:pPr>
      <w:r>
        <w:rPr/>
        <w:t xml:space="preserve"> </w:t>
      </w:r>
      <w:r>
        <w:rPr/>
        <w:t>Что нужно сделать сразу и делать всегда:</w:t>
      </w:r>
    </w:p>
    <w:p>
      <w:pPr>
        <w:pStyle w:val="Normal"/>
        <w:ind w:firstLine="720"/>
        <w:rPr/>
      </w:pPr>
      <w:r>
        <w:rPr/>
        <w:t xml:space="preserve"> — </w:t>
      </w:r>
      <w:r>
        <w:rPr/>
        <w:t>маникюр с использованием неяркого лака;</w:t>
      </w:r>
    </w:p>
    <w:p>
      <w:pPr>
        <w:pStyle w:val="Normal"/>
        <w:ind w:firstLine="720"/>
        <w:rPr/>
      </w:pPr>
      <w:r>
        <w:rPr/>
        <w:t xml:space="preserve"> — </w:t>
      </w:r>
      <w:r>
        <w:rPr/>
        <w:t>выщипывать брови;</w:t>
      </w:r>
    </w:p>
    <w:p>
      <w:pPr>
        <w:pStyle w:val="Normal"/>
        <w:ind w:firstLine="720"/>
        <w:rPr/>
      </w:pPr>
      <w:r>
        <w:rPr/>
        <w:t xml:space="preserve"> — </w:t>
      </w:r>
      <w:r>
        <w:rPr/>
        <w:t>красить ресницы;</w:t>
      </w:r>
    </w:p>
    <w:p>
      <w:pPr>
        <w:pStyle w:val="Normal"/>
        <w:ind w:firstLine="720"/>
        <w:rPr/>
      </w:pPr>
      <w:r>
        <w:rPr/>
        <w:t xml:space="preserve"> — </w:t>
      </w:r>
      <w:r>
        <w:rPr/>
        <w:t>накладывать серые или коричневые тени на веки, неяркую губную помаду без блеска;</w:t>
      </w:r>
    </w:p>
    <w:p>
      <w:pPr>
        <w:pStyle w:val="Normal"/>
        <w:ind w:firstLine="720"/>
        <w:rPr/>
      </w:pPr>
      <w:r>
        <w:rPr/>
        <w:t xml:space="preserve"> — </w:t>
      </w:r>
      <w:r>
        <w:rPr/>
        <w:t>не носить шарф на голове;</w:t>
      </w:r>
    </w:p>
    <w:p>
      <w:pPr>
        <w:pStyle w:val="Normal"/>
        <w:ind w:firstLine="720"/>
        <w:rPr/>
      </w:pPr>
      <w:r>
        <w:rPr/>
        <w:t xml:space="preserve"> — </w:t>
      </w:r>
      <w:r>
        <w:rPr/>
        <w:t>не носить шарф с шубой;</w:t>
      </w:r>
    </w:p>
    <w:p>
      <w:pPr>
        <w:pStyle w:val="Normal"/>
        <w:ind w:firstLine="720"/>
        <w:rPr/>
      </w:pPr>
      <w:r>
        <w:rPr/>
        <w:t xml:space="preserve"> — </w:t>
      </w:r>
      <w:r>
        <w:rPr/>
        <w:t>искусственную шубку сменить на куртку или дубленку;</w:t>
      </w:r>
    </w:p>
    <w:p>
      <w:pPr>
        <w:pStyle w:val="Normal"/>
        <w:ind w:firstLine="720"/>
        <w:rPr/>
      </w:pPr>
      <w:r>
        <w:rPr/>
        <w:t xml:space="preserve"> — </w:t>
      </w:r>
      <w:r>
        <w:rPr/>
        <w:t>регулярно подкрашивать волосы, чтобы выглядеть аккуратно; закалывать волосы таким образом, чтобы скрыть секущиеся концы и пережженные пряди;</w:t>
      </w:r>
    </w:p>
    <w:p>
      <w:pPr>
        <w:pStyle w:val="Normal"/>
        <w:ind w:firstLine="720"/>
        <w:rPr/>
      </w:pPr>
      <w:r>
        <w:rPr/>
        <w:t xml:space="preserve"> — </w:t>
      </w:r>
      <w:r>
        <w:rPr/>
        <w:t>выбросить заколки и резинки для волос с пластмассовыми или тряпичными цветочками, бантиками, «самоварным» золотом;</w:t>
      </w:r>
    </w:p>
    <w:p>
      <w:pPr>
        <w:pStyle w:val="Normal"/>
        <w:ind w:firstLine="720"/>
        <w:rPr/>
      </w:pPr>
      <w:r>
        <w:rPr/>
        <w:t xml:space="preserve"> — </w:t>
      </w:r>
      <w:r>
        <w:rPr/>
        <w:t>носить только дома: спортивный костюм, лосины, поношенные и старые вещи, короткие юбки, «джинсы-резинки», шорты, вещи с блестками, бантиками, обильными рюшами, кричащих расцветок; убрать в шкатулку золотые украшения из серии «модель советская, дефицитная», подаренные мамой бабушкой;</w:t>
      </w:r>
    </w:p>
    <w:p>
      <w:pPr>
        <w:pStyle w:val="Normal"/>
        <w:ind w:firstLine="720"/>
        <w:rPr/>
      </w:pPr>
      <w:r>
        <w:rPr/>
        <w:t xml:space="preserve"> — </w:t>
      </w:r>
      <w:r>
        <w:rPr/>
        <w:t>купить хороший тональный крем и средства для ухода за кожей, особенно если есть проблемы с кожей;</w:t>
      </w:r>
    </w:p>
    <w:p>
      <w:pPr>
        <w:pStyle w:val="Normal"/>
        <w:ind w:firstLine="720"/>
        <w:rPr/>
      </w:pPr>
      <w:r>
        <w:rPr/>
        <w:t xml:space="preserve"> </w:t>
      </w:r>
      <w:r>
        <w:rPr/>
        <w:t>Заниматься своей городской стильной внешностью нужно с первого же дня, но заниматься аккуратно, наблюдая за окружающими, подмечая их удачные решения, просматривая журналы, чтобы новый имидж не получился еще более смешным и нелепым, чем старый, не смешался со старыми одежками и манерами. Поставила себе цель стать стильной городской девушкой — иди в ее исполнении до конца. Раздражает лишний вес? Займись шенпингом, ограничь себя в еде. Как говорила автор книги «Унесенные ветром» Маргарэт Митчелл, «Настоящую даму легко узнать — она ничего не ест». А мы изобретаем диеты и думаем, чего бы такого съесть, чтобы похудеть. Заниматься чем-то вполсилы глупо: силы потеряешь, нервы сама себе потреплешь, а результата не добьешься. Лучше уж от каких-то планов отказаться, чем распыляться по мелочам.</w:t>
      </w:r>
    </w:p>
    <w:p>
      <w:pPr>
        <w:pStyle w:val="Normal"/>
        <w:ind w:firstLine="720"/>
        <w:rPr/>
      </w:pPr>
      <w:r>
        <w:rPr/>
        <w:t xml:space="preserve"> </w:t>
      </w:r>
      <w:r>
        <w:rPr/>
        <w:t>Что касается одежды, отнесись к ее выбору, не отталкиваясь от собственного вкуса, а исходя из цели, которой ты хочешь достичь. Для карьеристки требуется один фасон, а для соблазнительницы — другой. Прямые линии в одежде ассоциируются с деловым костюмом и работой, а струящиеся ткани поневоле заставят собеседника разгадывать, что же скрыто под водопадом соблазнительных складочек. Вначале лучше затаиться и не стараться выделиться, а понаблюдать. Именно желание быть яркими, заметными и необычными губит женщин. Нужно ли это мужчинам? Думаю, что нет.</w:t>
      </w:r>
    </w:p>
    <w:p>
      <w:pPr>
        <w:pStyle w:val="Normal"/>
        <w:ind w:firstLine="720"/>
        <w:rPr/>
      </w:pPr>
      <w:r>
        <w:rPr/>
        <w:t xml:space="preserve"> </w:t>
      </w:r>
      <w:r>
        <w:rPr/>
        <w:t>Большинство из них потому и считают женщин придурковатыми мученицами, что не понимают стремления одевать короткие юбки, обнажающие кривые ноги и угловатые коленки (да еще и в мороз!), ходить, одев туфли на высоком каблуке, на полусогнутых (особенно по раздолбанному асфальту и в нетрезвом виде). Эх, если бы все, на что потрачены силы и деньги, привлекало мужчин и выглядело сногсшибательно! К сожалению (или к счастью для немногих, умеющих выбирать беспроигрышные брэнды), это не так. Мало кто знает, что яркие цвета, ассоциируясь с молодостью и незрелостью, принижают человека в глазах людей, на которых он хочет произвести впечатление, а темная одежда и песочно-кремовые оттенки, серый, серо-голубой цвет, наоборот, создают иллюзию «дороговизны» и серьезности. Первые «поселенцы» в гардеробе должны быть выдержаны в стиле разумного минимализма. Для худеньких могу посоветовать следующую комплектацию:</w:t>
      </w:r>
    </w:p>
    <w:p>
      <w:pPr>
        <w:pStyle w:val="Normal"/>
        <w:ind w:firstLine="720"/>
        <w:rPr/>
      </w:pPr>
      <w:r>
        <w:rPr/>
        <w:t xml:space="preserve"> — </w:t>
      </w:r>
      <w:r>
        <w:rPr/>
        <w:t>пиджак: строгий, без массивной фурнитуры, однотонный (для невысоких — обязательно короткий!);</w:t>
      </w:r>
    </w:p>
    <w:p>
      <w:pPr>
        <w:pStyle w:val="Normal"/>
        <w:ind w:firstLine="720"/>
        <w:rPr/>
      </w:pPr>
      <w:r>
        <w:rPr/>
        <w:t xml:space="preserve"> — </w:t>
      </w:r>
      <w:r>
        <w:rPr/>
        <w:t>юбка: однотонная, без украшений (под длинный пиджак — не длиннее середины колена, под короткий приталенный — хоть до пола);</w:t>
      </w:r>
    </w:p>
    <w:p>
      <w:pPr>
        <w:pStyle w:val="Normal"/>
        <w:ind w:firstLine="720"/>
        <w:rPr/>
      </w:pPr>
      <w:r>
        <w:rPr/>
        <w:t xml:space="preserve"> — </w:t>
      </w:r>
      <w:r>
        <w:rPr/>
        <w:t>пара свитеров;</w:t>
      </w:r>
    </w:p>
    <w:p>
      <w:pPr>
        <w:pStyle w:val="Normal"/>
        <w:ind w:firstLine="720"/>
        <w:rPr/>
      </w:pPr>
      <w:r>
        <w:rPr/>
        <w:t xml:space="preserve"> — </w:t>
      </w:r>
      <w:r>
        <w:rPr/>
        <w:t>три-четыре майки или топика;</w:t>
      </w:r>
    </w:p>
    <w:p>
      <w:pPr>
        <w:pStyle w:val="Normal"/>
        <w:ind w:firstLine="720"/>
        <w:rPr/>
      </w:pPr>
      <w:r>
        <w:rPr/>
        <w:t xml:space="preserve"> — </w:t>
      </w:r>
      <w:r>
        <w:rPr/>
        <w:t>джинсы;</w:t>
      </w:r>
    </w:p>
    <w:p>
      <w:pPr>
        <w:pStyle w:val="Normal"/>
        <w:ind w:firstLine="720"/>
        <w:rPr/>
      </w:pPr>
      <w:r>
        <w:rPr/>
        <w:t xml:space="preserve"> — </w:t>
      </w:r>
      <w:r>
        <w:rPr/>
        <w:t>короткие брючки до середины икры (носят с длинным приталенным пиджаком) или широкие штаны (носят в комплекте с коротким пиджаком), обязательно однотонные;</w:t>
      </w:r>
    </w:p>
    <w:p>
      <w:pPr>
        <w:pStyle w:val="Normal"/>
        <w:ind w:firstLine="720"/>
        <w:rPr/>
      </w:pPr>
      <w:r>
        <w:rPr/>
        <w:t xml:space="preserve"> — </w:t>
      </w:r>
      <w:r>
        <w:rPr/>
        <w:t>платья и сарафаны — любые.</w:t>
      </w:r>
    </w:p>
    <w:p>
      <w:pPr>
        <w:pStyle w:val="Normal"/>
        <w:ind w:firstLine="720"/>
        <w:rPr/>
      </w:pPr>
      <w:r>
        <w:rPr/>
        <w:t xml:space="preserve"> </w:t>
      </w:r>
      <w:r>
        <w:rPr/>
        <w:t>Для полной женщины выбор нарядов должен быть таким, чтобы полнота не выставлялась напоказ, а самые соблазнительные места (полные бедра и грудь) не скрывались за драпировками. Брюки — прямые, но не узкие.</w:t>
      </w:r>
    </w:p>
    <w:p>
      <w:pPr>
        <w:pStyle w:val="Normal"/>
        <w:ind w:firstLine="720"/>
        <w:rPr/>
      </w:pPr>
      <w:r>
        <w:rPr/>
        <w:t xml:space="preserve"> </w:t>
      </w:r>
      <w:r>
        <w:rPr/>
        <w:t>Юбки — длинные, прямые. Не стоит увлекаться джинсами и спортивной одеждой. Зато декольтированные длинные платья с расклешенной юбкой — как раз то, что надо. Женщинам с полными бедрами подойдут любые «верхи» длиной до.., того места, где заканчивается попа.</w:t>
      </w:r>
    </w:p>
    <w:p>
      <w:pPr>
        <w:pStyle w:val="Normal"/>
        <w:ind w:firstLine="720"/>
        <w:rPr/>
      </w:pPr>
      <w:r>
        <w:rPr/>
        <w:t xml:space="preserve"> </w:t>
      </w:r>
      <w:r>
        <w:rPr/>
        <w:t>Самая большая ошибка всех толстушек — слабость к трикотажу, который подчеркивает каждую складочку и рубец от лифчика, проходящий по спине. Вспомни нехуденьких оперных певиц — они никогда не утягиваются, подчеркивая формы, но от этого выглядят только стройнее. Обладательницам животиков противопоказаны брюки с тугим поясом, превращающим округлый животик в уродливый валик. Оптимальный вариант — длинная юбка с заниженной талией (в этом случае животик смотрится по-восточному соблазнительно) или штаны с высоким поясом. Вопреки тому, как сейчас одеваются большинство женщин, утверждаю, что брюки можно носить далеко не всем, а только обладательницам красивых ягодиц. Маленькие плоские, большие толстые, квадратные, обвисшие попки в джинсах — страшное испытание для мужской нервной системы. Тебе, конечно, удобно, но пожалей бедняжек, одень пиджак подлиннее. У тебя ведь есть места и более соблазнительные? Так зачем подчеркивать то, что лучше спрятать?</w:t>
      </w:r>
    </w:p>
    <w:p>
      <w:pPr>
        <w:pStyle w:val="Normal"/>
        <w:ind w:firstLine="720"/>
        <w:rPr/>
      </w:pPr>
      <w:r>
        <w:rPr/>
        <w:t xml:space="preserve"> </w:t>
      </w:r>
      <w:r>
        <w:rPr/>
        <w:t>А теперь самое страшное: целый месяц я прилежно наблюдала за женщинами в общественном транспорте, в магазинах и на улицах и могу тебе рассказать, чего делать уж точно не надо.</w:t>
      </w:r>
    </w:p>
    <w:p>
      <w:pPr>
        <w:pStyle w:val="Normal"/>
        <w:ind w:firstLine="720"/>
        <w:rPr/>
      </w:pPr>
      <w:r>
        <w:rPr/>
        <w:t xml:space="preserve"> </w:t>
      </w:r>
      <w:r>
        <w:rPr/>
        <w:t>1. Не носить под шубу шарфы и шали — только шелковые платки, ведь шуба обязывает держать фасон… и мужчину в автомобиле за углом, который не даст тебе замерзнуть.</w:t>
      </w:r>
    </w:p>
    <w:p>
      <w:pPr>
        <w:pStyle w:val="Normal"/>
        <w:ind w:firstLine="720"/>
        <w:rPr/>
      </w:pPr>
      <w:r>
        <w:rPr/>
        <w:t xml:space="preserve"> </w:t>
      </w:r>
      <w:r>
        <w:rPr/>
        <w:t>2. Брюки с завязочками снизу — это спортивный стиль.</w:t>
      </w:r>
    </w:p>
    <w:p>
      <w:pPr>
        <w:pStyle w:val="Normal"/>
        <w:ind w:firstLine="720"/>
        <w:rPr/>
      </w:pPr>
      <w:r>
        <w:rPr/>
        <w:t xml:space="preserve"> </w:t>
      </w:r>
      <w:r>
        <w:rPr/>
        <w:t>Не одевай под них шпильки и классические ботиночки, подойдут сабо «а ля старик Хоттабыч» или кожаные мокасины.</w:t>
      </w:r>
    </w:p>
    <w:p>
      <w:pPr>
        <w:pStyle w:val="Normal"/>
        <w:ind w:firstLine="720"/>
        <w:rPr/>
      </w:pPr>
      <w:r>
        <w:rPr/>
        <w:t xml:space="preserve"> </w:t>
      </w:r>
      <w:r>
        <w:rPr/>
        <w:t>3. Если денег не так много, а обуть нечего, купи черные кожаные лодочки, но помни, что их однозначно нельзя одевать под спортивный костюм.</w:t>
      </w:r>
    </w:p>
    <w:p>
      <w:pPr>
        <w:pStyle w:val="Normal"/>
        <w:ind w:firstLine="720"/>
        <w:rPr/>
      </w:pPr>
      <w:r>
        <w:rPr/>
        <w:t xml:space="preserve"> </w:t>
      </w:r>
      <w:r>
        <w:rPr/>
        <w:t>4. Со спортивным костюмом нельзя одевать туфли, только кроссовки. Допустимо одеть кроссовки с джинсами, но в сочетании со спортивным свитером, а не классическим пиджаком. Нельзя одевать кроссовки со свитером, расшитым люрексом, с пестрым рисунком и аппликацией. Связанный бабушкой ажурный шедевр в сочетании с кроссовками тоже выглядит странновато.</w:t>
      </w:r>
    </w:p>
    <w:p>
      <w:pPr>
        <w:pStyle w:val="Normal"/>
        <w:ind w:firstLine="720"/>
        <w:rPr/>
      </w:pPr>
      <w:r>
        <w:rPr/>
        <w:t xml:space="preserve"> </w:t>
      </w:r>
      <w:r>
        <w:rPr/>
        <w:t>5. Простую классическую блузку, похожую на мужскую рубашку, спортивную майку нельзя одевать с вычурной юбкой, на которой есть «висюльки», вышивка, аппликации.</w:t>
      </w:r>
    </w:p>
    <w:p>
      <w:pPr>
        <w:pStyle w:val="Normal"/>
        <w:ind w:firstLine="720"/>
        <w:rPr/>
      </w:pPr>
      <w:r>
        <w:rPr/>
        <w:t xml:space="preserve"> </w:t>
      </w:r>
      <w:r>
        <w:rPr/>
        <w:t>6. Безвкусно рядиться в яркие колготки, лосины, гольфы и гетры. Эти вещи на женщине старше 20 лет смотрятся нелепо.</w:t>
      </w:r>
    </w:p>
    <w:p>
      <w:pPr>
        <w:pStyle w:val="Normal"/>
        <w:ind w:firstLine="720"/>
        <w:rPr/>
      </w:pPr>
      <w:r>
        <w:rPr/>
        <w:t xml:space="preserve"> </w:t>
      </w:r>
      <w:r>
        <w:rPr/>
        <w:t>7. Нельзя под пиджак одевать спортивную футболку, особенно с надписью, даже в сочетании с джинсами.</w:t>
      </w:r>
    </w:p>
    <w:p>
      <w:pPr>
        <w:pStyle w:val="Normal"/>
        <w:ind w:firstLine="720"/>
        <w:rPr/>
      </w:pPr>
      <w:r>
        <w:rPr/>
        <w:t xml:space="preserve"> </w:t>
      </w:r>
      <w:r>
        <w:rPr/>
        <w:t>8. Я еще не встречала одежду, с которой гармонично бы смотрелись «кеды на каблуках», к тому же они вообще мало кому идут, так как подчеркивают все недостатки ног.</w:t>
      </w:r>
    </w:p>
    <w:p>
      <w:pPr>
        <w:pStyle w:val="Normal"/>
        <w:ind w:firstLine="720"/>
        <w:rPr/>
      </w:pPr>
      <w:r>
        <w:rPr/>
        <w:t xml:space="preserve"> </w:t>
      </w:r>
      <w:r>
        <w:rPr/>
        <w:t>9. Нельзя надевать джинсовую куртку и спортивные штаны, не говоря уже о пикантной добавке к этому комплекту в виде норковой шапки.</w:t>
      </w:r>
    </w:p>
    <w:p>
      <w:pPr>
        <w:pStyle w:val="Normal"/>
        <w:ind w:firstLine="720"/>
        <w:rPr/>
      </w:pPr>
      <w:r>
        <w:rPr/>
        <w:t xml:space="preserve"> </w:t>
      </w:r>
      <w:r>
        <w:rPr/>
        <w:t>10. Лаковые туфли носят только под лаковую сумочку и с простой одеждой классического стиля.</w:t>
      </w:r>
    </w:p>
    <w:p>
      <w:pPr>
        <w:pStyle w:val="Normal"/>
        <w:ind w:firstLine="720"/>
        <w:rPr/>
      </w:pPr>
      <w:r>
        <w:rPr/>
        <w:t xml:space="preserve"> </w:t>
      </w:r>
      <w:r>
        <w:rPr/>
        <w:t>11. Меховую шапку-ушанку не надевают с кожаной курткой.</w:t>
      </w:r>
    </w:p>
    <w:p>
      <w:pPr>
        <w:pStyle w:val="Normal"/>
        <w:ind w:firstLine="720"/>
        <w:rPr/>
      </w:pPr>
      <w:r>
        <w:rPr/>
        <w:t xml:space="preserve"> </w:t>
      </w:r>
      <w:r>
        <w:rPr/>
        <w:t>12. Мех на воротнике, манжетах и шапке всегда должен быть одинаковым.</w:t>
      </w:r>
    </w:p>
    <w:p>
      <w:pPr>
        <w:pStyle w:val="Normal"/>
        <w:ind w:firstLine="720"/>
        <w:rPr/>
      </w:pPr>
      <w:r>
        <w:rPr/>
        <w:t xml:space="preserve"> </w:t>
      </w:r>
      <w:r>
        <w:rPr/>
        <w:t>13. Шляпу с большими полями надевают только с длинным пальто.</w:t>
      </w:r>
    </w:p>
    <w:p>
      <w:pPr>
        <w:pStyle w:val="Normal"/>
        <w:ind w:firstLine="720"/>
        <w:rPr/>
      </w:pPr>
      <w:r>
        <w:rPr/>
        <w:t xml:space="preserve"> </w:t>
      </w:r>
      <w:r>
        <w:rPr/>
        <w:t>14. Со спортивными и кожаными куртками не надевают тонкие шифоновые платки и шарфики, в особенности с «цветочками».</w:t>
      </w:r>
    </w:p>
    <w:p>
      <w:pPr>
        <w:pStyle w:val="Normal"/>
        <w:ind w:firstLine="720"/>
        <w:rPr/>
      </w:pPr>
      <w:r>
        <w:rPr/>
        <w:t xml:space="preserve"> </w:t>
      </w:r>
      <w:r>
        <w:rPr/>
        <w:t>15. Из-под пальто или шубы фасона «свингер» не должна сильно выглядывать юбка (максимум 3 — 5 см), длинные юбки под свингеры вообще не носят, да и брюки смотрятся странновато. Свингер создан для стройных женщин и высокого каблука.</w:t>
      </w:r>
    </w:p>
    <w:p>
      <w:pPr>
        <w:pStyle w:val="Normal"/>
        <w:ind w:firstLine="720"/>
        <w:rPr/>
      </w:pPr>
      <w:r>
        <w:rPr/>
        <w:t xml:space="preserve"> </w:t>
      </w:r>
      <w:r>
        <w:rPr/>
        <w:t>16. Джинсы нельзя заправлять в сапоги (ты же не ковбой!).</w:t>
      </w:r>
    </w:p>
    <w:p>
      <w:pPr>
        <w:pStyle w:val="Normal"/>
        <w:ind w:firstLine="720"/>
        <w:rPr/>
      </w:pPr>
      <w:r>
        <w:rPr/>
        <w:t xml:space="preserve"> </w:t>
      </w:r>
      <w:r>
        <w:rPr/>
        <w:t>17. Свитер грубой вязки никогда не заправляют в юбку или штаны.</w:t>
      </w:r>
    </w:p>
    <w:p>
      <w:pPr>
        <w:pStyle w:val="Normal"/>
        <w:ind w:firstLine="720"/>
        <w:rPr/>
      </w:pPr>
      <w:r>
        <w:rPr/>
        <w:t xml:space="preserve"> </w:t>
      </w:r>
      <w:r>
        <w:rPr/>
        <w:t>18. Длина брюк зависит от высоты каблука, с которым ты будешь их носить. Под низкий каблук носят брюки длиной 1 см от пола, если стоишь на полу босиком, под высокий каблук — до середины каблука, но никак не по щиколотку.</w:t>
      </w:r>
    </w:p>
    <w:p>
      <w:pPr>
        <w:pStyle w:val="Normal"/>
        <w:ind w:firstLine="720"/>
        <w:rPr/>
      </w:pPr>
      <w:r>
        <w:rPr/>
        <w:t xml:space="preserve"> </w:t>
      </w:r>
      <w:r>
        <w:rPr/>
        <w:t>19. Не надевают разные части наряда из тканей, которые сильно отличаются по фактуре и плотности. Под плотную юбку не надевают шифоновую блузку, а под шелковую юбку — свитер. Светлые вещи из тонких и ярких тканей никогда не одевают в межсезонье и зимой.</w:t>
      </w:r>
    </w:p>
    <w:p>
      <w:pPr>
        <w:pStyle w:val="Normal"/>
        <w:ind w:firstLine="720"/>
        <w:rPr/>
      </w:pPr>
      <w:r>
        <w:rPr/>
        <w:t xml:space="preserve"> </w:t>
      </w:r>
      <w:r>
        <w:rPr/>
        <w:t>20. Большие пуговицы, молнии и вычурные застежки, фурнитура и отделка карманов, воротника — все эти детали усложняют вещь, делают ее настолько уникальной и несочетаемой ни с чем, что приемлемо выглядеть она будет только в том случае, если вся остальная одежда будет вообще без украшений, да и на тебе будет минимум драгоценностей. Помни, что безвкусица чаще всего является следствием желания выделиться.</w:t>
      </w:r>
    </w:p>
    <w:p>
      <w:pPr>
        <w:pStyle w:val="Normal"/>
        <w:ind w:firstLine="720"/>
        <w:rPr/>
      </w:pPr>
      <w:r>
        <w:rPr/>
        <w:t xml:space="preserve"> </w:t>
      </w:r>
      <w:r>
        <w:rPr/>
        <w:t>21. Сейчас в моду вошли модели брюк с заниженной талией, и когда женщина садится, то «выглядывают» трусики. Чаще всего это зрелище не радует, а вызывает чувство брезгливости (наверно догадываешься, почему?). «Выглядывающий» лифчик тоже не слишком эстетичен, особенно если он белый или застиранный. Позаботься о том, чтобы трусики, даже ненароком вылезшие, были сексуальны, выбери самые крошечные (в продаже есть модели с прозрачными силиконовыми лямочками на бедрах).</w:t>
      </w:r>
    </w:p>
    <w:p>
      <w:pPr>
        <w:pStyle w:val="Normal"/>
        <w:ind w:firstLine="720"/>
        <w:rPr/>
      </w:pPr>
      <w:r>
        <w:rPr/>
        <w:t xml:space="preserve"> </w:t>
      </w:r>
      <w:r>
        <w:rPr/>
        <w:t>22. Обилие украшений — признак дурного вкуса, особенно если цвет камней, металлы, размер украшений — все разное. Массивные украшения надевают под простую однотонную одежду. За бижутерией нужно следить и не надевать «драгоценности» с выпавшими камешками.</w:t>
      </w:r>
    </w:p>
    <w:p>
      <w:pPr>
        <w:pStyle w:val="Normal"/>
        <w:ind w:firstLine="720"/>
        <w:rPr/>
      </w:pPr>
      <w:r>
        <w:rPr/>
        <w:t xml:space="preserve"> </w:t>
      </w:r>
      <w:r>
        <w:rPr/>
        <w:t>23. Женские сумочки — один самых «больных» вопросов.</w:t>
      </w:r>
    </w:p>
    <w:p>
      <w:pPr>
        <w:pStyle w:val="Normal"/>
        <w:ind w:firstLine="720"/>
        <w:rPr/>
      </w:pPr>
      <w:r>
        <w:rPr/>
        <w:t xml:space="preserve"> </w:t>
      </w:r>
      <w:r>
        <w:rPr/>
        <w:t>«Веселенькие» тряпичные, светлые кожаные сумки не носят зимой. Цвет сумки и обуви должен ВСЕГДА совпадать. Не носят обувь с вышивкой, рисунками или бантиками в сочетании с пестрой одеждой, чем больше внимания привлекает обувь, тем меньше — остальной наряд. Черную классическую сумку, небольшой ридикюль, сумку с камнями и «золотыми» украшениями не носят с дубленкой и с кожаной курткой. Для такой одежды приобретается вместительная сумка из кожи на широком ремне, без всяких украшений. Такого же цвета приобретают и обувь.</w:t>
      </w:r>
    </w:p>
    <w:p>
      <w:pPr>
        <w:pStyle w:val="Normal"/>
        <w:ind w:firstLine="720"/>
        <w:rPr/>
      </w:pPr>
      <w:r>
        <w:rPr/>
        <w:t xml:space="preserve"> </w:t>
      </w:r>
      <w:r>
        <w:rPr/>
        <w:t>24. Детали в одежде должны быть подобраны в одном стиле и желательно одного цвета: сумка, обувь, перчатки, связанный шарф или шейный платок, связанная шапочка.</w:t>
      </w:r>
    </w:p>
    <w:p>
      <w:pPr>
        <w:pStyle w:val="Normal"/>
        <w:ind w:firstLine="720"/>
        <w:rPr/>
      </w:pPr>
      <w:r>
        <w:rPr/>
        <w:t xml:space="preserve"> </w:t>
      </w:r>
      <w:r>
        <w:rPr/>
        <w:t>25. Под черные колготки НИКОГДА не надевают светлую обувь.</w:t>
      </w:r>
    </w:p>
    <w:p>
      <w:pPr>
        <w:pStyle w:val="Normal"/>
        <w:ind w:firstLine="720"/>
        <w:rPr/>
      </w:pPr>
      <w:r>
        <w:rPr/>
        <w:t xml:space="preserve"> </w:t>
      </w:r>
      <w:r>
        <w:rPr/>
        <w:t>26. Обувь с длинными и загнутыми носами подходит далеко не к любому наряду. Если ты не обладаешь чувством вкуса, не покупай обувь такого типа. Откажись от любой обуви экстравагантного фасона.</w:t>
      </w:r>
    </w:p>
    <w:p>
      <w:pPr>
        <w:pStyle w:val="Normal"/>
        <w:ind w:firstLine="720"/>
        <w:rPr/>
      </w:pPr>
      <w:r>
        <w:rPr/>
        <w:t xml:space="preserve"> </w:t>
      </w:r>
      <w:r>
        <w:rPr/>
        <w:t>27. Кроссовки не носят с юбками. Максимум, что можно позволить, — спортивные тряпичные тапочки, естественно чистые, но, конечно, не под классическую юбку и без капроновых носочков.</w:t>
      </w:r>
    </w:p>
    <w:p>
      <w:pPr>
        <w:pStyle w:val="Normal"/>
        <w:ind w:firstLine="720"/>
        <w:rPr/>
      </w:pPr>
      <w:r>
        <w:rPr/>
        <w:t xml:space="preserve"> </w:t>
      </w:r>
      <w:r>
        <w:rPr/>
        <w:t>28. Следки, надетые с босоножками, — это отвратительно.</w:t>
      </w:r>
    </w:p>
    <w:p>
      <w:pPr>
        <w:pStyle w:val="Normal"/>
        <w:ind w:firstLine="720"/>
        <w:rPr/>
      </w:pPr>
      <w:r>
        <w:rPr/>
        <w:t xml:space="preserve"> </w:t>
      </w:r>
      <w:r>
        <w:rPr/>
        <w:t>Носочки и гольфы одевают только под брюки, юбка подразумевает чулки или колготки.</w:t>
      </w:r>
    </w:p>
    <w:p>
      <w:pPr>
        <w:pStyle w:val="Normal"/>
        <w:ind w:firstLine="720"/>
        <w:rPr/>
      </w:pPr>
      <w:r>
        <w:rPr/>
        <w:t xml:space="preserve"> </w:t>
      </w:r>
      <w:r>
        <w:rPr/>
        <w:t>29. «Пончо» не носят с расклешеной юбкой и штанами-"бананами", которые, кстати, зрительно делают бедра шире.</w:t>
      </w:r>
    </w:p>
    <w:p>
      <w:pPr>
        <w:pStyle w:val="Normal"/>
        <w:ind w:firstLine="720"/>
        <w:rPr/>
      </w:pPr>
      <w:r>
        <w:rPr/>
        <w:t xml:space="preserve"> </w:t>
      </w:r>
      <w:r>
        <w:rPr/>
        <w:t>30. Летом можно встретить девушек в сильно открытых босоножках и с грязными ногами. В городе много пыли, поэтому приобретай босоножки с закрытым «носиком».</w:t>
      </w:r>
    </w:p>
    <w:p>
      <w:pPr>
        <w:pStyle w:val="Normal"/>
        <w:ind w:firstLine="720"/>
        <w:rPr/>
      </w:pPr>
      <w:r>
        <w:rPr/>
        <w:t xml:space="preserve"> </w:t>
      </w:r>
      <w:r>
        <w:rPr/>
        <w:t>31. Открытые босоножки не носят с деловым костюмом.</w:t>
      </w:r>
    </w:p>
    <w:p>
      <w:pPr>
        <w:pStyle w:val="Normal"/>
        <w:ind w:firstLine="720"/>
        <w:rPr/>
      </w:pPr>
      <w:r>
        <w:rPr/>
        <w:t xml:space="preserve"> </w:t>
      </w:r>
      <w:r>
        <w:rPr/>
        <w:t>Если хочешь одеваться строго по правилам, одевай в офис только туфли.</w:t>
      </w:r>
    </w:p>
    <w:p>
      <w:pPr>
        <w:pStyle w:val="Normal"/>
        <w:ind w:firstLine="720"/>
        <w:rPr/>
      </w:pPr>
      <w:r>
        <w:rPr/>
        <w:t xml:space="preserve"> </w:t>
      </w:r>
      <w:r>
        <w:rPr/>
        <w:t>32. Горошек и клетка, клетка и полоска, полоска и цветочек — какой ужас! Никогда не надевай одновременно несколько пестрых деталей одежды с рисунком, пестрой может быть только юбка или только блузка или только пиджак, конечно, если это не комплект. Остальные детали одежды должны быть подобраны так, чтобы они были в одной цветовой гамме.</w:t>
      </w:r>
    </w:p>
    <w:p>
      <w:pPr>
        <w:pStyle w:val="Normal"/>
        <w:ind w:firstLine="720"/>
        <w:rPr/>
      </w:pPr>
      <w:r>
        <w:rPr/>
        <w:t xml:space="preserve"> </w:t>
      </w:r>
      <w:r>
        <w:rPr/>
        <w:t>33. Под джинсовый комбинезон или сарафан не надевают классическую блузку, только майку или трикотажную облегающую кофточку с длинными рукавами.</w:t>
      </w:r>
    </w:p>
    <w:p>
      <w:pPr>
        <w:pStyle w:val="Normal"/>
        <w:ind w:firstLine="720"/>
        <w:rPr/>
      </w:pPr>
      <w:r>
        <w:rPr/>
        <w:t xml:space="preserve"> </w:t>
      </w:r>
      <w:r>
        <w:rPr/>
        <w:t>34. Шали не носят с пиджаками.</w:t>
      </w:r>
    </w:p>
    <w:p>
      <w:pPr>
        <w:pStyle w:val="Normal"/>
        <w:ind w:firstLine="720"/>
        <w:rPr/>
      </w:pPr>
      <w:r>
        <w:rPr/>
        <w:t xml:space="preserve"> </w:t>
      </w:r>
      <w:r>
        <w:rPr/>
        <w:t>35. Необходимо зимой и в межсезонье учитывать, насколько сочетается верхняя одежда с тем, что под ней. Тебе ведь придется снимать верхнюю одежду в здании.</w:t>
      </w:r>
    </w:p>
    <w:p>
      <w:pPr>
        <w:pStyle w:val="Normal"/>
        <w:ind w:firstLine="720"/>
        <w:rPr/>
      </w:pPr>
      <w:r>
        <w:rPr/>
        <w:t xml:space="preserve"> </w:t>
      </w:r>
      <w:r>
        <w:rPr/>
        <w:t>36. Вечернее платье не надевают, если предстоит поездка в общественном транспорте, если праздник будет только вечером, а тебе предстоит еще целый день работать. Вечернее платье подразумевает наличие рядом мужчины и машины, на которой вы вместе поедете на торжественное мероприятие, маленькой сумочки (а не той, с которой ты ходишь каждый день), туфель на каблуке — шпильке.</w:t>
      </w:r>
    </w:p>
    <w:p>
      <w:pPr>
        <w:pStyle w:val="Normal"/>
        <w:ind w:firstLine="720"/>
        <w:rPr/>
      </w:pPr>
      <w:r>
        <w:rPr/>
        <w:t xml:space="preserve"> </w:t>
      </w:r>
      <w:r>
        <w:rPr/>
        <w:t>37. И последний номер нашей программы — женщины в облезлых «леопардовых» шубках (называемых мужчинами метким словом «леоперд»). Более жалкого и вульгарного зрелища я не знаю, нет, вру — колготки-"сеточки" вполне конкурентоспособны. Одежда «под леопарда» хорошо смотрится, если куплена в дорогом магазине (что подразумевает качество вещи) и носится с черным, кофейно-коричневым или ярко-желтым. Так же капризны бархат и гипюр — сами ткани настолько сложны и эффектны, что с трудом переносят какие-то дополн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Этот список можно было бы продолжать до бесконечности, но я не хочу одним махом изуродовать твою психику описаниями столь ужасно выглядящих особ. Возможно, где-то я и сгустила краски, но только для того, чтобы показать весь комизм внешнего вида «модниц», при взгляде на которых становится до боли жаль и их самих, и потраченных ими денег. Я всегда сокрушаюсь, когда кто-то транжирит деньги или собственную жизнь попусту.</w:t>
      </w:r>
    </w:p>
    <w:p>
      <w:pPr>
        <w:pStyle w:val="Normal"/>
        <w:ind w:firstLine="720"/>
        <w:rPr/>
      </w:pPr>
      <w:r>
        <w:rPr/>
        <w:t xml:space="preserve"> </w:t>
      </w:r>
      <w:r>
        <w:rPr/>
        <w:t>Избавление от вульгарности и дурного вкуса в выборе одежды и аксессуаров неминуемо скажется на твоих манерах и характере. Хочется нам того или нет, но изменение внешнего вида ВСЕГДА ведет к внутренним переменам и изменению самоощущения. Если проанализировать, то во всех религиозных обрядах, связанных с изменением статуса (взять ту же свадьбу или даже похороны), присутствует переодевание, смена прически, особенный макияж или нанесение татуировок. Определенный стиль в одежде говорит о принадлежности человека к той или иной социальной прослойке, о том, как он сам себя хочет показать другим людям. Посмотри вокруг, немного пофантазируй, представь, что хотят люди своей внешностью нам показать, и перед тобой развернется карнавал почище бразильского. И ведь каждый думает, что он неотразим, но при этом шарит по сторонам неуверенным взглядом:</w:t>
      </w:r>
    </w:p>
    <w:p>
      <w:pPr>
        <w:pStyle w:val="Normal"/>
        <w:ind w:firstLine="720"/>
        <w:rPr/>
      </w:pPr>
      <w:r>
        <w:rPr/>
        <w:t xml:space="preserve"> </w:t>
      </w:r>
      <w:r>
        <w:rPr/>
        <w:t>«ну, как я вам?». Каждый старается что-то сказать своим нарядом, но получается еще хуже, чем словами. «Модная» девушка в прозрачной блузке стремится выглядеть соблазнительно. А что в итоге? Мужчина видит, что она плохо обеспечена (одежка-то дешевая), одинока или является особой легкого поведения (кто будет затемно шляться в шмотках откровенного вида?), глупа (потому что не понимает, что мужчина уже сделал выводы о ее финансах и личной жизни). Поэтому «оценщик» приходит к выводу, что девушку легко: а) закадрить, б) напоить, в) «приболтать на потрахаться». Вот и все, все очень просто. Я называю такие рассуждения «раскладками». Это моя любимая игра, в которой я практикуюсь, как другие практикуются в шахматах.</w:t>
      </w:r>
    </w:p>
    <w:p>
      <w:pPr>
        <w:pStyle w:val="Normal"/>
        <w:ind w:firstLine="720"/>
        <w:rPr/>
      </w:pPr>
      <w:r>
        <w:rPr/>
        <w:t xml:space="preserve"> </w:t>
      </w:r>
      <w:r>
        <w:rPr/>
        <w:t>Одежда — всего лишь часть спектакля, в котором женщина хочет сыграть главную роль, писать о ней можно долго и обстоятельно, может, я когда-нибудь и напишу об этом книгу. О самых простых и незначительных вещах специалист (это я не о себе, а о моих консультантах) может говорить часами. Взять, к примеру, солнцезащитные очки. По ним сразу видно, сколько женщина «стоит». «Цена» женщины и уровень ее доходов всегда определяются по качеству мелочей. Мелочи часто теряются или выходят из строя, поэтому деньги, потраченные на них, напрямую свидетельствуют о том, какую сумму женщина готова фактически выбросить на ветер. Если на тебе надета дорогая кожаная куртка, а на переносице болтается пластмассовое «нечто», купленное в подземном переходе, не удивляйся непрезентабельной внешности тех, кто будет к тебе приставать или навязываться составить тебе компанию. По очкам, носовому платку или кошельку он безошибочно распознает в тебе «свою».</w:t>
      </w:r>
    </w:p>
    <w:p>
      <w:pPr>
        <w:pStyle w:val="Normal"/>
        <w:ind w:firstLine="720"/>
        <w:rPr/>
      </w:pPr>
      <w:r>
        <w:rPr/>
        <w:t xml:space="preserve"> </w:t>
      </w:r>
      <w:r>
        <w:rPr/>
        <w:t>Солнцезащитные очки не только защищают глаза от ультрафиолета, предохраняют кожу под глазами, но и придают облику некую загадочность и пикантную строгость. Очки помогают отгородиться от чужих липких взглядов, они могут даже создать настроение: наденешь очки с темно-серыми стеклами, и люди вокруг станут такими же серыми, и лето станет похоже на грязную осень, оденешь розовые — и окажешься словно в «мультике».</w:t>
      </w:r>
    </w:p>
    <w:p>
      <w:pPr>
        <w:pStyle w:val="Normal"/>
        <w:ind w:firstLine="720"/>
        <w:rPr/>
      </w:pPr>
      <w:r>
        <w:rPr/>
        <w:t xml:space="preserve"> </w:t>
      </w:r>
      <w:r>
        <w:rPr/>
        <w:t>За чересчур темными очками стерве с ее красивыми глазками скрываться не к лицу. К тому же, слишком темные стекла даже вредны для глаз. Такие очки используются для поездки в горы или «на моря», они маркируются как «специальные», то есть практически не пропускающие ультрафиолет. Для походов по городу больше подойдут не очень темные очки общего назначения или косметические. Если оправа тебе подошла, но стекла кажутся слишком светлыми, не расстраивайся, на них всегда можно нанести дополнительное дымчатое покрытие. «Дешевизну» солнцезащитных очков ВСЕГДА можно распознать по оправе (у дешевых моделей она часто бывает деформирована). Дешевка может испортить зрение, если стекла оптически искажают предметы (через удаленные на полметра от глаз очки без диоптрий предметы должны быть видны точно так же, как и без них, не уменьшаться и не увеличиваться в размере, не искажаться).</w:t>
      </w:r>
    </w:p>
    <w:p>
      <w:pPr>
        <w:pStyle w:val="Normal"/>
        <w:ind w:firstLine="720"/>
        <w:rPr/>
      </w:pPr>
      <w:r>
        <w:rPr/>
        <w:t xml:space="preserve"> </w:t>
      </w:r>
      <w:r>
        <w:rPr/>
        <w:t>Подытожим все вышесказанное: горожанка должна уметь адаптироваться в городской среде, а для этого в первую очередь ей нужно начать следить за тем, что носят и как ведут себя окружающие. Стремление выделиться может только навредить. В первое время стоит отдать предпочтение простой стильной одежде, а попутно копить деньги на приличную кожаную сумку и пару туфель. Первоочередная задача — стать городской внешне, чтобы запустилась программа внутренних изменений, но при этом сохранить непосредственность характера и оптимизм.</w:t>
      </w:r>
    </w:p>
    <w:p>
      <w:pPr>
        <w:pStyle w:val="Normal"/>
        <w:ind w:firstLine="720"/>
        <w:rPr/>
      </w:pPr>
      <w:r>
        <w:rPr/>
      </w:r>
    </w:p>
    <w:p>
      <w:pPr>
        <w:pStyle w:val="Normal"/>
        <w:ind w:firstLine="720"/>
        <w:rPr/>
      </w:pPr>
      <w:r>
        <w:rPr/>
        <w:t xml:space="preserve"> </w:t>
      </w:r>
      <w:r>
        <w:rPr/>
        <w:t>Короткая глава о комплиментах</w:t>
      </w:r>
    </w:p>
    <w:p>
      <w:pPr>
        <w:pStyle w:val="Normal"/>
        <w:ind w:firstLine="720"/>
        <w:rPr/>
      </w:pPr>
      <w:r>
        <w:rPr/>
      </w:r>
    </w:p>
    <w:p>
      <w:pPr>
        <w:pStyle w:val="Normal"/>
        <w:ind w:firstLine="720"/>
        <w:rPr/>
      </w:pPr>
      <w:r>
        <w:rPr/>
        <w:t xml:space="preserve"> </w:t>
      </w:r>
      <w:r>
        <w:rPr/>
        <w:t>Как сказала американская писательница Минна Антрим, «Невзрачное личико и плохая фигура помогли многим женщинам попасть в рай». Я убеждена: нет некрасивых женщин, есть женщины, которые считают себя некрасивыми и подчеркивают свою некрасивость, есть глупые и злые женщины, чья глупость и злость портит внешность.</w:t>
      </w:r>
    </w:p>
    <w:p>
      <w:pPr>
        <w:pStyle w:val="Normal"/>
        <w:ind w:firstLine="720"/>
        <w:rPr/>
      </w:pPr>
      <w:r>
        <w:rPr/>
        <w:t xml:space="preserve"> </w:t>
      </w:r>
      <w:r>
        <w:rPr/>
        <w:t>Отношение женщины к самой себе выражается в том, как она позволяет себя называть и о себе отзываться. Самооценка, уверенность, желание добиться успеха или согласиться на предложенное — все находит отражение в именах и комплиментах. Я встречала людей, которые, успешно накладывая услышанные о себе нелицеприятные высказывания на собственные комплексы, комплиментов не замечали вовсе или страшно смущались, как будто услышали очень неприличное предложение. Дело в том, что чьи-то слова «накладываются» на твое настроение, на твой внутренний диалог. Мы ведем внутренний диалог сами с собой, разговариваем, но не вслух, а про себя. Из этих разговоров складывается «картинка мира», наше отношение к людям. Психологи всех стран гадают, как избавить человека от комплексов, как сделать его счастливее. На Востоке все проще. Ты либо себя программируешь (те же мантры и аутотренинг) на что-то другое, либо отвлекаешься от суетного и незначительного (медитация и йога). Запрограммировать себя может каждый.</w:t>
      </w:r>
    </w:p>
    <w:p>
      <w:pPr>
        <w:pStyle w:val="Normal"/>
        <w:ind w:firstLine="720"/>
        <w:rPr/>
      </w:pPr>
      <w:r>
        <w:rPr/>
        <w:t xml:space="preserve"> </w:t>
      </w:r>
      <w:r>
        <w:rPr/>
        <w:t>Потому-то я и утверждаю, что можно и нужно научиться управлять своими мыслями, настроением, сознанием, пока этим не занялся кто-то другой (в корыстных целях). 40 дней — за этот срок можно перепрограммировать себя на что угодно, нужно только захотеть расстаться с хандрой или забыть мерзавца, отравляющего тебе жизнь, или.., стать стервой. Каждая женщина вырабатывает свой вариант защиты от окружающего мира. В условиях враждебного города, где на каждом углу тебя ждет какой-нибудь подвох, нужно всегда быть начеку. Моя бывшая коллега родом из небольшого провинциального городка (она уже разок побывала замужем и собиралась повторить опыт) абсолютно не переживала, что мужчины не пристают к ней на улице и не часто оказывают знаки внимания (мне в этом отношении «повезло» гораздо больше).</w:t>
      </w:r>
    </w:p>
    <w:p>
      <w:pPr>
        <w:pStyle w:val="Normal"/>
        <w:ind w:firstLine="720"/>
        <w:rPr/>
      </w:pPr>
      <w:r>
        <w:rPr/>
        <w:t xml:space="preserve"> </w:t>
      </w:r>
      <w:r>
        <w:rPr/>
        <w:t>Наоборот, она искренне меня жалела, приговаривая, как ей повезло, что на ее исключительные внешние данные западают только настоящие ценители. Остальные просто не могут понять, что такое настоящая женственность и красота, поэтому западают на длинные ноги и вульгарное поведение (до сих пор не знаю, это был комплимент моим ногам или замечание по поводу моей вульгарности). Комплименты она всегда принимала по-королевски, с достоинством и какой-то искренней серьезностью, убежденностью, что так и должно быть, а справедливость наконец-то восторжествовала. Я думаю, уточнять не надо, что выдающимися умственными и внешними данными она не обладала, но настроение от этого у нее абсолютно не портилось.</w:t>
      </w:r>
    </w:p>
    <w:p>
      <w:pPr>
        <w:pStyle w:val="Normal"/>
        <w:ind w:firstLine="720"/>
        <w:rPr/>
      </w:pPr>
      <w:r>
        <w:rPr/>
        <w:t xml:space="preserve"> </w:t>
      </w:r>
      <w:r>
        <w:rPr/>
        <w:t>Самые веселые и самоуверенные женщины, с которыми я встречалась, не дожидались, когда их кто-то похвалит. Они сами себя хвалили. В первый раз я услышала от моей научной руководительницы, когда вышел ее учебник;</w:t>
      </w:r>
    </w:p>
    <w:p>
      <w:pPr>
        <w:pStyle w:val="Normal"/>
        <w:ind w:firstLine="720"/>
        <w:rPr/>
      </w:pPr>
      <w:r>
        <w:rPr/>
        <w:t xml:space="preserve"> </w:t>
      </w:r>
      <w:r>
        <w:rPr/>
        <w:t>«Ай да Я! Ай, да умница!». В следующий раз я была удивлена, когда, следом за «чихом» посетительницы, услышала:</w:t>
      </w:r>
    </w:p>
    <w:p>
      <w:pPr>
        <w:pStyle w:val="Normal"/>
        <w:ind w:firstLine="720"/>
        <w:rPr/>
      </w:pPr>
      <w:r>
        <w:rPr/>
        <w:t xml:space="preserve"> </w:t>
      </w:r>
      <w:r>
        <w:rPr/>
        <w:t>«Будь здорова, дорогая, ты смотри у меня, не заболей!». Это она сказала сама себе! Моя подруга начинала телефонный разговор со слов: «Я сегодня была молодец, поэтому хочу пригласить тебя на бутылочку вина». Вот и возникает вопрос, стоит ли ждать чужих, зачастую неискренних слов, если всегда можно вспомнить что-нибудь приятное и оценить по достоинству собственные заслуги или внешние данные?</w:t>
      </w:r>
    </w:p>
    <w:p>
      <w:pPr>
        <w:pStyle w:val="Normal"/>
        <w:ind w:firstLine="720"/>
        <w:rPr/>
      </w:pPr>
      <w:r>
        <w:rPr/>
        <w:t xml:space="preserve"> </w:t>
      </w:r>
      <w:r>
        <w:rPr/>
        <w:t>Нормальная реакция на комплимент уверенной в себе женщины стоит где-то посредине между пренебрежительным кивком, дескать, сами знаем, и восторженно-идиотским: «Да, вы правда так думаете?». Так же неуместно настойчивое отнекивание: «Да нет, что вы, вам показалось, на самом деле…». Привожу самые простые и уместные всегда варианты ответов на комплимент.</w:t>
      </w:r>
    </w:p>
    <w:p>
      <w:pPr>
        <w:pStyle w:val="Normal"/>
        <w:ind w:firstLine="720"/>
        <w:rPr/>
      </w:pPr>
      <w:r>
        <w:rPr/>
        <w:t xml:space="preserve"> — </w:t>
      </w:r>
      <w:r>
        <w:rPr/>
        <w:t>Спасибо.</w:t>
      </w:r>
    </w:p>
    <w:p>
      <w:pPr>
        <w:pStyle w:val="Normal"/>
        <w:ind w:firstLine="720"/>
        <w:rPr/>
      </w:pPr>
      <w:r>
        <w:rPr/>
        <w:t xml:space="preserve"> — </w:t>
      </w:r>
      <w:r>
        <w:rPr/>
        <w:t>Значит, мои старания не пропали даром (в ответ на «Вы прекрасно выглядите!»).</w:t>
      </w:r>
    </w:p>
    <w:p>
      <w:pPr>
        <w:pStyle w:val="Normal"/>
        <w:ind w:firstLine="720"/>
        <w:rPr/>
      </w:pPr>
      <w:r>
        <w:rPr/>
        <w:t xml:space="preserve"> — </w:t>
      </w:r>
      <w:r>
        <w:rPr/>
        <w:t>Да, я и сама ничего! (в ответ на комплимент по поводу одежды или сопровождающего тебя мужчины).</w:t>
      </w:r>
    </w:p>
    <w:p>
      <w:pPr>
        <w:pStyle w:val="Normal"/>
        <w:ind w:firstLine="720"/>
        <w:rPr/>
      </w:pPr>
      <w:r>
        <w:rPr/>
        <w:t xml:space="preserve"> — </w:t>
      </w:r>
      <w:r>
        <w:rPr/>
        <w:t>А я уж думала, что в этой компании нет мужчин, умеющих вовремя и красиво сказать женщине правду!</w:t>
      </w:r>
    </w:p>
    <w:p>
      <w:pPr>
        <w:pStyle w:val="Normal"/>
        <w:ind w:firstLine="720"/>
        <w:rPr/>
      </w:pPr>
      <w:r>
        <w:rPr/>
        <w:t xml:space="preserve"> — </w:t>
      </w:r>
      <w:r>
        <w:rPr/>
        <w:t>Говорят, что льстить — значит уметь сказать человеку то, что он сам о себе думает. Сударь, да вы льстец!</w:t>
      </w:r>
    </w:p>
    <w:p>
      <w:pPr>
        <w:pStyle w:val="Normal"/>
        <w:ind w:firstLine="720"/>
        <w:rPr/>
      </w:pPr>
      <w:r>
        <w:rPr/>
        <w:t xml:space="preserve"> — </w:t>
      </w:r>
      <w:r>
        <w:rPr/>
        <w:t>Так приятно слышать такие слова, только не говорите мне об этом слишком часто, иначе я возгоржусь!</w:t>
      </w:r>
    </w:p>
    <w:p>
      <w:pPr>
        <w:pStyle w:val="Normal"/>
        <w:ind w:firstLine="720"/>
        <w:rPr/>
      </w:pPr>
      <w:r>
        <w:rPr/>
        <w:t xml:space="preserve"> — </w:t>
      </w:r>
      <w:r>
        <w:rPr/>
        <w:t>Спасибо, но знали бы вы, сколько сил было потрачено, чтобы в итоге вы сказали мне эти слова!</w:t>
      </w:r>
    </w:p>
    <w:p>
      <w:pPr>
        <w:pStyle w:val="Normal"/>
        <w:ind w:firstLine="720"/>
        <w:rPr/>
      </w:pPr>
      <w:r>
        <w:rPr/>
        <w:t xml:space="preserve"> — </w:t>
      </w:r>
      <w:r>
        <w:rPr/>
        <w:t>Представьте, находятся люди, которые считают эту черту моего характера недостатком!</w:t>
      </w:r>
    </w:p>
    <w:p>
      <w:pPr>
        <w:pStyle w:val="Normal"/>
        <w:ind w:firstLine="720"/>
        <w:rPr/>
      </w:pPr>
      <w:r>
        <w:rPr/>
        <w:t xml:space="preserve"> </w:t>
      </w:r>
      <w:r>
        <w:rPr/>
        <w:t>После каждой из вышеприведенных фраз, скорее всего, последует еще один комплимент, а может, чем черт не шутит, и новый головокружительный роман?</w:t>
      </w:r>
    </w:p>
    <w:p>
      <w:pPr>
        <w:pStyle w:val="Normal"/>
        <w:ind w:firstLine="720"/>
        <w:rPr/>
      </w:pPr>
      <w:r>
        <w:rPr/>
        <w:t xml:space="preserve"> </w:t>
      </w:r>
      <w:r>
        <w:rPr/>
        <w:t>Могу даже научить, как увидеть комплименты там, где их и нет вовсе (заодно и улучшить настроение себе, любимой).</w:t>
      </w:r>
    </w:p>
    <w:p>
      <w:pPr>
        <w:pStyle w:val="Normal"/>
        <w:ind w:firstLine="720"/>
        <w:rPr/>
      </w:pPr>
      <w:r>
        <w:rPr/>
        <w:t xml:space="preserve"> — </w:t>
      </w:r>
      <w:r>
        <w:rPr/>
        <w:t>Если мужчина учит тебя жить и стремится перевоспитать, значит, он к тебе неравнодушен и, вполне возможно, планирует предложить тебе руку и сердце.</w:t>
      </w:r>
    </w:p>
    <w:p>
      <w:pPr>
        <w:pStyle w:val="Normal"/>
        <w:ind w:firstLine="720"/>
        <w:rPr/>
      </w:pPr>
      <w:r>
        <w:rPr/>
        <w:t xml:space="preserve"> </w:t>
      </w:r>
      <w:r>
        <w:rPr/>
        <w:t>Стал бы он просто так тратить на тебя силы?</w:t>
      </w:r>
    </w:p>
    <w:p>
      <w:pPr>
        <w:pStyle w:val="Normal"/>
        <w:ind w:firstLine="720"/>
        <w:rPr/>
      </w:pPr>
      <w:r>
        <w:rPr/>
        <w:t xml:space="preserve"> — </w:t>
      </w:r>
      <w:r>
        <w:rPr/>
        <w:t>Директор, который постоянно к тебе придирается и задерживает на работе, давно бы плюнул или уволил, будь ты никудышным работником. Значит, ты ценный кадр, которому грозит повышение. Вот тебе, пожалуйста, скрытый комплимент.</w:t>
      </w:r>
    </w:p>
    <w:p>
      <w:pPr>
        <w:pStyle w:val="Normal"/>
        <w:ind w:firstLine="720"/>
        <w:rPr/>
      </w:pPr>
      <w:r>
        <w:rPr/>
        <w:t xml:space="preserve"> — </w:t>
      </w:r>
      <w:r>
        <w:rPr/>
        <w:t>Родители часто считают (нужно сказать, небезосновательно), что хвалить детей слишком много — это плохо, и похвала может разбаловать ребенка.</w:t>
      </w:r>
    </w:p>
    <w:p>
      <w:pPr>
        <w:pStyle w:val="Normal"/>
        <w:ind w:firstLine="720"/>
        <w:rPr/>
      </w:pPr>
      <w:r>
        <w:rPr/>
        <w:t xml:space="preserve"> </w:t>
      </w:r>
      <w:r>
        <w:rPr/>
        <w:t>Но когда твоя мама говорит с торжественным выражением лица: «Я воспитала двух достойных членов общества», будь уверена, половина комплимента адресована тебе.</w:t>
      </w:r>
    </w:p>
    <w:p>
      <w:pPr>
        <w:pStyle w:val="Normal"/>
        <w:ind w:firstLine="720"/>
        <w:rPr/>
      </w:pPr>
      <w:r>
        <w:rPr/>
        <w:t xml:space="preserve"> — </w:t>
      </w:r>
      <w:r>
        <w:rPr/>
        <w:t>Можно порадоваться даже людской зависти; я, например, не знаю комплимента более искреннего и красноречивого.</w:t>
      </w:r>
    </w:p>
    <w:p>
      <w:pPr>
        <w:pStyle w:val="Normal"/>
        <w:ind w:firstLine="720"/>
        <w:rPr/>
      </w:pPr>
      <w:r>
        <w:rPr/>
        <w:t xml:space="preserve"> </w:t>
      </w:r>
      <w:r>
        <w:rPr/>
        <w:t>Еще одна странная закономерность была подмечена мной в студенческие годы. Чем прочнее и ближе к браку становятся отношения, тем меньше подарков и комплиментов ты видишь и слышишь от мужчины. Тебя начинают относить к классу «Не Кусачие, Прочно Завоеванные», и вопрос о цветах и признаниях в любви как-то автоматически отходит в прошлое: так и проще, и для кармана не столь обременительно. Как поется в песенке, «Лучший твой подарочек — это я». Слабое, надо сказать, утешение, поэтому с отсутствием цветов, подарков и комплиментов смиряться нельзя, нужно за них бороться, доказывать, что ухаживание не прекращается с началом совместной жизни. А плаксивое «Он мне ничего не дарит, слова доброго не дождешься» еще никому не прибавляло материальных ценностей и чувства морального удовлетворения. Почаще рассказывай любимому мужчине и всем окружающим, какие они замечательные люди (конечно, при этом не забывая, что стоит дать слабину, и вся эта «гоп-компания» быстренько взгромоздится тебе на голову и свесит щупальца).</w:t>
      </w:r>
    </w:p>
    <w:p>
      <w:pPr>
        <w:pStyle w:val="Normal"/>
        <w:ind w:firstLine="720"/>
        <w:rPr/>
      </w:pPr>
      <w:r>
        <w:rPr/>
        <w:t xml:space="preserve"> </w:t>
      </w:r>
      <w:r>
        <w:rPr/>
        <w:t>Умение признать, что кто-то что-то сделал хорошо, — великое искусство, которым никогда не овладеет слабый человек. Завистник всегда льстит, потому и выглядит жалко и фальшиво. Тот, кто на самом деле силен и состоятелен, может себе позволить быть искренним и добрым.</w:t>
      </w:r>
    </w:p>
    <w:p>
      <w:pPr>
        <w:pStyle w:val="Normal"/>
        <w:ind w:firstLine="720"/>
        <w:rPr/>
      </w:pPr>
      <w:r>
        <w:rPr/>
        <w:t xml:space="preserve"> </w:t>
      </w:r>
      <w:r>
        <w:rPr/>
        <w:t>Лев, царь зверей, не находит ничего зазорного в том, чтобы, встретив зайца, сказать: «Да, косой, у тебя уши нынче как-то особенно бодренько торчат, молодец!» А если заяц сильно возгордится и начнет путаться под ногами, его и съесть можно, похвалив себя за мудрое решение и своевременную заботу о правильном питании.</w:t>
      </w:r>
    </w:p>
    <w:p>
      <w:pPr>
        <w:pStyle w:val="Normal"/>
        <w:ind w:firstLine="720"/>
        <w:rPr/>
      </w:pPr>
      <w:r>
        <w:rPr/>
      </w:r>
    </w:p>
    <w:p>
      <w:pPr>
        <w:pStyle w:val="Normal"/>
        <w:ind w:firstLine="720"/>
        <w:rPr/>
      </w:pPr>
      <w:r>
        <w:rPr/>
        <w:t xml:space="preserve"> </w:t>
      </w:r>
      <w:r>
        <w:rPr/>
        <w:t>Саморазвлекушки</w:t>
      </w:r>
    </w:p>
    <w:p>
      <w:pPr>
        <w:pStyle w:val="Normal"/>
        <w:ind w:firstLine="720"/>
        <w:rPr/>
      </w:pPr>
      <w:r>
        <w:rPr/>
      </w:r>
    </w:p>
    <w:p>
      <w:pPr>
        <w:pStyle w:val="Normal"/>
        <w:ind w:firstLine="720"/>
        <w:rPr/>
      </w:pPr>
      <w:r>
        <w:rPr/>
        <w:t xml:space="preserve"> </w:t>
      </w:r>
      <w:r>
        <w:rPr/>
        <w:t>Причин для того, чтобы развлечь себя, любимую, искать не нужно. И для расстройства причин тоже всегда хватает. Как легко можно расстроиться, полчаса разглядывая очередную морщинку! До глубокой грусти и приступов самобичевания готово довести новое платье, в котором явилась на корпоративную вечеринку противная бухгалтерша. Сравнение собственной мордочки с физиономиями фотомоделей с экрана способно вогнать в пожизненную депрессию. Пессимист всегда находит повод погрустить: количество свечек на пироге, мозоль от новых туфель, «критические дни». Одна моя подруга одинаково успешно расстраивалась оттого, что муж назойливо пристает к ней с сексуальными домогательствами и не проявляет к ней никакого интимного интереса.</w:t>
      </w:r>
    </w:p>
    <w:p>
      <w:pPr>
        <w:pStyle w:val="Normal"/>
        <w:ind w:firstLine="720"/>
        <w:rPr/>
      </w:pPr>
      <w:r>
        <w:rPr/>
        <w:t xml:space="preserve"> </w:t>
      </w:r>
      <w:r>
        <w:rPr/>
        <w:t>Еще Екатерина Великая говорила: «Счастье не так слепо, как его себе представляют. Часто оно бывает следствием длинного ряда мер, верных и точных, не замеченных толпою и предшествующих событию». Проще говоря, счастье — дело техники. А счастье и хорошее настроение — это почти синонимы. Я много раз замечала, что люди, сетующие на скучность жизни, сами непроходимо занудны и скучны, и наоборот, весельчаку, который нарасхват в любой компании, самому с собой никогда не скучно. Я не буду тебя учить, как именно развлекаться, расскажу только, как это делаю я сама, находя забавное в обычных вещах.</w:t>
      </w:r>
    </w:p>
    <w:p>
      <w:pPr>
        <w:pStyle w:val="Normal"/>
        <w:ind w:firstLine="720"/>
        <w:rPr/>
      </w:pPr>
      <w:r>
        <w:rPr/>
      </w:r>
    </w:p>
    <w:p>
      <w:pPr>
        <w:pStyle w:val="Normal"/>
        <w:ind w:firstLine="720"/>
        <w:rPr/>
      </w:pPr>
      <w:r>
        <w:rPr/>
        <w:t xml:space="preserve"> </w:t>
      </w:r>
      <w:r>
        <w:rPr/>
        <w:t>Способ первый — магазинный</w:t>
      </w:r>
    </w:p>
    <w:p>
      <w:pPr>
        <w:pStyle w:val="Normal"/>
        <w:ind w:firstLine="720"/>
        <w:rPr/>
      </w:pPr>
      <w:r>
        <w:rPr/>
      </w:r>
    </w:p>
    <w:p>
      <w:pPr>
        <w:pStyle w:val="Normal"/>
        <w:ind w:firstLine="720"/>
        <w:rPr/>
      </w:pPr>
      <w:r>
        <w:rPr/>
        <w:t xml:space="preserve"> </w:t>
      </w:r>
      <w:r>
        <w:rPr/>
        <w:t>Для воплощения в жизнь этой развлекушки практически ничего не потребуется. Кроме денег. Собравшись поразвлечься, отправляйся в любой магазин.</w:t>
      </w:r>
    </w:p>
    <w:p>
      <w:pPr>
        <w:pStyle w:val="Normal"/>
        <w:ind w:firstLine="720"/>
        <w:rPr/>
      </w:pPr>
      <w:r>
        <w:rPr/>
        <w:t xml:space="preserve"> </w:t>
      </w:r>
      <w:r>
        <w:rPr/>
        <w:t>Странное дело, но моделирование ситуации, при которой продавец «зависает», не в силах понять, чего же тебе все-таки надо и все ли у тебя в порядке с головой, поднимает настроение лучше, чем просмотр юмористической передачи. И это отнюдь не издевательства.</w:t>
      </w:r>
    </w:p>
    <w:p>
      <w:pPr>
        <w:pStyle w:val="Normal"/>
        <w:ind w:firstLine="720"/>
        <w:rPr/>
      </w:pPr>
      <w:r>
        <w:rPr/>
        <w:t xml:space="preserve"> </w:t>
      </w:r>
      <w:r>
        <w:rPr/>
        <w:t>Со всеми продавцами окрестных магазинов у меня прекрасные отношения. Они даже ждут, что я такое отмочу в следующий раз. Привожу варианты вопросов, адресованных продавцам.</w:t>
      </w:r>
    </w:p>
    <w:p>
      <w:pPr>
        <w:pStyle w:val="Normal"/>
        <w:ind w:firstLine="720"/>
        <w:rPr/>
      </w:pPr>
      <w:r>
        <w:rPr/>
        <w:t xml:space="preserve"> — </w:t>
      </w:r>
      <w:r>
        <w:rPr/>
        <w:t>У вас есть теплый морковный сок?</w:t>
      </w:r>
    </w:p>
    <w:p>
      <w:pPr>
        <w:pStyle w:val="Normal"/>
        <w:ind w:firstLine="720"/>
        <w:rPr/>
      </w:pPr>
      <w:r>
        <w:rPr/>
        <w:t xml:space="preserve"> — </w:t>
      </w:r>
      <w:r>
        <w:rPr/>
        <w:t>Будьте добры, булку хлеба в кулечек. (Продавец обычно начинает хватать то хлеб-"кирпичик", то круглую булку, а потом в растерянности спрашивает: «Может, все-таки в пакет?») Кульками называют полиэтиленовые пакеты только на юге, в остальных регионах кулек — это свернутая конусом бумага.</w:t>
      </w:r>
    </w:p>
    <w:p>
      <w:pPr>
        <w:pStyle w:val="Normal"/>
        <w:ind w:firstLine="720"/>
        <w:rPr/>
      </w:pPr>
      <w:r>
        <w:rPr/>
        <w:t xml:space="preserve"> — </w:t>
      </w:r>
      <w:r>
        <w:rPr/>
        <w:t>Дайте, пожалуйста, полпачки творога. (Это лучше сказать уже после того, как ты, например, купила молоко, йогурт и сметану).</w:t>
      </w:r>
    </w:p>
    <w:p>
      <w:pPr>
        <w:pStyle w:val="Normal"/>
        <w:ind w:firstLine="720"/>
        <w:rPr/>
      </w:pPr>
      <w:r>
        <w:rPr/>
        <w:t xml:space="preserve"> — </w:t>
      </w:r>
      <w:r>
        <w:rPr/>
        <w:t>Вы не могли бы мне показать, как выглядит вон та колбаса? Спасибо, очень красиво…</w:t>
      </w:r>
    </w:p>
    <w:p>
      <w:pPr>
        <w:pStyle w:val="Normal"/>
        <w:ind w:firstLine="720"/>
        <w:rPr/>
      </w:pPr>
      <w:r>
        <w:rPr/>
        <w:t xml:space="preserve"> — </w:t>
      </w:r>
      <w:r>
        <w:rPr/>
        <w:t>Выберите мне селедочку, только чтобы это была «она», я мальчиков не люблю.</w:t>
      </w:r>
    </w:p>
    <w:p>
      <w:pPr>
        <w:pStyle w:val="Normal"/>
        <w:ind w:firstLine="720"/>
        <w:rPr/>
      </w:pPr>
      <w:r>
        <w:rPr/>
        <w:t xml:space="preserve"> — </w:t>
      </w:r>
      <w:r>
        <w:rPr/>
        <w:t>Этим лаком для ногтей уже весь магазин себе ногти накрасил или только вы?</w:t>
      </w:r>
    </w:p>
    <w:p>
      <w:pPr>
        <w:pStyle w:val="Normal"/>
        <w:ind w:firstLine="720"/>
        <w:rPr/>
      </w:pPr>
      <w:r>
        <w:rPr/>
        <w:t xml:space="preserve"> — </w:t>
      </w:r>
      <w:r>
        <w:rPr/>
        <w:t>А какие у вас сегодня скидки по случаю моего дня рождения?</w:t>
      </w:r>
    </w:p>
    <w:p>
      <w:pPr>
        <w:pStyle w:val="Normal"/>
        <w:ind w:firstLine="720"/>
        <w:rPr/>
      </w:pPr>
      <w:r>
        <w:rPr/>
        <w:t xml:space="preserve"> </w:t>
      </w:r>
      <w:r>
        <w:rPr/>
        <w:t>Сделать шутку «из ничего» очень просто. Один мой знакомый, прочитав сообщение в газете о массовом отравлении некачественной партией кефира, заходил в магазин и при всем честном народе, купив себе пива и кальмаров, интересовался, есть ли в продаже кефир. Продавец говорила, что есть, тогда знакомый интересовался, не с того ли кефир завода, на котором произвели некачественную партию. Продавец заверяла, что нет. С грустным видом он произносил: «Жаль, а я теще хотел купить…», — мужиков, стоящих в очереди, накрывала истерика.</w:t>
      </w:r>
    </w:p>
    <w:p>
      <w:pPr>
        <w:pStyle w:val="Normal"/>
        <w:ind w:firstLine="720"/>
        <w:rPr/>
      </w:pPr>
      <w:r>
        <w:rPr/>
        <w:t xml:space="preserve"> </w:t>
      </w:r>
      <w:r>
        <w:rPr/>
        <w:t>Могу также предложить несколько сценариев парного развлечения, для осуществления которых тебе понадобится мужчина.</w:t>
      </w:r>
    </w:p>
    <w:p>
      <w:pPr>
        <w:pStyle w:val="Normal"/>
        <w:ind w:firstLine="720"/>
        <w:rPr/>
      </w:pPr>
      <w:r>
        <w:rPr/>
        <w:t xml:space="preserve"> </w:t>
      </w:r>
      <w:r>
        <w:rPr/>
        <w:t>Сценарий № 1. Женщина Востока Заходите с мужчиной в магазин и подходите к отделу «вино-водка-всяко-разная закуска», далее разыгрываете примерно такой диалог:</w:t>
      </w:r>
    </w:p>
    <w:p>
      <w:pPr>
        <w:pStyle w:val="Normal"/>
        <w:ind w:firstLine="720"/>
        <w:rPr/>
      </w:pPr>
      <w:r>
        <w:rPr/>
        <w:t xml:space="preserve"> </w:t>
      </w:r>
      <w:r>
        <w:rPr/>
        <w:t>Он: Стой тут!</w:t>
      </w:r>
    </w:p>
    <w:p>
      <w:pPr>
        <w:pStyle w:val="Normal"/>
        <w:ind w:firstLine="720"/>
        <w:rPr/>
      </w:pPr>
      <w:r>
        <w:rPr/>
        <w:t xml:space="preserve"> </w:t>
      </w:r>
      <w:r>
        <w:rPr/>
        <w:t>Ты: А можно, я с тобой пойду?</w:t>
      </w:r>
    </w:p>
    <w:p>
      <w:pPr>
        <w:pStyle w:val="Normal"/>
        <w:ind w:firstLine="720"/>
        <w:rPr/>
      </w:pPr>
      <w:r>
        <w:rPr/>
        <w:t xml:space="preserve"> </w:t>
      </w:r>
      <w:r>
        <w:rPr/>
        <w:t>Он: Ладно, только ничего чтобы не клянчила.</w:t>
      </w:r>
    </w:p>
    <w:p>
      <w:pPr>
        <w:pStyle w:val="Normal"/>
        <w:ind w:firstLine="720"/>
        <w:rPr/>
      </w:pPr>
      <w:r>
        <w:rPr/>
        <w:t xml:space="preserve"> </w:t>
      </w:r>
      <w:r>
        <w:rPr/>
        <w:t>(Обычно уже на этом этапе продавцы обращают внимание на странную парочку).</w:t>
      </w:r>
    </w:p>
    <w:p>
      <w:pPr>
        <w:pStyle w:val="Normal"/>
        <w:ind w:firstLine="720"/>
        <w:rPr/>
      </w:pPr>
      <w:r>
        <w:rPr/>
        <w:t xml:space="preserve"> </w:t>
      </w:r>
      <w:r>
        <w:rPr/>
        <w:t>Он (продавцу): Бутылку пива и пачку кальмаров.</w:t>
      </w:r>
    </w:p>
    <w:p>
      <w:pPr>
        <w:pStyle w:val="Normal"/>
        <w:ind w:firstLine="720"/>
        <w:rPr/>
      </w:pPr>
      <w:r>
        <w:rPr/>
        <w:t xml:space="preserve"> </w:t>
      </w:r>
      <w:r>
        <w:rPr/>
        <w:t>Она: А можно мне пачку семечек?</w:t>
      </w:r>
    </w:p>
    <w:p>
      <w:pPr>
        <w:pStyle w:val="Normal"/>
        <w:ind w:firstLine="720"/>
        <w:rPr/>
      </w:pPr>
      <w:r>
        <w:rPr/>
        <w:t xml:space="preserve"> </w:t>
      </w:r>
      <w:r>
        <w:rPr/>
        <w:t>Он: Я же тебе сказал: ничего не клянчить, опять начинается?</w:t>
      </w:r>
    </w:p>
    <w:p>
      <w:pPr>
        <w:pStyle w:val="Normal"/>
        <w:ind w:firstLine="720"/>
        <w:rPr/>
      </w:pPr>
      <w:r>
        <w:rPr/>
        <w:t xml:space="preserve"> </w:t>
      </w:r>
      <w:r>
        <w:rPr/>
        <w:t>Она: Ну, мне же тоже хочется, что ты меня перед людьми позоришь?</w:t>
      </w:r>
    </w:p>
    <w:p>
      <w:pPr>
        <w:pStyle w:val="Normal"/>
        <w:ind w:firstLine="720"/>
        <w:rPr/>
      </w:pPr>
      <w:r>
        <w:rPr/>
        <w:t xml:space="preserve"> </w:t>
      </w:r>
      <w:r>
        <w:rPr/>
        <w:t>(Обычно на этом этапе в разговор вклиниваются продавцы и начинают стыдить мужчину за жестокое обращение с женщинами).</w:t>
      </w:r>
    </w:p>
    <w:p>
      <w:pPr>
        <w:pStyle w:val="Normal"/>
        <w:ind w:firstLine="720"/>
        <w:rPr/>
      </w:pPr>
      <w:r>
        <w:rPr/>
        <w:t xml:space="preserve"> </w:t>
      </w:r>
      <w:r>
        <w:rPr/>
        <w:t>Он: Смотри, опять представление устроила, домой придем, разберемся… Девушка, дайте, пожалуйста, бутылку шампанского и коробку конфет повкуснее для этой обжоры!..</w:t>
      </w:r>
    </w:p>
    <w:p>
      <w:pPr>
        <w:pStyle w:val="Normal"/>
        <w:ind w:firstLine="720"/>
        <w:rPr/>
      </w:pPr>
      <w:r>
        <w:rPr/>
        <w:t xml:space="preserve"> </w:t>
      </w:r>
      <w:r>
        <w:rPr/>
        <w:t>Сценарий № 2. Жена-пилорама Разыгрывается в транспорте. Особое удовольствие доставляет наблюдение за реакцией людей вокруг. Диалог ведется негромкими, но слышными окружающим голосами.</w:t>
      </w:r>
    </w:p>
    <w:p>
      <w:pPr>
        <w:pStyle w:val="Normal"/>
        <w:ind w:firstLine="720"/>
        <w:rPr/>
      </w:pPr>
      <w:r>
        <w:rPr/>
        <w:t xml:space="preserve"> </w:t>
      </w:r>
      <w:r>
        <w:rPr/>
        <w:t>Она: Что ты опять уткнулся в свою газету? Ты со мной разговаривать не хочешь?</w:t>
      </w:r>
    </w:p>
    <w:p>
      <w:pPr>
        <w:pStyle w:val="Normal"/>
        <w:ind w:firstLine="720"/>
        <w:rPr/>
      </w:pPr>
      <w:r>
        <w:rPr/>
        <w:t xml:space="preserve"> </w:t>
      </w:r>
      <w:r>
        <w:rPr/>
        <w:t>Он (нехотя): Да не уткнулся я, статья интересная, ну давай, если ты хочешь, поговорим.</w:t>
      </w:r>
    </w:p>
    <w:p>
      <w:pPr>
        <w:pStyle w:val="Normal"/>
        <w:ind w:firstLine="720"/>
        <w:rPr/>
      </w:pPr>
      <w:r>
        <w:rPr/>
        <w:t xml:space="preserve"> </w:t>
      </w:r>
      <w:r>
        <w:rPr/>
        <w:t>Она: Что значит «если ты хочешь»? Значит, я тебя гружу своими проблемами, значит, это мои проблемы, что у нас денег осталось с гулькин нос, а где их взять — неизвестно?</w:t>
      </w:r>
    </w:p>
    <w:p>
      <w:pPr>
        <w:pStyle w:val="Normal"/>
        <w:ind w:firstLine="720"/>
        <w:rPr/>
      </w:pPr>
      <w:r>
        <w:rPr/>
        <w:t xml:space="preserve"> </w:t>
      </w:r>
      <w:r>
        <w:rPr/>
        <w:t>Он; Ну, что ты опять начинаешь, я все помню.</w:t>
      </w:r>
    </w:p>
    <w:p>
      <w:pPr>
        <w:pStyle w:val="Normal"/>
        <w:ind w:firstLine="720"/>
        <w:rPr/>
      </w:pPr>
      <w:r>
        <w:rPr/>
        <w:t xml:space="preserve"> </w:t>
      </w:r>
      <w:r>
        <w:rPr/>
        <w:t>Она: Ты-то помнишь, да только от этого никому не легче.</w:t>
      </w:r>
    </w:p>
    <w:p>
      <w:pPr>
        <w:pStyle w:val="Normal"/>
        <w:ind w:firstLine="720"/>
        <w:rPr/>
      </w:pPr>
      <w:r>
        <w:rPr/>
        <w:t xml:space="preserve"> </w:t>
      </w:r>
      <w:r>
        <w:rPr/>
        <w:t>Опять придешь, на диване развалишься; вчера звонил Костя, просит долг отдать. Где будем деньги брать?</w:t>
      </w:r>
    </w:p>
    <w:p>
      <w:pPr>
        <w:pStyle w:val="Normal"/>
        <w:ind w:firstLine="720"/>
        <w:rPr/>
      </w:pPr>
      <w:r>
        <w:rPr/>
        <w:t xml:space="preserve"> </w:t>
      </w:r>
      <w:r>
        <w:rPr/>
        <w:t>Он: Давай обсудим этот вопрос дома.</w:t>
      </w:r>
    </w:p>
    <w:p>
      <w:pPr>
        <w:pStyle w:val="Normal"/>
        <w:ind w:firstLine="720"/>
        <w:rPr/>
      </w:pPr>
      <w:r>
        <w:rPr/>
        <w:t xml:space="preserve"> </w:t>
      </w:r>
      <w:r>
        <w:rPr/>
        <w:t>Она: Тебе лишь бы от разговора уйти. Если ты со мной разговаривать не хочешь, зачем ты вообще со мной живешь? Или я твоя большая ошибка молодости?</w:t>
      </w:r>
    </w:p>
    <w:p>
      <w:pPr>
        <w:pStyle w:val="Normal"/>
        <w:ind w:firstLine="720"/>
        <w:rPr/>
      </w:pPr>
      <w:r>
        <w:rPr/>
        <w:t xml:space="preserve"> </w:t>
      </w:r>
      <w:r>
        <w:rPr/>
        <w:t>Он: Ты же знаешь, что я тебя люблю, зачем ты так говоришь?</w:t>
      </w:r>
    </w:p>
    <w:p>
      <w:pPr>
        <w:pStyle w:val="Normal"/>
        <w:ind w:firstLine="720"/>
        <w:rPr/>
      </w:pPr>
      <w:r>
        <w:rPr/>
        <w:t xml:space="preserve"> </w:t>
      </w:r>
      <w:r>
        <w:rPr/>
        <w:t>Она: Тот, кто любит, свою любовь доказывает. Вон, у Машки муж ей шубу купил, а посмотри в чем я хожу.</w:t>
      </w:r>
    </w:p>
    <w:p>
      <w:pPr>
        <w:pStyle w:val="Normal"/>
        <w:ind w:firstLine="720"/>
        <w:rPr/>
      </w:pPr>
      <w:r>
        <w:rPr/>
        <w:t xml:space="preserve"> </w:t>
      </w:r>
      <w:r>
        <w:rPr/>
        <w:t>И так далее… Обычно на лицах пассажиров разыгрывается буря чувств. Мужики возмущенно двигают бровями и сжимают губы: как это можно так позволять бабе собой помыкать? Глаза женщин загораются в праведном гневе — так его, лодыря, молодец девка, держит своего в узде! Очень забавное зрелище, должна я вам сказать!..</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Все описанное выше — это, конечно, ребячество, просто способ позабавить себя, не отвлекаясь от насущных дел. Быстрый способ развлечься — почитать веселые истории и анекдоты в Интернете в обеденный перерыв, читать по дороге на работу легкие, веселые книги, а не заумно-депрессивые тексты, даже очень модные среди молодежи. Еще один повод поразвлечься — это праздник. Раз уж все равно их праздновать, так зачем превращать веселье в обычную попойку? Можно ведь устроить действо, которое будет напоминать о себе фотографиями еще долгие годы. У меня есть отдельный альбом, в котором есть фотографии с маскарадов, их мы устраивали на работе, есть День Рождения Собаки со специально написанным сценарием, костюмированный Хеллоуин, День Нептуна и много еще всего. Иногда нужно вернуться в детство, чтобы расслабиться и почувствовать себя вновь беззаботным ребенком.</w:t>
      </w:r>
    </w:p>
    <w:p>
      <w:pPr>
        <w:pStyle w:val="Normal"/>
        <w:ind w:firstLine="720"/>
        <w:rPr/>
      </w:pPr>
      <w:r>
        <w:rPr/>
        <w:t xml:space="preserve"> </w:t>
      </w:r>
      <w:r>
        <w:rPr/>
        <w:t>Веселиться с утра до вечера, в будни и праздники глупо. Вдвойне глупо думать только о развлекушках девушке, которая решила покорить город. Нельзя покорять, ничем не жертвуя. Вспомни великих полководцев: за свои подвиги они заплатили изменами любимых, а то и собственной жизнью. Какие уж тут развлечения — на войне как на войне. Я имею в виду стадные походы в кафе и на дискотеки, где «тусуются» не заботящиеся о том, что будет завтра, мажористого вида девочки и мальчики. Я в свое время сделала выбор и еще ни разу о нем не пожалела. Развлекушки, кино, клубы, кафе — не более двух раз в неделю. Это и не накладно, и по времени не затратно. Все остальное время ты должна посвятить.., себе, а вернее, тому, чтобы добиться одной простой вещи: тебе самой с собой не должно быть скучно. Читай книги, смотри фильмы (отбирать их нужно тоже с умом, и не смотреть только те, где спецэффектов побольше). Читать развлекательную литературу без особого содержания, смотреть красивые сказки и глупые кинокомедии может себе позволить человек, который пашет с утра до вечера, и ему нужно хоть как-то разгрузить мозги. Можно сколько угодно задумываться о том, как завлечь богатого мужчину, но задай себе только один вопрос: «О чем ты будешь .с ним разговаривать в первый и последующие вечера?»</w:t>
      </w:r>
    </w:p>
    <w:p>
      <w:pPr>
        <w:pStyle w:val="Normal"/>
        <w:ind w:firstLine="720"/>
        <w:rPr/>
      </w:pPr>
      <w:r>
        <w:rPr/>
        <w:t xml:space="preserve"> </w:t>
      </w:r>
      <w:r>
        <w:rPr/>
        <w:t>Ты думаешь, ему интересны бредни про твоих подруг и содержание очередного «Титаника»? А потом ты будешь сплетничать с подружкой и сокрушаться, что мужикам только одного и надо. А что с тебя ему еще взять? Пересказ очередного шедевра Донцовой? Описание твоей, в общем-то (признайся в этом хотя бы самой себе) скучной жизни? Чем ТЫ его можешь развлечь? Ведь он точно так же ждет и надеется, что ты внесешь в его жизнь хоть какое-то разнообразие.</w:t>
      </w:r>
    </w:p>
    <w:p>
      <w:pPr>
        <w:pStyle w:val="Normal"/>
        <w:ind w:firstLine="720"/>
        <w:rPr/>
      </w:pPr>
      <w:r>
        <w:rPr/>
        <w:t xml:space="preserve"> </w:t>
      </w:r>
      <w:r>
        <w:rPr/>
        <w:t>Вывод из всего вышесказанного очевиден: развлекаться нужно с умом, а вернее, по-умному. В каждом городе есть масса соблазнов: модных выставок, показов кинопремьер, авангардных театров и дискотек со стриптизом. Нужно ли это все тебе? Там ли «водятся» мужчины, о которых ты мечтаешь? Если после этого вопроса ты хоть на секунду задумалась, значит, не все еще потеряно. Развлечения становятся смыслом жизни для тех, у кого нет другого интереса в жизни. «Гулена», утверждающий, что в жизни нужно расслабляться и с удовольствием тратить заработанное, просто не знает удовольствия от «вкладывания денег», удовольствия от открытия своего лотка, магазинчика, своей фирмы, удовольствия от победы на конкурсе фотографов или от получения «вымученного» диплома о высшем образовании. Так ли будут убедительны его слова, если ты его застанешь утром, с бодуна, с холодным полотенцем на лбу? И будет ли он через десять — двадцать лет так же лихо отплясывать на дискотеках? Я знаю нескольких «развлекушников», которые не смогли остановиться и превратились ближе к «тридцатнику» в обрюзгших стареющих клоунов, от выкрутасов которых сверстники были уже не в восторге. Ты ведь не хочешь стать такой? Женский век еще короче.</w:t>
      </w:r>
    </w:p>
    <w:p>
      <w:pPr>
        <w:pStyle w:val="Normal"/>
        <w:ind w:firstLine="720"/>
        <w:rPr/>
      </w:pPr>
      <w:r>
        <w:rPr/>
        <w:t xml:space="preserve"> </w:t>
      </w:r>
      <w:r>
        <w:rPr/>
        <w:t>Глупая восемнадцатилетняя девочка идет нарасхват, а глупая тридцатилетняя деваха уже никому не нужна.</w:t>
      </w:r>
    </w:p>
    <w:p>
      <w:pPr>
        <w:pStyle w:val="Normal"/>
        <w:ind w:firstLine="720"/>
        <w:rPr/>
      </w:pPr>
      <w:r>
        <w:rPr/>
        <w:t xml:space="preserve"> </w:t>
      </w:r>
      <w:r>
        <w:rPr/>
        <w:t>От «она так молода и наивна» до «старая дура» — один шаг. Выбирать тебе: хочешь — развлекайся или займись образованием и самообразованием, устройся (в том числе и для развлечения) на работу. В каждом, на первый взгляд скучном, занятии есть много увлекательно-веселого. С людей, так вообще можно покатываться с утра до вечера — бесплатный театр перед тобой как на ладони. Совсем не обязательно идти за табуном бездельников, у которых хватает фантазии только на традиционные развлечения. Секс-марафон с любимым мужчиной стоит десяти дискотек, а выезд на шашлыки (даже если он всего один за все лето) приносит больше удовольствия, чем просиживание штанов за пачкой сигарет в кафе в обществе (опять же, не будем кривить душой) не слишком умных подружек.</w:t>
      </w:r>
    </w:p>
    <w:p>
      <w:pPr>
        <w:pStyle w:val="Normal"/>
        <w:ind w:firstLine="720"/>
        <w:rPr/>
      </w:pPr>
      <w:r>
        <w:rPr/>
        <w:t xml:space="preserve"> </w:t>
      </w:r>
      <w:r>
        <w:rPr/>
        <w:t>Напоследок совет от стервы: учись получать удовольствие от того, что полезно, тогда и в развлечениях особой нужды не будет. Времени просто не останется.</w:t>
      </w:r>
    </w:p>
    <w:p>
      <w:pPr>
        <w:pStyle w:val="Normal"/>
        <w:ind w:firstLine="720"/>
        <w:rPr/>
      </w:pPr>
      <w:r>
        <w:rPr/>
      </w:r>
    </w:p>
    <w:p>
      <w:pPr>
        <w:pStyle w:val="Normal"/>
        <w:ind w:firstLine="720"/>
        <w:rPr/>
      </w:pPr>
      <w:r>
        <w:rPr/>
        <w:t xml:space="preserve"> </w:t>
      </w:r>
      <w:r>
        <w:rPr/>
        <w:t>Азы этикета</w:t>
      </w:r>
    </w:p>
    <w:p>
      <w:pPr>
        <w:pStyle w:val="Normal"/>
        <w:ind w:firstLine="720"/>
        <w:rPr/>
      </w:pPr>
      <w:r>
        <w:rPr/>
      </w:r>
    </w:p>
    <w:p>
      <w:pPr>
        <w:pStyle w:val="Normal"/>
        <w:ind w:firstLine="720"/>
        <w:rPr/>
      </w:pPr>
      <w:r>
        <w:rPr/>
        <w:t xml:space="preserve"> </w:t>
      </w:r>
      <w:r>
        <w:rPr/>
        <w:t>Не надо думать, что этикет — это свод скучнейших, ненужнейших и совершенно непонятных правил, который был придуман каким-то бездельником-маньяком исключительно для того, чтобы усложнить и испортить жизнь нормальным людям, что учить этикет трудно, а следовать его законам просто невозможно в силу их запутанности и непонятности. Кто-то считает этикет откровенным архаизмом и пережитком прошлого, аргументируя это тем, что сейчас все очень просто и демократично. На самом деле это немного не соответствует действительности. Да, находясь в баре или попивая пиво в компании друзей-приятелей, демонстрировать им, да и всем окружающим, свое знание этикета вовсе не обязательно, так как это будет выглядеть нелепо. С другой стороны, может, окажешься ты с мужчиной твоей мечты в каком-нибудь дорогом ресторане (где принято соблюдать правила этикета), что ты будешь делать тогда? Ведь новоявленный «принц на белом коне» может очень быстро испариться в неизвестном направлении, застав свою даму за таким «милым» занятием, как вытирание рук о скатерть.</w:t>
      </w:r>
    </w:p>
    <w:p>
      <w:pPr>
        <w:pStyle w:val="Normal"/>
        <w:ind w:firstLine="720"/>
        <w:rPr/>
      </w:pPr>
      <w:r>
        <w:rPr/>
        <w:t xml:space="preserve"> </w:t>
      </w:r>
      <w:r>
        <w:rPr/>
        <w:t>Поэтому хочу сделать из всего вышесказанного вывод: знать элементарные правила этикета необходимо хотя бы для того, чтобы чувствовать себя раскованно, а значит, уверенно всегда и при любых обстоятельствах.</w:t>
      </w:r>
    </w:p>
    <w:p>
      <w:pPr>
        <w:pStyle w:val="Normal"/>
        <w:ind w:firstLine="720"/>
        <w:rPr/>
      </w:pPr>
      <w:r>
        <w:rPr/>
        <w:t xml:space="preserve"> </w:t>
      </w:r>
      <w:r>
        <w:rPr/>
        <w:t>Кроме того, хочу сказать, что изучение этикета — занятие совсем не скучное (что бы кто ни говорил), а чтобы ты в этом убедилась, приведу несколько основных правил, незнание которых чаще всего, ставит человека в неловкое положение.</w:t>
      </w:r>
    </w:p>
    <w:p>
      <w:pPr>
        <w:pStyle w:val="Normal"/>
        <w:ind w:firstLine="720"/>
        <w:rPr/>
      </w:pPr>
      <w:r>
        <w:rPr/>
      </w:r>
    </w:p>
    <w:p>
      <w:pPr>
        <w:pStyle w:val="Normal"/>
        <w:ind w:firstLine="720"/>
        <w:rPr/>
      </w:pPr>
      <w:r>
        <w:rPr/>
        <w:t xml:space="preserve"> </w:t>
      </w:r>
      <w:r>
        <w:rPr/>
        <w:t>В ГОСТЯХ</w:t>
      </w:r>
    </w:p>
    <w:p>
      <w:pPr>
        <w:pStyle w:val="Normal"/>
        <w:ind w:firstLine="720"/>
        <w:rPr/>
      </w:pPr>
      <w:r>
        <w:rPr/>
      </w:r>
    </w:p>
    <w:p>
      <w:pPr>
        <w:pStyle w:val="Normal"/>
        <w:ind w:firstLine="720"/>
        <w:rPr/>
      </w:pPr>
      <w:r>
        <w:rPr/>
        <w:t xml:space="preserve"> — </w:t>
      </w:r>
      <w:r>
        <w:rPr/>
        <w:t>В гости принято ходить только по приглашению. Исключение составляют близкие друзья и родственники. Но в любом случае предупредить их по телефону о предполагаемом визите нужно обязательно.</w:t>
      </w:r>
    </w:p>
    <w:p>
      <w:pPr>
        <w:pStyle w:val="Normal"/>
        <w:ind w:firstLine="720"/>
        <w:rPr/>
      </w:pPr>
      <w:r>
        <w:rPr/>
        <w:t xml:space="preserve"> — </w:t>
      </w:r>
      <w:r>
        <w:rPr/>
        <w:t>Никогда не следует приходить в гости экспромтом (заранее оговори, когда ты собираешься нанести визит).</w:t>
      </w:r>
    </w:p>
    <w:p>
      <w:pPr>
        <w:pStyle w:val="Normal"/>
        <w:ind w:firstLine="720"/>
        <w:rPr/>
      </w:pPr>
      <w:r>
        <w:rPr/>
        <w:t xml:space="preserve"> — </w:t>
      </w:r>
      <w:r>
        <w:rPr/>
        <w:t>Даже очень близких друзей не стоит навещать, если у тебя простуда, грипп или другое инфекционное заболевание.</w:t>
      </w:r>
    </w:p>
    <w:p>
      <w:pPr>
        <w:pStyle w:val="Normal"/>
        <w:ind w:firstLine="720"/>
        <w:rPr/>
      </w:pPr>
      <w:r>
        <w:rPr/>
        <w:t xml:space="preserve"> — </w:t>
      </w:r>
      <w:r>
        <w:rPr/>
        <w:t>Если ты — принимающая сторона, и к тебе без предупреждения нагрянули гости, ты имеешь полное право не менять из-за них свои планы. Если гости «далекие» (нежданно-негаданно приехали из другого города), то их можно попросить похозяйничать, пока ты не вернешься из театра или с важной встречи (даже из ресторана, куда тебя пригласил любимый мужчина). Кроме того, совсем не обязательно готовить по такому случаю целый обед, вполне нормально предложить гостям бутерброды.</w:t>
      </w:r>
    </w:p>
    <w:p>
      <w:pPr>
        <w:pStyle w:val="Normal"/>
        <w:ind w:firstLine="720"/>
        <w:rPr/>
      </w:pPr>
      <w:r>
        <w:rPr/>
        <w:t xml:space="preserve"> </w:t>
      </w:r>
      <w:r>
        <w:rPr/>
        <w:t>Если нежданный гость — твой друг, живущий неподалеку, просто объясни ему, что сейчас ты уходишь (занята), и сразу же договорись с ним о точной дате и месте встречи. Это будет в порядке вещей, да и друг поймет, что ты относишься к нему хорошо, но тебе действительно некогда.</w:t>
      </w:r>
    </w:p>
    <w:p>
      <w:pPr>
        <w:pStyle w:val="Normal"/>
        <w:ind w:firstLine="720"/>
        <w:rPr/>
      </w:pPr>
      <w:r>
        <w:rPr/>
        <w:t xml:space="preserve"> — </w:t>
      </w:r>
      <w:r>
        <w:rPr/>
        <w:t>Придя в гости, прежде всего не забудь вытереть ноги. Если ты — принимающая сторона, а гости упорно не желают вытирать ноги, то можно прямо попросить их об этом.</w:t>
      </w:r>
    </w:p>
    <w:p>
      <w:pPr>
        <w:pStyle w:val="Normal"/>
        <w:ind w:firstLine="720"/>
        <w:rPr/>
      </w:pPr>
      <w:r>
        <w:rPr/>
        <w:t xml:space="preserve"> </w:t>
      </w:r>
      <w:r>
        <w:rPr/>
        <w:t>Если в твоем доме принято разуваться, то гостям обязательно нужно предложить тапочки. Никогда не предлагай гостям грязные тапочки — это вызывает отвращение. Лучше всего купить несколько пар одноразовых тапочек, которые не стыдно предложить в качестве сменной обуви.</w:t>
      </w:r>
    </w:p>
    <w:p>
      <w:pPr>
        <w:pStyle w:val="Normal"/>
        <w:ind w:firstLine="720"/>
        <w:rPr/>
      </w:pPr>
      <w:r>
        <w:rPr/>
        <w:t xml:space="preserve"> — </w:t>
      </w:r>
      <w:r>
        <w:rPr/>
        <w:t>К приходу гостей в ванной комнате обязательно должно висеть чистое полотенце.</w:t>
      </w:r>
    </w:p>
    <w:p>
      <w:pPr>
        <w:pStyle w:val="Normal"/>
        <w:ind w:firstLine="720"/>
        <w:rPr/>
      </w:pPr>
      <w:r>
        <w:rPr/>
        <w:t xml:space="preserve"> — </w:t>
      </w:r>
      <w:r>
        <w:rPr/>
        <w:t>Если ты находишься в гостях, то не следует расхаживать по дому без приглашения — это очень дурной тон.</w:t>
      </w:r>
    </w:p>
    <w:p>
      <w:pPr>
        <w:pStyle w:val="Normal"/>
        <w:ind w:firstLine="720"/>
        <w:rPr/>
      </w:pPr>
      <w:r>
        <w:rPr/>
        <w:t xml:space="preserve"> — </w:t>
      </w:r>
      <w:r>
        <w:rPr/>
        <w:t>Гостю всегда следует предложить легкую закуску.</w:t>
      </w:r>
    </w:p>
    <w:p>
      <w:pPr>
        <w:pStyle w:val="Normal"/>
        <w:ind w:firstLine="720"/>
        <w:rPr/>
      </w:pPr>
      <w:r>
        <w:rPr/>
        <w:t xml:space="preserve"> </w:t>
      </w:r>
      <w:r>
        <w:rPr/>
        <w:t>Гость ни в коем случае не должен просить, чтобы его накормили. Вполне уместно попросить стакан воды, но не кофе, чай или коньяк, воспитанный хозяин предложит угощение сам.</w:t>
      </w:r>
    </w:p>
    <w:p>
      <w:pPr>
        <w:pStyle w:val="Normal"/>
        <w:ind w:firstLine="720"/>
        <w:rPr/>
      </w:pPr>
      <w:r>
        <w:rPr/>
        <w:t xml:space="preserve"> — </w:t>
      </w:r>
      <w:r>
        <w:rPr/>
        <w:t>Приходить в гости лучше всего точно к назначенному времени. Если ты придешь слишком рано, то можешь застать ненакрытый стол и хозяев в непарадном виде. Опаздывать также недопустимо. Если опоздание неизбежно, то нужно ОБЯЗАТЕЛЬНО предупредить об этом хозяев (к примеру, позвонив по телефону).</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Процедура представления довольно сложна, но выучить ее необходимо.</w:t>
      </w:r>
    </w:p>
    <w:p>
      <w:pPr>
        <w:pStyle w:val="Normal"/>
        <w:ind w:firstLine="720"/>
        <w:rPr/>
      </w:pPr>
      <w:r>
        <w:rPr/>
        <w:t xml:space="preserve"> </w:t>
      </w:r>
      <w:r>
        <w:rPr/>
        <w:t>Итак, одного человека представляют другому.</w:t>
      </w:r>
    </w:p>
    <w:p>
      <w:pPr>
        <w:pStyle w:val="Normal"/>
        <w:ind w:firstLine="720"/>
        <w:rPr/>
      </w:pPr>
      <w:r>
        <w:rPr/>
        <w:t xml:space="preserve"> </w:t>
      </w:r>
      <w:r>
        <w:rPr/>
        <w:t>Сделать это можно двумя способами:</w:t>
      </w:r>
    </w:p>
    <w:p>
      <w:pPr>
        <w:pStyle w:val="Normal"/>
        <w:ind w:firstLine="720"/>
        <w:rPr/>
      </w:pPr>
      <w:r>
        <w:rPr/>
        <w:t xml:space="preserve"> </w:t>
      </w:r>
      <w:r>
        <w:rPr/>
        <w:t>а) Иван Петрович, я хочу представить Вас Наталье Андреевне;</w:t>
      </w:r>
    </w:p>
    <w:p>
      <w:pPr>
        <w:pStyle w:val="Normal"/>
        <w:ind w:firstLine="720"/>
        <w:rPr/>
      </w:pPr>
      <w:r>
        <w:rPr/>
        <w:t xml:space="preserve"> </w:t>
      </w:r>
      <w:r>
        <w:rPr/>
        <w:t>б) Наталья Андреевна, позвольте представить Вам Ивана Петровича.</w:t>
      </w:r>
    </w:p>
    <w:p>
      <w:pPr>
        <w:pStyle w:val="Normal"/>
        <w:ind w:firstLine="720"/>
        <w:rPr/>
      </w:pPr>
      <w:r>
        <w:rPr/>
        <w:t xml:space="preserve"> </w:t>
      </w:r>
      <w:r>
        <w:rPr/>
        <w:t>При этом следует учитывать, что при представлении необходимо соблюдать три основных правила.</w:t>
      </w:r>
    </w:p>
    <w:p>
      <w:pPr>
        <w:pStyle w:val="Normal"/>
        <w:ind w:firstLine="720"/>
        <w:rPr/>
      </w:pPr>
      <w:r>
        <w:rPr/>
        <w:t xml:space="preserve"> </w:t>
      </w:r>
      <w:r>
        <w:rPr/>
        <w:t>1. Мужчину всегда представляют женщине.</w:t>
      </w:r>
    </w:p>
    <w:p>
      <w:pPr>
        <w:pStyle w:val="Normal"/>
        <w:ind w:firstLine="720"/>
        <w:rPr/>
      </w:pPr>
      <w:r>
        <w:rPr/>
        <w:t xml:space="preserve"> </w:t>
      </w:r>
      <w:r>
        <w:rPr/>
        <w:t>2. Более молодого всегда представляют более старшему.</w:t>
      </w:r>
    </w:p>
    <w:p>
      <w:pPr>
        <w:pStyle w:val="Normal"/>
        <w:ind w:firstLine="720"/>
        <w:rPr/>
      </w:pPr>
      <w:r>
        <w:rPr/>
        <w:t xml:space="preserve"> </w:t>
      </w:r>
      <w:r>
        <w:rPr/>
        <w:t>3. Человека, занимающего в обществе менее видное положение, представляют человеку более видному или известному.</w:t>
      </w:r>
    </w:p>
    <w:p>
      <w:pPr>
        <w:pStyle w:val="Normal"/>
        <w:ind w:firstLine="720"/>
        <w:rPr/>
      </w:pPr>
      <w:r>
        <w:rPr/>
        <w:t xml:space="preserve"> </w:t>
      </w:r>
      <w:r>
        <w:rPr/>
        <w:t>Женщину никогда не представляют мужчине, если только он не:</w:t>
      </w:r>
    </w:p>
    <w:p>
      <w:pPr>
        <w:pStyle w:val="Normal"/>
        <w:ind w:firstLine="720"/>
        <w:rPr/>
      </w:pPr>
      <w:r>
        <w:rPr/>
        <w:t xml:space="preserve"> — </w:t>
      </w:r>
      <w:r>
        <w:rPr/>
        <w:t>глава государства или правительства;</w:t>
      </w:r>
    </w:p>
    <w:p>
      <w:pPr>
        <w:pStyle w:val="Normal"/>
        <w:ind w:firstLine="720"/>
        <w:rPr/>
      </w:pPr>
      <w:r>
        <w:rPr/>
        <w:t xml:space="preserve"> — </w:t>
      </w:r>
      <w:r>
        <w:rPr/>
        <w:t>священнослужитель;</w:t>
      </w:r>
    </w:p>
    <w:p>
      <w:pPr>
        <w:pStyle w:val="Normal"/>
        <w:ind w:firstLine="720"/>
        <w:rPr/>
      </w:pPr>
      <w:r>
        <w:rPr/>
        <w:t xml:space="preserve"> — </w:t>
      </w:r>
      <w:r>
        <w:rPr/>
        <w:t>пожилой человек, занимающий высокий пост. Нужно запомнить, что имя человека, которому представляют, следует ставить впереди имени представляемого. Если ты вдруг нечаянно оговорилась и вместо:</w:t>
      </w:r>
    </w:p>
    <w:p>
      <w:pPr>
        <w:pStyle w:val="Normal"/>
        <w:ind w:firstLine="720"/>
        <w:rPr/>
      </w:pPr>
      <w:r>
        <w:rPr/>
        <w:t xml:space="preserve"> </w:t>
      </w:r>
      <w:r>
        <w:rPr/>
        <w:t>«Елена Андреевна, имею честь представить Вам Сергея Владимировича» сказала: «Сергей Владимирович…» — эту ошибку легко исправить, тут же продолжив фразу: «…имею честь представить Вас Елене Андреевне».</w:t>
      </w:r>
    </w:p>
    <w:p>
      <w:pPr>
        <w:pStyle w:val="Normal"/>
        <w:ind w:firstLine="720"/>
        <w:rPr/>
      </w:pPr>
      <w:r>
        <w:rPr/>
        <w:t xml:space="preserve"> </w:t>
      </w:r>
      <w:r>
        <w:rPr/>
        <w:t>Самая большая оплошность — при встрече не познакомить людей вовсе, но также следует избегать некоторых ошибок при представлении.</w:t>
      </w:r>
    </w:p>
    <w:p>
      <w:pPr>
        <w:pStyle w:val="Normal"/>
        <w:ind w:firstLine="720"/>
        <w:rPr/>
      </w:pPr>
      <w:r>
        <w:rPr/>
        <w:t xml:space="preserve"> — </w:t>
      </w:r>
      <w:r>
        <w:rPr/>
        <w:t>Нельзя произносить приказным тоном: «Илья Сергеевич, пожмите руку Павлу Борисовичу!» или «Владимир Геннадьевич, идите сюда, я познакомлю вас с моим двоюродным братом Максимом!».</w:t>
      </w:r>
    </w:p>
    <w:p>
      <w:pPr>
        <w:pStyle w:val="Normal"/>
        <w:ind w:firstLine="720"/>
        <w:rPr/>
      </w:pPr>
      <w:r>
        <w:rPr/>
        <w:t xml:space="preserve"> — </w:t>
      </w:r>
      <w:r>
        <w:rPr/>
        <w:t>Нельзя при знакомстве представлять одного из знакомящихся как своего друга. Характеризуя одного человека как друга, ты тем самым даешь понять другому, что его своим другом не считаешь. Из данной ситуации можно выйти следующим образом: «Наконец-то я могу лично познакомить двух моих друзей».</w:t>
      </w:r>
    </w:p>
    <w:p>
      <w:pPr>
        <w:pStyle w:val="Normal"/>
        <w:ind w:firstLine="720"/>
        <w:rPr/>
      </w:pPr>
      <w:r>
        <w:rPr/>
        <w:t xml:space="preserve"> — </w:t>
      </w:r>
      <w:r>
        <w:rPr/>
        <w:t>Никогда не повторяй: «Иван Иванович — Петр Петрович. Петр Петрович — Иван Иванович». Вполне достаточно назвать имена тех, кого ты знакомишь, один раз.</w:t>
      </w:r>
    </w:p>
    <w:p>
      <w:pPr>
        <w:pStyle w:val="Normal"/>
        <w:ind w:firstLine="720"/>
        <w:rPr/>
      </w:pPr>
      <w:r>
        <w:rPr/>
        <w:t xml:space="preserve"> — </w:t>
      </w:r>
      <w:r>
        <w:rPr/>
        <w:t>Представляя свою супругу или супруга, следует говорить: «Мой муж Игорь» или «Моя жена Светлана».</w:t>
      </w:r>
    </w:p>
    <w:p>
      <w:pPr>
        <w:pStyle w:val="Normal"/>
        <w:ind w:firstLine="720"/>
        <w:rPr/>
      </w:pPr>
      <w:r>
        <w:rPr/>
        <w:t xml:space="preserve"> </w:t>
      </w:r>
      <w:r>
        <w:rPr/>
        <w:t>Для того, чтобы церемония знакомства могла плавно перейти в непринужденную беседу, необходимо сообщить некоторые сведения о тех, кого ты представляешь, например: «Моя соседка Елизавета Ивановна» или «Мой бухгалтер Юрий Львович». Такая информация дается для того, чтобы незнакомые люди смогли о чем-нибудь поговорить.</w:t>
      </w:r>
    </w:p>
    <w:p>
      <w:pPr>
        <w:pStyle w:val="Normal"/>
        <w:ind w:firstLine="720"/>
        <w:rPr/>
      </w:pPr>
      <w:r>
        <w:rPr/>
        <w:t xml:space="preserve"> </w:t>
      </w:r>
      <w:r>
        <w:rPr/>
        <w:t>Что делать, если ты забыла имя собеседника, а подошедшая подруга вопросительно смотрит на тебя, ожидая, что ты представишь ей своего нового знакомого? В таком случае лучше представить свою подругу, например: «Ты не знаком с Ольгой? Тогда познакомься».</w:t>
      </w:r>
    </w:p>
    <w:p>
      <w:pPr>
        <w:pStyle w:val="Normal"/>
        <w:ind w:firstLine="720"/>
        <w:rPr/>
      </w:pPr>
      <w:r>
        <w:rPr/>
        <w:t xml:space="preserve"> </w:t>
      </w:r>
      <w:r>
        <w:rPr/>
        <w:t>Никогда не замолкай после слов: «Вы меня не помните?», обязательно нужно добавить: «Меня зовут Наталья, мы познакомились с Вами год назад на юбилее Ивана Ивановича». В этом случае ты не поставишь человека в неловкое положение (если он тебя на самом деле забыл) и одновременно поможешь ему выйти из этой неприятной ситуации, а значит, приобретешь себе доброго друга.</w:t>
      </w:r>
    </w:p>
    <w:p>
      <w:pPr>
        <w:pStyle w:val="Normal"/>
        <w:ind w:firstLine="720"/>
        <w:rPr/>
      </w:pPr>
      <w:r>
        <w:rPr/>
        <w:t xml:space="preserve"> </w:t>
      </w:r>
      <w:r>
        <w:rPr/>
        <w:t>Как представить человека, с которым ты живешь, но не состоишь в браке? Кавалер? Возлюбленный? Любовник? Все определения звучат фальшиво. К сожалению, в русском языке пока нет хорошего определения таких отношений. В этом случае лучше всего представить человека просто по имени, например: «Разрешите представить вам Александра», и добавить: «Мы живем вместе». И все, больше никаких комментариев.</w:t>
      </w:r>
    </w:p>
    <w:p>
      <w:pPr>
        <w:pStyle w:val="Normal"/>
        <w:ind w:firstLine="720"/>
        <w:rPr/>
      </w:pPr>
      <w:r>
        <w:rPr/>
        <w:t xml:space="preserve"> </w:t>
      </w:r>
      <w:r>
        <w:rPr/>
        <w:t>В том случае, если ты приводишь с собой гостя, неизвестного остальным приглашенным, постарайся представить его как можно большему количеству гостей. Это не значит, что вы должны «пройтись» по всем без исключения гостям, но не стоит мучить хозяйку или хозяина, которые должны постоянно твердить про себя незнакомое имя, чтобы представить твоего спутника остальным собравшимся.</w:t>
      </w:r>
    </w:p>
    <w:p>
      <w:pPr>
        <w:pStyle w:val="Normal"/>
        <w:ind w:firstLine="720"/>
        <w:rPr/>
      </w:pPr>
      <w:r>
        <w:rPr/>
        <w:t xml:space="preserve"> </w:t>
      </w:r>
      <w:r>
        <w:rPr/>
        <w:t>Соседям по столу следует самим представиться друг другу. Не важно, познакомилась ли ты со своим соседом или нет, но раз вы оказались за столом рядом друг с другом, беседу следует поддерживать — так принято.</w:t>
      </w:r>
    </w:p>
    <w:p>
      <w:pPr>
        <w:pStyle w:val="Normal"/>
        <w:ind w:firstLine="720"/>
        <w:rPr/>
      </w:pPr>
      <w:r>
        <w:rPr/>
        <w:t xml:space="preserve"> </w:t>
      </w:r>
      <w:r>
        <w:rPr/>
        <w:t>На официальных приемах с большим количеством Приглашенных незнакомого человека не принято представлять каждому гостю. Его знакомят лишь с некоторыми людьми, а он может вступить в разговор с теми, кто находится рядом с ним, причем не обязательно с теми, кому был представлен. Воспитанные люди всегда принимают в свой разговор тех, кто оказался рядом. На подобного рода приемах люди зачастую встречаются с теми, кто им может быть интересен или полезен, поэтому ты вправе представиться такому человеку сама.</w:t>
      </w:r>
    </w:p>
    <w:p>
      <w:pPr>
        <w:pStyle w:val="Normal"/>
        <w:ind w:firstLine="720"/>
        <w:rPr/>
      </w:pPr>
      <w:r>
        <w:rPr/>
        <w:t xml:space="preserve"> </w:t>
      </w:r>
      <w:r>
        <w:rPr/>
        <w:t>Во время представления следует показать, что все твое внимание сосредоточено на человеке, которого с тобой знакомят. Посмотри ему в глаза, сердечно поприветствуй, повтори произнесенное имя, например:</w:t>
      </w:r>
    </w:p>
    <w:p>
      <w:pPr>
        <w:pStyle w:val="Normal"/>
        <w:ind w:firstLine="720"/>
        <w:rPr/>
      </w:pPr>
      <w:r>
        <w:rPr/>
        <w:t xml:space="preserve"> </w:t>
      </w:r>
      <w:r>
        <w:rPr/>
        <w:t>«Здравствуйте, Илья Борисович, очень рада с Вами познакомиться» (повторение имени поможет тебе его запомнить и подчеркнет, что ваше знакомство — не пустая формальность).</w:t>
      </w:r>
    </w:p>
    <w:p>
      <w:pPr>
        <w:pStyle w:val="Normal"/>
        <w:ind w:firstLine="720"/>
        <w:rPr/>
      </w:pPr>
      <w:r>
        <w:rPr/>
        <w:t xml:space="preserve"> </w:t>
      </w:r>
      <w:r>
        <w:rPr/>
        <w:t>Если тебя, представляя группе гостей, несколько раз называют не правильно, то необходимо внести поправку.</w:t>
      </w:r>
    </w:p>
    <w:p>
      <w:pPr>
        <w:pStyle w:val="Normal"/>
        <w:ind w:firstLine="720"/>
        <w:rPr/>
      </w:pPr>
      <w:r>
        <w:rPr/>
        <w:t xml:space="preserve"> </w:t>
      </w:r>
      <w:r>
        <w:rPr/>
        <w:t>Сделать это лучше с юмором и без раздражения, сказав что-нибудь вроде: «Если захотите отыскать мой номер телефона в справочнике, то я Наталья Олеговна, а не Ольга Олеговна».</w:t>
      </w:r>
    </w:p>
    <w:p>
      <w:pPr>
        <w:pStyle w:val="Normal"/>
        <w:ind w:firstLine="720"/>
        <w:rPr/>
      </w:pPr>
      <w:r>
        <w:rPr/>
        <w:t xml:space="preserve"> </w:t>
      </w:r>
      <w:r>
        <w:rPr/>
        <w:t>Если тебя представили правильно, но кто-либо из гостей тут же начинает называть тебя уменьшительным именем, то можно сказать: «Помилуйте, какая же я Милочка? Так ко мне еще никто не обращался. Зовите лучше меня Людмила». Если гость продолжает настаивать, то не стесняйся поправить его еще раз, если же и это не поможет, то тебе остается только игнорировать фамильярное обращение.</w:t>
      </w:r>
    </w:p>
    <w:p>
      <w:pPr>
        <w:pStyle w:val="Normal"/>
        <w:ind w:firstLine="720"/>
        <w:rPr/>
      </w:pPr>
      <w:r>
        <w:rPr/>
        <w:t xml:space="preserve"> </w:t>
      </w:r>
      <w:r>
        <w:rPr/>
        <w:t>Женщина не встает, когда ей представляют кого-либо издалека. Ей также позволительно протянуть подошедшему руку, не вставая.</w:t>
      </w:r>
    </w:p>
    <w:p>
      <w:pPr>
        <w:pStyle w:val="Normal"/>
        <w:ind w:firstLine="720"/>
        <w:rPr/>
      </w:pPr>
      <w:r>
        <w:rPr/>
        <w:t xml:space="preserve"> </w:t>
      </w:r>
      <w:r>
        <w:rPr/>
        <w:t>Когда мужчину представляют даме, выбор — подавать руку или нет — остается за ней, но если мужчина первым протянул руку, женщина должна пожать ее.</w:t>
      </w:r>
    </w:p>
    <w:p>
      <w:pPr>
        <w:pStyle w:val="Normal"/>
        <w:ind w:firstLine="720"/>
        <w:rPr/>
      </w:pPr>
      <w:r>
        <w:rPr/>
        <w:t xml:space="preserve"> </w:t>
      </w:r>
      <w:r>
        <w:rPr/>
        <w:t>Рукопожатие должно быть кратким, в меру крепким и дружелюбным. Пожимая человеку руку, надо смотреть ему прямо в глаза.</w:t>
      </w:r>
    </w:p>
    <w:p>
      <w:pPr>
        <w:pStyle w:val="Normal"/>
        <w:ind w:firstLine="720"/>
        <w:rPr/>
      </w:pPr>
      <w:r>
        <w:rPr/>
        <w:t xml:space="preserve"> </w:t>
      </w:r>
      <w:r>
        <w:rPr/>
        <w:t>Умение закончить разговор, когда тебе надо уйти, — настоящее искусство, которым владеет далеко не каждый.</w:t>
      </w:r>
    </w:p>
    <w:p>
      <w:pPr>
        <w:pStyle w:val="Normal"/>
        <w:ind w:firstLine="720"/>
        <w:rPr/>
      </w:pPr>
      <w:r>
        <w:rPr/>
        <w:t xml:space="preserve"> </w:t>
      </w:r>
      <w:r>
        <w:rPr/>
        <w:t>Когда тебе настала пора уходить, дождись паузы в разговоре и, встав, скажи своим собеседникам: «Всего доброго, надеюсь, скоро мы увидимся вновь» или «Было очень приятно пообщаться/познакомиться». Когда тебе надо уйти раньше, чем остальным, нужно попрощаться с хозяином или с хозяйкой, стараясь, чтобы это было незаметно, иначе другие гости могут подумать, что пора расходиться, и вечер будет испорчен.</w:t>
      </w:r>
    </w:p>
    <w:p>
      <w:pPr>
        <w:pStyle w:val="Normal"/>
        <w:ind w:firstLine="720"/>
        <w:rPr/>
      </w:pPr>
      <w:r>
        <w:rPr/>
      </w:r>
    </w:p>
    <w:p>
      <w:pPr>
        <w:pStyle w:val="Normal"/>
        <w:ind w:firstLine="720"/>
        <w:rPr/>
      </w:pPr>
      <w:r>
        <w:rPr/>
        <w:t xml:space="preserve"> </w:t>
      </w:r>
      <w:r>
        <w:rPr/>
        <w:t>В БЫТУ</w:t>
      </w:r>
    </w:p>
    <w:p>
      <w:pPr>
        <w:pStyle w:val="Normal"/>
        <w:ind w:firstLine="720"/>
        <w:rPr/>
      </w:pPr>
      <w:r>
        <w:rPr/>
      </w:r>
    </w:p>
    <w:p>
      <w:pPr>
        <w:pStyle w:val="Normal"/>
        <w:ind w:firstLine="720"/>
        <w:rPr/>
      </w:pPr>
      <w:r>
        <w:rPr/>
        <w:t xml:space="preserve"> </w:t>
      </w:r>
      <w:r>
        <w:rPr/>
        <w:t>В основе хороших манер лежит правило: «Относитесь к другим так, как хотели бы, чтобы относились к вам».</w:t>
      </w:r>
    </w:p>
    <w:p>
      <w:pPr>
        <w:pStyle w:val="Normal"/>
        <w:ind w:firstLine="720"/>
        <w:rPr/>
      </w:pPr>
      <w:r>
        <w:rPr/>
        <w:t xml:space="preserve"> </w:t>
      </w:r>
      <w:r>
        <w:rPr/>
        <w:t>Проявляется это в заботе и ненавязчивости и в быту, и на рабочем месте, и на светском рауте.</w:t>
      </w:r>
    </w:p>
    <w:p>
      <w:pPr>
        <w:pStyle w:val="Normal"/>
        <w:ind w:firstLine="720"/>
        <w:rPr/>
      </w:pPr>
      <w:r>
        <w:rPr/>
        <w:t xml:space="preserve"> </w:t>
      </w:r>
      <w:r>
        <w:rPr/>
        <w:t>В помещении и на улице женщина первой проходит в дверь, в узкий коридор и т, п. Если пройти нелегко, а женщина на высоких каблуках, тогда первым движется мужчина, чтобы иметь возможность помочь женщине в случае необходимости.</w:t>
      </w:r>
    </w:p>
    <w:p>
      <w:pPr>
        <w:pStyle w:val="Normal"/>
        <w:ind w:firstLine="720"/>
        <w:rPr/>
      </w:pPr>
      <w:r>
        <w:rPr/>
        <w:t xml:space="preserve"> </w:t>
      </w:r>
      <w:r>
        <w:rPr/>
        <w:t>Мужчина первым выходит из машины и помогает выйти женщине, предварительно открыв дверь автомобиля.</w:t>
      </w:r>
    </w:p>
    <w:p>
      <w:pPr>
        <w:pStyle w:val="Normal"/>
        <w:ind w:firstLine="720"/>
        <w:rPr/>
      </w:pPr>
      <w:r>
        <w:rPr/>
        <w:t xml:space="preserve"> </w:t>
      </w:r>
      <w:r>
        <w:rPr/>
        <w:t>На эскалаторе мужчина становится сзади женщины, если только она не попросит его помочь сойти или ступить на эскалатор. Мужчина, как правило, первым входит в лодку и первым выходит, например, из автобуса, чтобы быть готовым помочь спутнице сойти.</w:t>
      </w:r>
    </w:p>
    <w:p>
      <w:pPr>
        <w:pStyle w:val="Normal"/>
        <w:ind w:firstLine="720"/>
        <w:rPr/>
      </w:pPr>
      <w:r>
        <w:rPr/>
        <w:t xml:space="preserve"> </w:t>
      </w:r>
      <w:r>
        <w:rPr/>
        <w:t>Каждый воспитанный человек должен придерживать за собой дверь, чтобы эта дверь никого из идущих позади него не хлопнула по носу.</w:t>
      </w:r>
    </w:p>
    <w:p>
      <w:pPr>
        <w:pStyle w:val="Normal"/>
        <w:ind w:firstLine="720"/>
        <w:rPr/>
      </w:pPr>
      <w:r>
        <w:rPr/>
        <w:t xml:space="preserve"> </w:t>
      </w:r>
      <w:r>
        <w:rPr/>
        <w:t>В лифт в любом случае первым входит тот, кто оказался ближе к двери. Естественно, что того, кто прошел вглубь лифта, чтобы уместились остальные, необходимо выпустить на нужном ему этаже.</w:t>
      </w:r>
    </w:p>
    <w:p>
      <w:pPr>
        <w:pStyle w:val="Normal"/>
        <w:ind w:firstLine="720"/>
        <w:rPr/>
      </w:pPr>
      <w:r>
        <w:rPr/>
        <w:t xml:space="preserve"> </w:t>
      </w:r>
      <w:r>
        <w:rPr/>
        <w:t>Отдельно стоит поговорить о личных привычках. Хорошие манеры воспитываются с детства, и рано или поздно переходят в категорию личных привычек. Родители, которые с самого раннего возраста приучают детей к правильному поведению за столом в повседневной жизни, оказывают им большую услугу. Согласись, тот, кто привык у себя дома есть, положив локти на стол, вряд ли изменит своим привычкам и на людях. Машинальные действия человека свидетельствуют о его хорошем воспитании, что, несомненно, пригодится впоследствии. Поэтому постарайся соблюдать правила этикета всегда.</w:t>
      </w:r>
    </w:p>
    <w:p>
      <w:pPr>
        <w:pStyle w:val="Normal"/>
        <w:ind w:firstLine="720"/>
        <w:rPr/>
      </w:pPr>
      <w:r>
        <w:rPr/>
        <w:t xml:space="preserve"> </w:t>
      </w:r>
      <w:r>
        <w:rPr/>
        <w:t>Если ты сидишь, то обе ступни должны находиться на полу. Можно положить ногу на ногу. Если ты в короткой юбке, то колени должны быть сдвинуты, так как никому из сидящих напротив не интересно смотреть на нижнее белье.</w:t>
      </w:r>
    </w:p>
    <w:p>
      <w:pPr>
        <w:pStyle w:val="Normal"/>
        <w:ind w:firstLine="720"/>
        <w:rPr/>
      </w:pPr>
      <w:r>
        <w:rPr/>
        <w:t xml:space="preserve"> </w:t>
      </w:r>
      <w:r>
        <w:rPr/>
        <w:t>Надеюсь, тебе известно, что жевательную резинку нельзя приклеивать к столам и стульям, сплевывать на пол и вообще оставлять в местах, где с ней может соприкоснуться другой человек. Вспомните, как неприятно отскребать «жвачку» от подошвы обуви или выбрасывать вещь, по которой размазался резиновый катышек.</w:t>
      </w:r>
    </w:p>
    <w:p>
      <w:pPr>
        <w:pStyle w:val="Normal"/>
        <w:ind w:firstLine="720"/>
        <w:rPr/>
      </w:pPr>
      <w:r>
        <w:rPr/>
        <w:t xml:space="preserve"> </w:t>
      </w:r>
      <w:r>
        <w:rPr/>
        <w:t>Закон и правила этикета не позволяют курить там, где это запрещено! Поэтому, находясь в гостях, не тянитесь за сигаретой, предварительно не спросив разрешения, или дождись, пока тебе не предложат закурить. Не стряхивай пепел в рядом стоящие блюдца или тарелочки — обязательно попроси пепельницу. Нужно следить за тем, чтобы дым никому не попадал в лицо. Сигарету всегда туши до конца, чтобы она не тлела, издавая отвратительный запах. Всегда носи с собой сигареты. «Стрелков» сигарет окружающие недолюбливают. Достав пачку из сумочки, предложи сигарету собеседнику и уже после этого закуривай сама. Не выбрасывай непотушенные окурки из окна автомобиля. Выяснить, можно ли курить за столом, очень Просто: если на столе стоят пепельницы, тогда можно, в противном случае — нежелательно.</w:t>
      </w:r>
    </w:p>
    <w:p>
      <w:pPr>
        <w:pStyle w:val="Normal"/>
        <w:ind w:firstLine="720"/>
        <w:rPr/>
      </w:pPr>
      <w:r>
        <w:rPr/>
        <w:t xml:space="preserve"> </w:t>
      </w:r>
      <w:r>
        <w:rPr/>
        <w:t>Если тебе не хочется, чтобы в твоем доме курили, нужно прямо сказать об этом гостям. Чтобы гости не стряхивали пепел в чашки и блюдца, просто поставь на виду или в пределах досягаемости пепельницы. И последнее: за столом дает прикуривать тот, рядом с которым лежит зажигалка, однако не следует тянуться с зажигалкой через весь стол, можно просто ее передать.</w:t>
      </w:r>
    </w:p>
    <w:p>
      <w:pPr>
        <w:pStyle w:val="Normal"/>
        <w:ind w:firstLine="720"/>
        <w:rPr/>
      </w:pPr>
      <w:r>
        <w:rPr/>
        <w:t xml:space="preserve"> </w:t>
      </w:r>
      <w:r>
        <w:rPr/>
        <w:t>Чтобы не возникало желание убить соседей, нужно придерживаться нескольких правил, которые помогут тебе мирно сосуществовать с живущими по соседству людьми.</w:t>
      </w:r>
    </w:p>
    <w:p>
      <w:pPr>
        <w:pStyle w:val="Normal"/>
        <w:ind w:firstLine="720"/>
        <w:rPr/>
      </w:pPr>
      <w:r>
        <w:rPr/>
        <w:t xml:space="preserve"> </w:t>
      </w:r>
      <w:r>
        <w:rPr/>
        <w:t>Первое и главное условие добрых отношений с соседями — это терпение. Конечно, если ранним утром в единственный выходной тебя будит звук работающей электродрели или отбойного молотка, терпеливой быть очень сложно. Однако лучше сдержать эмоции и просто попросить соседа начинать крушить стены чуть позже, обязательно объяснив ему причину твоей просьбы. Скорее всего, тебе пойдут навстречу, так как в девяти случаях из десяти сосед даже не догадывается о том, насколько его ремонт мешает тебе жить. Помни, что сосед, который сегодня невыносимо тебя раздражает, завтра может прийти на помощь, если вдруг случится неприятность.</w:t>
      </w:r>
    </w:p>
    <w:p>
      <w:pPr>
        <w:pStyle w:val="Normal"/>
        <w:ind w:firstLine="720"/>
        <w:rPr/>
      </w:pPr>
      <w:r>
        <w:rPr/>
        <w:t xml:space="preserve"> </w:t>
      </w:r>
      <w:r>
        <w:rPr/>
        <w:t>Не мучай соседа просьбами о профессиональной помощи (если он врач, адвокат и т, д.), запомни, что у него, кроме работы, есть и частная жизнь, в которую тебе не стоит вмешиваться. Кроме этого, он совершенно не обязан лечить или консультировать тебя бесплатно. Если тебе необходима его профессиональная помощь, запишись к нему на прием.</w:t>
      </w:r>
    </w:p>
    <w:p>
      <w:pPr>
        <w:pStyle w:val="Normal"/>
        <w:ind w:firstLine="720"/>
        <w:rPr/>
      </w:pPr>
      <w:r>
        <w:rPr/>
        <w:t xml:space="preserve"> </w:t>
      </w:r>
      <w:r>
        <w:rPr/>
        <w:t>Еще одно важное правило добрососедства гласит;</w:t>
      </w:r>
    </w:p>
    <w:p>
      <w:pPr>
        <w:pStyle w:val="Normal"/>
        <w:ind w:firstLine="720"/>
        <w:rPr/>
      </w:pPr>
      <w:r>
        <w:rPr/>
        <w:t xml:space="preserve"> </w:t>
      </w:r>
      <w:r>
        <w:rPr/>
        <w:t>«Взаймы не беру, но и не даю». Если на просьбу что-нибудь одолжить ты ответишь вежливым «нет», то своим отказом ты никого не обидишь, переживать по этому поводу не стоит.</w:t>
      </w:r>
    </w:p>
    <w:p>
      <w:pPr>
        <w:pStyle w:val="Normal"/>
        <w:ind w:firstLine="720"/>
        <w:rPr/>
      </w:pPr>
      <w:r>
        <w:rPr/>
        <w:t xml:space="preserve"> </w:t>
      </w:r>
      <w:r>
        <w:rPr/>
        <w:t>В сфере обслуживания также нужно быть корректной и вежливой, как и в других областях твоей жизни.</w:t>
      </w:r>
    </w:p>
    <w:p>
      <w:pPr>
        <w:pStyle w:val="Normal"/>
        <w:ind w:firstLine="720"/>
        <w:rPr/>
      </w:pPr>
      <w:r>
        <w:rPr/>
        <w:t xml:space="preserve"> </w:t>
      </w:r>
      <w:r>
        <w:rPr/>
        <w:t>Помни, что только настоящая хамка может позволить себе неуважительный тон по отношению к продавцам, официантам и другому обслуживающему персоналу. Недопустимо подзывать официанта щелканьем пальцев, грубить продавцу или предъявлять завышенные требования к кассиру в ресторане быстрого обслуживания.</w:t>
      </w:r>
    </w:p>
    <w:p>
      <w:pPr>
        <w:pStyle w:val="Normal"/>
        <w:ind w:firstLine="720"/>
        <w:rPr/>
      </w:pPr>
      <w:r>
        <w:rPr/>
        <w:t xml:space="preserve"> </w:t>
      </w:r>
      <w:r>
        <w:rPr/>
        <w:t>Неэтично приходить за покупками в магазин за десять минут до его закрытия. Продавцы устали, у них еще много дел, придя в такое время, ты их задержишь, а значит, продлишь рабочий день. Это по меньшей мере несправедливо.</w:t>
      </w:r>
    </w:p>
    <w:p>
      <w:pPr>
        <w:pStyle w:val="Normal"/>
        <w:ind w:firstLine="720"/>
        <w:rPr/>
      </w:pPr>
      <w:r>
        <w:rPr/>
        <w:t xml:space="preserve"> </w:t>
      </w:r>
      <w:r>
        <w:rPr/>
        <w:t>В супермаркете, стоя у кассы с полной тележкой продуктов, пропусти стояще! о за тобой человека, если в руках у него всего две-три покупки, а ты не очень торопишься.</w:t>
      </w:r>
    </w:p>
    <w:p>
      <w:pPr>
        <w:pStyle w:val="Normal"/>
        <w:ind w:firstLine="720"/>
        <w:rPr/>
      </w:pPr>
      <w:r>
        <w:rPr/>
        <w:t xml:space="preserve"> </w:t>
      </w:r>
      <w:r>
        <w:rPr/>
        <w:t>Только не злоупотребляй своей учтивостью, иначе простоишь со своей тележкой очень долго. Переложив все покупки в машину, отвези тележку к дверям магазина, иначе она помешает кому-то припарковаться.</w:t>
      </w:r>
    </w:p>
    <w:p>
      <w:pPr>
        <w:pStyle w:val="Normal"/>
        <w:ind w:firstLine="720"/>
        <w:rPr/>
      </w:pPr>
      <w:r>
        <w:rPr/>
        <w:t xml:space="preserve"> </w:t>
      </w:r>
      <w:r>
        <w:rPr/>
        <w:t>Существует несколько правил поведения в отношении инвалидов:</w:t>
      </w:r>
    </w:p>
    <w:p>
      <w:pPr>
        <w:pStyle w:val="Normal"/>
        <w:ind w:firstLine="720"/>
        <w:rPr/>
      </w:pPr>
      <w:r>
        <w:rPr/>
        <w:t xml:space="preserve"> — </w:t>
      </w:r>
      <w:r>
        <w:rPr/>
        <w:t>НИКОГДА ни словом, ни взглядом, ни действием не давай понять инвалиду, что он чем-то отличается от других людей.</w:t>
      </w:r>
    </w:p>
    <w:p>
      <w:pPr>
        <w:pStyle w:val="Normal"/>
        <w:ind w:firstLine="720"/>
        <w:rPr/>
      </w:pPr>
      <w:r>
        <w:rPr/>
        <w:t xml:space="preserve"> — </w:t>
      </w:r>
      <w:r>
        <w:rPr/>
        <w:t>НИКОГДА не задавай инвалиду вопросов по поводу его увечья. Это некорректно. Если он захочет, то расскажет об этом сам.</w:t>
      </w:r>
    </w:p>
    <w:p>
      <w:pPr>
        <w:pStyle w:val="Normal"/>
        <w:ind w:firstLine="720"/>
        <w:rPr/>
      </w:pPr>
      <w:r>
        <w:rPr/>
        <w:t xml:space="preserve"> </w:t>
      </w:r>
      <w:r>
        <w:rPr/>
        <w:t>Каждой из нас иногда приходится навещать дома ИЛИ в больнице захворавшего родственника или друга.</w:t>
      </w:r>
    </w:p>
    <w:p>
      <w:pPr>
        <w:pStyle w:val="Normal"/>
        <w:ind w:firstLine="720"/>
        <w:rPr/>
      </w:pPr>
      <w:r>
        <w:rPr/>
        <w:t xml:space="preserve"> </w:t>
      </w:r>
      <w:r>
        <w:rPr/>
        <w:t>Такие посещения отличаются от обычных визитов.</w:t>
      </w:r>
    </w:p>
    <w:p>
      <w:pPr>
        <w:pStyle w:val="Normal"/>
        <w:ind w:firstLine="720"/>
        <w:rPr/>
      </w:pPr>
      <w:r>
        <w:rPr/>
        <w:t xml:space="preserve"> </w:t>
      </w:r>
      <w:r>
        <w:rPr/>
        <w:t>Один знакомый хирург рассказывал, что от посетителей погибло больше больных, чем от неудачных операций. В этом утверждении есть доля истины, поэтому, посещая больного, следует помнить несколько важных правил.</w:t>
      </w:r>
    </w:p>
    <w:p>
      <w:pPr>
        <w:pStyle w:val="Normal"/>
        <w:ind w:firstLine="720"/>
        <w:rPr/>
      </w:pPr>
      <w:r>
        <w:rPr/>
        <w:t xml:space="preserve"> — </w:t>
      </w:r>
      <w:r>
        <w:rPr/>
        <w:t>Не приноси больному то, что ему, возможно, нельзя есть, например, торт.</w:t>
      </w:r>
    </w:p>
    <w:p>
      <w:pPr>
        <w:pStyle w:val="Normal"/>
        <w:ind w:firstLine="720"/>
        <w:rPr/>
      </w:pPr>
      <w:r>
        <w:rPr/>
        <w:t xml:space="preserve"> — </w:t>
      </w:r>
      <w:r>
        <w:rPr/>
        <w:t>Не затрагивай в разговоре с больным темы, которые могут взволновать или огорчить его.</w:t>
      </w:r>
    </w:p>
    <w:p>
      <w:pPr>
        <w:pStyle w:val="Normal"/>
        <w:ind w:firstLine="720"/>
        <w:rPr/>
      </w:pPr>
      <w:r>
        <w:rPr/>
        <w:t xml:space="preserve"> — </w:t>
      </w:r>
      <w:r>
        <w:rPr/>
        <w:t>Не жди от больного «светскости» — помни, что болезнь меняет не в лучшую сторону даже очень веселых и жизнерадостных людей.</w:t>
      </w:r>
    </w:p>
    <w:p>
      <w:pPr>
        <w:pStyle w:val="Normal"/>
        <w:ind w:firstLine="720"/>
        <w:rPr/>
      </w:pPr>
      <w:r>
        <w:rPr/>
        <w:t xml:space="preserve"> — </w:t>
      </w:r>
      <w:r>
        <w:rPr/>
        <w:t>Не засиживайся долго, твой визит не должен превышать 15-20 минут. Ослабленному болезнью человеку трудно поддерживать разговор длительное время.</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Правила поведения в местах общественного отдыха:</w:t>
      </w:r>
    </w:p>
    <w:p>
      <w:pPr>
        <w:pStyle w:val="Normal"/>
        <w:ind w:firstLine="720"/>
        <w:rPr/>
      </w:pPr>
      <w:r>
        <w:rPr/>
        <w:t xml:space="preserve"> — </w:t>
      </w:r>
      <w:r>
        <w:rPr/>
        <w:t>не мешай отдыхать другим;</w:t>
      </w:r>
    </w:p>
    <w:p>
      <w:pPr>
        <w:pStyle w:val="Normal"/>
        <w:ind w:firstLine="720"/>
        <w:rPr/>
      </w:pPr>
      <w:r>
        <w:rPr/>
        <w:t xml:space="preserve"> — </w:t>
      </w:r>
      <w:r>
        <w:rPr/>
        <w:t>следи за своими детьми;</w:t>
      </w:r>
    </w:p>
    <w:p>
      <w:pPr>
        <w:pStyle w:val="Normal"/>
        <w:ind w:firstLine="720"/>
        <w:rPr/>
      </w:pPr>
      <w:r>
        <w:rPr/>
        <w:t xml:space="preserve"> — </w:t>
      </w:r>
      <w:r>
        <w:rPr/>
        <w:t>не оставляй после себя мусор;</w:t>
      </w:r>
    </w:p>
    <w:p>
      <w:pPr>
        <w:pStyle w:val="Normal"/>
        <w:ind w:firstLine="720"/>
        <w:rPr/>
      </w:pPr>
      <w:r>
        <w:rPr/>
        <w:t xml:space="preserve"> — </w:t>
      </w:r>
      <w:r>
        <w:rPr/>
        <w:t>не шуми (это касается и включенных радиоприемников или магнитофонов).</w:t>
      </w:r>
    </w:p>
    <w:p>
      <w:pPr>
        <w:pStyle w:val="Normal"/>
        <w:ind w:firstLine="720"/>
        <w:rPr/>
      </w:pPr>
      <w:r>
        <w:rPr/>
      </w:r>
    </w:p>
    <w:p>
      <w:pPr>
        <w:pStyle w:val="Normal"/>
        <w:ind w:firstLine="720"/>
        <w:rPr/>
      </w:pPr>
      <w:r>
        <w:rPr/>
        <w:t xml:space="preserve"> </w:t>
      </w:r>
      <w:r>
        <w:rPr/>
        <w:t>ЗА СТОЛОМ</w:t>
      </w:r>
    </w:p>
    <w:p>
      <w:pPr>
        <w:pStyle w:val="Normal"/>
        <w:ind w:firstLine="720"/>
        <w:rPr/>
      </w:pPr>
      <w:r>
        <w:rPr/>
      </w:r>
    </w:p>
    <w:p>
      <w:pPr>
        <w:pStyle w:val="Normal"/>
        <w:ind w:firstLine="720"/>
        <w:rPr/>
      </w:pPr>
      <w:r>
        <w:rPr/>
        <w:t xml:space="preserve"> </w:t>
      </w:r>
      <w:r>
        <w:rPr/>
        <w:t>Где бы ты ни обедала — дома, в ресторане или в гостях, правильное поведение за столом создает о тебе впечатление человека, с которым приятно общаться и иметь дело.</w:t>
      </w:r>
    </w:p>
    <w:p>
      <w:pPr>
        <w:pStyle w:val="Normal"/>
        <w:ind w:firstLine="720"/>
        <w:rPr/>
      </w:pPr>
      <w:r>
        <w:rPr/>
        <w:t xml:space="preserve"> </w:t>
      </w:r>
      <w:r>
        <w:rPr/>
        <w:t>Поэтому приведу несколько правил поведения за столом.</w:t>
      </w:r>
    </w:p>
    <w:p>
      <w:pPr>
        <w:pStyle w:val="Normal"/>
        <w:ind w:firstLine="720"/>
        <w:rPr/>
      </w:pPr>
      <w:r>
        <w:rPr/>
        <w:t xml:space="preserve"> </w:t>
      </w:r>
      <w:r>
        <w:rPr/>
        <w:t>На край стола можно положить кисти рук, но не локти.</w:t>
      </w:r>
    </w:p>
    <w:p>
      <w:pPr>
        <w:pStyle w:val="Normal"/>
        <w:ind w:firstLine="720"/>
        <w:rPr/>
      </w:pPr>
      <w:r>
        <w:rPr/>
        <w:t xml:space="preserve"> </w:t>
      </w:r>
      <w:r>
        <w:rPr/>
        <w:t>Очень некрасиво смотрится человек, который сутулится, сидя за столом. Еще хуже, когда человек сидит, развалившись, — это вопиющее нарушение правил хорошего тона.</w:t>
      </w:r>
    </w:p>
    <w:p>
      <w:pPr>
        <w:pStyle w:val="Normal"/>
        <w:ind w:firstLine="720"/>
        <w:rPr/>
      </w:pPr>
      <w:r>
        <w:rPr/>
        <w:t xml:space="preserve"> — </w:t>
      </w:r>
      <w:r>
        <w:rPr/>
        <w:t>Пользуясь салфеткой, не вытирай ею рот, а чуть-чуть промокни ею губы — это более эстетично.</w:t>
      </w:r>
    </w:p>
    <w:p>
      <w:pPr>
        <w:pStyle w:val="Normal"/>
        <w:ind w:firstLine="720"/>
        <w:rPr/>
      </w:pPr>
      <w:r>
        <w:rPr/>
        <w:t xml:space="preserve"> — </w:t>
      </w:r>
      <w:r>
        <w:rPr/>
        <w:t>Если за столом сидят не более шести человек, принято начинать есть, когда кушанье подано всем. Если же за столом большее количество людей, то ждать, когда подадут еду всем, не имеет смысла, и долг хозяйки сказать, после того как подадут первые две-три порции: «Кушайте, пожалуйста, иначе все остынет».</w:t>
      </w:r>
    </w:p>
    <w:p>
      <w:pPr>
        <w:pStyle w:val="Normal"/>
        <w:ind w:firstLine="720"/>
        <w:rPr/>
      </w:pPr>
      <w:r>
        <w:rPr/>
        <w:t xml:space="preserve"> — </w:t>
      </w:r>
      <w:r>
        <w:rPr/>
        <w:t>Если на столе не оказалось масла, горчицы, соли или перца, можно попросить их у хозяйки.</w:t>
      </w:r>
    </w:p>
    <w:p>
      <w:pPr>
        <w:pStyle w:val="Normal"/>
        <w:ind w:firstLine="720"/>
        <w:rPr/>
      </w:pPr>
      <w:r>
        <w:rPr/>
        <w:t xml:space="preserve"> — </w:t>
      </w:r>
      <w:r>
        <w:rPr/>
        <w:t>Посуда, имеющая ручки, такая, как кувшинчики для сливок, подается ручкой в сторону берущего, чтобы ему было удобнее ее взять.</w:t>
      </w:r>
    </w:p>
    <w:p>
      <w:pPr>
        <w:pStyle w:val="Normal"/>
        <w:ind w:firstLine="720"/>
        <w:rPr/>
      </w:pPr>
      <w:r>
        <w:rPr/>
        <w:t xml:space="preserve"> — </w:t>
      </w:r>
      <w:r>
        <w:rPr/>
        <w:t>Все кушанья, подаваемые на тостах, следует брать с подноса вместе с ними.</w:t>
      </w:r>
    </w:p>
    <w:p>
      <w:pPr>
        <w:pStyle w:val="Normal"/>
        <w:ind w:firstLine="720"/>
        <w:rPr/>
      </w:pPr>
      <w:r>
        <w:rPr/>
        <w:t xml:space="preserve"> — </w:t>
      </w:r>
      <w:r>
        <w:rPr/>
        <w:t>Подливка или соус поливаются на мясо, картофель или рис, а соленья, студень, приправы помещаются рядом с основным блюдом.</w:t>
      </w:r>
    </w:p>
    <w:p>
      <w:pPr>
        <w:pStyle w:val="Normal"/>
        <w:ind w:firstLine="720"/>
        <w:rPr/>
      </w:pPr>
      <w:r>
        <w:rPr/>
        <w:t xml:space="preserve"> — </w:t>
      </w:r>
      <w:r>
        <w:rPr/>
        <w:t>Оливки, редис, орехи кладут на закусочную тарелку, если таковая имеется, если же нет — на край тарелки.</w:t>
      </w:r>
    </w:p>
    <w:p>
      <w:pPr>
        <w:pStyle w:val="Normal"/>
        <w:ind w:firstLine="720"/>
        <w:rPr/>
      </w:pPr>
      <w:r>
        <w:rPr/>
        <w:t xml:space="preserve"> — </w:t>
      </w:r>
      <w:r>
        <w:rPr/>
        <w:t>Передавая свою тарелку за добавкой, оставляй на ней вилку и нож, предварительно убедившись, что они не соскользнут.</w:t>
      </w:r>
    </w:p>
    <w:p>
      <w:pPr>
        <w:pStyle w:val="Normal"/>
        <w:ind w:firstLine="720"/>
        <w:rPr/>
      </w:pPr>
      <w:r>
        <w:rPr/>
        <w:t xml:space="preserve"> — </w:t>
      </w:r>
      <w:r>
        <w:rPr/>
        <w:t>Если тебе предлагают блюдо, которое есть совсем не хочется, можно просто вежливо отказаться без объяснения причины.</w:t>
      </w:r>
    </w:p>
    <w:p>
      <w:pPr>
        <w:pStyle w:val="Normal"/>
        <w:ind w:firstLine="720"/>
        <w:rPr/>
      </w:pPr>
      <w:r>
        <w:rPr/>
        <w:t xml:space="preserve"> — </w:t>
      </w:r>
      <w:r>
        <w:rPr/>
        <w:t>Что бы ты ни ела, основное правило остается неизменным: отрезай и отправляй в рот еду небольшими кусочками.</w:t>
      </w:r>
    </w:p>
    <w:p>
      <w:pPr>
        <w:pStyle w:val="Normal"/>
        <w:ind w:firstLine="720"/>
        <w:rPr/>
      </w:pPr>
      <w:r>
        <w:rPr/>
        <w:t xml:space="preserve"> — </w:t>
      </w:r>
      <w:r>
        <w:rPr/>
        <w:t>Если ты находишься в компании, где все едят, не соблюдая этикета, не выпендривайся, демонстрируя правила хорошего тона, лучше ешь как все. Поэтому, прежде чем приступать к еде, понаблюдай, как это делают другие, и делай как они.</w:t>
      </w:r>
    </w:p>
    <w:p>
      <w:pPr>
        <w:pStyle w:val="Normal"/>
        <w:ind w:firstLine="720"/>
        <w:rPr/>
      </w:pPr>
      <w:r>
        <w:rPr/>
        <w:t xml:space="preserve"> — </w:t>
      </w:r>
      <w:r>
        <w:rPr/>
        <w:t>Если ты положила пищу в рот, а она оказалась слишком горячей, быстро запей ее водой.</w:t>
      </w:r>
    </w:p>
    <w:p>
      <w:pPr>
        <w:pStyle w:val="Normal"/>
        <w:ind w:firstLine="720"/>
        <w:rPr/>
      </w:pPr>
      <w:r>
        <w:rPr/>
        <w:t xml:space="preserve"> — </w:t>
      </w:r>
      <w:r>
        <w:rPr/>
        <w:t>Если кусок «попал не в то горло», попробуй прокашляться, прикрыв рот салфеткой. Если не удается, то, извинившись, выйди из-за стола. Если же ты подавилась сильно, и ни прокашляться, ни сказать об этом не получается, наплюй на этикет и любыми средствами привлеки внимание, чтобы тебе помогли.</w:t>
      </w:r>
    </w:p>
    <w:p>
      <w:pPr>
        <w:pStyle w:val="Normal"/>
        <w:ind w:firstLine="720"/>
        <w:rPr/>
      </w:pPr>
      <w:r>
        <w:rPr/>
        <w:t xml:space="preserve"> — </w:t>
      </w:r>
      <w:r>
        <w:rPr/>
        <w:t>Если еда застряла у тебя в зубах, то нужно извиниться и, выйдя из столовой, попросить зубочистку.</w:t>
      </w:r>
    </w:p>
    <w:p>
      <w:pPr>
        <w:pStyle w:val="Normal"/>
        <w:ind w:firstLine="720"/>
        <w:rPr/>
      </w:pPr>
      <w:r>
        <w:rPr/>
        <w:t xml:space="preserve"> </w:t>
      </w:r>
      <w:r>
        <w:rPr/>
        <w:t>За столом пользоваться зубочисткой не принято.</w:t>
      </w:r>
    </w:p>
    <w:p>
      <w:pPr>
        <w:pStyle w:val="Normal"/>
        <w:ind w:firstLine="720"/>
        <w:rPr/>
      </w:pPr>
      <w:r>
        <w:rPr/>
        <w:t xml:space="preserve"> — </w:t>
      </w:r>
      <w:r>
        <w:rPr/>
        <w:t>Если на официальном обеде ты что-то пролила, то спокойно подзови официанта и попроси его принести салфетку, чтобы закрыть пятно.</w:t>
      </w:r>
    </w:p>
    <w:p>
      <w:pPr>
        <w:pStyle w:val="Normal"/>
        <w:ind w:firstLine="720"/>
        <w:rPr/>
      </w:pPr>
      <w:r>
        <w:rPr/>
        <w:t xml:space="preserve"> </w:t>
      </w:r>
      <w:r>
        <w:rPr/>
        <w:t>Несколько слов о том, чего нельзя делать за столом.</w:t>
      </w:r>
    </w:p>
    <w:p>
      <w:pPr>
        <w:pStyle w:val="Normal"/>
        <w:ind w:firstLine="720"/>
        <w:rPr/>
      </w:pPr>
      <w:r>
        <w:rPr/>
        <w:t xml:space="preserve"> — </w:t>
      </w:r>
      <w:r>
        <w:rPr/>
        <w:t>Если в одной руке ты держишь ложку или вилку, другой рукой нельзя обхватывать тарелку.</w:t>
      </w:r>
    </w:p>
    <w:p>
      <w:pPr>
        <w:pStyle w:val="Normal"/>
        <w:ind w:firstLine="720"/>
        <w:rPr/>
      </w:pPr>
      <w:r>
        <w:rPr/>
        <w:t xml:space="preserve"> — </w:t>
      </w:r>
      <w:r>
        <w:rPr/>
        <w:t>Закончив обед, нельзя отталкивать от себя тарелку.</w:t>
      </w:r>
    </w:p>
    <w:p>
      <w:pPr>
        <w:pStyle w:val="Normal"/>
        <w:ind w:firstLine="720"/>
        <w:rPr/>
      </w:pPr>
      <w:r>
        <w:rPr/>
        <w:t xml:space="preserve"> — </w:t>
      </w:r>
      <w:r>
        <w:rPr/>
        <w:t>Нельзя откидываться на стуле и во всеуслышание заявлять: «Все, больше не могу!».</w:t>
      </w:r>
    </w:p>
    <w:p>
      <w:pPr>
        <w:pStyle w:val="Normal"/>
        <w:ind w:firstLine="720"/>
        <w:rPr/>
      </w:pPr>
      <w:r>
        <w:rPr/>
        <w:t xml:space="preserve"> — </w:t>
      </w:r>
      <w:r>
        <w:rPr/>
        <w:t>Нельзя ничего пить, пока пища во рту не прожевана.</w:t>
      </w:r>
    </w:p>
    <w:p>
      <w:pPr>
        <w:pStyle w:val="Normal"/>
        <w:ind w:firstLine="720"/>
        <w:rPr/>
      </w:pPr>
      <w:r>
        <w:rPr/>
        <w:t xml:space="preserve"> — </w:t>
      </w:r>
      <w:r>
        <w:rPr/>
        <w:t>Поднося чашку ко рту, нельзя оттопыривать мизинец, это выглядит чересчур манерно.</w:t>
      </w:r>
    </w:p>
    <w:p>
      <w:pPr>
        <w:pStyle w:val="Normal"/>
        <w:ind w:firstLine="720"/>
        <w:rPr/>
      </w:pPr>
      <w:r>
        <w:rPr/>
        <w:t xml:space="preserve"> — </w:t>
      </w:r>
      <w:r>
        <w:rPr/>
        <w:t>При оживленной беседе за столом нельзя размахивать столовыми приборами.</w:t>
      </w:r>
    </w:p>
    <w:p>
      <w:pPr>
        <w:pStyle w:val="Normal"/>
        <w:ind w:firstLine="720"/>
        <w:rPr/>
      </w:pPr>
      <w:r>
        <w:rPr/>
        <w:t xml:space="preserve"> </w:t>
      </w:r>
      <w:r>
        <w:rPr/>
        <w:t>Вот, в принципе, и все. Вышеперечисленные несложные правила этикета, при их соблюдении, помогут тебе «выкрутиться» практически из любой сложной ситуаци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ЭКОНОМИКА В БОЛЬШОМ ГОРОД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Технология правильных покупок</w:t>
      </w:r>
    </w:p>
    <w:p>
      <w:pPr>
        <w:pStyle w:val="Normal"/>
        <w:ind w:firstLine="720"/>
        <w:rPr/>
      </w:pPr>
      <w:r>
        <w:rPr/>
      </w:r>
    </w:p>
    <w:p>
      <w:pPr>
        <w:pStyle w:val="Normal"/>
        <w:ind w:firstLine="720"/>
        <w:rPr/>
      </w:pPr>
      <w:r>
        <w:rPr/>
        <w:t xml:space="preserve"> </w:t>
      </w:r>
      <w:r>
        <w:rPr/>
        <w:t>Несколько лет назад я познакомилась с одним интересным человеком. Интеллигентный мужчина, который зашел ко мне в кабинет, при ближайшем знакомстве оказался автором книг о преступном мире и блатном жаргоне. Филолог и журналист Александр Сидоров известен многим как Фима Жиганец — «переводчик» стихов классиков на блатной язык. Внешность и манера поведения посетителя абсолютно не совпадали с образом автора, который сложился у меня.</w:t>
      </w:r>
    </w:p>
    <w:p>
      <w:pPr>
        <w:pStyle w:val="Normal"/>
        <w:ind w:firstLine="720"/>
        <w:rPr/>
      </w:pPr>
      <w:r>
        <w:rPr/>
        <w:t xml:space="preserve"> </w:t>
      </w:r>
      <w:r>
        <w:rPr/>
        <w:t>Мне казалось, что такие произведения могли бы выйти из-под пера уголовного авторитета или же многократно «сидевшего». Познакомившись поближе, я узнала много интересного о преступниках (как современных, так и старой «школы»). Эти знания в моем переложении для обычной жизни трансформировались в несколько законов и технологий управления людьми, которые помогли мне сделать карьеру.</w:t>
      </w:r>
    </w:p>
    <w:p>
      <w:pPr>
        <w:pStyle w:val="Normal"/>
        <w:ind w:firstLine="720"/>
        <w:rPr/>
      </w:pPr>
      <w:r>
        <w:rPr/>
        <w:t xml:space="preserve"> </w:t>
      </w:r>
      <w:r>
        <w:rPr/>
        <w:t>Об этом я расскажу немного позже. Первое, что привлекло меня в этом человеке, — это житейская мудрость и расчет.</w:t>
      </w:r>
    </w:p>
    <w:p>
      <w:pPr>
        <w:pStyle w:val="Normal"/>
        <w:ind w:firstLine="720"/>
        <w:rPr/>
      </w:pPr>
      <w:r>
        <w:rPr/>
        <w:t xml:space="preserve"> </w:t>
      </w:r>
      <w:r>
        <w:rPr/>
        <w:t>Как бы между прочим, Фима Жиганец успевал покупать кухонную мебель за треть ее стоимости, делать ремонт в квартире, писать книги и статьи, и при этом его жена ничуть не чувствовала себя обделенной вниманием. На мой заданный в шутку вопрос о секрете семейного счастья Фима ответил, что на самом деле все гениальное — просто, и секрета в этом никакого нет. Как только в семье начинают возникать непреодолимые противоречия, нужно дать жене некую сумму денег, не слишком большую, но и не слишком маленькую (примерно от двадцати до ста долларов). Причем эта сумма не должна быть связана с расходами на домашнее хозяйство, вещи, косметику — это статьи отдельные. Полученные деньги жена тратит как ей угодно, заранее зная, что за покупку какой-нибудь ерунды ее никто не будет критиковать.</w:t>
      </w:r>
    </w:p>
    <w:p>
      <w:pPr>
        <w:pStyle w:val="Normal"/>
        <w:ind w:firstLine="720"/>
        <w:rPr/>
      </w:pPr>
      <w:r>
        <w:rPr/>
        <w:t xml:space="preserve"> </w:t>
      </w:r>
      <w:r>
        <w:rPr/>
        <w:t>Выданная сумма предназначена не для приобретений в дом, а для поднятия женского настроения. Зная, что муж не станет контролировать, на что были потрачены деньги, жена выходит из дома с утра пораньше и проводит день в свое удовольствие, прогуливаясь по магазинам и рынкам, тратя деньги на всякую ерунду, распивая кофе (и не только) в кафе с подругами. Вот как верно подмечена женская слабость — покупать всякую фигню и получать от этого удовольствие! Главное, что никто не потребует отчета и не станет обсуждать и высмеивать купленное — никому не нужные мелочи, которые копятся на полочках в шифоньерах и кладовках.</w:t>
      </w:r>
    </w:p>
    <w:p>
      <w:pPr>
        <w:pStyle w:val="Normal"/>
        <w:ind w:firstLine="720"/>
        <w:rPr/>
      </w:pPr>
      <w:r>
        <w:rPr/>
        <w:t xml:space="preserve"> </w:t>
      </w:r>
      <w:r>
        <w:rPr/>
        <w:t>На первый взгляд кажется, что «технология покупок»</w:t>
      </w:r>
    </w:p>
    <w:p>
      <w:pPr>
        <w:pStyle w:val="Normal"/>
        <w:ind w:firstLine="720"/>
        <w:rPr/>
      </w:pPr>
      <w:r>
        <w:rPr/>
        <w:t xml:space="preserve"> — </w:t>
      </w:r>
      <w:r>
        <w:rPr/>
        <w:t>наука надуманная. Казалось бы, чем больше денег, тем меньше необходимость думать и планировать, что и в какой очередности покупать, да и проблема выбора отпадает сама собой: покупай в фирменных магазинах или за границей во время турпоездок. Но это не так.</w:t>
      </w:r>
    </w:p>
    <w:p>
      <w:pPr>
        <w:pStyle w:val="Normal"/>
        <w:ind w:firstLine="720"/>
        <w:rPr/>
      </w:pPr>
      <w:r>
        <w:rPr/>
        <w:t xml:space="preserve"> </w:t>
      </w:r>
      <w:r>
        <w:rPr/>
        <w:t>Быть богатой и выглядеть дорого — это разные вещи.</w:t>
      </w:r>
    </w:p>
    <w:p>
      <w:pPr>
        <w:pStyle w:val="Normal"/>
        <w:ind w:firstLine="720"/>
        <w:rPr/>
      </w:pPr>
      <w:r>
        <w:rPr/>
        <w:t xml:space="preserve"> </w:t>
      </w:r>
      <w:r>
        <w:rPr/>
        <w:t>Достатку довольно часто сопутствует безвкусица, потому что богатый человек не задумывается, пойдет ли ему та или иная вещь или прическа. В результате получается нелепая ситуация — шкафы забиты одеждой, а одеть-то собственно и нечего.</w:t>
      </w:r>
    </w:p>
    <w:p>
      <w:pPr>
        <w:pStyle w:val="Normal"/>
        <w:ind w:firstLine="720"/>
        <w:rPr/>
      </w:pPr>
      <w:r>
        <w:rPr/>
        <w:t xml:space="preserve"> </w:t>
      </w:r>
      <w:r>
        <w:rPr/>
        <w:t>Второй подводный камень — покупка ненужных вещей из-за чудовищного потока рекламной информации, который обрушивается на наши бедные головы. Ты замечала, что большая часть рекламы рассчитана именно на нас, женщин? Кто-то гениальный очень давно подметил женскую податливость на рекламные трюки и сделал ставку именно на слабый (во всяком случае в том, что касается рекламы) пол. В силу особенностей женской психики мы не задумываемся над рекламой, а наивно верим в то, что морщинки разгладятся именно на указанный в рекламном ролике процент, а зубы побелеют, как у красоток с керамическими коронками, рекламирующих очередную жевательную резинку. Рекламщики заметили все наши слабые места и воздействуют на нас всеми возможными инструментами, от которых есть толк.</w:t>
      </w:r>
    </w:p>
    <w:p>
      <w:pPr>
        <w:pStyle w:val="Normal"/>
        <w:ind w:firstLine="720"/>
        <w:rPr/>
      </w:pPr>
      <w:r>
        <w:rPr/>
        <w:t xml:space="preserve"> — </w:t>
      </w:r>
      <w:r>
        <w:rPr/>
        <w:t>ЖАДНОСТЬ. В рекламе рассказывают о том, как выгодно купить новую упаковку чего-нибудь, в которой столько-то процентов щедрые производители специально для тебя насыпали бесплатно.</w:t>
      </w:r>
    </w:p>
    <w:p>
      <w:pPr>
        <w:pStyle w:val="Normal"/>
        <w:ind w:firstLine="720"/>
        <w:rPr/>
      </w:pPr>
      <w:r>
        <w:rPr/>
        <w:t xml:space="preserve"> — </w:t>
      </w:r>
      <w:r>
        <w:rPr/>
        <w:t>ЗАВИСТЬ И ЖЕЛАНИЕ ВЫДЕЛИТЬСЯ. Тебе продемонстрируют превосходство «умной» покупательницы перед той, что проигнорировала совет по приобретению очередного чудодейственного средства.</w:t>
      </w:r>
    </w:p>
    <w:p>
      <w:pPr>
        <w:pStyle w:val="Normal"/>
        <w:ind w:firstLine="720"/>
        <w:rPr/>
      </w:pPr>
      <w:r>
        <w:rPr/>
        <w:t xml:space="preserve"> — </w:t>
      </w:r>
      <w:r>
        <w:rPr/>
        <w:t>СТРЕМЛЕНИЕ ПОНРАВИТЬСЯ МУЖЧИНАМ. Реклама демонстрирует красавцев, которые сразу укладываются штабелями к твоим ногам после того, как куплено и применено то, что рекламируется.</w:t>
      </w:r>
    </w:p>
    <w:p>
      <w:pPr>
        <w:pStyle w:val="Normal"/>
        <w:ind w:firstLine="720"/>
        <w:rPr/>
      </w:pPr>
      <w:r>
        <w:rPr/>
        <w:t xml:space="preserve"> — </w:t>
      </w:r>
      <w:r>
        <w:rPr/>
        <w:t>ЗАБОТА О ПОТОМСТВЕ. Тебе покажут очаровательных младенцев с сухими попками, по сравнению с которыми твой малыш выглядит недокормленным заморышем, обделенным материнской лаской.</w:t>
      </w:r>
    </w:p>
    <w:p>
      <w:pPr>
        <w:pStyle w:val="Normal"/>
        <w:ind w:firstLine="720"/>
        <w:rPr/>
      </w:pPr>
      <w:r>
        <w:rPr/>
        <w:t xml:space="preserve"> </w:t>
      </w:r>
      <w:r>
        <w:rPr/>
        <w:t>ЛЕНЬ. Вот уж где простор для рекламы! Похудение без спорта, пельмени из пакетиков, стирка без хозяйки, райская жизнь, не вставая с дивана! Все сделано для нас и за нас, остается только купить и наслаждаться жизнью. «Индустрия лени» огромна. Это сетевой маркетинг и суперсистемы для омоложения, памперсы и чудо-моющие средства, растворимый кофе и соевые сосиски, избавляющие от хлопот у плиты.</w:t>
      </w:r>
    </w:p>
    <w:p>
      <w:pPr>
        <w:pStyle w:val="Normal"/>
        <w:ind w:firstLine="720"/>
        <w:rPr/>
      </w:pPr>
      <w:r>
        <w:rPr/>
        <w:t xml:space="preserve"> </w:t>
      </w:r>
      <w:r>
        <w:rPr/>
        <w:t>ЛЮБОВЬ К КРАСИВЫМ ШТУЧКАМ. Давным-давно с юмором подмечено, что предки женщин произошли не столько от обезьян, сколько от сорок, которых также привлекает все блестящее и непонятное. Кремы с непонятными ингредиентами, упакованные в красивые коробочки, исчезают с прилавков. Ты никогда не задумывалась, сколько твоих денег ушло на оплату упаковки, а не товара? Ведь затраты на изготовление флакончика и коробочки автоматически добавляются к стоимости содержимого.</w:t>
      </w:r>
    </w:p>
    <w:p>
      <w:pPr>
        <w:pStyle w:val="Normal"/>
        <w:ind w:firstLine="720"/>
        <w:rPr/>
      </w:pPr>
      <w:r>
        <w:rPr/>
        <w:t xml:space="preserve"> </w:t>
      </w:r>
      <w:r>
        <w:rPr/>
        <w:t>ВЕРА В АВТОРИТЕТ. Женщины безоговорочно верят известным артистам, стоматологам, гинекологам, специалистам институтов красоты и гримерам голливудских див. Им и в голову не приходит, что всем этим людям заплатили за обман. Моя подруга искренне удивилась, когда увидела стоматолога из рекламы в эпизодах любимого сериала. Причем первая мысль, которая у нее возникла, — стоматолог поменял профессию.</w:t>
      </w:r>
    </w:p>
    <w:p>
      <w:pPr>
        <w:pStyle w:val="Normal"/>
        <w:ind w:firstLine="720"/>
        <w:rPr/>
      </w:pPr>
      <w:r>
        <w:rPr/>
        <w:t xml:space="preserve"> </w:t>
      </w:r>
      <w:r>
        <w:rPr/>
        <w:t>УВАЖЕНИЕ К УМНЫМ СЛОВАМ. Когда в очередном ролике используются слова: «протеины», «бифидобактерии», «кариес», «каротины», «триклозан», «хлорсодержащие» и т, д., отношение к рекламе меняется даже у очень умных женщин. Создается ложное впечатление, что это уже не навязывание товара, а грамотная научная консультация, объясняющая принцип действия того или иного средства. Ты ошибаешься, это все та же реклама, несмотря на обилие умных слов и серьезность лиц тех, кто их произносит.</w:t>
      </w:r>
    </w:p>
    <w:p>
      <w:pPr>
        <w:pStyle w:val="Normal"/>
        <w:ind w:firstLine="720"/>
        <w:rPr/>
      </w:pPr>
      <w:r>
        <w:rPr/>
        <w:t xml:space="preserve"> </w:t>
      </w:r>
      <w:r>
        <w:rPr/>
        <w:t>ЭКОНОМИЧЕСКАЯ НЕГРАМОТНОСТЬ.</w:t>
      </w:r>
    </w:p>
    <w:p>
      <w:pPr>
        <w:pStyle w:val="Normal"/>
        <w:ind w:firstLine="720"/>
        <w:rPr/>
      </w:pPr>
      <w:r>
        <w:rPr/>
        <w:t xml:space="preserve"> </w:t>
      </w:r>
      <w:r>
        <w:rPr/>
        <w:t>Для мужчины очевидно, что стоимость рекламных роликов и объявлений огромна. Производитель вынужден чем-то перекрывать свои расходы. Он либо включает цену рекламы в себестоимость продукции, либо экономит на качественном сырье, заменяя дорогостоящие компоненты более дешевыми. Отсюда вывод: товары, которые активно рекламируются, проигрывают аналогам либо по качеству, либо по цене.</w:t>
      </w:r>
    </w:p>
    <w:p>
      <w:pPr>
        <w:pStyle w:val="Normal"/>
        <w:ind w:firstLine="720"/>
        <w:rPr/>
      </w:pPr>
      <w:r>
        <w:rPr/>
        <w:t xml:space="preserve"> </w:t>
      </w:r>
      <w:r>
        <w:rPr/>
        <w:t>Именно реклама, навязывая тот или иной товар, часто ведет к покупке потребителем далеко не самой качественной продукции. Большинству женщин подобные выкладки в голову, к сожалению, не приходят…</w:t>
      </w:r>
    </w:p>
    <w:p>
      <w:pPr>
        <w:pStyle w:val="Normal"/>
        <w:ind w:firstLine="720"/>
        <w:rPr/>
      </w:pPr>
      <w:r>
        <w:rPr/>
        <w:t xml:space="preserve"> </w:t>
      </w:r>
      <w:r>
        <w:rPr/>
        <w:t>ЛЮБОПЫТСТВО И СКЛОННОСТЬ К ЭКСПЕРИМЕНТАМ. Мы, женщины, от природы любопытны. В сочетании с доверчивостью любопытство заставляет купить очередной флакончик и намазать его содержимое на себя. А вдруг в этот раз получится?</w:t>
      </w:r>
    </w:p>
    <w:p>
      <w:pPr>
        <w:pStyle w:val="Normal"/>
        <w:ind w:firstLine="720"/>
        <w:rPr/>
      </w:pPr>
      <w:r>
        <w:rPr/>
        <w:t xml:space="preserve"> </w:t>
      </w:r>
      <w:r>
        <w:rPr/>
        <w:t>В прошлый не получилось, но в этот-то должно? Кто-то придумал, что если долго мучиться, что-нибудь получится. Женщины подхватили эту неосторожно брошенную фразу, превратив ее в гимн, под который совершаются все покупки. Неудачи прошлых экспериментов никого не смущают. А напрасно: любопытство за деньги — слишком большая роскошь.</w:t>
      </w:r>
    </w:p>
    <w:p>
      <w:pPr>
        <w:pStyle w:val="Normal"/>
        <w:ind w:firstLine="720"/>
        <w:rPr/>
      </w:pPr>
      <w:r>
        <w:rPr/>
        <w:t xml:space="preserve"> </w:t>
      </w:r>
      <w:r>
        <w:rPr/>
        <w:t>ЛЮБОВЬ К ЖИВОТНЫМ. Милые кошечки и ухоженные собачки на экране усиленно поглощают непонятное содержимое баночек и пакетиков, и жалостливое женское сердце ноет: мой любимец тоже достоин деликатеса из рекламного ролика! В качестве примера можно привести рекламный ролик очень известной марки питания для кошек: множество разных кошек так и льнет к своим хозяевам, чтобы те покормили их этим «супер-пупер» кормом. А теперь задумайся над тем, что кошки, которых ты видишь на экране, специально подобраны так, чтобы быть похожими на наших Васек и Мурок — это первое, а второе (открою секрет!) — рекламщики перед съемками ролика животных не кормят, зачастую по несколько дней. Поэтому после съемок многочисленных дублей на экране ты видишь кошечку или собачку, радостно пожирающую содержимое пакетиков, и бежишь в магазин за такой же упаковкой. Выводы очевидны…</w:t>
      </w:r>
    </w:p>
    <w:p>
      <w:pPr>
        <w:pStyle w:val="Normal"/>
        <w:ind w:firstLine="720"/>
        <w:rPr/>
      </w:pPr>
      <w:r>
        <w:rPr/>
        <w:t xml:space="preserve"> </w:t>
      </w:r>
      <w:r>
        <w:rPr/>
        <w:t>Для более сильного влияния на нас рекламщики применяют так называемый «визуальный ряд», с помощью которого рекламная информация максимально воздействует на слабую женскую психику. Пример этому — использование очаровательного морщинистого щенка шарпея в рекламе крема от морщин или белоснежной ангорской кошки с котенком, лежащих на стиральной машине. Кошка с котенком ассоциируются с домашним уютом и тишиной, поэтому рычаги воздействия, заложенные рекламщиками, таковы: белая кошка и белая стиральная машина — символ чистоты: кошка и котенок — символ тишины и спокойствия.</w:t>
      </w:r>
    </w:p>
    <w:p>
      <w:pPr>
        <w:pStyle w:val="Normal"/>
        <w:ind w:firstLine="720"/>
        <w:rPr/>
      </w:pPr>
      <w:r>
        <w:rPr/>
        <w:t xml:space="preserve"> </w:t>
      </w:r>
      <w:r>
        <w:rPr/>
        <w:t>Про шарпея и так все понятно. Выводы очевидны…</w:t>
      </w:r>
    </w:p>
    <w:p>
      <w:pPr>
        <w:pStyle w:val="Normal"/>
        <w:ind w:firstLine="720"/>
        <w:rPr/>
      </w:pPr>
      <w:r>
        <w:rPr/>
        <w:t xml:space="preserve"> — </w:t>
      </w:r>
      <w:r>
        <w:rPr/>
        <w:t>ЖЕЛАНИЕ СООТВЕТСТВОВАТЬ. С экрана телевизора нам усиленно навязывают образы рекламных красоток, их секреты успеха у мужчин, стиль жизни. Под этим соусом нам «втюхивают» кремы и лосьоны, бритвы и средства для эпиляции, тушь, лак для волос, дезодоранты и прокладки. И мы, как дуры, ведемся на эту провокацию, чтобы хоть отчасти стать похожими на тех, кто на экране, не задумываемся о том, что все мы разные, не похожие друг на друга, и то, что хорошо для одной, абсолютно не подходит другой. Рекламщики используют наши слабости в девизе: «вы этого достойны». Выводы делай сама…</w:t>
      </w:r>
    </w:p>
    <w:p>
      <w:pPr>
        <w:pStyle w:val="Normal"/>
        <w:ind w:firstLine="720"/>
        <w:rPr/>
      </w:pPr>
      <w:r>
        <w:rPr/>
        <w:t xml:space="preserve"> — </w:t>
      </w:r>
      <w:r>
        <w:rPr/>
        <w:t>МЕЧТАТЕЛЬНОСТЬ. Рекламщики успешно используют и такую нашу женскую черту характера, как мечтательность. Кому из нас не хотелось выиграть путевку на двоих в романтическое путешествие на какой-нибудь теплый остров? Хотелось?! А теперь вспомни, сколько ты видела рекламных акций, в которых главным призом было романтическое путешествие. Вспомнила? Молодец. А теперь сколько ты знаешь человек, которые хоть что-то выиграли?!</w:t>
      </w:r>
    </w:p>
    <w:p>
      <w:pPr>
        <w:pStyle w:val="Normal"/>
        <w:ind w:firstLine="720"/>
        <w:rPr/>
      </w:pPr>
      <w:r>
        <w:rPr/>
        <w:t xml:space="preserve"> </w:t>
      </w:r>
      <w:r>
        <w:rPr/>
        <w:t>Выводы делай сама…</w:t>
      </w:r>
    </w:p>
    <w:p>
      <w:pPr>
        <w:pStyle w:val="Normal"/>
        <w:ind w:firstLine="720"/>
        <w:rPr/>
      </w:pPr>
      <w:r>
        <w:rPr/>
        <w:t xml:space="preserve"> </w:t>
      </w:r>
      <w:r>
        <w:rPr/>
        <w:t>Рекламщики поставили нас на одну ступень умственного развития с детьми и подростками, чья несформировавшаяся психика наиболее подвержена влиянию рекламы. Порой становится обидно, что по отношению к женщинам используются те же приемы, что и для детей: красивые картиночки и обещания сказочных превращений. Я уделила описанию рекламных ухищрений такое большое внимание не потому, что реклама лезет в нашу жизнь отовсюду, а из-за ее воздействия на наши желания что-то купить. Сама «теория рациональных покупок» родилась и сформировалась у меня для того, чтобы противостоять засилию рекламных внушений. Я подскажу тебе несколько своих правил.</w:t>
      </w:r>
    </w:p>
    <w:p>
      <w:pPr>
        <w:pStyle w:val="Normal"/>
        <w:ind w:firstLine="720"/>
        <w:rPr/>
      </w:pPr>
      <w:r>
        <w:rPr/>
        <w:t xml:space="preserve"> </w:t>
      </w:r>
      <w:r>
        <w:rPr/>
        <w:t>1. Постарайся относиться критически к тому, что ты видишь, смотришь и читаешь. Задумайся над тем, кому и насколько выгодно, чтобы ты поверила в очередную рекламную сказку.</w:t>
      </w:r>
    </w:p>
    <w:p>
      <w:pPr>
        <w:pStyle w:val="Normal"/>
        <w:ind w:firstLine="720"/>
        <w:rPr/>
      </w:pPr>
      <w:r>
        <w:rPr/>
        <w:t xml:space="preserve"> </w:t>
      </w:r>
      <w:r>
        <w:rPr/>
        <w:t>2. В рекламе работают очень умные люди, как правило, они имеют высшее психологическое образование, поэтому они просчитывают реакции поведения потенциальных покупателей на два хода вперед и создают соответствующую рекламу. Как гласит древняя китайская поговорка, «капля долбит камень не своей силой, а постоянным падением». Реклама постоянно исподволь воздействует на нас, поэтому сегодня ты смеешься над дурацким роликом, а завтра, сама того не замечая, положишь рекламируемый товар в корзинку с покупками. Вывод: старайся не только критически относиться к рекламе, но и контролировать себя во время посещений супермаркетов и рынков.</w:t>
      </w:r>
    </w:p>
    <w:p>
      <w:pPr>
        <w:pStyle w:val="Normal"/>
        <w:ind w:firstLine="720"/>
        <w:rPr/>
      </w:pPr>
      <w:r>
        <w:rPr/>
        <w:t xml:space="preserve"> </w:t>
      </w:r>
      <w:r>
        <w:rPr/>
        <w:t>3. Реклама, помимо всего прочего, воздействует на тебя исподволь — через твоих знакомых и детей (в рекламных кругах это называется «позвонковая реклама»). Ты можешь не поддаться на действие прямой рекламы, но пойдешь на поводу у своих подруг, упоительно рассказывающих о новом «чудо-порошке», или у ребенка, назойливо выпрашивающего новый «супербатончик». Вывод: купи самую маленькую упаковку «чудо-порошка» и попробуй ее в деле. Так ты сама сможешь оценить, насколько он хорош. «Супербатончик» (купи два: один — себе, другой — своему ребенку) съешьте вместе. В процессе поедания вырази недоумение по поводу вкусовых, а уж тем более энергетических свойств купленной сладости. Какая «крутизна» может быть в поедании батончиков? Ведь даже ребенку должно быть понятно, что какой-то дядя крутит во время показа мультиков ролики про батончики, чтобы мама выложила деньги на покупку шоколадной ерунды. А когда «супербатончик» будет съеден, купи ребенку ХОРОШУЮ (!) российскую шоколадку, ведь не зря говорят, что все познается в сравнении.</w:t>
      </w:r>
    </w:p>
    <w:p>
      <w:pPr>
        <w:pStyle w:val="Normal"/>
        <w:ind w:firstLine="720"/>
        <w:rPr/>
      </w:pPr>
      <w:r>
        <w:rPr/>
        <w:t xml:space="preserve"> </w:t>
      </w:r>
      <w:r>
        <w:rPr/>
        <w:t>Предположим, что тебе удалось избежать рекламного наваждения. Самое время задуматься о том, что на самом деле необходимо купить, а за что постоянно «глаз цепляется», потому что оно модное или «красивенькое». Я знала женщин, которые имели по десять пар джинсов и ходили осенью в тоненьких пиджачках только потому, что не нашлось средств на покупку куртки. Они совершенно искренне были уверены в собственной бедности (а не глупости или недальновидности), я же абсолютно напрасно пыталась им доказать, что вместо ненужных шести-семи пар джинсов вполне можно было бы приобрести пуховичок для слякотной погоды.</w:t>
      </w:r>
    </w:p>
    <w:p>
      <w:pPr>
        <w:pStyle w:val="Normal"/>
        <w:ind w:firstLine="720"/>
        <w:rPr/>
      </w:pPr>
      <w:r>
        <w:rPr/>
        <w:t xml:space="preserve"> </w:t>
      </w:r>
      <w:r>
        <w:rPr/>
        <w:t>Состоятельная стерва может позволить себе слабости в покупках, поддаваться сиюминутному желанию экспериментировать, следовать модным тенденциям, иметь несколько вечерних туалетов, обувь экзотических расцветок, посещать фирменные магазины не только в дни распродаж.</w:t>
      </w:r>
    </w:p>
    <w:p>
      <w:pPr>
        <w:pStyle w:val="Normal"/>
        <w:ind w:firstLine="720"/>
        <w:rPr/>
      </w:pPr>
      <w:r>
        <w:rPr/>
        <w:t xml:space="preserve"> </w:t>
      </w:r>
      <w:r>
        <w:rPr/>
        <w:t>Для стервы с умеренным достатком — это, увы, недоступная роскошь, иначе она рискует превратиться в рабу покупок и своих неуемных желаний, влезть в долги. Если хочешь стать королевой бутиков — стремись к успеху. Возможность удовлетворить самое сумасбродное желание — это мечта, но все мы знаем, что когда мечты сбываются, становится грустно и одиноко, пока не придумаешь новую цель.</w:t>
      </w:r>
    </w:p>
    <w:p>
      <w:pPr>
        <w:pStyle w:val="Normal"/>
        <w:ind w:firstLine="720"/>
        <w:rPr/>
      </w:pPr>
      <w:r>
        <w:rPr/>
        <w:t xml:space="preserve"> </w:t>
      </w:r>
      <w:r>
        <w:rPr/>
        <w:t>Для успеха — ив работе, и у мужчин — вполне достаточно соблюдения нескольких не слишком сложных правил. А остальные желания — всего лишь женские капризы, заблуждения о том, что стоит только что-то купить, и мир преобразится, а мужчины сразу обернутся в твою сторону, широко открыв рот. Этого не произойдет, поэтому не стоит откладывать счастливые моменты на времена безумного расточительства (ведь они могут и вовсе не наступить). Чтобы освоить «технологию рациональных покупок», необходимо для начала рассмотреть характерные ошибки покупательниц и постараться их избежать.</w:t>
      </w:r>
    </w:p>
    <w:p>
      <w:pPr>
        <w:pStyle w:val="Normal"/>
        <w:ind w:firstLine="720"/>
        <w:rPr/>
      </w:pPr>
      <w:r>
        <w:rPr/>
        <w:t xml:space="preserve"> </w:t>
      </w:r>
      <w:r>
        <w:rPr/>
        <w:t>Общеизвестно, что чаще всего женщины покупают:</w:t>
      </w:r>
    </w:p>
    <w:p>
      <w:pPr>
        <w:pStyle w:val="Normal"/>
        <w:ind w:firstLine="720"/>
        <w:rPr/>
      </w:pPr>
      <w:r>
        <w:rPr/>
        <w:t xml:space="preserve"> — </w:t>
      </w:r>
      <w:r>
        <w:rPr/>
        <w:t>продукты питания;</w:t>
      </w:r>
    </w:p>
    <w:p>
      <w:pPr>
        <w:pStyle w:val="Normal"/>
        <w:ind w:firstLine="720"/>
        <w:rPr/>
      </w:pPr>
      <w:r>
        <w:rPr/>
        <w:t xml:space="preserve"> — </w:t>
      </w:r>
      <w:r>
        <w:rPr/>
        <w:t>косметику;</w:t>
      </w:r>
    </w:p>
    <w:p>
      <w:pPr>
        <w:pStyle w:val="Normal"/>
        <w:ind w:firstLine="720"/>
        <w:rPr/>
      </w:pPr>
      <w:r>
        <w:rPr/>
        <w:t xml:space="preserve"> — </w:t>
      </w:r>
      <w:r>
        <w:rPr/>
        <w:t>нижнее белье;</w:t>
      </w:r>
    </w:p>
    <w:p>
      <w:pPr>
        <w:pStyle w:val="Normal"/>
        <w:ind w:firstLine="720"/>
        <w:rPr/>
      </w:pPr>
      <w:r>
        <w:rPr/>
        <w:t xml:space="preserve"> — </w:t>
      </w:r>
      <w:r>
        <w:rPr/>
        <w:t>обувь;</w:t>
      </w:r>
    </w:p>
    <w:p>
      <w:pPr>
        <w:pStyle w:val="Normal"/>
        <w:ind w:firstLine="720"/>
        <w:rPr/>
      </w:pPr>
      <w:r>
        <w:rPr/>
        <w:t xml:space="preserve"> — </w:t>
      </w:r>
      <w:r>
        <w:rPr/>
        <w:t>одежду;</w:t>
      </w:r>
    </w:p>
    <w:p>
      <w:pPr>
        <w:pStyle w:val="Normal"/>
        <w:ind w:firstLine="720"/>
        <w:rPr/>
      </w:pPr>
      <w:r>
        <w:rPr/>
        <w:t xml:space="preserve"> — </w:t>
      </w:r>
      <w:r>
        <w:rPr/>
        <w:t>вещи для квартиры (как полезные в хозяйстве, так и для создания уюта и красоты);</w:t>
      </w:r>
    </w:p>
    <w:p>
      <w:pPr>
        <w:pStyle w:val="Normal"/>
        <w:ind w:firstLine="720"/>
        <w:rPr/>
      </w:pPr>
      <w:r>
        <w:rPr/>
        <w:t xml:space="preserve"> — </w:t>
      </w:r>
      <w:r>
        <w:rPr/>
        <w:t>вещи для работы (инструменты и оборудование, к примеру — компьютер, и для создания интерьера — цветы, календари, необычные подставки для разной канцелярии);</w:t>
      </w:r>
    </w:p>
    <w:p>
      <w:pPr>
        <w:pStyle w:val="Normal"/>
        <w:ind w:firstLine="720"/>
        <w:rPr/>
      </w:pPr>
      <w:r>
        <w:rPr/>
        <w:t xml:space="preserve"> — </w:t>
      </w:r>
      <w:r>
        <w:rPr/>
        <w:t>делают крупные приобретения (от автомобиля до дачи на Канарах).</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Желание у каждой из нас, независимо от достатка и места проживания, одно: сделать свою жизнь с помощью купленных вещей красивой, удобной и привлекательной для мужчин. Даже в природе, у птиц и животных, самка чаще всего прихорашивается, вьет гнездо и ждет, когда самец залетит на огонек. Но на практике все оказывается не так-то просто. Словно злые демоны, вьются над нашими головами желания что-то купить.</w:t>
      </w:r>
    </w:p>
    <w:p>
      <w:pPr>
        <w:pStyle w:val="Normal"/>
        <w:ind w:firstLine="720"/>
        <w:rPr/>
      </w:pPr>
      <w:r>
        <w:rPr/>
        <w:t xml:space="preserve"> </w:t>
      </w:r>
      <w:r>
        <w:rPr/>
        <w:t>А потом, придя домой, остается только удивляться — где же были мои глаза? О чем я думала? Чтобы не рвать на себе волосы после «шоппинга», мною была разработана «теория рациональных покупок», которая состоит из «что мешает» и «что способствует». Для начала остановимся на том, что мешает.</w:t>
      </w:r>
    </w:p>
    <w:p>
      <w:pPr>
        <w:pStyle w:val="Normal"/>
        <w:ind w:firstLine="720"/>
        <w:rPr/>
      </w:pPr>
      <w:r>
        <w:rPr/>
        <w:t xml:space="preserve"> </w:t>
      </w:r>
      <w:r>
        <w:rPr/>
        <w:t>Неумение копить. Женщины славятся своей подверженностью соблазнам. Каждая из нас не раз давала себе зарок: накопить на квартиру или машину, а по дороге к этой заветной цели приобрести шубку, новые сапожки и кожаный плащ. И где все это? Почему каждый год перед холодами мы с глубокими вздохами достаем из шкафа «ископаемую» дубленку и «прошлогодние» ботиночки, купленные мамой из жалости к замерзающей дочке? Потому что «растрынькали» все заработанное на «гульки» и мелкие побрякушки, о которых уже не вспомнишь. «Закон денежных потерь» гласит: сколько бы ты ни потратила, в кошельке все равно останется денег меньше, чем должно было бы остаться, если из общей суммы вычесть сумму, на которую были сделаны покупки. Уже который год я с ослиным упорством пытаюсь записывать траты и каждый раз убеждаюсь, что денег в кошельке все равно не хватает. Хоть червонца, да не хватает. Записи, правда, научили меня копить и находить деньги на крупные покупки.</w:t>
      </w:r>
    </w:p>
    <w:p>
      <w:pPr>
        <w:pStyle w:val="Normal"/>
        <w:ind w:firstLine="720"/>
        <w:rPr/>
      </w:pPr>
      <w:r>
        <w:rPr/>
        <w:t xml:space="preserve"> </w:t>
      </w:r>
      <w:r>
        <w:rPr/>
        <w:t>Поделюсь своим опытом: если решила купить что-то грандиозное, сразу после получения денег (аванс, зарплата или отдали долг) иди и покупай, иначе деньги улетучатся неизвестно куда. Если же полученная сумма мала, раздели ее на две части. Первая — это НЗ (неприкосновенный запас) на желанную покупку, а вторая — деньги на проживание. ИЗ лучше всего убрать подальше от себя, иначе может возникнуть соблазн потратить его на что-то другое. Для «убирания» можно использовать накопительный счет в банке (деньги нельзя снять раньше срока окончания договора), родителей или друзей, которым ИЗ дается в долг (естественно, люди должны быть порядочные и надежные). Еще один способ совершить крупную покупку — занять на нее деньги. Долг — прекрасное средство для борьбы с «растрынькиванием», он дисциплинирует и подталкивает на поиски заработков. У меня есть один приятель, который все покупает в долг (с четко оговоренным сроком отдачи), а потом пашет с утра до вечера, чтобы отработать купленное. На мой вопрос, не проще ли сначала заработать, а потом купить, он ответил, что долг — это стимул.</w:t>
      </w:r>
    </w:p>
    <w:p>
      <w:pPr>
        <w:pStyle w:val="Normal"/>
        <w:ind w:firstLine="720"/>
        <w:rPr/>
      </w:pPr>
      <w:r>
        <w:rPr/>
        <w:t xml:space="preserve"> </w:t>
      </w:r>
      <w:r>
        <w:rPr/>
        <w:t>Нет долга — нет стимула. Существуют люди, которым проще каждый день высыпать в свинью-копилку мелочь из кошелька, чем складывать в стопочку бумажки. Если ты из таких — беги за глиняной «хранительницей» в магазин. Главный закон покупок: большие деньги должны тратиться на большие вещи (конечно, в том случае, если они не вкладываются в дело, которое принесет еще больший доход). А определиться с приоритетами в покупках тебе поможет четкое планирование. Прямо сейчас сядь и составь список необходимых тебе покупок на год, затем раздели их по сезонам и месяцам, ну и, естественно, сопоставь с уровнем своих доходов.</w:t>
      </w:r>
    </w:p>
    <w:p>
      <w:pPr>
        <w:pStyle w:val="Normal"/>
        <w:ind w:firstLine="720"/>
        <w:rPr/>
      </w:pPr>
      <w:r>
        <w:rPr/>
        <w:t xml:space="preserve"> </w:t>
      </w:r>
      <w:r>
        <w:rPr/>
        <w:t>Жадность. Всем известный мультяшный домовенок Кузя говорил: «Я не жадный, я домовитый». Точно так же многие женщины пытаются оправдать хозяйственностью и дальновидностью абсолютно ненужные покупки. Не пытайся обманывать себя, это — жадность. Банальная женская слабость — загрести побольше и подешевле — порой оборачивается совершенно другой стороной, потому что, поддавшись благому порыву рациональной экономии, женщина зачастую забывает подумать о реальной необходимости покупаемого ею товара и его качестве. Эти три составляющие (необходимость, цена, качество) не дружат почему-то между собой в женской голове. Первобытные инстинкты гонят нас на распродажи, чтобы «задешево» купить очередную шмотку, которая будет валяться на полке. Дешевизна сбивает с толку. Срабатывает рефлекс: дешево — значит, надо брать. А нужно ли? Ведь известно, что «скупой платит дважды» и «мы не так богаты, чтобы покупать дешевые вещи». Но китайские рынки по-прежнему популярны из-за уровня цен, хотя трусики, купленные с запыленного прилавка, разлезаются после второй стирки, а от модной кофточки по всему телу вскакивают прыщики — это реакция организма на редкий вид синтетики, произведенной в подвальном кооперативе какого-нибудь дядюшки Ли. Неистребимое женское стремление сделать «запасики» из купленного по дешевке барахла достойно жалости. При отсутствии дефицита и перспективе товарного перепроизводства, которая грозит человечеству, стремление набить шкафчики и кладовки по меньшей мере смешно. Покупки на перспективу похудения могут так и не пригодиться.</w:t>
      </w:r>
    </w:p>
    <w:p>
      <w:pPr>
        <w:pStyle w:val="Normal"/>
        <w:ind w:firstLine="720"/>
        <w:rPr/>
      </w:pPr>
      <w:r>
        <w:rPr/>
        <w:t xml:space="preserve"> </w:t>
      </w:r>
      <w:r>
        <w:rPr/>
        <w:t>А сбыть с рук эти залежи практически невозможно — «секонд-хенд» любого качества сегодня стоит копейки. Бизнесмен Роберт Ли о покупках дорогостоящих вещей впрок сказал очень ценные слова: «Покупать стоит только то, что в случае кризиса можно продать в течение недели за половину стоимости».</w:t>
      </w:r>
    </w:p>
    <w:p>
      <w:pPr>
        <w:pStyle w:val="Normal"/>
        <w:ind w:firstLine="720"/>
        <w:rPr/>
      </w:pPr>
      <w:r>
        <w:rPr/>
        <w:t xml:space="preserve"> </w:t>
      </w:r>
      <w:r>
        <w:rPr/>
        <w:t>Стремление быть модной и соответствовать окружению. Мода — это дорого. Иногда мне кажется, что кутюрье — участники всемирного заговора против женщин. Они специально меняют модные тенденции из сезона в сезон, удлиняют или обрезают юбки, заостряют носки на туфлях, прописывают шляпы или береты, открыто издеваются над женщинами, подвергая опасности их здоровье: тонкие колготки с короткой юбкой в мороз, шпильки в гололед, начесы, от которых лысеют. Список можно продолжать до бесконечности. Тысячи людей день за днем работают, не покладая рук, для того, чтобы в один прекрасный день зайти в магазин и застыть перед одной из вешалок, прижав к груди самое дорогое и желанное, расстегивая кошельки и меняя разноцветные бумажки на «чудо». Индустрия обмана, живущая за счет женской доверчивости и желания быть модной, наступает со всех сторон. Показы мод и глянцевые журналы с модными красотками преследуют только одну цель: раскрутить тебя, а через тебя — и твоего мужчину, на деньги. Но если посмотреть на моду с другой стороны, окажется, что ее вовсе и нет!</w:t>
      </w:r>
    </w:p>
    <w:p>
      <w:pPr>
        <w:pStyle w:val="Normal"/>
        <w:ind w:firstLine="720"/>
        <w:rPr/>
      </w:pPr>
      <w:r>
        <w:rPr/>
        <w:t xml:space="preserve"> </w:t>
      </w:r>
      <w:r>
        <w:rPr/>
        <w:t>Есть стили и имена известных кутюрье, но такой диктатуры шаблонной внешности, какая была в 60-70-е годы, давно уже нет. Если глянуть на странички старых журналов мод, сразу становится ясно, что именно модно: коротенькая юбка, квадратные каблуки, «бабетта» и «стрелки» на глазах. Сегодня многое изменилось: мода стала более демократичной. Чтобы в этом убедиться, стоит посмотреть не показ коллекции известного кутюрье, а церемонию вручения премий киноактерам. Все женщины в зале одеты по-разному, порой даже очень странно и совсем не «по-модному», но схожи в одном: они стильные, уверенные в собственной неотразимости и индивидуальности. Высокая мода — это бизнес и одновременно увлечение для тех, у кого много денег и мало фантазии на что их потратить. Нужно ли говорить, что слепое следование высокой моде — это не для стервы, если, конечно, она сама не кутюрье.</w:t>
      </w:r>
    </w:p>
    <w:p>
      <w:pPr>
        <w:pStyle w:val="Normal"/>
        <w:ind w:firstLine="720"/>
        <w:rPr/>
      </w:pPr>
      <w:r>
        <w:rPr/>
        <w:t xml:space="preserve"> </w:t>
      </w:r>
      <w:r>
        <w:rPr/>
        <w:t>Привычка делать покупки впопыхах и в последний момент. Стоило бы развесить во всех магазинах плакаты: «Стой, не спеши, подумай еще раз!». Но такие плакаты не выгодны для тех, кто продает товар. Все продавцы прекрасно понимают, что большинство покупок мы совершаем, повинуясь импульсу, сиюминутному желанию иметь «это». Чем больше относительно свободных денег в кармане, тем сильнее импульс. Специально обученные продавцы так красиво разложат товар, что слюнки потекут. И когда рука уже тянется к кошельку, а пальцы дрогнут от предвкушения покупки, попробуй остановиться и подумать. Многих женщин в этот момент может заставить задуматься только электрошокер, заблаговременно положенный в кошелек. Если речь идет о еде, то представь ее вредность, количество калорий и забитые полки домашнего холодильника.</w:t>
      </w:r>
    </w:p>
    <w:p>
      <w:pPr>
        <w:pStyle w:val="Normal"/>
        <w:ind w:firstLine="720"/>
        <w:rPr/>
      </w:pPr>
      <w:r>
        <w:rPr/>
        <w:t xml:space="preserve"> </w:t>
      </w:r>
      <w:r>
        <w:rPr/>
        <w:t>Никогда не ходи по продуктовым магазинам и рынкам голодной, иначе точно накупишь всякой ерунды. С покупками вещей сложнее, но справиться с собой тоже можно. Соблюдай правило трех вздохов. Вздох первый — действительно ли трата денег на «это» — лучшее вложение заработанного; вздох второй — сидит ли на мне вещь, как влитая, подходят ли идеально размер и фасон; вздох третий — есть ли возможность купить нечто подобное, но дешевле? Самые нелепые и затратные покупки — это те, что совершаются впопыхах. Вечером тебя пригласила на день рождения подруга, а тебе «нечего надеть». В обеденный перерыв ты пытаешься обежать все окрестные магазины и купить что-то новое и умопомрачительное, стараясь не смотреть лишний раз на ценник и качество покупаемого товара. Новые штанишки или платьице кажутся тебе отпадными только потому, что они — новые. Висели бы они в твоем шкафу, ты бы на них даже не взглянула.</w:t>
      </w:r>
    </w:p>
    <w:p>
      <w:pPr>
        <w:pStyle w:val="Normal"/>
        <w:ind w:firstLine="720"/>
        <w:rPr/>
      </w:pPr>
      <w:r>
        <w:rPr/>
        <w:t xml:space="preserve"> </w:t>
      </w:r>
      <w:r>
        <w:rPr/>
        <w:t>Стерва никогда не торопится купить обновку. Каждая вещь в ее гардеробе продумана до мелочей (к ней подобраны украшения и косметика, шейный платочек, туфельки и даже зонтик). Не каждая вещь достойна стервы, поэтому оценивать все, что так и просится уйти из магазина вместе с тобой, нужно не спеша, смакуя себя в обновке, поворачиваясь каждым бочком к большому, хорошо освещенному зеркалу, чтобы не пропустить неудачную складочку, неровный шовчик. Процессом покупки можно и нужно наслаждаться. Так приятны суета продавцов и маленький маскарад в примерочной!</w:t>
      </w:r>
    </w:p>
    <w:p>
      <w:pPr>
        <w:pStyle w:val="Normal"/>
        <w:ind w:firstLine="720"/>
        <w:rPr/>
      </w:pPr>
      <w:r>
        <w:rPr/>
        <w:t xml:space="preserve"> </w:t>
      </w:r>
      <w:r>
        <w:rPr/>
        <w:t>В начале главы, если помнишь, я писала о женской слабости тратить небольшие суммы на всякую фигню просто так, чтобы поднять настроение. Не думай, что мне самой чужда эта слабость, поэтому, чтобы не тратить деньги попусту, я придумала маленькую хитрость: как только возникает назойливое желание набить пакеты неизвестно чем, а карман тяготит N-ная сумма денег, я отправляюсь покупать подарки. В любое время года уместно приобрести подарки и сувениры для близких на Новый Год, 8 Марта, 23 Февраля, для дней рождения друзей и родственников. На них ведь все равно придется тратиться, поэтому купленное заранее — это не пустая трата денег, а разумная предусмотрительность.</w:t>
      </w:r>
    </w:p>
    <w:p>
      <w:pPr>
        <w:pStyle w:val="Normal"/>
        <w:ind w:firstLine="720"/>
        <w:rPr/>
      </w:pPr>
      <w:r>
        <w:rPr/>
        <w:t xml:space="preserve"> </w:t>
      </w:r>
      <w:r>
        <w:rPr/>
        <w:t>Нужно ли напоминать, что перед праздниками цены в магазинах становятся выше, а прилавки заполняются лежалым товаром, который только так и можно «втюхать» покупателю? Двух зайцев в этом случае убить очень просто: ты экономишь на покупках и покупаешь вещи на самом деле качественные и нужные, потому что есть время и возможность выбрать. А перед праздником высвобождается куча времени на то, чтобы обзвонить с поздравлениями знакомых, накрыть стол к торжеству и придумать какой-нибудь приятный сюрприз своему мужчине.</w:t>
      </w:r>
    </w:p>
    <w:p>
      <w:pPr>
        <w:pStyle w:val="Normal"/>
        <w:ind w:firstLine="720"/>
        <w:rPr/>
      </w:pPr>
      <w:r>
        <w:rPr/>
        <w:t xml:space="preserve"> </w:t>
      </w:r>
      <w:r>
        <w:rPr/>
        <w:t>Навязчивые и слишком вежливые продавцы.</w:t>
      </w:r>
    </w:p>
    <w:p>
      <w:pPr>
        <w:pStyle w:val="Normal"/>
        <w:ind w:firstLine="720"/>
        <w:rPr/>
      </w:pPr>
      <w:r>
        <w:rPr/>
        <w:t xml:space="preserve"> </w:t>
      </w:r>
      <w:r>
        <w:rPr/>
        <w:t>Много раз наблюдала в магазине картину — растерявшаяся покупательница, натянувшая на себя очередной «шедевр» от ведущих производителей, окружена продавцами, которые расхваливают ее вкус и фигуру, рассказывают, как все чудесно сидит и облегает (или наоборот, скрадывает пикантными складочками). И женщина сдается, доверяя советам со стороны. Многие женщины охотнее верят чужим, не всегда искренним словам, чем самим себе. Остается только догадываться, почему мы так подвержены чужим мнениям и советам.</w:t>
      </w:r>
    </w:p>
    <w:p>
      <w:pPr>
        <w:pStyle w:val="Normal"/>
        <w:ind w:firstLine="720"/>
        <w:rPr/>
      </w:pPr>
      <w:r>
        <w:rPr/>
        <w:t xml:space="preserve"> </w:t>
      </w:r>
      <w:r>
        <w:rPr/>
        <w:t>Многочисленные рекламы, о которых подруги рассказывают друг другу о нехитрых женских секретах, — наглядный тому пример. Чтобы не попасться на удочку «заботливого» продавца, всегда держи в голове мысль, что это — его работа. Ты ему безразлична, а вот твои денежки — нет. Большинство продавцов имеют стабильную зарплату плюс процент от проданного товара.</w:t>
      </w:r>
    </w:p>
    <w:p>
      <w:pPr>
        <w:pStyle w:val="Normal"/>
        <w:ind w:firstLine="720"/>
        <w:rPr/>
      </w:pPr>
      <w:r>
        <w:rPr/>
        <w:t xml:space="preserve"> </w:t>
      </w:r>
      <w:r>
        <w:rPr/>
        <w:t>Для того, чтобы разгадать истинные намерения продавца, не нужно быть Шерлоком Холмсом и упражняться в дедукции. Тебе хотят как минимум что-то продать, как максимум — продать самое дорогое из всего имеющегося ассортимента. Воспринимай внимание продавцов как нечто должное и доверяй тому, что видишь сама. В крайнем случае возьми с собой знакомую, которая не заинтересована в том, чтобы ты выглядела ужасно, и обладает хорошим вкусом, но будь осторожна. Извечная женская зависть может привести к совершенно противоположному результату: ты пригласила знакомую для того, чтобы совместными усилиями выбрать самое красивое и то, что на самом деле идет, а она, обливаясь желчью, насоветовала купить всякую ерунду, потому что завидует твоему счастью в личной жизни, доходу или стройной подтянутой фигурке. Мама как советчик тоже не годится. В ее времена мода была несколько другой, поэтому неосознанно она может подтолкнуть тебя к покупке качественных и носких вещей слишком консервативного фасона.</w:t>
      </w:r>
    </w:p>
    <w:p>
      <w:pPr>
        <w:pStyle w:val="Normal"/>
        <w:ind w:firstLine="720"/>
        <w:rPr/>
      </w:pPr>
      <w:r>
        <w:rPr/>
        <w:t xml:space="preserve"> </w:t>
      </w:r>
      <w:r>
        <w:rPr/>
        <w:t>Нетерпеливость. Возможно, тебе знакома ситуация — наконец-то ты выбралась пройтись по магазинам или на рынок, а желанной вещи так и не нашла. Но возвращаться без покупки как-то неприятно, да и жалко тратить на шоппинг еще один выходной. Поэтому в последний момент ты машешь рукой — «была не была» — и покупаешь хоть что-нибудь. Поверь, совершенно напрасно. Купленная таким образом вещь никогда не станет любимой, не окутает как вторая кожа. Она ляжет мертвым грузом в кучу таких же приобретений и деньги будут потрачены зря. Если уж такое приключилось, что ты не нашла ничего для себя, утешься мыслью, что стерва — женщина редкая, поэтому на этот раз не нашла ничего достойного в груде ширпотреба.</w:t>
      </w:r>
    </w:p>
    <w:p>
      <w:pPr>
        <w:pStyle w:val="Normal"/>
        <w:ind w:firstLine="720"/>
        <w:rPr/>
      </w:pPr>
      <w:r>
        <w:rPr/>
        <w:t xml:space="preserve"> </w:t>
      </w:r>
      <w:r>
        <w:rPr/>
        <w:t>Дурной вкус. Иметь дурной вкус очень накладно.</w:t>
      </w:r>
    </w:p>
    <w:p>
      <w:pPr>
        <w:pStyle w:val="Normal"/>
        <w:ind w:firstLine="720"/>
        <w:rPr/>
      </w:pPr>
      <w:r>
        <w:rPr/>
        <w:t xml:space="preserve"> </w:t>
      </w:r>
      <w:r>
        <w:rPr/>
        <w:t>Большая часть того, что будет куплено, никак не подойдет к тому, что уже есть. Экстравагантные туфельки потребуют экстравагантной кофточки, а сахарница с золочеными ангелочками испугает забежавшего на огонек мужчину сильнее, чем пластмассовая какашка из магазина приколов. Смотри журналы и показы мод, бери пример со стильных подруг, покупай вещи простых фасонов и спокойных цветов. Если не умеешь совмещать «верх» с «низом», отдай предпочтение платьям или костюмам.</w:t>
      </w:r>
    </w:p>
    <w:p>
      <w:pPr>
        <w:pStyle w:val="Normal"/>
        <w:ind w:firstLine="720"/>
        <w:rPr/>
      </w:pPr>
      <w:r>
        <w:rPr/>
        <w:t xml:space="preserve"> </w:t>
      </w:r>
      <w:r>
        <w:rPr/>
        <w:t>На каждый день выручат джинсы, они всегда в моде.</w:t>
      </w:r>
    </w:p>
    <w:p>
      <w:pPr>
        <w:pStyle w:val="Normal"/>
        <w:ind w:firstLine="720"/>
        <w:rPr/>
      </w:pPr>
      <w:r>
        <w:rPr/>
        <w:t xml:space="preserve"> </w:t>
      </w:r>
      <w:r>
        <w:rPr/>
        <w:t>Разностилевость в одежде. Эта женская слабость встречается очень часто и обходится неимоверно дорого.</w:t>
      </w:r>
    </w:p>
    <w:p>
      <w:pPr>
        <w:pStyle w:val="Normal"/>
        <w:ind w:firstLine="720"/>
        <w:rPr/>
      </w:pPr>
      <w:r>
        <w:rPr/>
        <w:t xml:space="preserve"> </w:t>
      </w:r>
      <w:r>
        <w:rPr/>
        <w:t>Ковбойские сапожки</w:t>
      </w:r>
    </w:p>
    <w:p>
      <w:pPr>
        <w:pStyle w:val="Normal"/>
        <w:ind w:firstLine="720"/>
        <w:rPr/>
      </w:pPr>
      <w:r>
        <w:rPr/>
        <w:t xml:space="preserve"> </w:t>
      </w:r>
      <w:r>
        <w:rPr/>
        <w:t>Пиджак классического покроя</w:t>
      </w:r>
    </w:p>
    <w:p>
      <w:pPr>
        <w:pStyle w:val="Normal"/>
        <w:ind w:firstLine="720"/>
        <w:rPr/>
      </w:pPr>
      <w:r>
        <w:rPr/>
        <w:t xml:space="preserve"> </w:t>
      </w:r>
      <w:r>
        <w:rPr/>
        <w:t>Джинсовая юбка</w:t>
      </w:r>
    </w:p>
    <w:p>
      <w:pPr>
        <w:pStyle w:val="Normal"/>
        <w:ind w:firstLine="720"/>
        <w:rPr/>
      </w:pPr>
      <w:r>
        <w:rPr/>
        <w:t xml:space="preserve"> </w:t>
      </w:r>
      <w:r>
        <w:rPr/>
        <w:t>Жилетка из велюра</w:t>
      </w:r>
    </w:p>
    <w:p>
      <w:pPr>
        <w:pStyle w:val="Normal"/>
        <w:ind w:firstLine="720"/>
        <w:rPr/>
      </w:pPr>
      <w:r>
        <w:rPr/>
        <w:t xml:space="preserve"> </w:t>
      </w:r>
      <w:r>
        <w:rPr/>
        <w:t>Блузка из набивного бархата</w:t>
      </w:r>
    </w:p>
    <w:p>
      <w:pPr>
        <w:pStyle w:val="Normal"/>
        <w:ind w:firstLine="720"/>
        <w:rPr/>
      </w:pPr>
      <w:r>
        <w:rPr/>
        <w:t xml:space="preserve"> </w:t>
      </w:r>
      <w:r>
        <w:rPr/>
        <w:t>Спортивная ветровка = нечего надеть.</w:t>
      </w:r>
    </w:p>
    <w:p>
      <w:pPr>
        <w:pStyle w:val="Normal"/>
        <w:ind w:firstLine="720"/>
        <w:rPr/>
      </w:pPr>
      <w:r>
        <w:rPr/>
        <w:t xml:space="preserve"> </w:t>
      </w:r>
      <w:r>
        <w:rPr/>
        <w:t>За те же деньги можно было бы составить гардероб в классическом, романтическом или спортивном стиле.</w:t>
      </w:r>
    </w:p>
    <w:p>
      <w:pPr>
        <w:pStyle w:val="Normal"/>
        <w:ind w:firstLine="720"/>
        <w:rPr/>
      </w:pPr>
      <w:r>
        <w:rPr/>
        <w:t xml:space="preserve"> </w:t>
      </w:r>
      <w:r>
        <w:rPr/>
        <w:t>Появились свободные деньги? И какую очередную ультрамодную обновку ты собралась покупать?</w:t>
      </w:r>
    </w:p>
    <w:p>
      <w:pPr>
        <w:pStyle w:val="Normal"/>
        <w:ind w:firstLine="720"/>
        <w:rPr/>
      </w:pPr>
      <w:r>
        <w:rPr/>
        <w:t xml:space="preserve"> </w:t>
      </w:r>
      <w:r>
        <w:rPr/>
        <w:t>Стремление быть модной. Сводит на нет все попытки скопить денег на крупную покупку, притупляет инстинкт самосохранения (только мода заставляет нас носить тоненькие пиджачки в лютый холод, вставать на неустойчивую платформу и задыхаться в корсетах).</w:t>
      </w:r>
    </w:p>
    <w:p>
      <w:pPr>
        <w:pStyle w:val="Normal"/>
        <w:ind w:firstLine="720"/>
        <w:rPr/>
      </w:pPr>
      <w:r>
        <w:rPr/>
        <w:t xml:space="preserve"> </w:t>
      </w:r>
      <w:r>
        <w:rPr/>
        <w:t>Мода застит нам глаза новыми фасончиками, по сравнению с которыми все, что ты носишь, выглядит непроданным товаром из секонд-хенда. Это не так. Есть высокая мода, а есть повседневная. Ты же не на подиум выходишь по утрам, а идешь на работу. А модель в своей умопомрачительной шмотке в твоем неотапливаемом кабинете и пятнадцати минут не продержится.</w:t>
      </w:r>
    </w:p>
    <w:p>
      <w:pPr>
        <w:pStyle w:val="Normal"/>
        <w:ind w:firstLine="720"/>
        <w:rPr/>
      </w:pPr>
      <w:r>
        <w:rPr/>
        <w:t xml:space="preserve"> </w:t>
      </w:r>
      <w:r>
        <w:rPr/>
        <w:t>Будем считать, что основные знания по теории рациональных покупок ты усвоила. В следующих главах мы остановимся подробнее на конкретных приобретениях, на которых может и должен задерживаться взгляд стервы независимо от возраста и достатка.</w:t>
      </w:r>
    </w:p>
    <w:p>
      <w:pPr>
        <w:pStyle w:val="Normal"/>
        <w:ind w:firstLine="720"/>
        <w:rPr/>
      </w:pPr>
      <w:r>
        <w:rPr/>
      </w:r>
    </w:p>
    <w:p>
      <w:pPr>
        <w:pStyle w:val="Normal"/>
        <w:ind w:firstLine="720"/>
        <w:rPr/>
      </w:pPr>
      <w:r>
        <w:rPr/>
        <w:t xml:space="preserve"> </w:t>
      </w:r>
      <w:r>
        <w:rPr/>
        <w:t>Шоппинг от А до Я</w:t>
      </w:r>
    </w:p>
    <w:p>
      <w:pPr>
        <w:pStyle w:val="Normal"/>
        <w:ind w:firstLine="720"/>
        <w:rPr/>
      </w:pPr>
      <w:r>
        <w:rPr/>
      </w:r>
    </w:p>
    <w:p>
      <w:pPr>
        <w:pStyle w:val="Normal"/>
        <w:ind w:firstLine="720"/>
        <w:rPr/>
      </w:pPr>
      <w:r>
        <w:rPr/>
      </w:r>
    </w:p>
    <w:p>
      <w:pPr>
        <w:pStyle w:val="Normal"/>
        <w:ind w:firstLine="720"/>
        <w:rPr/>
      </w:pPr>
      <w:r>
        <w:rPr/>
        <w:t xml:space="preserve">  …</w:t>
      </w:r>
      <w:r>
        <w:rPr/>
        <w:t xml:space="preserve">Что бы ты ни делала, нужно просто прочитать Коэффициент Полезного Действия за день. Процесс не в счет. Как показал опыт, больше всего изматывает необходимость совершать кучу бесполезных поступков, связанных с перемещением в пространстве. Shopping например. </w:t>
      </w:r>
    </w:p>
    <w:p>
      <w:pPr>
        <w:pStyle w:val="Normal"/>
        <w:ind w:firstLine="720"/>
        <w:rPr/>
      </w:pPr>
      <w:r>
        <w:rPr/>
      </w:r>
    </w:p>
    <w:p>
      <w:pPr>
        <w:pStyle w:val="Normal"/>
        <w:ind w:firstLine="720"/>
        <w:rPr/>
      </w:pPr>
      <w:r>
        <w:rPr/>
        <w:t xml:space="preserve">    </w:t>
      </w:r>
      <w:r>
        <w:rPr/>
        <w:t>Ольга Зарецкая</w:t>
      </w:r>
    </w:p>
    <w:p>
      <w:pPr>
        <w:pStyle w:val="Normal"/>
        <w:ind w:firstLine="720"/>
        <w:rPr/>
      </w:pPr>
      <w:r>
        <w:rPr/>
      </w:r>
    </w:p>
    <w:p>
      <w:pPr>
        <w:pStyle w:val="Normal"/>
        <w:ind w:firstLine="720"/>
        <w:rPr/>
      </w:pPr>
      <w:r>
        <w:rPr/>
        <w:t xml:space="preserve"> </w:t>
      </w:r>
      <w:r>
        <w:rPr/>
        <w:t>Закон покупки колготок гласит: «Как только в сумке заводится запасная пара, та, что надета на тебе, сразу же рвется». Закон подлости никто не отменял, поэтому заколки и резинки для волос постоянно теряются, продукты заканчиваются в самый неподходящий момент, а забытые при сборах в командировку вещи приходится покупать в другом городе, дублируя то, что уже есть. Самая страшная статья расходов — это мелочи. «Страшные маленькие прожорлики» незаметно «съедают» большую часть бюджета. Но противно даже не это, а то, что не видно, куда потрачены деньги.</w:t>
      </w:r>
    </w:p>
    <w:p>
      <w:pPr>
        <w:pStyle w:val="Normal"/>
        <w:ind w:firstLine="720"/>
        <w:rPr/>
      </w:pPr>
      <w:r>
        <w:rPr/>
        <w:t xml:space="preserve"> </w:t>
      </w:r>
      <w:r>
        <w:rPr/>
        <w:t>Искусство покупки мелочей основано на смелости взять и навести порядок в доме, оценить «мелочный» потенциал и раз в квартал написать список недостающего — от ниток до баночек для круп. Второй шаг — выбрать «день для покупки мелочей», пройтись со списком по магазинам и забыть о лотках с мелочевкой на три чудесных месяца. Такая бытовая политика избавит тебя от желания купить десятую заколку или тринадцатое серебряное колечко. Покупать вещи не по необходимости, а повинуясь сиюминутному капризу, глупо и расточительно. На Западе много пишут о том, что неуемное желание купить все подряд — это попытка заменить недостающие сексуальные эмоции. Английский психолог Патрик Мак-Ги пишет:</w:t>
      </w:r>
    </w:p>
    <w:p>
      <w:pPr>
        <w:pStyle w:val="Normal"/>
        <w:ind w:firstLine="720"/>
        <w:rPr/>
      </w:pPr>
      <w:r>
        <w:rPr/>
        <w:t xml:space="preserve"> </w:t>
      </w:r>
      <w:r>
        <w:rPr/>
        <w:t>«Сам процесс покупки весьма эротичен. В модных магазинах свет обычно слегка приглушен, стены окрашены в пастельные тона. Люди чаще всего ходят по магазинам и занимаются сексом по выходным, и эти два занятия подсознательно связываются. В прошлом социальный статус женщины во многом определялся ее „сексуальной репутацией“. Если она вступала в связь до замужества, то автоматически причислялась к отбросам и одевалась соответственно. Теперь этот факт имеет мало значения, но социальный статус человека все так же можно определить по тому, во что он одет». При чем тут секс? При том, что и покупки, и секс связаны с мужчиной и ожиданиями.</w:t>
      </w:r>
    </w:p>
    <w:p>
      <w:pPr>
        <w:pStyle w:val="Normal"/>
        <w:ind w:firstLine="720"/>
        <w:rPr/>
      </w:pPr>
      <w:r>
        <w:rPr/>
        <w:t xml:space="preserve"> </w:t>
      </w:r>
      <w:r>
        <w:rPr/>
        <w:t>Секс и обновки — это реальные приятные события на пути к Великой Мечте. Можно пойти дальше и прийти к вы-. воду, что сексуально удовлетворенные и счастливые женщины меньше страдают от «покупкомании», а обделенные в сексе и любви готовы терпеть, ради получения денег на походы по магазинам, своих не слишком молодых и не слишком симпатичных любовников. Получается, что секс и покупки взаимозаменяемы? То же возбуждение и сладостная дрожь во всем теле, расслабленное состояние после свершения акта обладания. Неужели женщина способна влюбляться в бездушные тряпки? Нет, но есть кое-что общее, что роднит секс, заботу о потомстве и желание накупить всякой ерунды. Все это — древние инстинкты, которые не атрофировались в женщине, несмотря на наступление века индустриализации и информационных технологий. Женщина-собирательница и сегодня тащит в дом «жучков» и «съедобные корешки». Неудивительно, что накопление средств на крупные покупки не в ее характере.</w:t>
      </w:r>
    </w:p>
    <w:p>
      <w:pPr>
        <w:pStyle w:val="Normal"/>
        <w:ind w:firstLine="720"/>
        <w:rPr/>
      </w:pPr>
      <w:r>
        <w:rPr/>
        <w:t xml:space="preserve"> </w:t>
      </w:r>
      <w:r>
        <w:rPr/>
        <w:t>Тушу убитого животного и его шкуру в пещеру всегда притаскивал мужик. Женщина привыкла относиться к покупкам эмоционально и вкладывать в процесс всю душу, поэтому мужчинам, забежавшим в магазин и покупающим все строго (!) по списку, нас никогда не понять.</w:t>
      </w:r>
    </w:p>
    <w:p>
      <w:pPr>
        <w:pStyle w:val="Normal"/>
        <w:ind w:firstLine="720"/>
        <w:rPr/>
      </w:pPr>
      <w:r>
        <w:rPr/>
        <w:t xml:space="preserve"> </w:t>
      </w:r>
      <w:r>
        <w:rPr/>
        <w:t>Лучший способ избежать соблазнов — не ходить в магазины «посмотреть», а мужественно подняв голову, проходить мимо зазывных витрин. Когда я решила сделать в квартире ремонт, то поступила именно так: на полгода отменила походы по всем магазинам, кроме тех, в которых продаются стройматериалы. Знаешь, что самое удивительное? За «время лишений» я ничего себе не покупала, но мне с лихвой хватило всего того, что было куплено раньше: косметики и вещей, обуви и милых мелочей. Когда ремонт подошел к концу и стала ясна астрономическая сумма, в которую он мне обошелся, я с удивлением для самой себя поняла, что такие «деньжищи» легко отыскались в моем бюджете только потому, что я не «растрынькивала» деньги, а вкладывала их во что-то одно. С тех пор борьба с «женщиной-сорокой» вышла на новый качественный виток. Я сразу предупреждаю своего мужчину во время походов по магазинам, что мне может понравиться какая-нибудь ерунда, прошу вовремя остановить, отговорить от покупки. Стоит только задуматься о смысле того, что хочется купить, как желание сразу кажется глупостью.</w:t>
      </w:r>
    </w:p>
    <w:p>
      <w:pPr>
        <w:pStyle w:val="Normal"/>
        <w:ind w:firstLine="720"/>
        <w:rPr/>
      </w:pPr>
      <w:r>
        <w:rPr/>
        <w:t xml:space="preserve"> </w:t>
      </w:r>
      <w:r>
        <w:rPr/>
        <w:t>Но с инстинктами спорить сложно, поэтому мною были придуманы несколько недорогих способов их удовлетворения. Например, устроить себе поход в «секонд-хенд». Вот уж где простор для фантазии и возможность накупить всякого барахла за смешные деньги! Я знаю нескольких стильных и богатых бизнес-леди, которые покупают в «секонд-хенде» фирменные новые вещи с этикетками ведущих фирм. В мешки с поношенным барахлом часто попадают абсолютно новые вещи нестандартных размеров или из старых коллекций, не оцененные «буржуинками» по достоинству.</w:t>
      </w:r>
    </w:p>
    <w:p>
      <w:pPr>
        <w:pStyle w:val="Normal"/>
        <w:ind w:firstLine="720"/>
        <w:rPr/>
      </w:pPr>
      <w:r>
        <w:rPr/>
        <w:t xml:space="preserve"> </w:t>
      </w:r>
      <w:r>
        <w:rPr/>
        <w:t>Еще один способ дешевого самоудовлетворения (имею в виду исключительно покупки) — научиться торговаться и получать от этого удовольствие. Выторговать у египтянина половину запрашиваемой суммы (приобрела данный опыт во время поездки в Египет) гораздо легче, чем рубль за килограмм картошки у деревенской бабушки, но торговаться можно везде и всегда. Не дожидаясь распродаж, моя подруга Ирина за бесценок умудряется покупать фирменные шмотки в дорогих бутиках. Она критикует фасон и материал, который уже начал покрываться катышками, вслух и громко сомневается в том, что вещь действительно фирменная, замечает микроскопические затяжки от чужих ногтей и следы помады, оставшиеся после примерки. Когда же вконец замученные и убежденные в собственной ничтожности продавцы начинают плакать крокодильими слезами, осознавая, что продают такую фигню, Ирина барским жестом осчастливливает их желанием приобрести «это» за половину стоимости. Пользуясь ее приемами, я купила с сорокапроцентной скидкой ванну только потому, что на ней была микроскопическая трещинка (видно только под лупой). Набравшись мужества, я рассказала продавцам, что ванна бракованная, а трещинка — это начало глобальной коррозии, которая скоро покроет паутиной всю эмалированную поверхность. Я разыграла спектакль с братом, который мне объяснял и уговаривал, что ничего страшного в этом браке нет. Я порывалась уйти, но в конце концов дала себя «уговорить». Естественно, моему счастью и самодовольству не было предела, и из магазина я выбежала с криком: «Ура!». Торговаться всегда и везде. Для меня это закон. Я не настолько богата, чтобы переплачивать, и не настолько стеснительна, чтобы позволить на своей стеснительности кому-то наживаться. Есть категория продавцов, которые на неторгующихся покупателей смотрят презрительно и нарочно обвешивают или подсовывают им некачественный товар. Дескать, если ты дурочка, так уж будь ею во всем. Цены на рынках всегда заранее называют чуть выше, чтобы можно было выторговать процентов десять-пятнадцать, а то и больше. Конечно, есть недорогие палатки и фирменные магазины, в которых никогда не получишь скидку, как ни торгуйся. Такие места нужно чувствовать и заранее быть готовой к тому, что здесь поразвлечься не удастся. Хотя даже в бутике можно за бутылку коньяка договориться с девочкой-продавщицей отложить приглянувшуюся вещь под прилавок до наступления сезона распродаж. Месяц-два ты без нее вполне проживешь, зато купишь вдвое дешевле. Чтобы торговаться с умом, нужно хорошо знать уровень цен на разные товары. Если изучением рынка заниматься особенно некогда — смело называй цену процентов на двадцать (а то и пятьдесят) ниже и смотри на реакцию. Игнорируй такие аргументы, как: «я — только реализатор», «это же фирма, а не то, что продается за углом», «я их уже двадцать штук продала». Ты — хозяйка денег, а значит, и положения. Договорившись о цене, сделай вид, что все еще сомневаешься, попытайся уйти, «передумав». Именно в этот момент тебе могут крикнуть вслед: «Да черт с ним, бери за…».</w:t>
      </w:r>
    </w:p>
    <w:p>
      <w:pPr>
        <w:pStyle w:val="Normal"/>
        <w:ind w:firstLine="720"/>
        <w:rPr/>
      </w:pPr>
      <w:r>
        <w:rPr/>
        <w:t xml:space="preserve"> </w:t>
      </w:r>
      <w:r>
        <w:rPr/>
        <w:t>И все довольны.</w:t>
      </w:r>
    </w:p>
    <w:p>
      <w:pPr>
        <w:pStyle w:val="Normal"/>
        <w:ind w:firstLine="720"/>
        <w:rPr/>
      </w:pPr>
      <w:r>
        <w:rPr/>
        <w:t xml:space="preserve"> </w:t>
      </w:r>
      <w:r>
        <w:rPr/>
        <w:t>Если мысль о мелочной экономии тебе претит, а совладать с собой в магазине ты по-прежнему не в силах, есть несколько секретов для отсева неудачных покупок.</w:t>
      </w:r>
    </w:p>
    <w:p>
      <w:pPr>
        <w:pStyle w:val="Normal"/>
        <w:ind w:firstLine="720"/>
        <w:rPr/>
      </w:pPr>
      <w:r>
        <w:rPr/>
        <w:t xml:space="preserve"> </w:t>
      </w:r>
      <w:r>
        <w:rPr/>
        <w:t>Ирина на мой вопрос о том, как ей удается так подбирать вещи, что нет ничего лишнего, все вещи качественные и словно на нее сшиты, ответила: «Я хожу по магазинам без денег, что понравилось — откладываю, а утром возвращаюсь только за теми вещами, которые не расхотелось купить». Блеск! Почему эта мысль родилась не в моей голове? Ведь сколько раз, купив очередную блузку, я кусала себе локти, увидев в магазине напротив фасон, о котором давно мечтала. Или, уже растратив все деньги, попадала на распродажу, где такие же блузки стоили вдвое дешевле.</w:t>
      </w:r>
    </w:p>
    <w:p>
      <w:pPr>
        <w:pStyle w:val="Normal"/>
        <w:ind w:firstLine="720"/>
        <w:rPr/>
      </w:pPr>
      <w:r>
        <w:rPr/>
        <w:t xml:space="preserve"> </w:t>
      </w:r>
      <w:r>
        <w:rPr/>
        <w:t>Второй секрет — при покупке попросить продавца не выбивать чек до обеда следующего дня. Скажи, что хочешь примерить дома, не спеша, в комплекте с тем, что есть в гардеробе. Конечно, купальник, носки и нижнее белье никто тебе так не продаст, но платье (особенно дорогое и вечернее) — с удовольствием. Девушки-студентки практикуют даже такой трюк: берут в бутике платье, вечером надевают его на торжество, а утром возвращают со словами «не подошло». Если видимых разрушений и пятен от кофе и не только от кофе на платье нет, продавцы обязаны его принять по закону о защите прав потребителей. Кстати знать законы — очень выгодно. Если уж не удержалась, накупила всего без разбору на распродаже за компанию с подругой, знай, что любой товар в течение двух недель с момента покупки подлежит возврату и обмену, если, конечно, товарный вид и целостность этикеток не нарушена. Куплена вещь за полную стоимость или со скидкой — разницы никакой нет. Главное — не потерять товарный чек. Это правило не распространяется на средства гигиены, лекарства, медицинское оборудование, косметику, парфюмерию, средства по уходу за детьми. Если купленный свитер, уже после первой стирки сел на два размера, полинял или разошелся по шву, его тоже можно вернуть или обменять на более качественный (опять же если есть чек, а вещь куплена не на рынке). Претензии по купленной вещи можно предъявить в течение нескольких месяцев, а то и лет. На всякий случай купи издание «Закона о защите прав потребителей» и бери его с собой, собравшись сделать в магазине возврат. Продавцы и владельцы магазинов очень не любят грамотных покупателей и, чтобы не связываться с ними, идут на уступки. Но если тебе грубо отказали в форме «надо было смотреть, что покупала» или «за такую цену и не могло быть ничего другого», смело соглашайся на товарную экспертизу, которая проводится за счет магазина. В любом случае ты ничего не теряешь, а результаты, скорее всего, будут в твою пользу, можешь не сомневаться.</w:t>
      </w:r>
    </w:p>
    <w:p>
      <w:pPr>
        <w:pStyle w:val="Normal"/>
        <w:ind w:firstLine="720"/>
        <w:rPr/>
      </w:pPr>
      <w:r>
        <w:rPr/>
        <w:t xml:space="preserve"> </w:t>
      </w:r>
      <w:r>
        <w:rPr/>
        <w:t>Если речь идет о крупных покупках, без консультанта не обойтись. Чтобы не ругать себя на чем свет стоит за стиральную машину, которая работает как посудомоечный агрегат, изучи все модели и фирмы. Самая дорогая — не значит самая лучшая. Скорее всего, тебе придется доплатить не за качество, а за престижную марку. Все крупные покупки должны экономить время, деньги или уж очень радовать глаз.</w:t>
      </w:r>
    </w:p>
    <w:p>
      <w:pPr>
        <w:pStyle w:val="Normal"/>
        <w:ind w:firstLine="720"/>
        <w:rPr/>
      </w:pPr>
      <w:r>
        <w:rPr/>
        <w:t xml:space="preserve"> </w:t>
      </w:r>
      <w:r>
        <w:rPr/>
        <w:t>Приведу пример.</w:t>
      </w:r>
    </w:p>
    <w:p>
      <w:pPr>
        <w:pStyle w:val="Normal"/>
        <w:ind w:firstLine="720"/>
        <w:rPr/>
      </w:pPr>
      <w:r>
        <w:rPr/>
        <w:t xml:space="preserve"> </w:t>
      </w:r>
      <w:r>
        <w:rPr/>
        <w:t>Стиральная машинка. Денег не экономит (расход порошка тот же), зато освобождает часа четыре в неделю (может, и больше — в зависимости от количества членов семьи), которые можно использовать в свое удовольствие.</w:t>
      </w:r>
    </w:p>
    <w:p>
      <w:pPr>
        <w:pStyle w:val="Normal"/>
        <w:ind w:firstLine="720"/>
        <w:rPr/>
      </w:pPr>
      <w:r>
        <w:rPr/>
        <w:t xml:space="preserve"> </w:t>
      </w:r>
      <w:r>
        <w:rPr/>
        <w:t>Получается двести восемь часов (!) свободного времени в год. За это стоит заплатить.</w:t>
      </w:r>
    </w:p>
    <w:p>
      <w:pPr>
        <w:pStyle w:val="Normal"/>
        <w:ind w:firstLine="720"/>
        <w:rPr/>
      </w:pPr>
      <w:r>
        <w:rPr/>
        <w:t xml:space="preserve"> </w:t>
      </w:r>
      <w:r>
        <w:rPr/>
        <w:t>Пылесос. Экономит деньги на покупку щеток, швабр, тряпок и веников и новый маникюр в салоне красоты. Освобождает 3-4 часа в неделю, то есть те же двести с лишком часов в год.</w:t>
      </w:r>
    </w:p>
    <w:p>
      <w:pPr>
        <w:pStyle w:val="Normal"/>
        <w:ind w:firstLine="720"/>
        <w:rPr/>
      </w:pPr>
      <w:r>
        <w:rPr/>
        <w:t xml:space="preserve"> </w:t>
      </w:r>
      <w:r>
        <w:rPr/>
        <w:t>Посудомоечная машина. Жрет много электричества и средства для мытья посуды, поэтому об экономии денег речь не идет. Зато у тебя появится еще пять-шесть часов в неделю на то, чтобы заняться собой, то есть двести шестьдесят часов в год.</w:t>
      </w:r>
    </w:p>
    <w:p>
      <w:pPr>
        <w:pStyle w:val="Normal"/>
        <w:ind w:firstLine="720"/>
        <w:rPr/>
      </w:pPr>
      <w:r>
        <w:rPr/>
        <w:t xml:space="preserve"> </w:t>
      </w:r>
      <w:r>
        <w:rPr/>
        <w:t>Квартира близко к центру города. Стоит дорого, но оправдывает себя в пересчете на деньги (ежедневный проезд) и время (два часа в день на дорогу «туда и обратно» — это месяц дневного времени в год, которое ты тратишь впустую). Расчет очень простой: два часа в день — это шестьдесят часов в месяц, соответственно, это семьсот двадцать часов в год, или тридцать дней. Учти, что это — дневное время, которое ты могла бы потратить на кучу полезных дел.</w:t>
      </w:r>
    </w:p>
    <w:p>
      <w:pPr>
        <w:pStyle w:val="Normal"/>
        <w:ind w:firstLine="720"/>
        <w:rPr/>
      </w:pPr>
      <w:r>
        <w:rPr/>
        <w:t xml:space="preserve"> </w:t>
      </w:r>
      <w:r>
        <w:rPr/>
        <w:t>Подведем итог за год: стиральная машина (208 часов)</w:t>
      </w:r>
    </w:p>
    <w:p>
      <w:pPr>
        <w:pStyle w:val="Normal"/>
        <w:ind w:firstLine="720"/>
        <w:rPr/>
      </w:pPr>
      <w:r>
        <w:rPr/>
        <w:t xml:space="preserve"> </w:t>
      </w:r>
      <w:r>
        <w:rPr/>
        <w:t>Пылесос (208 часов)</w:t>
      </w:r>
    </w:p>
    <w:p>
      <w:pPr>
        <w:pStyle w:val="Normal"/>
        <w:ind w:firstLine="720"/>
        <w:rPr/>
      </w:pPr>
      <w:r>
        <w:rPr/>
        <w:t xml:space="preserve"> </w:t>
      </w:r>
      <w:r>
        <w:rPr/>
        <w:t>Посудомоечная машина (260 часов)</w:t>
      </w:r>
    </w:p>
    <w:p>
      <w:pPr>
        <w:pStyle w:val="Normal"/>
        <w:ind w:firstLine="720"/>
        <w:rPr/>
      </w:pPr>
      <w:r>
        <w:rPr/>
        <w:t xml:space="preserve"> </w:t>
      </w:r>
      <w:r>
        <w:rPr/>
        <w:t>Квартира (720 часов) = 1396 часов (!) = 58 дней (!!!) в год. А теперь вообще фантастика: умножь эту цифру на два, ведь ты трудишься не круглые сутки!!!</w:t>
      </w:r>
    </w:p>
    <w:p>
      <w:pPr>
        <w:pStyle w:val="Normal"/>
        <w:ind w:firstLine="720"/>
        <w:rPr/>
      </w:pPr>
      <w:r>
        <w:rPr/>
        <w:t xml:space="preserve"> </w:t>
      </w:r>
      <w:r>
        <w:rPr/>
        <w:t>И ты все еще никак не поймешь, почему ничего не успеваешь?!</w:t>
      </w:r>
    </w:p>
    <w:p>
      <w:pPr>
        <w:pStyle w:val="Normal"/>
        <w:ind w:firstLine="720"/>
        <w:rPr/>
      </w:pPr>
      <w:r>
        <w:rPr/>
        <w:t xml:space="preserve"> </w:t>
      </w:r>
      <w:r>
        <w:rPr/>
        <w:t>По похожей схеме можно разложить использование автомобиля и кухонного комбайна, морозильной камеры, которая сокращает вдвое количество походов за продуктами" и многое другое.</w:t>
      </w:r>
    </w:p>
    <w:p>
      <w:pPr>
        <w:pStyle w:val="Normal"/>
        <w:ind w:firstLine="720"/>
        <w:rPr/>
      </w:pPr>
      <w:r>
        <w:rPr/>
        <w:t xml:space="preserve"> </w:t>
      </w:r>
      <w:r>
        <w:rPr/>
        <w:t>Расчет — великая вещь даже в том, что касается обстановки и мебели. О том, впишется ли дорогостоящий диванчик в привычный интерьер, стоит задуматься до его покупки. Чаще всего обладатель обновки дает себе зарок переклеить обои, а со следующей зарплаты купить новый столик в пару к приобретенному дивану, но «мечты, мечты — где ваша сладость?». И диванчик экстравагантной расцветки прописывается на фоне старых замызганных обоев, при взгляде на которые язык не поворачивается произнести слово «интерьер». В пересчете на годовой бюджет крупными покупками являются: картошка и сахар, макароны и мясо, подсолнечное масло и кофе, чай и сигареты, спиртное и конфеты — кто что больше любит и ест. Продукты, которые не требуют специальных условий для хранения, лучше всего покупать на рынках и оптовых базах сразу в больших количествах. Это не только экономно (учитывая, что «накрутка» продуктового магазина или супермаркета, который находится у тебя под боком, составляет от двадцати до сорока процентов), но и удобно. Не нужно бежать за сахаром под дождем в соседний ларек или просить соль у соседки. Речь идет не о запасах на случай ядерной войны, а об элементарных подсчетах и дальновидности. Как стерва, добавлю, что ходить на рынки не люблю из-за тяжелых сумок, которые приходится тащить после «шоппинга» по-русски, поэтому во время «экономных походов» я позволяю себе небольшую роскошь: нанимаю такси или прошу знакомого (или любимого) мужчину помочь мне с покупками. За дополнительную плату (которая все равно не идет в сравнение с сэкономленной суммой) таксист поработает грузчиком.</w:t>
      </w:r>
    </w:p>
    <w:p>
      <w:pPr>
        <w:pStyle w:val="Normal"/>
        <w:ind w:firstLine="720"/>
        <w:rPr/>
      </w:pPr>
      <w:r>
        <w:rPr/>
        <w:t xml:space="preserve"> </w:t>
      </w:r>
      <w:r>
        <w:rPr/>
        <w:t>Не покупай вещи, которые можно получить на халяву.</w:t>
      </w:r>
    </w:p>
    <w:p>
      <w:pPr>
        <w:pStyle w:val="Normal"/>
        <w:ind w:firstLine="720"/>
        <w:rPr/>
      </w:pPr>
      <w:r>
        <w:rPr/>
        <w:t xml:space="preserve"> </w:t>
      </w:r>
      <w:r>
        <w:rPr/>
        <w:t>В видеопрокате ты можешь взять кассету за треть ее стоимости на лотке, причем это будет не пиратская копия ужасного качества. Так зачем тратить деньги, если планируешь всего один просмотр? Хорошая традиция обмена кассетами и книгами экономит много денег обоим участникам обмена. Обмениваться можно не только вещами, но и полезными знакомствами. Ты советуешь подруге сантехника, который «творит чудеса» за бутылку, а она рекомендует тебе покрасить волосы в салоне, где работает подруга, берущая деньги только за краску. Советский закон «Я от Тамары» никто не отменял.</w:t>
      </w:r>
    </w:p>
    <w:p>
      <w:pPr>
        <w:pStyle w:val="Normal"/>
        <w:ind w:firstLine="720"/>
        <w:rPr/>
      </w:pPr>
      <w:r>
        <w:rPr/>
      </w:r>
    </w:p>
    <w:p>
      <w:pPr>
        <w:pStyle w:val="Normal"/>
        <w:ind w:firstLine="720"/>
        <w:rPr/>
      </w:pPr>
      <w:r>
        <w:rPr/>
        <w:t xml:space="preserve"> </w:t>
      </w:r>
      <w:r>
        <w:rPr/>
        <w:t>Теория денег в переложении для стервы</w:t>
      </w:r>
    </w:p>
    <w:p>
      <w:pPr>
        <w:pStyle w:val="Normal"/>
        <w:ind w:firstLine="720"/>
        <w:rPr/>
      </w:pPr>
      <w:r>
        <w:rPr/>
      </w:r>
    </w:p>
    <w:p>
      <w:pPr>
        <w:pStyle w:val="Normal"/>
        <w:ind w:firstLine="720"/>
        <w:rPr/>
      </w:pPr>
      <w:r>
        <w:rPr/>
      </w:r>
    </w:p>
    <w:p>
      <w:pPr>
        <w:pStyle w:val="Normal"/>
        <w:ind w:firstLine="720"/>
        <w:rPr/>
      </w:pPr>
      <w:r>
        <w:rPr/>
        <w:t xml:space="preserve">  …</w:t>
      </w:r>
      <w:r>
        <w:rPr/>
        <w:t xml:space="preserve">Ты точно сосчитала, сколько было, сколько потрачено, а значит, знаешь, сколько осталось. Во всяком случае, на сигареты должно хватить. Не хватает! Причина этого явления природы в том, что при акте покупки возникает так называемая виртуальная разница. Вероятно, в этот момент открываются какие-то Люки Времени, куда деньги и проваливаются…. </w:t>
      </w:r>
    </w:p>
    <w:p>
      <w:pPr>
        <w:pStyle w:val="Normal"/>
        <w:ind w:firstLine="720"/>
        <w:rPr/>
      </w:pPr>
      <w:r>
        <w:rPr/>
      </w:r>
    </w:p>
    <w:p>
      <w:pPr>
        <w:pStyle w:val="Normal"/>
        <w:ind w:firstLine="720"/>
        <w:rPr/>
      </w:pPr>
      <w:r>
        <w:rPr/>
        <w:t xml:space="preserve">    </w:t>
      </w:r>
      <w:r>
        <w:rPr/>
        <w:t>Евгений Арсюхин</w:t>
      </w:r>
    </w:p>
    <w:p>
      <w:pPr>
        <w:pStyle w:val="Normal"/>
        <w:ind w:firstLine="720"/>
        <w:rPr/>
      </w:pPr>
      <w:r>
        <w:rPr/>
      </w:r>
    </w:p>
    <w:p>
      <w:pPr>
        <w:pStyle w:val="Normal"/>
        <w:ind w:firstLine="720"/>
        <w:rPr/>
      </w:pPr>
      <w:r>
        <w:rPr/>
        <w:t xml:space="preserve"> </w:t>
      </w:r>
      <w:r>
        <w:rPr/>
        <w:t>Мною давно было замечено, что психологи часто страдают от депрессий и истерик, а работники салонов красоты выглядят ужасно из-за постоянных экспериментов над собственной внешностью. Экономисты и бухгалтеры зачастую бывают непрактичны в житейских вопросах.</w:t>
      </w:r>
    </w:p>
    <w:p>
      <w:pPr>
        <w:pStyle w:val="Normal"/>
        <w:ind w:firstLine="720"/>
        <w:rPr/>
      </w:pPr>
      <w:r>
        <w:rPr/>
        <w:t xml:space="preserve"> </w:t>
      </w:r>
      <w:r>
        <w:rPr/>
        <w:t>Почему же знания не прибавляют людям житейской мудрости? Почему врачи ведут нездоровый образ жизни, а супергонщики попадают в аварии на обычных дорогах?</w:t>
      </w:r>
    </w:p>
    <w:p>
      <w:pPr>
        <w:pStyle w:val="Normal"/>
        <w:ind w:firstLine="720"/>
        <w:rPr/>
      </w:pPr>
      <w:r>
        <w:rPr/>
        <w:t xml:space="preserve"> </w:t>
      </w:r>
      <w:r>
        <w:rPr/>
        <w:t>В вопросах, касающихся денег, вообще разобраться очень сложно. Непонятно, почему они у одних есть, а у других — нет; воруют ли те, у кого они есть; зависят ли отношение к деньгам и способность заработать от возраста, умственных способностей и пола, и многое другое? Когда я попыталась разобраться с вопросом о деньгах, натолкнулась на несколько заблуждений, которые «бытуют в народе» и с которыми очень трудно справиться, чтобы добраться до истины:</w:t>
      </w:r>
    </w:p>
    <w:p>
      <w:pPr>
        <w:pStyle w:val="Normal"/>
        <w:ind w:firstLine="720"/>
        <w:rPr/>
      </w:pPr>
      <w:r>
        <w:rPr/>
        <w:t xml:space="preserve"> — </w:t>
      </w:r>
      <w:r>
        <w:rPr/>
        <w:t>деньги — это нечто пошлое и грязное, но очень необходимое;</w:t>
      </w:r>
    </w:p>
    <w:p>
      <w:pPr>
        <w:pStyle w:val="Normal"/>
        <w:ind w:firstLine="720"/>
        <w:rPr/>
      </w:pPr>
      <w:r>
        <w:rPr/>
        <w:t xml:space="preserve"> — </w:t>
      </w:r>
      <w:r>
        <w:rPr/>
        <w:t>большие деньги не зарабатываются честным путем;</w:t>
      </w:r>
    </w:p>
    <w:p>
      <w:pPr>
        <w:pStyle w:val="Normal"/>
        <w:ind w:firstLine="720"/>
        <w:rPr/>
      </w:pPr>
      <w:r>
        <w:rPr/>
        <w:t xml:space="preserve"> — </w:t>
      </w:r>
      <w:r>
        <w:rPr/>
        <w:t>деньги существуют для того, чтобы их копить;</w:t>
      </w:r>
    </w:p>
    <w:p>
      <w:pPr>
        <w:pStyle w:val="Normal"/>
        <w:ind w:firstLine="720"/>
        <w:rPr/>
      </w:pPr>
      <w:r>
        <w:rPr/>
        <w:t xml:space="preserve"> — </w:t>
      </w:r>
      <w:r>
        <w:rPr/>
        <w:t>чем больше денег, тем счастливей человек (это заблуждение каким-то образом очень логично уживается с пословицей «Не в деньгах счастье»);</w:t>
      </w:r>
    </w:p>
    <w:p>
      <w:pPr>
        <w:pStyle w:val="Normal"/>
        <w:ind w:firstLine="720"/>
        <w:rPr/>
      </w:pPr>
      <w:r>
        <w:rPr/>
        <w:t xml:space="preserve"> — </w:t>
      </w:r>
      <w:r>
        <w:rPr/>
        <w:t>с деньгами может крупно повезти: богатый муж, выигрыш в лотерею или наследство — это денежная удача, в ожидании которой живет большая половина человечества;</w:t>
      </w:r>
    </w:p>
    <w:p>
      <w:pPr>
        <w:pStyle w:val="Normal"/>
        <w:ind w:firstLine="720"/>
        <w:rPr/>
      </w:pPr>
      <w:r>
        <w:rPr/>
        <w:t xml:space="preserve"> — </w:t>
      </w:r>
      <w:r>
        <w:rPr/>
        <w:t>деньги не связаны с образованием и умом.</w:t>
      </w:r>
    </w:p>
    <w:p>
      <w:pPr>
        <w:pStyle w:val="Normal"/>
        <w:ind w:firstLine="720"/>
        <w:rPr/>
      </w:pPr>
      <w:r>
        <w:rPr/>
        <w:t xml:space="preserve"> </w:t>
      </w:r>
      <w:r>
        <w:rPr/>
        <w:t>Продолжать, в принципе, можно еще долго. Один мой коллега даже придумал целую теорию, связывающую воедино женщин, деньги и преступность. Суть ее такова: женщина от природы — существо жадное и алчное, она подталкивает мужчину к тому, чтобы он приносил в дом все больше и больше денег. Но мужчина реально понимает, что большие деньги не даются честным путем, поэтому вынужден вступать в преступные группировки и идти на преступления, чтобы удовлетворить запросы супруги (или просто любимой). Ради женщин совершаются подлоги и ограбления, это женщины виноваты в том, что мужчины (существа по природе мирные и нежадные) вынуждены становиться преступниками. Глупая теория, которая позволяет тому, кто ее придумал, не сильно напрягаться в зарабатывании денег, ведь большие доходы — это преступление. А он на преступление не пойдет.</w:t>
      </w:r>
    </w:p>
    <w:p>
      <w:pPr>
        <w:pStyle w:val="Normal"/>
        <w:ind w:firstLine="720"/>
        <w:rPr/>
      </w:pPr>
      <w:r>
        <w:rPr/>
        <w:t xml:space="preserve"> </w:t>
      </w:r>
      <w:r>
        <w:rPr/>
        <w:t>Стервозный подход к деньгам несколько отличается от традиционного и строится не на заблуждениях, а на неписаных законах. В том, что они действуют, ты убедишься С первого дня их применения. Почему — я, честно говоря, сама не знаю. Это примерно так же, как с законом о том, что чем сильнее женщина хочет замуж, тем больше ее избегают мужчины. Почему? Какая разница, избегают и все тут. Так и с деньгами.</w:t>
      </w:r>
    </w:p>
    <w:p>
      <w:pPr>
        <w:pStyle w:val="Normal"/>
        <w:ind w:firstLine="720"/>
        <w:rPr/>
      </w:pPr>
      <w:r>
        <w:rPr/>
        <w:t xml:space="preserve"> </w:t>
      </w:r>
      <w:r>
        <w:rPr/>
        <w:t>Закон первый: чем меньше ты думаешь о самих деньгах, тем больше их будет. Расшифровка: думать стоит не о деньгах, а о любимом деле. Люди алчные и жадные никогда не наживают больших богатств, а увлеченные работой или даже хобби зарабатывают неожиданно и много.</w:t>
      </w:r>
    </w:p>
    <w:p>
      <w:pPr>
        <w:pStyle w:val="Normal"/>
        <w:ind w:firstLine="720"/>
        <w:rPr/>
      </w:pPr>
      <w:r>
        <w:rPr/>
        <w:t xml:space="preserve"> </w:t>
      </w:r>
      <w:r>
        <w:rPr/>
        <w:t>Думай о том, как сделать работу качественней, лучше всех, а не о зарплате, тогда мысль о подъеме оклада сама собой придет в голову начальнику.</w:t>
      </w:r>
    </w:p>
    <w:p>
      <w:pPr>
        <w:pStyle w:val="Normal"/>
        <w:ind w:firstLine="720"/>
        <w:rPr/>
      </w:pPr>
      <w:r>
        <w:rPr/>
        <w:t xml:space="preserve"> </w:t>
      </w:r>
      <w:r>
        <w:rPr/>
        <w:t>Закон второй: если грустно и плохо, не хандри, а работай. Расшифровка: чем больше ты потакаешь своим недомоганиям и депрессиям, тем больше тебя затягивает в омут самосожаления или самобичевания. Работа — прекрасный способ отвлечься от грустных мыслей. Если настроение «на нуле» — работай за двоих, ведь когда появится желанный и любимый мужчина, времени на работу не останется совсем. Депрессия пройдет, а работа, сделанная в не лучший из периодов жизни, принесет деньги, которые ты сможешь с удовольствием потратить уже с хорошим настроением.</w:t>
      </w:r>
    </w:p>
    <w:p>
      <w:pPr>
        <w:pStyle w:val="Normal"/>
        <w:ind w:firstLine="720"/>
        <w:rPr/>
      </w:pPr>
      <w:r>
        <w:rPr/>
        <w:t xml:space="preserve"> </w:t>
      </w:r>
      <w:r>
        <w:rPr/>
        <w:t>Закон третий: денег всегда мало, поэтому учись выделять приоритетные направления, на которые их стоит тратить. Расшифровка: если ты живешь в съемной квартире, купленный диван, конечно, приятно порадует глаз, но доставит массу хлопот и затрат при переезде.</w:t>
      </w:r>
    </w:p>
    <w:p>
      <w:pPr>
        <w:pStyle w:val="Normal"/>
        <w:ind w:firstLine="720"/>
        <w:rPr/>
      </w:pPr>
      <w:r>
        <w:rPr/>
        <w:t xml:space="preserve"> </w:t>
      </w:r>
      <w:r>
        <w:rPr/>
        <w:t>В деревне такие покупки называют «купить подойник поперед коровы».</w:t>
      </w:r>
    </w:p>
    <w:p>
      <w:pPr>
        <w:pStyle w:val="Normal"/>
        <w:ind w:firstLine="720"/>
        <w:rPr/>
      </w:pPr>
      <w:r>
        <w:rPr/>
        <w:t xml:space="preserve"> </w:t>
      </w:r>
      <w:r>
        <w:rPr/>
        <w:t>Закон четвертый: если работа не приносит ни морального, ни материального удовлетворения, ее нужно поменять. Расшифровка: многие люди работают по привычке, не решаясь сделать скачок, попробовать открыть свое дело. Если в один прекрасный день ты решила, что достойна большего, но не знаешь, чем заняться, представь, что ты выиграла миллион в лотерею. Чем бы ты занялась, не испытывая материальных сложностей? Может быть, это как раз то, что называют призванием?</w:t>
      </w:r>
    </w:p>
    <w:p>
      <w:pPr>
        <w:pStyle w:val="Normal"/>
        <w:ind w:firstLine="720"/>
        <w:rPr/>
      </w:pPr>
      <w:r>
        <w:rPr/>
        <w:t xml:space="preserve"> </w:t>
      </w:r>
      <w:r>
        <w:rPr/>
        <w:t>Закон пятый: белой зависти не существует, поэтому скрывай уровень доходов и поменьше хвастайся.</w:t>
      </w:r>
    </w:p>
    <w:p>
      <w:pPr>
        <w:pStyle w:val="Normal"/>
        <w:ind w:firstLine="720"/>
        <w:rPr/>
      </w:pPr>
      <w:r>
        <w:rPr/>
        <w:t xml:space="preserve"> </w:t>
      </w:r>
      <w:r>
        <w:rPr/>
        <w:t>Расшифровка: люди завистливы, поэтому твои успехи могут просто «сглазить». Я в такие вещи верю, потому что много раз сама с восторгом рассказывала знакомым о своих достижениях, а потом сделки срывались, или я сама выбывала из строя на пару недель, валяясь в кровати с гнойной ангиной. Стоит поучиться у евреев умению вечно плакаться и прибедняться. Хвастовство победить в себе сложно, но стоит только попробовать пару раз на вопрос «как дела?» ответить не «отлично», а «спасибо, потихоньку», как к тебе сразу изменится отношение. Не станут просить в долг и обижаться на отказ, не осудят за не слишком дорогой подарок.</w:t>
      </w:r>
    </w:p>
    <w:p>
      <w:pPr>
        <w:pStyle w:val="Normal"/>
        <w:ind w:firstLine="720"/>
        <w:rPr/>
      </w:pPr>
      <w:r>
        <w:rPr/>
        <w:t xml:space="preserve"> </w:t>
      </w:r>
      <w:r>
        <w:rPr/>
        <w:t>Закон шестой: деньги идут к деньгам. Расшифровка: имеется в виду умение не столько заработать деньги, сколько их вложить так, чтобы они работали. Грубая схема выглядит так: некая сумма тратится на покупку магазина, магазин приносит прибыль, которая тратится на увеличение количества товара и покупку более дорогого товара, расширение торговых площадей, что, в свою очередь, приводит к получению новых денег.</w:t>
      </w:r>
    </w:p>
    <w:p>
      <w:pPr>
        <w:pStyle w:val="Normal"/>
        <w:ind w:firstLine="720"/>
        <w:rPr/>
      </w:pPr>
      <w:r>
        <w:rPr/>
        <w:t xml:space="preserve"> </w:t>
      </w:r>
      <w:r>
        <w:rPr/>
        <w:t>Закон седьмой: держи яйца в разных корзинах.</w:t>
      </w:r>
    </w:p>
    <w:p>
      <w:pPr>
        <w:pStyle w:val="Normal"/>
        <w:ind w:firstLine="720"/>
        <w:rPr/>
      </w:pPr>
      <w:r>
        <w:rPr/>
        <w:t xml:space="preserve"> </w:t>
      </w:r>
      <w:r>
        <w:rPr/>
        <w:t>Расшифровка: многие ошибочно полагают, что речь идет о больших деньгах и их владельцах, которые бесятся с жиру и не знают, куда «приткнуть» богатства. Но закон этот касается не только денег, но и знаний в какой-либо области. Уверена ли ты, что завтра не будешь уволена, и как быстро в этом случае ты найдешь работу? Есть ли небольшой запас на случай болезни или смены вида деятельности?</w:t>
      </w:r>
    </w:p>
    <w:p>
      <w:pPr>
        <w:pStyle w:val="Normal"/>
        <w:ind w:firstLine="720"/>
        <w:rPr/>
      </w:pPr>
      <w:r>
        <w:rPr/>
        <w:t xml:space="preserve"> </w:t>
      </w:r>
      <w:r>
        <w:rPr/>
        <w:t>Закон восьмой: женщины зарабатывают на технологиях. Расшифровка: история показывает, что революционные открытия — это прерогатива мужчин, а женщина зарабатывает себе на жизнь с помощью доведенной до совершенства технологии. Все способы заработать лежат на поверхности, но человек с предпринимательскими способностями тем и отличается от слепого исполнителя, что он придумывает технологию. Начни с малого — придумай, как сделать свою работу более эффективной, что изменить, а от чего вообще отказаться. Через какое-то время ты поймешь, что выбралась из ежедневной рутины и сможешь посмотреть на свою работу с точки зрения роста качества. Ведь карьера — это всего лишь качественные скачки на пути освоения новых технологий.</w:t>
      </w:r>
    </w:p>
    <w:p>
      <w:pPr>
        <w:pStyle w:val="Normal"/>
        <w:ind w:firstLine="720"/>
        <w:rPr/>
      </w:pPr>
      <w:r>
        <w:rPr/>
        <w:t xml:space="preserve"> </w:t>
      </w:r>
      <w:r>
        <w:rPr/>
        <w:t>Закон девятый: старайся общаться и работать с богатыми людьми, наблюдать за ними. Расшифровка: в продолжение предыдущего закона открою тебе небольшой секрет. Наблюдение за состоятельными людьми поможет тебе перестроить мозги на успешность и зарабатывание денег. Взяв с них пример, ты поймешь, что они совсем обычные люди, такие же, как мы с тобой, но более трудолюбивые и фанатично верящие в успех. Ты сможешь со стороны понаблюдать процесс рождения и воплощения тех самых технологий, о которых уже говорилось. В реальной экономике не действуют законы из учебников. Если трем разным людям дать по «КАМАЗу» с товаром, то один с этого получит прибыль, другой сработает по «нулям», а третий еще и должен останется.</w:t>
      </w:r>
    </w:p>
    <w:p>
      <w:pPr>
        <w:pStyle w:val="Normal"/>
        <w:ind w:firstLine="720"/>
        <w:rPr/>
      </w:pPr>
      <w:r>
        <w:rPr/>
        <w:t xml:space="preserve"> </w:t>
      </w:r>
      <w:r>
        <w:rPr/>
        <w:t>Живя и работая рядом с теми, кто умеет любой товар продать максимально эффективно, ты получаешь блестящую возможность «ненабивания» собственных шишек, хотя, конечно же, без этого не обойдется. Каждый богач, которого ты видишь, не раз падал мордой в грязь и каждый раз находил в себе силы начать бизнес с нуля. Этому тоже нужно учиться, так же, как и вере, что рано или поздно все получится, если не сидеть на месте и постоянно экспериментировать.</w:t>
      </w:r>
    </w:p>
    <w:p>
      <w:pPr>
        <w:pStyle w:val="Normal"/>
        <w:ind w:firstLine="720"/>
        <w:rPr/>
      </w:pPr>
      <w:r>
        <w:rPr/>
        <w:t xml:space="preserve"> </w:t>
      </w:r>
      <w:r>
        <w:rPr/>
        <w:t>Закон десятый: не экономить, а больше зарабатывать. Расшифровка: мелочная экономия мало того что отнимает много времени, еще и крайне пагубна для зарабатывания денег. Научись считать свое время и действия, которые реально приносят доход. Приведу пример: на то, чтобы связать себе свитер, у тебя уйдет часов двадцать, а то и больше (причем еще неизвестно, что получится).</w:t>
      </w:r>
    </w:p>
    <w:p>
      <w:pPr>
        <w:pStyle w:val="Normal"/>
        <w:ind w:firstLine="720"/>
        <w:rPr/>
      </w:pPr>
      <w:r>
        <w:rPr/>
        <w:t xml:space="preserve"> </w:t>
      </w:r>
      <w:r>
        <w:rPr/>
        <w:t>Шерсть, которую ты купила, стоит десять-пятнадцать долларов. Такой же свитер в магазине стоит тридцать долларов. Получается, что за двадцать часов работы ты зарабатываешь пятнадцать долларов. Задай себе вопрос, если бы ты это время потратила на работу, задержавшись в офисе, на сколько выросла бы твоя зарплата? Те же двадцать часов можно было бы потратить на поиски нового клиента или на улучшение работы со старыми (смотря, конечно, чем ты занимаешься). Второй вариант пустой и мелочной экономии — поиски самого выгодного варианта. Когда моя мама полдня обзванивает химчистки, интересуясь их расценками, она не учитывает того, что максимальная разница составит двадцать-тридцать процентов (то есть доллар-два), а ехать в самую дешевую химчистку на другой конец города ей придется на двух видах транспорта. Разве это экономия? Сколько времени потрачено впустую! Нет, я не призываю тебя отказываться от своих хобби и приятного времяпрепровождения в кругу друзей И превратиться в затурканного трудоголика. Но зачем тратить время впустую, не получая от сделанного ни морального, ни материального удовлетворения?</w:t>
      </w:r>
    </w:p>
    <w:p>
      <w:pPr>
        <w:pStyle w:val="Normal"/>
        <w:ind w:firstLine="720"/>
        <w:rPr/>
      </w:pPr>
      <w:r>
        <w:rPr/>
        <w:t xml:space="preserve"> </w:t>
      </w:r>
      <w:r>
        <w:rPr/>
        <w:t>Конечно, я не сама придумала все эти законы, некоторые вычитала, другие — подсмотрела, «подрихтовала» под себя. Но постепенно они начали «работать», и мое отношение к деньгам изменилось. Я стала воспринимать их, как нечто живое, похожее на домашнего любимца.</w:t>
      </w:r>
    </w:p>
    <w:p>
      <w:pPr>
        <w:pStyle w:val="Normal"/>
        <w:ind w:firstLine="720"/>
        <w:rPr/>
      </w:pPr>
      <w:r>
        <w:rPr/>
        <w:t xml:space="preserve"> </w:t>
      </w:r>
      <w:r>
        <w:rPr/>
        <w:t>Деньги никогда не пойдут в руки к человеку, который относится к ним пренебрежительно. Но и к тому, кто только о них и думает, они тоже не пойдут. Деньги — как индикатор нашего общества. «Если ты такой умный, почему ты такой бедный» — и этим все сказано. Деньги — это мерило таланта и способности управлять людьми, оценка твоих жизненных позиций и показатель того, что как человек ты состоялась. Деньги — это тяжкий труд с утра до вечера и невозможность насладиться заработанным из-за вечной текучки, которую некому поручить. Счастье и богатство — вещи разные, поэтому, если ты хочешь больших денег (то есть добиться успеха), ты их обязательно заработаешь, а счастье — можно быть счастливой и без денег. А пока ты не разбогатела, стоит ли расстраиваться из-за пустого кошелька? Нет, такие горести не для стервы. В крайнем случае, всегда есть мужчины, готовые оказать материальную помощь любимой. Быть женщиной замечательно! У евреев-мужчин есть одна занятная молитва, каждое утро они произносят: «Спасибо тебе, Боже, что ты не дал мне родиться женщиной». Когда я первый раз это услышала, то рассмеялась. Это ж надо было такое придумать! Чего бы никогда не захотела, это поменяться местами с каким-нибудь мужчиной. Женщиной рождаются, а женщиной-стервой становятся.</w:t>
      </w:r>
    </w:p>
    <w:p>
      <w:pPr>
        <w:pStyle w:val="Normal"/>
        <w:ind w:firstLine="720"/>
        <w:rPr/>
      </w:pPr>
      <w:r>
        <w:rPr/>
        <w:t xml:space="preserve"> </w:t>
      </w:r>
      <w:r>
        <w:rPr/>
        <w:t>И деньги в этом круговороте играют не последнюю роль…</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ДРУЖБА В БОЛЬШОМ ГОРОД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Дружба как она есть</w:t>
      </w:r>
    </w:p>
    <w:p>
      <w:pPr>
        <w:pStyle w:val="Normal"/>
        <w:ind w:firstLine="720"/>
        <w:rPr/>
      </w:pPr>
      <w:r>
        <w:rPr/>
      </w:r>
    </w:p>
    <w:p>
      <w:pPr>
        <w:pStyle w:val="Normal"/>
        <w:ind w:firstLine="720"/>
        <w:rPr/>
      </w:pPr>
      <w:r>
        <w:rPr/>
        <w:t xml:space="preserve"> </w:t>
      </w:r>
      <w:r>
        <w:rPr/>
        <w:t>Признаюсь тебе честно, что в вопросах дружбы я — скептик и циник. Люблю читать истории про верных друзей И подруг, впрочем, сказки и фантастику я тоже уважаю.</w:t>
      </w:r>
    </w:p>
    <w:p>
      <w:pPr>
        <w:pStyle w:val="Normal"/>
        <w:ind w:firstLine="720"/>
        <w:rPr/>
      </w:pPr>
      <w:r>
        <w:rPr/>
        <w:t xml:space="preserve"> </w:t>
      </w:r>
      <w:r>
        <w:rPr/>
        <w:t>Дело даже не в том, что у меня нет друзей, они есть, вернее, есть приятели и приятельницы, с которыми мне легко и интересно, есть партнеры и коллеги, с которыми еще интереснее. Я расцениваю дружбу не как взаимообязательство, а как союз, при котором одному или обоим участникам что-то нужно. Поясняю: один богаче, а другой умеет слушать, перед одной можно похвастаться, а другая обладает хорошим вкусом, и с ней приятно пошляться по магазинам.</w:t>
      </w:r>
    </w:p>
    <w:p>
      <w:pPr>
        <w:pStyle w:val="Normal"/>
        <w:ind w:firstLine="720"/>
        <w:rPr/>
      </w:pPr>
      <w:r>
        <w:rPr/>
        <w:t xml:space="preserve"> </w:t>
      </w:r>
      <w:r>
        <w:rPr/>
        <w:t>Женская дружба — вообще разговор отдельный. У мужиков (я имею в виду нормальных представителей сильного пола) есть хоть какая-то этика в отношении жен или подруг друзей, но как только между двумя подругами вклинивается мужчина, к которому они обе неровно дышат, вся дружба идет коту под хвост. Кому нужны подруги, которые, внимательно выслушав твой душевный монолог, на следующий день тебя высмеивают перед общими приятельницами? Кому нужны подруги, которые вечно просят в долг и не помнят о долгах, прикрываясь дружбой? Я потеряла многих подруг, когда получила высшее образование, когда стала зарабатывать больше, чем они, когда они стали соблазнять моих мужчин и обливаться желчью, видя, как я сажусь в дорогой автомобиль. Я уже молчу насчет всем известного «друг познается в беде». Познается, но после познания становится больно и грустно оттого, что этого человека ты считала своим другом. Нет, кто бы что ни говорил, а с приятельницами жить легче. Приятельские отношения не «напрягают» и даже подталкивают к взаиморазвитию, ведь нужно быть всегда интересной, держаться на одном интеллектуальном и финансовом уровне. Это другу позволительно завалиться со своими откровениями на ночь глядя, звонить тебе в любое время дня и ночи, обижаться на твою занятость и невнимательность, а то и на душевную черствость и скупердяйство. Дружба подталкивает человека к поступкам, которых бы он никогда не совершил, будь рядом не друг, а приятель. С родственниками и друзьями как-то не принято особенно церемониться. Именно это мне всегда и не нравилось в дружбе. Человек самодостаточный не нуждается в «верных» друзьях, на которых можно положиться в трудную минуту. Когда эта минута настанет, может оказаться, что никакой верной дружбы и нет вовсе, а люди, которым ты занимала деньги, не берут трубку, когда ты звонишь, и проблем у них хватает своих, а вникать еще и в твои… Так стоит ли подпирать себя дружбой, как костылем, стоит ли предъявлять повышенные требования к обычным, неплохим людям, которые никогда не станут друзьями с большой буквы? Ты ведь с ними «дружишь» не для того, чтобы тебе легче жилось? Так не обременяй их собой, будь приятельницей, но лучшей из всех.</w:t>
      </w:r>
    </w:p>
    <w:p>
      <w:pPr>
        <w:pStyle w:val="Normal"/>
        <w:ind w:firstLine="720"/>
        <w:rPr/>
      </w:pPr>
      <w:r>
        <w:rPr/>
        <w:t xml:space="preserve"> </w:t>
      </w:r>
      <w:r>
        <w:rPr/>
        <w:t>Что касается дружбы да работе — это еще более печальная история. Коллеги имеют дурную привычку сплачиваться вокруг тебя, когда ты находишься с ними на одной и той же ступеньке. Шаг вниз или вверх, и никого рядом нет. Вчерашние приятели поливают тебя грязью, завидуют и обзывают карьеристкой. Кому приятно оказаться в подчиненных у вчерашней подруги, с которой еще вчера в курилке обсуждались все недостатки морального и физического облика директора? А кому приятно дружить С «диссиденткой», когда ходят слухи о ее увольнении?</w:t>
      </w:r>
    </w:p>
    <w:p>
      <w:pPr>
        <w:pStyle w:val="Normal"/>
        <w:ind w:firstLine="720"/>
        <w:rPr/>
      </w:pPr>
      <w:r>
        <w:rPr/>
        <w:t xml:space="preserve"> </w:t>
      </w:r>
      <w:r>
        <w:rPr/>
        <w:t>Друзья хороши, только когда ты с ними барахтаешься в одной луже, а станешь тонуть или выпрыгивать — тут к дружбе конец. Известные всем «огонь, воду и медные Трубы» одному пройти гораздо легче, чем в компании.</w:t>
      </w:r>
    </w:p>
    <w:p>
      <w:pPr>
        <w:pStyle w:val="Normal"/>
        <w:ind w:firstLine="720"/>
        <w:rPr/>
      </w:pPr>
      <w:r>
        <w:rPr/>
        <w:t xml:space="preserve"> </w:t>
      </w:r>
      <w:r>
        <w:rPr/>
        <w:t>Придется либо бросать «боевых товарищей», которые дальше идти никак не хотят, либо тащить их за собой, кормить и поить по дороге, да еще и слушать возмущенное нытье. Я знаю, что со мной многие не согласятся, ведь дружба — это святое. Я тоже так думала, у меня тоже была верная, еще «детсадовская» подруга, с которой мы дружили восемнадцать лет, была, пока она не заняла денег и не пропала навсегда. Мною проверено многократно, что стоит только приблизить человека, особенно того, кто находится у тебя в подчинении, как он тут же начинает пользоваться твоим расположением, просит заказы повыгоднее, отлынивает от работы и упирает на то, что ты — друг, а значит, должна его понимать, идти навстречу его слабостям, лени, жадности. Так уж видно суждено быть, что у, лидеров нет друзей. Есть приятели или прихлебатели, которым что-то нужно. Есть расчетливые люди, которые вкладывают в тебя душу и деньги в расчете, что ты им отплатишь сторицей, но друзей нет.</w:t>
      </w:r>
    </w:p>
    <w:p>
      <w:pPr>
        <w:pStyle w:val="Normal"/>
        <w:ind w:firstLine="720"/>
        <w:rPr/>
      </w:pPr>
      <w:r>
        <w:rPr/>
        <w:t xml:space="preserve"> </w:t>
      </w:r>
      <w:r>
        <w:rPr/>
        <w:t>Стерве нужно научиться очень многому, в том числе — бороться с прилипалами. Как рыба с тем же названием прилипает «намертво» к акуле, так и человеческий «прилипала» пристает к сильному, умному или богатому.</w:t>
      </w:r>
    </w:p>
    <w:p>
      <w:pPr>
        <w:pStyle w:val="Normal"/>
        <w:ind w:firstLine="720"/>
        <w:rPr/>
      </w:pPr>
      <w:r>
        <w:rPr/>
        <w:t xml:space="preserve"> </w:t>
      </w:r>
      <w:r>
        <w:rPr/>
        <w:t>Цель у представителей животного и человеческого мира тоже похожа — покормиться с барского стола. Прилипала знает, что у любого хищника есть свои комплексы, слабости и страхи. Стоит за них уцепиться, и многие проблемы в жизни будут решены. Прилипалы давят на жалость, постоянно жалуясь на здоровье и вечные проблемы, от которых «суперчеловек» избавлен (в таком случае формируется комплекс вины перед бедным, несчастным и больным человеком), они льстят, превознося тебя до небес и противопоставляя своей убогости. Они очень хорошо знают, что любой человек подвластен условностям и общественному мнению. Пресловутое «а что люди подумают?» не мучает только тех, кто имеет прочный тыл в лице родителей или влиятельных возлюбленных, или тех, кому терять и вовсе нечего. Всех нас, сколько ни притворяйся, волнует взгляд, оценка со стороны, все мы ждем похвалы и одобрения, осуждения наших недругов. Именно этим пользуются прилипалы. Приглядись, и в своем окружении ты наверняка отыщешь таких. Разве это друзья?</w:t>
      </w:r>
    </w:p>
    <w:p>
      <w:pPr>
        <w:pStyle w:val="Normal"/>
        <w:ind w:firstLine="720"/>
        <w:rPr/>
      </w:pPr>
      <w:r>
        <w:rPr/>
        <w:t xml:space="preserve"> </w:t>
      </w:r>
      <w:r>
        <w:rPr/>
        <w:t>Самомнение у каждого из нас такое, что Наполеон просто отдыхает. У кого-то оно скрыто под слоем комплексов (да, я не красавица, зато поумнее некоторых!), а у других светится за километр манией величия. Какая-нибудь уборщица или вахтерша не считает зазорным учить всех и вся, причем не мыть полы, а заниматься политикой, лечить, кататься на коньках, воспитывать детей. Смирись с тем, что, несмотря на «умничания», которые слышны из каждого угла, большинство людей — это злобная серая масса, вырваться из которой непросто. Можно стараться себя противопоставить ей, можно всю жизнь бороться, но вряд ли от этого что-то изменится. Смирись с тем, что ты будешь всегда на виду, но всегда одинока. Друзьям, коллегам, начальникам и всем остальным по большому счету глубоко наплевать на твой богатый внутренний мир.</w:t>
      </w:r>
    </w:p>
    <w:p>
      <w:pPr>
        <w:pStyle w:val="Normal"/>
        <w:ind w:firstLine="720"/>
        <w:rPr/>
      </w:pPr>
      <w:r>
        <w:rPr/>
        <w:t xml:space="preserve"> </w:t>
      </w:r>
      <w:r>
        <w:rPr/>
        <w:t>Приобретая друга, каждый стремится в дружбе проявить себя или что-то украсть у другого, чтобы самому стать лучше. Если смотреть на дружбу под таким углом, то друзья должны быть ВСЕГДА чуть умнее, чуть богаче, чуть способнее, но не красивее или талантливее, друзья должны сменяться, когда ты становишься лучше и выше, как старые платья и квартиры, в которых ты жила, чтобы не стать обузой. Но разве это дружба в ее традиционном понимании? Потому-то я и говорю, что у меня нет друзей…</w:t>
      </w:r>
    </w:p>
    <w:p>
      <w:pPr>
        <w:pStyle w:val="Normal"/>
        <w:ind w:firstLine="720"/>
        <w:rPr/>
      </w:pPr>
      <w:r>
        <w:rPr/>
      </w:r>
    </w:p>
    <w:p>
      <w:pPr>
        <w:pStyle w:val="Normal"/>
        <w:ind w:firstLine="720"/>
        <w:rPr/>
      </w:pPr>
      <w:r>
        <w:rPr/>
        <w:t xml:space="preserve"> </w:t>
      </w:r>
      <w:r>
        <w:rPr/>
        <w:t>Как избавиться от раздражения и злости на других</w:t>
      </w:r>
    </w:p>
    <w:p>
      <w:pPr>
        <w:pStyle w:val="Normal"/>
        <w:ind w:firstLine="720"/>
        <w:rPr/>
      </w:pPr>
      <w:r>
        <w:rPr/>
      </w:r>
    </w:p>
    <w:p>
      <w:pPr>
        <w:pStyle w:val="Normal"/>
        <w:ind w:firstLine="720"/>
        <w:rPr/>
      </w:pPr>
      <w:r>
        <w:rPr/>
        <w:t xml:space="preserve"> </w:t>
      </w:r>
      <w:r>
        <w:rPr/>
        <w:t>Жизнь в современном городе — это уже стресс, но многим людям как будто и этого мало, они еще больше «накручивают» себя, изводя близких и попутчиков в транспорте, продавцов в магазинах и друзей. Оградить себя от нападок злобных старушек и озабоченных дядечек мы, к сожалению, не можем. Но и опускаться на их уровень — тоже не слишком достойно стервы. Ты ведь выше, ты — королева, которой не с руки стоять на одном уровне с базарными торговками. Если неприятность уже случилась, и ты не можешь избавиться от злости и раздражения, подскажу несколько способов, которые с успехом использую уже в течение многих лет.</w:t>
      </w:r>
    </w:p>
    <w:p>
      <w:pPr>
        <w:pStyle w:val="Normal"/>
        <w:ind w:firstLine="720"/>
        <w:rPr/>
      </w:pPr>
      <w:r>
        <w:rPr/>
        <w:t xml:space="preserve"> </w:t>
      </w:r>
      <w:r>
        <w:rPr/>
        <w:t>1. Подойди к свободному углу в доме, прижми руки к груди (кулаки плотно сжаты), собери в себе всю злобу и раздражение, сожми кулаки сильно-сильно, а потом разожми пальцы, одновременно выбросив руки в сторону угла, и крикни «на х..!!!». Один мой приятель, занимающийся изучением всяких эзотерических наук, говорит, что я, разряжаясь таким образом, работаю с мантрами. Древние китайцы снимали раздражение, произнося несколько раз слог «фу»</w:t>
      </w:r>
    </w:p>
    <w:p>
      <w:pPr>
        <w:pStyle w:val="Normal"/>
        <w:ind w:firstLine="720"/>
        <w:rPr/>
      </w:pPr>
      <w:r>
        <w:rPr/>
        <w:t xml:space="preserve"> </w:t>
      </w:r>
      <w:r>
        <w:rPr/>
        <w:t>(созвучный моей ненормативной мантре), полностью выдыхая воздух из легких. Эта мантра, по его словам, помогает успокоиться и не обращать внимание на выходки окружающих.</w:t>
      </w:r>
    </w:p>
    <w:p>
      <w:pPr>
        <w:pStyle w:val="Normal"/>
        <w:ind w:firstLine="720"/>
        <w:rPr/>
      </w:pPr>
      <w:r>
        <w:rPr/>
        <w:t xml:space="preserve"> </w:t>
      </w:r>
      <w:r>
        <w:rPr/>
        <w:t>2. Когда сослуживец или кто-то из близких, а то и просто посторонний человек, «наезжает» на тебя, постарайся не впускать его дурные слова и мысли в себя, взгляни на ситуацию свысока в прямом смысле этого слова. Представь, что он брызжет на тебя слюной… из телевизора. Глупо обижаться на почти мультяшный персонаж. Моя подруга, например, воображает, что слова относятся вовсе не к ней, а к кому-то, кто стоит за ее спиной. Я частенько отгораживаюсь от собеседника, опять же, в прямом смысле этого слова, прозрачным экраном, от которого отлетает отрицательная энергетика. Как только чувствуешь, что кто-то словно хочет вытянуть из тебя силы и покуражиться, представь, что перед тобой вырастает стеклянный экран.</w:t>
      </w:r>
    </w:p>
    <w:p>
      <w:pPr>
        <w:pStyle w:val="Normal"/>
        <w:ind w:firstLine="720"/>
        <w:rPr/>
      </w:pPr>
      <w:r>
        <w:rPr/>
        <w:t xml:space="preserve"> </w:t>
      </w:r>
      <w:r>
        <w:rPr/>
        <w:t>У меня он всегда получается голубоватым, но у каждого человека экран имеет свой цвет. Самое удивительное, что стоит только поставить такой щит, как собеседник сразу «сдувается», теряет силы и прекращает конфликт.</w:t>
      </w:r>
    </w:p>
    <w:p>
      <w:pPr>
        <w:pStyle w:val="Normal"/>
        <w:ind w:firstLine="720"/>
        <w:rPr/>
      </w:pPr>
      <w:r>
        <w:rPr/>
        <w:t xml:space="preserve"> </w:t>
      </w:r>
      <w:r>
        <w:rPr/>
        <w:t>3. В такой же ситуации поможет изменение положения тела. Стоящего «ругальщика» и «грузилу» легко остановить, если в самый разгар неприятной беседы просто сесть, а он будет продолжать стоять. Дома можно и прилечь.</w:t>
      </w:r>
    </w:p>
    <w:p>
      <w:pPr>
        <w:pStyle w:val="Normal"/>
        <w:ind w:firstLine="720"/>
        <w:rPr/>
      </w:pPr>
      <w:r>
        <w:rPr/>
        <w:t xml:space="preserve"> </w:t>
      </w:r>
      <w:r>
        <w:rPr/>
        <w:t>4. Если кто-то расстроил или вывел из себя, задумайся, что или кто может тебя рассмешить. Просмотри телепрограмму и выбери для просмотра комедию или КВН.</w:t>
      </w:r>
    </w:p>
    <w:p>
      <w:pPr>
        <w:pStyle w:val="Normal"/>
        <w:ind w:firstLine="720"/>
        <w:rPr/>
      </w:pPr>
      <w:r>
        <w:rPr/>
        <w:t xml:space="preserve"> </w:t>
      </w:r>
      <w:r>
        <w:rPr/>
        <w:t>Уверяю, после получасового сеанса положительных эмоций прибавится, а повод для переживаний покажется глупым и незначительным. Смех — лучшее средство от чужой глупости и грубости. Он обезоруживает людей. Потому-то так боятся и не хотят связываться с саркастичными особами, умеющими ответить одновременно зло и смешно.</w:t>
      </w:r>
    </w:p>
    <w:p>
      <w:pPr>
        <w:pStyle w:val="Normal"/>
        <w:ind w:firstLine="720"/>
        <w:rPr/>
      </w:pPr>
      <w:r>
        <w:rPr/>
        <w:t xml:space="preserve"> </w:t>
      </w:r>
      <w:r>
        <w:rPr/>
        <w:t>5. Избегай чересчур близких контактов с людьми. Любое прикосновение заряжает тебя чужим настроением. Не подпускай близко человека, который тебе не нравится, завидует тебе или раздражен, не позволяй ему себя приобнимать, брать за руку. Такие контакты сильно утомляют и истощают твою энергетику.</w:t>
      </w:r>
    </w:p>
    <w:p>
      <w:pPr>
        <w:pStyle w:val="Normal"/>
        <w:ind w:firstLine="720"/>
        <w:rPr/>
      </w:pPr>
      <w:r>
        <w:rPr/>
        <w:t xml:space="preserve"> </w:t>
      </w:r>
      <w:r>
        <w:rPr/>
        <w:t>6. Раздражительность и дурное настроение можно смыть. Да-да, смыть. Самый быстрый и простой способ — что-нибудь постирать или помыть посуду. Сразу же станет легче. От серьезных неприятностей можно и нужно хорошо «отмыться» под душем или в ванной. Опять же, не знаю, как это происходит, но от возни в воде сразу становится легче, как будто все дурное утекает вместе с грязной водой.</w:t>
      </w:r>
    </w:p>
    <w:p>
      <w:pPr>
        <w:pStyle w:val="Normal"/>
        <w:ind w:firstLine="720"/>
        <w:rPr/>
      </w:pPr>
      <w:r>
        <w:rPr/>
        <w:t xml:space="preserve"> </w:t>
      </w:r>
      <w:r>
        <w:rPr/>
        <w:t>7. Хороший способ разрядки — посещение концертов и баров с караоке. В первом случае освободиться от раздражения помогают ритмичная музыка и хлопанье в ладоши, во втором — настроение улучшается от пения (вне зависимости от его качества). Почему — не знаю, но действует.</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Меня, например, страшно злит и раздражает открытая зависть, которая брызжет из моих закадычных подруг или сестер. Конечно, я понимаю, что иногда сама провоцирую замечания в адрес моего нового наряда (хотя прекрасно понимаю, что наряд сидит как влитой, и я выгляжу в нем великолепно). За годы борьбы и противостояния завистникам я выработала несколько действенных приемов, которые сглаживают острые углы:</w:t>
      </w:r>
    </w:p>
    <w:p>
      <w:pPr>
        <w:pStyle w:val="Normal"/>
        <w:ind w:firstLine="720"/>
        <w:rPr/>
      </w:pPr>
      <w:r>
        <w:rPr/>
        <w:t xml:space="preserve"> — </w:t>
      </w:r>
      <w:r>
        <w:rPr/>
        <w:t>лесть — когда говоришь человеку, как он хорошо выглядит, и вообще какой он молодец, он сразу переключается на себя, забывая о конструктивной критике в твой адрес; г-простота в общении — ничто так не подстегивает людскую зависть, как демонстрация превосходства;</w:t>
      </w:r>
    </w:p>
    <w:p>
      <w:pPr>
        <w:pStyle w:val="Normal"/>
        <w:ind w:firstLine="720"/>
        <w:rPr/>
      </w:pPr>
      <w:r>
        <w:rPr/>
        <w:t xml:space="preserve"> — </w:t>
      </w:r>
      <w:r>
        <w:rPr/>
        <w:t>признание их жизненных ценностей и понимание счастья — если ты хорошо зарабатываешь, в разговоре повтори несколько раз, что «не в деньгах счастье», пусть человек, у которого их нет, успокоится, считая, что заработанное тобой не принесло тебе счастья;</w:t>
      </w:r>
    </w:p>
    <w:p>
      <w:pPr>
        <w:pStyle w:val="Normal"/>
        <w:ind w:firstLine="720"/>
        <w:rPr/>
      </w:pPr>
      <w:r>
        <w:rPr/>
        <w:t xml:space="preserve"> — </w:t>
      </w:r>
      <w:r>
        <w:rPr/>
        <w:t>ответная зависть — очень хорошо действует в варианте: «Толку-то, что мой хорошо зарабатывает, у твоего Кольки руки-то золотые, а мой на гвоздь смотрит так, словно он с Марса прилетел»;</w:t>
      </w:r>
    </w:p>
    <w:p>
      <w:pPr>
        <w:pStyle w:val="Normal"/>
        <w:ind w:firstLine="720"/>
        <w:rPr/>
      </w:pPr>
      <w:r>
        <w:rPr/>
        <w:t xml:space="preserve"> — </w:t>
      </w:r>
      <w:r>
        <w:rPr/>
        <w:t>напроситься «на пожалеть» — распиши свои горести, проблемы со здоровьем и вечно придирающегося начальника, тогда подруге будет легче узнать и перенести известие о том, что ты встретила свое счастье и собираешься замуж (даже если это происходит уже в третий раз);</w:t>
      </w:r>
    </w:p>
    <w:p>
      <w:pPr>
        <w:pStyle w:val="Normal"/>
        <w:ind w:firstLine="720"/>
        <w:rPr/>
      </w:pPr>
      <w:r>
        <w:rPr/>
        <w:t xml:space="preserve"> — </w:t>
      </w:r>
      <w:r>
        <w:rPr/>
        <w:t>спиши свой успех на везение — человеку гораздо легче поверить, что кому-то просто повезло, а ему нет, чем объяснить отсутствие собственных достижений ленью и тупоумием.</w:t>
      </w:r>
    </w:p>
    <w:p>
      <w:pPr>
        <w:pStyle w:val="Normal"/>
        <w:ind w:firstLine="720"/>
        <w:rPr/>
      </w:pPr>
      <w:r>
        <w:rPr/>
        <w:t xml:space="preserve"> </w:t>
      </w:r>
      <w:r>
        <w:rPr/>
        <w:t>А вообще-то самый лучший способ борьбы с завистниками — общаться с ними поменьше, выбирая для дружбы и даже для работы людей, похожих на тебя, материально обеспеченных, умных и многого в жизни добившихся. Не жалей бывших приятелей, с которыми пришлось прекратить отношения. Пусть они себя жалеют за то, что не смогли смириться с твоим успехом, остановились в росте и отстали от тебя. Так и должно быть. Это только подтверждает, что ты идешь в правильном направлении, а друзья.., появятся новые, и ты навсегда забудешь прежних, злых и завистливых, можешь мне поверить.</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РАБОТА В БОЛЬШОМ ГОРОД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Трудоустройство от А до Я</w:t>
      </w:r>
    </w:p>
    <w:p>
      <w:pPr>
        <w:pStyle w:val="Normal"/>
        <w:ind w:firstLine="720"/>
        <w:rPr/>
      </w:pPr>
      <w:r>
        <w:rPr/>
      </w:r>
    </w:p>
    <w:p>
      <w:pPr>
        <w:pStyle w:val="Normal"/>
        <w:ind w:firstLine="720"/>
        <w:rPr/>
      </w:pPr>
      <w:r>
        <w:rPr/>
        <w:t xml:space="preserve"> </w:t>
      </w:r>
      <w:r>
        <w:rPr/>
        <w:t>Почти треть женщин — домохозяйки или просто безработные (это зависит от того, как они сами себя в состоянии «нехождения» на работу ощущают и на сколько планируют его продлить). Для кого-то — это счастье, о котором они мечтали с детства, а для кого-то — вынужденное состояние, из которого сложно выйти, несмотря на то, что дети подросли, а муж все чаще похаживает налево. Беда женщины, которая сидит дома, в том, что незаметно для себя она тупеет. Чтобы не расслабляться, почти все безработные женщины убеждают себя и других, что стоит им только свистнуть работодателям, и те прибегут, чтобы умолять нашу домохозяйку устроиться на работу именно к ним за большие деньги. Другая категория изводит близких и друзей просьбами устроить хоть на какую-нибудь работу, при этом абсолютно ничего не умея, требуя денег М совершенно не желая работать. Такой вот парадокс.</w:t>
      </w:r>
    </w:p>
    <w:p>
      <w:pPr>
        <w:pStyle w:val="Normal"/>
        <w:ind w:firstLine="720"/>
        <w:rPr/>
      </w:pPr>
      <w:r>
        <w:rPr/>
        <w:t xml:space="preserve"> </w:t>
      </w:r>
      <w:r>
        <w:rPr/>
        <w:t>Если ты принадлежишь к категории убежденных домоправительниц или воинствующих бездельниц, можешь смело пропустить эту главу. Она адресована тем, кто искренне хочет сделать карьеру «с нуля», но не знает ходов, с помощью которых можно устроиться на работу и зарабатывать. Для горожан и тех, кто приехал в город, приемы устройства на работу одни и те же, что бы ни говорили Провинциалы-неудачники, оправдывая собственную лень тем, что работодатели относятся к «негородским» предвзято. Я чаще сталкивалась совсем с другой точкой зрения, например, московские работодатели искренне уверены в том, что приезжие работают больше и лучше, а москвичи порой просят оклад только за свою московскую прописку, а работать их заставить так же трудно, как и отучить от опозданий.</w:t>
      </w:r>
    </w:p>
    <w:p>
      <w:pPr>
        <w:pStyle w:val="Normal"/>
        <w:ind w:firstLine="720"/>
        <w:rPr/>
      </w:pPr>
      <w:r>
        <w:rPr/>
        <w:t xml:space="preserve"> </w:t>
      </w:r>
      <w:r>
        <w:rPr/>
        <w:t>Итак, прямо с сегодняшнего дня тебе предстоит:</w:t>
      </w:r>
    </w:p>
    <w:p>
      <w:pPr>
        <w:pStyle w:val="Normal"/>
        <w:ind w:firstLine="720"/>
        <w:rPr/>
      </w:pPr>
      <w:r>
        <w:rPr/>
        <w:t xml:space="preserve"> — </w:t>
      </w:r>
      <w:r>
        <w:rPr/>
        <w:t>не тратить больше часа-полутора на домашнюю работу;</w:t>
      </w:r>
    </w:p>
    <w:p>
      <w:pPr>
        <w:pStyle w:val="Normal"/>
        <w:ind w:firstLine="720"/>
        <w:rPr/>
      </w:pPr>
      <w:r>
        <w:rPr/>
        <w:t xml:space="preserve"> — </w:t>
      </w:r>
      <w:r>
        <w:rPr/>
        <w:t>не сплетничать часами по телефону неизвестно о чем;</w:t>
      </w:r>
    </w:p>
    <w:p>
      <w:pPr>
        <w:pStyle w:val="Normal"/>
        <w:ind w:firstLine="720"/>
        <w:rPr/>
      </w:pPr>
      <w:r>
        <w:rPr/>
        <w:t xml:space="preserve"> — </w:t>
      </w:r>
      <w:r>
        <w:rPr/>
        <w:t>не веселиться до утра в ночных клубах;</w:t>
      </w:r>
    </w:p>
    <w:p>
      <w:pPr>
        <w:pStyle w:val="Normal"/>
        <w:ind w:firstLine="720"/>
        <w:rPr/>
      </w:pPr>
      <w:r>
        <w:rPr/>
        <w:t xml:space="preserve"> — </w:t>
      </w:r>
      <w:r>
        <w:rPr/>
        <w:t>не отслеживать все перипетии жизни очередной Изауры, всех ее родственников и знакомых;</w:t>
      </w:r>
    </w:p>
    <w:p>
      <w:pPr>
        <w:pStyle w:val="Normal"/>
        <w:ind w:firstLine="720"/>
        <w:rPr/>
      </w:pPr>
      <w:r>
        <w:rPr/>
        <w:t xml:space="preserve"> — </w:t>
      </w:r>
      <w:r>
        <w:rPr/>
        <w:t>отвадить гостей, отнимающих кучу времени;</w:t>
      </w:r>
    </w:p>
    <w:p>
      <w:pPr>
        <w:pStyle w:val="Normal"/>
        <w:ind w:firstLine="720"/>
        <w:rPr/>
      </w:pPr>
      <w:r>
        <w:rPr/>
        <w:t xml:space="preserve"> — </w:t>
      </w:r>
      <w:r>
        <w:rPr/>
        <w:t>научиться отсылать друзей и близких с их проблемами куда подальше;</w:t>
      </w:r>
    </w:p>
    <w:p>
      <w:pPr>
        <w:pStyle w:val="Normal"/>
        <w:ind w:firstLine="720"/>
        <w:rPr/>
      </w:pPr>
      <w:r>
        <w:rPr/>
        <w:t xml:space="preserve"> — </w:t>
      </w:r>
      <w:r>
        <w:rPr/>
        <w:t>перевести любое увлечение в режим хобби, чтобы на него не уходило много времени, или научиться на нем зарабатывать деньги (например, открыв вязально-швейный цех);</w:t>
      </w:r>
    </w:p>
    <w:p>
      <w:pPr>
        <w:pStyle w:val="Normal"/>
        <w:ind w:firstLine="720"/>
        <w:rPr/>
      </w:pPr>
      <w:r>
        <w:rPr/>
        <w:t xml:space="preserve"> — </w:t>
      </w:r>
      <w:r>
        <w:rPr/>
        <w:t>навсегда выбрось из головы мысль о том, что кроме домашнего хозяйства ты ни для чего другого не создана.</w:t>
      </w:r>
    </w:p>
    <w:p>
      <w:pPr>
        <w:pStyle w:val="Normal"/>
        <w:ind w:firstLine="720"/>
        <w:rPr/>
      </w:pPr>
      <w:r>
        <w:rPr/>
        <w:t xml:space="preserve"> </w:t>
      </w:r>
      <w:r>
        <w:rPr/>
        <w:t>Не удивляйся, это только краткое перечисление того, в чем себя стоит ограничить, чтобы найти в своей насыщенной жизни время «на поработать».</w:t>
      </w:r>
    </w:p>
    <w:p>
      <w:pPr>
        <w:pStyle w:val="Normal"/>
        <w:ind w:firstLine="720"/>
        <w:rPr/>
      </w:pPr>
      <w:r>
        <w:rPr/>
        <w:t xml:space="preserve"> </w:t>
      </w:r>
      <w:r>
        <w:rPr/>
        <w:t>Второй этап подготовки к трудоустройству — избавление от неуверенности и оправдания безделья. Сразу настройся на то, что выбирать будут не тебя, а ты. Не жди, что фирма, которую ты выберешь, будет распрекрасной во всех отношениях. Скорее всего, «чужака» не воспримут с распростертыми объятьями, но переживать об этом раньше времени глупо. Женщинам больше, чем мужчинам, Свойственны размышления о том, почему что-то происходит именно так. В результате внутреннего диалога рождается вывод, который либо оправдывает промахи «великого мыслителя», либо ввергает его в пучину самобичевания.</w:t>
      </w:r>
    </w:p>
    <w:p>
      <w:pPr>
        <w:pStyle w:val="Normal"/>
        <w:ind w:firstLine="720"/>
        <w:rPr/>
      </w:pPr>
      <w:r>
        <w:rPr/>
        <w:t xml:space="preserve"> </w:t>
      </w:r>
      <w:r>
        <w:rPr/>
        <w:t>Например, муж говорит тебе, что ты располнела. В первом случае ты впадаешь в панику и садишься сразу на все возможные диеты, портя жизнь мужу и окружающим, во втором — утешаешься мыслью, что «по сравнению с Танькой я вообще худышка, а он просто придирается». И тот, и Другой путь — это уход от проблемы, даже если, уходя, ты демонстрируешь титанические усилия, якобы предпринимаемые для ее решения. Потому-то все поклонницы диет не теряют своих форм, а все страждущие пойти на работу в итоге оказываются бездельницами, вполне довольными положением дел. Если ты склонна говорить о себе примерно теми же словами, что приведены ниже, пора бить тревогу: ты остановилась на одном месте, замкнулась в своем мирке и не желаешь ничего менять, оправдывая бездеятельность сложившимися обстоятельствами, бороться с которыми ты не в силах.</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 </w:t>
      </w:r>
      <w:r>
        <w:rPr/>
        <w:t>Муж и дети и шага без меня ступить не могут, если бы не они, я сделала бы блестящую карьеру, но пожертвовала всем ради семьи.</w:t>
      </w:r>
    </w:p>
    <w:p>
      <w:pPr>
        <w:pStyle w:val="Normal"/>
        <w:ind w:firstLine="720"/>
        <w:rPr/>
      </w:pPr>
      <w:r>
        <w:rPr/>
        <w:t xml:space="preserve"> — </w:t>
      </w:r>
      <w:r>
        <w:rPr/>
        <w:t>Люди часто ко мне несправедливы, они злы и жестоки, а мужчинам нужно от меня только одно.</w:t>
      </w:r>
    </w:p>
    <w:p>
      <w:pPr>
        <w:pStyle w:val="Normal"/>
        <w:ind w:firstLine="720"/>
        <w:rPr/>
      </w:pPr>
      <w:r>
        <w:rPr/>
        <w:t xml:space="preserve"> — </w:t>
      </w:r>
      <w:r>
        <w:rPr/>
        <w:t>Со мной часто случаются неприятности, ну да с кем не бывает…</w:t>
      </w:r>
    </w:p>
    <w:p>
      <w:pPr>
        <w:pStyle w:val="Normal"/>
        <w:ind w:firstLine="720"/>
        <w:rPr/>
      </w:pPr>
      <w:r>
        <w:rPr/>
        <w:t xml:space="preserve"> — </w:t>
      </w:r>
      <w:r>
        <w:rPr/>
        <w:t>Я и так живу лучше многих, я умнее Светки и красивее Ольки.</w:t>
      </w:r>
    </w:p>
    <w:p>
      <w:pPr>
        <w:pStyle w:val="Normal"/>
        <w:ind w:firstLine="720"/>
        <w:rPr/>
      </w:pPr>
      <w:r>
        <w:rPr/>
        <w:t xml:space="preserve"> — </w:t>
      </w:r>
      <w:r>
        <w:rPr/>
        <w:t>До сих пор не могу понять, как это случилось. Угораздило же меня тогда согласиться лечь с ним в постель…</w:t>
      </w:r>
    </w:p>
    <w:p>
      <w:pPr>
        <w:pStyle w:val="Normal"/>
        <w:ind w:firstLine="720"/>
        <w:rPr/>
      </w:pPr>
      <w:r>
        <w:rPr/>
        <w:t xml:space="preserve"> — </w:t>
      </w:r>
      <w:r>
        <w:rPr/>
        <w:t>Не стоит распыляться и тратить силы по мелочам.</w:t>
      </w:r>
    </w:p>
    <w:p>
      <w:pPr>
        <w:pStyle w:val="Normal"/>
        <w:ind w:firstLine="720"/>
        <w:rPr/>
      </w:pPr>
      <w:r>
        <w:rPr/>
        <w:t xml:space="preserve"> </w:t>
      </w:r>
      <w:r>
        <w:rPr/>
        <w:t>Нужно дождаться чего-то на самом деле значительного: мужчины всей жизни или предложения престижной и высокооплачиваемой работы.</w:t>
      </w:r>
    </w:p>
    <w:p>
      <w:pPr>
        <w:pStyle w:val="Normal"/>
        <w:ind w:firstLine="720"/>
        <w:rPr/>
      </w:pPr>
      <w:r>
        <w:rPr/>
        <w:t xml:space="preserve"> — </w:t>
      </w:r>
      <w:r>
        <w:rPr/>
        <w:t>Я знала, что у меня ничего не получится! Так оно и должно быть!</w:t>
      </w:r>
    </w:p>
    <w:p>
      <w:pPr>
        <w:pStyle w:val="Normal"/>
        <w:ind w:firstLine="720"/>
        <w:rPr/>
      </w:pPr>
      <w:r>
        <w:rPr/>
        <w:t xml:space="preserve"> — </w:t>
      </w:r>
      <w:r>
        <w:rPr/>
        <w:t>Видно, такая у меня судьба складывается, ну да что ни делается, все к лучшему…</w:t>
      </w:r>
    </w:p>
    <w:p>
      <w:pPr>
        <w:pStyle w:val="Normal"/>
        <w:ind w:firstLine="720"/>
        <w:rPr/>
      </w:pPr>
      <w:r>
        <w:rPr/>
        <w:t xml:space="preserve"> — </w:t>
      </w:r>
      <w:r>
        <w:rPr/>
        <w:t>Моя жизнь не удалась из-за того, что я пропустила свой шанс. В институте за мной ухаживал сын главы администрации, а я, дура, выбрала этого неудачника!</w:t>
      </w:r>
    </w:p>
    <w:p>
      <w:pPr>
        <w:pStyle w:val="Normal"/>
        <w:ind w:firstLine="720"/>
        <w:rPr/>
      </w:pPr>
      <w:r>
        <w:rPr/>
        <w:t xml:space="preserve"> </w:t>
      </w:r>
      <w:r>
        <w:rPr/>
        <w:t>Все вышеприведенные высказывания принадлежат женщинам, которые хотят сложить ответственность за свои неудачи на чужие плечи. Потом они долго удивляются, когда муж уходит к другой от нее и подросших детей, а дети становятся на сторону отца. Они не хотят признаться в том, что сами выбрали свою жизнь и карьеру, и никто не виноват в том, что ни то, ни другое не удалось.</w:t>
      </w:r>
    </w:p>
    <w:p>
      <w:pPr>
        <w:pStyle w:val="Normal"/>
        <w:ind w:firstLine="720"/>
        <w:rPr/>
      </w:pPr>
      <w:r>
        <w:rPr/>
        <w:t xml:space="preserve"> </w:t>
      </w:r>
      <w:r>
        <w:rPr/>
        <w:t>Устроиться на работу и сделать карьеру можно только после смены установок. У всех карьеристок они такие.</w:t>
      </w:r>
    </w:p>
    <w:p>
      <w:pPr>
        <w:pStyle w:val="Normal"/>
        <w:ind w:firstLine="720"/>
        <w:rPr/>
      </w:pPr>
      <w:r>
        <w:rPr/>
        <w:t xml:space="preserve"> — </w:t>
      </w:r>
      <w:r>
        <w:rPr/>
        <w:t>Я — самое лучшее, что у меня есть в жизни.</w:t>
      </w:r>
    </w:p>
    <w:p>
      <w:pPr>
        <w:pStyle w:val="Normal"/>
        <w:ind w:firstLine="720"/>
        <w:rPr/>
      </w:pPr>
      <w:r>
        <w:rPr/>
        <w:t xml:space="preserve"> — </w:t>
      </w:r>
      <w:r>
        <w:rPr/>
        <w:t>Все плохое, что со мной случается, случается для того, чтобы меня чему-то, да научить.</w:t>
      </w:r>
    </w:p>
    <w:p>
      <w:pPr>
        <w:pStyle w:val="Normal"/>
        <w:ind w:firstLine="720"/>
        <w:rPr/>
      </w:pPr>
      <w:r>
        <w:rPr/>
        <w:t xml:space="preserve"> — </w:t>
      </w:r>
      <w:r>
        <w:rPr/>
        <w:t>У меня все получится, даже если сейчас не получается.</w:t>
      </w:r>
    </w:p>
    <w:p>
      <w:pPr>
        <w:pStyle w:val="Normal"/>
        <w:ind w:firstLine="720"/>
        <w:rPr/>
      </w:pPr>
      <w:r>
        <w:rPr/>
        <w:t xml:space="preserve"> — </w:t>
      </w:r>
      <w:r>
        <w:rPr/>
        <w:t>За знания нужно платить: деньгами, временем, душой или телом.</w:t>
      </w:r>
    </w:p>
    <w:p>
      <w:pPr>
        <w:pStyle w:val="Normal"/>
        <w:ind w:firstLine="720"/>
        <w:rPr/>
      </w:pPr>
      <w:r>
        <w:rPr/>
        <w:t xml:space="preserve"> — </w:t>
      </w:r>
      <w:r>
        <w:rPr/>
        <w:t>Чем умнее и опытнее я становлюсь, тем легче мне жить и зарабатывать.</w:t>
      </w:r>
    </w:p>
    <w:p>
      <w:pPr>
        <w:pStyle w:val="Normal"/>
        <w:ind w:firstLine="720"/>
        <w:rPr/>
      </w:pPr>
      <w:r>
        <w:rPr/>
        <w:t xml:space="preserve"> — </w:t>
      </w:r>
      <w:r>
        <w:rPr/>
        <w:t>Отдыхать от работы необходимо, но работать нужно не ради отдыха, а ради самой работы, которой можно жить, чтобы она превратилась в самое увлекательное развлечение.</w:t>
      </w:r>
    </w:p>
    <w:p>
      <w:pPr>
        <w:pStyle w:val="Normal"/>
        <w:ind w:firstLine="720"/>
        <w:rPr/>
      </w:pPr>
      <w:r>
        <w:rPr/>
        <w:t xml:space="preserve"> — </w:t>
      </w:r>
      <w:r>
        <w:rPr/>
        <w:t>Все богатые и успешные люди — такие же, как я. Я могу научиться тому, что умеют они, и зарабатывать не меньше.</w:t>
      </w:r>
    </w:p>
    <w:p>
      <w:pPr>
        <w:pStyle w:val="Normal"/>
        <w:ind w:firstLine="720"/>
        <w:rPr/>
      </w:pPr>
      <w:r>
        <w:rPr/>
        <w:t xml:space="preserve"> — </w:t>
      </w:r>
      <w:r>
        <w:rPr/>
        <w:t>Угача сопутствует тому, кто верит в себя и готов много работать.</w:t>
      </w:r>
    </w:p>
    <w:p>
      <w:pPr>
        <w:pStyle w:val="Normal"/>
        <w:ind w:firstLine="720"/>
        <w:rPr/>
      </w:pPr>
      <w:r>
        <w:rPr/>
        <w:t xml:space="preserve"> </w:t>
      </w:r>
      <w:r>
        <w:rPr/>
        <w:t>Не так уж и много постулатов, хотя особо одаренные (преимущественно американские) писатели стряпают из них пособия на тему «Как стать миллионером». Все одно и то же, и прочитай ты хоть десяток книг в поисках причин своей неуспешности, тебе это не поможет до тех пор, пока ты не займешься делом. А если не хватает сил или настойчивости, так хоть не ной, что судьба тебя обидела. Может, я чересчур жестко и категорично выражаюсь, но ты не представляешь, как раздражают люди, завидующие тебе черной завистью, но не делающие ни шага в сторону предмета своей зависти, не желающие поднять задницу с дивана, да еще и пытающиеся тебе рассказать, что живешь ты, оказывается, не правильно. Да и стремишься не к тому, к чему надо. Я рассуждаю просто: работа нужна человеку, чтобы зарабатывать и показывать окружающим, что ты чего-то да стоишь. Ты со мной согласна? Тогда вперед!</w:t>
      </w:r>
    </w:p>
    <w:p>
      <w:pPr>
        <w:pStyle w:val="Normal"/>
        <w:ind w:firstLine="720"/>
        <w:rPr/>
      </w:pPr>
      <w:r>
        <w:rPr/>
        <w:t xml:space="preserve"> </w:t>
      </w:r>
      <w:r>
        <w:rPr/>
        <w:t>Мне уже много лет помогают в решении проблем несколько убеждений, от которых я никогда не откажусь. Например, я уверена, что мне повезет. Даже если на улице слякоть и идет дождь, а, настроение неуклонно ползет вниз, я стараюсь вспомнить что-то однозначно приятное и улучшить себе настроение. Ведь есть куча веселых деталей, которые человек с плохим настроением просто не замечает. Собака смешной и редкой породы, которая на улице ткнется тебе в ногу носом, смешная толстая тетя в розовом пальто, делающем ее похожей на «розового бегемотика», веселый малыш, лепящий куличи из чернозема для высадки газонной травы.</w:t>
      </w:r>
    </w:p>
    <w:p>
      <w:pPr>
        <w:pStyle w:val="Normal"/>
        <w:ind w:firstLine="720"/>
        <w:rPr/>
      </w:pPr>
      <w:r>
        <w:rPr/>
        <w:t xml:space="preserve"> </w:t>
      </w:r>
      <w:r>
        <w:rPr/>
        <w:t>Применительно к трудоустройству закон «зеленой дорожки» работает как никогда верно. Записавшись на собеседование, ты идешь к работодателю как на Голгофу, трясясь от страха, обливаясь потом, силясь вспомнить ответы на тесты IQ и работу компьютерных программ, за которые ты давно не садилась, гадая, что могут спросить и уже придумывая, что бы ответить. От этой нервотрепки, длящейся несколько часов до самого собеседования, нервы расстраиваются, как гитара, которую дали поиграть малышу. Очень важно саму себя убедить, что все совсем не страшно и складывается удачно с самого начала. Прямо перед тобой на переходе загорелся зеленый свет? Чудесно! Тебе улыбнулся молодой человек в транспорте? Это еще один показатель того, что все получится. Сегодня твой день! Моя подруга как-то, разоткровенничавшись, рассказала свой пример из разряда «переворота мозгов». Первое разочарование ее постигло в подростковом возрасте, когда мама наконец призналась, что ее отец — никакой не погибший летчик, а мерзавец, который обрюхатил ее и бросил. С этого момента, вспоминала Олеся, начался период самобичевания и тотальной невезухи. Девочка сразу же стала себе внушать, что была невезучей с самого начала, если даже отец отказался от нее. Он даже ни разу не полюбопытствовал, что где-то есть похожая на него малышка. Олеся подросла, но ко всем мужчинам относилась настороженно, с матерью отношения тоже не сложились: от недостатка мужской ласки мать Олеси стала усиленно заниматься воспитанием дочери и брюзжать по любому поводу.</w:t>
      </w:r>
    </w:p>
    <w:p>
      <w:pPr>
        <w:pStyle w:val="Normal"/>
        <w:ind w:firstLine="720"/>
        <w:rPr/>
      </w:pPr>
      <w:r>
        <w:rPr/>
        <w:t xml:space="preserve"> </w:t>
      </w:r>
      <w:r>
        <w:rPr/>
        <w:t>И тогда, как она рассказывала, внутри словно что-то щелкнуло: «Что же ты сама с собой делаешь!» Олеся покопалась в себе по всем правилам психологической науки, отыскала так называемый «якорь», тянущий ее вниз, и решила жить и думать совсем по-другому. Сама себе она стала рассказывать о том, что ее отец наверняка был намного лучше, чем мать, если он ее бросил. Вполне возможно, что он был дипломатом или сыном известных родителей. А мать сглупила, решив, что такого молодца можно пузом окрутить. Естественно, он смылся от нелюбимой женщины, возможно, даже не зная, правду ли она говорит. С этого дня в жизни Олеси начались чудесные превращения. Она рассмотрела себя в зеркало и пришла к выводу, что намного симпатичнее матери, сказала ей за это большое спасибо, ведь еще не известно, что получилось бы, если бы ее отцом был какой-то другой, менее красивый мужчина. Она даже придумала душещипательную историю о том, что ее отец приехал учиться из Латинской Америки, в мединституте познакомился с матерью и хотел жениться. Но его аристократическая семья поставила условие: или он женится по своей воле и никогда не возвращается в родовой дворец и на родные кофейные плантации, или женится по указке родителей на аристократке из соседнего поместья. Он, когда мать уже была беременна, отправился просить родителей дать согласие, но так и не вернулся обратно. Отец «латиноамериканского» папочки собрался умирать как раз накануне приезда сына и перед смертью попросил сына пообещать, что он исполнит волю отца и не женится на русской девушке. Сын не мог отказать умирающему. Так без отца появилась на свет малышка Олеся — жгучая брюнетка со смуглой кожей. Отец очень хотел вернуться к любимой русской, но клятва сковывала его, а как настоящий аристократ, он не мог нарушить слово. Спустя два года он разбился в автокатастрофе, возвращаясь пьяным (по понятным причинам) домой, он умер за рулем автомобиля, так и не успев сообразить, что же произошло. Такая история собственного рождения устраивала Олесю намного больше, чем настоящая (достоверность ее рассказов подружкам напрямую подтверждали бразильские сериалы, которые как раз стали крутить по телевизору, о такой PR-поддержке придумщица даже и не мечтала). Она сразу же возомнила из себя аристократку, у нее поменялись даже жесты и манера держать себя, а главное, пришли уверенность и вера. Мужчин в ее жизни стало больше, а ее отношение к ним поменялось. Теперь она знала, что нужно потрудиться, чтобы стать достойной руки и сердца настоящего аристократа, а не остаться матерью-одиночкой с ребенком на руках, утешая себя тем, что у него хорошая наследственность. Олеся закончила экономический факультет, а через несколько лет стала директором крупнейшего мебельного центра и вышла замуж за известного в ее городе бизнесмена.</w:t>
      </w:r>
    </w:p>
    <w:p>
      <w:pPr>
        <w:pStyle w:val="Normal"/>
        <w:ind w:firstLine="720"/>
        <w:rPr/>
      </w:pPr>
      <w:r>
        <w:rPr/>
        <w:t xml:space="preserve"> </w:t>
      </w:r>
      <w:r>
        <w:rPr/>
        <w:t>Не аристократ, конечно, но она довольна. Правда, муж периодически мучает тещу расспросами о бразильском женихе, но та держится как на допросе, ссылаясь на срок давности и глубину душевной травмы. Придуманная дочкой история наложила отпечаток даже на нее. Теперь она со слезами на глазах смотрит сериалы, и сама почти верит, что когда-то в ее жизни был красавец Хулио. Такая вот история. Может быть, тебе покажется, что к вопросам трудоустройства она не имеет никакого отношения, но я уверена, что имеет, ведь героиня сломала себя, переделала. Точно так же должна поступить женщина, которая уже много лет не может найти в себе силы, чтобы вырваться из домашней рутины, и молодая девушка, которая решила покорить город. Пока ты всем жалуешься на свою несчастную судьбу, ни счастья, ни богатства в твоей жизни не прибавится. А к старости, при поддержании такой жизненной позиции, получится из тебя вечно больная и несчастная особа, которую кроме стаи кошек слушать никто и не хочет. Возможен и второй вариант — старая карга, вечно недовольная и злая на весь род человеческий. Ты таких наверняка встречала в общественном транспорте. Все эти женщины просто вовремя не смогли перестроить себе мозги.</w:t>
      </w:r>
    </w:p>
    <w:p>
      <w:pPr>
        <w:pStyle w:val="Normal"/>
        <w:ind w:firstLine="720"/>
        <w:rPr/>
      </w:pPr>
      <w:r>
        <w:rPr/>
        <w:t xml:space="preserve"> </w:t>
      </w:r>
      <w:r>
        <w:rPr/>
        <w:t>Глупые женщины покупают пособия с похожими названиями: «Как обольстить», «Путь к сердцу миллионера», «1001 способ стать богиней секса», а умные.., устраиваются на работу. Мужчины-дураки придумали байку про то, что мужчины не любят умных женщин. Это полнейшая чушь. Та категория мужчин, которая не любит умниц, стерве не интересна. И строить из себя дурочку она никогда не станет. Мужчины любят уверенных в себе женщин, самостоятельных, ярких, не полагающихся на случай и стечение обстоятельств. Находясь рядом с такой женщиной, мужчина понимает, что его выбрали не из-за денег, а из-за личных качеств. Ему интересно, необычно, смешно, у него (с подачи любимой женщины) возникает множество новых идей. Может ли все это «потянуть» дура? Да никогда) А умница может.</w:t>
      </w:r>
    </w:p>
    <w:p>
      <w:pPr>
        <w:pStyle w:val="Normal"/>
        <w:ind w:firstLine="720"/>
        <w:rPr/>
      </w:pPr>
      <w:r>
        <w:rPr/>
        <w:t xml:space="preserve"> </w:t>
      </w:r>
      <w:r>
        <w:rPr/>
        <w:t>Недавно в каком-то журнале увидела лица самых успешных в нашей стране женщин, помещенные на одной странице. Меня среди них нет.., пока. Фотографий пятнадцать: все женщины разные, но все очень красивые и… все стервы. Смотрят с фотографий умные глаза. У кого-то лицо полное, у кого-то — худое. Есть молодые, есть и те, кому уже за сорок, но все красивые!!! Кто-то посмотрит и скажет, что сделали себе девушки карьеру через постель, а я уверена, что не «одним местом» они себе проложили дорогу к фотографии в журнале, а головой, а еще убеждена, что и с личной жизнью у них все в порядке. Видно это по женщине, видно! Видно по тому, как глаза горят, как она улыбается, как себя держит. И миллионеров они учились обольщать не по книжкам, а интуитивно знали, о чем с ними говорить, как себя держать. А если этого не знаешь, то прочитай хоть сотню книжек, но никогда богача в свои сети не поймаешь. Можешь, конечно, стать подругой на ночь (даже на месяц-другой), можешь стать красивой куклой, которую показывают приятелям с условием, что рот в компании открывать не будешь. Для того, чтобы добиться чего-то большего, нужно быть умной. Для того, чтобы быть умной, нужно работать. Для того, чтобы работать, нужно осознать, что счастье и богатство не упадет в твои руки, что все для себя, любимой, нужно делать самой, не ленясь и не тратя время на ерунду. Пожалей себя в последний раз, горько вздохни над несчастной женской долей и приступай к самому главному — строительству своей жизни, ни на кого не рассчитывая, не надеясь, не думая о депрессиях и трудностях. Есть люди, есть женщины, которые смогли. А значит, и ты сможешь, ведь обидно считать себя человеком второго сорта, который мало на что годен?</w:t>
      </w:r>
    </w:p>
    <w:p>
      <w:pPr>
        <w:pStyle w:val="Normal"/>
        <w:ind w:firstLine="720"/>
        <w:rPr/>
      </w:pPr>
      <w:r>
        <w:rPr/>
      </w:r>
    </w:p>
    <w:p>
      <w:pPr>
        <w:pStyle w:val="Normal"/>
        <w:ind w:firstLine="720"/>
        <w:rPr/>
      </w:pPr>
      <w:r>
        <w:rPr/>
        <w:t xml:space="preserve"> </w:t>
      </w:r>
      <w:r>
        <w:rPr/>
        <w:t>Раз, два, три, четыре, пять! Я иду искать!</w:t>
      </w:r>
    </w:p>
    <w:p>
      <w:pPr>
        <w:pStyle w:val="Normal"/>
        <w:ind w:firstLine="720"/>
        <w:rPr/>
      </w:pPr>
      <w:r>
        <w:rPr/>
      </w:r>
    </w:p>
    <w:p>
      <w:pPr>
        <w:pStyle w:val="Normal"/>
        <w:ind w:firstLine="720"/>
        <w:rPr/>
      </w:pPr>
      <w:r>
        <w:rPr/>
        <w:t xml:space="preserve"> </w:t>
      </w:r>
      <w:r>
        <w:rPr/>
        <w:t>Когда я начинаю писать очередную главу, в голове упорно вертится мысль: я хочу научить, нет, даже не быть стервой, а думать. Каждый день я встречаю многих женщин, которые не умеют думать. Они живут своими эмоциями, гордятся интуицией, упиваются собственной привлекательностью и значимостью, но совершенно не умеют думать и анализировать. Не хочу разбираться, почему так происходит. Может, природа нам «услужила»? Черт его знает, но факт остается фактом. Потому-то и мужчины нас не понимают, потому-то и твердят про женскую логику, подшучивая над нами за неумение четко излагать свои мысли. А как четко изложить то, чего нет? Есть эмоции, глубокие переживания, в которые можно закопаться на всю оставшуюся жизнь, есть большие надежды (как правило, не на себя).</w:t>
      </w:r>
    </w:p>
    <w:p>
      <w:pPr>
        <w:pStyle w:val="Normal"/>
        <w:ind w:firstLine="720"/>
        <w:rPr/>
      </w:pPr>
      <w:r>
        <w:rPr/>
        <w:t xml:space="preserve"> </w:t>
      </w:r>
      <w:r>
        <w:rPr/>
        <w:t>А дальше? Дальше ничего нет, сколько ни ищи и ни пытайся набить себе цену. Разве ты хочешь быть такой и всю жизнь разбираться в том, почему тебя бросили или даже не обратили внимание? Для того, чтобы признаться в том, что с тобой просто не интересно, нужно иметь мужество и огромное желание изменить себя. Так вот, я утверждаю, что любая женщина с любыми внешними данными может быть успешной и счастливой. Для этого ей нужно как можно быстрее (кому нужны выдающиеся достижения на старости лет?) чего-либо добиться и стать значимой; убедиться в том, что она может контролировать действия людей и события (тогда не захочется «пилить» домашних и создавать всемирные трагедии из мелочей); стать независимой, чтобы не виснуть на шее у очередного мужчины с традиционным воплем: «На кого ж ты меня…». В совокупности все три удовлетворенные потребности (самоутверждение, контроль и независимость) дают женщине чувство уверенности в себе и защищенности, а значит, чувство комфорта. Все несчастливые женщины имеют «пунктик» либо по поводу собственной значимости (ничем не подтвержденной), либо по поводу уверенности и чувства защищенности (отсюда и патологическая тяга к завоеванию богачей). Возможны и другие варианты, описывать которые не имеет смысла без привязки к конкретным людям. Применительно к трудоустройству все вышесказанное — всего лишь определение критериев поиска работы.</w:t>
      </w:r>
    </w:p>
    <w:p>
      <w:pPr>
        <w:pStyle w:val="Normal"/>
        <w:ind w:firstLine="720"/>
        <w:rPr/>
      </w:pPr>
      <w:r>
        <w:rPr/>
        <w:t xml:space="preserve"> </w:t>
      </w:r>
      <w:r>
        <w:rPr/>
        <w:t>Я не очень уважаю людей, которые работают «за идею», питаясь макаронами. Еще хуже я отношусь к «зарабатывальщикам», которым наплевать на то, чем заниматься, лишь бы платили побольше. Одно дело, если ты занимаешься не совсем тем, о чем мечталось, временно, чтобы заработать, а другое — заниматься этим всю жизнь. Самый показательный пример — вечно недовольные продавщицы, в глубине души считающие, что достойны претендовать на должность директоров супермаркетов (никак не меньше!), но превратности судьбы не позволяют им занять этот достойный пост. Чем не повод ненавидеть всех, кто лишний раз напоминает, что она всего лишь продавщица?</w:t>
      </w:r>
    </w:p>
    <w:p>
      <w:pPr>
        <w:pStyle w:val="Normal"/>
        <w:ind w:firstLine="720"/>
        <w:rPr/>
      </w:pPr>
      <w:r>
        <w:rPr/>
        <w:t xml:space="preserve"> </w:t>
      </w:r>
      <w:r>
        <w:rPr/>
        <w:t>На пути к своей «большой карьере» мне пришлось заниматься многими вещами: торговать одеждой и яблоками, работать на соцопросах и промоакциях. Я не стыжусь того, что в магазинах приставала к людям с предложением продегустировать чудесные продукты или что-то купить, все, чем я когда-либо занималась, мне пригодилось в «большом бизнесе». Если ты можешь «приболтать» человека на покупку килограмма яблок, ты его «приболтаешь» и на покупку КАМАЗа товара. Если ты можешь убедить кого-то купить «два» и получить «третье», у тебя не будет проблем с поиском заказов на твою продукцию.</w:t>
      </w:r>
    </w:p>
    <w:p>
      <w:pPr>
        <w:pStyle w:val="Normal"/>
        <w:ind w:firstLine="720"/>
        <w:rPr/>
      </w:pPr>
      <w:r>
        <w:rPr/>
        <w:t xml:space="preserve"> </w:t>
      </w:r>
      <w:r>
        <w:rPr/>
        <w:t>Многие люди ошибочно полагают, что недостойно начинать большую карьеру «абы с чего». Они скептически улыбаются, читая истории про миллионеров, которые подстригали газончики, дескать, «ага, рассказывайте нам, а то мы не знаем!». Начинающие карьеристы обивают пороги крупных компаний, размахивая дипломами. Кому нужны дипломы в стране, где образование покупается, а в каждой более-менее серьезной фирме учат работать по-своему, ЗАНОВО? Потому-то и ценятся не «продвинутые» экономисты, а обычные продавальщики, умеющие «втюхать» товар, ценятся умеющие разговаривать и убеждать, ценятся умные бухгалтера, знающие, как платить поменьше налогов. А если у такого нужного и приятного во всех отношениях человека еще и диплом есть…</w:t>
      </w:r>
    </w:p>
    <w:p>
      <w:pPr>
        <w:pStyle w:val="Normal"/>
        <w:ind w:firstLine="720"/>
        <w:rPr/>
      </w:pPr>
      <w:r>
        <w:rPr/>
        <w:t xml:space="preserve"> </w:t>
      </w:r>
      <w:r>
        <w:rPr/>
        <w:t>Начиная поиск работы, для начала определись, нет, даже не с тем, чем тебе заниматься, а с тем, кто ты по призванию. Есть люди, ни в чем толком не разбирающиеся, но прекрасно руководящие большими коллективами. Их еще называют управленцами. Другая категория — «слепые исполнители», люди, избегающие власти, ждущие распоряжений и шага не делающие без приказа.</w:t>
      </w:r>
    </w:p>
    <w:p>
      <w:pPr>
        <w:pStyle w:val="Normal"/>
        <w:ind w:firstLine="720"/>
        <w:rPr/>
      </w:pPr>
      <w:r>
        <w:rPr/>
        <w:t xml:space="preserve"> </w:t>
      </w:r>
      <w:r>
        <w:rPr/>
        <w:t>Есть и нечто среднее — умеющие и исполнять (без большого удара по самомнению), и приказывать (в рамках того, в чем они разбираются). Вот и выходит, что призвание определяется степенью ответственности, которую может на себя взять человек. Именно за принятие на себя ответственности уважают начальников, а не за умение «вовремя выдать пендель».</w:t>
      </w:r>
    </w:p>
    <w:p>
      <w:pPr>
        <w:pStyle w:val="Normal"/>
        <w:ind w:firstLine="720"/>
        <w:rPr/>
      </w:pPr>
      <w:r>
        <w:rPr/>
        <w:t xml:space="preserve"> </w:t>
      </w:r>
      <w:r>
        <w:rPr/>
        <w:t>Итак, начинаем искать работодателя. Первый шаг — резюме и информация о себе. В одной из своих книг я уже приводила пример правильного резюме, а теперь хочу остановиться на распространенных ошибках, которые я выловила на сайте поиска работников и работы. Все нижеприведенные тексты реально существовали, имена написавших о себе я не привела по понятным причинам.</w:t>
      </w:r>
    </w:p>
    <w:p>
      <w:pPr>
        <w:pStyle w:val="Normal"/>
        <w:ind w:firstLine="720"/>
        <w:rPr/>
      </w:pPr>
      <w:r>
        <w:rPr/>
        <w:t xml:space="preserve"> </w:t>
      </w:r>
      <w:r>
        <w:rPr/>
        <w:t>Тексты приведены с сохранением авторской орфографии и пунктуации.</w:t>
      </w:r>
    </w:p>
    <w:p>
      <w:pPr>
        <w:pStyle w:val="Normal"/>
        <w:ind w:firstLine="720"/>
        <w:rPr/>
      </w:pPr>
      <w:r>
        <w:rPr/>
        <w:t xml:space="preserve">  </w:t>
      </w:r>
      <w:r>
        <w:rPr/>
        <w:t xml:space="preserve">Должность: журналист </w:t>
      </w:r>
    </w:p>
    <w:p>
      <w:pPr>
        <w:pStyle w:val="Normal"/>
        <w:ind w:firstLine="720"/>
        <w:rPr/>
      </w:pPr>
      <w:r>
        <w:rPr/>
        <w:t xml:space="preserve">  </w:t>
      </w:r>
      <w:r>
        <w:rPr/>
        <w:t xml:space="preserve">Город: Москва </w:t>
      </w:r>
    </w:p>
    <w:p>
      <w:pPr>
        <w:pStyle w:val="Normal"/>
        <w:ind w:firstLine="720"/>
        <w:rPr/>
      </w:pPr>
      <w:r>
        <w:rPr/>
        <w:t xml:space="preserve">  </w:t>
      </w:r>
      <w:r>
        <w:rPr/>
        <w:t xml:space="preserve">Пол: Жен </w:t>
      </w:r>
    </w:p>
    <w:p>
      <w:pPr>
        <w:pStyle w:val="Normal"/>
        <w:ind w:firstLine="720"/>
        <w:rPr/>
      </w:pPr>
      <w:r>
        <w:rPr/>
        <w:t xml:space="preserve">  </w:t>
      </w:r>
      <w:r>
        <w:rPr/>
        <w:t xml:space="preserve">Возраст: 25 </w:t>
      </w:r>
    </w:p>
    <w:p>
      <w:pPr>
        <w:pStyle w:val="Normal"/>
        <w:ind w:firstLine="720"/>
        <w:rPr/>
      </w:pPr>
      <w:r>
        <w:rPr/>
        <w:t xml:space="preserve">  </w:t>
      </w:r>
      <w:r>
        <w:rPr/>
        <w:t xml:space="preserve">Образование: Высшее </w:t>
      </w:r>
    </w:p>
    <w:p>
      <w:pPr>
        <w:pStyle w:val="Normal"/>
        <w:ind w:firstLine="720"/>
        <w:rPr/>
      </w:pPr>
      <w:r>
        <w:rPr/>
        <w:t xml:space="preserve">  </w:t>
      </w:r>
      <w:r>
        <w:rPr/>
        <w:t xml:space="preserve">Опыт работы: 3 года </w:t>
      </w:r>
    </w:p>
    <w:p>
      <w:pPr>
        <w:pStyle w:val="Normal"/>
        <w:ind w:firstLine="720"/>
        <w:rPr/>
      </w:pPr>
      <w:r>
        <w:rPr/>
        <w:t xml:space="preserve">  </w:t>
      </w:r>
      <w:r>
        <w:rPr/>
        <w:t xml:space="preserve">Занятость: Полная </w:t>
      </w:r>
    </w:p>
    <w:p>
      <w:pPr>
        <w:pStyle w:val="Normal"/>
        <w:ind w:firstLine="720"/>
        <w:rPr/>
      </w:pPr>
      <w:r>
        <w:rPr/>
        <w:t xml:space="preserve">  </w:t>
      </w:r>
      <w:r>
        <w:rPr/>
        <w:t xml:space="preserve">Зарплата от: 500 $ </w:t>
      </w:r>
    </w:p>
    <w:p>
      <w:pPr>
        <w:pStyle w:val="Normal"/>
        <w:ind w:firstLine="720"/>
        <w:rPr/>
      </w:pPr>
      <w:r>
        <w:rPr/>
        <w:t xml:space="preserve">  </w:t>
      </w:r>
      <w:r>
        <w:rPr/>
        <w:t xml:space="preserve">Профессиональные навыки: </w:t>
      </w:r>
    </w:p>
    <w:p>
      <w:pPr>
        <w:pStyle w:val="Normal"/>
        <w:ind w:firstLine="720"/>
        <w:rPr/>
      </w:pPr>
      <w:r>
        <w:rPr/>
        <w:t xml:space="preserve">  </w:t>
      </w:r>
      <w:r>
        <w:rPr/>
        <w:t xml:space="preserve">С 04.2002 по 06.2002 Профессиональная журналистская практика в Германии в рамках программы Свободного Университета Берлина: стажировка на бизнес-радио F.A.Z. Business Radio, Берлин. </w:t>
      </w:r>
    </w:p>
    <w:p>
      <w:pPr>
        <w:pStyle w:val="Normal"/>
        <w:ind w:firstLine="720"/>
        <w:rPr/>
      </w:pPr>
      <w:r>
        <w:rPr/>
        <w:t xml:space="preserve">  </w:t>
      </w:r>
      <w:r>
        <w:rPr/>
        <w:t xml:space="preserve">С 08.2000 по 09.2000 Профессиональная журналистская практика в Германии в рамках программы Германо-Российского Форума: стажировка в газете Berliner Morgenpost, Берлин, Вузовские курсы немецкого языка. </w:t>
      </w:r>
    </w:p>
    <w:p>
      <w:pPr>
        <w:pStyle w:val="Normal"/>
        <w:ind w:firstLine="720"/>
        <w:rPr/>
      </w:pPr>
      <w:r>
        <w:rPr/>
        <w:t xml:space="preserve">  </w:t>
      </w:r>
      <w:r>
        <w:rPr/>
        <w:t xml:space="preserve">Август 1998 и сентябрь 1999 Венский Университет, Австрия. Август 1999 Университет им. Гете. </w:t>
      </w:r>
    </w:p>
    <w:p>
      <w:pPr>
        <w:pStyle w:val="Normal"/>
        <w:ind w:firstLine="720"/>
        <w:rPr/>
      </w:pPr>
      <w:r>
        <w:rPr/>
        <w:t xml:space="preserve">  </w:t>
      </w:r>
      <w:r>
        <w:rPr/>
        <w:t xml:space="preserve">Франкфурт на Майне. </w:t>
      </w:r>
    </w:p>
    <w:p>
      <w:pPr>
        <w:pStyle w:val="Normal"/>
        <w:ind w:firstLine="720"/>
        <w:rPr/>
      </w:pPr>
      <w:r>
        <w:rPr/>
        <w:t xml:space="preserve">  </w:t>
      </w:r>
      <w:r>
        <w:rPr/>
        <w:t xml:space="preserve">PC: MS Office (Excel, Word), PhotoShop, Fine Reader, PowerPoint, Internet, делопроизводство. </w:t>
      </w:r>
    </w:p>
    <w:p>
      <w:pPr>
        <w:pStyle w:val="Normal"/>
        <w:ind w:firstLine="720"/>
        <w:rPr/>
      </w:pPr>
      <w:r>
        <w:rPr/>
        <w:t xml:space="preserve">  </w:t>
      </w:r>
      <w:r>
        <w:rPr/>
        <w:t xml:space="preserve">Образование: </w:t>
      </w:r>
    </w:p>
    <w:p>
      <w:pPr>
        <w:pStyle w:val="Normal"/>
        <w:ind w:firstLine="720"/>
        <w:rPr/>
      </w:pPr>
      <w:r>
        <w:rPr/>
        <w:t xml:space="preserve">  </w:t>
      </w:r>
      <w:r>
        <w:rPr/>
        <w:t xml:space="preserve">Высшее (дневное отделение) 1996-2001 г.г. Российский Государственный Гуманитарный Университет (РГГУ), историко-филологический факультет. Диплом. Специальность: история, германистика. </w:t>
      </w:r>
    </w:p>
    <w:p>
      <w:pPr>
        <w:pStyle w:val="Normal"/>
        <w:ind w:firstLine="720"/>
        <w:rPr/>
      </w:pPr>
      <w:r>
        <w:rPr/>
        <w:t xml:space="preserve">  </w:t>
      </w:r>
      <w:r>
        <w:rPr/>
        <w:t xml:space="preserve">1998-2002 г.г. Свободный Российско-Германский Институт Публицистики (СвРГИП). Специальность: международная журналистика. </w:t>
      </w:r>
    </w:p>
    <w:p>
      <w:pPr>
        <w:pStyle w:val="Normal"/>
        <w:ind w:firstLine="720"/>
        <w:rPr/>
      </w:pPr>
      <w:r>
        <w:rPr/>
        <w:t xml:space="preserve">  </w:t>
      </w:r>
      <w:r>
        <w:rPr/>
        <w:t xml:space="preserve">Опыт работы: </w:t>
      </w:r>
    </w:p>
    <w:p>
      <w:pPr>
        <w:pStyle w:val="Normal"/>
        <w:ind w:firstLine="720"/>
        <w:rPr/>
      </w:pPr>
      <w:r>
        <w:rPr/>
        <w:t xml:space="preserve">  </w:t>
      </w:r>
      <w:r>
        <w:rPr/>
        <w:t xml:space="preserve">С 08.2003 по 12.2003 Посольство Федеративной Республики Германия в Москве. Германо-Российский Форум: координатор проекта. Организация и проведение Форума СМИ (Medienforum) для журналистов из России и Германии. </w:t>
      </w:r>
    </w:p>
    <w:p>
      <w:pPr>
        <w:pStyle w:val="Normal"/>
        <w:ind w:firstLine="720"/>
        <w:rPr/>
      </w:pPr>
      <w:r>
        <w:rPr/>
        <w:t xml:space="preserve">  </w:t>
      </w:r>
      <w:r>
        <w:rPr/>
        <w:t xml:space="preserve">С 10.2001 по 08.2003 Свободный Российско-Германский Институт Публицистики (СвРГИП): редактор, координатор международной деятельности. </w:t>
      </w:r>
    </w:p>
    <w:p>
      <w:pPr>
        <w:pStyle w:val="Normal"/>
        <w:ind w:firstLine="720"/>
        <w:rPr/>
      </w:pPr>
      <w:r>
        <w:rPr/>
        <w:t xml:space="preserve">  </w:t>
      </w:r>
      <w:r>
        <w:rPr/>
        <w:t xml:space="preserve">Подготовка и проведение международных конференций и тематических семинаров в регионах России, ведение переговоров с зарубежными партнерами, письменные переводы с/на немецкий язык, PR-работа. </w:t>
      </w:r>
    </w:p>
    <w:p>
      <w:pPr>
        <w:pStyle w:val="Normal"/>
        <w:ind w:firstLine="720"/>
        <w:rPr/>
      </w:pPr>
      <w:r>
        <w:rPr/>
        <w:t xml:space="preserve">  </w:t>
      </w:r>
      <w:r>
        <w:rPr/>
        <w:t xml:space="preserve">С 05.1999 по 10.2001 Радиостанция Голос России, немецкая редакция: корреспондент, автор и ведущий. </w:t>
      </w:r>
    </w:p>
    <w:p>
      <w:pPr>
        <w:pStyle w:val="Normal"/>
        <w:ind w:firstLine="720"/>
        <w:rPr/>
      </w:pPr>
      <w:r>
        <w:rPr/>
        <w:t xml:space="preserve">  </w:t>
      </w:r>
      <w:r>
        <w:rPr/>
        <w:t xml:space="preserve">Дополнительная информация: имеются рекомендации с предыдущих мест работы. </w:t>
      </w:r>
    </w:p>
    <w:p>
      <w:pPr>
        <w:pStyle w:val="Normal"/>
        <w:ind w:firstLine="720"/>
        <w:rPr/>
      </w:pPr>
      <w:r>
        <w:rPr/>
        <w:t xml:space="preserve"> </w:t>
      </w:r>
      <w:r>
        <w:rPr/>
        <w:t>Комментарий: спрашивается, если ты такая умная, хорошо работающая и имеешь столько связей, почему выкладываешь резюме на сайт поиска работы, да и что касается зарплаты — требования (при таких-то познаниях и умениях) невелики, даже для Москвы. Столько же можно зарабатывать, ПРОСТО переводя тексты для издательств, или в любой фирме, работающей с немцами, переводчиком.</w:t>
      </w:r>
    </w:p>
    <w:p>
      <w:pPr>
        <w:pStyle w:val="Normal"/>
        <w:ind w:firstLine="720"/>
        <w:rPr/>
      </w:pPr>
      <w:r>
        <w:rPr/>
        <w:t xml:space="preserve"> </w:t>
      </w:r>
      <w:r>
        <w:rPr/>
        <w:t>«Попрыгали» дальше:</w:t>
      </w:r>
    </w:p>
    <w:p>
      <w:pPr>
        <w:pStyle w:val="Normal"/>
        <w:ind w:firstLine="720"/>
        <w:rPr/>
      </w:pPr>
      <w:r>
        <w:rPr/>
        <w:t xml:space="preserve">  </w:t>
      </w:r>
      <w:r>
        <w:rPr/>
        <w:t xml:space="preserve">Должность: редактор </w:t>
      </w:r>
    </w:p>
    <w:p>
      <w:pPr>
        <w:pStyle w:val="Normal"/>
        <w:ind w:firstLine="720"/>
        <w:rPr/>
      </w:pPr>
      <w:r>
        <w:rPr/>
        <w:t xml:space="preserve">  </w:t>
      </w:r>
      <w:r>
        <w:rPr/>
        <w:t xml:space="preserve">Город: Москва </w:t>
      </w:r>
    </w:p>
    <w:p>
      <w:pPr>
        <w:pStyle w:val="Normal"/>
        <w:ind w:firstLine="720"/>
        <w:rPr/>
      </w:pPr>
      <w:r>
        <w:rPr/>
        <w:t xml:space="preserve">  </w:t>
      </w:r>
      <w:r>
        <w:rPr/>
        <w:t xml:space="preserve">Пол: Жен </w:t>
      </w:r>
    </w:p>
    <w:p>
      <w:pPr>
        <w:pStyle w:val="Normal"/>
        <w:ind w:firstLine="720"/>
        <w:rPr/>
      </w:pPr>
      <w:r>
        <w:rPr/>
        <w:t xml:space="preserve">  </w:t>
      </w:r>
      <w:r>
        <w:rPr/>
        <w:t xml:space="preserve">Возраст: 27 </w:t>
      </w:r>
    </w:p>
    <w:p>
      <w:pPr>
        <w:pStyle w:val="Normal"/>
        <w:ind w:firstLine="720"/>
        <w:rPr/>
      </w:pPr>
      <w:r>
        <w:rPr/>
        <w:t xml:space="preserve">  </w:t>
      </w:r>
      <w:r>
        <w:rPr/>
        <w:t xml:space="preserve">Образование: Высшее </w:t>
      </w:r>
    </w:p>
    <w:p>
      <w:pPr>
        <w:pStyle w:val="Normal"/>
        <w:ind w:firstLine="720"/>
        <w:rPr/>
      </w:pPr>
      <w:r>
        <w:rPr/>
        <w:t xml:space="preserve">  </w:t>
      </w:r>
      <w:r>
        <w:rPr/>
        <w:t xml:space="preserve">Опыт работы: 1 год </w:t>
      </w:r>
    </w:p>
    <w:p>
      <w:pPr>
        <w:pStyle w:val="Normal"/>
        <w:ind w:firstLine="720"/>
        <w:rPr/>
      </w:pPr>
      <w:r>
        <w:rPr/>
        <w:t xml:space="preserve">  </w:t>
      </w:r>
      <w:r>
        <w:rPr/>
        <w:t xml:space="preserve">Занятость: По совместительству </w:t>
      </w:r>
    </w:p>
    <w:p>
      <w:pPr>
        <w:pStyle w:val="Normal"/>
        <w:ind w:firstLine="720"/>
        <w:rPr/>
      </w:pPr>
      <w:r>
        <w:rPr/>
        <w:t xml:space="preserve">  </w:t>
      </w:r>
      <w:r>
        <w:rPr/>
        <w:t xml:space="preserve">Зарплата от: 200$ </w:t>
      </w:r>
    </w:p>
    <w:p>
      <w:pPr>
        <w:pStyle w:val="Normal"/>
        <w:ind w:firstLine="720"/>
        <w:rPr/>
      </w:pPr>
      <w:r>
        <w:rPr/>
        <w:t xml:space="preserve">  </w:t>
      </w:r>
      <w:r>
        <w:rPr/>
        <w:t xml:space="preserve">Профессиональные навыки: </w:t>
      </w:r>
    </w:p>
    <w:p>
      <w:pPr>
        <w:pStyle w:val="Normal"/>
        <w:ind w:firstLine="720"/>
        <w:rPr/>
      </w:pPr>
      <w:r>
        <w:rPr/>
        <w:t xml:space="preserve">  </w:t>
      </w:r>
      <w:r>
        <w:rPr/>
        <w:t xml:space="preserve">Владение компьютером: Word — пользователь, Pg.Mk. — профессионально. Водительские права категории В, водительский стаж 8 лет. </w:t>
      </w:r>
    </w:p>
    <w:p>
      <w:pPr>
        <w:pStyle w:val="Normal"/>
        <w:ind w:firstLine="720"/>
        <w:rPr/>
      </w:pPr>
      <w:r>
        <w:rPr/>
        <w:t xml:space="preserve">  </w:t>
      </w:r>
      <w:r>
        <w:rPr/>
        <w:t xml:space="preserve">Образование: высшее. Ростовский государственный Университет в 1999г. Московский Гуманитарный Университет в 2003г. Специальность: переводчик испанского и английского языков. Курсы бухучета. </w:t>
      </w:r>
    </w:p>
    <w:p>
      <w:pPr>
        <w:pStyle w:val="Normal"/>
        <w:ind w:firstLine="720"/>
        <w:rPr/>
      </w:pPr>
      <w:r>
        <w:rPr/>
        <w:t xml:space="preserve"> </w:t>
      </w:r>
      <w:r>
        <w:rPr/>
        <w:t>По резюме видно, что девушка — не москвичка, которая только приехала в столицу и ищет работу. Она не знает, сколько стоит то, что она умеет делать, хочет понравиться работодателю, указав, что окончила курсы бухучета и имеет водительские права, но на самом-то деле ей имело прямой смысл делать упор на знание иностранных языков, а эта информация указана «в эпизодах». И последнее, что остается непонятным, — это почему девушка хочет работать редактором и почему она не указала мест предыдущей работы.</w:t>
      </w:r>
    </w:p>
    <w:p>
      <w:pPr>
        <w:pStyle w:val="Normal"/>
        <w:ind w:firstLine="720"/>
        <w:rPr/>
      </w:pPr>
      <w:r>
        <w:rPr/>
        <w:t xml:space="preserve">  </w:t>
      </w:r>
      <w:r>
        <w:rPr/>
        <w:t xml:space="preserve">Должность: WEB-мастер </w:t>
      </w:r>
    </w:p>
    <w:p>
      <w:pPr>
        <w:pStyle w:val="Normal"/>
        <w:ind w:firstLine="720"/>
        <w:rPr/>
      </w:pPr>
      <w:r>
        <w:rPr/>
        <w:t xml:space="preserve">  </w:t>
      </w:r>
      <w:r>
        <w:rPr/>
        <w:t xml:space="preserve">Город: Москва </w:t>
      </w:r>
    </w:p>
    <w:p>
      <w:pPr>
        <w:pStyle w:val="Normal"/>
        <w:ind w:firstLine="720"/>
        <w:rPr/>
      </w:pPr>
      <w:r>
        <w:rPr/>
        <w:t xml:space="preserve">  </w:t>
      </w:r>
      <w:r>
        <w:rPr/>
        <w:t xml:space="preserve">Пол: Жен </w:t>
      </w:r>
    </w:p>
    <w:p>
      <w:pPr>
        <w:pStyle w:val="Normal"/>
        <w:ind w:firstLine="720"/>
        <w:rPr/>
      </w:pPr>
      <w:r>
        <w:rPr/>
        <w:t xml:space="preserve">  </w:t>
      </w:r>
      <w:r>
        <w:rPr/>
        <w:t xml:space="preserve">Возраст: 22 </w:t>
      </w:r>
    </w:p>
    <w:p>
      <w:pPr>
        <w:pStyle w:val="Normal"/>
        <w:ind w:firstLine="720"/>
        <w:rPr/>
      </w:pPr>
      <w:r>
        <w:rPr/>
        <w:t xml:space="preserve">  </w:t>
      </w:r>
      <w:r>
        <w:rPr/>
        <w:t xml:space="preserve">Образование: Неполное высшее </w:t>
      </w:r>
    </w:p>
    <w:p>
      <w:pPr>
        <w:pStyle w:val="Normal"/>
        <w:ind w:firstLine="720"/>
        <w:rPr/>
      </w:pPr>
      <w:r>
        <w:rPr/>
        <w:t xml:space="preserve">  </w:t>
      </w:r>
      <w:r>
        <w:rPr/>
        <w:t xml:space="preserve">Опыт работы: 4 года </w:t>
      </w:r>
    </w:p>
    <w:p>
      <w:pPr>
        <w:pStyle w:val="Normal"/>
        <w:ind w:firstLine="720"/>
        <w:rPr/>
      </w:pPr>
      <w:r>
        <w:rPr/>
        <w:t xml:space="preserve">  </w:t>
      </w:r>
      <w:r>
        <w:rPr/>
        <w:t xml:space="preserve">Занятость: Любая </w:t>
      </w:r>
    </w:p>
    <w:p>
      <w:pPr>
        <w:pStyle w:val="Normal"/>
        <w:ind w:firstLine="720"/>
        <w:rPr/>
      </w:pPr>
      <w:r>
        <w:rPr/>
        <w:t xml:space="preserve">  </w:t>
      </w:r>
      <w:r>
        <w:rPr/>
        <w:t xml:space="preserve">Зарплата от: 400$ </w:t>
      </w:r>
    </w:p>
    <w:p>
      <w:pPr>
        <w:pStyle w:val="Normal"/>
        <w:ind w:firstLine="720"/>
        <w:rPr/>
      </w:pPr>
      <w:r>
        <w:rPr/>
        <w:t xml:space="preserve">  </w:t>
      </w:r>
      <w:r>
        <w:rPr/>
        <w:t xml:space="preserve">Профессиональные навыки: </w:t>
      </w:r>
    </w:p>
    <w:p>
      <w:pPr>
        <w:pStyle w:val="Normal"/>
        <w:ind w:firstLine="720"/>
        <w:rPr/>
      </w:pPr>
      <w:r>
        <w:rPr/>
        <w:t xml:space="preserve">  </w:t>
      </w:r>
      <w:r>
        <w:rPr/>
        <w:t xml:space="preserve">1997-1998 г.г. Учебный Научно — Технический Центр Юниор по курсу: Работа в Internet. Создание WEB-страниц. </w:t>
      </w:r>
    </w:p>
    <w:p>
      <w:pPr>
        <w:pStyle w:val="Normal"/>
        <w:ind w:firstLine="720"/>
        <w:rPr/>
      </w:pPr>
      <w:r>
        <w:rPr/>
        <w:t xml:space="preserve">  </w:t>
      </w:r>
      <w:r>
        <w:rPr/>
        <w:t xml:space="preserve">1998-2000гг Межшкольный Учебный Комбинат №7 по профилю: </w:t>
      </w:r>
    </w:p>
    <w:p>
      <w:pPr>
        <w:pStyle w:val="Normal"/>
        <w:ind w:firstLine="720"/>
        <w:rPr/>
      </w:pPr>
      <w:r>
        <w:rPr/>
        <w:t xml:space="preserve">  </w:t>
      </w:r>
      <w:r>
        <w:rPr/>
        <w:t xml:space="preserve">«ЭВМ в рекламе», где прошла курс теоретического и практического обучения и сдала экзамен с оценкой «отлично». </w:t>
      </w:r>
    </w:p>
    <w:p>
      <w:pPr>
        <w:pStyle w:val="Normal"/>
        <w:ind w:firstLine="720"/>
        <w:rPr/>
      </w:pPr>
      <w:r>
        <w:rPr/>
        <w:t xml:space="preserve">  </w:t>
      </w:r>
      <w:r>
        <w:rPr/>
        <w:t xml:space="preserve">Образование: </w:t>
      </w:r>
    </w:p>
    <w:p>
      <w:pPr>
        <w:pStyle w:val="Normal"/>
        <w:ind w:firstLine="720"/>
        <w:rPr/>
      </w:pPr>
      <w:r>
        <w:rPr/>
        <w:t xml:space="preserve">  </w:t>
      </w:r>
      <w:r>
        <w:rPr/>
        <w:t xml:space="preserve">ВЫСШЕЕ ОБРАЗОВАНИЕ: </w:t>
      </w:r>
    </w:p>
    <w:p>
      <w:pPr>
        <w:pStyle w:val="Normal"/>
        <w:ind w:firstLine="720"/>
        <w:rPr/>
      </w:pPr>
      <w:r>
        <w:rPr/>
        <w:t xml:space="preserve">  </w:t>
      </w:r>
      <w:r>
        <w:rPr/>
        <w:t xml:space="preserve">2000-2003 г.г. Московский Государственный Индустриальный Университет, специализация: Прикладная Информатика в экономике, очное отделение. </w:t>
      </w:r>
    </w:p>
    <w:p>
      <w:pPr>
        <w:pStyle w:val="Normal"/>
        <w:ind w:firstLine="720"/>
        <w:rPr/>
      </w:pPr>
      <w:r>
        <w:rPr/>
        <w:t xml:space="preserve">  </w:t>
      </w:r>
      <w:r>
        <w:rPr/>
        <w:t xml:space="preserve">2003 г. Международный Университет Бизнеса и Управления, факультет «Прикладная информатика», очно-заочное отделение. </w:t>
      </w:r>
    </w:p>
    <w:p>
      <w:pPr>
        <w:pStyle w:val="Normal"/>
        <w:ind w:firstLine="720"/>
        <w:rPr/>
      </w:pPr>
      <w:r>
        <w:rPr/>
        <w:t xml:space="preserve">  </w:t>
      </w:r>
      <w:r>
        <w:rPr/>
        <w:t xml:space="preserve">Опыт работы: </w:t>
      </w:r>
    </w:p>
    <w:p>
      <w:pPr>
        <w:pStyle w:val="Normal"/>
        <w:ind w:firstLine="720"/>
        <w:rPr/>
      </w:pPr>
      <w:r>
        <w:rPr/>
        <w:t xml:space="preserve">  </w:t>
      </w:r>
      <w:r>
        <w:rPr/>
        <w:t xml:space="preserve">С 04.05.1999г, по 01.11.2000г. — курьер в 000 «Камея — ВК». </w:t>
      </w:r>
    </w:p>
    <w:p>
      <w:pPr>
        <w:pStyle w:val="Normal"/>
        <w:ind w:firstLine="720"/>
        <w:rPr/>
      </w:pPr>
      <w:r>
        <w:rPr/>
        <w:t xml:space="preserve">  </w:t>
      </w:r>
      <w:r>
        <w:rPr/>
        <w:t xml:space="preserve">С 01.11.2000г, по 01.02.2002г. — помощник бухгалтера в 000 «Камея — ВК». </w:t>
      </w:r>
    </w:p>
    <w:p>
      <w:pPr>
        <w:pStyle w:val="Normal"/>
        <w:ind w:firstLine="720"/>
        <w:rPr/>
      </w:pPr>
      <w:r>
        <w:rPr/>
        <w:t xml:space="preserve">  </w:t>
      </w:r>
      <w:r>
        <w:rPr/>
        <w:t xml:space="preserve">С 01.02.2002г, по 06.02.2002г. — программист консультант в 000 «Камея — ВК». </w:t>
      </w:r>
    </w:p>
    <w:p>
      <w:pPr>
        <w:pStyle w:val="Normal"/>
        <w:ind w:firstLine="720"/>
        <w:rPr/>
      </w:pPr>
      <w:r>
        <w:rPr/>
        <w:t xml:space="preserve">  </w:t>
      </w:r>
      <w:r>
        <w:rPr/>
        <w:t xml:space="preserve">С 01.10.2003г, по 01.03.2004г. — дизайнер, WEB-мастер в ЗАО «Информационные сети». </w:t>
      </w:r>
    </w:p>
    <w:p>
      <w:pPr>
        <w:pStyle w:val="Normal"/>
        <w:ind w:firstLine="720"/>
        <w:rPr/>
      </w:pPr>
      <w:r>
        <w:rPr/>
        <w:t xml:space="preserve"> </w:t>
      </w:r>
      <w:r>
        <w:rPr/>
        <w:t>Комментарий: по резюме можно предположить, что девушка может оказаться неплохим специалистом, но «Информационные сети», где она работает и по сей день, — это крупная фирма. Если она хочет сменить работу (а судя по тому, что занятость — любая, хочет сильно), значит, не такой уж она хороший специалист, если не может сделать карьеру в крупной фирме. В должности WEB-мастера она проработала всего полгода, а программистом-консультантом (судя по тому, что она сама написала) — всего пять дней. Опечатки (в этом резюме — это грамматическая ошибка: лишняя буква "Т" в указании специализации) и «несостыковки» по времени работы (ПЯТЬ дней!) говорят о недобросовестности и невнимательности человека. Как же он будет работать, если к поиску работы относится спустя рукава? Хочу отметить, что девушка претендует на работу, которая требует внимательности и точности исполнения. И последний штрих: девушка получает второе высшее образование. Это значит, что на каждую сессию (это если по КЗОТу) она будет просить освободить ее от работы — еще один минус. Я бы такого человека к себе не взяла.</w:t>
      </w:r>
    </w:p>
    <w:p>
      <w:pPr>
        <w:pStyle w:val="Normal"/>
        <w:ind w:firstLine="720"/>
        <w:rPr/>
      </w:pPr>
      <w:r>
        <w:rPr/>
        <w:t xml:space="preserve">  </w:t>
      </w:r>
      <w:r>
        <w:rPr/>
        <w:t xml:space="preserve">Должность: специалист по подготовке печатных изданий </w:t>
      </w:r>
    </w:p>
    <w:p>
      <w:pPr>
        <w:pStyle w:val="Normal"/>
        <w:ind w:firstLine="720"/>
        <w:rPr/>
      </w:pPr>
      <w:r>
        <w:rPr/>
        <w:t xml:space="preserve">  </w:t>
      </w:r>
      <w:r>
        <w:rPr/>
        <w:t xml:space="preserve">Город: Москва </w:t>
      </w:r>
    </w:p>
    <w:p>
      <w:pPr>
        <w:pStyle w:val="Normal"/>
        <w:ind w:firstLine="720"/>
        <w:rPr/>
      </w:pPr>
      <w:r>
        <w:rPr/>
        <w:t xml:space="preserve">  </w:t>
      </w:r>
      <w:r>
        <w:rPr/>
        <w:t xml:space="preserve">Пол: Жен </w:t>
      </w:r>
    </w:p>
    <w:p>
      <w:pPr>
        <w:pStyle w:val="Normal"/>
        <w:ind w:firstLine="720"/>
        <w:rPr/>
      </w:pPr>
      <w:r>
        <w:rPr/>
        <w:t xml:space="preserve">  </w:t>
      </w:r>
      <w:r>
        <w:rPr/>
        <w:t xml:space="preserve">Возраст: 29 </w:t>
      </w:r>
    </w:p>
    <w:p>
      <w:pPr>
        <w:pStyle w:val="Normal"/>
        <w:ind w:firstLine="720"/>
        <w:rPr/>
      </w:pPr>
      <w:r>
        <w:rPr/>
        <w:t xml:space="preserve">  </w:t>
      </w:r>
      <w:r>
        <w:rPr/>
        <w:t xml:space="preserve">Образование: Неполное высшее </w:t>
      </w:r>
    </w:p>
    <w:p>
      <w:pPr>
        <w:pStyle w:val="Normal"/>
        <w:ind w:firstLine="720"/>
        <w:rPr/>
      </w:pPr>
      <w:r>
        <w:rPr/>
        <w:t xml:space="preserve">  </w:t>
      </w:r>
      <w:r>
        <w:rPr/>
        <w:t xml:space="preserve">Опыт работы: Нет </w:t>
      </w:r>
    </w:p>
    <w:p>
      <w:pPr>
        <w:pStyle w:val="Normal"/>
        <w:ind w:firstLine="720"/>
        <w:rPr/>
      </w:pPr>
      <w:r>
        <w:rPr/>
        <w:t xml:space="preserve">  </w:t>
      </w:r>
      <w:r>
        <w:rPr/>
        <w:t xml:space="preserve">Занятость: Любая </w:t>
      </w:r>
    </w:p>
    <w:p>
      <w:pPr>
        <w:pStyle w:val="Normal"/>
        <w:ind w:firstLine="720"/>
        <w:rPr/>
      </w:pPr>
      <w:r>
        <w:rPr/>
        <w:t xml:space="preserve">  </w:t>
      </w:r>
      <w:r>
        <w:rPr/>
        <w:t xml:space="preserve">Профессиональные навыки: </w:t>
      </w:r>
    </w:p>
    <w:p>
      <w:pPr>
        <w:pStyle w:val="Normal"/>
        <w:ind w:firstLine="720"/>
        <w:rPr/>
      </w:pPr>
      <w:r>
        <w:rPr/>
        <w:t xml:space="preserve">  </w:t>
      </w:r>
      <w:r>
        <w:rPr/>
        <w:t xml:space="preserve">Опытный пользователь ПК: Word. Excel, Internet, I C, Photoshop, Illustrator, Corel Draw, Quark Xpress, Page Maker. Скорость печати 160 уд, м. Офисная техника. </w:t>
      </w:r>
    </w:p>
    <w:p>
      <w:pPr>
        <w:pStyle w:val="Normal"/>
        <w:ind w:firstLine="720"/>
        <w:rPr/>
      </w:pPr>
      <w:r>
        <w:rPr/>
        <w:t xml:space="preserve">  </w:t>
      </w:r>
      <w:r>
        <w:rPr/>
        <w:t xml:space="preserve">Москвичка (ВДНХ). Коммуникабельна, ответственна, легко и быстро обучаюсь. Ищу интересную работу с перспективой. </w:t>
      </w:r>
    </w:p>
    <w:p>
      <w:pPr>
        <w:pStyle w:val="Normal"/>
        <w:ind w:firstLine="720"/>
        <w:rPr/>
      </w:pPr>
      <w:r>
        <w:rPr/>
        <w:t xml:space="preserve">  </w:t>
      </w:r>
      <w:r>
        <w:rPr/>
        <w:t xml:space="preserve">Образование: </w:t>
      </w:r>
    </w:p>
    <w:p>
      <w:pPr>
        <w:pStyle w:val="Normal"/>
        <w:ind w:firstLine="720"/>
        <w:rPr/>
      </w:pPr>
      <w:r>
        <w:rPr/>
        <w:t xml:space="preserve">  </w:t>
      </w:r>
      <w:r>
        <w:rPr/>
        <w:t xml:space="preserve">Русский институт управления — менеджмент (1999). </w:t>
      </w:r>
    </w:p>
    <w:p>
      <w:pPr>
        <w:pStyle w:val="Normal"/>
        <w:ind w:firstLine="720"/>
        <w:rPr/>
      </w:pPr>
      <w:r>
        <w:rPr/>
        <w:t xml:space="preserve">  </w:t>
      </w:r>
      <w:r>
        <w:rPr/>
        <w:t xml:space="preserve">Курсы «Графика и верстка» 350 часов (2004). </w:t>
      </w:r>
    </w:p>
    <w:p>
      <w:pPr>
        <w:pStyle w:val="Normal"/>
        <w:ind w:firstLine="720"/>
        <w:rPr/>
      </w:pPr>
      <w:r>
        <w:rPr/>
        <w:t xml:space="preserve">  </w:t>
      </w:r>
      <w:r>
        <w:rPr/>
        <w:t xml:space="preserve">Опыт работы: </w:t>
      </w:r>
    </w:p>
    <w:p>
      <w:pPr>
        <w:pStyle w:val="Normal"/>
        <w:ind w:firstLine="720"/>
        <w:rPr/>
      </w:pPr>
      <w:r>
        <w:rPr/>
        <w:t xml:space="preserve">  </w:t>
      </w:r>
      <w:r>
        <w:rPr/>
        <w:t xml:space="preserve">Фактического опыта подготовки книг нет, но есть огромное желание работать и совершенствоваться. </w:t>
      </w:r>
    </w:p>
    <w:p>
      <w:pPr>
        <w:pStyle w:val="Normal"/>
        <w:ind w:firstLine="720"/>
        <w:rPr/>
      </w:pPr>
      <w:r>
        <w:rPr/>
        <w:t xml:space="preserve"> </w:t>
      </w:r>
      <w:r>
        <w:rPr/>
        <w:t>Комментарий: Коротко это резюме можно охарактеризовать так: «дайте мне что-нибудь поделать, чтобы я могла научиться, да еще и денежки за это заплатите, а если чего не получится, не обессудьте, я же предупреждала…». Человек, до двадцати девяти лет не получивший высшее образование, вряд ли «легко и быстро обучается», тем более, что девушка — москвичка, то есть она имела шанс начать получать высшее образование сразу после школы. Соответственно работодатель может сделать вывод, что данная особа, не утруждая себя ни учебой, ни работой, «проваландалась» до своих двадцати девяти годков, а потом схватилась за голову и решила срочно чем-то заняться. В противном случае (если бы человек был вынужден зарабатывать на жизнь, а на учебу не было ни времени, ни возможностей), девушка уже имела бы практические навыки хоть в какой-то области, а не искала работу, как дилетант. Кстати, остается загадкой, почему, поступив в институт в 1999 году, она его так и не закончила, значит выгнали?</w:t>
      </w:r>
    </w:p>
    <w:p>
      <w:pPr>
        <w:pStyle w:val="Normal"/>
        <w:ind w:firstLine="720"/>
        <w:rPr/>
      </w:pPr>
      <w:r>
        <w:rPr/>
        <w:t xml:space="preserve">  </w:t>
      </w:r>
      <w:r>
        <w:rPr/>
        <w:t xml:space="preserve">Должность: менеджер по рекламе </w:t>
      </w:r>
    </w:p>
    <w:p>
      <w:pPr>
        <w:pStyle w:val="Normal"/>
        <w:ind w:firstLine="720"/>
        <w:rPr/>
      </w:pPr>
      <w:r>
        <w:rPr/>
        <w:t xml:space="preserve">  </w:t>
      </w:r>
      <w:r>
        <w:rPr/>
        <w:t xml:space="preserve">Город: Москва </w:t>
      </w:r>
    </w:p>
    <w:p>
      <w:pPr>
        <w:pStyle w:val="Normal"/>
        <w:ind w:firstLine="720"/>
        <w:rPr/>
      </w:pPr>
      <w:r>
        <w:rPr/>
        <w:t xml:space="preserve">  </w:t>
      </w:r>
      <w:r>
        <w:rPr/>
        <w:t xml:space="preserve">Под: жен </w:t>
      </w:r>
    </w:p>
    <w:p>
      <w:pPr>
        <w:pStyle w:val="Normal"/>
        <w:ind w:firstLine="720"/>
        <w:rPr/>
      </w:pPr>
      <w:r>
        <w:rPr/>
        <w:t xml:space="preserve">  </w:t>
      </w:r>
      <w:r>
        <w:rPr/>
        <w:t xml:space="preserve">Возраст: 35 </w:t>
      </w:r>
    </w:p>
    <w:p>
      <w:pPr>
        <w:pStyle w:val="Normal"/>
        <w:ind w:firstLine="720"/>
        <w:rPr/>
      </w:pPr>
      <w:r>
        <w:rPr/>
        <w:t xml:space="preserve">  </w:t>
      </w:r>
      <w:r>
        <w:rPr/>
        <w:t xml:space="preserve">Образование: Высшее </w:t>
      </w:r>
    </w:p>
    <w:p>
      <w:pPr>
        <w:pStyle w:val="Normal"/>
        <w:ind w:firstLine="720"/>
        <w:rPr/>
      </w:pPr>
      <w:r>
        <w:rPr/>
        <w:t xml:space="preserve">  </w:t>
      </w:r>
      <w:r>
        <w:rPr/>
        <w:t xml:space="preserve">Опыт работы: Свыше 5 лет </w:t>
      </w:r>
    </w:p>
    <w:p>
      <w:pPr>
        <w:pStyle w:val="Normal"/>
        <w:ind w:firstLine="720"/>
        <w:rPr/>
      </w:pPr>
      <w:r>
        <w:rPr/>
        <w:t xml:space="preserve">  </w:t>
      </w:r>
      <w:r>
        <w:rPr/>
        <w:t xml:space="preserve">Занятость: Полная </w:t>
      </w:r>
    </w:p>
    <w:p>
      <w:pPr>
        <w:pStyle w:val="Normal"/>
        <w:ind w:firstLine="720"/>
        <w:rPr/>
      </w:pPr>
      <w:r>
        <w:rPr/>
        <w:t xml:space="preserve">  </w:t>
      </w:r>
      <w:r>
        <w:rPr/>
        <w:t xml:space="preserve">Зарплата от: 300 $ </w:t>
      </w:r>
    </w:p>
    <w:p>
      <w:pPr>
        <w:pStyle w:val="Normal"/>
        <w:ind w:firstLine="720"/>
        <w:rPr/>
      </w:pPr>
      <w:r>
        <w:rPr/>
        <w:t xml:space="preserve">  </w:t>
      </w:r>
      <w:r>
        <w:rPr/>
        <w:t xml:space="preserve">Профессиональные навыки: </w:t>
      </w:r>
    </w:p>
    <w:p>
      <w:pPr>
        <w:pStyle w:val="Normal"/>
        <w:ind w:firstLine="720"/>
        <w:rPr/>
      </w:pPr>
      <w:r>
        <w:rPr/>
        <w:t xml:space="preserve">  </w:t>
      </w:r>
      <w:r>
        <w:rPr/>
        <w:t xml:space="preserve">Свободно владею всеми офисными программами. </w:t>
      </w:r>
    </w:p>
    <w:p>
      <w:pPr>
        <w:pStyle w:val="Normal"/>
        <w:ind w:firstLine="720"/>
        <w:rPr/>
      </w:pPr>
      <w:r>
        <w:rPr/>
        <w:t xml:space="preserve">  </w:t>
      </w:r>
      <w:r>
        <w:rPr/>
        <w:t xml:space="preserve">Опыт работы: </w:t>
      </w:r>
    </w:p>
    <w:p>
      <w:pPr>
        <w:pStyle w:val="Normal"/>
        <w:ind w:firstLine="720"/>
        <w:rPr/>
      </w:pPr>
      <w:r>
        <w:rPr/>
        <w:t xml:space="preserve">  </w:t>
      </w:r>
      <w:r>
        <w:rPr/>
        <w:t xml:space="preserve">Занимаемые должности: орт-директор дизайн-студии, руководитель рекламного отдела. </w:t>
      </w:r>
    </w:p>
    <w:p>
      <w:pPr>
        <w:pStyle w:val="Normal"/>
        <w:ind w:firstLine="720"/>
        <w:rPr/>
      </w:pPr>
      <w:r>
        <w:rPr/>
        <w:t xml:space="preserve">  </w:t>
      </w:r>
      <w:r>
        <w:rPr/>
        <w:t xml:space="preserve">Основные обязанности: ведение переговоров; организация творческих и производственных процессов: разработка и проведение идей, концепций, организация выставок и изготовление рекламной продукции: дизайн, макетирование, верстка, сканирование и обработка изображений, цветокоррекция. </w:t>
      </w:r>
    </w:p>
    <w:p>
      <w:pPr>
        <w:pStyle w:val="Normal"/>
        <w:ind w:firstLine="720"/>
        <w:rPr/>
      </w:pPr>
      <w:r>
        <w:rPr/>
        <w:t xml:space="preserve">  </w:t>
      </w:r>
      <w:r>
        <w:rPr/>
        <w:t xml:space="preserve">Основные работы — дизайн упаковки, печатной, рекламной продукции, сувениров и POS-материалов. </w:t>
      </w:r>
    </w:p>
    <w:p>
      <w:pPr>
        <w:pStyle w:val="Normal"/>
        <w:ind w:firstLine="720"/>
        <w:rPr/>
      </w:pPr>
      <w:r>
        <w:rPr/>
        <w:t xml:space="preserve"> </w:t>
      </w:r>
      <w:r>
        <w:rPr/>
        <w:t>Комментарий: Где работала? Почему бедняжку так нагружали работой, которую должны выполнять человек двадцать, — неизвестно. То ли она слегка преувеличила достижения, то ли работала круглосуточно, ведь, судя по требованиям к заработной плате, на прошлой работе ей платили долларов 150-200 (как правило, желаемую зарплату в резюме слегка завышают). В общем непонятно, почему такое «сокровище» имеет такую заниженную зарплато-оценку и на самом ли деле оно такое сокровище, как хочет себя преподнести работодателю.</w:t>
      </w:r>
    </w:p>
    <w:p>
      <w:pPr>
        <w:pStyle w:val="Normal"/>
        <w:ind w:firstLine="720"/>
        <w:rPr/>
      </w:pPr>
      <w:r>
        <w:rPr/>
        <w:t xml:space="preserve"> </w:t>
      </w:r>
      <w:r>
        <w:rPr/>
        <w:t>А теперь попробуй сама: открой газету вакансий и проанализируй объявления. Как по-твоему, кто стоит за каждой саморекламой, как «искатель» хотел себя представить и что из этого вышло?</w:t>
      </w:r>
    </w:p>
    <w:p>
      <w:pPr>
        <w:pStyle w:val="Normal"/>
        <w:ind w:firstLine="720"/>
        <w:rPr/>
      </w:pPr>
      <w:r>
        <w:rPr/>
        <w:t xml:space="preserve"> </w:t>
      </w:r>
      <w:r>
        <w:rPr/>
        <w:t>Предположим, что, научившись на ЧУЖИХ ошибках, ты составила блестящее резюме. Что дальше?</w:t>
      </w:r>
    </w:p>
    <w:p>
      <w:pPr>
        <w:pStyle w:val="Normal"/>
        <w:ind w:firstLine="720"/>
        <w:rPr/>
      </w:pPr>
      <w:r>
        <w:rPr/>
        <w:t xml:space="preserve"> </w:t>
      </w:r>
      <w:r>
        <w:rPr/>
        <w:t>А дальше самое интересное. Не стоит замахиваться на работу по специальности и отсылать резюме сразу на большие должности и зарплаты. Так недолго увериться в том, что в стране — тотальная безработица, а работодатели сами не знают, чего хотят. Карьера начинается с самых низов. Хороший трамплин — должность секретаря, помощника кого-нибудь, рекламного агента, торговика, агента по недвижимости, менеджера по туризму. На первом этапе важны не столько профессиональные навыки, а умение общаться с людьми, разбираться в проблемах. Пока ты не научишься думать и анализировать, продуктивно работать в любом коллективе, разбираться в людях и много-много-много работать, никакой карьерный рост тебе не светит. Главное — начать, пуститься в плаванье, а там уже будет видно. Пусть судачит о безработице тот, кто имеет завышенную самооценку, и ищет работу, где платят «за красивые глазки». Я общаюсь со многими руководителями и знаю, что основная проблема — это найти людей, которые, нет, даже не могут, а хотят работать. Их согласны и готовы учить, тренировать и натаскивать, лишь бы они работали, не отлынивали и не воровали. За это любой руководитель заплатит хорошую зарплату.</w:t>
      </w:r>
    </w:p>
    <w:p>
      <w:pPr>
        <w:pStyle w:val="Normal"/>
        <w:ind w:firstLine="720"/>
        <w:rPr/>
      </w:pPr>
      <w:r>
        <w:rPr/>
        <w:t xml:space="preserve"> </w:t>
      </w:r>
      <w:r>
        <w:rPr/>
        <w:t>«Карьера» — это не чистенький офис с ухоженной бизнес-леди, как думают многие. Карьера начинается с пыльного склада и тесной каморки, заваленной бумажками, с домогательств начальников и «подстав» коллег, со слез отчаяния, когда хочется нарожать пяток детей и засесть перед телевизором на всю оставшуюся жизнь. Пережить можно все, перебороть себя и идти дальше можно только, если любишь то, чем занимаешься. А если ВРЕМЕННО занимаешься не совсем тем, о чем мечтала, уговори себя, что это не надолго, что эта работа — всего лишь ступенька в твоей карьере. Черед год-полтора ты будешь не просто человеком, который ищет работу, а специалистом, который уже «поварился» в этой сфере и все знает, либо схватывает на лету.</w:t>
      </w:r>
    </w:p>
    <w:p>
      <w:pPr>
        <w:pStyle w:val="Normal"/>
        <w:ind w:firstLine="720"/>
        <w:rPr/>
      </w:pPr>
      <w:r>
        <w:rPr/>
        <w:t xml:space="preserve"> </w:t>
      </w:r>
      <w:r>
        <w:rPr/>
        <w:t>Всем почему-то кажется, что стоит получить диплом экономиста или юриста, и можно всю жизнь жить красиво и выхаживать в деловом костюмчике с портфелем в руках.</w:t>
      </w:r>
    </w:p>
    <w:p>
      <w:pPr>
        <w:pStyle w:val="Normal"/>
        <w:ind w:firstLine="720"/>
        <w:rPr/>
      </w:pPr>
      <w:r>
        <w:rPr/>
        <w:t xml:space="preserve"> </w:t>
      </w:r>
      <w:r>
        <w:rPr/>
        <w:t>Западные стереотипы приживаются в мечтах, но не на практике. Наш юрист постоянно задерган и куда-то спешит (прежде чем начать получать хорошие деньги, он работал секретарем в суде, юрисконсультом в юрконсультации), он до рези в глазах вчитывается в кодексы и комментарии. И это нормально, ведь только спустя пять-семь лет после обучения, набравшись реального опыта, молодой специалист имеет шанс (если, конечно, нет влиятельных родственников) устроиться юрисконсультом в фирму, стать известным адвокатом или судьей. Примерно та же картина с экономистами: расплодить-то их расплодили, а что с ними делать — непонятно. Все равно наших экономистов учат не тому, с чем они сталкиваются в реальном бизнесе. Среди моих знакомых директоров, менеджеров, торговиков даже больше «неэкономистов».</w:t>
      </w:r>
    </w:p>
    <w:p>
      <w:pPr>
        <w:pStyle w:val="Normal"/>
        <w:ind w:firstLine="720"/>
        <w:rPr/>
      </w:pPr>
      <w:r>
        <w:rPr/>
        <w:t xml:space="preserve"> </w:t>
      </w:r>
      <w:r>
        <w:rPr/>
        <w:t>Надеюсь, я убедила тебя в том, что не стоит комплексовать, если в свое время не удалось получить блестящее образование. Не горевать нужно, а браться за то, за что платят. Как всегда, привожу примеры.</w:t>
      </w:r>
    </w:p>
    <w:p>
      <w:pPr>
        <w:pStyle w:val="Normal"/>
        <w:ind w:firstLine="720"/>
        <w:rPr/>
      </w:pPr>
      <w:r>
        <w:rPr/>
        <w:t xml:space="preserve"> </w:t>
      </w:r>
      <w:r>
        <w:rPr/>
        <w:t>1. Информационные технологии — очень перспективная область, внедряться в которую можно с разных сторон. Для начала, безусловно, потребуется хоть какой-то компьютер. Чтобы в процессе обучения не помереть с голоду, советую заняться набором текстов (курсовики и дипломные работы для студентов). Заодно и скорость печати разовьешь, а это в любой работе пригодится. Второй этап — освоение компьютерных программ. Если денег на курсы нет, берись за учебники. Хочешь работать дизайнером — изучай программы по обработке изображений, хочешь быть программистом — это отдельная наука, на которую лучше сразу не замахиваться. Женщин — «сисадминов» (системных администраторов) не очень-то жалуют, считая, что женщина — существо технически безграмотное. Стоит ли бороться со стереотипами?</w:t>
      </w:r>
    </w:p>
    <w:p>
      <w:pPr>
        <w:pStyle w:val="Normal"/>
        <w:ind w:firstLine="720"/>
        <w:rPr/>
      </w:pPr>
      <w:r>
        <w:rPr/>
        <w:t xml:space="preserve"> </w:t>
      </w:r>
      <w:r>
        <w:rPr/>
        <w:t>Решать тебе.</w:t>
      </w:r>
    </w:p>
    <w:p>
      <w:pPr>
        <w:pStyle w:val="Normal"/>
        <w:ind w:firstLine="720"/>
        <w:rPr/>
      </w:pPr>
      <w:r>
        <w:rPr/>
        <w:t xml:space="preserve"> </w:t>
      </w:r>
      <w:r>
        <w:rPr/>
        <w:t>2. Сфера услуг — вот уж где простор для фантазии и возможность самореализоваться для честолюбивых натур. Моя подруга начала карьеру с окончания парикмахерских курсов, сейчас она сама ведет две группы в месяц, а в ее образовательном центре обучают по восьмидесяти!!!) специальностям. Сама она скромно говорит, что в свое время уловила, какие есть недостатки в системе экспресс-подготовки специалистов, и разработала программу, обучаясь по которой, человеку очень легко приступать к практике и находить работу. Официантки, горничные и девушки «на ресепшн» (то есть на приеме гостей), крупье, продавцы, консультанты… Продолжать можно до бесконечности. Ты считаешь, что недостойно начинать карьеру с таких профессий? А где, по-твоему, обитают работодатели? В тех же отелях и ресторанах, казино и салонах красоты. Многие «специалистки общения», любезно и внимательно отнесшиеся к клиентам, получили от них предложения о работе и даже предложения о выходе замуж. Кроме того, работа в сфере услуг закаляет, тренирует. Ты все время на виду, ты должна держать себя в руках, постоянно улыбаться даже уродам — прекрасный опыт хоть для менеджера, хоть для владельца собственной фирмы, ведь клиент — он и в Африке клиент.</w:t>
      </w:r>
    </w:p>
    <w:p>
      <w:pPr>
        <w:pStyle w:val="Normal"/>
        <w:ind w:firstLine="720"/>
        <w:rPr/>
      </w:pPr>
      <w:r>
        <w:rPr/>
        <w:t xml:space="preserve"> </w:t>
      </w:r>
      <w:r>
        <w:rPr/>
        <w:t>3. Дизайн — это отдельная огромная индустрия. Когда человек начинает задумываться о красоте, скорее всего, у него уже есть деньги. Для тех, кто обладает хорошим вкусом, дизайн и оформление чего угодно — огромное поле деятельности. Со временем можно и программы компьютерные освоить, и в рынке начать разбираться, но начинать я бы советовала с должности консультанта в магазине стройматериалов и товаров для дома (для дизайнера интерьера) или магазине одежды (дизайн одежды). Попробуй дать в газету объявление о том, что недорого поможешь разработать интерьер для квартиры. Может, заказчики и найдутся? Придется, конечно, и ручками порисовать, и по магазинам помотаться, выклянчивая кусочки обоев и линолеума (в качестве образцов), но кто сказал, что будет легко? Зато как интересно!</w:t>
      </w:r>
    </w:p>
    <w:p>
      <w:pPr>
        <w:pStyle w:val="Normal"/>
        <w:ind w:firstLine="720"/>
        <w:rPr/>
      </w:pPr>
      <w:r>
        <w:rPr/>
        <w:t xml:space="preserve"> </w:t>
      </w:r>
      <w:r>
        <w:rPr/>
        <w:t>4. Профессия «торгаш» — это всегда актуально и прибыльно. Человек, который умеет «продать чукче зимой холодильник», будет всегда с работой и всегда с деньгами. Объясняю почему: две самые-самые насущные проблемы экономики — что бы такое произвести, чтобы это кто-нибудь купил (ты сейчас держишь в руках в принципе простую пачку испачканной краской бумаги), и как бы это «что-то» продать. Так как умников с деньгами, вкладывающих непонятно (или понятно) во что, всегда хватало и хватает, то основная проблема — это продать произведенное. Ты наверняка слышала про кризис перепроизводства.</w:t>
      </w:r>
    </w:p>
    <w:p>
      <w:pPr>
        <w:pStyle w:val="Normal"/>
        <w:ind w:firstLine="720"/>
        <w:rPr/>
      </w:pPr>
      <w:r>
        <w:rPr/>
        <w:t xml:space="preserve"> </w:t>
      </w:r>
      <w:r>
        <w:rPr/>
        <w:t>Для хорошего «продавальщика» такой кризис — рай небесный, в нем он всегда будет нарасхват. Начинать карьеру менеджера по продажам можно с розницы, а можно и сразу с опта, благо пособий на эту тему есть множество, все зависит от того, насколько это занятие тебе по душе.</w:t>
      </w:r>
    </w:p>
    <w:p>
      <w:pPr>
        <w:pStyle w:val="Normal"/>
        <w:ind w:firstLine="720"/>
        <w:rPr/>
      </w:pPr>
      <w:r>
        <w:rPr/>
        <w:t xml:space="preserve"> </w:t>
      </w:r>
      <w:r>
        <w:rPr/>
        <w:t>Дела швейные — традиционно-женский способ зарабатывания. Не стоит зависать на всю жизнь на этапе «шью-пошиваю», ведь модельный бизнес тоже не сверхчеловеки делают, а обычные люди, имеющие вкус и большое желание всем этот вкус продемонстрировать. Ателье, в котором качественно и недорого шьют красивые и модные вещи, не останется без заказчиков в любом городе нашей страны. А если посмотреть на вершины… «Глория Джине» — фирма, приглашающая сейчас к себе на работу руководителей из Levis'a, начиналась с производства кустарной «варенки» и торговли на полулегальных рынках в перестроечные времена.</w:t>
      </w:r>
    </w:p>
    <w:p>
      <w:pPr>
        <w:pStyle w:val="Normal"/>
        <w:ind w:firstLine="720"/>
        <w:rPr/>
      </w:pPr>
      <w:r>
        <w:rPr/>
        <w:t xml:space="preserve"> </w:t>
      </w:r>
      <w:r>
        <w:rPr/>
        <w:t>Реклама — двигатель не только торговли, но и карьеры. Если подумать, то каждый из нас — немного рекламщик, рекламирующий себя направо и налево.</w:t>
      </w:r>
    </w:p>
    <w:p>
      <w:pPr>
        <w:pStyle w:val="Normal"/>
        <w:ind w:firstLine="720"/>
        <w:rPr/>
      </w:pPr>
      <w:r>
        <w:rPr/>
        <w:t xml:space="preserve"> </w:t>
      </w:r>
      <w:r>
        <w:rPr/>
        <w:t>Недостаток этой профессии в том, что часто агента по продаже рекламных площадей бизнесмены, желающие эту самую площадь купить, приглашают «обсудить» все нюансы сделки в неформальной обстановке. Как на такие предложения реагировать и увеличивать ли свой заработок за счет таких «плательщиков» — решает каждый рекламщик самостоятельно.</w:t>
      </w:r>
    </w:p>
    <w:p>
      <w:pPr>
        <w:pStyle w:val="Normal"/>
        <w:ind w:firstLine="720"/>
        <w:rPr/>
      </w:pPr>
      <w:r>
        <w:rPr/>
        <w:t xml:space="preserve"> </w:t>
      </w:r>
      <w:r>
        <w:rPr/>
        <w:t>Для меня очевидно одно: человек, умеющий рекламировать что угодно и продавать «рекламную площадь», уж себя-то должен уметь пристроить на хорошее место, иначе это уже какой-то ненастоящий рекламщик получается.</w:t>
      </w:r>
    </w:p>
    <w:p>
      <w:pPr>
        <w:pStyle w:val="Normal"/>
        <w:ind w:firstLine="720"/>
        <w:rPr/>
      </w:pPr>
      <w:r>
        <w:rPr/>
        <w:t xml:space="preserve"> </w:t>
      </w:r>
      <w:r>
        <w:rPr/>
        <w:t>7. Преподавание — не нудное и совсем не малооплачиваемое занятие, если подойти к вопросу трудоустройства с умом. Кроме общеобразовательных школ, колледжей и вузов, есть и частные, зарплата в которых больше при тех же трудозатратах и получении удовольствия от самого процесса преподавания. Хороший преподаватель зарабатывает не меньше того же бухгалтера или менеджера, плюс подарки и презенты от благодарных родителей за полученные их чадом знания.</w:t>
      </w:r>
    </w:p>
    <w:p>
      <w:pPr>
        <w:pStyle w:val="Normal"/>
        <w:ind w:firstLine="720"/>
        <w:rPr/>
      </w:pPr>
      <w:r>
        <w:rPr/>
        <w:t xml:space="preserve"> </w:t>
      </w:r>
      <w:r>
        <w:rPr/>
        <w:t>8. Агенты по недвижимости и страховые агенты требуются всегда и везде. Не нужно презрительно морщить нос.</w:t>
      </w:r>
    </w:p>
    <w:p>
      <w:pPr>
        <w:pStyle w:val="Normal"/>
        <w:ind w:firstLine="720"/>
        <w:rPr/>
      </w:pPr>
      <w:r>
        <w:rPr/>
        <w:t xml:space="preserve"> </w:t>
      </w:r>
      <w:r>
        <w:rPr/>
        <w:t>К моей однокласснице, с которой я дружу много лет, стоит очередь, чтобы она занялась поиском квартиры или офиса. Хорошие риэлтеры — на вес золота. Они тебе и вариант подберут, и поторгуются, и сэкономят кучу времени на оформлении документов. В итоге ты будешь счастлива до безумия, что за такие небольшие деньги человек избавил тебя от хлопот и проблем, которые могут возникнуть, если заниматься всем самостоятельно.</w:t>
      </w:r>
    </w:p>
    <w:p>
      <w:pPr>
        <w:pStyle w:val="Normal"/>
        <w:ind w:firstLine="720"/>
        <w:rPr/>
      </w:pPr>
      <w:r>
        <w:rPr/>
        <w:t xml:space="preserve"> </w:t>
      </w:r>
      <w:r>
        <w:rPr/>
        <w:t>9. Литературная деятельность — это не хобби, а профессия, вернее, хобби для тех, кого никто и никогда публиковать не будет. За статьи в газетах и журналах платят неплохие деньги, можно писать тексты для сайтов, попробовать написать роман и предложить его в издательство.</w:t>
      </w:r>
    </w:p>
    <w:p>
      <w:pPr>
        <w:pStyle w:val="Normal"/>
        <w:ind w:firstLine="720"/>
        <w:rPr/>
      </w:pPr>
      <w:r>
        <w:rPr/>
        <w:t xml:space="preserve"> </w:t>
      </w:r>
      <w:r>
        <w:rPr/>
        <w:t>Перед тобой всего лишь основные направления, по, которым можно включаться в большую трудовую деятельность. Не стоит усложнять то, что на самом деле просто; работать, учиться и снова работать. Только так, или принимайся в очередной раз штудировать пособия по приручению миллионеров. Другого выбора у тебя нет.</w:t>
      </w:r>
    </w:p>
    <w:p>
      <w:pPr>
        <w:pStyle w:val="Normal"/>
        <w:ind w:firstLine="720"/>
        <w:rPr/>
      </w:pPr>
      <w:r>
        <w:rPr/>
      </w:r>
    </w:p>
    <w:p>
      <w:pPr>
        <w:pStyle w:val="Normal"/>
        <w:ind w:firstLine="720"/>
        <w:rPr/>
      </w:pPr>
      <w:r>
        <w:rPr/>
        <w:t xml:space="preserve"> </w:t>
      </w:r>
      <w:r>
        <w:rPr/>
        <w:t>Интервью с вампиром, или Собеседование как оно есть</w:t>
      </w:r>
    </w:p>
    <w:p>
      <w:pPr>
        <w:pStyle w:val="Normal"/>
        <w:ind w:firstLine="720"/>
        <w:rPr/>
      </w:pPr>
      <w:r>
        <w:rPr/>
      </w:r>
    </w:p>
    <w:p>
      <w:pPr>
        <w:pStyle w:val="Normal"/>
        <w:ind w:firstLine="720"/>
        <w:rPr/>
      </w:pPr>
      <w:r>
        <w:rPr/>
        <w:t xml:space="preserve"> </w:t>
      </w:r>
      <w:r>
        <w:rPr/>
        <w:t>В процессе поиска работы периодически случаются волнительно-пугающе-приятные моменты. Приятно, когда тебя выбирают из всего многообразия кандидатов и приглашают на собеседование, пугает то, что ты можешь не подойти или не понравиться, ведь отказ — это удар по самооценке. Весь парадокс взаимоотношений «работодатель-работник» заключается в том, что часто работодатель считает, что работник получает слишком много и не соответствует по профессиональным навыкам специалистам того же профиля, работающим в других фирмах. Работник, в свою очередь, уверен, что его не ценят, что получать он должен больше, а начальству не мешало бы разгрузить такого ценного кадра от ряда проблем и обязанностей. При приеме на работу этот парадокс проявляется во всей красе. Работодатель предъявляет кандидатам завышенные требования, а потом, отчаявшись, берет на работу одного из тех, кто пришел на собеседование в числе последних (просто он их помнит лучше). Потому-то и нежелательно попадать на собеседование в первой «обойме» претендентов. Еще один совет: если есть возможность обойти при приеме на работу кадровика, обязательно это сделай. Кадровик — лицо, абсолютно не заинтересованное в том, чтобы принять тебя на работу. Ему дают список параметров, которым должен соответствовать кандидат, должностных обязанностей, и он приступает к поиску людей, максимально подходящих под требования, которые у него значатся в бумажках. То, что по статистике в девяноста(!!!) процентах случаев на работу принимаются люди, не соответствующие требованиям, указанным в объявлений, кадровика не волнует. Его зарплата не зависит от того, насколько хорошо будет работать кандидат. Предположим, в объявлении на должность менеджера указано, что ты должна знать компьютер и иметь опыт работы в торговле. Ты прикидываешь, что программы знаешь, печатаешь сносно, обучаешься легко, а в торговле уже работала. Что же делает кадровик? Он подсовывает тебе тест, требующий ИДЕАЛЬНЫХ(!) знаний офисных программ (один из таких тестов я дала знакомым преподавателям компьютерных курсов — в срок десять минут они не уложились), а потом только разводит руками, дескать, мы же предупреждали — компьютер нужно знать. Попади ты на собеседование к руководителю, а еще лучше, владельцу фирмы, тебя бы на работу наверняка взяли. Кому нужны глубокие компьютерные познания, если главное для фирмы — это приносить прибыль и отгружать побольше товара? А компьютер человек, у которого все нормально с головой, в течение месяца осваивает на твердую «четверку», было бы желание. Итак, исходя из вышесказанного, делаем вывод, что кадровик — это наш враг. Именно он подсовывает руководителю кандидатов, которые, возможно, разбираются в компьютерах и даже знают иностранный язык.</w:t>
      </w:r>
    </w:p>
    <w:p>
      <w:pPr>
        <w:pStyle w:val="Normal"/>
        <w:ind w:firstLine="720"/>
        <w:rPr/>
      </w:pPr>
      <w:r>
        <w:rPr/>
        <w:t xml:space="preserve"> </w:t>
      </w:r>
      <w:r>
        <w:rPr/>
        <w:t>Но для всех ли специальностей это так важно? Многие ли специалисты работают с утра до вечера за компьютером или используют свой иностранный язык?</w:t>
      </w:r>
    </w:p>
    <w:p>
      <w:pPr>
        <w:pStyle w:val="Normal"/>
        <w:ind w:firstLine="720"/>
        <w:rPr/>
      </w:pPr>
      <w:r>
        <w:rPr/>
        <w:t xml:space="preserve"> </w:t>
      </w:r>
      <w:r>
        <w:rPr/>
        <w:t>Еще один камень преткновения — твоя будущая зарплата, по поводу которой чаще всего возникают проблемы на собеседовании. Завысишь планку самооценки — не возьмут на работу, занизишь — руководитель решит, что не такой ты хороший специалист, чтобы брать тебя на работу, если сама себя не ценишь. Конечно, самый простой вариант — найти хорошее агентство по трудоустройству (в котором за поиск кандидатов деньги берут с работодателя) и проконсультироваться со специалистом, не упуская никаких деталей и талантов, которыми обладаешь. Предлагаю тебе свою формулу расчета зарплаты. Для начала берешь все объявления, какие только найдешь по той специальности, которую собираешься указывать в резюме, переписываешь желательные суммы зарплат, которые прописывает каждый соискатель, и высчитываешь среднее арифметическое. Это та сумма, от которой ты будешь отталкиваться. Для примера мы возьмем вакансию продавца-консультанта в магазине одежды.</w:t>
      </w:r>
    </w:p>
    <w:p>
      <w:pPr>
        <w:pStyle w:val="Normal"/>
        <w:ind w:firstLine="720"/>
        <w:rPr/>
      </w:pPr>
      <w:r>
        <w:rPr/>
        <w:t xml:space="preserve"> </w:t>
      </w:r>
      <w:r>
        <w:rPr/>
        <w:t>Получившаяся сумма, то есть средняя заработная плата по этой должности, — 300 долларов. Теперь смотрим конкретную вакансию, на которую ты хотела бы выслать резюме. Можно указать более высокую планку заработной платы, если:</w:t>
      </w:r>
    </w:p>
    <w:p>
      <w:pPr>
        <w:pStyle w:val="Normal"/>
        <w:ind w:firstLine="720"/>
        <w:rPr/>
      </w:pPr>
      <w:r>
        <w:rPr/>
        <w:t xml:space="preserve"> — </w:t>
      </w:r>
      <w:r>
        <w:rPr/>
        <w:t>в объявлении указано, что кандидат должен иметь презентабельный вид и хорошие внешние данные (плюс 50-100 долларов, при условии, что ты ими обладаешь);</w:t>
      </w:r>
    </w:p>
    <w:p>
      <w:pPr>
        <w:pStyle w:val="Normal"/>
        <w:ind w:firstLine="720"/>
        <w:rPr/>
      </w:pPr>
      <w:r>
        <w:rPr/>
        <w:t xml:space="preserve"> — </w:t>
      </w:r>
      <w:r>
        <w:rPr/>
        <w:t>есть указание на ненормированный или продленный рабочий день (те же 50-100 долларов);</w:t>
      </w:r>
    </w:p>
    <w:p>
      <w:pPr>
        <w:pStyle w:val="Normal"/>
        <w:ind w:firstLine="720"/>
        <w:rPr/>
      </w:pPr>
      <w:r>
        <w:rPr/>
        <w:t xml:space="preserve"> — </w:t>
      </w:r>
      <w:r>
        <w:rPr/>
        <w:t>место работы сильно удалено от города или расположено в районе, где есть проблемы с транспортом (плюс 30-50 долларов);</w:t>
      </w:r>
    </w:p>
    <w:p>
      <w:pPr>
        <w:pStyle w:val="Normal"/>
        <w:ind w:firstLine="720"/>
        <w:rPr/>
      </w:pPr>
      <w:r>
        <w:rPr/>
        <w:t xml:space="preserve"> — </w:t>
      </w:r>
      <w:r>
        <w:rPr/>
        <w:t>требуется не просто продавец, а старший продавец — за ответственность всегда доплачивают (плюс 100-150 долларов);</w:t>
      </w:r>
    </w:p>
    <w:p>
      <w:pPr>
        <w:pStyle w:val="Normal"/>
        <w:ind w:firstLine="720"/>
        <w:rPr/>
      </w:pPr>
      <w:r>
        <w:rPr/>
        <w:t xml:space="preserve"> — </w:t>
      </w:r>
      <w:r>
        <w:rPr/>
        <w:t>ты знаешь какой-либо иностранный язык, украинский или армянский, сама понимаешь, не в счет (плюс 30-50 долларов);</w:t>
      </w:r>
    </w:p>
    <w:p>
      <w:pPr>
        <w:pStyle w:val="Normal"/>
        <w:ind w:firstLine="720"/>
        <w:rPr/>
      </w:pPr>
      <w:r>
        <w:rPr/>
        <w:t xml:space="preserve"> — </w:t>
      </w:r>
      <w:r>
        <w:rPr/>
        <w:t>шестидневная рабочая неделя позволяет накинуть еще долларов 30-50.</w:t>
      </w:r>
    </w:p>
    <w:p>
      <w:pPr>
        <w:pStyle w:val="Normal"/>
        <w:ind w:firstLine="720"/>
        <w:rPr/>
      </w:pPr>
      <w:r>
        <w:rPr/>
        <w:t xml:space="preserve"> </w:t>
      </w:r>
      <w:r>
        <w:rPr/>
        <w:t>Понижать планку стоит в том случае, если ты не совсем соответствуешь требованиям, указанным в объявлении, имеешь маленький опыт работы (или не имеешь его вовсе), если график работы — посменный, но фирма престижная и должность перспективна с точки зрения карьерного роста. Не стоит зацикливаться на стабильном окладе, если подразумевается оклад плюс процент. Никто, скорее всего, надурить тебя не хочет, просто руководитель пытается таким образом стимулировать работников на повышение выручки (если помнишь, мы говорим о должности продавца).</w:t>
      </w:r>
    </w:p>
    <w:p>
      <w:pPr>
        <w:pStyle w:val="Normal"/>
        <w:ind w:firstLine="720"/>
        <w:rPr/>
      </w:pPr>
      <w:r>
        <w:rPr/>
        <w:t xml:space="preserve"> </w:t>
      </w:r>
      <w:r>
        <w:rPr/>
        <w:t>Правильно читать объявления тоже нужно уметь.</w:t>
      </w:r>
    </w:p>
    <w:p>
      <w:pPr>
        <w:pStyle w:val="Normal"/>
        <w:ind w:firstLine="720"/>
        <w:rPr/>
      </w:pPr>
      <w:r>
        <w:rPr/>
        <w:t xml:space="preserve"> </w:t>
      </w:r>
      <w:r>
        <w:rPr/>
        <w:t>Приведу несколько примеров:</w:t>
      </w:r>
    </w:p>
    <w:p>
      <w:pPr>
        <w:pStyle w:val="Normal"/>
        <w:ind w:firstLine="720"/>
        <w:rPr/>
      </w:pPr>
      <w:r>
        <w:rPr/>
        <w:t xml:space="preserve"> — </w:t>
      </w:r>
      <w:r>
        <w:rPr/>
        <w:t>«ненормированный рабочий день» — за те же самые деньги придется оставаться после работы ив праздники;</w:t>
      </w:r>
    </w:p>
    <w:p>
      <w:pPr>
        <w:pStyle w:val="Normal"/>
        <w:ind w:firstLine="720"/>
        <w:rPr/>
      </w:pPr>
      <w:r>
        <w:rPr/>
        <w:t xml:space="preserve"> — </w:t>
      </w:r>
      <w:r>
        <w:rPr/>
        <w:t>«опыт работы желателен» — но если у вас его нет, то зарплата, естественно, будет пониже;</w:t>
      </w:r>
    </w:p>
    <w:p>
      <w:pPr>
        <w:pStyle w:val="Normal"/>
        <w:ind w:firstLine="720"/>
        <w:rPr/>
      </w:pPr>
      <w:r>
        <w:rPr/>
        <w:t xml:space="preserve"> — </w:t>
      </w:r>
      <w:r>
        <w:rPr/>
        <w:t>«требуется помощник руководителя, срочно, работа в офисе, зарплата достойная, только для тех, кто на самом деле хочет работать» — приходите-приходите, мы тут лапши вам на уши подвесим;</w:t>
      </w:r>
    </w:p>
    <w:p>
      <w:pPr>
        <w:pStyle w:val="Normal"/>
        <w:ind w:firstLine="720"/>
        <w:rPr/>
      </w:pPr>
      <w:r>
        <w:rPr/>
        <w:t xml:space="preserve"> — </w:t>
      </w:r>
      <w:r>
        <w:rPr/>
        <w:t>«полный социальный пакет» — вы ведь понимаете, что зарплата в этом случае будет ниже, чем в фирмах, которые его не предоставляют;</w:t>
      </w:r>
    </w:p>
    <w:p>
      <w:pPr>
        <w:pStyle w:val="Normal"/>
        <w:ind w:firstLine="720"/>
        <w:rPr/>
      </w:pPr>
      <w:r>
        <w:rPr/>
        <w:t xml:space="preserve"> — </w:t>
      </w:r>
      <w:r>
        <w:rPr/>
        <w:t>«коммуникабельность, энергичность, ответственность» — это чтоб потом не жаловалась, что чего-то не успеваешь, устала или тебе что-то не нравится;</w:t>
      </w:r>
    </w:p>
    <w:p>
      <w:pPr>
        <w:pStyle w:val="Normal"/>
        <w:ind w:firstLine="720"/>
        <w:rPr/>
      </w:pPr>
      <w:r>
        <w:rPr/>
        <w:t xml:space="preserve"> — </w:t>
      </w:r>
      <w:r>
        <w:rPr/>
        <w:t>«расширение рынков сбыта, активный поиск новых клиентов, наличие базы данных приветствуется» — мы тут кое-чего наклепали и не знаем, куда бы это деть, тут без активности не обойтись, зарплата.., ну, это смотря сколько денег нам заработаете;</w:t>
      </w:r>
    </w:p>
    <w:p>
      <w:pPr>
        <w:pStyle w:val="Normal"/>
        <w:ind w:firstLine="720"/>
        <w:rPr/>
      </w:pPr>
      <w:r>
        <w:rPr/>
        <w:t xml:space="preserve"> — </w:t>
      </w:r>
      <w:r>
        <w:rPr/>
        <w:t>«хронические трудности с финансами? Выгодное предложение с перспективой роста» — скорее всего, перспектива заключается в разносе чего-либо по офисам или домам, со временем мышцы крепчают, утащить и продать ты можешь больше, вот такой вот карьерный и финансовый рост;</w:t>
      </w:r>
    </w:p>
    <w:p>
      <w:pPr>
        <w:pStyle w:val="Normal"/>
        <w:ind w:firstLine="720"/>
        <w:rPr/>
      </w:pPr>
      <w:r>
        <w:rPr/>
        <w:t xml:space="preserve"> — </w:t>
      </w:r>
      <w:r>
        <w:rPr/>
        <w:t>«требуется на работу инициативный Козерог» — ага, а начальник, наверно, «съехал с катушек» на почве гороскопов;</w:t>
      </w:r>
    </w:p>
    <w:p>
      <w:pPr>
        <w:pStyle w:val="Normal"/>
        <w:ind w:firstLine="720"/>
        <w:rPr/>
      </w:pPr>
      <w:r>
        <w:rPr/>
        <w:t xml:space="preserve"> — </w:t>
      </w:r>
      <w:r>
        <w:rPr/>
        <w:t>«австрийско-французской фирме срочно требуются работники в офис» — как австрияки «скентовались» с «лягушатниками», мы уточнять не будем, чего их в Россию потянуло. Скорее всего, это все та же продажа чего-то китайского с подделкой «под европейское»;</w:t>
      </w:r>
    </w:p>
    <w:p>
      <w:pPr>
        <w:pStyle w:val="Normal"/>
        <w:ind w:firstLine="720"/>
        <w:rPr/>
      </w:pPr>
      <w:r>
        <w:rPr/>
        <w:t xml:space="preserve"> — </w:t>
      </w:r>
      <w:r>
        <w:rPr/>
        <w:t>«требование прописки» — чтоб не сбежала в случае чего.</w:t>
      </w:r>
    </w:p>
    <w:p>
      <w:pPr>
        <w:pStyle w:val="Normal"/>
        <w:ind w:firstLine="720"/>
        <w:rPr/>
      </w:pPr>
      <w:r>
        <w:rPr/>
        <w:t xml:space="preserve"> </w:t>
      </w:r>
      <w:r>
        <w:rPr/>
        <w:t>Бывают смешные объявления, в которых приглашают на работу «секретаршу», «кадровика», «пиарщика». Может ли быть серьезной контора, приглашающая на работу специалистов, которых они даже назвать правильно не могут? Не ходи на собеседования в фирмы, в которых не говорят, кого именно набирают на работу, скорее всего, это конторы, занимающиеся одной из разновидностей сетевого маркетинга. В серьезных фирмах соискателям не отвечают: «Вся информация при собеседовании», не записывают тебя на коллективное собеседование, которое проходит в аудитории какого-нибудь учебного заведения, строго в определенное время. На таких собеседованиях, как правило, рекламируются все достоинства какого-нибудь товара (или товаров), а соискательницам предлагают активно эти самые товары распространять по друзьям и знакомым, а то и бегать по офисам, получая процент с продаж и привлекая все новых и новых продавцов. Схема очень простая: чем больше ты продаешь — сама или через торговых агентов, которых находишь, тем больше зарабатываешь. Многие находят в этом свое призвание, поэтому решай сама.</w:t>
      </w:r>
    </w:p>
    <w:p>
      <w:pPr>
        <w:pStyle w:val="Normal"/>
        <w:ind w:firstLine="720"/>
        <w:rPr/>
      </w:pPr>
      <w:r>
        <w:rPr/>
        <w:t xml:space="preserve"> </w:t>
      </w:r>
      <w:r>
        <w:rPr/>
        <w:t>Для «сетевика» важно уметь рекламировать товар, завоевывать расположение покупателя и уметь найти индивидуальный подход к каждому. На мой взгляд, такая работа — не для стервы. Утомительно с утра до вечера целенаправленно пристраивать чью-то продукцию, рассказывая людям о невозможности житья-бытья без нее, разве что заниматься этим между прочим, подсовывая коллегам свежие каталоги и образцы товаров… Ведь многие настолько загружены, что не имеют возможности побегать по магазинам, а сетевой маркетинг — это удобно, все с доставкой в офис.</w:t>
      </w:r>
    </w:p>
    <w:p>
      <w:pPr>
        <w:pStyle w:val="Normal"/>
        <w:ind w:firstLine="720"/>
        <w:rPr/>
      </w:pPr>
      <w:r>
        <w:rPr/>
        <w:t xml:space="preserve"> </w:t>
      </w:r>
      <w:r>
        <w:rPr/>
        <w:t>Один совет: если уж ты решила заняться сетевым маркетингом, выбери крупную и известную фирму, которая выпускает качественную продукцию, а не торгует просроченными помадами и странно пахнущими туалетными водами.</w:t>
      </w:r>
    </w:p>
    <w:p>
      <w:pPr>
        <w:pStyle w:val="Normal"/>
        <w:ind w:firstLine="720"/>
        <w:rPr/>
      </w:pPr>
      <w:r>
        <w:rPr/>
        <w:t xml:space="preserve"> </w:t>
      </w:r>
      <w:r>
        <w:rPr/>
        <w:t>По крайней мере, тебе не придется краснеть, выслушивая претензии от покупательниц. Пример грамотного подхода к карьере в области сетевого маркетинга — опыт моей знакомой, которая выбрала в столице фирму, набирающую торговых агентов, и предложила ее руководству открыть представительство в своем городе. Руководство пошло ей навстречу, Саша прошла обучение, изучила весь ассортимент товаров (биодобавки, крема, специи) и открыла представительство. Сейчас она стоит во главе всего южного отделения этой компании и получает очень неплохие деньги. Человек менее предприимчивый до такого хода просто бы не додумался и до сих пор ходил бы с кошелкой по офисам, проклиная свою судьбу.</w:t>
      </w:r>
    </w:p>
    <w:p>
      <w:pPr>
        <w:pStyle w:val="Normal"/>
        <w:ind w:firstLine="720"/>
        <w:rPr/>
      </w:pPr>
      <w:r>
        <w:rPr/>
        <w:t xml:space="preserve"> </w:t>
      </w:r>
      <w:r>
        <w:rPr/>
        <w:t>В серьезной фирме, не связанной с сетевым маркетингом, тебе обязаны ответить на следующие вопросы:</w:t>
      </w:r>
    </w:p>
    <w:p>
      <w:pPr>
        <w:pStyle w:val="Normal"/>
        <w:ind w:firstLine="720"/>
        <w:rPr/>
      </w:pPr>
      <w:r>
        <w:rPr/>
        <w:t xml:space="preserve"> — </w:t>
      </w:r>
      <w:r>
        <w:rPr/>
        <w:t>должность, на которую происходит набор;</w:t>
      </w:r>
    </w:p>
    <w:p>
      <w:pPr>
        <w:pStyle w:val="Normal"/>
        <w:ind w:firstLine="720"/>
        <w:rPr/>
      </w:pPr>
      <w:r>
        <w:rPr/>
        <w:t xml:space="preserve"> — </w:t>
      </w:r>
      <w:r>
        <w:rPr/>
        <w:t>название фирмы;</w:t>
      </w:r>
    </w:p>
    <w:p>
      <w:pPr>
        <w:pStyle w:val="Normal"/>
        <w:ind w:firstLine="720"/>
        <w:rPr/>
      </w:pPr>
      <w:r>
        <w:rPr/>
        <w:t xml:space="preserve"> — </w:t>
      </w:r>
      <w:r>
        <w:rPr/>
        <w:t>точный адрес;</w:t>
      </w:r>
    </w:p>
    <w:p>
      <w:pPr>
        <w:pStyle w:val="Normal"/>
        <w:ind w:firstLine="720"/>
        <w:rPr/>
      </w:pPr>
      <w:r>
        <w:rPr/>
        <w:t xml:space="preserve"> — </w:t>
      </w:r>
      <w:r>
        <w:rPr/>
        <w:t>чем занимается фирма;</w:t>
      </w:r>
    </w:p>
    <w:p>
      <w:pPr>
        <w:pStyle w:val="Normal"/>
        <w:ind w:firstLine="720"/>
        <w:rPr/>
      </w:pPr>
      <w:r>
        <w:rPr/>
        <w:t xml:space="preserve"> — </w:t>
      </w:r>
      <w:r>
        <w:rPr/>
        <w:t>кто проводит собеседование.</w:t>
      </w:r>
    </w:p>
    <w:p>
      <w:pPr>
        <w:pStyle w:val="Normal"/>
        <w:ind w:firstLine="720"/>
        <w:rPr/>
      </w:pPr>
      <w:r>
        <w:rPr/>
        <w:t xml:space="preserve"> </w:t>
      </w:r>
      <w:r>
        <w:rPr/>
        <w:t>В том случае, если ты общаешься с работником кадрового агентства, фирму тебе могут и не назвать, чтобы ты вдруг не решила пойти в нее напрямую, лишив агентство посреднического процента.</w:t>
      </w:r>
    </w:p>
    <w:p>
      <w:pPr>
        <w:pStyle w:val="Normal"/>
        <w:ind w:firstLine="720"/>
        <w:rPr/>
      </w:pPr>
      <w:r>
        <w:rPr/>
        <w:t xml:space="preserve"> </w:t>
      </w:r>
      <w:r>
        <w:rPr/>
        <w:t>На собеседование нужно идти в полной боевой готовности. Это значит, что нужно настроиться морально, хорошо одеться и взять с собой все необходимое. Обязательно возьми с собой резюме, даже если ты его уже посылала по электронной почте или факсу, — могли ведь и затерять?</w:t>
      </w:r>
    </w:p>
    <w:p>
      <w:pPr>
        <w:pStyle w:val="Normal"/>
        <w:ind w:firstLine="720"/>
        <w:rPr/>
      </w:pPr>
      <w:r>
        <w:rPr/>
        <w:t xml:space="preserve"> </w:t>
      </w:r>
      <w:r>
        <w:rPr/>
        <w:t>Если есть готовые фотографии, приклей фото в правом верхнем углу, чтобы работодатель лучше запомнил, с кем он разговаривал, и сразу восстановил в памяти собеседование с тобой, глядя на фотографию. Что касается одежды, чаще всего претенденток на должность, по моим наблюдениям, подводит не неряшливость и небрежность, а излишняя «намарафеченность». Задумываясь о том, как накрасить глазки, тратя два часа на прическу, мы забываем о том, что на собеседовании гораздо большее внимание работодатель уделяет совсем другим вещам.</w:t>
      </w:r>
    </w:p>
    <w:p>
      <w:pPr>
        <w:pStyle w:val="Normal"/>
        <w:ind w:firstLine="720"/>
        <w:rPr/>
      </w:pPr>
      <w:r>
        <w:rPr/>
        <w:t xml:space="preserve"> — </w:t>
      </w:r>
      <w:r>
        <w:rPr/>
        <w:t>Наличие колготок в любое время года обязательно.</w:t>
      </w:r>
    </w:p>
    <w:p>
      <w:pPr>
        <w:pStyle w:val="Normal"/>
        <w:ind w:firstLine="720"/>
        <w:rPr/>
      </w:pPr>
      <w:r>
        <w:rPr/>
        <w:t xml:space="preserve"> — </w:t>
      </w:r>
      <w:r>
        <w:rPr/>
        <w:t>Работодатель судит о тебе не столько по одежде, сколько по обуви. Выбери из своего обувного гардероба самые дорогие и новые туфли, подходящие под костюм.</w:t>
      </w:r>
    </w:p>
    <w:p>
      <w:pPr>
        <w:pStyle w:val="Normal"/>
        <w:ind w:firstLine="720"/>
        <w:rPr/>
      </w:pPr>
      <w:r>
        <w:rPr/>
        <w:t xml:space="preserve"> — </w:t>
      </w:r>
      <w:r>
        <w:rPr/>
        <w:t>Не одевай много драгоценностей и крупных украшений, ничто не должно отвлекать внимание от твоей персоны. Это касается и пестрой одежды, и «навороченных» сумочек с украшениями.</w:t>
      </w:r>
    </w:p>
    <w:p>
      <w:pPr>
        <w:pStyle w:val="Normal"/>
        <w:ind w:firstLine="720"/>
        <w:rPr/>
      </w:pPr>
      <w:r>
        <w:rPr/>
        <w:t xml:space="preserve"> — </w:t>
      </w:r>
      <w:r>
        <w:rPr/>
        <w:t>Не забудь захватить небольшой ежедневник и красивую ручку, ни в коем случае не клади все, что собираешься взять с собой, в полиэтиленовый пакет (ты ведь не на базар идешь).</w:t>
      </w:r>
    </w:p>
    <w:p>
      <w:pPr>
        <w:pStyle w:val="Normal"/>
        <w:ind w:firstLine="720"/>
        <w:rPr/>
      </w:pPr>
      <w:r>
        <w:rPr/>
        <w:t xml:space="preserve"> — </w:t>
      </w:r>
      <w:r>
        <w:rPr/>
        <w:t>Улучшит впечатление наличие сотового телефона престижной марки. Какой он у тебя на самом деле, не важно, а для собеседования можно позаимствовать хорошую трубку и у знакомых, вставив свою сим-карту.</w:t>
      </w:r>
    </w:p>
    <w:p>
      <w:pPr>
        <w:pStyle w:val="Normal"/>
        <w:ind w:firstLine="720"/>
        <w:rPr/>
      </w:pPr>
      <w:r>
        <w:rPr/>
        <w:t xml:space="preserve"> — </w:t>
      </w:r>
      <w:r>
        <w:rPr/>
        <w:t>Лучше не надевать часы и украшения вовсе, чем надевать «дешевку».</w:t>
      </w:r>
    </w:p>
    <w:p>
      <w:pPr>
        <w:pStyle w:val="Normal"/>
        <w:ind w:firstLine="720"/>
        <w:rPr/>
      </w:pPr>
      <w:r>
        <w:rPr/>
        <w:t xml:space="preserve"> — </w:t>
      </w:r>
      <w:r>
        <w:rPr/>
        <w:t>Делая маникюр, отдай предпочтение неяркому лаку.</w:t>
      </w:r>
    </w:p>
    <w:p>
      <w:pPr>
        <w:pStyle w:val="Normal"/>
        <w:ind w:firstLine="720"/>
        <w:rPr/>
      </w:pPr>
      <w:r>
        <w:rPr/>
        <w:t xml:space="preserve"> — </w:t>
      </w:r>
      <w:r>
        <w:rPr/>
        <w:t>Если собеседование проводит женщина, наложи очень умеренный макияж и оденься скромно, но со вкусом.</w:t>
      </w:r>
    </w:p>
    <w:p>
      <w:pPr>
        <w:pStyle w:val="Normal"/>
        <w:ind w:firstLine="720"/>
        <w:rPr/>
      </w:pPr>
      <w:r>
        <w:rPr/>
        <w:t xml:space="preserve"> — </w:t>
      </w:r>
      <w:r>
        <w:rPr/>
        <w:t>Можно предпринять «ход конем» и до собеседования наведаться в фирму под видом клиентки или просто случайно «забрести», чтобы посмотреть как одеты сотрудницы и как они себя ведут. В одних фирмах допускается демократичный стиль одежды, а в других — только строго-официальный.</w:t>
      </w:r>
    </w:p>
    <w:p>
      <w:pPr>
        <w:pStyle w:val="Normal"/>
        <w:ind w:firstLine="720"/>
        <w:rPr/>
      </w:pPr>
      <w:r>
        <w:rPr/>
        <w:t xml:space="preserve"> — </w:t>
      </w:r>
      <w:r>
        <w:rPr/>
        <w:t>Приходить на собеседование в джинсах, даже очень дорогих и красивых, я бы не советовала.</w:t>
      </w:r>
    </w:p>
    <w:p>
      <w:pPr>
        <w:pStyle w:val="Normal"/>
        <w:ind w:firstLine="720"/>
        <w:rPr/>
      </w:pPr>
      <w:r>
        <w:rPr/>
        <w:t xml:space="preserve"> </w:t>
      </w:r>
      <w:r>
        <w:rPr/>
        <w:t>Итак, собеседование начинается. Теперь главное, как говорится, «не облажаться». Зайдя в кабинет, не шарь глазами по углам, не «лыбься», не садись, пока не предложат. Спокойно повесь сумку на стул или положи рядом с собой, если есть свободное место, никаких нервных движений; как говорил Карлсон, «Спокойствие, только спокойствие». Твоя задача — показать, что ты — профессионал, который уверен в себе, а потому не суетлив. Чего нервничать человеку, который сам выбирает работодателя, а не дрожит от желания пристроить себя хоть куда-нибудь? На вопросы о знании иностранного языка ты можешь смело отвечать, что знаешь, но давно не практиковалась за ненадобностью.</w:t>
      </w:r>
    </w:p>
    <w:p>
      <w:pPr>
        <w:pStyle w:val="Normal"/>
        <w:ind w:firstLine="720"/>
        <w:rPr/>
      </w:pPr>
      <w:r>
        <w:rPr/>
        <w:t xml:space="preserve"> </w:t>
      </w:r>
      <w:r>
        <w:rPr/>
        <w:t>Идеальное знание языков требуется только в фирмах, которые занимаются сделками с иностранными партнерами, а работодатель прекрасно знает, что даже выпускник «ром-герма» (романо-германского отделения) не сможет сходу писать, говорить и переводить все подряд.</w:t>
      </w:r>
    </w:p>
    <w:p>
      <w:pPr>
        <w:pStyle w:val="Normal"/>
        <w:ind w:firstLine="720"/>
        <w:rPr/>
      </w:pPr>
      <w:r>
        <w:rPr/>
        <w:t xml:space="preserve"> </w:t>
      </w:r>
      <w:r>
        <w:rPr/>
        <w:t>Как правило, такими навыками обладает только человек, который жил за рубежом. Поэтому ты можешь, сделав «морду кирпичом», рассказать о том, как прекрасно знала язык, как учила его в институте и школе, но.., у тебя было мало разговорной практики, или наоборот, ты можешь вести переговоры, но с текстами работала мало.</w:t>
      </w:r>
    </w:p>
    <w:p>
      <w:pPr>
        <w:pStyle w:val="Normal"/>
        <w:ind w:firstLine="720"/>
        <w:rPr/>
      </w:pPr>
      <w:r>
        <w:rPr/>
        <w:t xml:space="preserve"> </w:t>
      </w:r>
      <w:r>
        <w:rPr/>
        <w:t>Скорее всего, никто не будет проверять твои знания в этой области, конечно, если ты не устраиваешься на должность переводчика или секретаря, в обязанности которого входит общение с иностранцами. Второй «камень преткновения» — компьютерная грамотность.</w:t>
      </w:r>
    </w:p>
    <w:p>
      <w:pPr>
        <w:pStyle w:val="Normal"/>
        <w:ind w:firstLine="720"/>
        <w:rPr/>
      </w:pPr>
      <w:r>
        <w:rPr/>
        <w:t xml:space="preserve"> </w:t>
      </w:r>
      <w:r>
        <w:rPr/>
        <w:t>Большинство ищущих работу знакомы с компьютером на уровне «юзера» (пользователя), но как только дело доходит до сдачи теста при приеме на работу, выясняется, что познания крайне скудны. Практически все работодатели понимают, что в совершенстве знает программу только человек, который постоянно ею пользуется, поэтому ты можешь попросить тестовое задание на дом, чтобы «вспомнить» программу, которой давно не пользовалась, а дома, с помощью самоучителя, ты сможешь решить задание и предстать перед работодателем в полной боевой готовности. Очень хорошо действует на человека, который ведет тестирование по компьютерной грамотности, употребление в речи разговорных компьютерных терминов, приведу некоторые из них.</w:t>
      </w:r>
    </w:p>
    <w:p>
      <w:pPr>
        <w:pStyle w:val="Normal"/>
        <w:ind w:firstLine="720"/>
        <w:rPr/>
      </w:pPr>
      <w:r>
        <w:rPr/>
        <w:t xml:space="preserve"> — </w:t>
      </w:r>
      <w:r>
        <w:rPr/>
        <w:t>«Комп глюк поймал» («заглючил»): в программе случился какой-то сбой, сам собой закрылся файл, не сохранилась информация и т, д.</w:t>
      </w:r>
    </w:p>
    <w:p>
      <w:pPr>
        <w:pStyle w:val="Normal"/>
        <w:ind w:firstLine="720"/>
        <w:rPr/>
      </w:pPr>
      <w:r>
        <w:rPr/>
        <w:t xml:space="preserve"> — </w:t>
      </w:r>
      <w:r>
        <w:rPr/>
        <w:t>«Сисадмин»: системный администратор, человек, который отвечает за слаженную работу всех компьютеров в фирме.</w:t>
      </w:r>
    </w:p>
    <w:p>
      <w:pPr>
        <w:pStyle w:val="Normal"/>
        <w:ind w:firstLine="720"/>
        <w:rPr/>
      </w:pPr>
      <w:r>
        <w:rPr/>
        <w:t xml:space="preserve"> — </w:t>
      </w:r>
      <w:r>
        <w:rPr/>
        <w:t>«Юзер»: пользователь ПК, который умеет работать на компьютере, но не разбирается в программном обеспечении и характеристиках компьютеров, не может настраивать «машину» и «периферию» (принтеры, сканеры и т, д.), заменять детали.</w:t>
      </w:r>
    </w:p>
    <w:p>
      <w:pPr>
        <w:pStyle w:val="Normal"/>
        <w:ind w:firstLine="720"/>
        <w:rPr/>
      </w:pPr>
      <w:r>
        <w:rPr/>
        <w:t xml:space="preserve"> — </w:t>
      </w:r>
      <w:r>
        <w:rPr/>
        <w:t>«Программе?»: человек, который разбирается в совместимости готовых программных продуктов, умеет производить настройку и установку программ, адаптировать их под производственную необходимость.</w:t>
      </w:r>
    </w:p>
    <w:p>
      <w:pPr>
        <w:pStyle w:val="Normal"/>
        <w:ind w:firstLine="720"/>
        <w:rPr/>
      </w:pPr>
      <w:r>
        <w:rPr/>
        <w:t xml:space="preserve"> — </w:t>
      </w:r>
      <w:r>
        <w:rPr/>
        <w:t>«Прокладка между монитором и сидением стула»: человек, сидящий за компьютером.</w:t>
      </w:r>
    </w:p>
    <w:p>
      <w:pPr>
        <w:pStyle w:val="Normal"/>
        <w:ind w:firstLine="720"/>
        <w:rPr/>
      </w:pPr>
      <w:r>
        <w:rPr/>
        <w:t xml:space="preserve"> — </w:t>
      </w:r>
      <w:r>
        <w:rPr/>
        <w:t>«Инет»: Интернет.</w:t>
      </w:r>
    </w:p>
    <w:p>
      <w:pPr>
        <w:pStyle w:val="Normal"/>
        <w:ind w:firstLine="720"/>
        <w:rPr/>
      </w:pPr>
      <w:r>
        <w:rPr/>
        <w:t xml:space="preserve"> — </w:t>
      </w:r>
      <w:r>
        <w:rPr/>
        <w:t>«Мыша»: компьютерная «мышь».</w:t>
      </w:r>
    </w:p>
    <w:p>
      <w:pPr>
        <w:pStyle w:val="Normal"/>
        <w:ind w:firstLine="720"/>
        <w:rPr/>
      </w:pPr>
      <w:r>
        <w:rPr/>
        <w:t xml:space="preserve"> — </w:t>
      </w:r>
      <w:r>
        <w:rPr/>
        <w:t>«Клава»: клавиатура.</w:t>
      </w:r>
    </w:p>
    <w:p>
      <w:pPr>
        <w:pStyle w:val="Normal"/>
        <w:ind w:firstLine="720"/>
        <w:rPr/>
      </w:pPr>
      <w:r>
        <w:rPr/>
        <w:t xml:space="preserve"> — </w:t>
      </w:r>
      <w:r>
        <w:rPr/>
        <w:t>«Зависалово» (компьютер завис): в процессе работы после выполнения какой-либо операции компьютер перестал работать, стал открывать непонятные «окошки» или вообще не реагирует па нажимание кнопок на клавиатуре.</w:t>
      </w:r>
    </w:p>
    <w:p>
      <w:pPr>
        <w:pStyle w:val="Normal"/>
        <w:ind w:firstLine="720"/>
        <w:rPr/>
      </w:pPr>
      <w:r>
        <w:rPr/>
        <w:t xml:space="preserve"> — </w:t>
      </w:r>
      <w:r>
        <w:rPr/>
        <w:t>"Семь бед — один «ресет»: нажатие на кнопку «Reset» осуществляет перезагрузку компьютера в случае зависания или появления «глюков».</w:t>
      </w:r>
    </w:p>
    <w:p>
      <w:pPr>
        <w:pStyle w:val="Normal"/>
        <w:ind w:firstLine="720"/>
        <w:rPr/>
      </w:pPr>
      <w:r>
        <w:rPr/>
        <w:t xml:space="preserve"> — </w:t>
      </w:r>
      <w:r>
        <w:rPr/>
        <w:t>«Вирус поймал»: через Интернет можно «подцепить» специально написанную программу, разрушающую файлы в компьютере. Борется с вирусами другая, тоже специально написанная программа, которая «лечит» «зараженные вирусами» компьютеры.</w:t>
      </w:r>
    </w:p>
    <w:p>
      <w:pPr>
        <w:pStyle w:val="Normal"/>
        <w:ind w:firstLine="720"/>
        <w:rPr/>
      </w:pPr>
      <w:r>
        <w:rPr/>
        <w:t xml:space="preserve"> — </w:t>
      </w:r>
      <w:r>
        <w:rPr/>
        <w:t>«Хакер»: человек, который влезает в чужой компьютер через «сетку» или Интернет.</w:t>
      </w:r>
    </w:p>
    <w:p>
      <w:pPr>
        <w:pStyle w:val="Normal"/>
        <w:ind w:firstLine="720"/>
        <w:rPr/>
      </w:pPr>
      <w:r>
        <w:rPr/>
        <w:t xml:space="preserve"> — </w:t>
      </w:r>
      <w:r>
        <w:rPr/>
        <w:t>«Сетка»: несколько компьютеров, соединенных вместе через «сервер» (центральный компьютер) с целью облегчения передачи информации.</w:t>
      </w:r>
    </w:p>
    <w:p>
      <w:pPr>
        <w:pStyle w:val="Normal"/>
        <w:ind w:firstLine="720"/>
        <w:rPr/>
      </w:pPr>
      <w:r>
        <w:rPr/>
        <w:t xml:space="preserve"> </w:t>
      </w:r>
      <w:r>
        <w:rPr/>
        <w:t>Двигаемся дальше. На собеседование к «большому начальнику крупной фирмы» попадают только самые перспективные кандидатки. Твоя задача — сделать так, чтобы выбрали именно тебя. Для этого можно использовать и женское обаяние, но только не грубое кокетство с глупым притворным хихиканьем. Предложение продолжить собеседование в неформальной обстановке чаще всего свидетельствует о том, что на работу тебя брать никто и не собирается. Начальник, которому ты понравилась, сначала возьмет тебя на работу, а уж потом начнет приставать.</w:t>
      </w:r>
    </w:p>
    <w:p>
      <w:pPr>
        <w:pStyle w:val="Normal"/>
        <w:ind w:firstLine="720"/>
        <w:rPr/>
      </w:pPr>
      <w:r>
        <w:rPr/>
        <w:t xml:space="preserve"> </w:t>
      </w:r>
      <w:r>
        <w:rPr/>
        <w:t>Приготовься к тому, что на собеседовании (особенно если его ведет психолог) тебе могут задавать каверзные вопросы, наблюдая за твоей реакцией. Продумай заранее, как ответить на вопрос: «Что вы будете делать, если станет известно о том, что ваша коллега обманывает фирму?» или «Как вы относитесь к служебным романам?». Постарайся угадать, какой ответ от тебя ждут, и ни в коем случае не возмущайся. В этой игре правила устанавливаешь не ты. У молодых претенденток на должность часто спрашивают, когда они собираются обзавестись детьми. Этот вопрос только тебе кажется интимным, на самом деле для работодателя очень важно знать, сколько ты проработаешь на него до ухода в декретный отпуск, ведь часто встречаются и не очень порядочные девушки, которые хотят устроиться на работу, а потом забеременеть и уйти в оплачиваемый декретный отпуск. Потому-то частенько и говорят, что работодатели не любят молоденьких. Несколько лет назад я решила эту проблему очень просто: предложила «директрисе» частной школы, которая сомневалась, брать ли меня на работу учителем, сразу при устройстве на работу написать заявление об увольнении с непроставленной датой. На работу меня взяли.</w:t>
      </w:r>
    </w:p>
    <w:p>
      <w:pPr>
        <w:pStyle w:val="Normal"/>
        <w:ind w:firstLine="720"/>
        <w:rPr/>
      </w:pPr>
      <w:r>
        <w:rPr/>
        <w:t xml:space="preserve"> </w:t>
      </w:r>
      <w:r>
        <w:rPr/>
        <w:t>Простые, но действенные советы, которые я могу тебе дать: будь доброжелательной, но не заискивай перед работодателем, не раздувай свои возможности и умения, чтобы тебя не поймали на вранье, не забывай имя человека, который ведет собеседование, старайся не только слушать, но и задавать вопросы, помня о том, что выбираешь не только ты, но и тебя. Специалист оценивает возможное место работы, задавая вопросы о перспективах карьерного роста и увеличения заработной платы. Естественно, должность старшего помощника младшего дворника не предусматривает таких «выпендрежей».</w:t>
      </w:r>
    </w:p>
    <w:p>
      <w:pPr>
        <w:pStyle w:val="Normal"/>
        <w:ind w:firstLine="720"/>
        <w:rPr/>
      </w:pPr>
      <w:r>
        <w:rPr/>
        <w:t xml:space="preserve"> </w:t>
      </w:r>
      <w:r>
        <w:rPr/>
        <w:t>Будь осторожна с использованием специальных терминов. На одних начальников они действуют безотказно; это, как правило, прогрессивно-западнонастроенные руководители, которые приходят в восторг от всяких «консалтингов», «мерчендайзингов», «медиа-планирований» и «директ-маркетингов». Естественно, употреблять умные слова без разбору в его компании не рекомендуется — раскусит сразу. Вторая категория начальников свято верит в то, что новомодные штучки придумали лентяи, а термины употребляет только тот, кто хочет еще больше все запутать и оправдать свою некомпетентность. Признаюсь честно, я отношусь ко второй категории, поэтому, когда программист мне говорит, что «винда заглючила, поэтому требуется переустановка системы и тестирование пропускных портов», упирая на то, что «юзеру этого не понять», для меня это означает только одно: что-то не будет сделано. Почему — не важно. Настоящий специалист говорит просто: «Проблема есть, на ее исправление нужно три часа». И я знаю, что через три часа все будет в порядке.</w:t>
      </w:r>
    </w:p>
    <w:p>
      <w:pPr>
        <w:pStyle w:val="Normal"/>
        <w:ind w:firstLine="720"/>
        <w:rPr/>
      </w:pPr>
      <w:r>
        <w:rPr/>
        <w:t xml:space="preserve"> </w:t>
      </w:r>
      <w:r>
        <w:rPr/>
        <w:t>Теперь, когда ты знаешь о многих «подводных камнях», можно начинать чувствовать себя как рыба в воде.</w:t>
      </w:r>
    </w:p>
    <w:p>
      <w:pPr>
        <w:pStyle w:val="Normal"/>
        <w:ind w:firstLine="720"/>
        <w:rPr/>
      </w:pPr>
      <w:r>
        <w:rPr/>
        <w:t xml:space="preserve"> </w:t>
      </w:r>
      <w:r>
        <w:rPr/>
        <w:t>Не забывай, ты ведь стерва, а стервой нельзя быть только на работе или только в обществе мужчины. Стервозность — стиль жизни, который не должен испаряться под грозным взглядом работодателя. Боишься? Комплексуешь? Значит, ты не стерва. Собеседование — это легкая пробежка перед трудным подъемом. Как ты собираешься работать и делать карьеру, если дрожишь, даже не поставив ногу на первую ступеньку карьерной лестницы? Обращу твое внимание на то, что в последнее время рядом с «инициативностью», «энергичностью» и «обучаемостью» в объявлениях о приеме на работу появилась «стрессоустойчивость». Можно не обращать внимание, а можно истолковать так: «у нас в коллективе вас радушно примут.., за дурочку, вам подадут руку, когда вы тонете,.. чтобы утащить в место поглубже, вас окружат вниманием и заботой.., такие же стервы и карьеристки, вас научат… быть наглой, жестокой и беспринципной, вам придется побороться за должности и деньги,., если после изматывающего рабочего дня у вас на это останутся силы». Поработав в такой фирме, многие говорят: «Я прошел школу жизни и сделал себя сам!» — но это не правда. Человек не может делать себя сам, он «делается» только в условиях постоянного стресса и давления, при условии, что не сломается. И пока ты не поймешь, что нужно бороться, останешься на уровне инфузории-туфельки, которая никогда не «скакнет» по эволюционной лестнице. А как только поймешь, тебе будут не нужны методики борьбы с волнением перед собеседованием, да и слова, которые убедят работодателя, всегда найдутся.</w:t>
      </w:r>
    </w:p>
    <w:p>
      <w:pPr>
        <w:pStyle w:val="Normal"/>
        <w:ind w:firstLine="720"/>
        <w:rPr/>
      </w:pPr>
      <w:r>
        <w:rPr/>
      </w:r>
    </w:p>
    <w:p>
      <w:pPr>
        <w:pStyle w:val="Normal"/>
        <w:ind w:firstLine="720"/>
        <w:rPr/>
      </w:pPr>
      <w:r>
        <w:rPr/>
        <w:t xml:space="preserve"> </w:t>
      </w:r>
      <w:r>
        <w:rPr/>
        <w:t>Деловой этикет</w:t>
      </w:r>
    </w:p>
    <w:p>
      <w:pPr>
        <w:pStyle w:val="Normal"/>
        <w:ind w:firstLine="720"/>
        <w:rPr/>
      </w:pPr>
      <w:r>
        <w:rPr/>
      </w:r>
    </w:p>
    <w:p>
      <w:pPr>
        <w:pStyle w:val="Normal"/>
        <w:ind w:firstLine="720"/>
        <w:rPr/>
      </w:pPr>
      <w:r>
        <w:rPr/>
        <w:t xml:space="preserve"> </w:t>
      </w:r>
      <w:r>
        <w:rPr/>
        <w:t>В профессиональной или деловой сфере так же, как и в обычной жизни, существуют правила хорошего тона.</w:t>
      </w:r>
    </w:p>
    <w:p>
      <w:pPr>
        <w:pStyle w:val="Normal"/>
        <w:ind w:firstLine="720"/>
        <w:rPr/>
      </w:pPr>
      <w:r>
        <w:rPr/>
        <w:t xml:space="preserve"> </w:t>
      </w:r>
      <w:r>
        <w:rPr/>
        <w:t>Если ты хочешь найти для себя достойное «место под солнцем», то знать деловой этикет просто необходимо.</w:t>
      </w:r>
    </w:p>
    <w:p>
      <w:pPr>
        <w:pStyle w:val="Normal"/>
        <w:ind w:firstLine="720"/>
        <w:rPr/>
      </w:pPr>
      <w:r>
        <w:rPr/>
        <w:t xml:space="preserve"> </w:t>
      </w:r>
      <w:r>
        <w:rPr/>
        <w:t>Прежде чем строить отношения с коллегами по работе или с руководством, для начала неплохо было бы эту самую работу найти. После того, как ты обвела кружочками несколько объявлений в газетах, разослала свое резюме по нескольким адресам, тебе предстоит еще пройти главное испытание при приеме па работу — собеседование. Как найти работу и с каким психологическим настроем идти на собеседование, я уже рассказала. А сейчас хочу рассказать о правильных манерах, соблюдение которых если не поможет, то уж точно не навредит.</w:t>
      </w:r>
    </w:p>
    <w:p>
      <w:pPr>
        <w:pStyle w:val="Normal"/>
        <w:ind w:firstLine="720"/>
        <w:rPr/>
      </w:pPr>
      <w:r>
        <w:rPr/>
        <w:t xml:space="preserve"> — </w:t>
      </w:r>
      <w:r>
        <w:rPr/>
        <w:t>Не опаздывай и не заставляй ждать того, кто будет проводить с тобой собеседование.</w:t>
      </w:r>
    </w:p>
    <w:p>
      <w:pPr>
        <w:pStyle w:val="Normal"/>
        <w:ind w:firstLine="720"/>
        <w:rPr/>
      </w:pPr>
      <w:r>
        <w:rPr/>
        <w:t xml:space="preserve"> — </w:t>
      </w:r>
      <w:r>
        <w:rPr/>
        <w:t>Нельзя садиться, пока тебе этого не предложат. После того, как тебе предложили присесть, садись на стул прямо, не сутулься, держись подтянуто.</w:t>
      </w:r>
    </w:p>
    <w:p>
      <w:pPr>
        <w:pStyle w:val="Normal"/>
        <w:ind w:firstLine="720"/>
        <w:rPr/>
      </w:pPr>
      <w:r>
        <w:rPr/>
        <w:t xml:space="preserve"> — </w:t>
      </w:r>
      <w:r>
        <w:rPr/>
        <w:t>На собеседование нельзя одеваться ярко и крикливо.</w:t>
      </w:r>
    </w:p>
    <w:p>
      <w:pPr>
        <w:pStyle w:val="Normal"/>
        <w:ind w:firstLine="720"/>
        <w:rPr/>
      </w:pPr>
      <w:r>
        <w:rPr/>
        <w:t xml:space="preserve"> </w:t>
      </w:r>
      <w:r>
        <w:rPr/>
        <w:t>Идеальный вариант — строгий деловой костюм. Помни, на собеседовании оценивается не внешность (если только ты не фотомодель или манекенщица), а твои профессиональные качества.</w:t>
      </w:r>
    </w:p>
    <w:p>
      <w:pPr>
        <w:pStyle w:val="Normal"/>
        <w:ind w:firstLine="720"/>
        <w:rPr/>
      </w:pPr>
      <w:r>
        <w:rPr/>
        <w:t xml:space="preserve"> — </w:t>
      </w:r>
      <w:r>
        <w:rPr/>
        <w:t>Будь опрятна. Не забывай, что встречают по одежке.</w:t>
      </w:r>
    </w:p>
    <w:p>
      <w:pPr>
        <w:pStyle w:val="Normal"/>
        <w:ind w:firstLine="720"/>
        <w:rPr/>
      </w:pPr>
      <w:r>
        <w:rPr/>
        <w:t xml:space="preserve"> — </w:t>
      </w:r>
      <w:r>
        <w:rPr/>
        <w:t>Не закуривай.</w:t>
      </w:r>
    </w:p>
    <w:p>
      <w:pPr>
        <w:pStyle w:val="Normal"/>
        <w:ind w:firstLine="720"/>
        <w:rPr/>
      </w:pPr>
      <w:r>
        <w:rPr/>
        <w:t xml:space="preserve"> — </w:t>
      </w:r>
      <w:r>
        <w:rPr/>
        <w:t>Не нужно брать с собой на собеседование «группу поддержки», иди в одиночестве, даже если очень волнуешься.</w:t>
      </w:r>
    </w:p>
    <w:p>
      <w:pPr>
        <w:pStyle w:val="Normal"/>
        <w:ind w:firstLine="720"/>
        <w:rPr/>
      </w:pPr>
      <w:r>
        <w:rPr/>
        <w:t xml:space="preserve"> — </w:t>
      </w:r>
      <w:r>
        <w:rPr/>
        <w:t>Не забудь взять с собой все необходимые документы.</w:t>
      </w:r>
    </w:p>
    <w:p>
      <w:pPr>
        <w:pStyle w:val="Normal"/>
        <w:ind w:firstLine="720"/>
        <w:rPr/>
      </w:pPr>
      <w:r>
        <w:rPr/>
        <w:t xml:space="preserve"> </w:t>
      </w:r>
      <w:r>
        <w:rPr/>
        <w:t>Позаботься о том, чтобы все нужные бумаги были у тебя под рукой. Неприлично долго копаться в портфеле или в сумке в поисках нужных документов.</w:t>
      </w:r>
    </w:p>
    <w:p>
      <w:pPr>
        <w:pStyle w:val="Normal"/>
        <w:ind w:firstLine="720"/>
        <w:rPr/>
      </w:pPr>
      <w:r>
        <w:rPr/>
        <w:t xml:space="preserve"> — </w:t>
      </w:r>
      <w:r>
        <w:rPr/>
        <w:t>Говори с чувством собственного достоинства. Отвечай на заданные вопросы полностью, дополняя ответы некоторыми фактами. Не стоит тратить время на информацию, которая никого, кроме тебя, не интересует.</w:t>
      </w:r>
    </w:p>
    <w:p>
      <w:pPr>
        <w:pStyle w:val="Normal"/>
        <w:ind w:firstLine="720"/>
        <w:rPr/>
      </w:pPr>
      <w:r>
        <w:rPr/>
        <w:t xml:space="preserve"> — </w:t>
      </w:r>
      <w:r>
        <w:rPr/>
        <w:t>Не вступай в обсуждение семейных проблем и не называй имя мужа.</w:t>
      </w:r>
    </w:p>
    <w:p>
      <w:pPr>
        <w:pStyle w:val="Normal"/>
        <w:ind w:firstLine="720"/>
        <w:rPr/>
      </w:pPr>
      <w:r>
        <w:rPr/>
        <w:t xml:space="preserve"> — </w:t>
      </w:r>
      <w:r>
        <w:rPr/>
        <w:t>Не проси извинения за то, чего ты не умеешь делать.</w:t>
      </w:r>
    </w:p>
    <w:p>
      <w:pPr>
        <w:pStyle w:val="Normal"/>
        <w:ind w:firstLine="720"/>
        <w:rPr/>
      </w:pPr>
      <w:r>
        <w:rPr/>
        <w:t xml:space="preserve"> </w:t>
      </w:r>
      <w:r>
        <w:rPr/>
        <w:t>Просто признавай это как данность, добавив, что быстро научишься тому, что от тебя требуют, так как очень любишь учиться.</w:t>
      </w:r>
    </w:p>
    <w:p>
      <w:pPr>
        <w:pStyle w:val="Normal"/>
        <w:ind w:firstLine="720"/>
        <w:rPr/>
      </w:pPr>
      <w:r>
        <w:rPr/>
        <w:t xml:space="preserve"> — </w:t>
      </w:r>
      <w:r>
        <w:rPr/>
        <w:t>Не флиртуй.</w:t>
      </w:r>
    </w:p>
    <w:p>
      <w:pPr>
        <w:pStyle w:val="Normal"/>
        <w:ind w:firstLine="720"/>
        <w:rPr/>
      </w:pPr>
      <w:r>
        <w:rPr/>
        <w:t xml:space="preserve"> — </w:t>
      </w:r>
      <w:r>
        <w:rPr/>
        <w:t>Будь вежлива. Во время собеседования не забывай о правилах хорошего тона.</w:t>
      </w:r>
    </w:p>
    <w:p>
      <w:pPr>
        <w:pStyle w:val="Normal"/>
        <w:ind w:firstLine="720"/>
        <w:rPr/>
      </w:pPr>
      <w:r>
        <w:rPr/>
        <w:t xml:space="preserve"> — </w:t>
      </w:r>
      <w:r>
        <w:rPr/>
        <w:t>Не пропусти момент, когда тебе дадут понять, что аудиенция окончена.</w:t>
      </w:r>
    </w:p>
    <w:p>
      <w:pPr>
        <w:pStyle w:val="Normal"/>
        <w:ind w:firstLine="720"/>
        <w:rPr/>
      </w:pPr>
      <w:r>
        <w:rPr/>
        <w:t xml:space="preserve"> </w:t>
      </w:r>
      <w:r>
        <w:rPr/>
        <w:t>Нужно отдельно поговорить о внешнем виде, который наиболее подходит для собеседования. Помни, что опытный кадровик или начальник уже с первого взгляда на твой облик может сделать некоторые выводы о твоем отношении к работе.</w:t>
      </w:r>
    </w:p>
    <w:p>
      <w:pPr>
        <w:pStyle w:val="Normal"/>
        <w:ind w:firstLine="720"/>
        <w:rPr/>
      </w:pPr>
      <w:r>
        <w:rPr/>
        <w:t xml:space="preserve"> — </w:t>
      </w:r>
      <w:r>
        <w:rPr/>
        <w:t>Обувь должна «блестеть», а каблуки быть умеренной высоты.</w:t>
      </w:r>
    </w:p>
    <w:p>
      <w:pPr>
        <w:pStyle w:val="Normal"/>
        <w:ind w:firstLine="720"/>
        <w:rPr/>
      </w:pPr>
      <w:r>
        <w:rPr/>
        <w:t xml:space="preserve"> — </w:t>
      </w:r>
      <w:r>
        <w:rPr/>
        <w:t>Волосы обязательно должны быть аккуратно уложены.</w:t>
      </w:r>
    </w:p>
    <w:p>
      <w:pPr>
        <w:pStyle w:val="Normal"/>
        <w:ind w:firstLine="720"/>
        <w:rPr/>
      </w:pPr>
      <w:r>
        <w:rPr/>
        <w:t xml:space="preserve"> — </w:t>
      </w:r>
      <w:r>
        <w:rPr/>
        <w:t>Прическа не должна быть чересчур сложной.</w:t>
      </w:r>
    </w:p>
    <w:p>
      <w:pPr>
        <w:pStyle w:val="Normal"/>
        <w:ind w:firstLine="720"/>
        <w:rPr/>
      </w:pPr>
      <w:r>
        <w:rPr/>
        <w:t xml:space="preserve"> — </w:t>
      </w:r>
      <w:r>
        <w:rPr/>
        <w:t>Не перебарщивай с ювелирными и другими украшениями. В данном случае минимализм — это лучший вариант.</w:t>
      </w:r>
    </w:p>
    <w:p>
      <w:pPr>
        <w:pStyle w:val="Normal"/>
        <w:ind w:firstLine="720"/>
        <w:rPr/>
      </w:pPr>
      <w:r>
        <w:rPr/>
        <w:t xml:space="preserve"> — </w:t>
      </w:r>
      <w:r>
        <w:rPr/>
        <w:t>Маникюр на руках должен быть безупречным и неярким.</w:t>
      </w:r>
    </w:p>
    <w:p>
      <w:pPr>
        <w:pStyle w:val="Normal"/>
        <w:ind w:firstLine="720"/>
        <w:rPr/>
      </w:pPr>
      <w:r>
        <w:rPr/>
        <w:t xml:space="preserve"> — </w:t>
      </w:r>
      <w:r>
        <w:rPr/>
        <w:t>Колготки или чулки должны быть без «стрелок» и дырок. Даже если по дороге на собеседование произошел такой конфуз, в сумочке необходимо иметь запасную пару колготок, которые следует переодеть в дамской комнате и только после этого идти на собеседование. Голые ноги также неуместны.</w:t>
      </w:r>
    </w:p>
    <w:p>
      <w:pPr>
        <w:pStyle w:val="Normal"/>
        <w:ind w:firstLine="720"/>
        <w:rPr/>
      </w:pPr>
      <w:r>
        <w:rPr/>
        <w:t xml:space="preserve"> — </w:t>
      </w:r>
      <w:r>
        <w:rPr/>
        <w:t>Верхняя одежда должна быть так же опрятна, как и деловой костюм.</w:t>
      </w:r>
    </w:p>
    <w:p>
      <w:pPr>
        <w:pStyle w:val="Normal"/>
        <w:ind w:firstLine="720"/>
        <w:rPr/>
      </w:pPr>
      <w:r>
        <w:rPr/>
        <w:t xml:space="preserve"> </w:t>
      </w:r>
      <w:r>
        <w:rPr/>
        <w:t>В каждой фирме существует собственный «табель о рангах», нарушать который нельзя ни в коем случае.</w:t>
      </w:r>
    </w:p>
    <w:p>
      <w:pPr>
        <w:pStyle w:val="Normal"/>
        <w:ind w:firstLine="720"/>
        <w:rPr/>
      </w:pPr>
      <w:r>
        <w:rPr/>
        <w:t xml:space="preserve"> </w:t>
      </w:r>
      <w:r>
        <w:rPr/>
        <w:t>Внимательно присмотрись, как общаются друг с другом сотрудники организации, и общайся так, как это принято в данной фирме.</w:t>
      </w:r>
    </w:p>
    <w:p>
      <w:pPr>
        <w:pStyle w:val="Normal"/>
        <w:ind w:firstLine="720"/>
        <w:rPr/>
      </w:pPr>
      <w:r>
        <w:rPr/>
        <w:t xml:space="preserve"> </w:t>
      </w:r>
      <w:r>
        <w:rPr/>
        <w:t>То, как выглядит женщина на работе, во многом зависит от характера учреждения, в котором она работает.</w:t>
      </w:r>
    </w:p>
    <w:p>
      <w:pPr>
        <w:pStyle w:val="Normal"/>
        <w:ind w:firstLine="720"/>
        <w:rPr/>
      </w:pPr>
      <w:r>
        <w:rPr/>
        <w:t xml:space="preserve"> </w:t>
      </w:r>
      <w:r>
        <w:rPr/>
        <w:t>Помни, что твой внешний вид — это не только твое личное дело, это и имидж фирмы, в которой ты трудишься.</w:t>
      </w:r>
    </w:p>
    <w:p>
      <w:pPr>
        <w:pStyle w:val="Normal"/>
        <w:ind w:firstLine="720"/>
        <w:rPr/>
      </w:pPr>
      <w:r>
        <w:rPr/>
      </w:r>
    </w:p>
    <w:p>
      <w:pPr>
        <w:pStyle w:val="Normal"/>
        <w:ind w:firstLine="720"/>
        <w:rPr/>
      </w:pPr>
      <w:r>
        <w:rPr/>
        <w:t xml:space="preserve"> </w:t>
      </w:r>
      <w:r>
        <w:rPr/>
        <w:t>ПРАВИЛА ВЕЖЛИВОСТИ НА РАБОТЕ</w:t>
      </w:r>
    </w:p>
    <w:p>
      <w:pPr>
        <w:pStyle w:val="Normal"/>
        <w:ind w:firstLine="720"/>
        <w:rPr/>
      </w:pPr>
      <w:r>
        <w:rPr/>
      </w:r>
    </w:p>
    <w:p>
      <w:pPr>
        <w:pStyle w:val="Normal"/>
        <w:ind w:firstLine="720"/>
        <w:rPr/>
      </w:pPr>
      <w:r>
        <w:rPr/>
        <w:t xml:space="preserve"> </w:t>
      </w:r>
      <w:r>
        <w:rPr/>
        <w:t>В сущности правила вежливости на работе практически такие же, как и в других сферах повседневной жизни, но есть небольшие различия.</w:t>
      </w:r>
    </w:p>
    <w:p>
      <w:pPr>
        <w:pStyle w:val="Normal"/>
        <w:ind w:firstLine="720"/>
        <w:rPr/>
      </w:pPr>
      <w:r>
        <w:rPr/>
        <w:t xml:space="preserve"> — </w:t>
      </w:r>
      <w:r>
        <w:rPr/>
        <w:t>Дверь открывает тот, кто ближе к ней стоит.</w:t>
      </w:r>
    </w:p>
    <w:p>
      <w:pPr>
        <w:pStyle w:val="Normal"/>
        <w:ind w:firstLine="720"/>
        <w:rPr/>
      </w:pPr>
      <w:r>
        <w:rPr/>
        <w:t xml:space="preserve"> — </w:t>
      </w:r>
      <w:r>
        <w:rPr/>
        <w:t>Прикурить дает тот, у кого под рукой или поблизости зажигалка.</w:t>
      </w:r>
    </w:p>
    <w:p>
      <w:pPr>
        <w:pStyle w:val="Normal"/>
        <w:ind w:firstLine="720"/>
        <w:rPr/>
      </w:pPr>
      <w:r>
        <w:rPr/>
        <w:t xml:space="preserve"> — </w:t>
      </w:r>
      <w:r>
        <w:rPr/>
        <w:t>И мужчины, и женщины обмениваются рукопожатиями; на службе нет правил; предписывающих, кто первым должен подавать руку.</w:t>
      </w:r>
    </w:p>
    <w:p>
      <w:pPr>
        <w:pStyle w:val="Normal"/>
        <w:ind w:firstLine="720"/>
        <w:rPr/>
      </w:pPr>
      <w:r>
        <w:rPr/>
        <w:t xml:space="preserve"> — </w:t>
      </w:r>
      <w:r>
        <w:rPr/>
        <w:t>Если все сотрудники, находящиеся в одной комнате, пользуются общей кофеваркой, то и мужчины, и женщины по очереди ее моют.</w:t>
      </w:r>
    </w:p>
    <w:p>
      <w:pPr>
        <w:pStyle w:val="Normal"/>
        <w:ind w:firstLine="720"/>
        <w:rPr/>
      </w:pPr>
      <w:r>
        <w:rPr/>
        <w:t xml:space="preserve"> — </w:t>
      </w:r>
      <w:r>
        <w:rPr/>
        <w:t>И мужчины, и женщины поднимаются со стула, чтобы поприветствовать клиента или посетителя, вне зависимости от его пола.</w:t>
      </w:r>
    </w:p>
    <w:p>
      <w:pPr>
        <w:pStyle w:val="Normal"/>
        <w:ind w:firstLine="720"/>
        <w:rPr/>
      </w:pPr>
      <w:r>
        <w:rPr/>
        <w:t xml:space="preserve"> — </w:t>
      </w:r>
      <w:r>
        <w:rPr/>
        <w:t>На работе сотрудники не должны называть друг друга уменьшительно-ласкательными именами. Считается, что это нетактично.</w:t>
      </w:r>
    </w:p>
    <w:p>
      <w:pPr>
        <w:pStyle w:val="Normal"/>
        <w:ind w:firstLine="720"/>
        <w:rPr/>
      </w:pPr>
      <w:r>
        <w:rPr/>
        <w:t xml:space="preserve"> — </w:t>
      </w:r>
      <w:r>
        <w:rPr/>
        <w:t>Нельзя превращать кого-нибудь из сотрудников в «мальчика-на-побегушках». Недопустимо заставлять человека выполнять неслужебные обязанности.</w:t>
      </w:r>
    </w:p>
    <w:p>
      <w:pPr>
        <w:pStyle w:val="Normal"/>
        <w:ind w:firstLine="720"/>
        <w:rPr/>
      </w:pPr>
      <w:r>
        <w:rPr/>
        <w:t xml:space="preserve"> </w:t>
      </w:r>
      <w:r>
        <w:rPr/>
        <w:t>Если «мальчика» пытаются сделать из тебя, лучше сразу спокойно сказать: «Простите, но это не входит в круг моих обязанностей».</w:t>
      </w:r>
    </w:p>
    <w:p>
      <w:pPr>
        <w:pStyle w:val="Normal"/>
        <w:ind w:firstLine="720"/>
        <w:rPr/>
      </w:pPr>
      <w:r>
        <w:rPr/>
        <w:t xml:space="preserve"> — </w:t>
      </w:r>
      <w:r>
        <w:rPr/>
        <w:t>Независимо от того, мужчина или женщина приглашает на обед, в любом случае платит приглашающий.</w:t>
      </w:r>
    </w:p>
    <w:p>
      <w:pPr>
        <w:pStyle w:val="Normal"/>
        <w:ind w:firstLine="720"/>
        <w:rPr/>
      </w:pPr>
      <w:r>
        <w:rPr/>
        <w:t xml:space="preserve"> </w:t>
      </w:r>
      <w:r>
        <w:rPr/>
        <w:t>Даже если тебе хочется вести себя на работе так же, как и в нерабочей обстановке, не позволяй себе этого.</w:t>
      </w:r>
    </w:p>
    <w:p>
      <w:pPr>
        <w:pStyle w:val="Normal"/>
        <w:ind w:firstLine="720"/>
        <w:rPr/>
      </w:pPr>
      <w:r>
        <w:rPr/>
        <w:t xml:space="preserve"> </w:t>
      </w:r>
      <w:r>
        <w:rPr/>
        <w:t>Работа есть работа, и точка!</w:t>
      </w:r>
    </w:p>
    <w:p>
      <w:pPr>
        <w:pStyle w:val="Normal"/>
        <w:ind w:firstLine="720"/>
        <w:rPr/>
      </w:pPr>
      <w:r>
        <w:rPr/>
      </w:r>
    </w:p>
    <w:p>
      <w:pPr>
        <w:pStyle w:val="Normal"/>
        <w:ind w:firstLine="720"/>
        <w:rPr/>
      </w:pPr>
      <w:r>
        <w:rPr/>
        <w:t xml:space="preserve"> </w:t>
      </w:r>
      <w:r>
        <w:rPr/>
        <w:t>ПОСТУПКИ, КОТОРЫХ СЛЕДУЕТ ИЗБЕГАТЬ</w:t>
      </w:r>
    </w:p>
    <w:p>
      <w:pPr>
        <w:pStyle w:val="Normal"/>
        <w:ind w:firstLine="720"/>
        <w:rPr/>
      </w:pPr>
      <w:r>
        <w:rPr/>
      </w:r>
    </w:p>
    <w:p>
      <w:pPr>
        <w:pStyle w:val="Normal"/>
        <w:ind w:firstLine="720"/>
        <w:rPr/>
      </w:pPr>
      <w:r>
        <w:rPr/>
        <w:t xml:space="preserve"> </w:t>
      </w:r>
      <w:r>
        <w:rPr/>
        <w:t>Если ты заинтересована в том, чтобы отношения с сотрудниками были дружескими, а начальство тебя ценило, следует соблюдать несколько правил.</w:t>
      </w:r>
    </w:p>
    <w:p>
      <w:pPr>
        <w:pStyle w:val="Normal"/>
        <w:ind w:firstLine="720"/>
        <w:rPr/>
      </w:pPr>
      <w:r>
        <w:rPr/>
        <w:t xml:space="preserve"> — </w:t>
      </w:r>
      <w:r>
        <w:rPr/>
        <w:t>Никогда не опускайся до сплетен. Неосторожный разговор с болтливым сотрудником может испортить тебе отношения с другими сотрудниками.</w:t>
      </w:r>
    </w:p>
    <w:p>
      <w:pPr>
        <w:pStyle w:val="Normal"/>
        <w:ind w:firstLine="720"/>
        <w:rPr/>
      </w:pPr>
      <w:r>
        <w:rPr/>
        <w:t xml:space="preserve"> </w:t>
      </w:r>
      <w:r>
        <w:rPr/>
        <w:t>Никогда не опаздывай и не пропускай работу без действительно уважительных причин. Не злоупотребляй хорошим отношением и доверием руководства.</w:t>
      </w:r>
    </w:p>
    <w:p>
      <w:pPr>
        <w:pStyle w:val="Normal"/>
        <w:ind w:firstLine="720"/>
        <w:rPr/>
      </w:pPr>
      <w:r>
        <w:rPr/>
        <w:t xml:space="preserve"> </w:t>
      </w:r>
      <w:r>
        <w:rPr/>
        <w:t>Не обсуждай свои личные проблемы на работе. Во-первых, личные проблемы есть у всех, и твои никому не интересны, а во-вторых — не стоит делать свои проблемы темой для пересудов.</w:t>
      </w:r>
    </w:p>
    <w:p>
      <w:pPr>
        <w:pStyle w:val="Normal"/>
        <w:ind w:firstLine="720"/>
        <w:rPr/>
      </w:pPr>
      <w:r>
        <w:rPr/>
        <w:t xml:space="preserve"> </w:t>
      </w:r>
      <w:r>
        <w:rPr/>
        <w:t>Если ты имеешь доступ к информации «только для служебного пользования», позаботься о том, чтобы она оставалась конфиденциальной. Не забывай о том, что размер твоей зарплаты тоже относится к сведениям, не подлежащим разглашению.</w:t>
      </w:r>
    </w:p>
    <w:p>
      <w:pPr>
        <w:pStyle w:val="Normal"/>
        <w:ind w:firstLine="720"/>
        <w:rPr/>
      </w:pPr>
      <w:r>
        <w:rPr/>
        <w:t xml:space="preserve"> </w:t>
      </w:r>
      <w:r>
        <w:rPr/>
        <w:t>Не надо в рабочее время «висеть» на телефоне, решая личные вопросы. Проследи за тем, чтобы друзья и родственники звонили тебе на работу только в случаях крайней необходимости.</w:t>
      </w:r>
    </w:p>
    <w:p>
      <w:pPr>
        <w:pStyle w:val="Normal"/>
        <w:ind w:firstLine="720"/>
        <w:rPr/>
      </w:pPr>
      <w:r>
        <w:rPr/>
        <w:t xml:space="preserve"> </w:t>
      </w:r>
      <w:r>
        <w:rPr/>
        <w:t>Избегай на рабочем месте грубой брани. Это не делает тебе чести.</w:t>
      </w:r>
    </w:p>
    <w:p>
      <w:pPr>
        <w:pStyle w:val="Normal"/>
        <w:ind w:firstLine="720"/>
        <w:rPr/>
      </w:pPr>
      <w:r>
        <w:rPr/>
        <w:t xml:space="preserve"> </w:t>
      </w:r>
      <w:r>
        <w:rPr/>
        <w:t>Оставь жевательную резинку дома. На работе жевание отвлекает и выглядит, откровенно говоря, некрасиво.</w:t>
      </w:r>
    </w:p>
    <w:p>
      <w:pPr>
        <w:pStyle w:val="Normal"/>
        <w:ind w:firstLine="720"/>
        <w:rPr/>
      </w:pPr>
      <w:r>
        <w:rPr/>
        <w:t xml:space="preserve"> </w:t>
      </w:r>
      <w:r>
        <w:rPr/>
        <w:t>Не флиртуй и не кокетничай с начальством или сотрудниками. Не стоит смешивать работу и частную жизнь. Это может испортить твою репутацию и вызовет лишние пересуды. Правила грамотного флирта и служебного романа ты найдешь в главе «Личная жизнь в служебном интерьере».</w:t>
      </w:r>
    </w:p>
    <w:p>
      <w:pPr>
        <w:pStyle w:val="Normal"/>
        <w:ind w:firstLine="720"/>
        <w:rPr/>
      </w:pPr>
      <w:r>
        <w:rPr/>
        <w:t xml:space="preserve"> </w:t>
      </w:r>
      <w:r>
        <w:rPr/>
        <w:t>Никогда не демонстрируй на работе свое дурное настроение. Окружающие не виноваты в том, что тебя окатила грязью машина или что ты поссорилась с мужем.</w:t>
      </w:r>
    </w:p>
    <w:p>
      <w:pPr>
        <w:pStyle w:val="Normal"/>
        <w:ind w:firstLine="720"/>
        <w:rPr/>
      </w:pPr>
      <w:r>
        <w:rPr/>
        <w:t xml:space="preserve"> </w:t>
      </w:r>
      <w:r>
        <w:rPr/>
        <w:t>Если ты оказалась жертвой сексуальных домогательств на работе, чтобы оградить себя, можно поступить следующим образом.</w:t>
      </w:r>
    </w:p>
    <w:p>
      <w:pPr>
        <w:pStyle w:val="Normal"/>
        <w:ind w:firstLine="720"/>
        <w:rPr/>
      </w:pPr>
      <w:r>
        <w:rPr/>
        <w:t xml:space="preserve"> — </w:t>
      </w:r>
      <w:r>
        <w:rPr/>
        <w:t>Четко дай понять тому, кто к тебе пристает, что ты не хочешь иметь с ним никаких отношений, кроме деловых. Объясни, что ты дорожишь своей репутацией и к работе относишься серьезно, поэтому любой флирт просто неуместен.</w:t>
      </w:r>
    </w:p>
    <w:p>
      <w:pPr>
        <w:pStyle w:val="Normal"/>
        <w:ind w:firstLine="720"/>
        <w:rPr/>
      </w:pPr>
      <w:r>
        <w:rPr/>
        <w:t xml:space="preserve"> — </w:t>
      </w:r>
      <w:r>
        <w:rPr/>
        <w:t>Если домогательства будут продолжаться, поговори об этом со своим руководством. Обстоятельно объясни начальнику суть проблемы. Можешь написать ему докладную записку, но в любом случае не выноси эту проблему на общественный суд.</w:t>
      </w:r>
    </w:p>
    <w:p>
      <w:pPr>
        <w:pStyle w:val="Normal"/>
        <w:ind w:firstLine="720"/>
        <w:rPr/>
      </w:pPr>
      <w:r>
        <w:rPr/>
        <w:t xml:space="preserve"> — </w:t>
      </w:r>
      <w:r>
        <w:rPr/>
        <w:t>Не провоцируй человека на флирт. Очень некрасиво выглядит момент, когда дама, что называется, строит глазки, а потом бежит жаловаться начальству на сексуальные домогательства. Будь во всем и со всеми вежлива и корректна.</w:t>
      </w:r>
    </w:p>
    <w:p>
      <w:pPr>
        <w:pStyle w:val="Normal"/>
        <w:ind w:firstLine="720"/>
        <w:rPr/>
      </w:pPr>
      <w:r>
        <w:rPr/>
        <w:t xml:space="preserve"> </w:t>
      </w:r>
      <w:r>
        <w:rPr/>
        <w:t>Я прекрасно понимаю, что это — далеко не полный перечень советов (по каждому конкретному случаю дать совет крайне затруднительно), но на первое время тебе хватит и его. Узнать тонкости и нюансы корпоративного стиля и этикета ты сможешь, понаблюдав за лучшими сотрудниками своей фирмы.</w:t>
      </w:r>
    </w:p>
    <w:p>
      <w:pPr>
        <w:pStyle w:val="Normal"/>
        <w:ind w:firstLine="720"/>
        <w:rPr/>
      </w:pPr>
      <w:r>
        <w:rPr/>
      </w:r>
    </w:p>
    <w:p>
      <w:pPr>
        <w:pStyle w:val="Normal"/>
        <w:ind w:firstLine="720"/>
        <w:rPr/>
      </w:pPr>
      <w:r>
        <w:rPr/>
        <w:t xml:space="preserve"> </w:t>
      </w:r>
      <w:r>
        <w:rPr/>
        <w:t>Алло-алло, прекрасная маркиза, или Этика телефонного общения</w:t>
      </w:r>
    </w:p>
    <w:p>
      <w:pPr>
        <w:pStyle w:val="Normal"/>
        <w:ind w:firstLine="720"/>
        <w:rPr/>
      </w:pPr>
      <w:r>
        <w:rPr/>
      </w:r>
    </w:p>
    <w:p>
      <w:pPr>
        <w:pStyle w:val="Normal"/>
        <w:ind w:firstLine="720"/>
        <w:rPr/>
      </w:pPr>
      <w:r>
        <w:rPr/>
        <w:t xml:space="preserve"> </w:t>
      </w:r>
      <w:r>
        <w:rPr/>
        <w:t>Мог ли предположить американец Александр Белл, запатентовавший в конце XIX века телефон, что его изобретение перевернет весь мир с ног на уши? Я думаю, он даже и не подозревал о том, что запускает в действие мину замедленного действия, которая разрушит все вековые традиции общения между людьми и станет причиной многих взлетов и падений, конфликтов и примирений, споров и открытий. Телефон в современном мире является не только (и не столько) средством передачи информации, но и стилем, и даже смыслом жизни. Взять, к примеру, сотовые телефоны, это же просто «дурдом на колесиках»! Люди повально помешались на всяких «прибамбасах», имеющихся в большом количестве в сотовых телефонах. Я постоянно слышу разговоры о том, что вот та трубка «крутая и клевая», так как в ней есть все (!!!) и даже больше (дальше, как правило, начинается перечисление этого «всего и даже больше»), а вот эта — «ну просто полный отстой: даже дисплей не цветной и полифония какая-то тухлая» и т.д. и т.п. У меня просто голова начинает кружиться от обилия никому не понятных (владельцам «сотового счастья» тоже) терминов и словечек. Можно подумать, что людям просто больше не о чем поговорить. Могу с полной ответственностью заявить, что из всех моих знакомых НИКТО, НИ РАЗУ не пользовался выходом в Интернет через сотовый телефон и не умеет пользоваться, да и не знает о половине функций, имеющихся в трубке.</w:t>
      </w:r>
    </w:p>
    <w:p>
      <w:pPr>
        <w:pStyle w:val="Normal"/>
        <w:ind w:firstLine="720"/>
        <w:rPr/>
      </w:pPr>
      <w:r>
        <w:rPr/>
        <w:t xml:space="preserve"> </w:t>
      </w:r>
      <w:r>
        <w:rPr/>
        <w:t>И, тем не менее, без телефонов современное общество просто перестанет существовать, ведь телефон уже давно и прочно занял место главного передатчика информации различного рода. И ты, и я, и миллионы других людей общаются по телефону как минимум три-пять раз в день.</w:t>
      </w:r>
    </w:p>
    <w:p>
      <w:pPr>
        <w:pStyle w:val="Normal"/>
        <w:ind w:firstLine="720"/>
        <w:rPr/>
      </w:pPr>
      <w:r>
        <w:rPr/>
        <w:t xml:space="preserve"> </w:t>
      </w:r>
      <w:r>
        <w:rPr/>
        <w:t>Но задумывалась ли ты, КАК ты это делаешь? Ты наверняка сейчас подумала с иронией: «Ну, что может быть проще? Поднимаешь трубку, набираешь номер, говоришь, кладешь трубку и все…». Нет, прочитав эту главу, ты изменишь свое мнение и поймешь, насколько важно уметь .общаться по телефону. Давай для начала рассмотрим несколько абсолютно типичных и в корне не правильных примеров общения по телефону.</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Диалог №1 — Алло!</w:t>
      </w:r>
    </w:p>
    <w:p>
      <w:pPr>
        <w:pStyle w:val="Normal"/>
        <w:ind w:firstLine="720"/>
        <w:rPr/>
      </w:pPr>
      <w:r>
        <w:rPr/>
        <w:t xml:space="preserve"> — </w:t>
      </w:r>
      <w:r>
        <w:rPr/>
        <w:t>Привет, это я!</w:t>
      </w:r>
    </w:p>
    <w:p>
      <w:pPr>
        <w:pStyle w:val="Normal"/>
        <w:ind w:firstLine="720"/>
        <w:rPr/>
      </w:pPr>
      <w:r>
        <w:rPr/>
        <w:t xml:space="preserve"> — </w:t>
      </w:r>
      <w:r>
        <w:rPr/>
        <w:t>Здравствуйте. (Кто эта "я", откуда, и почему эта идиотка считает, что ее все должны узнавать по этому дурацкому "Я"? Может, это Светка? Да нет, не похоже. А может, Катька? Нет, у Катьки голос нормальный, а эта придурочная верещит, как Витас.</w:t>
      </w:r>
    </w:p>
    <w:p>
      <w:pPr>
        <w:pStyle w:val="Normal"/>
        <w:ind w:firstLine="720"/>
        <w:rPr/>
      </w:pPr>
      <w:r>
        <w:rPr/>
        <w:t xml:space="preserve"> </w:t>
      </w:r>
      <w:r>
        <w:rPr/>
        <w:t>Блин, ну кто это, в самом деле?).</w:t>
      </w:r>
    </w:p>
    <w:p>
      <w:pPr>
        <w:pStyle w:val="Normal"/>
        <w:ind w:firstLine="720"/>
        <w:rPr/>
      </w:pPr>
      <w:r>
        <w:rPr/>
        <w:t xml:space="preserve"> — </w:t>
      </w:r>
      <w:r>
        <w:rPr/>
        <w:t>Ты чего молчишь?</w:t>
      </w:r>
    </w:p>
    <w:p>
      <w:pPr>
        <w:pStyle w:val="Normal"/>
        <w:ind w:firstLine="720"/>
        <w:rPr/>
      </w:pPr>
      <w:r>
        <w:rPr/>
        <w:t xml:space="preserve"> — </w:t>
      </w:r>
      <w:r>
        <w:rPr/>
        <w:t>Я не молчу. (А что я могу сказать, если не знаю, с кем разговариваю! Хоть бы намекнула, что ли, кто она).</w:t>
      </w:r>
    </w:p>
    <w:p>
      <w:pPr>
        <w:pStyle w:val="Normal"/>
        <w:ind w:firstLine="720"/>
        <w:rPr/>
      </w:pPr>
      <w:r>
        <w:rPr/>
        <w:t xml:space="preserve"> — </w:t>
      </w:r>
      <w:r>
        <w:rPr/>
        <w:t>Как у тебя дела? Слушай, тут одно такое дельце есть, как в прошлый раз, помнишь?</w:t>
      </w:r>
    </w:p>
    <w:p>
      <w:pPr>
        <w:pStyle w:val="Normal"/>
        <w:ind w:firstLine="720"/>
        <w:rPr/>
      </w:pPr>
      <w:r>
        <w:rPr/>
        <w:t xml:space="preserve"> — </w:t>
      </w:r>
      <w:r>
        <w:rPr/>
        <w:t>Какое дельце? (Блин, чего она от меня хочет, в самом-то деле? Может, это Машка? Неужели опять платье будет клянчить? Не дам, она в прошлый раз на него пятен насажала, еле-еле отстирала).</w:t>
      </w:r>
    </w:p>
    <w:p>
      <w:pPr>
        <w:pStyle w:val="Normal"/>
        <w:ind w:firstLine="720"/>
        <w:rPr/>
      </w:pPr>
      <w:r>
        <w:rPr/>
        <w:t xml:space="preserve"> — </w:t>
      </w:r>
      <w:r>
        <w:rPr/>
        <w:t>Ну ты че, не помнишь? Слушай, я тебя случайно не разбудила, а то ты какая-то чудная?</w:t>
      </w:r>
    </w:p>
    <w:p>
      <w:pPr>
        <w:pStyle w:val="Normal"/>
        <w:ind w:firstLine="720"/>
        <w:rPr/>
      </w:pPr>
      <w:r>
        <w:rPr/>
        <w:t xml:space="preserve"> — </w:t>
      </w:r>
      <w:r>
        <w:rPr/>
        <w:t>Нет, с чего ты взяла? (Вот привязалась! Сама ты чудная!).</w:t>
      </w:r>
    </w:p>
    <w:p>
      <w:pPr>
        <w:pStyle w:val="Normal"/>
        <w:ind w:firstLine="720"/>
        <w:rPr/>
      </w:pPr>
      <w:r>
        <w:rPr/>
        <w:t xml:space="preserve"> — </w:t>
      </w:r>
      <w:r>
        <w:rPr/>
        <w:t>Танька, я тут себе шубу присмотрела, а денег не хватает. Может, подкинешь баксов 500, а я с Виталика стрясу и тебе верну. Мне всего на пару месяцев, ты ж меня знаешь, я всегда деньги возвращаю!</w:t>
      </w:r>
    </w:p>
    <w:p>
      <w:pPr>
        <w:pStyle w:val="Normal"/>
        <w:ind w:firstLine="720"/>
        <w:rPr/>
      </w:pPr>
      <w:r>
        <w:rPr/>
        <w:t xml:space="preserve"> — </w:t>
      </w:r>
      <w:r>
        <w:rPr/>
        <w:t>Девушка, меня зовут не Танька, а Лариса Ивановна.</w:t>
      </w:r>
    </w:p>
    <w:p>
      <w:pPr>
        <w:pStyle w:val="Normal"/>
        <w:ind w:firstLine="720"/>
        <w:rPr/>
      </w:pPr>
      <w:r>
        <w:rPr/>
        <w:t xml:space="preserve"> </w:t>
      </w:r>
      <w:r>
        <w:rPr/>
        <w:t>Вы вообще по какому номеру звоните?..</w:t>
      </w:r>
    </w:p>
    <w:p>
      <w:pPr>
        <w:pStyle w:val="Normal"/>
        <w:ind w:firstLine="720"/>
        <w:rPr/>
      </w:pPr>
      <w:r>
        <w:rPr/>
        <w:t xml:space="preserve"> </w:t>
      </w:r>
      <w:r>
        <w:rPr/>
        <w:t>Знакомая ситуация? А вспомни, сколько раз ты сама говорила после дежурного «алло»: «Привет, это я!» в полной уверенности, что все твои знакомые обязательно узнают тебя по голосу. К сожалению, это не так: многие телефонные аппараты имеют свойство искажать голоса до такой степени, что порой невозможно разобраться, мужской это голос или женский.</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Диалог № 2 — Алло, это Света!</w:t>
      </w:r>
    </w:p>
    <w:p>
      <w:pPr>
        <w:pStyle w:val="Normal"/>
        <w:ind w:firstLine="720"/>
        <w:rPr/>
      </w:pPr>
      <w:r>
        <w:rPr/>
        <w:t xml:space="preserve"> — </w:t>
      </w:r>
      <w:r>
        <w:rPr/>
        <w:t>Здравствуй, Света. (Интересно, какая из семи Свет, которых я знаю, думает, что она единственная?).</w:t>
      </w:r>
    </w:p>
    <w:p>
      <w:pPr>
        <w:pStyle w:val="Normal"/>
        <w:ind w:firstLine="720"/>
        <w:rPr/>
      </w:pPr>
      <w:r>
        <w:rPr/>
        <w:t xml:space="preserve"> — </w:t>
      </w:r>
      <w:r>
        <w:rPr/>
        <w:t>Я это, насчет работы.</w:t>
      </w:r>
    </w:p>
    <w:p>
      <w:pPr>
        <w:pStyle w:val="Normal"/>
        <w:ind w:firstLine="720"/>
        <w:rPr/>
      </w:pPr>
      <w:r>
        <w:rPr/>
        <w:t xml:space="preserve"> — </w:t>
      </w:r>
      <w:r>
        <w:rPr/>
        <w:t>Какой работы? (Естественно, насчет чего же еще она может звонить мне в офис, все мы здесь работаем, а не плюшками балуемся, тоже мне, оригиналка!).</w:t>
      </w:r>
    </w:p>
    <w:p>
      <w:pPr>
        <w:pStyle w:val="Normal"/>
        <w:ind w:firstLine="720"/>
        <w:rPr/>
      </w:pPr>
      <w:r>
        <w:rPr/>
        <w:t xml:space="preserve"> — </w:t>
      </w:r>
      <w:r>
        <w:rPr/>
        <w:t>Я насчет статьи.</w:t>
      </w:r>
    </w:p>
    <w:p>
      <w:pPr>
        <w:pStyle w:val="Normal"/>
        <w:ind w:firstLine="720"/>
        <w:rPr/>
      </w:pPr>
      <w:r>
        <w:rPr/>
        <w:t xml:space="preserve"> — </w:t>
      </w:r>
      <w:r>
        <w:rPr/>
        <w:t>Света, вы не могли бы уточнить, насчет какой? (Вот молодец! Как будто в издательстве, выпускающем газеты и журналы, есть другая работа: писать статьи, редактировать, корректировать, рисовать иллюстрации. Что именно делает со статьей Света?).</w:t>
      </w:r>
    </w:p>
    <w:p>
      <w:pPr>
        <w:pStyle w:val="Normal"/>
        <w:ind w:firstLine="720"/>
        <w:rPr/>
      </w:pPr>
      <w:r>
        <w:rPr/>
        <w:t xml:space="preserve"> — </w:t>
      </w:r>
      <w:r>
        <w:rPr/>
        <w:t>Я уже и не помню, я месяц назад над ней работала, а деньги не получила.</w:t>
      </w:r>
    </w:p>
    <w:p>
      <w:pPr>
        <w:pStyle w:val="Normal"/>
        <w:ind w:firstLine="720"/>
        <w:rPr/>
      </w:pPr>
      <w:r>
        <w:rPr/>
        <w:t xml:space="preserve"> — </w:t>
      </w:r>
      <w:r>
        <w:rPr/>
        <w:t>Приходите в редакцию, по телефону решить этот вопрос невозможно. (Что за человек? Ни представиться не может, ни статью назвать, наверно, и работает эта Света так же — задней левой. Нужно будет своим сказать, чтобы больше с ней не работали).</w:t>
      </w:r>
    </w:p>
    <w:p>
      <w:pPr>
        <w:pStyle w:val="Normal"/>
        <w:ind w:firstLine="720"/>
        <w:rPr/>
      </w:pPr>
      <w:r>
        <w:rPr/>
        <w:t xml:space="preserve"> </w:t>
      </w:r>
      <w:r>
        <w:rPr/>
        <w:t>И с такими людьми, непонятно что выясняющими по телефону, ты наверняка сталкивалась. Если родители не слишком задумывались над тем, как бы тебя пооригинальнее назвать, всегда представляйся по имени и фамилии, а еще лучше, сразу говори по какому поводу звонишь. Глупо морочить мозги людям недомолвками, ведь понятно, что в справочную звонят за справкой, а в «Скорую» — за помощью. Коротко и ясно, В САМОМ НАЧАЛЕ РАЗГОВОРА, скажи, по какому вопросу звонишь. Гадание, кто ты, зачем и почему, вспоминание тебя и ситуации, при которой состоялся разговор, неминуемо вызовет у собеседника раздражение относительно тебя. В результате, как в диалоге-примере, тебе откажут в получении работы или не дадут нужной информации.</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Диалог № 3 — Здравствуйте, меня зовут Иван Михайлович, я тут из ваших с кем-то общался, мне предложили партию авторучек закупить, так я согласен!</w:t>
      </w:r>
    </w:p>
    <w:p>
      <w:pPr>
        <w:pStyle w:val="Normal"/>
        <w:ind w:firstLine="720"/>
        <w:rPr/>
      </w:pPr>
      <w:r>
        <w:rPr/>
        <w:t xml:space="preserve"> — </w:t>
      </w:r>
      <w:r>
        <w:rPr/>
        <w:t>Иван Михайлович, здравствуйте, вы не могли бы вспомнить, с кем именно из менеджеров вы общались?</w:t>
      </w:r>
    </w:p>
    <w:p>
      <w:pPr>
        <w:pStyle w:val="Normal"/>
        <w:ind w:firstLine="720"/>
        <w:rPr/>
      </w:pPr>
      <w:r>
        <w:rPr/>
        <w:t xml:space="preserve"> </w:t>
      </w:r>
      <w:r>
        <w:rPr/>
        <w:t>(Интересно, кто этому Ивану Михайловичу звонил?</w:t>
      </w:r>
    </w:p>
    <w:p>
      <w:pPr>
        <w:pStyle w:val="Normal"/>
        <w:ind w:firstLine="720"/>
        <w:rPr/>
      </w:pPr>
      <w:r>
        <w:rPr/>
        <w:t xml:space="preserve"> </w:t>
      </w:r>
      <w:r>
        <w:rPr/>
        <w:t>Ручек на складе уже полгода нет, или он только через год после того, как ему звонили, очухался?).</w:t>
      </w:r>
    </w:p>
    <w:p>
      <w:pPr>
        <w:pStyle w:val="Normal"/>
        <w:ind w:firstLine="720"/>
        <w:rPr/>
      </w:pPr>
      <w:r>
        <w:rPr/>
        <w:t xml:space="preserve"> — </w:t>
      </w:r>
      <w:r>
        <w:rPr/>
        <w:t>Откуда я знаю? У вас что, не ведется учет, кто кому звонит? Что за фирма, порядка — никакого.</w:t>
      </w:r>
    </w:p>
    <w:p>
      <w:pPr>
        <w:pStyle w:val="Normal"/>
        <w:ind w:firstLine="720"/>
        <w:rPr/>
      </w:pPr>
      <w:r>
        <w:rPr/>
        <w:t xml:space="preserve"> — </w:t>
      </w:r>
      <w:r>
        <w:rPr/>
        <w:t>Вы знаете, у нас несколько менеджеров, которые работают с разными группами товаров и по разным регионам. Вы откуда? (Послать бы его куда подальше с его авторучками, так ведь начнет директору звонить, жаловаться…).</w:t>
      </w:r>
    </w:p>
    <w:p>
      <w:pPr>
        <w:pStyle w:val="Normal"/>
        <w:ind w:firstLine="720"/>
        <w:rPr/>
      </w:pPr>
      <w:r>
        <w:rPr/>
        <w:t xml:space="preserve"> — </w:t>
      </w:r>
      <w:r>
        <w:rPr/>
        <w:t>Я из Тамбова. Так вы там выяснили, кто мне звонил, я уже пять минут с вами говорю, между прочим, по междугороднему телефону. Вы мне перезвоните, а потом выясняйте, кто звонил, а за мой счет — не надо.</w:t>
      </w:r>
    </w:p>
    <w:p>
      <w:pPr>
        <w:pStyle w:val="Normal"/>
        <w:ind w:firstLine="720"/>
        <w:rPr/>
      </w:pPr>
      <w:r>
        <w:rPr/>
        <w:t xml:space="preserve"> — </w:t>
      </w:r>
      <w:r>
        <w:rPr/>
        <w:t>Иван Михайлович, вы не могли бы подсказать, женщина вам звонила или мужчина? Ручки на данный момент, к сожалению, на складе закончились, мы могли бы вам сбросить свежий прайс, чтобы вы могли сделать предварительный заказ. (Господи, дай мне силы следовать советам из книги «Искусство телефонных переговоров для менеджеров»!).</w:t>
      </w:r>
    </w:p>
    <w:p>
      <w:pPr>
        <w:pStyle w:val="Normal"/>
        <w:ind w:firstLine="720"/>
        <w:rPr/>
      </w:pPr>
      <w:r>
        <w:rPr/>
        <w:t xml:space="preserve"> — </w:t>
      </w:r>
      <w:r>
        <w:rPr/>
        <w:t>Я вижу, фирма у вас несерьезная, и нечего мне голову морочить! Сначала порядок у себя наведите!..(бросает трубку).</w:t>
      </w:r>
    </w:p>
    <w:p>
      <w:pPr>
        <w:pStyle w:val="Normal"/>
        <w:ind w:firstLine="720"/>
        <w:rPr/>
      </w:pPr>
      <w:r>
        <w:rPr/>
        <w:t xml:space="preserve"> </w:t>
      </w:r>
      <w:r>
        <w:rPr/>
        <w:t>Человек, звонивший в фирму, свято верит в то, что клиент всегда прав. По его мнению, если он хочет что-то купить, то соблюдать телефонный этикет ему вовсе не обязательно. Он допустил две грубейшие ошибки: не запомнил, кто именно ему звонил, и даже не дал подсказку, которая помогла бы найти этого человека, совершенно необоснованно упрекнул менеджера в том, что тратит деньги на «межгород».</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Диалог № 4 — Алло, это Вика?</w:t>
      </w:r>
    </w:p>
    <w:p>
      <w:pPr>
        <w:pStyle w:val="Normal"/>
        <w:ind w:firstLine="720"/>
        <w:rPr/>
      </w:pPr>
      <w:r>
        <w:rPr/>
        <w:t xml:space="preserve"> — </w:t>
      </w:r>
      <w:r>
        <w:rPr/>
        <w:t>Нет, а вам нужна Вика? (Ни здрасьте вам, ни пожалуйста, что за манеры!).</w:t>
      </w:r>
    </w:p>
    <w:p>
      <w:pPr>
        <w:pStyle w:val="Normal"/>
        <w:ind w:firstLine="720"/>
        <w:rPr/>
      </w:pPr>
      <w:r>
        <w:rPr/>
        <w:t xml:space="preserve"> — </w:t>
      </w:r>
      <w:r>
        <w:rPr/>
        <w:t>Любка, ты что ли?</w:t>
      </w:r>
    </w:p>
    <w:p>
      <w:pPr>
        <w:pStyle w:val="Normal"/>
        <w:ind w:firstLine="720"/>
        <w:rPr/>
      </w:pPr>
      <w:r>
        <w:rPr/>
        <w:t xml:space="preserve"> — </w:t>
      </w:r>
      <w:r>
        <w:rPr/>
        <w:t>Девушка, кто вам нужен? (Она что теперь, пока всех знакомых не переберет, не успокоится?).</w:t>
      </w:r>
    </w:p>
    <w:p>
      <w:pPr>
        <w:pStyle w:val="Normal"/>
        <w:ind w:firstLine="720"/>
        <w:rPr/>
      </w:pPr>
      <w:r>
        <w:rPr/>
        <w:t xml:space="preserve"> — </w:t>
      </w:r>
      <w:r>
        <w:rPr/>
        <w:t>Да, я просто спросить хотела. Саша не у вас? Он говорил, что сегодня должен к вам забежать, вот я и подумала его у вас отловить, а то у него на мобильнике деньги закончились.</w:t>
      </w:r>
    </w:p>
    <w:p>
      <w:pPr>
        <w:pStyle w:val="Normal"/>
        <w:ind w:firstLine="720"/>
        <w:rPr/>
      </w:pPr>
      <w:r>
        <w:rPr/>
        <w:t xml:space="preserve"> — </w:t>
      </w:r>
      <w:r>
        <w:rPr/>
        <w:t>Нет, Саша не забегал, и Вики с Любой тоже нет.</w:t>
      </w:r>
    </w:p>
    <w:p>
      <w:pPr>
        <w:pStyle w:val="Normal"/>
        <w:ind w:firstLine="720"/>
        <w:rPr/>
      </w:pPr>
      <w:r>
        <w:rPr/>
        <w:t xml:space="preserve"> </w:t>
      </w:r>
      <w:r>
        <w:rPr/>
        <w:t>(Господи, что за сумасшедшая? Неужели с ней дружат мои дочери?).</w:t>
      </w:r>
    </w:p>
    <w:p>
      <w:pPr>
        <w:pStyle w:val="Normal"/>
        <w:ind w:firstLine="720"/>
        <w:rPr/>
      </w:pPr>
      <w:r>
        <w:rPr/>
        <w:t xml:space="preserve"> — </w:t>
      </w:r>
      <w:r>
        <w:rPr/>
        <w:t>Ладно, я тогда попозже позвоню, а вы Сашке передайте, чтоб дождался, когда я позвоню.</w:t>
      </w:r>
    </w:p>
    <w:p>
      <w:pPr>
        <w:pStyle w:val="Normal"/>
        <w:ind w:firstLine="720"/>
        <w:rPr/>
      </w:pPr>
      <w:r>
        <w:rPr/>
        <w:t xml:space="preserve"> — </w:t>
      </w:r>
      <w:r>
        <w:rPr/>
        <w:t>Обещать не могу, я ухожу из дома, поэтому вы на меня не рассчитывайте, тем более, что как вас зовут, я не знаю.</w:t>
      </w:r>
    </w:p>
    <w:p>
      <w:pPr>
        <w:pStyle w:val="Normal"/>
        <w:ind w:firstLine="720"/>
        <w:rPr/>
      </w:pPr>
      <w:r>
        <w:rPr/>
        <w:t xml:space="preserve"> </w:t>
      </w:r>
      <w:r>
        <w:rPr/>
        <w:t>(Вот привязалась, что ей здесь — коммутатор с приемопередатчиком? Как будто у меня своих проблем нет.</w:t>
      </w:r>
    </w:p>
    <w:p>
      <w:pPr>
        <w:pStyle w:val="Normal"/>
        <w:ind w:firstLine="720"/>
        <w:rPr/>
      </w:pPr>
      <w:r>
        <w:rPr/>
        <w:t xml:space="preserve"> </w:t>
      </w:r>
      <w:r>
        <w:rPr/>
        <w:t>И чего это ей так Саша этот понадобился? Как будто тест на беременность только что две полоски показал).</w:t>
      </w:r>
    </w:p>
    <w:p>
      <w:pPr>
        <w:pStyle w:val="Normal"/>
        <w:ind w:firstLine="720"/>
        <w:rPr/>
      </w:pPr>
      <w:r>
        <w:rPr/>
        <w:t xml:space="preserve"> — </w:t>
      </w:r>
      <w:r>
        <w:rPr/>
        <w:t>А вы ему записку на двери приколите, что его Лена ищет.</w:t>
      </w:r>
    </w:p>
    <w:p>
      <w:pPr>
        <w:pStyle w:val="Normal"/>
        <w:ind w:firstLine="720"/>
        <w:rPr/>
      </w:pPr>
      <w:r>
        <w:rPr/>
        <w:t xml:space="preserve"> </w:t>
      </w:r>
      <w:r>
        <w:rPr/>
        <w:t>Похожие разговоры случаются и на работе. Их отличительная черта — абсолютная уверенность звонящего в том, что ты «где-то как-то» в курсе того, что происходит В его жизни, и готова ему помочь во всех начинаниях. Такие люди, высказывая просьбу, еще любят говорить: «Тебе что, трудно?» И кто дал им право раздавать ценные указания, не считаясь ни с чинами, ни с возрастами, — непонятно.</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Диалог № 5 — Привет, я тебя не разбудил?</w:t>
      </w:r>
    </w:p>
    <w:p>
      <w:pPr>
        <w:pStyle w:val="Normal"/>
        <w:ind w:firstLine="720"/>
        <w:rPr/>
      </w:pPr>
      <w:r>
        <w:rPr/>
        <w:t xml:space="preserve"> — </w:t>
      </w:r>
      <w:r>
        <w:rPr/>
        <w:t>Да, нет… (Придурок, ты же знаешь, что я раньше десяти по выходным не встаю, чего ж ты в восемь утра мне звонишь с этим дурацким вопросом?).</w:t>
      </w:r>
    </w:p>
    <w:p>
      <w:pPr>
        <w:pStyle w:val="Normal"/>
        <w:ind w:firstLine="720"/>
        <w:rPr/>
      </w:pPr>
      <w:r>
        <w:rPr/>
        <w:t xml:space="preserve"> — </w:t>
      </w:r>
      <w:r>
        <w:rPr/>
        <w:t>Не, ты смотри, если разбудил, то я попозже позвоню, ты сны-то досмотри, ага…</w:t>
      </w:r>
    </w:p>
    <w:p>
      <w:pPr>
        <w:pStyle w:val="Normal"/>
        <w:ind w:firstLine="720"/>
        <w:rPr/>
      </w:pPr>
      <w:r>
        <w:rPr/>
        <w:t xml:space="preserve"> — </w:t>
      </w:r>
      <w:r>
        <w:rPr/>
        <w:t>Говорю же, все нормально, что у тебя там стряслось?</w:t>
      </w:r>
    </w:p>
    <w:p>
      <w:pPr>
        <w:pStyle w:val="Normal"/>
        <w:ind w:firstLine="720"/>
        <w:rPr/>
      </w:pPr>
      <w:r>
        <w:rPr/>
        <w:t xml:space="preserve"> </w:t>
      </w:r>
      <w:r>
        <w:rPr/>
        <w:t>(Как же, досмотришь с вами сны, разбудил, теперь не засну, вон собака гулять запросилась, увидела, поганка, что я встала, теперь не успокоится).</w:t>
      </w:r>
    </w:p>
    <w:p>
      <w:pPr>
        <w:pStyle w:val="Normal"/>
        <w:ind w:firstLine="720"/>
        <w:rPr/>
      </w:pPr>
      <w:r>
        <w:rPr/>
        <w:t xml:space="preserve"> — </w:t>
      </w:r>
      <w:r>
        <w:rPr/>
        <w:t>Да мы просто щас едем на каток, с нами не желаешь?</w:t>
      </w:r>
    </w:p>
    <w:p>
      <w:pPr>
        <w:pStyle w:val="Normal"/>
        <w:ind w:firstLine="720"/>
        <w:rPr/>
      </w:pPr>
      <w:r>
        <w:rPr/>
        <w:t xml:space="preserve"> — </w:t>
      </w:r>
      <w:r>
        <w:rPr/>
        <w:t>Нет, спасибо, я что-то немного простудилась, сегодня дома посижу, полечусь. (Какой каток в восемь утра, бл..?! Они совсем с ума сошли? Жизнерадостные идиоты, еще б на утреннюю дискотеку пригласили!!!).</w:t>
      </w:r>
    </w:p>
    <w:p>
      <w:pPr>
        <w:pStyle w:val="Normal"/>
        <w:ind w:firstLine="720"/>
        <w:rPr/>
      </w:pPr>
      <w:r>
        <w:rPr/>
        <w:t xml:space="preserve"> — </w:t>
      </w:r>
      <w:r>
        <w:rPr/>
        <w:t>Ну ладно, ты тогда спи, а мы пошли.</w:t>
      </w:r>
    </w:p>
    <w:p>
      <w:pPr>
        <w:pStyle w:val="Normal"/>
        <w:ind w:firstLine="720"/>
        <w:rPr/>
      </w:pPr>
      <w:r>
        <w:rPr/>
        <w:t xml:space="preserve"> — </w:t>
      </w:r>
      <w:r>
        <w:rPr/>
        <w:t>Ага, пока, вечерком созвонимся. (Спи, как же, я теперь буду все утро злая ходить, как медведь в анекдоте. Для тех, кто не знает, рассказываю. Зимний лес, сугробы, ходит медведь. То пень пнет, то осинку вы-.. дернет, то бурелом раскидает, бормочет себе что-то под нос, а если прислушаться, то можно разобрать:</w:t>
      </w:r>
    </w:p>
    <w:p>
      <w:pPr>
        <w:pStyle w:val="Normal"/>
        <w:ind w:firstLine="720"/>
        <w:rPr/>
      </w:pPr>
      <w:r>
        <w:rPr/>
        <w:t xml:space="preserve"> </w:t>
      </w:r>
      <w:r>
        <w:rPr/>
        <w:t>«И зачем я на зиму глядя кофе напился?») Такая ситуация для большинства из нас тоже не редкость. Сколько раз тебя выдергивала из теплой постели настойчивая телефонная трель? Поздние и ранние звонки (раньше 10:00 в выходной, раньше 8:00 в будни: позже 21:30 в любой день) допустимы только в том случае, если ты звонишь очень хорошим знакомым или родственникам.</w:t>
      </w:r>
    </w:p>
    <w:p>
      <w:pPr>
        <w:pStyle w:val="Normal"/>
        <w:ind w:firstLine="720"/>
        <w:rPr/>
      </w:pPr>
      <w:r>
        <w:rPr/>
        <w:t xml:space="preserve"> </w:t>
      </w:r>
      <w:r>
        <w:rPr/>
        <w:t>С остальными лучше заранее оговорить время, до которого можно звонить. У меня на этот случай в записной книжке есть отдельная колонка, в которой указано, "с" и «до» которого времени можно звонить.</w:t>
      </w:r>
    </w:p>
    <w:p>
      <w:pPr>
        <w:pStyle w:val="Normal"/>
        <w:ind w:firstLine="720"/>
        <w:rPr/>
      </w:pPr>
      <w:r>
        <w:rPr/>
        <w:t xml:space="preserve"> </w:t>
      </w:r>
      <w:r>
        <w:rPr/>
        <w:t>Очень часто в неловкое положение ставят звонки на работу из разных учреждений. На первый взгляд, вроде ничего «такого», но…</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Диалог № 6 — Здравствуйте, это беспокоят из женской консультации, Аллу Борисовну можно услышать?</w:t>
      </w:r>
    </w:p>
    <w:p>
      <w:pPr>
        <w:pStyle w:val="Normal"/>
        <w:ind w:firstLine="720"/>
        <w:rPr/>
      </w:pPr>
      <w:r>
        <w:rPr/>
        <w:t xml:space="preserve"> — </w:t>
      </w:r>
      <w:r>
        <w:rPr/>
        <w:t>К сожалению, ее нет. (Ты смотри, а Алка-то, наверно, беременная, чего бы она просто так в женскую консультацию поплелась? Надо будет Лиле рассказать!).</w:t>
      </w:r>
    </w:p>
    <w:p>
      <w:pPr>
        <w:pStyle w:val="Normal"/>
        <w:ind w:firstLine="720"/>
        <w:rPr/>
      </w:pPr>
      <w:r>
        <w:rPr/>
        <w:t xml:space="preserve"> — </w:t>
      </w:r>
      <w:r>
        <w:rPr/>
        <w:t>Передайте, пожалуйста, что готовы результаты анализов, пусть она к нам зайдет.</w:t>
      </w:r>
    </w:p>
    <w:p>
      <w:pPr>
        <w:pStyle w:val="Normal"/>
        <w:ind w:firstLine="720"/>
        <w:rPr/>
      </w:pPr>
      <w:r>
        <w:rPr/>
        <w:t xml:space="preserve"> — </w:t>
      </w:r>
      <w:r>
        <w:rPr/>
        <w:t>Конечно, обязательно! (Анализы сдавала, говорите?</w:t>
      </w:r>
    </w:p>
    <w:p>
      <w:pPr>
        <w:pStyle w:val="Normal"/>
        <w:ind w:firstLine="720"/>
        <w:rPr/>
      </w:pPr>
      <w:r>
        <w:rPr/>
        <w:t xml:space="preserve"> </w:t>
      </w:r>
      <w:r>
        <w:rPr/>
        <w:t>А может, она больна чем? На всякий случай надо с ней из одной чашки не пить, мало ли чего?).</w:t>
      </w:r>
    </w:p>
    <w:p>
      <w:pPr>
        <w:pStyle w:val="Normal"/>
        <w:ind w:firstLine="720"/>
        <w:rPr/>
      </w:pPr>
      <w:r>
        <w:rPr/>
        <w:t xml:space="preserve"> </w:t>
      </w:r>
      <w:r>
        <w:rPr/>
        <w:t>Так и рождаются слухи, а человек попадает в неловкую ситуацию. Школьные учительницы любят передавать через коллег, что звонила «Марь Ванна насчет поведения их дочери», ставя родителей в неловкое положение перед коллективом: дескать, нас она поучает, а со своим чадом справиться не может!</w:t>
      </w:r>
    </w:p>
    <w:p>
      <w:pPr>
        <w:pStyle w:val="Normal"/>
        <w:ind w:firstLine="720"/>
        <w:rPr/>
      </w:pPr>
      <w:r>
        <w:rPr/>
        <w:t xml:space="preserve"> </w:t>
      </w:r>
      <w:r>
        <w:rPr/>
        <w:t>В каком бы учреждении ты ни работала, всегда помни, что нельзя передавать информацию через других людей. Ты можешь попросить записать телефон и твое имя, чтобы заинтересованный человек перезвонил, но выкладывать всю информацию нельзя ни в коем случае. Жены сотрудников часто звонят в фирмы с вопросом, сколько зарабатывают их мужья? Отвечать или нет? По-моему, не стоит. Во-первых, откуда ты знаешь, что это на самом деле жена, а не любовница или временная пассия, а если даже и жена… Советские времена прошли, и если муж захочет — сам расскажет. И уж ни в коем случае нельзя передавать через знакомых и членов семьи информацию о временных подработках. Очень часто человек берется за выполнение дополнительной работы потому, что хочет отложить заработанное, сделать сюрприз, а то и просто пропить с друзьями или потратить на любовницу. Зачем расстраивать его близких озвучиванием полученных сумм?</w:t>
      </w:r>
    </w:p>
    <w:p>
      <w:pPr>
        <w:pStyle w:val="Normal"/>
        <w:ind w:firstLine="720"/>
        <w:rPr/>
      </w:pPr>
      <w:r>
        <w:rPr/>
        <w:t xml:space="preserve"> </w:t>
      </w:r>
      <w:r>
        <w:rPr/>
        <w:t>Деньги — это еще интимнее, чем секс.</w:t>
      </w:r>
    </w:p>
    <w:p>
      <w:pPr>
        <w:pStyle w:val="Normal"/>
        <w:ind w:firstLine="720"/>
        <w:rPr/>
      </w:pPr>
      <w:r>
        <w:rPr/>
        <w:t xml:space="preserve"> </w:t>
      </w:r>
      <w:r>
        <w:rPr/>
        <w:t>Разговоры по сотовому телефону — разговор отдельный (извини за каламбур). Когда в сумке верещит мой «тамагочи», я внутренне содрогаюсь в ожидании подобного диалога.</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Диалог № 7 — Алло, а ты где?</w:t>
      </w:r>
    </w:p>
    <w:p>
      <w:pPr>
        <w:pStyle w:val="Normal"/>
        <w:ind w:firstLine="720"/>
        <w:rPr/>
      </w:pPr>
      <w:r>
        <w:rPr/>
        <w:t xml:space="preserve"> — </w:t>
      </w:r>
      <w:r>
        <w:rPr/>
        <w:t>А что? (Какое кому дело, где я? Может, я с любовником или в парикмахерской, какая разница?!).</w:t>
      </w:r>
    </w:p>
    <w:p>
      <w:pPr>
        <w:pStyle w:val="Normal"/>
        <w:ind w:firstLine="720"/>
        <w:rPr/>
      </w:pPr>
      <w:r>
        <w:rPr/>
        <w:t xml:space="preserve"> — </w:t>
      </w:r>
      <w:r>
        <w:rPr/>
        <w:t>Это Наташа, я чего спрашиваю, у меня час времени есть, хотела, если ты где-нибудь рядом, зазвать тебя кофейку хлебнуть.</w:t>
      </w:r>
    </w:p>
    <w:p>
      <w:pPr>
        <w:pStyle w:val="Normal"/>
        <w:ind w:firstLine="720"/>
        <w:rPr/>
      </w:pPr>
      <w:r>
        <w:rPr/>
        <w:t xml:space="preserve"> — </w:t>
      </w:r>
      <w:r>
        <w:rPr/>
        <w:t>Нет, извини, я не могу, давай созвонимся попозже.</w:t>
      </w:r>
    </w:p>
    <w:p>
      <w:pPr>
        <w:pStyle w:val="Normal"/>
        <w:ind w:firstLine="720"/>
        <w:rPr/>
      </w:pPr>
      <w:r>
        <w:rPr/>
        <w:t xml:space="preserve"> </w:t>
      </w:r>
      <w:r>
        <w:rPr/>
        <w:t>(Надо же, если у нее выдался часок, то все должны, сломя голову, нестись с разных концов города для поддержания компании?!).</w:t>
      </w:r>
    </w:p>
    <w:p>
      <w:pPr>
        <w:pStyle w:val="Normal"/>
        <w:ind w:firstLine="720"/>
        <w:rPr/>
      </w:pPr>
      <w:r>
        <w:rPr/>
        <w:t xml:space="preserve"> — </w:t>
      </w:r>
      <w:r>
        <w:rPr/>
        <w:t>Ладно, а ты вообще где? Ты ж на работе должна быть?</w:t>
      </w:r>
    </w:p>
    <w:p>
      <w:pPr>
        <w:pStyle w:val="Normal"/>
        <w:ind w:firstLine="720"/>
        <w:rPr/>
      </w:pPr>
      <w:r>
        <w:rPr/>
        <w:t xml:space="preserve"> — </w:t>
      </w:r>
      <w:r>
        <w:rPr/>
        <w:t>Ой, у меня зарядка на телефоне заканчивается, я попозже тебе звякну… (Какое ей вообще дело до того, ГДЕ Я?!!! Сейчас, дорогой, я только сотовый выключу, чтобы всякие дуры не звонили. Знаю, надо было раньше выключить, опять забыла!).</w:t>
      </w:r>
    </w:p>
    <w:p>
      <w:pPr>
        <w:pStyle w:val="Normal"/>
        <w:ind w:firstLine="720"/>
        <w:rPr/>
      </w:pPr>
      <w:r>
        <w:rPr/>
        <w:t xml:space="preserve"> </w:t>
      </w:r>
      <w:r>
        <w:rPr/>
        <w:t>Разговоры из серии «милая моя, где ты?» — самая распространенная ошибка при общении по сотовому телефону. Складывается впечатление, что люди воспринимают сотовую связь как средство контроля, поводок, который к тебе прицеплен. Интересоваться местонахождением человека неприлично. А разговаривая по обычному телефону, глупо спрашивать: «Ты дома?» или «Так ты еще на работе?» — ты ведь знаешь, по какому номеру звонишь, так зачем спрашивать об очевидном. Если человек поднял трубку, где он может быть, если не дома или не на работе?</w:t>
      </w:r>
    </w:p>
    <w:p>
      <w:pPr>
        <w:pStyle w:val="Normal"/>
        <w:ind w:firstLine="720"/>
        <w:rPr/>
      </w:pPr>
      <w:r>
        <w:rPr/>
        <w:t xml:space="preserve"> </w:t>
      </w:r>
      <w:r>
        <w:rPr/>
        <w:t>Еще один телефонный кошмар — друзья и коллеги, которые не умеют кратко говорить по телефону. Позвонят и часами грузят тебя своими проблемами или пытаются что-то выведать. НКВД просто отдыхает. Как от таких отвязаться?</w:t>
      </w:r>
    </w:p>
    <w:p>
      <w:pPr>
        <w:pStyle w:val="Normal"/>
        <w:ind w:firstLine="720"/>
        <w:rPr/>
      </w:pPr>
      <w:r>
        <w:rPr/>
        <w:t xml:space="preserve"> — </w:t>
      </w:r>
      <w:r>
        <w:rPr/>
        <w:t>Ой, не могу долго болтать, у меня на печке картошка, боюсь, пригорит, я тебе попозже перезвоню.</w:t>
      </w:r>
    </w:p>
    <w:p>
      <w:pPr>
        <w:pStyle w:val="Normal"/>
        <w:ind w:firstLine="720"/>
        <w:rPr/>
      </w:pPr>
      <w:r>
        <w:rPr/>
        <w:t xml:space="preserve"> — </w:t>
      </w:r>
      <w:r>
        <w:rPr/>
        <w:t>Извините, но у меня сейчас встреча с человеком, к сожалению, я не могу долго разговаривать, так как он спешит.</w:t>
      </w:r>
    </w:p>
    <w:p>
      <w:pPr>
        <w:pStyle w:val="Normal"/>
        <w:ind w:firstLine="720"/>
        <w:rPr/>
      </w:pPr>
      <w:r>
        <w:rPr/>
        <w:t xml:space="preserve"> — </w:t>
      </w:r>
      <w:r>
        <w:rPr/>
        <w:t>Это очень серьезный вопрос, я думаю, его стоит обсудить при личной встрече.</w:t>
      </w:r>
    </w:p>
    <w:p>
      <w:pPr>
        <w:pStyle w:val="Normal"/>
        <w:ind w:firstLine="720"/>
        <w:rPr/>
      </w:pPr>
      <w:r>
        <w:rPr/>
        <w:t xml:space="preserve"> — </w:t>
      </w:r>
      <w:r>
        <w:rPr/>
        <w:t>Начальство в таких случаях требует от сотрудников наличия переписки с клиентом. Вы не могли бы мне скинуть список вопросов по электронной почте или факсу?</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В этой главе мы разобрали самые грубые ошибки, а напоследок — несколько советов, которые помогут тебе общаться по телефону правильно, не вызывая у собеседника раздражения, и завоевать его расположение с первого звонка.</w:t>
      </w:r>
    </w:p>
    <w:p>
      <w:pPr>
        <w:pStyle w:val="Normal"/>
        <w:ind w:firstLine="720"/>
        <w:rPr/>
      </w:pPr>
      <w:r>
        <w:rPr/>
        <w:t xml:space="preserve"> — </w:t>
      </w:r>
      <w:r>
        <w:rPr/>
        <w:t>Не звони без надобности на сотовый телефон, если это не жизненно необходимо. Если ты знаешь, что входящие с других сотовых у человека бесплатные, звони не с обычного телефона, а со своего сотового, особенно если информация необходима тебе, а не собеседнику.</w:t>
      </w:r>
    </w:p>
    <w:p>
      <w:pPr>
        <w:pStyle w:val="Normal"/>
        <w:ind w:firstLine="720"/>
        <w:rPr/>
      </w:pPr>
      <w:r>
        <w:rPr/>
        <w:t xml:space="preserve"> — </w:t>
      </w:r>
      <w:r>
        <w:rPr/>
        <w:t>Не звони по служебным делам на домашний телефон, это допустимо только в том случае, если человек сам разрешает беспокоить его дома по рабочим вопросам или если он работает на дому.</w:t>
      </w:r>
    </w:p>
    <w:p>
      <w:pPr>
        <w:pStyle w:val="Normal"/>
        <w:ind w:firstLine="720"/>
        <w:rPr/>
      </w:pPr>
      <w:r>
        <w:rPr/>
        <w:t xml:space="preserve"> — </w:t>
      </w:r>
      <w:r>
        <w:rPr/>
        <w:t>Если человек задерживается, можно позвонить ему на сотовый и спросить, на сколько он опаздывает, но не где он находится.</w:t>
      </w:r>
    </w:p>
    <w:p>
      <w:pPr>
        <w:pStyle w:val="Normal"/>
        <w:ind w:firstLine="720"/>
        <w:rPr/>
      </w:pPr>
      <w:r>
        <w:rPr/>
        <w:t xml:space="preserve"> — </w:t>
      </w:r>
      <w:r>
        <w:rPr/>
        <w:t>Звоня незнакомому человеку, обязательно укажи, где или у кого ты взяла его телефон.</w:t>
      </w:r>
    </w:p>
    <w:p>
      <w:pPr>
        <w:pStyle w:val="Normal"/>
        <w:ind w:firstLine="720"/>
        <w:rPr/>
      </w:pPr>
      <w:r>
        <w:rPr/>
        <w:t xml:space="preserve"> — </w:t>
      </w:r>
      <w:r>
        <w:rPr/>
        <w:t>Если человек забыл представиться, можно вежливо его об этом попросить, честно признавшись, что ты его не узнала. Тем более, что в народе говорят: не узнали, значит, богатым будет.</w:t>
      </w:r>
    </w:p>
    <w:p>
      <w:pPr>
        <w:pStyle w:val="Normal"/>
        <w:ind w:firstLine="720"/>
        <w:rPr/>
      </w:pPr>
      <w:r>
        <w:rPr/>
        <w:t xml:space="preserve"> — </w:t>
      </w:r>
      <w:r>
        <w:rPr/>
        <w:t>Не стоит допытываться у всех звонящих, кто они такие, по какому номеру им перезвонить и зачем им нужны твои коллеги. Может, человек не хочет афишировать знакомство или давать кому попало свой телефон — он-то тебя тоже не знает. Вежливо поинтересуйся, мол, не надо ли чего передать, и обязательно передай коллеге. Чтобы не забыть о звонке, сразу же напиши информацию о звонившем на липком листке и прикрепи к монитору компьютера или положи на стол.</w:t>
      </w:r>
    </w:p>
    <w:p>
      <w:pPr>
        <w:pStyle w:val="Normal"/>
        <w:ind w:firstLine="720"/>
        <w:rPr/>
      </w:pPr>
      <w:r>
        <w:rPr/>
        <w:t xml:space="preserve"> </w:t>
      </w:r>
      <w:r>
        <w:rPr/>
        <w:t>По этикету заканчивать разговор должен тот, кто позвонил. На практике это означает, что человек кладет трубку, получив нужную ему информацию, но если после делового разговора начинается обычная трепотня, разговор может закончить и тот, кому звонили.</w:t>
      </w:r>
    </w:p>
    <w:p>
      <w:pPr>
        <w:pStyle w:val="Normal"/>
        <w:ind w:firstLine="720"/>
        <w:rPr/>
      </w:pPr>
      <w:r>
        <w:rPr/>
        <w:t xml:space="preserve"> </w:t>
      </w:r>
      <w:r>
        <w:rPr/>
        <w:t>Сотовые телефоны обязательно следует выключать в театрах, кино, на деловых переговорах, совещаниях (если ты не самый главный босс).</w:t>
      </w:r>
    </w:p>
    <w:p>
      <w:pPr>
        <w:pStyle w:val="Normal"/>
        <w:ind w:firstLine="720"/>
        <w:rPr/>
      </w:pPr>
      <w:r>
        <w:rPr/>
        <w:t xml:space="preserve"> </w:t>
      </w:r>
      <w:r>
        <w:rPr/>
        <w:t>Неприлично говорить по сотовому чересчур рвано и коротко, ссылаясь на дороговизну времени. Завела дорогую игрушку — будь добра держать марку, не экономить, чтобы произвести хорошее впечатление.</w:t>
      </w:r>
    </w:p>
    <w:p>
      <w:pPr>
        <w:pStyle w:val="Normal"/>
        <w:ind w:firstLine="720"/>
        <w:rPr/>
      </w:pPr>
      <w:r>
        <w:rPr/>
        <w:t xml:space="preserve"> </w:t>
      </w:r>
      <w:r>
        <w:rPr/>
        <w:t>Людей очень раздражает ответ: «Подожди, я тебе сейчас с обычного перезвоню!» или «Чего ты мне на сотовый звонишь — я на работе!». Не меньше раздражает человека и ответ: «Абонент временно недоступен или находится вне зоны досягаемости» — позаботься о хорошем сотовом операторе и своевременной подзарядке телефона, ведь порой один звонок может спасти жизнь, а забыв подзарядить телефон, ты пропустишь звонок, и человек позвонит другому партнеру по бизнесу, да и у домашних могут случиться неприятности, по поводу которых тебе нужно быть в курсе.</w:t>
      </w:r>
    </w:p>
    <w:p>
      <w:pPr>
        <w:pStyle w:val="Normal"/>
        <w:ind w:firstLine="720"/>
        <w:rPr/>
      </w:pPr>
      <w:r>
        <w:rPr/>
        <w:t xml:space="preserve"> — </w:t>
      </w:r>
      <w:r>
        <w:rPr/>
        <w:t>В разговоре по телефону одинаково неуместны спешка и занудство. Не тараторь, четко говори, что тебе нужно, не забывая о словах «пожалуйста», «будьте добры», «я была бы вам признательна» и т, д.</w:t>
      </w:r>
    </w:p>
    <w:p>
      <w:pPr>
        <w:pStyle w:val="Normal"/>
        <w:ind w:firstLine="720"/>
        <w:rPr/>
      </w:pPr>
      <w:r>
        <w:rPr/>
        <w:t xml:space="preserve"> — </w:t>
      </w:r>
      <w:r>
        <w:rPr/>
        <w:t>Не стесняйся сказать собеседнику, что ты его плохо слышишь или едешь в транспорте. В данном случае вполне уместно коротко поговорить и договориться о повторном звонке.</w:t>
      </w:r>
    </w:p>
    <w:p>
      <w:pPr>
        <w:pStyle w:val="Normal"/>
        <w:ind w:firstLine="720"/>
        <w:rPr/>
      </w:pPr>
      <w:r>
        <w:rPr/>
        <w:t xml:space="preserve"> — </w:t>
      </w:r>
      <w:r>
        <w:rPr/>
        <w:t>Старайся по телефону говорить более низким голосом, чем обычно. Дело в том, что мембрана и сотового, и обычного телефона часто усиливает и делает противным высокий, немного писклявый тембр голоса. При хорошей слышимости такой звук из трубки рвет барабанную перепонку на части, пожалей собеседника!</w:t>
      </w:r>
    </w:p>
    <w:p>
      <w:pPr>
        <w:pStyle w:val="Normal"/>
        <w:ind w:firstLine="720"/>
        <w:rPr/>
      </w:pPr>
      <w:r>
        <w:rPr/>
        <w:t xml:space="preserve"> — </w:t>
      </w:r>
      <w:r>
        <w:rPr/>
        <w:t>Старайся не забывать сотовый, выходя пообедать (старайся вообще его не забывать). Если кто-то настойчиво пытался тебе дозвониться за время твоего отсутствия, то когда ты вернешься, коллеги будут лезть на стенку от доносящихся из твоей сумочки звуков.</w:t>
      </w:r>
    </w:p>
    <w:p>
      <w:pPr>
        <w:pStyle w:val="Normal"/>
        <w:ind w:firstLine="720"/>
        <w:rPr/>
      </w:pPr>
      <w:r>
        <w:rPr/>
        <w:t xml:space="preserve"> — </w:t>
      </w:r>
      <w:r>
        <w:rPr/>
        <w:t>Никогда не бери трубку чужого сотового, не листай записную книжку, не отвечай на звонки, адресованные не тебе. Сотовый телефон — вещь интимная.</w:t>
      </w:r>
    </w:p>
    <w:p>
      <w:pPr>
        <w:pStyle w:val="Normal"/>
        <w:ind w:firstLine="720"/>
        <w:rPr/>
      </w:pPr>
      <w:r>
        <w:rPr/>
        <w:t xml:space="preserve"> </w:t>
      </w:r>
      <w:r>
        <w:rPr/>
        <w:t>Не мудрствуя лукаво, скажу, опираясь на собственный опыт, что правила общения по телефону или «вживую» — одни и те же, и человек, умеющий разговаривать, не слишком задумывается о способе общения, будь то электронная почта, разговор по телефону или личная встреча. Не умеет разговаривать по телефону тот, кто не знает телефонный этикет или не имеет опыта общения по телефону. Поэтому я стараюсь говорить четко, коротко, без эмоций, а если есть возможность, договариваться о личной встрече. Не всегда это возможно, я это понимаю и продолжаю практиковаться в искусстве телефонного общения каждый день.</w:t>
      </w:r>
    </w:p>
    <w:p>
      <w:pPr>
        <w:pStyle w:val="Normal"/>
        <w:ind w:firstLine="720"/>
        <w:rPr/>
      </w:pPr>
      <w:r>
        <w:rPr/>
        <w:t xml:space="preserve"> </w:t>
      </w:r>
      <w:r>
        <w:rPr/>
        <w:t>Признаюсь без ложной скромности, ко мне частенько обращаются за консультацией подруги, так как у меня есть чему поучитьс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ЛЮБОВЬ И СЕКС В БОЛЬШОМ ГОРОД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Любовь и секс в городском контексте</w:t>
      </w:r>
    </w:p>
    <w:p>
      <w:pPr>
        <w:pStyle w:val="Normal"/>
        <w:ind w:firstLine="720"/>
        <w:rPr/>
      </w:pPr>
      <w:r>
        <w:rPr/>
      </w:r>
    </w:p>
    <w:p>
      <w:pPr>
        <w:pStyle w:val="Normal"/>
        <w:ind w:firstLine="720"/>
        <w:rPr/>
      </w:pPr>
      <w:r>
        <w:rPr/>
        <w:t xml:space="preserve"> </w:t>
      </w:r>
      <w:r>
        <w:rPr/>
        <w:t>Городского мужчину довольно легко «закадрить», но очень трудно удержать. Еще труднее его женить на себе. Если он беден, то будет кормить байками о светлом будущем, которое настанет после того, как он заработает МИЛЛИОН, и тогда точно женится на тебе. Если он богат, значит, тебе повезло еще меньше, так как байки могут быть самыми разными.</w:t>
      </w:r>
    </w:p>
    <w:p>
      <w:pPr>
        <w:pStyle w:val="Normal"/>
        <w:ind w:firstLine="720"/>
        <w:rPr/>
      </w:pPr>
      <w:r>
        <w:rPr/>
        <w:t xml:space="preserve"> </w:t>
      </w:r>
      <w:r>
        <w:rPr/>
        <w:t>Современная бытовая техника превращает жизнь холостяка в рай небесный и позволяет ему не обременяться бытом, а значит, и женой. Взять такого хозяйственностью не получится, а самое лучшее и приятное (то есть женщину, готовую ЭТО дать, надеясь на замужество) он и так получает, причем в удобное для себя время и в дозах, которые, опять-таки, определяет он сам. Попадая в город, многие девушки теряются и не знают, как себя вести, а потому совершают кучу ошибок.</w:t>
      </w:r>
    </w:p>
    <w:p>
      <w:pPr>
        <w:pStyle w:val="Normal"/>
        <w:ind w:firstLine="720"/>
        <w:rPr/>
      </w:pPr>
      <w:r>
        <w:rPr/>
        <w:t xml:space="preserve"> </w:t>
      </w:r>
      <w:r>
        <w:rPr/>
        <w:t>Едут в город за женихами, а уезжают с разбитым сердцем, расшатанной гинекологией и нервами, и кучей комплексов, а все потому, что вовремя не задумались, ринулись в водоворот чувств, причем по большей части надуманных. Надумывание проблем — типичная черта городского жителя. Он больше видит и слышит, больше завидует, больше увлекается и за кого-то переживает, «впитывает» большее количество чужих мнений и идей. Женщине жить и справляться с потоком информации сложнее, чем мужчине. Мужчины считают себя либо умными, либо смекалистыми. А что же у женщин? Тут тебе и интуиция, и женская логика (с которой сами женщины до сих пор не разобрались), и эмоции, плещущие через край. Добавлю, что редко кто из нас считает себя дурой, мы чаще задумываемся «куда умище-то девать?», чем причитаем «ой, дура я, дура!». Мужчинам с нами тяжело и непонятно. Мо.жет, поэтому они много о сексе и думают, что больше ничего от нас толком и не получишь? И не женятся на нас до тех пор, пока не проверят и не узнают получше? Мы порой и сами-то с собой разобраться не можем, куда уж тут им: то взрываемся «от чувств», то даем себе и мужчинам нереальные обещания, которые, естественно, тут же и нарушаем. Как будто сидят внутри лебедь, рак и щука, и тащат они нас в разные стороны, внушая мужчине мысль, что с головой у его возлюбленной явно не все в порядке.</w:t>
      </w:r>
    </w:p>
    <w:p>
      <w:pPr>
        <w:pStyle w:val="Normal"/>
        <w:ind w:firstLine="720"/>
        <w:rPr/>
      </w:pPr>
      <w:r>
        <w:rPr/>
        <w:t xml:space="preserve"> </w:t>
      </w:r>
      <w:r>
        <w:rPr/>
        <w:t>Ситуацию усугубляют и тщательно прочитанные книги, просмотренные фильмы, советы подруг. Запомни: стихи, песни и книги сочиняются и пишутся для того, чтобы продаваться и завоевывать их авторам популярность. Известный и покупаемый автор выплескивает на читателя всю свою несчастную жизнь и любовь. Что-то мало я помню развеселых поэтов. Сплошь депрессивно-созерцательные личности. От хорошей жизни они стихи почему-то не пишут, зато от несчастной любви и «непонятой» мании величия — пачками. Стихи, фильмы и песни пользуются популярностью ровно на столько, на сколько точно они ложатся на больную мозоль зрителя, читателя или слушателя, или могут его отвлечь от проблем. Брошенные женщины роняют слезу под песни Тани Булановой, а мужики криминального вида — под «а белый лебедь на пруду». Произведения искусства всех времен и народов подтверждают: должны быть чувства, и чем сильнее, тем лучше. Куда ж без чувств? Без чувств скучно, да и не было бы тех же книг и фильмов — о чем тогда их писать и снимать? Но женщина доверчива, ей сказали, что чувства — это показатель полноценности взаимоотношений, и она свято верит в то, что так и будет, и мучает мужчину своими чувствами, тщательно их надумывая. Ему бы в постель завалиться, а ей — подавай романтику и разговоры о прекрасном будущем чуть ли не с первой встречи. Дело все в том, что мужчина и женщина по-разному думают, планируют свою жизнь, воспринимают фильмы и книги и всю окружающую действительность. Нормальному мужчине и в голову не придет «примерять» на себя Терминатора или корчить Индиану Джонса.</w:t>
      </w:r>
    </w:p>
    <w:p>
      <w:pPr>
        <w:pStyle w:val="Normal"/>
        <w:ind w:firstLine="720"/>
        <w:rPr/>
      </w:pPr>
      <w:r>
        <w:rPr/>
        <w:t xml:space="preserve"> </w:t>
      </w:r>
      <w:r>
        <w:rPr/>
        <w:t>Ясно же, что сказка. Женщина же в сказки верит (иначе как быть с пресловутым принцем на белом коне?), поэтому, ориентируясь на последние веяния, стремится стать женщиной сильной и телом, и духом. Зрительница-читательница, насмотревшись на Лару Крофт, Тринити, Зену, делает вывод (в общем-то правильный), что для того, чтобы быть рядом с Джеймсом Бондом, мало иметь смазливую мордашку.</w:t>
      </w:r>
    </w:p>
    <w:p>
      <w:pPr>
        <w:pStyle w:val="Normal"/>
        <w:ind w:firstLine="720"/>
        <w:rPr/>
      </w:pPr>
      <w:r>
        <w:rPr/>
        <w:t xml:space="preserve"> </w:t>
      </w:r>
      <w:r>
        <w:rPr/>
        <w:t>Собрав всю силу воли, женщина устраивается на работу, записывается на курсы вождения и в фитнес-клуб, изучает компьютер и сексуальные практики Востока. Дело все в том, что городская женщина — она, как обезьянка, увидев завлекательный образ, непременно постарается примерить его на себя. Но, примерив (что, заметь, дается нелегко), она тут же пугается, что стала слишком хорошей, слишком умной и целеустремленной, а счастье проходит где-то рядом.</w:t>
      </w:r>
    </w:p>
    <w:p>
      <w:pPr>
        <w:pStyle w:val="Normal"/>
        <w:ind w:firstLine="720"/>
        <w:rPr/>
      </w:pPr>
      <w:r>
        <w:rPr/>
        <w:t xml:space="preserve"> </w:t>
      </w:r>
      <w:r>
        <w:rPr/>
        <w:t>Все горожане от обилия информации, относительно сытой жизни и постоянной суеты ведут себя так, как будто они немного не в себе, и понять их порой очень сложно.</w:t>
      </w:r>
    </w:p>
    <w:p>
      <w:pPr>
        <w:pStyle w:val="Normal"/>
        <w:ind w:firstLine="720"/>
        <w:rPr/>
      </w:pPr>
      <w:r>
        <w:rPr/>
        <w:t xml:space="preserve"> </w:t>
      </w:r>
      <w:r>
        <w:rPr/>
        <w:t>Современный мужчина страшно боится не соответствовать достойной женщине, а с другой стороны, боится стать подкаблучником. Он будто мечется между Сциллой и Харибдой: с дурочкой связываться больше, чем на пару ночей, не хочется — скучно, а со стервой хочется, но страшно. Запомни, что чем «шизанутее» мужчина, тем сложнее его понять, да и разбираться в его сложном внутреннем мире, наверно не стоит, если он сам не потрудился привести мозги в порядок. Все больше моральных уродов встречается на нашем пути, и их не нужно пытаться понять, жалеть и воспитать, их нужно обходить стороной и идти навстречу нормальным мужчинам, такие пока еще не перевелись. Ориентироваться в этом случае на лидеров, берущих первые места в соревнованиях по завоеванию женских сердец, не стоит. Донжуаны, которых мы боимся как огня, и хотим перевоспитать, — большие трусы. Они и переспать-то с как можно большим количеством женщин хотят только потому, что не уверены в себе, боятся, что женщина бросит их первой, оставив в дураках. Потому-то и скачут донжуаны из постели в постель, не задерживаясь ни в одной, что невыносима для них мысль, что выбирают не они, а их. Перевоспитать донжуана практически невозможно. Даже опытной стерве на коррекцию (но не полное искоренение) «комплекса донжуана» требуются годы. Конечно, можно льстить самой себе, рассчитывая на то, что ты, и только ты, разорвешь порочный круг светлой любовью, лаской и нежностью. Не разорвешь. Полностью донжуаны не перевоспитуемы. Именно они «сбивают многих нормальных женщин с пути истинного», навязывая им идею «свободной любви», на мой взгляд, больше похожую на пропаганду неразборчивости и бесплатной проституции. Многие не уверенные в себе девушки идут на поводу у дамских любимчиков, жертвуя мечтами о любви, превознося сексуальную свободу.</w:t>
      </w:r>
    </w:p>
    <w:p>
      <w:pPr>
        <w:pStyle w:val="Normal"/>
        <w:ind w:firstLine="720"/>
        <w:rPr/>
      </w:pPr>
      <w:r>
        <w:rPr/>
        <w:t xml:space="preserve"> </w:t>
      </w:r>
      <w:r>
        <w:rPr/>
        <w:t>Они гордятся мужским вниманием, не отдавая себе отчета, что внимание такого рода не льстит женщине, а делает ее местом общественного пользования. На эту удочку частенько попадаются провинциалки. Пускаясь во все тяжкие, они сначала отдают себя, чтобы казаться не хуже городских, а потом уже просто по привычке. Это вторая крайность: от разочарования в высоких чувствах — в б..ди. Такой подход не для стервы. Попав в замкнутый круг (в прямом смысле слова) знакомых мужского пола, которые воспринимают тебя исключительно как всегда доступную сексуальную партнершу, очень сложно изменить ситуацию.</w:t>
      </w:r>
    </w:p>
    <w:p>
      <w:pPr>
        <w:pStyle w:val="Normal"/>
        <w:ind w:firstLine="720"/>
        <w:rPr/>
      </w:pPr>
      <w:r>
        <w:rPr/>
        <w:t xml:space="preserve"> </w:t>
      </w:r>
      <w:r>
        <w:rPr/>
        <w:t>Все женщины мечтают о большой и чистой любви на всю жизнь потому, что боятся лет через пять-десять «выйти в тираж», боятся, что не отыщется новый достойный кандидат. Брак — это тихая гавань, в которой можно расслабиться, нарожать детей и «перекусить» до ожирения. Стерва не боится быть нелюбимой и никому не нужной, она не боится любить многих мужчин, но при этом не отдается всем без разбору. Голый секс ей не интересен так же, как и скучный брак, заключенный от страха остаться одной. Руководствуясь принципом золотой середины, стерва в итоге находит спою большую любовь, не уронив себя, а дурочка, мечтающая о миллионере, остается у разбитого корыта. Да, стерва отдается многим мужчинам, но она их любит, она не боится осуждения и не отказывается от своей мечты. Она не спит с кем попало, чтобы доказать самой себе, как она хороша и какой популярностью пользуется. Ее правило: каждый следующий мужчина должен быть лучше предыдущего, и за то, что он лучше, его стоит любить. Любить, но не глупо навязывать себя и твердить о своих чувствах.</w:t>
      </w:r>
    </w:p>
    <w:p>
      <w:pPr>
        <w:pStyle w:val="Normal"/>
        <w:ind w:firstLine="720"/>
        <w:rPr/>
      </w:pPr>
      <w:r>
        <w:rPr/>
        <w:t xml:space="preserve"> </w:t>
      </w:r>
      <w:r>
        <w:rPr/>
        <w:t>Когда я была совсем маленькой и не понимала, ЧТО значит любить, спросила об этом у бабушки. Она мне ответила, что любить мужчину, значит хотеть от него ребенка, именно от него, и ни от кого другого. Когда я подросла, бабушка добавила к своим «любовным параметрам»</w:t>
      </w:r>
    </w:p>
    <w:p>
      <w:pPr>
        <w:pStyle w:val="Normal"/>
        <w:ind w:firstLine="720"/>
        <w:rPr/>
      </w:pPr>
      <w:r>
        <w:rPr/>
        <w:t xml:space="preserve"> </w:t>
      </w:r>
      <w:r>
        <w:rPr/>
        <w:t>(видимо, сочтя, что я уже доросла до их осознания) еще два: когда любишь мужчину, мысль о том, чтобы отдаться другому, вызывает отвращение и чувство брезгливости — это первый, а второй — представляя, что любимый мужчина корчится на унитазе, испытывая проблемы с пищеварением, ты его пожалеешь, а не скажешь: «фу, какая гадость!». Прошло много лет, но мне нечего добавить к этим трем параметрам от себя, все остальные комментарии будут смотреться на их фоне жалко. Руководствуясь ими, я оценивала свое отношение к мужчинам и ни разу не ошиблась. Можно перевернуть себе мозги и влюбиться в того, кто нужен. Если нет любви, ее можно придумать, уговорить себя выйти замуж и завести детей, но будешь ли ты счастлива, построив свою жизнь на придуманной или искусственно созданной любви?</w:t>
      </w:r>
    </w:p>
    <w:p>
      <w:pPr>
        <w:pStyle w:val="Normal"/>
        <w:ind w:firstLine="720"/>
        <w:rPr/>
      </w:pPr>
      <w:r>
        <w:rPr/>
        <w:t xml:space="preserve"> </w:t>
      </w:r>
      <w:r>
        <w:rPr/>
        <w:t>Я рассказываю о технологиях влюбления, но я никогда не рассматриваю искусственно созданную любовь как жизненную стратегию, я описываю сексуальные техники, которые позволят выработать у мужчины сексуальную зависимость, но никогда не пойму женщин, которые продают секс, не любя.</w:t>
      </w:r>
    </w:p>
    <w:p>
      <w:pPr>
        <w:pStyle w:val="Normal"/>
        <w:ind w:firstLine="720"/>
        <w:rPr/>
      </w:pPr>
      <w:r>
        <w:rPr/>
      </w:r>
    </w:p>
    <w:p>
      <w:pPr>
        <w:pStyle w:val="Normal"/>
        <w:ind w:firstLine="720"/>
        <w:rPr/>
      </w:pPr>
      <w:r>
        <w:rPr/>
        <w:t xml:space="preserve"> </w:t>
      </w:r>
      <w:r>
        <w:rPr/>
        <w:t>Городской принц и его «коньки»</w:t>
      </w:r>
    </w:p>
    <w:p>
      <w:pPr>
        <w:pStyle w:val="Normal"/>
        <w:ind w:firstLine="720"/>
        <w:rPr/>
      </w:pPr>
      <w:r>
        <w:rPr/>
      </w:r>
    </w:p>
    <w:p>
      <w:pPr>
        <w:pStyle w:val="Normal"/>
        <w:ind w:firstLine="720"/>
        <w:rPr/>
      </w:pPr>
      <w:r>
        <w:rPr/>
        <w:t xml:space="preserve"> </w:t>
      </w:r>
      <w:r>
        <w:rPr/>
        <w:t>В сравнении с лучшими образчиками отечественной и зарубежной литературы современный мужик как-то измельчал и скуксился. Некому в горящую избу войти, да и коней городские мужики вряд ли остановили бы или были бы потоптаны ими основательно. Впрочем, коней в городе нет, а для того, чтобы выделиться, стать привлекательным самцом, Мужчина городской обыкновенный использует целый арсенал «коньков», разобраться в котором не просто нужно, а жизненно необходимо, чтобы «просчитывать» кандидатов в бойфрендыженихи-мужья. Если ты не любишь или пока не любима, то это говорит только о том, что пора срочно действовать и менять свою жизнь. Чем больше мужчин встретится тебе на пути, тем больше вероятность, что один из них подойдет под тебя, как специально вырезанный паззл. В общении с мужчинами мы все проходим несколько этапов. Давай-ка посмотрим на традиционные схемы и разберемся, на каком этапе легче и вероятнее всего найти свое счастье, своего принца на белом коне? Ведь бывает и так, что готовый все не попадается, поэтому приходится делать принца (а потом и короля) из перспективного Иванушки-дурачка. В мегаполисе его всегда можно найти, отмыть, обогреть, научить, а потом гордиться своим творением.</w:t>
      </w:r>
    </w:p>
    <w:p>
      <w:pPr>
        <w:pStyle w:val="Normal"/>
        <w:ind w:firstLine="720"/>
        <w:rPr/>
      </w:pPr>
      <w:r>
        <w:rPr/>
        <w:t xml:space="preserve"> </w:t>
      </w:r>
      <w:r>
        <w:rPr/>
        <w:t>Жених из далекого детства.</w:t>
      </w:r>
    </w:p>
    <w:p>
      <w:pPr>
        <w:pStyle w:val="Normal"/>
        <w:ind w:firstLine="720"/>
        <w:rPr/>
      </w:pPr>
      <w:r>
        <w:rPr/>
        <w:t xml:space="preserve"> </w:t>
      </w:r>
      <w:r>
        <w:rPr/>
        <w:t>Вас объединяют:</w:t>
      </w:r>
    </w:p>
    <w:p>
      <w:pPr>
        <w:pStyle w:val="Normal"/>
        <w:ind w:firstLine="720"/>
        <w:rPr/>
      </w:pPr>
      <w:r>
        <w:rPr/>
        <w:t xml:space="preserve"> — </w:t>
      </w:r>
      <w:r>
        <w:rPr/>
        <w:t>детские и подростковые воспоминания, — первая взаимная любовь, — романтика беззаботной юности, — первый сексуальный опыт.</w:t>
      </w:r>
    </w:p>
    <w:p>
      <w:pPr>
        <w:pStyle w:val="Normal"/>
        <w:ind w:firstLine="720"/>
        <w:rPr/>
      </w:pPr>
      <w:r>
        <w:rPr/>
        <w:t xml:space="preserve"> </w:t>
      </w:r>
      <w:r>
        <w:rPr/>
        <w:t>Чем все может закончиться:</w:t>
      </w:r>
    </w:p>
    <w:p>
      <w:pPr>
        <w:pStyle w:val="Normal"/>
        <w:ind w:firstLine="720"/>
        <w:rPr/>
      </w:pPr>
      <w:r>
        <w:rPr/>
        <w:t xml:space="preserve"> — </w:t>
      </w:r>
      <w:r>
        <w:rPr/>
        <w:t>взаимным разочарованием, которое наступает с формированием из каждого участника союза взрослого человека со своим характером, — рождением ребенка и разводом из-за остывания юношеского любовного пыла, — бытовыми сценами и разводом из-за неопытности участников семейного союза, — финансовыми проблемами из-за отказа родителей спонсировать подросших чад, — счастливым союзом однолюбов, который продлится всю жизнь.</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Жених из студенческой поры.</w:t>
      </w:r>
    </w:p>
    <w:p>
      <w:pPr>
        <w:pStyle w:val="Normal"/>
        <w:ind w:firstLine="720"/>
        <w:rPr/>
      </w:pPr>
      <w:r>
        <w:rPr/>
        <w:t xml:space="preserve"> </w:t>
      </w:r>
      <w:r>
        <w:rPr/>
        <w:t>Вас объединяют:</w:t>
      </w:r>
    </w:p>
    <w:p>
      <w:pPr>
        <w:pStyle w:val="Normal"/>
        <w:ind w:firstLine="720"/>
        <w:rPr/>
      </w:pPr>
      <w:r>
        <w:rPr/>
        <w:t xml:space="preserve"> — </w:t>
      </w:r>
      <w:r>
        <w:rPr/>
        <w:t>воспоминания о веселых и беззаботных студенческих годах, — совместное проживание в общежитии, — необходимость совмещать работу с обучением, — отдых в студенческих компаниях под звуки гитары, — совместная подготовка к сессиям.</w:t>
      </w:r>
    </w:p>
    <w:p>
      <w:pPr>
        <w:pStyle w:val="Normal"/>
        <w:ind w:firstLine="720"/>
        <w:rPr/>
      </w:pPr>
      <w:r>
        <w:rPr/>
        <w:t xml:space="preserve"> </w:t>
      </w:r>
      <w:r>
        <w:rPr/>
        <w:t>Чем все может закончиться:</w:t>
      </w:r>
    </w:p>
    <w:p>
      <w:pPr>
        <w:pStyle w:val="Normal"/>
        <w:ind w:firstLine="720"/>
        <w:rPr/>
      </w:pPr>
      <w:r>
        <w:rPr/>
        <w:t xml:space="preserve"> — </w:t>
      </w:r>
      <w:r>
        <w:rPr/>
        <w:t>браком на всю оставшуюся жизнь, при условии, что жена не «переплюнет» мужа в профессиональной деятельности, — разводом из-за того, что студенческая пора закончилась, а кроме нее у мужа и жены нет ничего общего, — браком и разводом в результате «нестыковок» в решении финансовых и бытовых проблем и взглядов на работу и отдых.</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Жених-коллега.</w:t>
      </w:r>
    </w:p>
    <w:p>
      <w:pPr>
        <w:pStyle w:val="Normal"/>
        <w:ind w:firstLine="720"/>
        <w:rPr/>
      </w:pPr>
      <w:r>
        <w:rPr/>
        <w:t xml:space="preserve"> </w:t>
      </w:r>
      <w:r>
        <w:rPr/>
        <w:t>Вас объединяют:</w:t>
      </w:r>
    </w:p>
    <w:p>
      <w:pPr>
        <w:pStyle w:val="Normal"/>
        <w:ind w:firstLine="720"/>
        <w:rPr/>
      </w:pPr>
      <w:r>
        <w:rPr/>
        <w:t xml:space="preserve"> — </w:t>
      </w:r>
      <w:r>
        <w:rPr/>
        <w:t>решение производственных задач, — постоянные встречи в офисе, — стремление сделать карьеру, — ограниченность выбора ввиду загруженности и необходимости выбирать из тех, что под рукой.</w:t>
      </w:r>
    </w:p>
    <w:p>
      <w:pPr>
        <w:pStyle w:val="Normal"/>
        <w:ind w:firstLine="720"/>
        <w:rPr/>
      </w:pPr>
      <w:r>
        <w:rPr/>
        <w:t xml:space="preserve"> </w:t>
      </w:r>
      <w:r>
        <w:rPr/>
        <w:t>Чем все может закончиться:</w:t>
      </w:r>
    </w:p>
    <w:p>
      <w:pPr>
        <w:pStyle w:val="Normal"/>
        <w:ind w:firstLine="720"/>
        <w:rPr/>
      </w:pPr>
      <w:r>
        <w:rPr/>
        <w:t xml:space="preserve"> — </w:t>
      </w:r>
      <w:r>
        <w:rPr/>
        <w:t>союзом не только двух сердец, но и умов, — рождением вашего совместного бизнеса, — разводом в результате ссоры из-за производственных проблем, — разбитым компьютером из-за любви к спонтанному сексу на рабочем столе, — уходом одного из участников союза в другую фирму.</w:t>
      </w:r>
    </w:p>
    <w:p>
      <w:pPr>
        <w:pStyle w:val="Normal"/>
        <w:ind w:firstLine="720"/>
        <w:rPr/>
      </w:pPr>
      <w:r>
        <w:rPr/>
        <w:t xml:space="preserve"> </w:t>
      </w:r>
      <w:r>
        <w:rPr/>
        <w:t>Как видишь, в первых двух случаях мы видим не столько расчет, сколько буйство чувств и импульсивность в выборе партнера. Все школьники и студенты примерно равны: беззаботны, молоды и симпатичны. Проблемы начинаются потом. Когда повзрослевшая парочка сталкивается с трудностями, большая любовь и сексуальное желание утихают, и оказывается, что под ними нет ни веры, ни уважения, ни родства душ. Просто свела судьба двух совершенно чужих друг другу людей, оказавшихся в одно время в одном месте. Потому-то ранние союзы так часто распадаются, а те, которые заключаются, когда характер мужчины и женщины сформировался, сохраняются на долгие годы. В молодости придается значение внешним данным, сексуальности, экстравагантности поведения, веселому нраву и количеству денег у родителей (те же качества присущи героям курортных романов). Когда же мужчина и женщина взрослеют, на первый план выходят другие достоинства: умение общаться и слушать, уравновешенность, сексуальная совместимость, умение зарабатывать и приобретенный высокий социальный статус. Перефразируя известную поговорку, посоветую: не уверена в собственных силах — выходи замуж пораньше и за того, кому не ответит взаимностью женщина, стоимость которой на рынке невест и жен больше, чем у тебя.</w:t>
      </w:r>
    </w:p>
    <w:p>
      <w:pPr>
        <w:pStyle w:val="Normal"/>
        <w:ind w:firstLine="720"/>
        <w:rPr/>
      </w:pPr>
      <w:r>
        <w:rPr/>
        <w:t xml:space="preserve"> </w:t>
      </w:r>
      <w:r>
        <w:rPr/>
        <w:t>Обращаю твое внимание на то, что городской принц (в отличие от жениха с «поселковым» менталитетом) гораздо меньшее внимание уделяет хозяйственности и домовитости жены. Жену-домохозяйку, как правило, хотят иметь хорошо зарабатывающие, эгоистичные или ревнивые мужчины, либо стремящиеся обзавестись домработницей, а не подругой жизни. Мужчины зачастую уходят от жен, помешанных на хозяйстве, но зато ценят женщин, которым удается поддерживать порядок и готовить вкусности в рекордно-короткие сроки и, желательно, когда его нет дома. Мужчина, который жил один и сам вел свое небольшое хозяйство, знает, что ничего сложного в этом нет и что не стоит делать проблему из ерунды. Он даже согласится взять на себя часть обязанностей по дому в обмен на лишний час общения, который ему подарит жена или подруга.</w:t>
      </w:r>
    </w:p>
    <w:p>
      <w:pPr>
        <w:pStyle w:val="Normal"/>
        <w:ind w:firstLine="720"/>
        <w:rPr/>
      </w:pPr>
      <w:r>
        <w:rPr/>
        <w:t xml:space="preserve"> </w:t>
      </w:r>
      <w:r>
        <w:rPr/>
        <w:t>Один из верных способов отпугнуть мужчину — начать наводить в его доме порядок и укупоривать заготовки на зиму.</w:t>
      </w:r>
    </w:p>
    <w:p>
      <w:pPr>
        <w:pStyle w:val="Normal"/>
        <w:ind w:firstLine="720"/>
        <w:rPr/>
      </w:pPr>
      <w:r>
        <w:rPr/>
        <w:t xml:space="preserve"> </w:t>
      </w:r>
      <w:r>
        <w:rPr/>
        <w:t>Никогда не опускайся до сюсюканья с мужчиной, как с маленьким ребенком, и не принимайся читать ему нотации, как учительница. Нормальный мужик, не склонный к подкаблучничеству, никогда такого обращения не потерпит, даже если тобой движут самые благие намерения, и ты на самом деле лучше него разбираешься во многих вопросах. Будем считать, что краткий экскурс во внутренний мир городского принца мы закончили. Самое время брать быка за рога.</w:t>
      </w:r>
    </w:p>
    <w:p>
      <w:pPr>
        <w:pStyle w:val="Normal"/>
        <w:ind w:firstLine="720"/>
        <w:rPr/>
      </w:pPr>
      <w:r>
        <w:rPr/>
        <w:t xml:space="preserve"> </w:t>
      </w:r>
      <w:r>
        <w:rPr/>
        <w:t>К какой категории невест ты себя относишь? Попробуй посмотреть на себя мужскими глазами и оценить свою стоимость на рынке невест, оценить конкуренток. Не правильная оценка зачастую ведет к разочарованиям. В университете вместе со мной учились девушки из сел. Они приехали покорить город, найти городских женихов, но так и не смогли гармонично вписаться в городскую жизнь. В результате получилось так, что, не найдя к окончанию третьего курса городского мужа, но твердо зная о том, что «пора», мои однокурсницы обратили свои взоры на своих же «поселковых ребят». Нужно сказать, что, несмотря на непопулярность у городских принцев, их стоимость на рынке провинциальных невест, ввиду наличия незаконченного высшего образования и «городского лоска», резко возросла, что позволило им выйти замуж за сына директора колхоза, главного агронома и ветеринара — самых престижных в той местности женихов. Через полгода вся «команда» дружно выпрашивала оценки выпирающими животиками. Все трое были безумно счастливы, выполнив программу, заложенную с самого начала.</w:t>
      </w:r>
    </w:p>
    <w:p>
      <w:pPr>
        <w:pStyle w:val="Normal"/>
        <w:ind w:firstLine="720"/>
        <w:rPr/>
      </w:pPr>
      <w:r>
        <w:rPr/>
        <w:t xml:space="preserve"> </w:t>
      </w:r>
      <w:r>
        <w:rPr/>
        <w:t>Если такой вариант развития событий тебя не устраивает, и ты планируешь поймать «рыбку» покрупнее и с более блестящей чешуей, тебе нужно стать конкурентоспособным товаром на рынке городских невест, приобрести городской лоск и хотя бы зачатки интеллигентности. Пути всего два: быть на самом деле желанной для многих и соответствовать идеалу по многим параметрам или превратить свою жизнь в масштабную рекламную кампанию, чтобы мужчины поверили в твою исключительность. В книге «Школа стервы» я подробно писала о том, что мужчины ценят в женщинах, позволю себе повториться. Конкурентоспособная на рынке невест и жен женщина должна:</w:t>
      </w:r>
    </w:p>
    <w:p>
      <w:pPr>
        <w:pStyle w:val="Normal"/>
        <w:ind w:firstLine="720"/>
        <w:rPr/>
      </w:pPr>
      <w:r>
        <w:rPr/>
        <w:t xml:space="preserve"> — </w:t>
      </w:r>
      <w:r>
        <w:rPr/>
        <w:t>иметь веселый нрав и оптимизм;</w:t>
      </w:r>
    </w:p>
    <w:p>
      <w:pPr>
        <w:pStyle w:val="Normal"/>
        <w:ind w:firstLine="720"/>
        <w:rPr/>
      </w:pPr>
      <w:r>
        <w:rPr/>
        <w:t xml:space="preserve"> — </w:t>
      </w:r>
      <w:r>
        <w:rPr/>
        <w:t>уметь хорошо готовить, но не жить у плиты;</w:t>
      </w:r>
    </w:p>
    <w:p>
      <w:pPr>
        <w:pStyle w:val="Normal"/>
        <w:ind w:firstLine="720"/>
        <w:rPr/>
      </w:pPr>
      <w:r>
        <w:rPr/>
        <w:t xml:space="preserve"> — </w:t>
      </w:r>
      <w:r>
        <w:rPr/>
        <w:t>уметь вести хозяйство так, чтобы везде все было чисто, но не превращаться в уборщицу;</w:t>
      </w:r>
    </w:p>
    <w:p>
      <w:pPr>
        <w:pStyle w:val="Normal"/>
        <w:ind w:firstLine="720"/>
        <w:rPr/>
      </w:pPr>
      <w:r>
        <w:rPr/>
        <w:t xml:space="preserve"> — </w:t>
      </w:r>
      <w:r>
        <w:rPr/>
        <w:t>быть соблазнительной, но так, чтобы это не заводило других мужчин;</w:t>
      </w:r>
    </w:p>
    <w:p>
      <w:pPr>
        <w:pStyle w:val="Normal"/>
        <w:ind w:firstLine="720"/>
        <w:rPr/>
      </w:pPr>
      <w:r>
        <w:rPr/>
        <w:t xml:space="preserve"> — </w:t>
      </w:r>
      <w:r>
        <w:rPr/>
        <w:t>быть симпатичной и обаятельной;</w:t>
      </w:r>
    </w:p>
    <w:p>
      <w:pPr>
        <w:pStyle w:val="Normal"/>
        <w:ind w:firstLine="720"/>
        <w:rPr/>
      </w:pPr>
      <w:r>
        <w:rPr/>
        <w:t xml:space="preserve"> — </w:t>
      </w:r>
      <w:r>
        <w:rPr/>
        <w:t>иметь стройную фигурку, но не быть тощей и не сидеть на диетах;</w:t>
      </w:r>
    </w:p>
    <w:p>
      <w:pPr>
        <w:pStyle w:val="Normal"/>
        <w:ind w:firstLine="720"/>
        <w:rPr/>
      </w:pPr>
      <w:r>
        <w:rPr/>
        <w:t xml:space="preserve"> — </w:t>
      </w:r>
      <w:r>
        <w:rPr/>
        <w:t>быть умницей, но не «грузить» умничаниями;</w:t>
      </w:r>
    </w:p>
    <w:p>
      <w:pPr>
        <w:pStyle w:val="Normal"/>
        <w:ind w:firstLine="720"/>
        <w:rPr/>
      </w:pPr>
      <w:r>
        <w:rPr/>
        <w:t xml:space="preserve"> — </w:t>
      </w:r>
      <w:r>
        <w:rPr/>
        <w:t>уметь поддержать разговор, но не быть болтушкой;</w:t>
      </w:r>
    </w:p>
    <w:p>
      <w:pPr>
        <w:pStyle w:val="Normal"/>
        <w:ind w:firstLine="720"/>
        <w:rPr/>
      </w:pPr>
      <w:r>
        <w:rPr/>
        <w:t xml:space="preserve"> — </w:t>
      </w:r>
      <w:r>
        <w:rPr/>
        <w:t>любить себя, но не быть эгоисткой;</w:t>
      </w:r>
    </w:p>
    <w:p>
      <w:pPr>
        <w:pStyle w:val="Normal"/>
        <w:ind w:firstLine="720"/>
        <w:rPr/>
      </w:pPr>
      <w:r>
        <w:rPr/>
        <w:t xml:space="preserve"> — </w:t>
      </w:r>
      <w:r>
        <w:rPr/>
        <w:t>быть экономной в тратах, уметь торговаться, но не быть жадиной;</w:t>
      </w:r>
    </w:p>
    <w:p>
      <w:pPr>
        <w:pStyle w:val="Normal"/>
        <w:ind w:firstLine="720"/>
        <w:rPr/>
      </w:pPr>
      <w:r>
        <w:rPr/>
        <w:t xml:space="preserve"> — </w:t>
      </w:r>
      <w:r>
        <w:rPr/>
        <w:t>иметь уравновешенный характер, но одновременно с ней не соскучишься;</w:t>
      </w:r>
    </w:p>
    <w:p>
      <w:pPr>
        <w:pStyle w:val="Normal"/>
        <w:ind w:firstLine="720"/>
        <w:rPr/>
      </w:pPr>
      <w:r>
        <w:rPr/>
        <w:t xml:space="preserve"> — </w:t>
      </w:r>
      <w:r>
        <w:rPr/>
        <w:t>любить детей, но заводить их не по зову материнского инстинкта, а предварительно посоветовавшись с мужчиной;</w:t>
      </w:r>
    </w:p>
    <w:p>
      <w:pPr>
        <w:pStyle w:val="Normal"/>
        <w:ind w:firstLine="720"/>
        <w:rPr/>
      </w:pPr>
      <w:r>
        <w:rPr/>
        <w:t xml:space="preserve"> — </w:t>
      </w:r>
      <w:r>
        <w:rPr/>
        <w:t>быть верной не только на словах;</w:t>
      </w:r>
    </w:p>
    <w:p>
      <w:pPr>
        <w:pStyle w:val="Normal"/>
        <w:ind w:firstLine="720"/>
        <w:rPr/>
      </w:pPr>
      <w:r>
        <w:rPr/>
        <w:t xml:space="preserve"> — </w:t>
      </w:r>
      <w:r>
        <w:rPr/>
        <w:t>быть остроумной и талантливой, но так, чтобы душой компании всегда был мужчина.</w:t>
      </w:r>
    </w:p>
    <w:p>
      <w:pPr>
        <w:pStyle w:val="Normal"/>
        <w:ind w:firstLine="720"/>
        <w:rPr/>
      </w:pPr>
      <w:r>
        <w:rPr/>
        <w:t xml:space="preserve"> </w:t>
      </w:r>
      <w:r>
        <w:rPr/>
        <w:t>На противоположном полюсе женских качеств, отпугивающих мужчин, как ты уже, наверно, догадалась, стоят:</w:t>
      </w:r>
    </w:p>
    <w:p>
      <w:pPr>
        <w:pStyle w:val="Normal"/>
        <w:ind w:firstLine="720"/>
        <w:rPr/>
      </w:pPr>
      <w:r>
        <w:rPr/>
        <w:t xml:space="preserve"> — </w:t>
      </w:r>
      <w:r>
        <w:rPr/>
        <w:t>алчность;</w:t>
      </w:r>
    </w:p>
    <w:p>
      <w:pPr>
        <w:pStyle w:val="Normal"/>
        <w:ind w:firstLine="720"/>
        <w:rPr/>
      </w:pPr>
      <w:r>
        <w:rPr/>
        <w:t xml:space="preserve"> — </w:t>
      </w:r>
      <w:r>
        <w:rPr/>
        <w:t>неаккуратность;</w:t>
      </w:r>
    </w:p>
    <w:p>
      <w:pPr>
        <w:pStyle w:val="Normal"/>
        <w:ind w:firstLine="720"/>
        <w:rPr/>
      </w:pPr>
      <w:r>
        <w:rPr/>
        <w:t xml:space="preserve"> — </w:t>
      </w:r>
      <w:r>
        <w:rPr/>
        <w:t>истеричность;</w:t>
      </w:r>
    </w:p>
    <w:p>
      <w:pPr>
        <w:pStyle w:val="Normal"/>
        <w:ind w:firstLine="720"/>
        <w:rPr/>
      </w:pPr>
      <w:r>
        <w:rPr/>
        <w:t xml:space="preserve"> — </w:t>
      </w:r>
      <w:r>
        <w:rPr/>
        <w:t>назойливость;</w:t>
      </w:r>
    </w:p>
    <w:p>
      <w:pPr>
        <w:pStyle w:val="Normal"/>
        <w:ind w:firstLine="720"/>
        <w:rPr/>
      </w:pPr>
      <w:r>
        <w:rPr/>
        <w:t xml:space="preserve"> — </w:t>
      </w:r>
      <w:r>
        <w:rPr/>
        <w:t>вульгарность;</w:t>
      </w:r>
    </w:p>
    <w:p>
      <w:pPr>
        <w:pStyle w:val="Normal"/>
        <w:ind w:firstLine="720"/>
        <w:rPr/>
      </w:pPr>
      <w:r>
        <w:rPr/>
        <w:t xml:space="preserve"> — </w:t>
      </w:r>
      <w:r>
        <w:rPr/>
        <w:t>неразборчивость в связях;</w:t>
      </w:r>
    </w:p>
    <w:p>
      <w:pPr>
        <w:pStyle w:val="Normal"/>
        <w:ind w:firstLine="720"/>
        <w:rPr/>
      </w:pPr>
      <w:r>
        <w:rPr/>
        <w:t xml:space="preserve"> — </w:t>
      </w:r>
      <w:r>
        <w:rPr/>
        <w:t>занудство;</w:t>
      </w:r>
    </w:p>
    <w:p>
      <w:pPr>
        <w:pStyle w:val="Normal"/>
        <w:ind w:firstLine="720"/>
        <w:rPr/>
      </w:pPr>
      <w:r>
        <w:rPr/>
        <w:t xml:space="preserve"> — </w:t>
      </w:r>
      <w:r>
        <w:rPr/>
        <w:t>непредсказуемость и склонность к вранью;</w:t>
      </w:r>
    </w:p>
    <w:p>
      <w:pPr>
        <w:pStyle w:val="Normal"/>
        <w:ind w:firstLine="720"/>
        <w:rPr/>
      </w:pPr>
      <w:r>
        <w:rPr/>
        <w:t xml:space="preserve"> — </w:t>
      </w:r>
      <w:r>
        <w:rPr/>
        <w:t>нехозяйственность.</w:t>
      </w:r>
    </w:p>
    <w:p>
      <w:pPr>
        <w:pStyle w:val="Normal"/>
        <w:ind w:firstLine="720"/>
        <w:rPr/>
      </w:pPr>
      <w:r>
        <w:rPr/>
        <w:t xml:space="preserve"> </w:t>
      </w:r>
      <w:r>
        <w:rPr/>
        <w:t>Выводы сделать несложно: качества из первого списка стоит выставлять напоказ, а из второго — прятать подальше, а еще лучше, искоренять. Самой ведь приятнее быть такой прекрасной во всех отношениях? Разве только ради мужчин стоит стараться? Ну, а для пикантности можно и парочку «вредных» привычек приобрести, чтобы девочка была не мармеладно-сахарная. Главное, не ждать, а бороться за свое место под солнцем. Именно так и поступает стерва.</w:t>
      </w:r>
    </w:p>
    <w:p>
      <w:pPr>
        <w:pStyle w:val="Normal"/>
        <w:ind w:firstLine="720"/>
        <w:rPr/>
      </w:pPr>
      <w:r>
        <w:rPr/>
        <w:t xml:space="preserve"> </w:t>
      </w:r>
      <w:r>
        <w:rPr/>
        <w:t>Женщин, как демократов, обвиняют в политической (да и, чего греха таить, даже физической) проституции, или, как консерваторов, — в неумении менять тактику в соответствии с обстоятельствами. При этом мужчины любят вспоминать о женской логике и превозносить свои немногочисленные достоинства. Как быть стерве, как подстроиться под городского принца, но не потерять свою стервозность? Могу дать совет: вести себя нужно не как тупой военный, строго по уставу, а как умный шпион в тылу врага. Что привлекает в образе Джеймса Бонда? Загадочность и умение ориентироваться по обстоятельствам, с достоинством выходя из всех передряг. Заметь, герой английской разведки умудряется в любых ситуациях сохранить хорошую мину (даже с разбитой рожей) при плоской игре, не преступить через самые важные принципы и идеалы, которые должны быть в жизни не только шпиона, но и любого нормального человека. Я, например, не терплю диктатуры и давления, никогда не нарушаю данного слова и не обманываю «на деньги», не терплю людей, которые хотят меня унизить. Когда дело касается принципов, все вопросы выгоды уходят на второй план. Если завтра за мою собаку мне предложат несколько тысяч долларов (она, в принципе, столько и стоит), я ее не продам, потому что рассматриваю такой шаг как предательство, после которого я перестану себя уважать. Думаю, ты понимаешь, что я имею в виду под принципами. Мужчин привлекают именно женщины со стержнем, активные и живущие ярко. «Пустышки» быстро надоедают, мужчины разгадывают их «на раз» (да их и разгадывать-то, собственно, нечего), а самая увлекательная игра для представителей мужского пола — психологическое «гадание».</w:t>
      </w:r>
    </w:p>
    <w:p>
      <w:pPr>
        <w:pStyle w:val="Normal"/>
        <w:ind w:firstLine="720"/>
        <w:rPr/>
      </w:pPr>
      <w:r>
        <w:rPr/>
        <w:t xml:space="preserve"> </w:t>
      </w:r>
      <w:r>
        <w:rPr/>
        <w:t>Они так же, как и мы, задумываются (если женщина оставила след в хрупкой мужской душе).</w:t>
      </w:r>
    </w:p>
    <w:p>
      <w:pPr>
        <w:pStyle w:val="Normal"/>
        <w:ind w:firstLine="720"/>
        <w:rPr/>
      </w:pPr>
      <w:r>
        <w:rPr/>
        <w:t xml:space="preserve"> — </w:t>
      </w:r>
      <w:r>
        <w:rPr/>
        <w:t>О чем она думает?</w:t>
      </w:r>
    </w:p>
    <w:p>
      <w:pPr>
        <w:pStyle w:val="Normal"/>
        <w:ind w:firstLine="720"/>
        <w:rPr/>
      </w:pPr>
      <w:r>
        <w:rPr/>
        <w:t xml:space="preserve"> — </w:t>
      </w:r>
      <w:r>
        <w:rPr/>
        <w:t>Верна ли она мне?</w:t>
      </w:r>
    </w:p>
    <w:p>
      <w:pPr>
        <w:pStyle w:val="Normal"/>
        <w:ind w:firstLine="720"/>
        <w:rPr/>
      </w:pPr>
      <w:r>
        <w:rPr/>
        <w:t xml:space="preserve"> — </w:t>
      </w:r>
      <w:r>
        <w:rPr/>
        <w:t>А если верна, то почему?</w:t>
      </w:r>
    </w:p>
    <w:p>
      <w:pPr>
        <w:pStyle w:val="Normal"/>
        <w:ind w:firstLine="720"/>
        <w:rPr/>
      </w:pPr>
      <w:r>
        <w:rPr/>
        <w:t xml:space="preserve"> — </w:t>
      </w:r>
      <w:r>
        <w:rPr/>
        <w:t>Что она имеет в виду, когда говорит «люблю»?</w:t>
      </w:r>
    </w:p>
    <w:p>
      <w:pPr>
        <w:pStyle w:val="Normal"/>
        <w:ind w:firstLine="720"/>
        <w:rPr/>
      </w:pPr>
      <w:r>
        <w:rPr/>
        <w:t xml:space="preserve"> — </w:t>
      </w:r>
      <w:r>
        <w:rPr/>
        <w:t>Можно ли ей верить?</w:t>
      </w:r>
    </w:p>
    <w:p>
      <w:pPr>
        <w:pStyle w:val="Normal"/>
        <w:ind w:firstLine="720"/>
        <w:rPr/>
      </w:pPr>
      <w:r>
        <w:rPr/>
        <w:t xml:space="preserve"> — </w:t>
      </w:r>
      <w:r>
        <w:rPr/>
        <w:t>Не хочет ли она меня раскрутить на деньги и подарки?</w:t>
      </w:r>
    </w:p>
    <w:p>
      <w:pPr>
        <w:pStyle w:val="Normal"/>
        <w:ind w:firstLine="720"/>
        <w:rPr/>
      </w:pPr>
      <w:r>
        <w:rPr/>
        <w:t xml:space="preserve"> </w:t>
      </w:r>
      <w:r>
        <w:rPr/>
        <w:t>Женщина, которая не имеет принципов и противоречит сама себе, не вызывает у мужчины уважения и быстро надоедает, но так же быстро надоедает и та, которая только о своих принципах и говорит. Естественно, мы говорим о нормальном мужчине (таких, к сожалению, не так уж много), с которым можно строить серьезные отношения.</w:t>
      </w:r>
    </w:p>
    <w:p>
      <w:pPr>
        <w:pStyle w:val="Normal"/>
        <w:ind w:firstLine="720"/>
        <w:rPr/>
      </w:pPr>
      <w:r>
        <w:rPr/>
        <w:t xml:space="preserve"> </w:t>
      </w:r>
      <w:r>
        <w:rPr/>
        <w:t>Самое сложное — никого не грузить своими убеждениями, постараться не быть принципиально-скучной занудой.</w:t>
      </w:r>
    </w:p>
    <w:p>
      <w:pPr>
        <w:pStyle w:val="Normal"/>
        <w:ind w:firstLine="720"/>
        <w:rPr/>
      </w:pPr>
      <w:r>
        <w:rPr/>
        <w:t xml:space="preserve"> </w:t>
      </w:r>
      <w:r>
        <w:rPr/>
        <w:t>Можно научиться и в рамках своих незыблемых идеалов быть непредсказуемой и переменчивой, держа мужчину в напряжении.</w:t>
      </w:r>
    </w:p>
    <w:p>
      <w:pPr>
        <w:pStyle w:val="Normal"/>
        <w:ind w:firstLine="720"/>
        <w:rPr/>
      </w:pPr>
      <w:r>
        <w:rPr/>
        <w:t xml:space="preserve"> </w:t>
      </w:r>
      <w:r>
        <w:rPr/>
        <w:t>Городской мужчина огромное значение уделяет «понтам» и общественному мнению. Например, сынку каких-нибудь «крутых» родителей и в голову не придет, что без своих «предков» он — полное ничтожество, так нет, пыжится, корчит из себя невесть что, «мажорит» перед девушками. Никогда не «ведись» на «понты» и экстравагантное поведение. Под ними, как правило, скрывается «обычность», глупость и эгоистичность. «Ты знаешь, мама, он такой, он не такой как все», — как поется в песне.</w:t>
      </w:r>
    </w:p>
    <w:p>
      <w:pPr>
        <w:pStyle w:val="Normal"/>
        <w:ind w:firstLine="720"/>
        <w:rPr/>
      </w:pPr>
      <w:r>
        <w:rPr/>
        <w:t xml:space="preserve"> </w:t>
      </w:r>
      <w:r>
        <w:rPr/>
        <w:t>Ну и что? В кунсткамере тоже все разные, странные и по-своему интересные, но ведь никому в голову не приходит искать спутника жизни среди экспонатов. К тому же, причуды Пикассо и придури Васи Пупкина похожи только на первый взгляд. Отличие только в одном, но оно-то и является решающим: Вася Пупкин не оставит следа в истории и ничего выдающегося собой не представляет. Именно в расчете на таких мужчин авторы многих пособий по искусству обольщения советуют придумать себе родословную, восходящую к самим Рюриковичам, называть себя не Машкой, Глашкой или Наташкой, а не иначе как Анастасией, Натали или Жанетт. Неплохо для полноты картины припасти парочку французских бабушек или прадедушку из Италии, уметь нейтральным голосом поведать об окончании института благородных девиц, в котором учат есть устриц. Платьишко от какого-нибудь Валентине (не с Малой Арнаутской) и упоминание известных имен — и ты уже звезда.</w:t>
      </w:r>
    </w:p>
    <w:p>
      <w:pPr>
        <w:pStyle w:val="Normal"/>
        <w:ind w:firstLine="720"/>
        <w:rPr/>
      </w:pPr>
      <w:r>
        <w:rPr/>
        <w:t xml:space="preserve"> </w:t>
      </w:r>
      <w:r>
        <w:rPr/>
        <w:t>Городской мужчина — хитрый тип, который любит читать умные книжки и учиться манипулировать. Цели манипуляции у мужчин и женщин, как правило, не совпадают. Мужчина изучает манипуляции, чтобы понравиться женщине и затащить ее в постель, а женщина, используя сексуальные отношения как один из видов манипуляции, стремится добиться любви и, чего греха таить, денег.</w:t>
      </w:r>
    </w:p>
    <w:p>
      <w:pPr>
        <w:pStyle w:val="Normal"/>
        <w:ind w:firstLine="720"/>
        <w:rPr/>
      </w:pPr>
      <w:r>
        <w:rPr/>
        <w:t xml:space="preserve"> </w:t>
      </w:r>
      <w:r>
        <w:rPr/>
        <w:t>У мужчин-манипуляторов популярны следующие ходы «приворожения».</w:t>
      </w:r>
    </w:p>
    <w:p>
      <w:pPr>
        <w:pStyle w:val="Normal"/>
        <w:ind w:firstLine="720"/>
        <w:rPr/>
      </w:pPr>
      <w:r>
        <w:rPr/>
        <w:t xml:space="preserve"> — </w:t>
      </w:r>
      <w:r>
        <w:rPr/>
        <w:t>Я одинок и страдаю от предательства бывшей подруги (надеется, что ты его пожалеешь).</w:t>
      </w:r>
    </w:p>
    <w:p>
      <w:pPr>
        <w:pStyle w:val="Normal"/>
        <w:ind w:firstLine="720"/>
        <w:rPr/>
      </w:pPr>
      <w:r>
        <w:rPr/>
        <w:t xml:space="preserve"> — </w:t>
      </w:r>
      <w:r>
        <w:rPr/>
        <w:t>Если ты не хочешь со мной спать, значит, ты ко мне равнодушна и просто хочешь поразвлечься за мой счет (он ждет выступления на тему «я не такая!» и согласия).</w:t>
      </w:r>
    </w:p>
    <w:p>
      <w:pPr>
        <w:pStyle w:val="Normal"/>
        <w:ind w:firstLine="720"/>
        <w:rPr/>
      </w:pPr>
      <w:r>
        <w:rPr/>
        <w:t xml:space="preserve"> — </w:t>
      </w:r>
      <w:r>
        <w:rPr/>
        <w:t>Секс как таковой меня не интересует. Главное — родство душ, возможность поговорить (он ждет, что ты сама из любопытства повесишься ему на шею).</w:t>
      </w:r>
    </w:p>
    <w:p>
      <w:pPr>
        <w:pStyle w:val="Normal"/>
        <w:ind w:firstLine="720"/>
        <w:rPr/>
      </w:pPr>
      <w:r>
        <w:rPr/>
        <w:t xml:space="preserve"> — </w:t>
      </w:r>
      <w:r>
        <w:rPr/>
        <w:t>Мы же современные люди, зачем все усложнять и отдалять миг удовольствия (давит на то, что ты побоишься показать себя несовременной и отсталой)?</w:t>
      </w:r>
    </w:p>
    <w:p>
      <w:pPr>
        <w:pStyle w:val="Normal"/>
        <w:ind w:firstLine="720"/>
        <w:rPr/>
      </w:pPr>
      <w:r>
        <w:rPr/>
        <w:t xml:space="preserve"> — </w:t>
      </w:r>
      <w:r>
        <w:rPr/>
        <w:t>Ты взрослая женщина, поэтому решение можешь принимать сама, не трясясь от страха, как маленькая девочка перед монстром (надеется, что ты на самом деле поведешься на «взрослые» радости, побоявшись уронить себя в его глазах).</w:t>
      </w:r>
    </w:p>
    <w:p>
      <w:pPr>
        <w:pStyle w:val="Normal"/>
        <w:ind w:firstLine="720"/>
        <w:rPr/>
      </w:pPr>
      <w:r>
        <w:rPr/>
        <w:t xml:space="preserve"> — </w:t>
      </w:r>
      <w:r>
        <w:rPr/>
        <w:t>Я тебя люблю, а ты мне отказываешь, значит, ты ко мне равнодушна… (надеется, что ты побоишься потерять того, кто тебя любит).</w:t>
      </w:r>
    </w:p>
    <w:p>
      <w:pPr>
        <w:pStyle w:val="Normal"/>
        <w:ind w:firstLine="720"/>
        <w:rPr/>
      </w:pPr>
      <w:r>
        <w:rPr/>
        <w:t xml:space="preserve"> </w:t>
      </w:r>
      <w:r>
        <w:rPr/>
        <w:t>Мужской язык нужно учить. Говорят они меньше, чем мы, поэтому часто кажется, что мужчины врут или чего-то недоговаривают. Складывается такое ощущение потому, что любой женщине хочется услышать кучу комплиментов или признание в любви, а когда мужчина их не произносит, ей проще для собственной психики решить, что он стесняется сказать это вслух. На самом деле, мужчины стесняются гораздо реже женщин и чаще говорят то, что на самом деле думают. Например, если после первого свидания мужчина скажет: «я тебе как-нибудь звякну» или «как-нибудь еще увидимся», это почти наверняка означает, что особого впечатления ты на него не произвела, а потому он занес тебя не в «актив», а в «пассив» — список девушек, с которыми можно встретиться, когда у партнерш из активного списка начинаются критические дни. В Интернете даже программка такая есть: вносишь имена знакомых девушек и график их критических дней, а компьютер после обработки данных выдает тебе список свободных от женских проблем партнерш, да еще и высчитывает вероятность залета каждой. Красота! А ведь каждая из дурочек, состоящих в списке, втайне надеется, что она — единственная, а ее приятель действительно загружен на работе и часто ездит в командировки.</w:t>
      </w:r>
    </w:p>
    <w:p>
      <w:pPr>
        <w:pStyle w:val="Normal"/>
        <w:ind w:firstLine="720"/>
        <w:rPr/>
      </w:pPr>
      <w:r>
        <w:rPr/>
        <w:t xml:space="preserve"> </w:t>
      </w:r>
      <w:r>
        <w:rPr/>
        <w:t>Я для себя давно выработала систему, которая позволяет не давать пользоваться собой и расставаться с мужчиной, если он.., впрочем, все по порядку. На каждого человека (в нашем случае — это мужчина, с которым ты только познакомилась) заводится внутреннее досье всего из двух колонок. В минусовую колонку ты заранее закладываешь свой запас прочности и то, что готова терпеть, в плюсовую заносишь «приятности», которые могут хоть как-то сгладить отрицательный баланс. Например, однозначный минус — приставания к твоей подруге, если он, опозорив тебя, напился вдрызг, если он тебя ударил, если оскорбил. Количество грубых нарушений не должно превышать трех штук. У моих приятельниц переполненные списки выглядели примерно так:</w:t>
      </w:r>
    </w:p>
    <w:p>
      <w:pPr>
        <w:pStyle w:val="Normal"/>
        <w:ind w:firstLine="720"/>
        <w:rPr/>
      </w:pPr>
      <w:r>
        <w:rPr/>
        <w:t xml:space="preserve"> </w:t>
      </w:r>
      <w:r>
        <w:rPr/>
        <w:t>Список №1.</w:t>
      </w:r>
    </w:p>
    <w:p>
      <w:pPr>
        <w:pStyle w:val="Normal"/>
        <w:ind w:firstLine="720"/>
        <w:rPr/>
      </w:pPr>
      <w:r>
        <w:rPr/>
        <w:t xml:space="preserve"> — </w:t>
      </w:r>
      <w:r>
        <w:rPr/>
        <w:t>пропал на две недели, не предупредив заранее;</w:t>
      </w:r>
    </w:p>
    <w:p>
      <w:pPr>
        <w:pStyle w:val="Normal"/>
        <w:ind w:firstLine="720"/>
        <w:rPr/>
      </w:pPr>
      <w:r>
        <w:rPr/>
        <w:t xml:space="preserve"> — </w:t>
      </w:r>
      <w:r>
        <w:rPr/>
        <w:t>видели в баре в обществе другой женщины;</w:t>
      </w:r>
    </w:p>
    <w:p>
      <w:pPr>
        <w:pStyle w:val="Normal"/>
        <w:ind w:firstLine="720"/>
        <w:rPr/>
      </w:pPr>
      <w:r>
        <w:rPr/>
        <w:t xml:space="preserve"> — </w:t>
      </w:r>
      <w:r>
        <w:rPr/>
        <w:t>пнул ногой мою кошку.</w:t>
      </w:r>
    </w:p>
    <w:p>
      <w:pPr>
        <w:pStyle w:val="Normal"/>
        <w:ind w:firstLine="720"/>
        <w:rPr/>
      </w:pPr>
      <w:r>
        <w:rPr/>
        <w:t xml:space="preserve"> </w:t>
      </w:r>
      <w:r>
        <w:rPr/>
        <w:t>Список № 2.</w:t>
      </w:r>
    </w:p>
    <w:p>
      <w:pPr>
        <w:pStyle w:val="Normal"/>
        <w:ind w:firstLine="720"/>
        <w:rPr/>
      </w:pPr>
      <w:r>
        <w:rPr/>
        <w:t xml:space="preserve"> — </w:t>
      </w:r>
      <w:r>
        <w:rPr/>
        <w:t>пришел под утро пьяным (купил на следующий день цветы и извинился);</w:t>
      </w:r>
    </w:p>
    <w:p>
      <w:pPr>
        <w:pStyle w:val="Normal"/>
        <w:ind w:firstLine="720"/>
        <w:rPr/>
      </w:pPr>
      <w:r>
        <w:rPr/>
        <w:t xml:space="preserve"> — </w:t>
      </w:r>
      <w:r>
        <w:rPr/>
        <w:t>сказал моей маме, что он меня встретил тоже далеко не девственницей, и еще неизвестно, с кем я до него таскалась;</w:t>
      </w:r>
    </w:p>
    <w:p>
      <w:pPr>
        <w:pStyle w:val="Normal"/>
        <w:ind w:firstLine="720"/>
        <w:rPr/>
      </w:pPr>
      <w:r>
        <w:rPr/>
        <w:t xml:space="preserve"> — </w:t>
      </w:r>
      <w:r>
        <w:rPr/>
        <w:t>гинеколог по анализам определила, что я больна хламидиозом, а кроме него, я ни с кем не спала.</w:t>
      </w:r>
    </w:p>
    <w:p>
      <w:pPr>
        <w:pStyle w:val="Normal"/>
        <w:ind w:firstLine="720"/>
        <w:rPr/>
      </w:pPr>
      <w:r>
        <w:rPr/>
        <w:t xml:space="preserve"> </w:t>
      </w:r>
      <w:r>
        <w:rPr/>
        <w:t>Список № 3.</w:t>
      </w:r>
    </w:p>
    <w:p>
      <w:pPr>
        <w:pStyle w:val="Normal"/>
        <w:ind w:firstLine="720"/>
        <w:rPr/>
      </w:pPr>
      <w:r>
        <w:rPr/>
        <w:t xml:space="preserve"> — </w:t>
      </w:r>
      <w:r>
        <w:rPr/>
        <w:t>он забыл, что у меня день рождения;</w:t>
      </w:r>
    </w:p>
    <w:p>
      <w:pPr>
        <w:pStyle w:val="Normal"/>
        <w:ind w:firstLine="720"/>
        <w:rPr/>
      </w:pPr>
      <w:r>
        <w:rPr/>
        <w:t xml:space="preserve"> — </w:t>
      </w:r>
      <w:r>
        <w:rPr/>
        <w:t>он назвал меня в присутствии гостей дурой;</w:t>
      </w:r>
    </w:p>
    <w:p>
      <w:pPr>
        <w:pStyle w:val="Normal"/>
        <w:ind w:firstLine="720"/>
        <w:rPr/>
      </w:pPr>
      <w:r>
        <w:rPr/>
        <w:t xml:space="preserve"> — </w:t>
      </w:r>
      <w:r>
        <w:rPr/>
        <w:t>он закатил истерику, когда я пожаловалась на задержку месячных.</w:t>
      </w:r>
    </w:p>
    <w:p>
      <w:pPr>
        <w:pStyle w:val="Normal"/>
        <w:ind w:firstLine="720"/>
        <w:rPr/>
      </w:pPr>
      <w:r>
        <w:rPr/>
        <w:t xml:space="preserve"> </w:t>
      </w:r>
      <w:r>
        <w:rPr/>
        <w:t>Все три списка отражают настоящий характер мужчины, который «вылезает», как бы его обладатель ни пытался поглубже спрятать настоящее отношение к тебе и свою порочную сущность. Расставаться с мужчиной, когда список того, что ты могла ему позволить, исчерпан, легко и даже приятно. Зачем тебе такая мразь? О привычке вести список ты можешь даже рассказать мужчине, когда ваши отношения станут более или менее доверительными, пусть побаивается, сдерживает себя, пусть старается быть лучше, зная, что ему грозит. Может, и излечится извечная мужская слабость не обращать внимания и не церемониться с женщиной, которая завоевана и записана в список прирученных.</w:t>
      </w:r>
    </w:p>
    <w:p>
      <w:pPr>
        <w:pStyle w:val="Normal"/>
        <w:ind w:firstLine="720"/>
        <w:rPr/>
      </w:pPr>
      <w:r>
        <w:rPr/>
        <w:t xml:space="preserve"> </w:t>
      </w:r>
      <w:r>
        <w:rPr/>
        <w:t>Если тебя постигло разочарование, если сегодня ты проиграла в битве за любимого человека, ты можешь долго рыдать на своей (если размер позволяет) или чьей-нибудь груди, озлобиться на весь мужской род или начать все с самого начала, ведь я не обещала, что все получится с первого раза!</w:t>
      </w:r>
    </w:p>
    <w:p>
      <w:pPr>
        <w:pStyle w:val="Normal"/>
        <w:ind w:firstLine="720"/>
        <w:rPr/>
      </w:pPr>
      <w:r>
        <w:rPr/>
      </w:r>
    </w:p>
    <w:p>
      <w:pPr>
        <w:pStyle w:val="Normal"/>
        <w:ind w:firstLine="720"/>
        <w:rPr/>
      </w:pPr>
      <w:r>
        <w:rPr/>
        <w:t xml:space="preserve"> </w:t>
      </w:r>
      <w:r>
        <w:rPr/>
        <w:t>Комплексная визуальная диагностика мужчин, или Шерлок Холмс в юбке</w:t>
      </w:r>
    </w:p>
    <w:p>
      <w:pPr>
        <w:pStyle w:val="Normal"/>
        <w:ind w:firstLine="720"/>
        <w:rPr/>
      </w:pPr>
      <w:r>
        <w:rPr/>
      </w:r>
    </w:p>
    <w:p>
      <w:pPr>
        <w:pStyle w:val="Normal"/>
        <w:ind w:firstLine="720"/>
        <w:rPr/>
      </w:pPr>
      <w:r>
        <w:rPr/>
        <w:t xml:space="preserve"> </w:t>
      </w:r>
      <w:r>
        <w:rPr/>
        <w:t>Деревенские люди ближе к природе, а потому проще.</w:t>
      </w:r>
    </w:p>
    <w:p>
      <w:pPr>
        <w:pStyle w:val="Normal"/>
        <w:ind w:firstLine="720"/>
        <w:rPr/>
      </w:pPr>
      <w:r>
        <w:rPr/>
        <w:t xml:space="preserve"> </w:t>
      </w:r>
      <w:r>
        <w:rPr/>
        <w:t>В деревне все друг друга знают не по словам, а по поступкам; поэтому притворяться им не имеет смысла. Городские же люди приучены к притворству и актерской игре с детства. Разгадать их цели и намерения порой бывает очень непросто. Я встречала продавцов с манией величия большей, чем у директоров крупных фирм, и тинейджеров, которые манипулировали родителями, как марионетками, с детства научившись притворяться, вычислив заветные кнопочки, на которые можно надавить, чтобы получить желаемое. Обманщика выдают жесты, мимика, интонации.</w:t>
      </w:r>
    </w:p>
    <w:p>
      <w:pPr>
        <w:pStyle w:val="Normal"/>
        <w:ind w:firstLine="720"/>
        <w:rPr/>
      </w:pPr>
      <w:r>
        <w:rPr/>
        <w:t xml:space="preserve"> </w:t>
      </w:r>
      <w:r>
        <w:rPr/>
        <w:t>Словам можно не верить, но тело никогда не врет, даже если обманывающий перечитал кучу книг по физиогномике и языку мимики и жестов. Разгадывание обманщиков — дело сложное, но порой мы не можем верно истолковать даже то, что человек нам хочет сказать, особенно если он сам косноязычен или его слова идут в разрез с поступками.</w:t>
      </w:r>
    </w:p>
    <w:p>
      <w:pPr>
        <w:pStyle w:val="Normal"/>
        <w:ind w:firstLine="720"/>
        <w:rPr/>
      </w:pPr>
      <w:r>
        <w:rPr/>
        <w:t xml:space="preserve"> </w:t>
      </w:r>
      <w:r>
        <w:rPr/>
        <w:t>Нужно учитывать и то, что услышанное и увиденное тобой — это совсем не то, что человек говорит или делает, а то, что ты хочешь видеть и слышать. Непроизвольно ты выбираешь из его речи то, что интересует тебя больше всего, пропуская то, что может считать самым важным он. Если мужчина долго говорит о том, как он тебя любит, а потом просит сделать аборт, это свидетельствует о том, что слова любви — лишь часть спектакля, направленного на то, чтобы облегчить тебе душевную травму. Следовательно, слова в этом случае фальшивы, потому что главная цель — уговорить тебя отказаться от мысли стать матерью-героиней и примерной женой. Влюбленная женщина будет СЛЫШАТЬ признания в любви и обещания счастливого будущего, а скептически настроенная и разочаровавшаяся в мужчине вполне логично придет к выводу, что он не так уж и хорошо к ней относится и стремится поддерживать отношения в режиме свиданий и необременительных сексуальных контактов. Итак, делаем первый вывод: когда человек (в нашем случае — мужчина, хотя к женщинам все написанное в этой главе тоже относится) чего-то хочет, это всегда отражается на его поведении. «Примерив» на себя чей-то жест, мимику, положение тела, задумайся, когда ты так сидишь, смотришь или морщишь лоб, какие мысли, цели, настроение этому сопутствуют? Таким образом, даже без глубокого анализа можно узнать мысли собеседника.</w:t>
      </w:r>
    </w:p>
    <w:p>
      <w:pPr>
        <w:pStyle w:val="Normal"/>
        <w:ind w:firstLine="720"/>
        <w:rPr/>
      </w:pPr>
      <w:r>
        <w:rPr/>
        <w:t xml:space="preserve"> </w:t>
      </w:r>
      <w:r>
        <w:rPr/>
        <w:t>Чаще всего применительно к мужчинам мы задаем вопросы из серии «любит — не любит», «поцелует — на фиг пошлет». Как вариации — «женится или не женится», «изменяет или нет». Но смысл — один и тот же: как он к тебе, такой красавице и умнице, относится. Для того, чтобы ответить на этот вопрос, нужно проанализировать характер, настроение мужчины и его планы на будущее.</w:t>
      </w:r>
    </w:p>
    <w:p>
      <w:pPr>
        <w:pStyle w:val="Normal"/>
        <w:ind w:firstLine="720"/>
        <w:rPr/>
      </w:pPr>
      <w:r>
        <w:rPr/>
        <w:t xml:space="preserve"> </w:t>
      </w:r>
      <w:r>
        <w:rPr/>
        <w:t>Все вместе должно сложиться в гармоничную картинку без «несостыковок». Например, определить, готов ли мужчина к браку (если тебе это так нужно), просто:</w:t>
      </w:r>
    </w:p>
    <w:p>
      <w:pPr>
        <w:pStyle w:val="Normal"/>
        <w:ind w:firstLine="720"/>
        <w:rPr/>
      </w:pPr>
      <w:r>
        <w:rPr/>
        <w:t xml:space="preserve"> — </w:t>
      </w:r>
      <w:r>
        <w:rPr/>
        <w:t>большинство его друзей женаты и еще не разведены;</w:t>
      </w:r>
    </w:p>
    <w:p>
      <w:pPr>
        <w:pStyle w:val="Normal"/>
        <w:ind w:firstLine="720"/>
        <w:rPr/>
      </w:pPr>
      <w:r>
        <w:rPr/>
        <w:t xml:space="preserve"> — </w:t>
      </w:r>
      <w:r>
        <w:rPr/>
        <w:t>его родители давно намекают на то, что «пора бы внучков»;</w:t>
      </w:r>
    </w:p>
    <w:p>
      <w:pPr>
        <w:pStyle w:val="Normal"/>
        <w:ind w:firstLine="720"/>
        <w:rPr/>
      </w:pPr>
      <w:r>
        <w:rPr/>
        <w:t xml:space="preserve"> — </w:t>
      </w:r>
      <w:r>
        <w:rPr/>
        <w:t>у него уже было несколько длительных романов, закончившихся печально;</w:t>
      </w:r>
    </w:p>
    <w:p>
      <w:pPr>
        <w:pStyle w:val="Normal"/>
        <w:ind w:firstLine="720"/>
        <w:rPr/>
      </w:pPr>
      <w:r>
        <w:rPr/>
        <w:t xml:space="preserve"> — </w:t>
      </w:r>
      <w:r>
        <w:rPr/>
        <w:t>у него уже была жена, по сравнению с которой ты — ангел небесный;</w:t>
      </w:r>
    </w:p>
    <w:p>
      <w:pPr>
        <w:pStyle w:val="Normal"/>
        <w:ind w:firstLine="720"/>
        <w:rPr/>
      </w:pPr>
      <w:r>
        <w:rPr/>
        <w:t xml:space="preserve"> — </w:t>
      </w:r>
      <w:r>
        <w:rPr/>
        <w:t>он прилично зарабатывает и имеет свое жилье (или не имеет ни того, ни другого, но зато все это есть у тебя);</w:t>
      </w:r>
    </w:p>
    <w:p>
      <w:pPr>
        <w:pStyle w:val="Normal"/>
        <w:ind w:firstLine="720"/>
        <w:rPr/>
      </w:pPr>
      <w:r>
        <w:rPr/>
        <w:t xml:space="preserve"> — </w:t>
      </w:r>
      <w:r>
        <w:rPr/>
        <w:t>он живет с родителями и устал от их общества;</w:t>
      </w:r>
    </w:p>
    <w:p>
      <w:pPr>
        <w:pStyle w:val="Normal"/>
        <w:ind w:firstLine="720"/>
        <w:rPr/>
      </w:pPr>
      <w:r>
        <w:rPr/>
        <w:t xml:space="preserve"> — </w:t>
      </w:r>
      <w:r>
        <w:rPr/>
        <w:t>он влюблен до безумия (ревнует, звонит по пять раз на день, выводит в свет, дарит подарки, очень заботлив и т, д.);</w:t>
      </w:r>
    </w:p>
    <w:p>
      <w:pPr>
        <w:pStyle w:val="Normal"/>
        <w:ind w:firstLine="720"/>
        <w:rPr/>
      </w:pPr>
      <w:r>
        <w:rPr/>
        <w:t xml:space="preserve"> — </w:t>
      </w:r>
      <w:r>
        <w:rPr/>
        <w:t>он не уверен в твоих чувствах и боится, что кто-то перебежит ему дорожку, ему кажется, что его единственный шанс — сделать тебе предложение;</w:t>
      </w:r>
    </w:p>
    <w:p>
      <w:pPr>
        <w:pStyle w:val="Normal"/>
        <w:ind w:firstLine="720"/>
        <w:rPr/>
      </w:pPr>
      <w:r>
        <w:rPr/>
        <w:t xml:space="preserve"> — </w:t>
      </w:r>
      <w:r>
        <w:rPr/>
        <w:t>ты безумно похожа на его маму;</w:t>
      </w:r>
    </w:p>
    <w:p>
      <w:pPr>
        <w:pStyle w:val="Normal"/>
        <w:ind w:firstLine="720"/>
        <w:rPr/>
      </w:pPr>
      <w:r>
        <w:rPr/>
        <w:t xml:space="preserve"> — </w:t>
      </w:r>
      <w:r>
        <w:rPr/>
        <w:t>он — не бабник, любит порассуждать о планах на будущее (есть большая вероятность, что обсуждаемое с тобой он и претворять в жизнь собирается с тобой на пару);</w:t>
      </w:r>
    </w:p>
    <w:p>
      <w:pPr>
        <w:pStyle w:val="Normal"/>
        <w:ind w:firstLine="720"/>
        <w:rPr/>
      </w:pPr>
      <w:r>
        <w:rPr/>
        <w:t xml:space="preserve"> — </w:t>
      </w:r>
      <w:r>
        <w:rPr/>
        <w:t>он попал в кризисную ситуацию и решил изменить свою жизнь к лучшему (вот тут-то его и пора брать «тепленьким»);</w:t>
      </w:r>
    </w:p>
    <w:p>
      <w:pPr>
        <w:pStyle w:val="Normal"/>
        <w:ind w:firstLine="720"/>
        <w:rPr/>
      </w:pPr>
      <w:r>
        <w:rPr/>
        <w:t xml:space="preserve"> — </w:t>
      </w:r>
      <w:r>
        <w:rPr/>
        <w:t>он, в принципе, не против брака, но не спешит официально оформить отношения — соглашайся на брак гражданский, а там до официального — рукой подать;</w:t>
      </w:r>
    </w:p>
    <w:p>
      <w:pPr>
        <w:pStyle w:val="Normal"/>
        <w:ind w:firstLine="720"/>
        <w:rPr/>
      </w:pPr>
      <w:r>
        <w:rPr/>
        <w:t xml:space="preserve"> — </w:t>
      </w:r>
      <w:r>
        <w:rPr/>
        <w:t>он любит детей и животных;</w:t>
      </w:r>
    </w:p>
    <w:p>
      <w:pPr>
        <w:pStyle w:val="Normal"/>
        <w:ind w:firstLine="720"/>
        <w:rPr/>
      </w:pPr>
      <w:r>
        <w:rPr/>
        <w:t xml:space="preserve"> — </w:t>
      </w:r>
      <w:r>
        <w:rPr/>
        <w:t>он без сопротивления соглашается познакомиться с твоими родителями.</w:t>
      </w:r>
    </w:p>
    <w:p>
      <w:pPr>
        <w:pStyle w:val="Normal"/>
        <w:ind w:firstLine="720"/>
        <w:rPr/>
      </w:pPr>
      <w:r>
        <w:rPr/>
        <w:t xml:space="preserve"> </w:t>
      </w:r>
      <w:r>
        <w:rPr/>
        <w:t>У любого человека очевидные цели в первую очередь отражаются на внешности, но под этими яркими проявлениями можно разглядеть и другие, менее выраженные и более отдаленные. Так, например, сослуживец, набивающийся тебе в приятели, ставит, скорее всего, перед собой сразу две цели: 1) стать твоим другом и завоевать твое расположение и доверие, 2) пользуясь положением друга, улучить подходящий момент, чтобы стать твоим любовником. Не очень-то я верю в мужскую дружбу, но это даже не я не верю, а мой жизненный опыт. Для того, чтобы понять, почему мужчина поступает именно так, нужно понять логику его действий. Наша логика мужчинам не понятна, потому-то они и называют ее женской, ставя в один ряд с НЛО, вампирами и лохнесским чудовищем, то есть рядом с неочевидным и вероятным только для «шизиков». Поняв мужскую логику, мы сможем объяснить и сделать выводы, что мужчина делает и почему он делает именно это. Следуя за логической цепочкой, мы придем к «угадыванию» того, что он сделает в будущем. Предположим, тебе не понятно, почему мужчина, с которым ты недавно познакомилась, звонит тебе вечером с предложением поужинать и обещает заехать через полчаса. Тебе приятно, что он тебе позвонил, ты боишься упустить свой шанс, веришь, что в тот вечер произвела неотразимое впечатление, но возмущаешься оттого, что он позвонил не с утра, а вечером, когда ты уже приготовилась завалиться с любимой книжкой в теплую пенную ванну. Ты собираешься за эти полчаса (или даже быстрее) и вылетаешь из дома с уверенностью, что симпатяга после общения с тобой прочно повиснет на крючке.</w:t>
      </w:r>
    </w:p>
    <w:p>
      <w:pPr>
        <w:pStyle w:val="Normal"/>
        <w:ind w:firstLine="720"/>
        <w:rPr/>
      </w:pPr>
      <w:r>
        <w:rPr/>
        <w:t xml:space="preserve"> </w:t>
      </w:r>
      <w:r>
        <w:rPr/>
        <w:t>А теперь рассмотрим ситуацию с мужской точки зрения.</w:t>
      </w:r>
    </w:p>
    <w:p>
      <w:pPr>
        <w:pStyle w:val="Normal"/>
        <w:ind w:firstLine="720"/>
        <w:rPr/>
      </w:pPr>
      <w:r>
        <w:rPr/>
        <w:t xml:space="preserve"> </w:t>
      </w:r>
      <w:r>
        <w:rPr/>
        <w:t>Парень был не совсем трезв, а потому смел, поэтому на вечеринке он, неизвестно зачем, выклянчил телефон у одной из подруг хозяйки дома (сам уже точно не помня, у какой). Через пару дней получился небольшой «облом» — заболела его постоянная девушка, или просто случилось настроение гульнуть. Мужчина решает действовать «наобум». Он звонит тебе (ты ведь для этого телефон и дала) и приглашает встретиться. Если ты не согласишься, он позвонит другой, а о тебе, скорее всего, забудет навсегда, а если же согласишься, он решит, что ты — легкая добыча, с которой можно не церемониться.</w:t>
      </w:r>
    </w:p>
    <w:p>
      <w:pPr>
        <w:pStyle w:val="Normal"/>
        <w:ind w:firstLine="720"/>
        <w:rPr/>
      </w:pPr>
      <w:r>
        <w:rPr/>
        <w:t xml:space="preserve"> </w:t>
      </w:r>
      <w:r>
        <w:rPr/>
        <w:t>Следуя его логике, можно легко предсказать, что тебе будет сделано (уже в первый час общения) предложение недвусмысленного содержания, а ты его, скорее всего, примешь, опасаясь, что твой отказ отпугнет завидного кавалера. В итоге все происходит наоборот: кавалер появляется на горизонте пару раз в месяц, игнорируя твои замечания по поводу такого графика встреч. В результате таких «первых свиданий» у тебя накапливается до десятка «женихов», которые используют тебя в удобное время, а ты недоумеваешь, почему нет в твоей жизни большого и светлого чувства. Да потому, что нет самоуважения и осознания, что ты стоишь дорого, а тот, кто звонит, — не последний шанс в твоей жизни. Стерва никогда не бежит на свидание как сука к кобелю, зная, что ее так и будут считать дешевой сучкой. Если мужчина на самом деле «запал», он позвонит уже на следующий день или проводит домой после вечеринки. А спонтанные свидания очевидны с точки зрения мужской логики: разнообразить свой сексуальный досуг с женщиной, голодной до мужских ласк. Задумаешься над мужской логикой — избежишь разочарований, а не задумаешься.., будут все мужчины к тебе так и относиться, как к бездомной собачке, лижущей руки всем прохожим.</w:t>
      </w:r>
    </w:p>
    <w:p>
      <w:pPr>
        <w:pStyle w:val="Normal"/>
        <w:ind w:firstLine="720"/>
        <w:rPr/>
      </w:pPr>
      <w:r>
        <w:rPr/>
        <w:t xml:space="preserve"> </w:t>
      </w:r>
      <w:r>
        <w:rPr/>
        <w:t>Над расшифровкой чьих-то поступков и мыслей мы задумываемся только тогда, когда сталкиваемся с непонятной нам логикой действий. В данном случае тебе будет непонятно и оскорбительно услышать в первый же день приглашение съездить в сауну или посетить пустую квартиру приятеля. Хотя с его точки зрения именно такого приглашения ты и ждешь, а ломаешься только для того, чтобы набить себе цену (которую на самом деле ты уже определила, выбежав к нему по первому зову). Конечно, умение расшифровывать чужие слова, поступки и логические цепочки приходит с годами и опытом. Но проблема-то в том и состоит, что ждать мы не можем. Что толку, если годам к шестидесяти ты научишься разбираться в мужчинах? Будешь покорять сердца престарелых миллионеров, опираясь на тщательно составленный «словарь» типажей и их действий? А до этого что делать? Учиться. Чем больше ты заинтересована в том, чтобы научиться понимать людей, тем больших успехов добьешься. Не случайно ведь самыми рьяными Шерлоками Холмсами становятся люди, заинтересованные в разгадке истинных намерений: родители, ревнивцы, влюбленные. Их не обманешь хотя бы потому, что свой «объект» они изучают «от и до», замечая малейшие изменения настроения, которые свидетельствуют о каких-то переживаниях. Остается только сопоставить факты с его переживаниями и вычислить с помощью наводящих вопросов, в какой области они «гнездятся». Действия выдают человека, поэтому с помощью сопоставления цели и действий можно легко проверить его искренность.</w:t>
      </w:r>
    </w:p>
    <w:p>
      <w:pPr>
        <w:pStyle w:val="Normal"/>
        <w:ind w:firstLine="720"/>
        <w:rPr/>
      </w:pPr>
      <w:r>
        <w:rPr/>
        <w:t xml:space="preserve"> </w:t>
      </w:r>
      <w:r>
        <w:rPr/>
        <w:t>Например, мужчина утверждает, что хочет быть самостоятельным, жить отдельно от родителей. По нашей, может быть и женской, но устраивающей нас логике, он должен получить образование и найти работу, или, если уж так припекло, сразу найти работу и уйти от «деспотов». Если заявленная цель не подкрепляется действиями — она ненастоящая, а тот, кто ее декларирует, просто врет, даже если сам он искренне верит в то, что говорит. Можно сколько угодно всем рассказывать, какой ты великий певец, но пока ты поешь в местном кабаке, это только слова.</w:t>
      </w:r>
    </w:p>
    <w:p>
      <w:pPr>
        <w:pStyle w:val="Normal"/>
        <w:ind w:firstLine="720"/>
        <w:rPr/>
      </w:pPr>
      <w:r>
        <w:rPr/>
        <w:t xml:space="preserve"> </w:t>
      </w:r>
      <w:r>
        <w:rPr/>
        <w:t>Можно всем хвастаться, какой ты великий писатель, но пока не отпечатана и не пущена в продажу твоя книга, ты не писатель. Мужчина узнается в кризисных ситуациях, когда спадает маска, тщательно подогнанная годами ношения. Он сталкивается с чем-то необычным, пугающим, не ложащимся в его систему ценностей и логику жизни. В русской литературе XX века есть целый пласт произведений, объединенных, по сути, одним сюжетом: человек попадает в непривычную для него обстановку, и в этот момент становится понятно, что он из себя на самом деле представляет. Слетает маска, и перед читателем предстает настоящий человек или жалкое человекообразное существо, которого лучше и не было бы на свете. Лучший способ узнать мужчину — чем-то его ошарашить. Пусть твоя мама среди невинного лепета вдруг строго спросит: «Когда свадьба?», а ты понаблюдай. Напои его и посмотри, что «полезет» из твоего любимого. Много всего интересного увидишь, не сомневайся, вот он перед тобой, самый что ни на есть настоящий, а не заботливо поданный на блюдечке с голубой каемочкой.</w:t>
      </w:r>
    </w:p>
    <w:p>
      <w:pPr>
        <w:pStyle w:val="Normal"/>
        <w:ind w:firstLine="720"/>
        <w:rPr/>
      </w:pPr>
      <w:r>
        <w:rPr/>
        <w:t xml:space="preserve"> </w:t>
      </w:r>
      <w:r>
        <w:rPr/>
        <w:t>Начинать анализ человека нужно не с высоких материй и тайных желаний, а с того, как он выполняет обычные бытовые действия, например, с того, что он ест.</w:t>
      </w:r>
    </w:p>
    <w:p>
      <w:pPr>
        <w:pStyle w:val="Normal"/>
        <w:ind w:firstLine="720"/>
        <w:rPr/>
      </w:pPr>
      <w:r>
        <w:rPr/>
        <w:t xml:space="preserve"> </w:t>
      </w:r>
      <w:r>
        <w:rPr/>
        <w:t>Мужчина, заказывающий в ресторане «нечто этакое, гурманское», скорее всего, окажется гурманом и в сексе.</w:t>
      </w:r>
    </w:p>
    <w:p>
      <w:pPr>
        <w:pStyle w:val="Normal"/>
        <w:ind w:firstLine="720"/>
        <w:rPr/>
      </w:pPr>
      <w:r>
        <w:rPr/>
        <w:t xml:space="preserve"> </w:t>
      </w:r>
      <w:r>
        <w:rPr/>
        <w:t>Три дня ты будешь счастлива от сумасшедшего и красивого секса, а через неделю задумаешься, умеет ли он что-то еще, кроме поедания вкусностей и постельных дел, через две — взвоешь и отправишься искать кого-нибудь попроще. Та же судьба уготована большинству поклонниц капризных и чопорных «поедателей», чрезвычайно разборчивых в еде. Разрыв отношений может наступить после демонстративного отказа от еды по причине «ты переборщила с базиликом», или «ты ведь знаешь, что я ем только белое мясо курицы!». Что самое интересное, так же мужчина ведет себя и в постели: постоянно повышая планку требований, занимая позицию пассивно-наблюдательную, он предоставляет тебе право выбирать наряды и места, чтобы покорить его трепещущее эстетское сердце. Мужчина, который поедает все подряд и вечно голоден, скорее всего, не слишком умен и чувствителен.</w:t>
      </w:r>
    </w:p>
    <w:p>
      <w:pPr>
        <w:pStyle w:val="Normal"/>
        <w:ind w:firstLine="720"/>
        <w:rPr/>
      </w:pPr>
      <w:r>
        <w:rPr/>
        <w:t xml:space="preserve"> </w:t>
      </w:r>
      <w:r>
        <w:rPr/>
        <w:t>Это типаж среднестатистического американца, умеющего получать от жизни удовольствие, имея минимум знаний, а значит, и переживаний. Он ни в чем не разбирается, но компенсирует неразборчивость искренностью и простотой.</w:t>
      </w:r>
    </w:p>
    <w:p>
      <w:pPr>
        <w:pStyle w:val="Normal"/>
        <w:ind w:firstLine="720"/>
        <w:rPr/>
      </w:pPr>
      <w:r>
        <w:rPr/>
        <w:t xml:space="preserve"> </w:t>
      </w:r>
      <w:r>
        <w:rPr/>
        <w:t>Самый лучший тип мужчин — по-хорошему всеядный. Он никогда не согласится на прокисший суп, но и японских салатов из морепродуктов требовать не станет. В «столовке» он выберет самое лучшее и не станет кривить нос от общепитовских угощений, а в ресторане закажет блюдо, которое покорит тебя на всю оставшуюся жизнь. При этом он не будет ворчать, обнаружив в твоем холодильнике всего лишь пачку сосисок, а соорудит на завтрак аппетитные хот-доги.</w:t>
      </w:r>
    </w:p>
    <w:p>
      <w:pPr>
        <w:pStyle w:val="Normal"/>
        <w:ind w:firstLine="720"/>
        <w:rPr/>
      </w:pPr>
      <w:r>
        <w:rPr/>
        <w:t xml:space="preserve"> </w:t>
      </w:r>
      <w:r>
        <w:rPr/>
        <w:t>Приглядись, какие фильмы и передачи ему нравятся.</w:t>
      </w:r>
    </w:p>
    <w:p>
      <w:pPr>
        <w:pStyle w:val="Normal"/>
        <w:ind w:firstLine="720"/>
        <w:rPr/>
      </w:pPr>
      <w:r>
        <w:rPr/>
        <w:t xml:space="preserve"> </w:t>
      </w:r>
      <w:r>
        <w:rPr/>
        <w:t>Для тихого семейного счастья подойдет любитель старых советских и современных американских фильмом со счастливым концом, но не стоит ждать от него блестящих успехов и больших заработков. Любитель ужастиков ищет эмоциональной разрядки и острых ощущений, он может оказаться довольно агрессивным и непредсказуемым типом с нестабильной психикой, который искусственно накаляет страсти, чтобы испытать острые ощущения. Поклонник боевиков и триллеров — скрытый «мачист» (не от слова «мачо», а от слова «мочить»). Такой мужчина психологически стремится к борьбе, втайне сожалея, что прошли времена, когда можно было кому-то дать по морде, не загремев за решетку. Он может также оказаться обычным, даже немного трусливым мужчинкой, который сам себя убеждает в собственной крутизне. Остерегайся любителей викторин и лотерей. Они живут в придуманном мире, состоящем из никому не нужных определений вещей и надежд когда-нибудь попасть на большой экран. В таком же придуманном мирке живет любитель книг и кино в стиле «фэнтези» (и компьютерных игр, кстати, тоже). Смотреть в глаза настоящей жизни ему скучно. Проще верить в волшебство и надеяться на встречу с инопланетянами.</w:t>
      </w:r>
    </w:p>
    <w:p>
      <w:pPr>
        <w:pStyle w:val="Normal"/>
        <w:ind w:firstLine="720"/>
        <w:rPr/>
      </w:pPr>
      <w:r>
        <w:rPr/>
        <w:t xml:space="preserve"> </w:t>
      </w:r>
      <w:r>
        <w:rPr/>
        <w:t>Мужчина, любящий юмористические передачи и кинокомедии вроде «Тупой, еще тупее», не безнадежен только в том случае, если это не единственное, что он смотрит, в противном же случае не стоит ждать от него демонстрации выдающихся умственных способностей и размышлений «о высоком», он тебя просто не поймет.</w:t>
      </w:r>
    </w:p>
    <w:p>
      <w:pPr>
        <w:pStyle w:val="Normal"/>
        <w:ind w:firstLine="720"/>
        <w:rPr/>
      </w:pPr>
      <w:r>
        <w:rPr/>
        <w:t xml:space="preserve"> </w:t>
      </w:r>
      <w:r>
        <w:rPr/>
        <w:t>О многом может рассказать и «мужская сумка», то, с чем он ходит на работу, в чем хранит предметы первой необходимости. Если мужчина предпочитает ходить налегке, рассовав по карманам сотовый телефон, сигареты, носовой платок и бумажник, серьезности от него не жди.</w:t>
      </w:r>
    </w:p>
    <w:p>
      <w:pPr>
        <w:pStyle w:val="Normal"/>
        <w:ind w:firstLine="720"/>
        <w:rPr/>
      </w:pPr>
      <w:r>
        <w:rPr/>
        <w:t xml:space="preserve"> </w:t>
      </w:r>
      <w:r>
        <w:rPr/>
        <w:t>Скорее всего, он не слишком настроен учиться и работать и делает это через силу (в студенчестве такие мужчины носят за пазухой одну тетрадь, в которую стараются записать лекции по всем предметам). Вторая категория «кенгурятников» (то есть тех, кто все носит в карманах) — это вполне обеспеченные люди, которые боятся лишиться самых любимых и дорогих вещей и всегда стараются держать их при себе. Такие мужчины частенько оказываются жадинами, которые из-за своей дурацкой привычки теряют все гораздо чаще и страшно сокрушаются по этому поводу. Мужчина, который ходит на службу с «дипломатом», скорее всего, окажется серьезным, но скучноватым типом, приверженцем традиций. Из таких получаются хорошие мужья, все тащащие в дом, но такие и чаще «съезжают с катушек», когда «бес бьет в ребро». Мужчина, любящий портфели и сумки, похожие на портфель, отличается хозяйственностью и домовитостью. «Барсетка» — аксессуар легкомысленных и склонных к измене мужчин, какими бы крутыми они сами себе ни казались, а рюкзак выдает мужчину, который никак не решится твердым шагом вступить во взрослую жизнь. Сумка-ремень на поясе — признак дурного вкуса и жадности. Чем ближе к себе держит мужчина сумку или портфель (например, зажимает под мышкой или не спускает с колен), тем более он замкнут, но независим и самодостаточен и склонен к щедрым жестам. Привычка закидывать сумку или пиджак на плечо говорит о том, что мужчина доволен собой, раскрепощен и находится в прекрасном расположении духа. Легкомысленные кавалеры разбрасывают свои вещи где попало, а потом с трудом находят разбросанное.</w:t>
      </w:r>
    </w:p>
    <w:p>
      <w:pPr>
        <w:pStyle w:val="Normal"/>
        <w:ind w:firstLine="720"/>
        <w:rPr/>
      </w:pPr>
      <w:r>
        <w:rPr/>
        <w:t xml:space="preserve"> </w:t>
      </w:r>
      <w:r>
        <w:rPr/>
        <w:t>Принюхаться к кавалеру тоже не помешает. Дорогая туалетная вода престижной марки говорит о том, что мужчина привык следить за собой и довольно-таки эгоистичен.</w:t>
      </w:r>
    </w:p>
    <w:p>
      <w:pPr>
        <w:pStyle w:val="Normal"/>
        <w:ind w:firstLine="720"/>
        <w:rPr/>
      </w:pPr>
      <w:r>
        <w:rPr/>
        <w:t xml:space="preserve"> </w:t>
      </w:r>
      <w:r>
        <w:rPr/>
        <w:t>Дешевый аромат выдает «пофигиста», жадину или человека с отсутствием вкуса. Отсутствие запаха говорит о том, что мужчина аккуратен, но не озабочен произведением эффекта на окружающих. Немного сложнее с музыкой.</w:t>
      </w:r>
    </w:p>
    <w:p>
      <w:pPr>
        <w:pStyle w:val="Normal"/>
        <w:ind w:firstLine="720"/>
        <w:rPr/>
      </w:pPr>
      <w:r>
        <w:rPr/>
        <w:t xml:space="preserve"> </w:t>
      </w:r>
      <w:r>
        <w:rPr/>
        <w:t>Делать вывод о характере мужчины, основываясь на коллекции дисков, можно только в том случае, если она не слишком разнородна. Любитель «блатняка», скорее всего, и живет «по понятиям», занимается чем-то не очень законным или мечтает о легких деньгах. В чувствах приземлен, в фантазиях ограничен. Поклонник джаза и рок-н-ролла, медленных красивых песен — романтик, как все романтики, он немного отстранен от жизненных реалий, а потому не хватает звезд с неба. «Рэппер», как правило, прост и все еще одной ногой находится в детстве. Любитель классической музыки с большой долей вероятности окажется консерватором. К своей спутнице жизни он будет предъявлять высокие требования и никогда не согласится на женщину, далекую от идеала. Самый приемлемый для стервы (да и любой женщины) и перспективный мужчина слушает все подряд, или ему практически все равно, что слушать, так как у него есть дела и поважнее. С таким проще всего: в отличие от помешанного на музыкальных новинках бездельника, который обвинит тебя в «отсталости» и отсутствии вкуса, всеядный и пофигист с радостью примут в подарок диск с музыкой, которую любишь ты, и будут его слушать, попутно радуя и твой слух.</w:t>
      </w:r>
    </w:p>
    <w:p>
      <w:pPr>
        <w:pStyle w:val="Normal"/>
        <w:ind w:firstLine="720"/>
        <w:rPr/>
      </w:pPr>
      <w:r>
        <w:rPr/>
        <w:t xml:space="preserve"> </w:t>
      </w:r>
      <w:r>
        <w:rPr/>
        <w:t>Выбор прически, как правило, свидетельствует не столько о характере, сколько об отношении мужчины к себе. Сложные модельные стрижки с гелевыми укладками — признак пижонства и самовлюбленности. У практичных мужчин, занятых мыслями о хлебе насущном, на голове — порядок, но стрижка простая и без изысков. Наличие «выбритостей» и бачков, а также причесок из серии «взрыв на макаронной фабрике» говорит о том, что мужчина хочет выделиться и показать: он — не такой, как все, он человек творческий. Самоуверенные мужчины не прячут лысину под длинными, зачесанными набок прядями.</w:t>
      </w:r>
    </w:p>
    <w:p>
      <w:pPr>
        <w:pStyle w:val="Normal"/>
        <w:ind w:firstLine="720"/>
        <w:rPr/>
      </w:pPr>
      <w:r>
        <w:rPr/>
        <w:t xml:space="preserve"> </w:t>
      </w:r>
      <w:r>
        <w:rPr/>
        <w:t>Длинные волосы говорят о том, что мужчина относит себя к творческой богеме, скорее всего, он эгоистичен и довольно упрям, всегда уверен в своей правоте. Если он носит волосы распущенными, эту привычку можно рассматривать как способ отгородиться и защититься от окружающих, спрятаться в своем внутреннем мире. Мужчины, отращивающие «хвост», часто оказываются бабниками, они не любят давать и исполнять обещания.</w:t>
      </w:r>
    </w:p>
    <w:p>
      <w:pPr>
        <w:pStyle w:val="Normal"/>
        <w:ind w:firstLine="720"/>
        <w:rPr/>
      </w:pPr>
      <w:r>
        <w:rPr/>
        <w:t xml:space="preserve"> </w:t>
      </w:r>
      <w:r>
        <w:rPr/>
        <w:t>Судить о человеке можно и по его привычкам. Так, например, принято считать, что человек, грызущий ногти, закомплексован и не может разобраться в собственной жизни, но я часто встречала обгрызенные ногти и у больших начальников, и у очень самоуверенных, многого добившихся в жизни людей. Дело здесь видимо в том, что в детстве и юности сформировалась дурная привычка: в кризисной, стрессовой ситуации неосознанно-механически что-то делать (некоторые начинают лихорадочно курить одну за одной сигареты). Человек как бы возвращается в прошлое и грызет ногти как закомплексованный школьник.</w:t>
      </w:r>
    </w:p>
    <w:p>
      <w:pPr>
        <w:pStyle w:val="Normal"/>
        <w:ind w:firstLine="720"/>
        <w:rPr/>
      </w:pPr>
      <w:r>
        <w:rPr/>
        <w:t xml:space="preserve"> </w:t>
      </w:r>
      <w:r>
        <w:rPr/>
        <w:t>Но стресс уходит, и перед тобой снова совершенно нормальный человек, который сумел переступить через свои слабости и комплексы и самореализоваться в жизни.</w:t>
      </w:r>
    </w:p>
    <w:p>
      <w:pPr>
        <w:pStyle w:val="Normal"/>
        <w:ind w:firstLine="720"/>
        <w:rPr/>
      </w:pPr>
      <w:r>
        <w:rPr/>
        <w:t xml:space="preserve"> </w:t>
      </w:r>
      <w:r>
        <w:rPr/>
        <w:t>На первый взгляд кажется, что разгадывать людей — дело сложное. Но на самом деле стоит только начать, и потом уже невозможно остановиться. У тебя появится своя классификация, свой словарь характеров. У меня, например, в ходе исследований «родились» псевдоинтеллигенты и хомячки. Псевдоинтеллигенты — бедные, слабые, непонятно что корчащие из себя мужчины, прикрывающиеся имиджем и идеями русской интеллигенции и слишком много рассуждающие об упадке экономики и нравов. Они тщательно отрепетировали туманный взор, за которым женщина должна усмотреть глубину мысли, и, как правило, играют в непризнанных гениев, которых не оценила эпоха, и критикуют всех и вся. Живут счастливо только в паре с такой же особью женского пола. Хомячок — это от homo sapiens. Он точно такой же, как и его маленький «собрат». И желания у него попроще, и мыслей поменьше. Сводятся они в основном к тому, как пожрать, выпить да потрахаться. Умственную работу хомячки не любят, зато с удовольствием идут служить отчизне, в охранные структуры. Из них получаются строгие прорабы и слесари с умными лицами. Беда хомячка в том, что он мало думает, а потому и проживает жизнь в рамках своих не слишком сложных желаний. Впрочем, многие хомячки гораздо счастливее нас с тобой, конечно, если все-таки есть что пожрать, выпить и потрахать. Как гласит восточная поговорка, «самое большое удовольствие доставляют три вещи: есть мясо, втыкать в мясо и ездить на мясе».</w:t>
      </w:r>
    </w:p>
    <w:p>
      <w:pPr>
        <w:pStyle w:val="Normal"/>
        <w:ind w:firstLine="720"/>
        <w:rPr/>
      </w:pPr>
      <w:r>
        <w:rPr/>
        <w:t xml:space="preserve"> </w:t>
      </w:r>
      <w:r>
        <w:rPr/>
        <w:t>Чем не набор современного «джентльмена»? Ресторан, автомобиль и девушка, чтобы «втыкать в мясо».</w:t>
      </w:r>
    </w:p>
    <w:p>
      <w:pPr>
        <w:pStyle w:val="Normal"/>
        <w:ind w:firstLine="720"/>
        <w:rPr/>
      </w:pPr>
      <w:r>
        <w:rPr/>
        <w:t xml:space="preserve"> </w:t>
      </w:r>
      <w:r>
        <w:rPr/>
        <w:t>Распознать человека — значит быть готовой к любым неожиданностям. Полезно знать и физиогномическую «теорию вероятностей». Ревнивцы чаще бывают темноволосыми, как правило, ревнивые мужчины — мужчины небольшого роста, коротконогие. Видимо, этот недостаток, трансформировавшись в комплекс, вызывает страх потерять партнершу, которая может выбрать более высокого и длинноногого мужчину. Как видишь, опытный исследователь «хрупких» мужских душ должен быть хорошим психологом, обладать незаурядной наблюдательностью, знать характерные черты многих национальностей, уметь разглядеть притворщика и угадать характер человека по его привычкам, дому и увлечениям. Продолжение следует…</w:t>
      </w:r>
    </w:p>
    <w:p>
      <w:pPr>
        <w:pStyle w:val="Normal"/>
        <w:ind w:firstLine="720"/>
        <w:rPr/>
      </w:pPr>
      <w:r>
        <w:rPr/>
      </w:r>
    </w:p>
    <w:p>
      <w:pPr>
        <w:pStyle w:val="Normal"/>
        <w:ind w:firstLine="720"/>
        <w:rPr/>
      </w:pPr>
      <w:r>
        <w:rPr/>
        <w:t xml:space="preserve"> </w:t>
      </w:r>
      <w:r>
        <w:rPr/>
        <w:t>А я милого узнаю по походке, или Мастер наружного наблюдения</w:t>
      </w:r>
    </w:p>
    <w:p>
      <w:pPr>
        <w:pStyle w:val="Normal"/>
        <w:ind w:firstLine="720"/>
        <w:rPr/>
      </w:pPr>
      <w:r>
        <w:rPr/>
      </w:r>
    </w:p>
    <w:p>
      <w:pPr>
        <w:pStyle w:val="Normal"/>
        <w:ind w:firstLine="720"/>
        <w:rPr/>
      </w:pPr>
      <w:r>
        <w:rPr/>
        <w:t xml:space="preserve"> </w:t>
      </w:r>
      <w:r>
        <w:rPr/>
        <w:t>Для того, чтобы определить, подходит ли тебе мужчина, необходимо решить для себя, какого мужчину ты хочешь видеть рядом. Глупо мечтать о прекрасном принце, который одновременно обязан быть красив, молод и умен, а также обладать солидным капиталом. С такими запросами ты останешься девственницей и со временем станешь старой девой. Суровая реальность разделила мужчин по возрастным и личностным характеристикам. Для того, чтобы нажить капитал требуются годы. Красота расслабляет, поэтому многие красавцы становятся альфонсами и страдают нарциссизмом. Выбери из всего списка качественных предпочтений не более двух-трех и отправляйся на поиски. По стервозным меркам, ставить на внешние данные и далекие перспективы при выборе мужчины нельзя.</w:t>
      </w:r>
    </w:p>
    <w:p>
      <w:pPr>
        <w:pStyle w:val="Normal"/>
        <w:ind w:firstLine="720"/>
        <w:rPr/>
      </w:pPr>
      <w:r>
        <w:rPr/>
        <w:t xml:space="preserve"> </w:t>
      </w:r>
      <w:r>
        <w:rPr/>
        <w:t>Мужчина должен быть как минимум не беден, а как максимум — уже состояться и чего-то добиться в жизни.</w:t>
      </w:r>
    </w:p>
    <w:p>
      <w:pPr>
        <w:pStyle w:val="Normal"/>
        <w:ind w:firstLine="720"/>
        <w:rPr/>
      </w:pPr>
      <w:r>
        <w:rPr/>
        <w:t xml:space="preserve"> </w:t>
      </w:r>
      <w:r>
        <w:rPr/>
        <w:t>На «раскачку» способного юноши стерве придется потратить лучшие годы своей жизни, причем без гарантии того, что, «раскрутившись», мужчина не смоется к молоденькой стервочке. Другая крайность — «крутой мен», который привык к власти и исполнению любых прихотей. С таким тоже не сильно разгуляешься. Даже если он не будет прижимист, как дядюшка Скрудж, ничего путного из такого мужа все равно не выйдет. Перевоспитывать богатого мужчину — дело долгое и неблагодарное. Тебе придется (во всяком случае, какое-то время) подстраиваться и мириться с его недостатками. К тому же богачи, как правило, помешаны на работе и ни о чем другом разговаривать не могут. Готова ли ты к тому, что муж или любовник будет до поздней ночи пропадать на работе, забывая о тебе и детях?</w:t>
      </w:r>
    </w:p>
    <w:p>
      <w:pPr>
        <w:pStyle w:val="Normal"/>
        <w:ind w:firstLine="720"/>
        <w:rPr/>
      </w:pPr>
      <w:r>
        <w:rPr/>
        <w:t xml:space="preserve"> </w:t>
      </w:r>
      <w:r>
        <w:rPr/>
        <w:t>Готова ли проводить время в компании старых подруг, которые завидуют тебе черной завистью? Чего стоят его миллионы, когда нет ни хорошего секса, ни совместного времяпрепровождения? Не скучно ли тебе будет одной в большом и богатом доме, даже если есть возможность в качестве развлечения совершать походы по магазинам хоть каждый день? Мало кто из женщин задумывается над тем, какая жизнь ждет их с богатым мужчиной. Они покупают книжки о том, как охмурить богача, смотрят сериалы про жизнь богатых и придумывают себе красивую сказку. Если хочешь мой совет, выбери кого-то со средним достатком, по моей классификации — перспективного валета или короля, и воспитай из него туза. Хочу уточнить, что в этой главе речь пойдет о постоянном мужчине, а не о временных героях-любовниках, которых хватает в жизни любой женщины. Заводя знакомство с мужчиной на улице или пляже, будь осторожна: он может оказаться аферистом или просто альфонсом. Курортный роман с импотентом — это насмехательство над всей стервозной теорией (у одной моей знакомой как-то произошел такой казус), поэтому в этой главе мы рассмотрим варианты распознавания хорошего любовника, а также оценим мужчину по его жилищу и одежде, манере поведения и ухаживания. Подскажу тебе несколько примет, по которым легко произвести первичный отсев недостойных кандидатов. Бесспорным для любого дрессировщика является то, что лучше уделить внимание жесткому первичному отбору, чем потом долго мучиться, переделывая врожденные и приобретенные недостатки характера питомца. То же самое я рекомендую и тебе. Итак…</w:t>
      </w:r>
    </w:p>
    <w:p>
      <w:pPr>
        <w:pStyle w:val="Normal"/>
        <w:ind w:firstLine="720"/>
        <w:rPr/>
      </w:pPr>
      <w:r>
        <w:rPr/>
        <w:t xml:space="preserve"> — </w:t>
      </w:r>
      <w:r>
        <w:rPr/>
        <w:t>Если мужчина не смотрит тебе в глаза, — это является плохим признаком. Данная привычка свойственна людям, которые или лгут, или стесняются своих поступков. Вывод следующий: ты столкнулась либо со скользким типчиком, либо с примерным мужем, который в кои-то веки решил «сходить налево», но стесняется своих мыслей и желаний.</w:t>
      </w:r>
    </w:p>
    <w:p>
      <w:pPr>
        <w:pStyle w:val="Normal"/>
        <w:ind w:firstLine="720"/>
        <w:rPr/>
      </w:pPr>
      <w:r>
        <w:rPr/>
        <w:t xml:space="preserve"> — </w:t>
      </w:r>
      <w:r>
        <w:rPr/>
        <w:t>Если мужчина пытается с тобой общаться, не выходя из машины, он не достоин твоего внимания. Скорее всего, он страдает завышенным самомнением и ищет партнершу на одну ночь.</w:t>
      </w:r>
    </w:p>
    <w:p>
      <w:pPr>
        <w:pStyle w:val="Normal"/>
        <w:ind w:firstLine="720"/>
        <w:rPr/>
      </w:pPr>
      <w:r>
        <w:rPr/>
        <w:t xml:space="preserve"> — </w:t>
      </w:r>
      <w:r>
        <w:rPr/>
        <w:t>Если мужчина небрежно одет и ходит в грязной и растоптанной обуви, не жди от него красивых жестов и возвышенных чувств. Небрежность в одежде свидетельствует о такой же небрежности по отношению к женщине.</w:t>
      </w:r>
    </w:p>
    <w:p>
      <w:pPr>
        <w:pStyle w:val="Normal"/>
        <w:ind w:firstLine="720"/>
        <w:rPr/>
      </w:pPr>
      <w:r>
        <w:rPr/>
        <w:t xml:space="preserve"> — </w:t>
      </w:r>
      <w:r>
        <w:rPr/>
        <w:t>Прерывай отношения с мужчиной, если он сажает тебя одну в такси. Такой экземпляр, во-первых, ленив, а во-вторых, — тобой не дорожит. Тебе ли не знать, что, в полуночный час опасность может подстерегать не только на улице, но и в подъезде?</w:t>
      </w:r>
    </w:p>
    <w:p>
      <w:pPr>
        <w:pStyle w:val="Normal"/>
        <w:ind w:firstLine="720"/>
        <w:rPr/>
      </w:pPr>
      <w:r>
        <w:rPr/>
        <w:t xml:space="preserve"> — </w:t>
      </w:r>
      <w:r>
        <w:rPr/>
        <w:t>Если ты не чувствуешь в мужчине силу духа, поищи другого кандидата. Жить с сильным и самостоятельным мужчиной и завоевать его любовь — вот цель, которую ставит перед собой стерва. Хочется с кем-то понянчиться? Да ты, милочка, созрела для материнства!</w:t>
      </w:r>
    </w:p>
    <w:p>
      <w:pPr>
        <w:pStyle w:val="Normal"/>
        <w:ind w:firstLine="720"/>
        <w:rPr/>
      </w:pPr>
      <w:r>
        <w:rPr/>
        <w:t xml:space="preserve"> — </w:t>
      </w:r>
      <w:r>
        <w:rPr/>
        <w:t>Если ты придумала себе образ мужчины и натолкнулась именно на такого в сети Интернет, не обольщайся раньше времени. Высокий мускулистый красавец, с которым ты часами болтаешь по «чату», при близком знакомстве, скорее всего, окажется красноглазым заморышем-программистом с кучей комплексов, сидящим на шее у родителей.</w:t>
      </w:r>
    </w:p>
    <w:p>
      <w:pPr>
        <w:pStyle w:val="Normal"/>
        <w:ind w:firstLine="720"/>
        <w:rPr/>
      </w:pPr>
      <w:r>
        <w:rPr/>
        <w:t xml:space="preserve"> </w:t>
      </w:r>
      <w:r>
        <w:rPr/>
        <w:t>Если судьба столкнула тебя с мужчиной, состоящим в браке, удели первичной оценке пристальное внимание.</w:t>
      </w:r>
    </w:p>
    <w:p>
      <w:pPr>
        <w:pStyle w:val="Normal"/>
        <w:ind w:firstLine="720"/>
        <w:rPr/>
      </w:pPr>
      <w:r>
        <w:rPr/>
        <w:t xml:space="preserve"> </w:t>
      </w:r>
      <w:r>
        <w:rPr/>
        <w:t>Для построения длительных отношений не подойдет «женатик», который заводит любовницу только для интимного времяпрепровождения и относится к ней как к красивой машине или новому костюму. Сценарий таких отношений, как правило, предусматривает ежемесячную выплату тебе некой суммы на твое содержание, которую ты должна отрабатывать готовностью в любое время дня и ночи к сексуальным контактам и всем прихотям мужчины. Такие «кавалеры» ухаживать не любят, они сразу «подкатывают» со своими «интересными» предложениями и долго тебя уговаривают, если ты не желаешь соглашаться. Этой категории женатых мужчин проще разговаривать с женщиной, как с деловым партнером, предлагая деньги, знакомства или себя, такого чудесного во всех отношениях.</w:t>
      </w:r>
    </w:p>
    <w:p>
      <w:pPr>
        <w:pStyle w:val="Normal"/>
        <w:ind w:firstLine="720"/>
        <w:rPr/>
      </w:pPr>
      <w:r>
        <w:rPr/>
        <w:t xml:space="preserve"> </w:t>
      </w:r>
      <w:r>
        <w:rPr/>
        <w:t>Особо жадные обещают устроить на хорошую работу и обеспечить твое саморазвитие в своей фирме. Вторая категория «женатиков» зла на своих жен и заводит постоянную любовницу для компенсации недополученного. В этом случае тебе будут постоянно жаловаться на тяжелую семейную жизнь и болезненность, фригидность и глупость жены. Сумеешь ли ты отбить такого от семьи, зависит от того, насколько он сам убежден в тех отрицательных характеристиках, которыми наделяет супругу, и насколько она действительно им соответствует (это несложно проверить). Тебе предстоит долгий путь «перетягивания одеяла» на себя. Задача любовницы — показать, что она лучшая во всех отношениях. Когда чаша весов склонится в твою сторону, а жена закатит мужчине истерику из серии «и на что ты позарился?», он, наконец, решит, что пора сменить супругу.</w:t>
      </w:r>
    </w:p>
    <w:p>
      <w:pPr>
        <w:pStyle w:val="Normal"/>
        <w:ind w:firstLine="720"/>
        <w:rPr/>
      </w:pPr>
      <w:r>
        <w:rPr/>
        <w:t xml:space="preserve"> </w:t>
      </w:r>
      <w:r>
        <w:rPr/>
        <w:t>Не стоит продолжать отношения с мужчиной, если при знакомстве что-то внутри тебя предостерегающе «щелкнуло». Твоя интуиция предупреждает: это не твой мужчина, он тебе не подходит. Не обманывай сама себя, даже если других кандидатов не наблюдается на горизонте. Не стоит завязывать отношения с мужчиной, запах которого тебе не нравится. Как его ни мой, как ни пытайся забить запах дезодорантом, все равно мужчина с «чужим» запахом никогда не станет родным и близким. Не зря ведь говорят, что нет слаще запаха, чем запах грязной рубашки любимого мужчины. Я, конечно, не утверждаю, что тебе должен нравиться запах его неделю не мытых гениталий.</w:t>
      </w:r>
    </w:p>
    <w:p>
      <w:pPr>
        <w:pStyle w:val="Normal"/>
        <w:ind w:firstLine="720"/>
        <w:rPr/>
      </w:pPr>
      <w:r>
        <w:rPr/>
        <w:t xml:space="preserve"> </w:t>
      </w:r>
      <w:r>
        <w:rPr/>
        <w:t>Это вопрос гигиены, а не совместимости. Сексологи утверждают, что если женщина неохотно занимается с мужчиной оральным сексом и постоянно гоняет его в душ, это является верным признаком сексуальной несовместимости, исправить которую нельзя никак.</w:t>
      </w:r>
    </w:p>
    <w:p>
      <w:pPr>
        <w:pStyle w:val="Normal"/>
        <w:ind w:firstLine="720"/>
        <w:rPr/>
      </w:pPr>
      <w:r>
        <w:rPr/>
        <w:t xml:space="preserve"> </w:t>
      </w:r>
      <w:r>
        <w:rPr/>
        <w:t>Хороший тест на совместимость — первый поцелуй.</w:t>
      </w:r>
    </w:p>
    <w:p>
      <w:pPr>
        <w:pStyle w:val="Normal"/>
        <w:ind w:firstLine="720"/>
        <w:rPr/>
      </w:pPr>
      <w:r>
        <w:rPr/>
        <w:t xml:space="preserve"> </w:t>
      </w:r>
      <w:r>
        <w:rPr/>
        <w:t>Если ты чувствуешь, как все твое тело льнет к мужчине, а мозги плавно перетекают в низ живота, не сомневайся, у вас впереди еще много приятных часов и дней. Во время же поцелуя с «неподходящим» партнером ты сможешь обдумать отчет, который давно просит начальник, и необходимый список продуктов на неделю. Он не затронет тебя за живое. Избегай мужчин со слишком мягкими и слюнявыми губами. Хорошим любовником окажется только тот, кто одним поцелуем умеет зажечь женщину. Партнер, который кусает твои губы и глубоко вводит язык к тебе в рот, скорее всего, будет вести себя в постели агрессивно и «дуболомно», возможно, даже не удосужится спросить тебя о необходимости предохранения от нежелательной беременности. Мужчина, который целует нерешительно, используя только губы, без языка, скорее всего, окажется приверженцем долгих прелюдий с получасовым сеансом целования одного твоего соска, а потом совершит несколько фрикций и растянется на тебе со вздохом блаженства и словами: «Дорогая, тебе понравилось?».</w:t>
      </w:r>
    </w:p>
    <w:p>
      <w:pPr>
        <w:pStyle w:val="Normal"/>
        <w:ind w:firstLine="720"/>
        <w:rPr/>
      </w:pPr>
      <w:r>
        <w:rPr/>
        <w:t xml:space="preserve"> </w:t>
      </w:r>
      <w:r>
        <w:rPr/>
        <w:t>Брюнеты более темпераментны, блондины нежны, а среди рыжих попадаются злые и жестокие мужчины.</w:t>
      </w:r>
    </w:p>
    <w:p>
      <w:pPr>
        <w:pStyle w:val="Normal"/>
        <w:ind w:firstLine="720"/>
        <w:rPr/>
      </w:pPr>
      <w:r>
        <w:rPr/>
        <w:t xml:space="preserve"> </w:t>
      </w:r>
      <w:r>
        <w:rPr/>
        <w:t>Хорошего любовника легко разглядеть по «чертикам», которые играют у него в глазах, особенно когда он общается с женщиной, которая ему нравится. Народная пословица гласит: «хороший кобель толстым не бывает». Это на самом деле так. Секс с одышкой — удел стареющих миллионеров, соблазняющих собственных секретарш бумажником. Настоящий самец не худ, но всегда подтянут. В нем чувствуется внутренняя сила. Признаюсь, я долго удивлялась, почему в оценке мужских частей тела по степени привлечения женского внимания лидируют мужские ягодицы, а потом поняла. Женщина подсознательно считает сексуальными подтянутые мужские ягодицы потому, что именно эта часть тела «говорит» о том, насколько мужчина часто и долго занимается любовью.</w:t>
      </w:r>
    </w:p>
    <w:p>
      <w:pPr>
        <w:pStyle w:val="Normal"/>
        <w:ind w:firstLine="720"/>
        <w:rPr/>
      </w:pPr>
      <w:r>
        <w:rPr/>
        <w:t xml:space="preserve"> </w:t>
      </w:r>
      <w:r>
        <w:rPr/>
        <w:t>Рассматривая мужчину, постарайся угадать, насколько он здоров. Плохие признаки — гнилые зубы, запах изо рта, мешки и круги под глазами, зеленоватый или восковой цвет кожи, желтый цвет белков глаз. Зачем тебе «чахлик не мрущий», когда вокруг полно русских (и не очень) богатырей?</w:t>
      </w:r>
    </w:p>
    <w:p>
      <w:pPr>
        <w:pStyle w:val="Normal"/>
        <w:ind w:firstLine="720"/>
        <w:rPr/>
      </w:pPr>
      <w:r>
        <w:rPr/>
        <w:t xml:space="preserve"> </w:t>
      </w:r>
      <w:r>
        <w:rPr/>
        <w:t>Диагностику и оценку стоит провести, попав в его квартиру (или где он там у тебя живет?). Сразу представь себя в подобном интерьере. Представила? А теперь подумай, каким бы ты стала человеком, живя вот так, читая вот эти книжки, глядя каждый день на вот этот календарь.</w:t>
      </w:r>
    </w:p>
    <w:p>
      <w:pPr>
        <w:pStyle w:val="Normal"/>
        <w:ind w:firstLine="720"/>
        <w:rPr/>
      </w:pPr>
      <w:r>
        <w:rPr/>
        <w:t xml:space="preserve"> </w:t>
      </w:r>
      <w:r>
        <w:rPr/>
        <w:t>Повесила бы на стены свои фотографии? Убралась бы перед приходом? Постелила бы свежее белье к приходу любимого? Забила бы холодильник деликатесами, предвидя, что приведенная в гости женщина может захотеть есть?</w:t>
      </w:r>
    </w:p>
    <w:p>
      <w:pPr>
        <w:pStyle w:val="Normal"/>
        <w:ind w:firstLine="720"/>
        <w:rPr/>
      </w:pPr>
      <w:r>
        <w:rPr/>
        <w:t xml:space="preserve"> </w:t>
      </w:r>
      <w:r>
        <w:rPr/>
        <w:t>Конечно же, трактовать мимику и жесты, вообще внешность человека, лучше всего в комплексе с информацией, которой о нем располагаешь, с его словами и поступками. Приведу тебе пример: в фильмах ты часто видишь «героев невидимого фронта», борцов за справедливость, поражающих женские сердца наповал. А теперь посмотри на героя не как зрительница, а как жена или любовница: мужик с немного поехавшей крышей, без определенной, несмотря на героическое прошлое, профессии, не желающий честно зарабатывать и постоянно ноющий о несправедливости системы, коррупции, росте преступности и желании кому-то отомстить. Ты как хочешь, а я — пас. Пародию на подобный типаж в городе встретить — не редкость. Я отношу таких мужчин к альфонсам, хотя их это страшно обижает. А как иначе назвать мужчину, который может придти пожить у тебя без копейки в кармане, просит в долг без отдачи, ходит в кафе, зная, что платить будешь ты? Почему-то сложился стереотип, что альфонс — это убежденный бездельник, который противным голосом клянчит у престарелой возлюбленной копеечку. Современные же альфонсы маскируются под творческую и деловую интеллигенцию. Разве не альфонс тот, кто женился на состоятельной женщине и купил себе красивую жизнь за ее счет? Он может сколько угодно рассказывать тебе о своем бизнесе (и делать вид, работая под началом жены, что всем заправляет сам), посещать модные тусовки и фитнес-клубы, обещать бросить жену ради тебя, но в один прекрасный день выяснится, что, бросив жену, он останется гол как сокол. Многие альфонсы, как и домохозяйки, только делают вид, что хотят устроиться на работу. Они постоянно недовольны размером оплаты, фирмой, у них всегда есть много дел, отвлекающих от поиска работы и оправдывающих «сидение на шее» в глазах окружающих. Так вот, самое противное во всех альфонсах то, что выглядят и ведут они себя «на все сто». В то время, как настоящие бизнесмены зачуханы и замордованы работой, альфонсы безупречно одеты, довольны жизнью, обходительны, ну просто душки.</w:t>
      </w:r>
    </w:p>
    <w:p>
      <w:pPr>
        <w:pStyle w:val="Normal"/>
        <w:ind w:firstLine="720"/>
        <w:rPr/>
      </w:pPr>
      <w:r>
        <w:rPr/>
        <w:t xml:space="preserve"> </w:t>
      </w:r>
      <w:r>
        <w:rPr/>
        <w:t>Именно так мы представляем светских львов и аристократов, и именно такими их нам показывают в фильмах.</w:t>
      </w:r>
    </w:p>
    <w:p>
      <w:pPr>
        <w:pStyle w:val="Normal"/>
        <w:ind w:firstLine="720"/>
        <w:rPr/>
      </w:pPr>
      <w:r>
        <w:rPr/>
        <w:t xml:space="preserve"> </w:t>
      </w:r>
      <w:r>
        <w:rPr/>
        <w:t>Но в жизни все не так просто. Как такого распознать только по жестам, если он сам твердо убежден, что является настоящим?</w:t>
      </w:r>
    </w:p>
    <w:p>
      <w:pPr>
        <w:pStyle w:val="Normal"/>
        <w:ind w:firstLine="720"/>
        <w:rPr/>
      </w:pPr>
      <w:r>
        <w:rPr/>
        <w:t xml:space="preserve"> </w:t>
      </w:r>
      <w:r>
        <w:rPr/>
        <w:t>В любой компании можно встретить мужчин, помешанных на своей исключительности. Их легко узнать по привычке перебивать и «грузить». Рядом с таким «исключительным экземпляром» всегда находится женщина серенькая, скромная и неприметная. Ее главная задача — не затмевать идола. Психологи по отношению к таким мужчинам дают советы слушать их с открытым ртом, льстить и ни в коем случае не сомневаться в его чуть ли не божественной сущности. На мой стервозный вкус, подобные кавалеры не слишком интересны, но, повторюсь, решать тебе.</w:t>
      </w:r>
    </w:p>
    <w:p>
      <w:pPr>
        <w:pStyle w:val="Normal"/>
        <w:ind w:firstLine="720"/>
        <w:rPr/>
      </w:pPr>
      <w:r>
        <w:rPr/>
        <w:t xml:space="preserve"> </w:t>
      </w:r>
      <w:r>
        <w:rPr/>
        <w:t>Следующий номер нашей цирковой программы — прирожденный начальник. Его ты узнаешь по привычке организовывать себя и других, даже если дело касается не работы, а организации вечеринки. Начальник возьмет на себя львиную долю организаторской работы, распределит всем обязанности и проконтролирует их выполнение. В женщинах он ценит самостоятельность и оригинальность, но ровно в таких дозах, чтобы они не спорили с его начальственностью. Впрочем, нужно ли тебе стремиться к лидерству, если все и так неплохо? Если мужчина-начальник — это муж, то про такого говорят «как за каменной стеной». Он избавляет женщину от мучительных раздумий, не боится что-то сделать сам, да и лентяем его-то назвать затруднительно. Больше всего его раздражают феминистки и истерички (меня, если честно, они тоже раздражают). Признаюсь честно, это — мой любимый мужской типаж. Кстати, такие мужчины на самом деле часто становятся большими и хорошими начальниками.</w:t>
      </w:r>
    </w:p>
    <w:p>
      <w:pPr>
        <w:pStyle w:val="Normal"/>
        <w:ind w:firstLine="720"/>
        <w:rPr/>
      </w:pPr>
      <w:r>
        <w:rPr/>
        <w:t xml:space="preserve"> </w:t>
      </w:r>
      <w:r>
        <w:rPr/>
        <w:t>Мужчину, постоянно штудирующего пособия из серии «как завоевать красотку», обходи за версту. Сама посуди, от хорошей жизни такие книжки читать человек не станет.</w:t>
      </w:r>
    </w:p>
    <w:p>
      <w:pPr>
        <w:pStyle w:val="Normal"/>
        <w:ind w:firstLine="720"/>
        <w:rPr/>
      </w:pPr>
      <w:r>
        <w:rPr/>
        <w:t xml:space="preserve"> </w:t>
      </w:r>
      <w:r>
        <w:rPr/>
        <w:t>Что-то у него с противоположным полом не заладилось, он об этом задумался, накупил книжек, выучил умные советы, старается им следовать. Но как только тщательно выстроенная теория начинает трещать по швам, а женщина — не подходить под приведенные авторами классификации, мужчина теряется и снова превращается в несчастное закомплексованное существо, реакция которого трудно предсказуема — от бегства до попыток тебя поколотить.</w:t>
      </w:r>
    </w:p>
    <w:p>
      <w:pPr>
        <w:pStyle w:val="Normal"/>
        <w:ind w:firstLine="720"/>
        <w:rPr/>
      </w:pPr>
      <w:r>
        <w:rPr/>
        <w:t xml:space="preserve"> </w:t>
      </w:r>
      <w:r>
        <w:rPr/>
        <w:t>Продолжаем наблюдать за «мужчиной городским, для встреч и проживания подходящим». Ввиду того, что в ходе длительных и плотных (во всех отношениях) встреч возрастает риск незапланированной беременности, лучше присмотреться и прислушаться к «бой-френду» заранее во избежание неприятных сюрпризов впоследствии. Даже по первой (далеко не брачной) ночи (и по сексуальным предпочтениям вообще) можно многое сказать о мужчине. Если он предпочитает классическую позу — он не обязательно окажется консерватором и скучным занудой (как пишут в некоторых женских журналах), если мужчина выбирает позиции, при которых женщина развернута к нему лицом, это говорит о его желании наладить с ней эмоциональный контакт, понаблюдать, как именно ей нравится заниматься любовью больше всего. Мужчина, ставящий партнершу в первый же вечер «на четвереньки», мягко говоря, не слишком романтичен. Такие сексуальные партнеры не заботятся о партнерше, они грубы, агрессивны, примитивно мыслят, в их поведении преобладают животные инстинкты. Если мужчина охотно пускает тебя наверх, не спеши радоваться, глядя свысока. Скорее всего, тебе попался лентяй или потенциальный подкаблучник, к тому же закомплексованный и привыкший подчиняться. Из такого мужчины никогда не получится лидер. Полноценный и сексуально образованный мужчина, как правило, знает о том, что женщинам нравится разнообразие, поэтому выбирает из ассортимента, предложенного «Камасутрой», три-пять поз, которые устраивают обоих партнеров. В дни, когда есть настроение и возможность долго и интенсивно заниматься любовью, он устраивает женщине настоящий праздник, придумав «нечто этакое» — мужской стриптиз или торжественное вручение костюма медсестры с последующей примеркой и проверкой на прочность. С таким всю жизнь можно заниматься любовью и не соскучиться.</w:t>
      </w:r>
    </w:p>
    <w:p>
      <w:pPr>
        <w:pStyle w:val="Normal"/>
        <w:ind w:firstLine="720"/>
        <w:rPr/>
      </w:pPr>
      <w:r>
        <w:rPr/>
        <w:t xml:space="preserve"> </w:t>
      </w:r>
      <w:r>
        <w:rPr/>
        <w:t>Вопреки распространенному заблуждению, мужчины, которые любят рассматривать порножурналы и смотреть порнофильмы, вовсе не опасны и не развращены.</w:t>
      </w:r>
    </w:p>
    <w:p>
      <w:pPr>
        <w:pStyle w:val="Normal"/>
        <w:ind w:firstLine="720"/>
        <w:rPr/>
      </w:pPr>
      <w:r>
        <w:rPr/>
        <w:t xml:space="preserve"> </w:t>
      </w:r>
      <w:r>
        <w:rPr/>
        <w:t>И наоборот, если мужчина любит смотреть на КРАСИВЫХ голых женщин и не стесняется говорить о сексе (естественно, не со всеми подряд), это, скорее, говорит о его нормальности, чем об озабоченности. Извращенцы, как правило, о сексе говорят нервно и торопливо, используя похабные словечки или определения из детского лексикона (такие как «пиписька»). Нормальный мужчина может использовать и матерные слова, но к месту, там, где точнее сказать невозможно, но знает и ласковые слова (не медицинские термины), которыми можно красиво описать совокупление.</w:t>
      </w:r>
    </w:p>
    <w:p>
      <w:pPr>
        <w:pStyle w:val="Normal"/>
        <w:ind w:firstLine="720"/>
        <w:rPr/>
      </w:pPr>
      <w:r>
        <w:rPr/>
        <w:t xml:space="preserve"> </w:t>
      </w:r>
      <w:r>
        <w:rPr/>
        <w:t>И самый последний штрих, по которому ты определишь, стоит ли с мужчиной связываться надолго: кто из вас первый заснет в вашу первую ночь, проведенную вместе. Настоящий мужчина всегда дождется, когда ты засопишь у него на плече. Он оправдывается, что устал? Что ж, пусть отдохнет.., с другой женщиной. Такому кавалеру в жизни стервы нет места.</w:t>
      </w:r>
    </w:p>
    <w:p>
      <w:pPr>
        <w:pStyle w:val="Normal"/>
        <w:ind w:firstLine="720"/>
        <w:rPr/>
      </w:pPr>
      <w:r>
        <w:rPr/>
      </w:r>
    </w:p>
    <w:p>
      <w:pPr>
        <w:pStyle w:val="Normal"/>
        <w:ind w:firstLine="720"/>
        <w:rPr/>
      </w:pPr>
      <w:r>
        <w:rPr/>
        <w:t xml:space="preserve"> </w:t>
      </w:r>
      <w:r>
        <w:rPr/>
        <w:t>30 правил любовницы экстра-класса</w:t>
      </w:r>
    </w:p>
    <w:p>
      <w:pPr>
        <w:pStyle w:val="Normal"/>
        <w:ind w:firstLine="720"/>
        <w:rPr/>
      </w:pPr>
      <w:r>
        <w:rPr/>
      </w:r>
    </w:p>
    <w:p>
      <w:pPr>
        <w:pStyle w:val="Normal"/>
        <w:ind w:firstLine="720"/>
        <w:rPr/>
      </w:pPr>
      <w:r>
        <w:rPr/>
        <w:t xml:space="preserve"> </w:t>
      </w:r>
      <w:r>
        <w:rPr/>
        <w:t>1. Нельзя заниматься любовью на полный желудок, отягощенный сытным ужином, иначе мужчина будет вялым и сонным, а кровь будет приливать к желудку, а не туда, куда нужно.</w:t>
      </w:r>
    </w:p>
    <w:p>
      <w:pPr>
        <w:pStyle w:val="Normal"/>
        <w:ind w:firstLine="720"/>
        <w:rPr/>
      </w:pPr>
      <w:r>
        <w:rPr/>
        <w:t xml:space="preserve"> </w:t>
      </w:r>
      <w:r>
        <w:rPr/>
        <w:t>2. Для «поедания» и выпивания перед сексом лучше всего подходят продукты-афродизиаки:</w:t>
      </w:r>
    </w:p>
    <w:p>
      <w:pPr>
        <w:pStyle w:val="Normal"/>
        <w:ind w:firstLine="720"/>
        <w:rPr/>
      </w:pPr>
      <w:r>
        <w:rPr/>
        <w:t xml:space="preserve"> — </w:t>
      </w:r>
      <w:r>
        <w:rPr/>
        <w:t>морепродукты;</w:t>
      </w:r>
    </w:p>
    <w:p>
      <w:pPr>
        <w:pStyle w:val="Normal"/>
        <w:ind w:firstLine="720"/>
        <w:rPr/>
      </w:pPr>
      <w:r>
        <w:rPr/>
        <w:t xml:space="preserve"> — </w:t>
      </w:r>
      <w:r>
        <w:rPr/>
        <w:t>устрицы (кстати, их обожал Казанова);</w:t>
      </w:r>
    </w:p>
    <w:p>
      <w:pPr>
        <w:pStyle w:val="Normal"/>
        <w:ind w:firstLine="720"/>
        <w:rPr/>
      </w:pPr>
      <w:r>
        <w:rPr/>
        <w:t xml:space="preserve"> — </w:t>
      </w:r>
      <w:r>
        <w:rPr/>
        <w:t>молочный коктейль со свежими фруктами;</w:t>
      </w:r>
    </w:p>
    <w:p>
      <w:pPr>
        <w:pStyle w:val="Normal"/>
        <w:ind w:firstLine="720"/>
        <w:rPr/>
      </w:pPr>
      <w:r>
        <w:rPr/>
        <w:t xml:space="preserve"> — </w:t>
      </w:r>
      <w:r>
        <w:rPr/>
        <w:t>яичница;</w:t>
      </w:r>
    </w:p>
    <w:p>
      <w:pPr>
        <w:pStyle w:val="Normal"/>
        <w:ind w:firstLine="720"/>
        <w:rPr/>
      </w:pPr>
      <w:r>
        <w:rPr/>
        <w:t xml:space="preserve"> — </w:t>
      </w:r>
      <w:r>
        <w:rPr/>
        <w:t>бутерброды с икрой;</w:t>
      </w:r>
    </w:p>
    <w:p>
      <w:pPr>
        <w:pStyle w:val="Normal"/>
        <w:ind w:firstLine="720"/>
        <w:rPr/>
      </w:pPr>
      <w:r>
        <w:rPr/>
        <w:t xml:space="preserve"> — </w:t>
      </w:r>
      <w:r>
        <w:rPr/>
        <w:t>рюмочка анисовой водки;</w:t>
      </w:r>
    </w:p>
    <w:p>
      <w:pPr>
        <w:pStyle w:val="Normal"/>
        <w:ind w:firstLine="720"/>
        <w:rPr/>
      </w:pPr>
      <w:r>
        <w:rPr/>
        <w:t xml:space="preserve"> — </w:t>
      </w:r>
      <w:r>
        <w:rPr/>
        <w:t>отбивные с чесноком и другие «чесночные» блюда (есть обязательно вдвоем!);</w:t>
      </w:r>
    </w:p>
    <w:p>
      <w:pPr>
        <w:pStyle w:val="Normal"/>
        <w:ind w:firstLine="720"/>
        <w:rPr/>
      </w:pPr>
      <w:r>
        <w:rPr/>
        <w:t xml:space="preserve"> — </w:t>
      </w:r>
      <w:r>
        <w:rPr/>
        <w:t>шоколад;</w:t>
      </w:r>
    </w:p>
    <w:p>
      <w:pPr>
        <w:pStyle w:val="Normal"/>
        <w:ind w:firstLine="720"/>
        <w:rPr/>
      </w:pPr>
      <w:r>
        <w:rPr/>
        <w:t xml:space="preserve"> — </w:t>
      </w:r>
      <w:r>
        <w:rPr/>
        <w:t>кедровые и любые другие орехи;</w:t>
      </w:r>
    </w:p>
    <w:p>
      <w:pPr>
        <w:pStyle w:val="Normal"/>
        <w:ind w:firstLine="720"/>
        <w:rPr/>
      </w:pPr>
      <w:r>
        <w:rPr/>
        <w:t xml:space="preserve"> — </w:t>
      </w:r>
      <w:r>
        <w:rPr/>
        <w:t>сметана и свежая зелень;</w:t>
      </w:r>
    </w:p>
    <w:p>
      <w:pPr>
        <w:pStyle w:val="Normal"/>
        <w:ind w:firstLine="720"/>
        <w:rPr/>
      </w:pPr>
      <w:r>
        <w:rPr/>
        <w:t xml:space="preserve"> — </w:t>
      </w:r>
      <w:r>
        <w:rPr/>
        <w:t>пряные, но не очень калорийные блюда;</w:t>
      </w:r>
    </w:p>
    <w:p>
      <w:pPr>
        <w:pStyle w:val="Normal"/>
        <w:ind w:firstLine="720"/>
        <w:rPr/>
      </w:pPr>
      <w:r>
        <w:rPr/>
        <w:t xml:space="preserve"> — </w:t>
      </w:r>
      <w:r>
        <w:rPr/>
        <w:t>овощные и фруктовые салаты, а также свежие фрукты и овощи;</w:t>
      </w:r>
    </w:p>
    <w:p>
      <w:pPr>
        <w:pStyle w:val="Normal"/>
        <w:ind w:firstLine="720"/>
        <w:rPr/>
      </w:pPr>
      <w:r>
        <w:rPr/>
        <w:t xml:space="preserve"> — </w:t>
      </w:r>
      <w:r>
        <w:rPr/>
        <w:t>острые блюда (о темпераменте кавказцев, я думаю, ты слышала не раз);</w:t>
      </w:r>
    </w:p>
    <w:p>
      <w:pPr>
        <w:pStyle w:val="Normal"/>
        <w:ind w:firstLine="720"/>
        <w:rPr/>
      </w:pPr>
      <w:r>
        <w:rPr/>
        <w:t xml:space="preserve"> — </w:t>
      </w:r>
      <w:r>
        <w:rPr/>
        <w:t>глинтвейн (в больших дозах вызывает сонливость);</w:t>
      </w:r>
    </w:p>
    <w:p>
      <w:pPr>
        <w:pStyle w:val="Normal"/>
        <w:ind w:firstLine="720"/>
        <w:rPr/>
      </w:pPr>
      <w:r>
        <w:rPr/>
        <w:t xml:space="preserve"> — </w:t>
      </w:r>
      <w:r>
        <w:rPr/>
        <w:t>крюшон (в больших дозах вызывает нарушение координации движений);</w:t>
      </w:r>
    </w:p>
    <w:p>
      <w:pPr>
        <w:pStyle w:val="Normal"/>
        <w:ind w:firstLine="720"/>
        <w:rPr/>
      </w:pPr>
      <w:r>
        <w:rPr/>
        <w:t xml:space="preserve"> — </w:t>
      </w:r>
      <w:r>
        <w:rPr/>
        <w:t>рюмка коньяка;</w:t>
      </w:r>
    </w:p>
    <w:p>
      <w:pPr>
        <w:pStyle w:val="Normal"/>
        <w:ind w:firstLine="720"/>
        <w:rPr/>
      </w:pPr>
      <w:r>
        <w:rPr/>
        <w:t xml:space="preserve"> — </w:t>
      </w:r>
      <w:r>
        <w:rPr/>
        <w:t>бокал вина;</w:t>
      </w:r>
    </w:p>
    <w:p>
      <w:pPr>
        <w:pStyle w:val="Normal"/>
        <w:ind w:firstLine="720"/>
        <w:rPr/>
      </w:pPr>
      <w:r>
        <w:rPr/>
        <w:t xml:space="preserve"> — </w:t>
      </w:r>
      <w:r>
        <w:rPr/>
        <w:t>чашка какао, крепкого чая или кофе.</w:t>
      </w:r>
    </w:p>
    <w:p>
      <w:pPr>
        <w:pStyle w:val="Normal"/>
        <w:ind w:firstLine="720"/>
        <w:rPr/>
      </w:pPr>
      <w:r>
        <w:rPr/>
        <w:t xml:space="preserve"> </w:t>
      </w:r>
      <w:r>
        <w:rPr/>
        <w:t>3. Хорошая любовница всегда знает, чего хочет ее мужчина. Она это угадывает или чувствует, вычисляет методом подбора, а при достаточном опыте применяет даже теорию вероятностей. Секс заканчивается в постели, а начинается с мыслей и разговоров, доверия и совместных переживаний. Мужчины занимаются любовью мозгами, а не «одним местом», а трахаются только с женщинами, которые этого не понимают.</w:t>
      </w:r>
    </w:p>
    <w:p>
      <w:pPr>
        <w:pStyle w:val="Normal"/>
        <w:ind w:firstLine="720"/>
        <w:rPr/>
      </w:pPr>
      <w:r>
        <w:rPr/>
        <w:t xml:space="preserve"> </w:t>
      </w:r>
      <w:r>
        <w:rPr/>
        <w:t>4. Нужно не думать, а давать мужчине то, что он хочет, заваливать его ласками, выполнять прихоти, но не быть навязчивой в личных отношениях (например, «умучивать» его звонками, требуя внимания к себе).</w:t>
      </w:r>
    </w:p>
    <w:p>
      <w:pPr>
        <w:pStyle w:val="Normal"/>
        <w:ind w:firstLine="720"/>
        <w:rPr/>
      </w:pPr>
      <w:r>
        <w:rPr/>
        <w:t xml:space="preserve"> </w:t>
      </w:r>
      <w:r>
        <w:rPr/>
        <w:t>Самые прочные сети невидимы. Именно ими искусная соблазнительница оплетает тело, душу и мозг мужчины.</w:t>
      </w:r>
    </w:p>
    <w:p>
      <w:pPr>
        <w:pStyle w:val="Normal"/>
        <w:ind w:firstLine="720"/>
        <w:rPr/>
      </w:pPr>
      <w:r>
        <w:rPr/>
        <w:t xml:space="preserve"> </w:t>
      </w:r>
      <w:r>
        <w:rPr/>
        <w:t>5. Еще гейши знали верное средство для «приворота» — копирование жестов, слов, мимики мужчины. Психологи утверждают, что добиться расположения нового знакомого проще всего, копируя его. Наверно, налаживание контакта происходит подсознательно, на основе древних инстинктов, которые до сих пор можно подсмотреть у животных. Собеседник принимает тебя за члена своей стаи, вы словно вместе выполняете некий ритуальный танец. Контакт имеет и обратную связь. Ты начинаешь лучше понимать собеседника, а значит, лучше соответствуешь его ожиданиям.</w:t>
      </w:r>
    </w:p>
    <w:p>
      <w:pPr>
        <w:pStyle w:val="Normal"/>
        <w:ind w:firstLine="720"/>
        <w:rPr/>
      </w:pPr>
      <w:r>
        <w:rPr/>
        <w:t xml:space="preserve"> </w:t>
      </w:r>
      <w:r>
        <w:rPr/>
        <w:t>6. Любовница экстра-класса не позволяет себе стать «вещеманкой», которая покупает шмотки по собственной прихоти или по своему, не очень хорошему вкусу. Соответствовать, даже не видя избранника, — это предварительная настройка на мужчину своей мечты. Тебе предстоит подойти к вопросу одежды совсем с другой стороны, со стороны мужчины, который смотрит на тебя впервые. А он смотрит и не на одежду вовсе, а на тебя в целом. И ему наплевать на стоимость твоего прикида. Максимум, что в состоянии вычислить среднестатистический мужчина, это с китайского рынка одета женщина или из дорогого магазина. На одежду чаще обращают внимание, когда она «не идет».</w:t>
      </w:r>
    </w:p>
    <w:p>
      <w:pPr>
        <w:pStyle w:val="Normal"/>
        <w:ind w:firstLine="720"/>
        <w:rPr/>
      </w:pPr>
      <w:r>
        <w:rPr/>
        <w:t xml:space="preserve"> </w:t>
      </w:r>
      <w:r>
        <w:rPr/>
        <w:t>7. Главное в отношениях с мужчиной — сначала дать все, что у тебя есть, не думая о себе, без эгоизма и просчетов того, что будет дальше, не боясь разбаловать, а потом получить за это втройне.</w:t>
      </w:r>
    </w:p>
    <w:p>
      <w:pPr>
        <w:pStyle w:val="Normal"/>
        <w:ind w:firstLine="720"/>
        <w:rPr/>
      </w:pPr>
      <w:r>
        <w:rPr/>
        <w:t xml:space="preserve"> </w:t>
      </w:r>
      <w:r>
        <w:rPr/>
        <w:t>8. Не стоит заглядывать мужчине в глаза после первой совместно проведенной ночи с вопросом: «Когда ты придешь в следующий раз?». Мужчине очень важно почувствовать себя хозяином. Звоня ему домой и на работу, ты ставишь его в неудобное положение перед коллегами, а может быть, и другой женщиной, с которой он не расстанется, пока не убедится, что ты лучше.</w:t>
      </w:r>
    </w:p>
    <w:p>
      <w:pPr>
        <w:pStyle w:val="Normal"/>
        <w:ind w:firstLine="720"/>
        <w:rPr/>
      </w:pPr>
      <w:r>
        <w:rPr/>
        <w:t xml:space="preserve"> </w:t>
      </w:r>
      <w:r>
        <w:rPr/>
        <w:t>Зачем с самого начала все портить? Итак, хорошая любовница никогда не позволит себе быть навязчивой.</w:t>
      </w:r>
    </w:p>
    <w:p>
      <w:pPr>
        <w:pStyle w:val="Normal"/>
        <w:ind w:firstLine="720"/>
        <w:rPr/>
      </w:pPr>
      <w:r>
        <w:rPr/>
        <w:t xml:space="preserve"> </w:t>
      </w:r>
      <w:r>
        <w:rPr/>
        <w:t>9. Мужчины меньше всего любят, когда их ставят перед жестким выбором. Мужчина теряется, озлобляется и.., делает совершенно нелогичные поступки, в которых потом долго раскаивается. Зачем проверять его чувства на прочность, если те же силы можно употребить на то, чтобы сделать их прочнее?</w:t>
      </w:r>
    </w:p>
    <w:p>
      <w:pPr>
        <w:pStyle w:val="Normal"/>
        <w:ind w:firstLine="720"/>
        <w:rPr/>
      </w:pPr>
      <w:r>
        <w:rPr/>
        <w:t xml:space="preserve"> </w:t>
      </w:r>
      <w:r>
        <w:rPr/>
        <w:t>10. Жаловаться мужчине — последнее дело. Как правило, наши проблемы кажутся им незначительными и смешными, а жалобы — женскими капризами. Вот у них, мужчин, проблемы НАСТОЯЩИЕ, о них можно говорить часами. Так что, когда дело доходит до жизненных трудностей, рассчитывай сама на себя, забудь, что у тебя есть любимый, или обращайся к нему только в крайнем и на самом деле серьезном случае.</w:t>
      </w:r>
    </w:p>
    <w:p>
      <w:pPr>
        <w:pStyle w:val="Normal"/>
        <w:ind w:firstLine="720"/>
        <w:rPr/>
      </w:pPr>
      <w:r>
        <w:rPr/>
        <w:t xml:space="preserve"> </w:t>
      </w:r>
      <w:r>
        <w:rPr/>
        <w:t>11. Мужчинам по большому счету глубоко наплевать, во всяком случае, в первое время, испытываешь ли ты удовольствие в постели. Только очень немногие мужчины могут распознать притворщицу, изображающую страсть. Не страстность женщины, а ее желание льстит мужскому самолюбию. Многие невзрачные и глупые женщины завоевали сердца умных, красивых и небедных мужчин только потому, что четко усвоили это правило. Только добившись, чтобы тебя полюбили, ты можешь требовать ласк, которые вознесут тебя на вершины удовольствия.</w:t>
      </w:r>
    </w:p>
    <w:p>
      <w:pPr>
        <w:pStyle w:val="Normal"/>
        <w:ind w:firstLine="720"/>
        <w:rPr/>
      </w:pPr>
      <w:r>
        <w:rPr/>
        <w:t xml:space="preserve"> </w:t>
      </w:r>
      <w:r>
        <w:rPr/>
        <w:t>12. Бытует заблуждение о том, что мужчины не любят умных. Не умных, а тех, кто чрезмерно демонстрирует свой ум, указывая мужчине на пробелы в его знаниях. Умная женщина никогда не показывает, что она умнее, не подчеркивает свое превосходство в чем бы то ни было.</w:t>
      </w:r>
    </w:p>
    <w:p>
      <w:pPr>
        <w:pStyle w:val="Normal"/>
        <w:ind w:firstLine="720"/>
        <w:rPr/>
      </w:pPr>
      <w:r>
        <w:rPr/>
        <w:t xml:space="preserve"> </w:t>
      </w:r>
      <w:r>
        <w:rPr/>
        <w:t>13. Умение сделать дом красивым и уютным еще никому не вредило. Любому мужчине приятно приходить в дом, в котором порядок и хорошо пахнет (в бытовом плане порядок и запах — это почти синонимы).</w:t>
      </w:r>
    </w:p>
    <w:p>
      <w:pPr>
        <w:pStyle w:val="Normal"/>
        <w:ind w:firstLine="720"/>
        <w:rPr/>
      </w:pPr>
      <w:r>
        <w:rPr/>
        <w:t xml:space="preserve"> </w:t>
      </w:r>
      <w:r>
        <w:rPr/>
        <w:t>14. Любовница экстра-класса знает, что для мужчин влюбленность имеет гораздо меньшее значение, чем для женщин. Не стоит мужчину мучить, заставляя его рассказывать, «как сильно ты меня любишь». Мужчин такое поведение подталкивает к мысли, что у баб на уме только всякие романтические бредни, а следовательно, они глупы как гусыни.</w:t>
      </w:r>
    </w:p>
    <w:p>
      <w:pPr>
        <w:pStyle w:val="Normal"/>
        <w:ind w:firstLine="720"/>
        <w:rPr/>
      </w:pPr>
      <w:r>
        <w:rPr/>
        <w:t xml:space="preserve"> </w:t>
      </w:r>
      <w:r>
        <w:rPr/>
        <w:t>15. Даже если мужчина загулял, не стоит «его мучить подозреньями», все равно не признается. Находясь по другую сторону баррикады, то есть будучи любовницей, так же не стоит «расставлять метки»: пачкать его вещи помадой и прованивать духами, царапать в приступе страсти его спину. Он — не твоя собственность.</w:t>
      </w:r>
    </w:p>
    <w:p>
      <w:pPr>
        <w:pStyle w:val="Normal"/>
        <w:ind w:firstLine="720"/>
        <w:rPr/>
      </w:pPr>
      <w:r>
        <w:rPr/>
        <w:t xml:space="preserve"> </w:t>
      </w:r>
      <w:r>
        <w:rPr/>
        <w:t>16. Следующее правило: никогда не учи мужчину жить.</w:t>
      </w:r>
    </w:p>
    <w:p>
      <w:pPr>
        <w:pStyle w:val="Normal"/>
        <w:ind w:firstLine="720"/>
        <w:rPr/>
      </w:pPr>
      <w:r>
        <w:rPr/>
        <w:t xml:space="preserve"> </w:t>
      </w:r>
      <w:r>
        <w:rPr/>
        <w:t>Нравоучения все мы не любим еще со школьной скамьи, а многие именно за нравоучения не любят своих родителей. Ты ведь не хочешь им уподобиться?</w:t>
      </w:r>
    </w:p>
    <w:p>
      <w:pPr>
        <w:pStyle w:val="Normal"/>
        <w:ind w:firstLine="720"/>
        <w:rPr/>
      </w:pPr>
      <w:r>
        <w:rPr/>
        <w:t xml:space="preserve"> </w:t>
      </w:r>
      <w:r>
        <w:rPr/>
        <w:t>17. Умение прощать — это еще и умение не напоминать о прошлых ошибках. Простить — значит забыть… или сделать вид, что забыла.</w:t>
      </w:r>
    </w:p>
    <w:p>
      <w:pPr>
        <w:pStyle w:val="Normal"/>
        <w:ind w:firstLine="720"/>
        <w:rPr/>
      </w:pPr>
      <w:r>
        <w:rPr/>
        <w:t xml:space="preserve"> </w:t>
      </w:r>
      <w:r>
        <w:rPr/>
        <w:t>18. Любовница экстра-класса знает: все мужчины помешаны на мысли, что их хотят использовать, обобрать и пустить по миру. Ничто так не отпугивает в первые дни и месяцы знакомства, как меркантильность.</w:t>
      </w:r>
    </w:p>
    <w:p>
      <w:pPr>
        <w:pStyle w:val="Normal"/>
        <w:ind w:firstLine="720"/>
        <w:rPr/>
      </w:pPr>
      <w:r>
        <w:rPr/>
        <w:t xml:space="preserve"> </w:t>
      </w:r>
      <w:r>
        <w:rPr/>
        <w:t>19. Кокетство — наше оружие, если применять его к месту и с умом. Задача сексуальной женщины — дать понять, что хоть она и самка, но отнюдь не дешевая шлюха.</w:t>
      </w:r>
    </w:p>
    <w:p>
      <w:pPr>
        <w:pStyle w:val="Normal"/>
        <w:ind w:firstLine="720"/>
        <w:rPr/>
      </w:pPr>
      <w:r>
        <w:rPr/>
        <w:t xml:space="preserve"> </w:t>
      </w:r>
      <w:r>
        <w:rPr/>
        <w:t>20. Любовница экстра-класса знает, что вскакивать после первой (и последующих) ночей и бежать краситься-мыться глупо. Большинство мужчин любят «помиловаться» утром, им нравятся женщины без «боевого раскраса». А если ты стесняешься, купи водостойкую тушь или сделай легкий татуаж.</w:t>
      </w:r>
    </w:p>
    <w:p>
      <w:pPr>
        <w:pStyle w:val="Normal"/>
        <w:ind w:firstLine="720"/>
        <w:rPr/>
      </w:pPr>
      <w:r>
        <w:rPr/>
        <w:t xml:space="preserve"> </w:t>
      </w:r>
      <w:r>
        <w:rPr/>
        <w:t>21. Глупо думать, что мужчина, имеющий серьезные намерения, будет держать паузу и не звонить по несколько недель. Мужчина, которому ты понравилась, скорее всего, позвонит в течение трех дней, остальное — это наверняка попытка использования тебя «на безбабье». Бессмысленно как ждать, так и «вестись» на предложения, которые поступили через несколько недель, а то и месяцев.</w:t>
      </w:r>
    </w:p>
    <w:p>
      <w:pPr>
        <w:pStyle w:val="Normal"/>
        <w:ind w:firstLine="720"/>
        <w:rPr/>
      </w:pPr>
      <w:r>
        <w:rPr/>
        <w:t xml:space="preserve"> </w:t>
      </w:r>
      <w:r>
        <w:rPr/>
        <w:t>22. Любовница экстра-класса никогда не комплексует по поводу своей внешности, зная, что большинство мужчин бежит от зажатых и закомплексованных, а не от полненьких и нестандартных. И уж тем более не бегут от партнерш только из-за размера груди.</w:t>
      </w:r>
    </w:p>
    <w:p>
      <w:pPr>
        <w:pStyle w:val="Normal"/>
        <w:ind w:firstLine="720"/>
        <w:rPr/>
      </w:pPr>
      <w:r>
        <w:rPr/>
        <w:t xml:space="preserve"> </w:t>
      </w:r>
      <w:r>
        <w:rPr/>
        <w:t>23. Если хочешь, чтобы ВСЕ закончилось побыстрее:</w:t>
      </w:r>
    </w:p>
    <w:p>
      <w:pPr>
        <w:pStyle w:val="Normal"/>
        <w:ind w:firstLine="720"/>
        <w:rPr/>
      </w:pPr>
      <w:r>
        <w:rPr/>
        <w:t xml:space="preserve"> — </w:t>
      </w:r>
      <w:r>
        <w:rPr/>
        <w:t>сожми мышцы влагалища;</w:t>
      </w:r>
    </w:p>
    <w:p>
      <w:pPr>
        <w:pStyle w:val="Normal"/>
        <w:ind w:firstLine="720"/>
        <w:rPr/>
      </w:pPr>
      <w:r>
        <w:rPr/>
        <w:t xml:space="preserve"> — </w:t>
      </w:r>
      <w:r>
        <w:rPr/>
        <w:t>поменяй позицию, чтобы внутри стало «теснее», а головка члена при каждой фрикции стимулировалась шейкой матки;</w:t>
      </w:r>
    </w:p>
    <w:p>
      <w:pPr>
        <w:pStyle w:val="Normal"/>
        <w:ind w:firstLine="720"/>
        <w:rPr/>
      </w:pPr>
      <w:r>
        <w:rPr/>
        <w:t xml:space="preserve"> — </w:t>
      </w:r>
      <w:r>
        <w:rPr/>
        <w:t>обрати внимание на позиции, которые ускоряют приближение семяизвержения: коленно-локтевая в любых вариациях; женщина на спине, с сильно сжатыми ногами (разницы большой не будет — вытянуты они или подняты и согнуты на уровне груди); по-гусарски — ноги лежащей на спине женщины закинуты на плечи партнера; рыбкой — женщина на животе с выпрямленными и сильно сведенными ногами, мужчина — сверху;</w:t>
      </w:r>
    </w:p>
    <w:p>
      <w:pPr>
        <w:pStyle w:val="Normal"/>
        <w:ind w:firstLine="720"/>
        <w:rPr/>
      </w:pPr>
      <w:r>
        <w:rPr/>
        <w:t xml:space="preserve"> — </w:t>
      </w:r>
      <w:r>
        <w:rPr/>
        <w:t>прими активную позицию и контролируй введение члена так, чтобы получалось: один раз — до самого конца, а два — только неглубокое введение, стимулирующее головку;</w:t>
      </w:r>
    </w:p>
    <w:p>
      <w:pPr>
        <w:pStyle w:val="Normal"/>
        <w:ind w:firstLine="720"/>
        <w:rPr/>
      </w:pPr>
      <w:r>
        <w:rPr/>
        <w:t xml:space="preserve"> — </w:t>
      </w:r>
      <w:r>
        <w:rPr/>
        <w:t>активная оральная стимуляция — прекрасное завершение полового акта;</w:t>
      </w:r>
    </w:p>
    <w:p>
      <w:pPr>
        <w:pStyle w:val="Normal"/>
        <w:ind w:firstLine="720"/>
        <w:rPr/>
      </w:pPr>
      <w:r>
        <w:rPr/>
        <w:t xml:space="preserve"> — </w:t>
      </w:r>
      <w:r>
        <w:rPr/>
        <w:t>если недостаточно смазки, используй гель-лубрикант, это ускорит дело;</w:t>
      </w:r>
    </w:p>
    <w:p>
      <w:pPr>
        <w:pStyle w:val="Normal"/>
        <w:ind w:firstLine="720"/>
        <w:rPr/>
      </w:pPr>
      <w:r>
        <w:rPr/>
        <w:t xml:space="preserve"> — </w:t>
      </w:r>
      <w:r>
        <w:rPr/>
        <w:t>прошепчи ему несколько грязных словечек, может, это и тебя заведет;</w:t>
      </w:r>
    </w:p>
    <w:p>
      <w:pPr>
        <w:pStyle w:val="Normal"/>
        <w:ind w:firstLine="720"/>
        <w:rPr/>
      </w:pPr>
      <w:r>
        <w:rPr/>
        <w:t xml:space="preserve"> — </w:t>
      </w:r>
      <w:r>
        <w:rPr/>
        <w:t>если позволяет поза, обхвати основание члена двумя пальцами и дополнительно стимулируй его;</w:t>
      </w:r>
    </w:p>
    <w:p>
      <w:pPr>
        <w:pStyle w:val="Normal"/>
        <w:ind w:firstLine="720"/>
        <w:rPr/>
      </w:pPr>
      <w:r>
        <w:rPr/>
        <w:t xml:space="preserve"> — </w:t>
      </w:r>
      <w:r>
        <w:rPr/>
        <w:t>поласкай себя, твое возбуждение — мощный стимул для мужчины;</w:t>
      </w:r>
    </w:p>
    <w:p>
      <w:pPr>
        <w:pStyle w:val="Normal"/>
        <w:ind w:firstLine="720"/>
        <w:rPr/>
      </w:pPr>
      <w:r>
        <w:rPr/>
        <w:t xml:space="preserve"> — </w:t>
      </w:r>
      <w:r>
        <w:rPr/>
        <w:t>попроси отдохнуть, а минут через тридцать возобнови ласки;</w:t>
      </w:r>
    </w:p>
    <w:p>
      <w:pPr>
        <w:pStyle w:val="Normal"/>
        <w:ind w:firstLine="720"/>
        <w:rPr/>
      </w:pPr>
      <w:r>
        <w:rPr/>
        <w:t xml:space="preserve"> — </w:t>
      </w:r>
      <w:r>
        <w:rPr/>
        <w:t>совершай движения ему навстречу, глубоко «насаживаясь» на член;</w:t>
      </w:r>
    </w:p>
    <w:p>
      <w:pPr>
        <w:pStyle w:val="Normal"/>
        <w:ind w:firstLine="720"/>
        <w:rPr/>
      </w:pPr>
      <w:r>
        <w:rPr/>
        <w:t xml:space="preserve"> — </w:t>
      </w:r>
      <w:r>
        <w:rPr/>
        <w:t>поцелуй ему уши, шею, поцарапай спину, сожми ягодицы руками или нежно помассируй яички;</w:t>
      </w:r>
    </w:p>
    <w:p>
      <w:pPr>
        <w:pStyle w:val="Normal"/>
        <w:ind w:firstLine="720"/>
        <w:rPr/>
      </w:pPr>
      <w:r>
        <w:rPr/>
        <w:t xml:space="preserve"> — </w:t>
      </w:r>
      <w:r>
        <w:rPr/>
        <w:t>в шутку изобрази жертву, попробуй слегка его оттолкнуть и повырываться, только не переборщи;</w:t>
      </w:r>
    </w:p>
    <w:p>
      <w:pPr>
        <w:pStyle w:val="Normal"/>
        <w:ind w:firstLine="720"/>
        <w:rPr/>
      </w:pPr>
      <w:r>
        <w:rPr/>
        <w:t xml:space="preserve"> — </w:t>
      </w:r>
      <w:r>
        <w:rPr/>
        <w:t>не позволяй ему сбиваться с ритма;</w:t>
      </w:r>
    </w:p>
    <w:p>
      <w:pPr>
        <w:pStyle w:val="Normal"/>
        <w:ind w:firstLine="720"/>
        <w:rPr/>
      </w:pPr>
      <w:r>
        <w:rPr/>
        <w:t xml:space="preserve"> — </w:t>
      </w:r>
      <w:r>
        <w:rPr/>
        <w:t>подбодри любимого громкими стонами.</w:t>
      </w:r>
    </w:p>
    <w:p>
      <w:pPr>
        <w:pStyle w:val="Normal"/>
        <w:ind w:firstLine="720"/>
        <w:rPr/>
      </w:pPr>
      <w:r>
        <w:rPr/>
        <w:t xml:space="preserve"> </w:t>
      </w:r>
      <w:r>
        <w:rPr/>
        <w:t>24. Для свободной и уверенной в своих силах женщины нет правил, когда и где отдаваться мужчине в первый, да и в последующие разы. Если женщина соглашается на близость в первый же вечер, из этого еще не следует, что мужчина будет считать ее особой легкого поведения. По статистике только тридцать процентов мужчин являются сторонниками поэтапного развития отношений и ухаживания.</w:t>
      </w:r>
    </w:p>
    <w:p>
      <w:pPr>
        <w:pStyle w:val="Normal"/>
        <w:ind w:firstLine="720"/>
        <w:rPr/>
      </w:pPr>
      <w:r>
        <w:rPr/>
        <w:t xml:space="preserve"> </w:t>
      </w:r>
      <w:r>
        <w:rPr/>
        <w:t>25. Любовница экстра-класса никогда не постесняется обсуждения с мужчиной вопросов контрацепции.</w:t>
      </w:r>
    </w:p>
    <w:p>
      <w:pPr>
        <w:pStyle w:val="Normal"/>
        <w:ind w:firstLine="720"/>
        <w:rPr/>
      </w:pPr>
      <w:r>
        <w:rPr/>
        <w:t xml:space="preserve"> </w:t>
      </w:r>
      <w:r>
        <w:rPr/>
        <w:t>Что в этом стыдного? Да, в большей степени предохранение — это твоя проблема, но заставлять мужчину надевать по два презерватива — тоже не вариант. Если женщина ни в какую не соглашается на секс без презерватива (естественно, не в первую встречу, а когда отношения уже длятся какое-то время), у мужчины может сложиться мнение, что она больна каким-то венерическим заболеванием или подозревает, что может быть болен он сам.</w:t>
      </w:r>
    </w:p>
    <w:p>
      <w:pPr>
        <w:pStyle w:val="Normal"/>
        <w:ind w:firstLine="720"/>
        <w:rPr/>
      </w:pPr>
      <w:r>
        <w:rPr/>
        <w:t xml:space="preserve"> </w:t>
      </w:r>
      <w:r>
        <w:rPr/>
        <w:t>И то, и другое осознавать не слишком приятно. Если у тебя нет денег на противозачаточные таблетки, смело попроси поучаствовать в их покупке твоего мужчину. Ничего зазорного в такой просьбе нет, а покупка гормональных контрацептивов решает сразу две проблемы: предупреждения беременности и получения полного удовлетворения от близости без противного презерватива.</w:t>
      </w:r>
    </w:p>
    <w:p>
      <w:pPr>
        <w:pStyle w:val="Normal"/>
        <w:ind w:firstLine="720"/>
        <w:rPr/>
      </w:pPr>
      <w:r>
        <w:rPr/>
        <w:t xml:space="preserve"> </w:t>
      </w:r>
      <w:r>
        <w:rPr/>
        <w:t>26. Не стоит увлекаться чтением пособий по сексуальным техникам. Большинство из них являются не слишком удачным «перепевом» «Камасутры» с комментариями озабоченного автора. Советы иностранцев нам вообще не подходят. Что тебе скажет уставший после работы муж, если ты встретишь его у двери в латексных трусиках? Эффект от сексуальной революции может быть обратным — мужик сбежит к незамороченной на сексе «традиционалистке».</w:t>
      </w:r>
    </w:p>
    <w:p>
      <w:pPr>
        <w:pStyle w:val="Normal"/>
        <w:ind w:firstLine="720"/>
        <w:rPr/>
      </w:pPr>
      <w:r>
        <w:rPr/>
        <w:t xml:space="preserve"> </w:t>
      </w:r>
      <w:r>
        <w:rPr/>
        <w:t>27. Если хочешь продлить удовольствие:</w:t>
      </w:r>
    </w:p>
    <w:p>
      <w:pPr>
        <w:pStyle w:val="Normal"/>
        <w:ind w:firstLine="720"/>
        <w:rPr/>
      </w:pPr>
      <w:r>
        <w:rPr/>
        <w:t xml:space="preserve"> — </w:t>
      </w:r>
      <w:r>
        <w:rPr/>
        <w:t>не позволяй ему двигаться слишком быстро;</w:t>
      </w:r>
    </w:p>
    <w:p>
      <w:pPr>
        <w:pStyle w:val="Normal"/>
        <w:ind w:firstLine="720"/>
        <w:rPr/>
      </w:pPr>
      <w:r>
        <w:rPr/>
        <w:t xml:space="preserve"> — </w:t>
      </w:r>
      <w:r>
        <w:rPr/>
        <w:t>расслабь мышцы влагалища;</w:t>
      </w:r>
    </w:p>
    <w:p>
      <w:pPr>
        <w:pStyle w:val="Normal"/>
        <w:ind w:firstLine="720"/>
        <w:rPr/>
      </w:pPr>
      <w:r>
        <w:rPr/>
        <w:t xml:space="preserve"> — </w:t>
      </w:r>
      <w:r>
        <w:rPr/>
        <w:t>попроси его ненадолго прекратить фрикции;</w:t>
      </w:r>
    </w:p>
    <w:p>
      <w:pPr>
        <w:pStyle w:val="Normal"/>
        <w:ind w:firstLine="720"/>
        <w:rPr/>
      </w:pPr>
      <w:r>
        <w:rPr/>
        <w:t xml:space="preserve"> — </w:t>
      </w:r>
      <w:r>
        <w:rPr/>
        <w:t>поменяй позу;</w:t>
      </w:r>
    </w:p>
    <w:p>
      <w:pPr>
        <w:pStyle w:val="Normal"/>
        <w:ind w:firstLine="720"/>
        <w:rPr/>
      </w:pPr>
      <w:r>
        <w:rPr/>
        <w:t xml:space="preserve"> — </w:t>
      </w:r>
      <w:r>
        <w:rPr/>
        <w:t>обрати внимание на позиции, которые продляют половой акт: женщина сверху, женщина лежа на спине, с поднятыми и широко разведенными ногами, на боку «ложками» (женщина — спиной к лицу партнера), сидя лицом друг к другу;</w:t>
      </w:r>
    </w:p>
    <w:p>
      <w:pPr>
        <w:pStyle w:val="Normal"/>
        <w:ind w:firstLine="720"/>
        <w:rPr/>
      </w:pPr>
      <w:r>
        <w:rPr/>
        <w:t xml:space="preserve"> — </w:t>
      </w:r>
      <w:r>
        <w:rPr/>
        <w:t>в самый разгар извлеки член из влагалища и поцелуй его, только очень нежно, иначе все кончится еще быстрее;</w:t>
      </w:r>
    </w:p>
    <w:p>
      <w:pPr>
        <w:pStyle w:val="Normal"/>
        <w:ind w:firstLine="720"/>
        <w:rPr/>
      </w:pPr>
      <w:r>
        <w:rPr/>
        <w:t xml:space="preserve"> — </w:t>
      </w:r>
      <w:r>
        <w:rPr/>
        <w:t>попроси его дышать поглубже;</w:t>
      </w:r>
    </w:p>
    <w:p>
      <w:pPr>
        <w:pStyle w:val="Normal"/>
        <w:ind w:firstLine="720"/>
        <w:rPr/>
      </w:pPr>
      <w:r>
        <w:rPr/>
        <w:t xml:space="preserve"> — </w:t>
      </w:r>
      <w:r>
        <w:rPr/>
        <w:t>расскажи о прелестях тантрического или даосского секса. Специальные (кстати, не слишком сложные) упражнения помогут контролировать семяизвержение как угодно долго.</w:t>
      </w:r>
    </w:p>
    <w:p>
      <w:pPr>
        <w:pStyle w:val="Normal"/>
        <w:ind w:firstLine="720"/>
        <w:rPr/>
      </w:pPr>
      <w:r>
        <w:rPr/>
        <w:t xml:space="preserve"> </w:t>
      </w:r>
      <w:r>
        <w:rPr/>
        <w:t>28. Правило выбора нижнего белья: покупай только то, что нравится твоему любимому мужчине. Красивое нижнее и постельное белье — залог прочных и долгих отношений и уверенности в себе.</w:t>
      </w:r>
    </w:p>
    <w:p>
      <w:pPr>
        <w:pStyle w:val="Normal"/>
        <w:ind w:firstLine="720"/>
        <w:rPr/>
      </w:pPr>
      <w:r>
        <w:rPr/>
        <w:t xml:space="preserve"> </w:t>
      </w:r>
      <w:r>
        <w:rPr/>
        <w:t>29. Самый лучший запах — это запах твоего тела, плюс капелька хороших духов. Мужчин чаще отпугивают излишняя надушенность и запах пота (кошмар, привитый рекламой!), чем отсутствие запаха духов.</w:t>
      </w:r>
    </w:p>
    <w:p>
      <w:pPr>
        <w:pStyle w:val="Normal"/>
        <w:ind w:firstLine="720"/>
        <w:rPr/>
      </w:pPr>
      <w:r>
        <w:rPr/>
        <w:t xml:space="preserve"> </w:t>
      </w:r>
      <w:r>
        <w:rPr/>
        <w:t>30. Мужчины любят секс, они любят женщин, которые любят секс, так стоит ли стесняться и повторять за плохими любовницами и просто не очень умными женщинами: «им только этого и надо…». Ведь мы-то уж точно знаем, что это не так!</w:t>
      </w:r>
    </w:p>
    <w:p>
      <w:pPr>
        <w:pStyle w:val="Normal"/>
        <w:ind w:firstLine="720"/>
        <w:rPr/>
      </w:pPr>
      <w:r>
        <w:rPr/>
      </w:r>
    </w:p>
    <w:p>
      <w:pPr>
        <w:pStyle w:val="Normal"/>
        <w:ind w:firstLine="720"/>
        <w:rPr/>
      </w:pPr>
      <w:r>
        <w:rPr/>
        <w:t xml:space="preserve"> </w:t>
      </w:r>
      <w:r>
        <w:rPr/>
        <w:t>30 эффективных способов сделать так, чтобы мужчина никогда с тобой не познакомился или исчез навсегда</w:t>
      </w:r>
    </w:p>
    <w:p>
      <w:pPr>
        <w:pStyle w:val="Normal"/>
        <w:ind w:firstLine="720"/>
        <w:rPr/>
      </w:pPr>
      <w:r>
        <w:rPr/>
      </w:r>
    </w:p>
    <w:p>
      <w:pPr>
        <w:pStyle w:val="Normal"/>
        <w:ind w:firstLine="720"/>
        <w:rPr/>
      </w:pPr>
      <w:r>
        <w:rPr/>
        <w:t xml:space="preserve"> </w:t>
      </w:r>
      <w:r>
        <w:rPr/>
        <w:t>Есть женщины, которым совсем не хочется семейного счастья и уюта (по различным причинам), а есть и такие, кто этот самый уют давно хотят и о нем мечтают, но не знают, как избавиться от «старого» надоевшего кавалера.</w:t>
      </w:r>
    </w:p>
    <w:p>
      <w:pPr>
        <w:pStyle w:val="Normal"/>
        <w:ind w:firstLine="720"/>
        <w:rPr/>
      </w:pPr>
      <w:r>
        <w:rPr/>
        <w:t xml:space="preserve"> </w:t>
      </w:r>
      <w:r>
        <w:rPr/>
        <w:t>Поэтому хочу предложить тебе тридцать беспроигрышных и проверенных способов отпугивания. В результате применения этих методов ты останешься совершенно одна, я тебе гарантирую.</w:t>
      </w:r>
    </w:p>
    <w:p>
      <w:pPr>
        <w:pStyle w:val="Normal"/>
        <w:ind w:firstLine="720"/>
        <w:rPr/>
      </w:pPr>
      <w:r>
        <w:rPr/>
        <w:t xml:space="preserve"> </w:t>
      </w:r>
      <w:r>
        <w:rPr/>
        <w:t>1. Будь вульгарна и невоздержанна в потреблении спиртных напитков, устраивай увлекательные театрализованные представления с раздеванием, приставанием к его друзьям и громким выкрикиванием матерных слов.</w:t>
      </w:r>
    </w:p>
    <w:p>
      <w:pPr>
        <w:pStyle w:val="Normal"/>
        <w:ind w:firstLine="720"/>
        <w:rPr/>
      </w:pPr>
      <w:r>
        <w:rPr/>
        <w:t xml:space="preserve"> </w:t>
      </w:r>
      <w:r>
        <w:rPr/>
        <w:t>2. Поставь «целью своей жизни» сделать из него человека и приступай к выполнению плана прямо с сегодняшнего дня. Не давай ему спуску, указывай на любой промах и учи, как все делать правильно. Пусть пораньше встает и не опаздывает, кладет все на место и не разбрасывает, зарабатывает и не тратит, веселится, но не напивается, смотрит только выбранные тобой фильмы и т, д.</w:t>
      </w:r>
    </w:p>
    <w:p>
      <w:pPr>
        <w:pStyle w:val="Normal"/>
        <w:ind w:firstLine="720"/>
        <w:rPr/>
      </w:pPr>
      <w:r>
        <w:rPr/>
        <w:t xml:space="preserve"> </w:t>
      </w:r>
      <w:r>
        <w:rPr/>
        <w:t>3. Признайся ему в большой и светлой любви. Теперь он твой, ты должна его гладить и целовать, звонить по десять раз на день и встречать каждый вечер. Ты ревнуешь и устраиваешь истерики, если он не позвонил или не приехал, а ко дню Святого Валентина скупаешь все «валентинки» в городе. Угрожай ему самоубийством, если он разлюбит тебя, если он тебе изменит, если будет невнимателен. Ведь ты так ранима, что не выдержишь удара!</w:t>
      </w:r>
    </w:p>
    <w:p>
      <w:pPr>
        <w:pStyle w:val="Normal"/>
        <w:ind w:firstLine="720"/>
        <w:rPr/>
      </w:pPr>
      <w:r>
        <w:rPr/>
        <w:t xml:space="preserve"> </w:t>
      </w:r>
      <w:r>
        <w:rPr/>
        <w:t>4. Почаще напоминай ему, как кое-кому в жизни повезло, что он встретил тебя. Ты умнее, красивее и достойнее его во всех отношениях. И как тебя угораздило связаться с таким ничтожеством?</w:t>
      </w:r>
    </w:p>
    <w:p>
      <w:pPr>
        <w:pStyle w:val="Normal"/>
        <w:ind w:firstLine="720"/>
        <w:rPr/>
      </w:pPr>
      <w:r>
        <w:rPr/>
        <w:t xml:space="preserve"> </w:t>
      </w:r>
      <w:r>
        <w:rPr/>
        <w:t>5. Мужчина должен знать свое место. Теперь он твой.</w:t>
      </w:r>
    </w:p>
    <w:p>
      <w:pPr>
        <w:pStyle w:val="Normal"/>
        <w:ind w:firstLine="720"/>
        <w:rPr/>
      </w:pPr>
      <w:r>
        <w:rPr/>
        <w:t xml:space="preserve"> </w:t>
      </w:r>
      <w:r>
        <w:rPr/>
        <w:t>Так пусть всегда будет рядом, ведь ты так по нему скучаешь, что сама приезжаешь к нему в гости, даже если тебя никто не звал.</w:t>
      </w:r>
    </w:p>
    <w:p>
      <w:pPr>
        <w:pStyle w:val="Normal"/>
        <w:ind w:firstLine="720"/>
        <w:rPr/>
      </w:pPr>
      <w:r>
        <w:rPr/>
        <w:t xml:space="preserve"> </w:t>
      </w:r>
      <w:r>
        <w:rPr/>
        <w:t>6. Требуй подарков, цветов, шампанского и проявлений большого и светлого чувства. Ваша любовь должна засветиться ярким фейерверком, поэтому нужно приучать мужчину к романтике! Действенный способ: когда он, наконец, выполнит все твои прихоти, предложи заняться любовью, если у него, конечно, еще останутся силы.</w:t>
      </w:r>
    </w:p>
    <w:p>
      <w:pPr>
        <w:pStyle w:val="Normal"/>
        <w:ind w:firstLine="720"/>
        <w:rPr/>
      </w:pPr>
      <w:r>
        <w:rPr/>
        <w:t xml:space="preserve"> </w:t>
      </w:r>
      <w:r>
        <w:rPr/>
        <w:t>7. Почаще взывай к его хозяйственности. Потек кран?</w:t>
      </w:r>
    </w:p>
    <w:p>
      <w:pPr>
        <w:pStyle w:val="Normal"/>
        <w:ind w:firstLine="720"/>
        <w:rPr/>
      </w:pPr>
      <w:r>
        <w:rPr/>
        <w:t xml:space="preserve"> </w:t>
      </w:r>
      <w:r>
        <w:rPr/>
        <w:t>Отклеились обои? Перегорела лампочка? Пусть бросает все и едет к тебе, чтобы вкрутить новую. Не забудь про книжный стеллаж, который будет прекрасно смотреться в коридоре, и мечту о новом унитазе.</w:t>
      </w:r>
    </w:p>
    <w:p>
      <w:pPr>
        <w:pStyle w:val="Normal"/>
        <w:ind w:firstLine="720"/>
        <w:rPr/>
      </w:pPr>
      <w:r>
        <w:rPr/>
        <w:t xml:space="preserve"> </w:t>
      </w:r>
      <w:r>
        <w:rPr/>
        <w:t>8. При возникновении любой, даже незначительной проблемы зови его, не стесняясь, для ее разрешения.</w:t>
      </w:r>
    </w:p>
    <w:p>
      <w:pPr>
        <w:pStyle w:val="Normal"/>
        <w:ind w:firstLine="720"/>
        <w:rPr/>
      </w:pPr>
      <w:r>
        <w:rPr/>
        <w:t xml:space="preserve"> </w:t>
      </w:r>
      <w:r>
        <w:rPr/>
        <w:t>Пусть он будет похож на Бэтмена, Человека-паука, Супермена, на худой конец, даже на Чипа с Дейлом, лишь бы всегда спешил на помощь. Переложи на него обязанности по закупке продуктов, бери с собой и в вещевой магазин, и к гинекологу, пусть возит тебя по подругам, чтобы вы могли поболтать, и ждет возле бассейна — ты ведь можешь и простудиться!</w:t>
      </w:r>
    </w:p>
    <w:p>
      <w:pPr>
        <w:pStyle w:val="Normal"/>
        <w:ind w:firstLine="720"/>
        <w:rPr/>
      </w:pPr>
      <w:r>
        <w:rPr/>
        <w:t xml:space="preserve"> </w:t>
      </w:r>
      <w:r>
        <w:rPr/>
        <w:t>9. Расскажи ему от чистого сердца, как ты мечтаешь стать его женой и нарожать кучу симпатичных детишек. В тот же день следует начать подготовку: озвучить сумму, необходимую для проведения брачной церемонии, познакомиться с его родителями.</w:t>
      </w:r>
    </w:p>
    <w:p>
      <w:pPr>
        <w:pStyle w:val="Normal"/>
        <w:ind w:firstLine="720"/>
        <w:rPr/>
      </w:pPr>
      <w:r>
        <w:rPr/>
        <w:t xml:space="preserve"> </w:t>
      </w:r>
      <w:r>
        <w:rPr/>
        <w:t>10. Организуй с подругой (-ами) клуб рьяных феминисток. Ни один промах, ни одна слабость мужская не должны остаться без внимания. Не забудь, что все мужчины — грязные и глупые обезьяны, а еще лучше, расскажи об этом ему… Если не боишься.</w:t>
      </w:r>
    </w:p>
    <w:p>
      <w:pPr>
        <w:pStyle w:val="Normal"/>
        <w:ind w:firstLine="720"/>
        <w:rPr/>
      </w:pPr>
      <w:r>
        <w:rPr/>
        <w:t xml:space="preserve"> </w:t>
      </w:r>
      <w:r>
        <w:rPr/>
        <w:t>11. Заведи любовника, бегай тайком к нему на свидания.</w:t>
      </w:r>
    </w:p>
    <w:p>
      <w:pPr>
        <w:pStyle w:val="Normal"/>
        <w:ind w:firstLine="720"/>
        <w:rPr/>
      </w:pPr>
      <w:r>
        <w:rPr/>
        <w:t xml:space="preserve"> </w:t>
      </w:r>
      <w:r>
        <w:rPr/>
        <w:t>Лучше всего, если это будет его друг или твой коллега, а встречаться вы будете у него или у тебя дома, разъезжая по городу в машине со стеклами без тонировки и попутно заруливая в бары-рестораны.</w:t>
      </w:r>
    </w:p>
    <w:p>
      <w:pPr>
        <w:pStyle w:val="Normal"/>
        <w:ind w:firstLine="720"/>
        <w:rPr/>
      </w:pPr>
      <w:r>
        <w:rPr/>
        <w:t xml:space="preserve"> </w:t>
      </w:r>
      <w:r>
        <w:rPr/>
        <w:t>12. Поменьше следи за собой и двигайся. Мужчины ведь любят полненьких, не пудри лицо, чтобы оно слегка блестело, а еще лучше, намажь его чем-нибудь повонючее, вроде дрожжей, одень старенький халатик, он ведь его так любит. Где твои домашние тапочки, доставшиеся в наследство от любимой бабушки? Накрутимся на бигуди и сядем дожидаться милого перед телевизором. Любимый сериал — это святое.</w:t>
      </w:r>
    </w:p>
    <w:p>
      <w:pPr>
        <w:pStyle w:val="Normal"/>
        <w:ind w:firstLine="720"/>
        <w:rPr/>
      </w:pPr>
      <w:r>
        <w:rPr/>
        <w:t xml:space="preserve"> </w:t>
      </w:r>
      <w:r>
        <w:rPr/>
        <w:t>13. Запомни, что скромность и умеренность украшают женщину: минимум косметики, одежда простая до безобразия, стрижка «под мальчика» и никакой борьбы с прыщами. Кокетство вульгарно, так ведут себя только женщины легкого поведения, впрочем, все мужики — кобели, им только одного и надо.</w:t>
      </w:r>
    </w:p>
    <w:p>
      <w:pPr>
        <w:pStyle w:val="Normal"/>
        <w:ind w:firstLine="720"/>
        <w:rPr/>
      </w:pPr>
      <w:r>
        <w:rPr/>
        <w:t xml:space="preserve"> </w:t>
      </w:r>
      <w:r>
        <w:rPr/>
        <w:t>14. Никогда не забывай о мамином завете: не отдаваться без штампа в паспорте. Будь неприступна, не соглашайся даже на петтинг (иначе можешь не выдержать). Когда-нибудь тебе повезет, и достойный мужчина, ценящий сбереженную тобой чистоту, будет носить тебя на руках.</w:t>
      </w:r>
    </w:p>
    <w:p>
      <w:pPr>
        <w:pStyle w:val="Normal"/>
        <w:ind w:firstLine="720"/>
        <w:rPr/>
      </w:pPr>
      <w:r>
        <w:rPr/>
        <w:t xml:space="preserve"> </w:t>
      </w:r>
      <w:r>
        <w:rPr/>
        <w:t>15. Не будь распутной девкой. Мужчины предложат тебе воплотить в жизнь кучу всяких приятных «гадостей», но ты не сдавайся. Для приучения мужчины к порядку составь график сексуальных встреч на квартал вперед и отметь маркером критические дни.</w:t>
      </w:r>
    </w:p>
    <w:p>
      <w:pPr>
        <w:pStyle w:val="Normal"/>
        <w:ind w:firstLine="720"/>
        <w:rPr/>
      </w:pPr>
      <w:r>
        <w:rPr/>
        <w:t xml:space="preserve"> </w:t>
      </w:r>
      <w:r>
        <w:rPr/>
        <w:t>Не забывай отмечать все его промахи и «состояния нестояния», можно посоветовать-обратиться к доктору с целью предупреждения грядущей импотенции.</w:t>
      </w:r>
    </w:p>
    <w:p>
      <w:pPr>
        <w:pStyle w:val="Normal"/>
        <w:ind w:firstLine="720"/>
        <w:rPr/>
      </w:pPr>
      <w:r>
        <w:rPr/>
        <w:t xml:space="preserve"> </w:t>
      </w:r>
      <w:r>
        <w:rPr/>
        <w:t>16. Почаще напоминай ему о недостатках и несделанных делах в саркастичном тоне, подшути над ним в компании и выстави полным идиотом перед его же родителями. Но и им спуску не давай. Пусть он узнает о том, что на самом деле представляют из себя его мамаша и друзья-собутыльники.</w:t>
      </w:r>
    </w:p>
    <w:p>
      <w:pPr>
        <w:pStyle w:val="Normal"/>
        <w:ind w:firstLine="720"/>
        <w:rPr/>
      </w:pPr>
      <w:r>
        <w:rPr/>
        <w:t xml:space="preserve"> </w:t>
      </w:r>
      <w:r>
        <w:rPr/>
        <w:t>17. Расскажи ему обо всех достоинствах своих «бывших», поведай историю о несчастной любви и далеком возлюбленном, чувства к которому еще не остыли.</w:t>
      </w:r>
    </w:p>
    <w:p>
      <w:pPr>
        <w:pStyle w:val="Normal"/>
        <w:ind w:firstLine="720"/>
        <w:rPr/>
      </w:pPr>
      <w:r>
        <w:rPr/>
        <w:t xml:space="preserve"> </w:t>
      </w:r>
      <w:r>
        <w:rPr/>
        <w:t>Особое внимание удели описанию сексуальных техник и собственных ощущений, это мужчины особенно «любят».</w:t>
      </w:r>
    </w:p>
    <w:p>
      <w:pPr>
        <w:pStyle w:val="Normal"/>
        <w:ind w:firstLine="720"/>
        <w:rPr/>
      </w:pPr>
      <w:r>
        <w:rPr/>
        <w:t xml:space="preserve"> </w:t>
      </w:r>
      <w:r>
        <w:rPr/>
        <w:t>18. Испугай его отсутствием месячных, расскажи о том, каким красивым и гениальным получится ваш малыш, которого вы зачали на раскладушке в ночь, когда заночевали у приятелей после празднования четвертого дня Нового года.</w:t>
      </w:r>
    </w:p>
    <w:p>
      <w:pPr>
        <w:pStyle w:val="Normal"/>
        <w:ind w:firstLine="720"/>
        <w:rPr/>
      </w:pPr>
      <w:r>
        <w:rPr/>
        <w:t xml:space="preserve"> </w:t>
      </w:r>
      <w:r>
        <w:rPr/>
        <w:t>19. Поведай его друзьям о вашем романе и всех его интимных подробностях. Не забудь упомянуть, что член у нового бой-френда мог бы быть и подлиннее/потолще, а твой бывший парень был более неутомим и сексуален.</w:t>
      </w:r>
    </w:p>
    <w:p>
      <w:pPr>
        <w:pStyle w:val="Normal"/>
        <w:ind w:firstLine="720"/>
        <w:rPr/>
      </w:pPr>
      <w:r>
        <w:rPr/>
        <w:t xml:space="preserve"> </w:t>
      </w:r>
      <w:r>
        <w:rPr/>
        <w:t>20. Займись устройством его быта, выбрось все обноски, которые он так любит, устрой генеральную уборку, а еще лучше — ремонт. Он оценит твою заботу и обязательно на тебе женится.., в следующей жизни.</w:t>
      </w:r>
    </w:p>
    <w:p>
      <w:pPr>
        <w:pStyle w:val="Normal"/>
        <w:ind w:firstLine="720"/>
        <w:rPr/>
      </w:pPr>
      <w:r>
        <w:rPr/>
        <w:t xml:space="preserve"> </w:t>
      </w:r>
      <w:r>
        <w:rPr/>
        <w:t>21. Будь обидчива и плаксива. Не жалей дорогую французскую тушь. После недельной тренировки можно научиться плакать так, чтобы она растекалась ровными кругами вокруг глаз, заменяя тени.</w:t>
      </w:r>
    </w:p>
    <w:p>
      <w:pPr>
        <w:pStyle w:val="Normal"/>
        <w:ind w:firstLine="720"/>
        <w:rPr/>
      </w:pPr>
      <w:r>
        <w:rPr/>
        <w:t xml:space="preserve"> </w:t>
      </w:r>
      <w:r>
        <w:rPr/>
        <w:t>22. Не давай ему расслабиться ни на минуту, сгоняй с диванов и не давай задерживаться на работе. Особое внимание — на питание и заботу о здоровье. Отбой, подъем, зарядка, низкокалорийный завтрак, поход к врачу, активный отдых. Твой питомец должен быть бодр, здоров и весел!</w:t>
      </w:r>
    </w:p>
    <w:p>
      <w:pPr>
        <w:pStyle w:val="Normal"/>
        <w:ind w:firstLine="720"/>
        <w:rPr/>
      </w:pPr>
      <w:r>
        <w:rPr/>
        <w:t xml:space="preserve"> </w:t>
      </w:r>
      <w:r>
        <w:rPr/>
        <w:t>23. Заведи пятнадцать кошек, несколько собачек, аквариум с экзотическими рыбками и пару миниатюрных, но, по примеру более крупных собратьев, вечно трахающихся кроликов. Мужчина полюбит твоих братьев и сестер меньших и возьмет на себя хлопоты по их содержанию.</w:t>
      </w:r>
    </w:p>
    <w:p>
      <w:pPr>
        <w:pStyle w:val="Normal"/>
        <w:ind w:firstLine="720"/>
        <w:rPr/>
      </w:pPr>
      <w:r>
        <w:rPr/>
        <w:t xml:space="preserve"> </w:t>
      </w:r>
      <w:r>
        <w:rPr/>
        <w:t>24. Не давай ему пить. Ни капли. Отврати от компании друзей — это обитель порока, сходка для обсуждения прелестей женщин, которые никогда не будут им принадлежать, и гадкого характера женщин, с которыми они спят.</w:t>
      </w:r>
    </w:p>
    <w:p>
      <w:pPr>
        <w:pStyle w:val="Normal"/>
        <w:ind w:firstLine="720"/>
        <w:rPr/>
      </w:pPr>
      <w:r>
        <w:rPr/>
        <w:t xml:space="preserve"> </w:t>
      </w:r>
      <w:r>
        <w:rPr/>
        <w:t>25. Дома и в гостях, когда вы в постели, в ванной, когда он сидит в туалете, по телефону, в общем постоянно болтай без умолку. Неважно, о чем. Расскажи ему о своем детстве, не пропуская ни одного дня, опиши фасон кофточки, которую купила «Светка, которая подруга Наташки, которая купила полдома у цыгана, о котором я тебе вчера рассказывала».</w:t>
      </w:r>
    </w:p>
    <w:p>
      <w:pPr>
        <w:pStyle w:val="Normal"/>
        <w:ind w:firstLine="720"/>
        <w:rPr/>
      </w:pPr>
      <w:r>
        <w:rPr/>
        <w:t xml:space="preserve"> </w:t>
      </w:r>
      <w:r>
        <w:rPr/>
        <w:t>26. Начни помогать ему в работе. Наверняка он все делает не правильно. Займись для начала его компьютером, затем выбрось ненужные бумаги, уговаривай каждый день, чтобы он взял тебя в офис, там наверняка такой бардак!</w:t>
      </w:r>
    </w:p>
    <w:p>
      <w:pPr>
        <w:pStyle w:val="Normal"/>
        <w:ind w:firstLine="720"/>
        <w:rPr/>
      </w:pPr>
      <w:r>
        <w:rPr/>
        <w:t xml:space="preserve"> </w:t>
      </w:r>
      <w:r>
        <w:rPr/>
        <w:t>27. Подозревай его в измене. Днем и ночью нюхай его одежду, ищи следы помады. Не верь, кетчуп на трусы не разливают. Следи за ним, надев парик и длинный плащ, а выследив, позвони любовнице с угрозами и устрой ему страшную головомойку по всем правилам: с расцарапыванием физиономии, битьем посуды, выбрасыванием вещей с балкона.</w:t>
      </w:r>
    </w:p>
    <w:p>
      <w:pPr>
        <w:pStyle w:val="Normal"/>
        <w:ind w:firstLine="720"/>
        <w:rPr/>
      </w:pPr>
      <w:r>
        <w:rPr/>
        <w:t xml:space="preserve"> </w:t>
      </w:r>
      <w:r>
        <w:rPr/>
        <w:t>28. Фальшиво пой и плохо танцуй. Особое искусство состоит в том, чтобы и то, и другое делать охотно, с энтузиазмом и бодрым идиотизмом.</w:t>
      </w:r>
    </w:p>
    <w:p>
      <w:pPr>
        <w:pStyle w:val="Normal"/>
        <w:ind w:firstLine="720"/>
        <w:rPr/>
      </w:pPr>
      <w:r>
        <w:rPr/>
        <w:t xml:space="preserve"> </w:t>
      </w:r>
      <w:r>
        <w:rPr/>
        <w:t>29. Приучи его вести домашнее хозяйство. «Полная раковина посуды, пол не пропылесосен, а он книжку читает! Так-так, в каком году отменили крепостное право? Что-то не похоже… А ну-ка быстро вынеси мусор, приготовь суп и постирай свои вонючие носки!»</w:t>
      </w:r>
    </w:p>
    <w:p>
      <w:pPr>
        <w:pStyle w:val="Normal"/>
        <w:ind w:firstLine="720"/>
        <w:rPr/>
      </w:pPr>
      <w:r>
        <w:rPr/>
        <w:t xml:space="preserve"> </w:t>
      </w:r>
      <w:r>
        <w:rPr/>
        <w:t>30. Нелепо тратить деньги на такие глупости, как нижнее белье и духи (в список можно добавить эпиляционные средства или бритвы), да и туфли на каблуке так неудобны! Разве он меня еще голой не видел? Так зачем такую «красоту» кружавчиками прикрывать?</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t xml:space="preserve"> </w:t>
      </w:r>
      <w:r>
        <w:rPr/>
        <w:t>Тебе, может быть, было грустно читать эту «Оду женской глупости», или, наоборот, весело, вспоминая своих знакомых. То, что мы делаем, выглядит смешным и нелепым, только если взглянуть на ситуацию со стороны.</w:t>
      </w:r>
    </w:p>
    <w:p>
      <w:pPr>
        <w:pStyle w:val="Normal"/>
        <w:ind w:firstLine="720"/>
        <w:rPr/>
      </w:pPr>
      <w:r>
        <w:rPr/>
        <w:t xml:space="preserve"> </w:t>
      </w:r>
      <w:r>
        <w:rPr/>
        <w:t>Потому-то и говорят, что утро вечера мудреней. Утром легче на все смотреть трезвым взглядом, давать самой себе советы и обещания и самой же им следовать и выполнять.., пока не наступил вечер.</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Заключение</w:t>
      </w:r>
    </w:p>
    <w:p>
      <w:pPr>
        <w:pStyle w:val="Normal"/>
        <w:ind w:firstLine="720"/>
        <w:rPr/>
      </w:pPr>
      <w:r>
        <w:rPr/>
      </w:r>
    </w:p>
    <w:p>
      <w:pPr>
        <w:pStyle w:val="Normal"/>
        <w:ind w:firstLine="720"/>
        <w:rPr/>
      </w:pPr>
      <w:r>
        <w:rPr/>
      </w:r>
    </w:p>
    <w:p>
      <w:pPr>
        <w:pStyle w:val="Normal"/>
        <w:ind w:firstLine="720"/>
        <w:rPr/>
      </w:pPr>
      <w:r>
        <w:rPr/>
        <w:t xml:space="preserve"> </w:t>
      </w:r>
      <w:r>
        <w:rPr/>
        <w:t>Вот и подошло к концу повествование о правильном и наиболее безболезненном существовании в большом городе. В народе говорят: «Скоро сказка сказывается, да не скоро дело делается». Моя книга — это та самая сказка, которая уже завершается, но «дело» тебе, дорогая моя стерва, еще только предстоит сделать. А дело это, надо отметить, совсем непростое, так как город, с его законами и правилами, с его суматохой и равнодушием ко всему и всем, с его соблазнами и манящими огнями, является огромным испытанием для покорителей его холодного величия. Город подобен жемчужной раковине, которая отторгает из своего замкнутого пространства все чужое и инородное, все, что мешает ей существовать по своим законам.</w:t>
      </w:r>
    </w:p>
    <w:p>
      <w:pPr>
        <w:pStyle w:val="Normal"/>
        <w:ind w:firstLine="720"/>
        <w:rPr/>
      </w:pPr>
      <w:r>
        <w:rPr/>
        <w:t xml:space="preserve"> </w:t>
      </w:r>
      <w:r>
        <w:rPr/>
        <w:t>Но если какой-либо песчинке удается удержаться внутри раковины, то со временем она превращается в прекрасную жемчужину, старательно окутанную многими слоями перламутра. Ты пока «песчинка», чужое, инородное создание, и город еще долго будет тебя отторгать, испытывая на прочность. Но если тебе удастся зацепиться и удержаться (а я уверена, что так оно и будет) в непростых условиях мегаполиса, то ты обязательно превратишься в женщину-загадку, женщину-мечту, в прекрасную жемчужину, достойную украсить своим присутствием любое общество.</w:t>
      </w:r>
    </w:p>
    <w:p>
      <w:pPr>
        <w:pStyle w:val="Normal"/>
        <w:ind w:firstLine="720"/>
        <w:rPr/>
      </w:pPr>
      <w:r>
        <w:rPr/>
        <w:t xml:space="preserve"> </w:t>
      </w:r>
      <w:r>
        <w:rPr/>
        <w:t>Тебе предстоит долгий путь, ведь невозможно за несколько недель пересмотреть свои взгляды на жизнь, избавиться от старых привычек и обзавестись новыми — это одна из сложнейших задач, так как всем известно, что «привычка — это вторая натура». Сейчас твоя основная задача — научиться быть внимательной и терпеливой: смотреть в «четыре глаза», держать «ушки на макушке» и НИКОГДА не отчаиваться, даже если будет очень нелегко. У китайцев есть мудрая поговорка: «Путь в тысячу ли начинается с первого шага». Ты уже смогла преодолеть свои страхи перед неизвестным будущим, перед многочисленными трудностями и проблемами и сделала самый первый, самый трудный шаг: начала свой долгий путь «в тысячу ли» и приехала покорять город. Каким будет итог этого пути — это зависит от тебя, я лишь могу тебе немного помочь и подсказать, как разобраться в непростых законах города и повадках горожан.</w:t>
      </w:r>
    </w:p>
    <w:p>
      <w:pPr>
        <w:pStyle w:val="Normal"/>
        <w:ind w:firstLine="720"/>
        <w:rPr/>
      </w:pPr>
      <w:r>
        <w:rPr/>
        <w:t xml:space="preserve"> </w:t>
      </w:r>
      <w:r>
        <w:rPr/>
        <w:t>Необходимо сказать несколько слов о понятии «менталитет». Что это за зверь и с чем его едят?</w:t>
      </w:r>
    </w:p>
    <w:p>
      <w:pPr>
        <w:pStyle w:val="Normal"/>
        <w:ind w:firstLine="720"/>
        <w:rPr/>
      </w:pPr>
      <w:r>
        <w:rPr/>
        <w:t xml:space="preserve"> </w:t>
      </w:r>
      <w:r>
        <w:rPr/>
        <w:t>Менталитет — понятие неоднозначное, оно включает в себя уклад жизни, привычки, родословную… Менталитет городского жителя и жителя сельского — это «две большие разницы». Я не стала бы с пеной у рта спорить о том, какой из двух менталитетов лучше и правильнее, просто они разные. Чтобы успешно существовать в условиях мегаполиса, человеку из деревни придется поменять менталитет, иначе он навсегда останется чужаком, которого окружающие будут считать «деревней», «лимитой», «поселковщиной» и т, д. В деревне отношение к горожанам ничуть не лучше, чем в городе — к сельским жителям. Вспомни, сколько раз ты слышала отзывы такого рода о приехавших в деревню на лето городских жителях: «Ой, городские понаехали!», «Да что с них взять, с этих дачников, они же городские!» и т, п.</w:t>
      </w:r>
    </w:p>
    <w:p>
      <w:pPr>
        <w:pStyle w:val="Normal"/>
        <w:ind w:firstLine="720"/>
        <w:rPr/>
      </w:pPr>
      <w:r>
        <w:rPr/>
        <w:t xml:space="preserve"> </w:t>
      </w:r>
      <w:r>
        <w:rPr/>
        <w:t>В деревне горожан не любят за чрезмерную чванливость и совершенно необоснованное высокомерие, за непонятную гордость из-за того, что они горожане, хотя, на мой взгляд, гордиться в данном случае попросту неуместно, ведь нет никакой личной заслуги человека в том, что мама родила его в городе, и поэтому он там живет.</w:t>
      </w:r>
    </w:p>
    <w:p>
      <w:pPr>
        <w:pStyle w:val="Normal"/>
        <w:ind w:firstLine="720"/>
        <w:rPr/>
      </w:pPr>
      <w:r>
        <w:rPr/>
        <w:t xml:space="preserve"> </w:t>
      </w:r>
      <w:r>
        <w:rPr/>
        <w:t>Живя в городе, меняться нужно, но меняться тоже можно по-разному: кто-то старается выйти на более высокий уровень культуры и образования, старается постичь науку хорошего вкуса и этикета, а кто-то (к сожалению, таких очень много, особенно — девочек-студенток) начинает «отрываться», почувствовав вседозволенность и свободу городских нравов. Такие девочки совершенно уверены, что об их «художествах» никто никогда не узнает, т, к. город — это не деревня, где отменно работает «сарафанное радио», и поэтому «все всегда знают все про всех». Как правило, такие «художества» заканчиваются весьма плачевно: неожиданная беременность, отчисление из института, скандал с родителями. И как апофеоз — конец едва начавшейся развеселой городской жизни, неосуществившиеся мечты и нереализованные планы, хроническое безденежье, одиночество и «клеймо» матери-одиночки от того же «сарафанного радио». Вывод из всего вышесказанного очень прост: думай о том, что делаешь, головой, а не «нижним этажом» (извини за грубость), и четко представляй, ради чего ты переехала жить в город, всегда контролируй все свои действия и не поддавайся уверениям, что «никто ничего не узнает». Помни народную мудрость: «сколько веревочке ни виться, а кончик будет». Так оно и есть — исключений не бывает!</w:t>
      </w:r>
    </w:p>
    <w:p>
      <w:pPr>
        <w:pStyle w:val="Normal"/>
        <w:ind w:firstLine="720"/>
        <w:rPr/>
      </w:pPr>
      <w:r>
        <w:rPr/>
        <w:t xml:space="preserve"> </w:t>
      </w:r>
      <w:r>
        <w:rPr/>
        <w:t>«Потасканный» вид и испорченная репутация еще никому и никогда не шли на пользу, а вот жизнь и карьеру портили, безусловно, многим.</w:t>
      </w:r>
    </w:p>
    <w:p>
      <w:pPr>
        <w:pStyle w:val="Normal"/>
        <w:ind w:firstLine="720"/>
        <w:rPr/>
      </w:pPr>
      <w:r>
        <w:rPr/>
        <w:t xml:space="preserve"> </w:t>
      </w:r>
      <w:r>
        <w:rPr/>
        <w:t>И все-таки меняться нужно, не изменяя себе, то есть перенимая манеру поведения, стиль одежды и общения у «махровых» горожанок, необходимо сохранить и еще больше взлелеять в себе ту неподражаемую душевную чистоту, искренность, которой так щедро наделены жительницы провинций, недаром же классики с упоением писали о том, что «есть женщины в русских селеньях…»: женщины не кокетки, не жеманницы, но добрые, верные, красивые, удивительные ЖЕНЩИНЫ — мудрые и прекрасные в своей первозданной чистоте.</w:t>
      </w:r>
    </w:p>
    <w:p>
      <w:pPr>
        <w:pStyle w:val="Normal"/>
        <w:ind w:firstLine="720"/>
        <w:rPr/>
      </w:pPr>
      <w:r>
        <w:rPr/>
        <w:t xml:space="preserve"> </w:t>
      </w:r>
      <w:r>
        <w:rPr/>
        <w:t>И ты — одна из таких женщин! Любой мужчина будет счастлив быть твоим мужем, твоей «половинкой», если ты чуть-чуть постараешься и обзаведешься сущей безделицей — так называемым «лоском» городской жительницы.</w:t>
      </w:r>
    </w:p>
    <w:p>
      <w:pPr>
        <w:pStyle w:val="Normal"/>
        <w:ind w:firstLine="720"/>
        <w:rPr/>
      </w:pPr>
      <w:r>
        <w:rPr/>
        <w:t xml:space="preserve"> </w:t>
      </w:r>
      <w:r>
        <w:rPr/>
        <w:t>Сейчас весь мир перед тобой лежит как на ладони, тебя еще ждут впереди и взлеты, и падения, тебе предстоит нелегкий, но очень интересный и захватывающий путь, тебе еще предстоит столкнуться с ложью и обманом большого города, но и пережить головокружительный успех тебе тоже предстоит. Пройди свой путь достойно, с высоко поднятой головой, и тогда ГОРОД падет к твоим ногам и признает тебя, как достойнейшую из достойных!</w:t>
      </w:r>
    </w:p>
    <w:p>
      <w:pPr>
        <w:pStyle w:val="Normal"/>
        <w:ind w:firstLine="720"/>
        <w:rPr/>
      </w:pPr>
      <w:r>
        <w:rPr/>
        <w:t xml:space="preserve"> </w:t>
      </w:r>
      <w:r>
        <w:rPr/>
        <w:t>Удачи тебе, моя дорогая амбициозная провинциалка!</w:t>
      </w:r>
    </w:p>
    <w:p>
      <w:pPr>
        <w:pStyle w:val="Normal"/>
        <w:ind w:firstLine="720"/>
        <w:rPr/>
      </w:pPr>
      <w:r>
        <w:rPr/>
      </w:r>
    </w:p>
    <w:p>
      <w:pPr>
        <w:pStyle w:val="Normal"/>
        <w:ind w:firstLine="720"/>
        <w:rPr/>
      </w:pPr>
      <w:r>
        <w:rPr/>
      </w:r>
    </w:p>
    <w:p>
      <w:pPr>
        <w:pStyle w:val="Normal"/>
        <w:ind w:firstLine="720"/>
        <w:rPr/>
      </w:pPr>
      <w:r>
        <w:rPr/>
        <w:t>* * *</w:t>
      </w:r>
    </w:p>
    <w:p>
      <w:pPr>
        <w:pStyle w:val="Normal"/>
        <w:ind w:firstLine="720"/>
        <w:rPr/>
      </w:pPr>
      <w:r>
        <w:rPr/>
      </w:r>
    </w:p>
    <w:p>
      <w:pPr>
        <w:pStyle w:val="Normal"/>
        <w:ind w:firstLine="720"/>
        <w:rPr/>
      </w:pPr>
      <w:r>
        <w:rPr/>
      </w:r>
    </w:p>
    <w:p>
      <w:pPr>
        <w:pStyle w:val="Normal"/>
        <w:ind w:firstLine="720"/>
        <w:rPr/>
      </w:pPr>
      <w:r>
        <w:rPr/>
        <w:t xml:space="preserve"> </w:t>
      </w:r>
      <w:r>
        <w:rPr/>
        <w:t>Мои дорогие читательницы!</w:t>
      </w:r>
    </w:p>
    <w:p>
      <w:pPr>
        <w:pStyle w:val="Normal"/>
        <w:ind w:firstLine="720"/>
        <w:rPr/>
      </w:pPr>
      <w:r>
        <w:rPr/>
        <w:t xml:space="preserve"> </w:t>
      </w:r>
      <w:r>
        <w:rPr/>
        <w:t>Я прекрасно понимаю, что уместить в одной книге ВСЕ просто невозможно. Вполне вероятно, что у Вас возникли вопросы и предложения, как улучшить и дополнить новое издание.</w:t>
      </w:r>
    </w:p>
    <w:p>
      <w:pPr>
        <w:pStyle w:val="Normal"/>
        <w:ind w:firstLine="720"/>
        <w:rPr/>
      </w:pPr>
      <w:r>
        <w:rPr/>
        <w:t xml:space="preserve"> </w:t>
      </w:r>
      <w:r>
        <w:rPr/>
        <w:t>Пишите мне по адресу: E-Shatskaya@yandex.ru С любовью, Евгения Шацкая.</w:t>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53:00Z</dcterms:created>
  <dc:creator>Ira</dc:creator>
  <dc:description/>
  <dc:language>en-US</dc:language>
  <cp:lastModifiedBy>Ira</cp:lastModifiedBy>
  <dcterms:modified xsi:type="dcterms:W3CDTF">2009-08-13T08:55:00Z</dcterms:modified>
  <cp:revision>1</cp:revision>
  <dc:subject/>
  <dc:title>СТЕРВА ПОКОРЯЕТ БОЛЬШОЙ ГОРОД:</dc:title>
</cp:coreProperties>
</file>