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Татьяна ПОЛЯКОВ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АВКА НА СЛАБОС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повернула ключ в замке и толкнула дверь. С кухни валил дым и пахло горелым, квартира моя напоминала стан половецких воинов. Это могло означать только одно: Люська жарит блины. Лично я блины терпеть не могу, а в Люськином исполнении они мне кажутся особенно отвратительными. Я бросила ключи на тумбочку и прошествовала на кухню. Люська в моем переднике стояла у плиты и скалила зубы. Как всегда в присутствии дорогой подруги, кухня показалась мне несуразно маленькой, впрочем, не только кухня, я сама себе начинала казаться слегка недоразвито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ст у Люськи 180, бюст и бедра - закачаешься. Некоторое время назад она подвизалась манекенщицей, но чрезмерное увлечение блинами свое дело сделало, впрочем, некоторая дородность, на мой взгляд, прибавляла Люське шарма. Лет ей было за двадцать пять, если быть честной, то далеко за двадцать пять, а приди мне фантазия повредничать, я бы сказала: ох как за двадцать пять, но так далеко моя вредность никогда не заходила. По профессии Люська была зубным врачом, мы и познакомились, когда вместе работали в 4-й городской поликлинике, но несуразностей в жизни моей подруги было столько, что запутаешься, и в настоящий момент Люська трудилась в ларьке, снабжая страждущую публику целебной жидкостью импортного розлив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юська перестала скалить зубы и спроси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его кислая така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отпуск прогнали. С понедельни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деньги да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т. Сказали, через неделю.</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у и ладно, проживем. Деньги пока есть. А отпуск... что ж, будем отдыха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летом хоте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ной, что толку-то? Слетай к мужу, а? Что? На билет пришлет. Этих, мишек бы посмотре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ди ты с мишками. Блины горят. Люська занялась блинами, а я - созерцанием ее спин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исьмо было? - спросила он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сылку присла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трошена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т. Со знакомы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чего прислал-т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уртку, костюм, так, по мелочам всего и 200 долларов.</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ак что сидишь-то, показывай, - обрадовалась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Лен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вай-давай, хвали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пошла в комнату, надела костюм, прихватила куртку и вернулась в кухню. Люська критически оглядела меня с ног до головы и кивну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Блеск. Не женщина, а конфетка. Обмыть бы над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надо. Мы сегодня на концерт идем. Забыла, что 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 Тогда завтра обмоем. Что муж-то пишет? К себе зов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овет, - вздохну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т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едеш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 мне там дела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 то верно. Австралии мы, что ли, не видели? Вон ее по телику то и дело кажут. Одни кенгуру, только и хорошего в них, что сумки, а русскую бабу сумкой не удивишь, мы сами все в кошелях. Однако муж тебя люби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гаэ - хмыкну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лавка уехал пять лет назад, через семь месяцев после нашей свадьбы. Где его только не носило, год назад осел в Австралии, как будто надолго. Сначала звал меня очень настойчиво, теперь больше по привычке. Не знаю, кто из нас не прав, но Славку простить не смогла, записав в предате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ак он там? - вернула меня на кухню Люська. - На автобусе катает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г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у и слава богу. Давай блины ес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их терпеть не могу. Ты ж знаеш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наю. Я сосисок купила. Ешь. Пять минут мы жевали молча, потом Люська сказала, мечтательно разглядывая стен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у тебя пожив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Это еще зачем? - встрепенулась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 Борькой поцапались. Отправила его сама знаешь куда. Надоел алкаш.</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моя квартира здесь при чем? - решив стоять насмерть, поинтересовалась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ак ты ж Борьку знаешь. Начнет таскаться каждый день, всю душу вымота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лушай, Люська, - подхалимски предложила я, - а давай ты у моих поживешь. Отец с матерыо в санаторий едут, а? Чего нам в однокомнатной квартире теснить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Гонишь, что ли? - гневно спросила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 нет, живи, - струси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о-то. Ты в отпуске, я недельку возьму. Отдохне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радости у меня схватило зубы. Я поморщилась, а Люська подозрительно на меня уставила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 зуб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г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вай посмотрю.</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у уж н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вскочила и стала посуду мы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онцерт-то во сколько? - поинтересовалась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сем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еду домой. Переоденусь. Может, мне прямо в филармонию подъехать, чего по городу колесить? Где-нибудь без пятнадцати семь, 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вай, - согласилась я. - Только в половине седьмого, и не опаздыва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огда я куда опаздывала? - возмутилась Люська, я могла бы возразить, но спорить с ней настроения не был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прыгала возле остановки на сыром апрельском ветру. За моей спиной росли голубые ели, скрывая разноцветные огни и толпу нарядных граждан, дружно тянувшихся к концертному залу. Душа моя тянулась туда же. Я посмотрела на часы: восемнадцать сорок пять. Люська девка необязательная. Решив подождать еще пять минут и идти в одиночестве, я пританцовывала и проклинала себя за то, что берет не надела. Весна весной, а холод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шло пять минут, и я дала Люське еще минуту, тут рядом возник белый "Мерседес", и из него выглянула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адись, - сказала он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у уж нет, я на концер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о подойти-то ты можеш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подошла и заглянула в машину. Рядом с Люськой сидел негр и радостно улыбался. На мой взгляд, зубов у него было слишком мног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у, что? - с тоской спроси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лушай, может, концерт перебьется? Я покупателя нашла, пихну видак за двести двадцать долларов, а Димка мне продает за сто семьдесят. Слышишь? Пятьдесят долларов навара, а у тебя отпуск.</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Я на концерт пошла, - твердо заявила я. </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у, чего т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тстан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юська ткнула в спину сидящего перед ней парн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ашка, сходи на концерт, 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ашка окинул меня взглядом, заулыбал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чего, пожалуйст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ходи с Сашкой, - заныла Люська, - а мы вас встретим. Ид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дет, - зная, что спорить бесполезно, согласилась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от и хорошо. Не злись, ладно? Сашка вышел из машины, запахнул куртку и мне улыбнул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ш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взяла его под руку, и мы отправились вслед за немногими, как мы, подзадержавшимися гражданам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 за концерт-то? - поинтересовался Саш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Реквием" Моцарт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Это чего, только музыка, что 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только. Еще и поют. Сашка вздохну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Ладно, помучаюсь. Тебя Таней зову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ткуда знаеш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нтересовался. Видел вас с Люськой пару раз. Муж ес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Ес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чего с Люськой таскаешь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он в Австрали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шь ты, куда занесло. В командировке, что 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роде тог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ы сдали в гардероб вещи и еще раз пристально посмотрели друг на друга. По моему мнению, Сашка ни на что не годился. Я мысленно обругала Люську и пошла в за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буфет здесь есть? - беспокойно поинтересовался Саш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Есть, только в перерыв.</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Ладно, - согласился он, мы заняли свои места; Сашка привалился ко мне плечом, сграбастал мою руку, а я настроилась на тоскливое пререкание под чудесную музыку. Но счастье мне улыбнулось: Сашка оказался вполне мирным парнем, спросив каких-нибудь раз восемь: "Тебе правда нравится?" - он успокоился и уснул. Спал тихо, без храпа, ноги не вытягивал, я высвободила свое плечо и про Сашку забы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ле концерта, пережидая очередь в гардероб, мы зашли в буфет, выпили по бокалу шампанского, и Сашка поинтересовался, как мы убьем вечер. Пока выяснялись мнения друг друга, очередь растаяла, мы получили свои вещи и вышли на улиц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лого "Мерседеса" не наблюдалось. Лично меня это ничуть не удивило, но Сашка стал возмущаться. Помучившись с пять минут, он предложи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озьмем тачку - и в ресторан, ид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ут рядом затормозило такси, и появилась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адись быстро, - зашипела она. Я села, Сашка тоже было собрался, но Люська гаркну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ты куда? Отбо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ка Сашка думал, что сказать в ответ, мы уеха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юська была без спутников. Это радовал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у что? - спросила я. - Продала, купи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га. Пятьдесят долларов в кармане. Сколько это по курсу? Отпуск обмое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куда направляем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ак куда? В "Купола", попьем винца с хлебце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днако с "Куполами" вышла неувязка: закрыто на спецобслуживание. Люська поматерилась, иссякла и стала на меня смотреть со значением, я стойко разглядывала свои ног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у, чего? - наконец спросила она. - Куда махнем? Давай идею.</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здно уже. И холод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што вот так домой и поеде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спать хочу. У меня сегодня три колотые раны, раскрошенная челюсть и перелом бедра. А на десерт сотрясение мозга у бабки-одуванчи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мне ужасов не рассказывай. Шла бы в стоматологию, рви себе зубы, и никаких ночных, благода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пать хочу, - сказала я и зевну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от так всю жизнь и проспишь, - разозлилась Люська. - Ладно, поехали домой. Купим шампанского с шоколадкой, выпьем на сон грядущий, как белые люд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юська пошлепала к ларьку, а я стала ловить машину. Люська вернулась как раз вовремя: рядом остановилась серебристая иномарка, каких до черта развелось в нашем тихом городе. Дверь открылась, и мужской голос весело нас поприветствова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уда, красавиц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 рынку, - сказала Люська, устраивая свои девяносто килограммов, я приткнулась рядом и сразу пожалела об этом: в машине было двое мужиков, и оба жаждали приключений. Вонь стояла отвратная: табак и стойкий запах алкоголя. Пассажир повернулся к нам, скаля зубы и держа бутылку шампанског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его, девчонки, хлебнете? "Абрау-Дюрс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з горлышка хлещем только водку, - усмехнулась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ак и водка есть. Хочешь? Слышь, Гоша? - полез он к водителю. - Девки водки хотя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алей, в багажнике целый ящик.</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лышала? А чего это вы такие красивые и одн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не подобрал никто, - опять усмехнулась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ак никто? А м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чего с тебя взять-то, ты и так по сиденью размазываешься, того гляди бутылку проглотиш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Это ты зря, я еще очень ничего и очень даже могу... А что, девчонки, махнем в кази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уда тащиться тридцать километров, - заметила Люська, я подозрительно на нее покосилась, никуда ехать я не собирала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чего тридцать километров? Двадцать минут - и там, - заливался парень. - Что, поехали, отдохнем. Там все схвачено, н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ворачивай к рынку, - сказала я, однако водитель, хохотнув, повернул налево. Люська хлопнула меня по рук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зуди. Прокатимся в казино. Интересно ведь. - Я выдернула руку и злобно на Люську уставилась, с таким же успехом я могла взирать на пульмановский вагон.</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ехали, - сказала Люська. - Отпуск обмое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ы выехали на объездную, свернули, не доезжая поста ГАИ, на проселочную дорогу, стрелка спидометра лезла к сотне, машину странно бросало из стороны в сторону. Только тут до меня дошло, что водитель пьян в стельку. Я почувствовала себя неуют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адо бы познакомиться, - сказал тип с бутылкой. - Меня Валеркой зовут, это Гош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Это Таня, а я - Людмила, - чему-то радовалась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ей отпуск обмываем? - спросил Гош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атьянин.</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олчунья у нас Татьяна. Где трудишься-т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БСП, - ответи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Чего? </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Больница "Скорой помощ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он оно что. Это кем ж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октор она у нас, - хохотнула Люська. - Хирург. Руки золоты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алерка сурово покивал и сказа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Хирург - это профессия. Пулевое ранение обработать сможеш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не стало ясно: мы нарвались на законченных придурков.</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 ответила я. - Я все больше по чирьям.. Валерка хлебнул из бутылки, получил горлышком по зубам и заора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Гоша, поддай газку, прокати девчонок!</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ша поддал. Просить их сбросить скорость было бессмысленно, такие идиоты скорее всего начнут гоготать и пугать еще больше, следовало стиснуть зубы и уповать на то, что мы куда-то сможем доеха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бы руль получше держал, - не выдержала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учи. Я машину с семи лет вожу. - Гоша принялся выписывать кренделя на дороге, Валерка ржал, задрав ноги на панель, а стрелка спидометра падала вправо. Впереди сверкнули фар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ашина, идиот, - заорала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ве секунды казалось, что мы столкнемся лоб в лоб, я зажмурилась, истошно звучал сигнал, что-то мелькнуло слева, и Гоша сказал, смея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тдохни в кювете, сынок.</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придурок, - закипела Люська. - Права за барана купи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чего это? - ответил он, слегка удивлен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ебе на велосипеде кататься, и то в деревн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расти накалялись. Я открыла сумочку и нащупала газовый пистолет, недавний подарок одного моего знакомого. Если честно, я им никогда не пользовалась, но тяжесть в сумке приятно успокаив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станови машину, - как можно спокойнее попроси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ыйти хочешь? - глумился Гоша. - Выходи. Дверь рядо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н нажал газ, и машина едва не взлетела. Тут Люськино терпение истощилось. Она сделала борцовский захват правой рукой, Гоша дернулся, но против Люськи не потяну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станови, сволочь, - спокойно сказала она, - не то шею сверну, как куриц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алерка хотел было другу помочь, но я попроси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шали, - и показала подарок.</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 пусть катятся, - разозлился Валерка. - Ножками пройдутся, шлюх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ы вышли из машины. Через двадцать секунд от нее и след простыл, но остались лишь дурные воспоминани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злись, ладно? - попросила Люська. - Кто ж зна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злю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ле машины ветер пробирал до косте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у, чего, в какую сторон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 дому, - ответила я и побрела по дороге. Люська вышагивала рядом, ее жизненному оптимизму оставалось только позавидова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 ж теперь? - рассуждала она. - Дойдем. Может, кто поедет. Ты чего молчиш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говорится. Холод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вай я тебе платок да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над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его ты, повяжи платок. Холодища-то. До города далек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он указатель на Глебовское, значит, пятнадцать кэмэ.</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от черт, а до Глебовског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о Глебовского два, только на чем ты оттуда уедешь? Топай уж. Одна радость, завтра не на работ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рога шла лесом, темно, даже Люськин оптимизм стал трещать по шва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йдем побыстрее, - сказала она. - Холодно. Тут Люська дернула меня за рук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анька, чего эт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переди справа откуда-то от земли пробивался свет, расходясь лучами в ночном неб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арелка, что ли? - ахнула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 заткнись ты, - не выдержа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ы зашагали быстрее, через минуту стало ясно: это машина. Двигатель заглох, а фары продолжали гореть. Машина нырнула в кювет, мы могли бы ее не заметить, если бы не св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Это тот парень, да? - почему-то шепотом спросила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кто ж ещ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ы спустились к машин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шофер-то где? - не унималась Люська. - Ушел, что ль, куд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Шофер был в кабине, сидел, навалившись на руль. Я открыла дверь, мне сразу стало ясно: парень мертв. Впереди на уровне капота торчал здоровенный пень. Люська, выглядывая из-за спины, спросила тревож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его с ни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ичего. Мертвы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господи. Как же так? Может, ты посмотрела плох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повернула голову парня, нащупала артерию.</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 как же так?</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ерестань дергаться. Покойников, что ли, никогда не виде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у надо же, сволочи, ублюдки пьяные. Ты хоть номер запомни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ерт с ним, с номером. Найдут. Ты посмотри еще раз, на нем и крови-то н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исок видишь? И грудь. Не повезло парню. Одно хорошо, что сраз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 делать-то буде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йдем в город, на посту сообщи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он как же? Здесь остави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а себе потащи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бы свет выключила, - жалобно попросила Люська. - Страш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темноте еще страшнее будет. Закурить да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ак нет ничего. У этих козлов в машине остави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от чер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 него сигареты есть, - тихо сказала Люська, кивая на покойника. - Вон лежа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ачка сигарет валялась на полу, со стороны сиденья пассажир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зя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кивнула. Люська обошла машину и подергала двер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перт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протиснулась вперед, стараясь не касаться парня, и отперла дверь. Внизу на полу что-то блеснуло. Люська подняла пачку и стала рукой шари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его ты? - удивилась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мотри, "диплома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переднем сиденье лежала спортивная сумка. "Дипломат" Люська положила рядом, к ручке на цепочке был подвешен ключ, он скорее всего и блесте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яжелый, - сказала Люська, жадно глядя на меня. Любопытная она была, как обезьяна. - Давай посмотри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чем? - усмехнулась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знаю. Может, там что интересно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юська сняла ключ, открыла "дипломат", откинула крышку, потом медленно подняла голову. Лицо у нее было совершенно ошалело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его там? - спросила я. - Еще один покойник?</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еньги, - тихо ответила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обошла машину и заглянула в "дипломат". В тусклом свете я увидела пачки по пятьдесят тысяч, лежавшие ровными рядам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есять по пять, - уже торопливо начала Люська. - Это пятьдесят, по пять "лимонов" в каждой. Двести пятьдесят миллионов... убиться дверью!..</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ы посмотрели друг на друг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вет выключи, - тихо сказала Люська. - Не ровен час, кто-нибудь мимо поедет, увидят с дорог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вет я выключила, поежилась и по сторонам осмотрела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отать отсюда надо. И язык за зубами держать. Парню мы не поможем, а сами влипнем. Пош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ак пошли? - ужаснулась Люська. - Ты чего, хочешь деньги броси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 значит "бросить"? Они чужи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чего это говоришь-то? Такие деньги... для моих-то нервов.</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койника обворовываеш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 заткнись ты... за такие деньг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от именно. За такие деньги тебе сто раз башку оторву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кто узнает? Мотаем отсюда, и молчок. Спрячем их, а тратить начнем через годик. Все забудется. Это судьба, слышишь, судьба нам деньги посыла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га, - хмыкнула я. - И неприятности в придачу. Деньги эти ворованные. Дураку ясно. Честный человек двести пятьдесят миллионов в "дипломате" не вози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ем более, - обрадовалась Люська. - Значит, и не обворовываем мы вовсе, а экспроприируем экспроприаторов. И вообще, давай дискутировать подальше отсюда. Наедет кто, базарить не будут, оторвут башку, и вся недолг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леднее Люськино замечание показалось мне весьма здравы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шли, - согласилась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вай в сумке посмотрим, - заговорщически предложила Люська и потянулась к "молнии". В сумке лежали четыре пачки двадцатидолларовыми купюрам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енег чертова прорва. Восемь тысяч баксов. Прям беда. Теперь главное смыться, - бубнила Люська. У меня схватило зуб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оллары сунь в карман, - зашипела я. - "Дипломат" в руки, и за мно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дорогу мы выходить не стали, пошли в глубь лес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что задумала? - спросила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Если уж мы с этими деньгами связались, заткнись и делай, что скаж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ойдя от машины с километр, я достала из сумки два пакета и переложила в них деньги, "дипломат" спрятала под корягу, конечно, если будут искать, все равно найдут, но так спокойне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шли, - сказала я Люське, и мы зашагали лесом параллельно дороге. Было это страшно неудобно и тяжел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чего мы назад идем, а не в город? - волновалась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Если кто чего спрашивать будет, так эти козлы выкинули нас за Глебовским. Туда мы и притопали. А здесь нас не было, яс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с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ва километра мы преодолели за час. В Глебовском лаяли собаки и царила темнота. Мы встали на остановке, дружно молясь и вглядываясь в пустынную дорогу, перспектива стоять до утра не прельщала. Проситься на постой смысла не имело, все равно не пустя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мерно минут через двадцать сверкнули фары, и мимо нас проехала машина, водитель притормозил и сдал назад, задняя дверь открылась, и мы, стуча зубами, полезли в тепло. В машине было трое молодых ребят, вполне симпатичных, а главное - трезвых.</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о города довезете? - проблеяла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овезем. Вы чего ночью путешествует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 мы давно в пути, - не давая Люське открыть рта, ответила я. - Хотели отдохнуть, да с кавалерами поссорились. Шли пешком почти от Семеновско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слабо, - удивился парень. - Километров восемь. Что ж у вас женихи-то таки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повезл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поставила пакет между собой и Люськой и прикрыла его локтем, Люська сделала то же самое со своим пакетом. Парни выглядели усталыми и все больше молчали. Мы собрались вздремнуть, и тут парень, что сидел рядом с водителем, сказа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итормози, Витя, чего это та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не не стоило смотреть в окно, и так было ясно: мы снова на том же проклятом месте. Парень вышел, вернулся через минут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его та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вария. Паренек в кювет улетел, в пень уперся. Голова разбит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Жив?</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знаю, - поежился парень. - Пошли вмест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юська осталась в машине, а я пошла вместе с ребятами и проделала все то, что и два часа назад: по вернула парню голову, нащупала артерию и сказ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н мертв.</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ты в этом понимаеш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хирург из БСП.</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сно. Поехали, сообщим на пост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ледующий отрезок времени был для меня крайне неприятным: находиться под пристальным оком милиции буквально обложенной миллионами затруднительно для моих нервов. Домой мы вернулись уже на рассвете, с трудом держась на ногах. Пакеты с деньгами убрали, приняли душ и легли. Сон не ше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что купишь? - спросила Люська, разглядывая потолок.</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ткнись, - огрызнулась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у чего ты, все равно ведь не спишь, давай помечтае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юська принялась вслух мечтать, а я размышляла о деньгах в шифоньере. Потратила я на это часа два, потом поднялась и сказала Люськ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Еде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уда это? - встрепенулась он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еньгам здесь не мест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в банк же их.</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рыть надо, поглубже, и забыть о них на полгода. Чует мое сердце, придут за ним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 мое чует, - поддакнула Люська. - Где зарое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а даче, где ж ещ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ейчас поеде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ейча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ерез двадцать минут мы двигали к гаражу, где стоял мой "жигуленок", точнее, принадлежал он родителям, но ездила на нем я. Папа восемь месяцев в году исправно лежал под машиной, что позволяло мне оставшиеся четыре без проблем ею пользоваться. Машине было восемнадцать лет, но выглядела она благодаря папе вполне прилично. Еще через двадцать минут я тормозила возле рын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сюда зачем? - удивилась Люська, деньги ей, как и мне, спокойно сидеть не дава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иллионы, Людмила Сергеевна, вещь хлопотная. Привыкай много суетиться и дума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от-вот, думать. С моими-то нервам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иди в машине, сторожи состояни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отправилась к воротам, где красноносые мужики торговали саженцами, купила пять прутиков крыжовника и две рябинк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ичок? - сурово спросила я, мужик возмущенно заклохтал и пообещал урожай на железнодорожный контейнер. Спорить я не стала и вернулась к машине. Люська, увидев саженцы, хмыкнула и сказ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Головастая ты у нас баб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мотри-ка, сообразила, - ответила я. - Варит головка. Деньжатами запахло, и шестеренки завертели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юська хохотнула и опять мечтать принялась. Когда из города выехали, она уже скупила всю местную барахолку и в Москву отправилась, но с полдороги вернулась и сказала, только что не мурлыч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ашину тебе подарю, импортную. Будешь ездить, как белая женщин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га, - хмыкнула я. - И тебя вози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ужна ты мне. Я себе "Вольво" куплю и шофера к нему: блондина с голубыми глазами. - Люська немного помолчала и добавила: - Машина нам бы и вправду не помешала, мало ли что, а на твою "копейку" никакой надежды, возьмет да и развалит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ты не карка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зле указателя я свернула на проселочную дорогу, проехала еще пару километров и увидела крышу своей дачи. С виду дача была ничем не примечательная: типовое двухэтажное сооружение с большой верандой, однако внутри имелись настоящий камин и настоящая медвежья шкура. Шкура мне досталась по наследству от дядьки-лесничего, вместе с парой оленьих рогов, а камин собственноручно выложил Славка перед своим отбытием за границу. Он же сделал винтовую лестницу с резными перилами на второй этаж и прочие заслуживающие внимания детали интерьера, которые вызывали трепет у моих гостей. По общему мнению, у Славки были золотые руки. Мы подъехали к крыльцу и, прихватив саженцы, вошли в до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ньги упаковали в металлический ящик, в котором папа хранил инструменты. Пока Люська растапливала камин, я взяла лопату и вышла в сад. Крыжовник следовало посадить на боковой грядке, а рябинки возле забора. Через полчаса вышла Люська, и работа пошла быстрее. Деньги положили в тележку, прикрыв навозом, и вместе с ним поместили в ямку. Я держала рябинку, а Люська обгребала землю, аккуратно ее притаптывая. Потом мы помыли руки и пошли в до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 миллионы дело хлопотное, - покачала головой Люська. - Думай теперь: ну как выроет кт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я что говорила? Оставили бы их в машине, и душа б не боле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а, все равно б болела, потому что человек так устроен: не возьмешь, будешь думать: "Что ж я, дура, не взяла", возьмешь - "Что ж я, дура, с ними связала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Разливай чай, психолог.</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что? Думаешь, я только зубы рвать умею? Нет. Посидишь в моем ларьке, такого насмотришься, куда там Фрейд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ле чая мы немного вздремнули и к вечеру вернулись домой. Люська решила ехать к себе, заявив, что я ей мечтать мешаю, отговаривать ее я не ст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скресенье я провела у родителей, в понедельник отправила их в санаторий, съездила на работу, в надежде получить деньги за отпуск. Деньги, как ни странно, дали, что прибавило мне настроения. Я прошлась по магазинам, заехала к знакомым и только поздно вечером вернулась домо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ледующие два дня прошли спокойно, и я робко засомневалась: может, зря я ждала неприятностей? Четверг начался с телефонного звонка в восемь тридцать утра. Я сняла трубку, и незнакомый мужской голос спроси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ан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Это Виктор. Я с друзьями подвозил вас в пятницу, ну, когда авария была, помнит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онечно, помню. Здравствуйте, Виктор. А что случило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ут такое дело, - неуверенно начал он, - даже не знаю, как объяснить. Прийти к вам могут. Так вы поосторожне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то может прийти? - спросила я, чувствуя, как сердце куда-то проваливает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Этот парень в машине, не знаю, кто он, но есть люди, которых эта авария очень интересует. Такие люди, с которыми надо быть поаккуратней. Вы понимает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т, - ответила я, прекрасно все понима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общем, расскажите все как было, и... спокойнее. Спорить с ними не стоит. Я просто хотел предупреди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пасибо, - сказала я. - Только я ничего не поня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ы простились, я повесила трубку и пошла на кухню выпить валерьянки. Итак, хозяева денежек объявились и, как следовало ожидать, незамедлительно вышли на нас. Хотя я предвидела это, но испугалась страшно. Чтобы немного успокоиться, приняла душ, подкрасилась и стала размышлять, где лучше ждать неприятностей: дома или в гостях. Вот тут как раз и позвонили в дверь. Сделав три глубоких вдоха, я пошла открывать. На пороге стояли двое верзил в одинаковых кожаных куртках. Спортивные стрижки не скрывали от мира мудрых лбов и мечтательных глаз.</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дравствуйте, - сказала я, - вы к ком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узнецова Татьяна Михайловна это в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 это я, - я улыбнулась, помня, что это лучший способ наладить контак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ы по поводу аварии, надо поговори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оходите, пожалуйста. Так вы из милици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 оттуд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Раздевайтесь, проходите на кухню, - я продолжала улыбаться и демонстрировать готовность к сотрудничеств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пасибо, мы так. - В кухню они прошли и сели на диванчик, кухня стала вдруг страшно маленькой, а я поставила на плиту чайник, не забывая между делом выставить свои достоинства в выгодном свете: отношение к женщине - это одно, а отношение к красивой женщине - совсем друго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ыпьете чаю? - предложи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пасибо, не надо. - Парни несколько пообмякли, на лицах появилось вполне человеческое выражени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ы нам про аварию расскажит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даже не знаю, что, собственно, могу рассказать, - озаботилась я и плечами пожала. - Мы ведь аварии не видели. Володя, он впереди сидел, говорит: "Притормозиэ Витя" - и вышел посмотреть. Вернулся, сказал: "Авария". Он водителя в окно увидел, дверь открыть побоялся, знаете, как бывает... вернулся за нам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олго он ходи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т, он очень быстро вернул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Быстро, это как?</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лминуты, минута, не больш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руках у него было что-нибуд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руках? Нет. Он ничего с собой не бра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 что дальш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ы пошли все вместе, нет, моя подруга осталась в машине, испугалась, а мы пошли. Я хирург по профессии, думала, если водитель ранен, помогу, 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ак вы думаете, долго он там лежа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затрудняюсь ответить. Может быть, час, может, больше. Это работа патологоанатома. Парни переглянули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начит, у машины вы все вместе бы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 вчетвером. Открыли дверь, я убедилась, что он мертв, и мы поехали к посту ГА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то-нибудь из вас садился в машин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т, конечно, заче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у, посмотреть документы, они могли лежать в сумке, и все тако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звините, но находиться рядом с покойником занятие не из приятных. Как только стало ясно, что ничем ему не поможешь, мы уш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се вместе? Я имею в виду, может быть, кто задержался, нехорошо стало, или в туал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т, мы ушли все вмест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когда ехали, встречных машин много было, за вами кто-то ехал или вперед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орога пустынной была, в сторону города вообще никакого движения, и, пока ехали, от Глебовского навстречу никто не попадал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ут входная дверь хлопнула, из прихожей послышался шум, словно там резвились два взрослых слона, потом прогрохотало по коридору, первый этаж сотрясся в конвульсиях, и появилась Люська. Я поняла, что неприятности только начинаются. Кухня сжалась до размеров консервной банки, парни выказали легкое замешательство, а Люська победно хмыкнула, удовлетворясь произведенным эффектом, и сказ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ив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дравствуйте, - сказали парни несколько неуверенно, их чувства были мне понятн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 у тебя гости, - громыхнула Люська. - А чего в куртках сидя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Это из милиции, по поводу аварии, - ласково ответи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ерьезно, а удостоверения ты у них проверила? - Люська сурово уставилась на парней. - Так, граждане, удостовереньица предъявим. А то Татьяна Михайловна у нас святая простота, цыганам на бедность пода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арни переглянулись, поднялись как по команд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у что ты, Люда, - забубнила я, изображая неловкость. - Нельзя же так.</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звините, до свидания, - сказали парни и направились к двери. Люська стала гневать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удостоверения-то где, мальчики? Ты, Танька, дура неувязанная, они ей по ушам ездят, а она и рада. Нужна им твоя авария, обворуют квартиру, прости господ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 вступая в перепалку, парни покинули квартиру. Я прислонилась к двери и стала сверлить Люську особенным взглядом. Люська растянула рот до ушей, хохотнула и спроси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дорово я их?</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Жаль, что ты не подзадержалась малос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по-моему, все как по нотам. Ты простая и доверчивая девчонка, а я подозрительная и злющая. Про то, что мы к машине никакого отношения не имеем, ты им напеть успе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спе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от и ладненько. А начни и я блеять, показалось бы подозрительным. Психологи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ля твоих-то нервов, - ввернула я. Люська усмехнулась, прошла в комнату и села в кресл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начит, и мне гостей ждать. Как думаешь, отбрешем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ак будут спрашива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 значит, как будут спрашивать? Это ты про увечья, что 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Это я про них. Люська задумала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иллионы, конечно, вещь, но что делать, если эти жлобы мне утюг на брюхо поставя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ты на них сяд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а кого? - удивилась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а жлобов.</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 чт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умаю, ты их раздавиш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Хорошая мысль, - миролюбиво согласилась она. - Однако безопасность - дело серьезное и шуток не терпит. Поэтому обеспечение безопасности я беру на себя. И уже предприняла кое-какие шаг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Бронежилет купила? - вверну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зко мыслишь. Богатые люди во всем мире имеют телохранителе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подозрительно разглядывала Люськину физиономию с лихо вздернутым носом и смеющимися глазами, пытаясь понять, до чего она смогла додуматься. Люська излучала довольств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то у нас в телохранителях будет? Кевин Костнер? - спроси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а что он годится, твой Кевин Костнер? Опять же, трудности с языко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ут я всерьез забеспокоилась, Люська не зря на целых четыре дня оставила меня в покое, чем-то она эти дни занимала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лушай, - начала я, - только не говори мне, что ты нашла какого-то чокнутого алкоголика из бывших боксеров и все ему разболт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за кого меня принимаешь? - обиделась Люська. - Чокнутого алкоголика! Наша любимая родина, с которой ты все никак не свалишь, двигает к цивилизации, наемные убийцы у нас уже есть, и телохранители, слава богу, появили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закатила глаза и попроси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кажи мне сразу, где ты его откоп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ейчас, - обрадовалась Люська и потопала в прихожую, вернулась она оттуда, держа в руках газету, которая подозрительно пах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что, ее на помойке нашла? - спроси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т. Я на ней селедку разделывала. Разделываю я селедку и думаю о нашей безопасности, и тут взгляд мой упал на газету. Объявление видишь? Молодой человек, окончивший спецкурсы, предлагает свои услуги в качестве телохранителя. Дураку ясно - это судьба. Я ему написала, он мне позвони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 чт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юська взглянула на час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ейчас прид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почему ко мн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 кочан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ут прозвенел звонок.</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идала? - обрадовалась Люська. - Пунктуальный, - и пошла к двер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дожди, - зашипела я. - Что ты ему скажеш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айду, что сказать, не бои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о машину даже не заикай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вышла в кухню, грохнула чайник на конфорку, слыша, как Люська в прихожей приветствует кого-то сладким голосом. Небольшое стадо смирных бегемотов прошло по коридору, и в кухне возникла сияющая Люська рядом с огромным и очень серьезным детиной. При виде его у меня схватило зубы. Я застонала и села на диван.</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 ж, будем знакомиться, - сказала Люська. - Это Сережа, а это Татьяна Михайловна, женщина она деликатная, я бы даже сказала - нервная, вам это тоже придется учитывать в своей работ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ежа был выше Люськи на целую голову, оба возвышались надо мной, точно гоблины из сказк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адитесь, - скомандовала я, и они сели, мне стало легче дыша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ежа бросил внимательный взгляд на мою кухню, сел в углу, откуда хорошо просматривалось все пространство, и замер. Обманчивое спокойствие маскировало напряжение и готовность в любую минуту отразить удар. Мне стало совсем худо: американские боевики Серега смотрел не зр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юська рассматривала его, как подарок под елкой, и только что не мурлыкала. Он был хорош: бицепсы, трицепсы и прочие достоинства перекатывались под легким свитером, мужественное лицо с ярко-синими глазами, прямой нос, губы нежно-розового цвета, зубы, которым не смогла бы нанести ощутимого вреда даже Люська, чистый лоб и густые светлые волосы со стрижкой Ван Дамма. Зубы у меня опять заны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думаю, нам есть что обсудить, - серьезно сказал Сережа, вообще он был очень серьезным парнем. - Чтобы моя работа была максимально эффективной, я должен знать об охраняемом мною человеке практически вс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 меня никаких секретов не будет, - промурлыкала Люська, темперамент ее наружу рвался, это уже и Серега почувствовал и сделал слабую попытку отодвинуться, но не тут-то было. Люська сдвинула коленку влево, а вслед за ней и свою руку, которая сразу же оказалась в опасной близости от его беззащитной рук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ережа, - спросила я, - вам сколько л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вадцать пять, - слегка растерялся он. Если ему и исполнилось двадцать пять, то не иначе как вчер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ы имеете опыт работы подобного род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т, - честно ответил он, теряя недавнюю уверенность. - Я только закончил курс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сно, - кивну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вам не подхожу? - с достоинством спросил он.</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Еще как подходишь, - замурлыкала Люська и грозно на меня посмотрела. - Идем-ка, Татьяна Михайловна, пару слов сказать надо. - Мы вышли в комнату, Люська навалилась на меня бюстом и, размазывая по стене, сказала: - Он нам нужен.</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чокнутая старая обезьяна, - зашипела я. - На кой он тебе черт? Под ногами путаться? Единственное, на что он годен, так это на двухдневный отдых на моей дач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ожет, так, а может, и нет. Кулаки у него будь здоров, и чему-то его на этих курсах все ж таки учили. Мужик нам нужен, пропадем без мужика. Ты, что ль, кулаками начнешь маха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кулачном бою я была не сильн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Ладно, - кивнула я. - Делай что хочеш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от и чудненьк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ы вернулись в кухню, Серега пытливо взглянул на нас, я выдала улыбку, а Люська сказ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Если цена нас устроит, считай, сговорились. О цене Серега говорил деликатно, едва ли не стыдясь, вопрос этот решили быстр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ак в чем ваша проблема? - покончив с тарифными ставками, спросил он. Тут опять встря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облема у нас такая: два года назад близкий друг Людмилы Сергеевны сел в тюрьму. - Люська удивленно вскинула брови, выкатив красивые глаза цвета спелой вишни, посмотрела на Серегу и кивнула, а я продолжила: - Перед тем как отбыть в Горьковскую область, он завещал ей небольшую сумму денег, которая с нашей инфляцией очень быстро растаяла. Людмила Сергеевна, по понятным причинам, прекратила всякие отношения со своим бывшим другом, он же, тоскуя по былому счастью, не прекращает ее беспокоить, маскируя свои домогательства желанием вернуть деньги. Он все еще в местах лишения свободы, но его многочисленные друзья не дают Людмиле Сергеевне спать спокойно. Ваша работа - это скорее не предотвращение реальной угрозы, а некий психологический фактор.</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юська, чуть приоткрыв рот, взирала на меня с уважением, если честно, я и сама себя зауваж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сно, - кивнул Серега. Было заметно, что ему ничего не яс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общем, - подвела Люська черту под моей речью, - если кто из этих бандюг сунется, дай ему по морде, чтобы знал, за меня есть кому вступить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днако Серега оказался не таким уж простачком; помолчав, он задал вполне разумный вопро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хотел бы знать, этот ваш друг - он сам сел в тюрьму или ему кто-то помог? Люська обидела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б я любимого человека ментам сдала? Другое дело - обобрать до нитки. Я порядочная женщина. - Люська хмыкнула и плотоядно уставилась на Серегу, тот кашлянул и в поисках спасения воззрился на мен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ашина у вас есть? - спроси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т, - словно извиняясь, ответил он.</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прав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Ес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от и чудненько, - опять влезла Люська, - будет на твоей "копейке" ездить. Что ж, вроде обо всем договорились, соглашение наше вступает в силу с этой минуты. Надо бы это обмы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не пью, - торопливо заверил Серег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Людмила Сергеевна имеет в виду чай, - сказала я и сняла с плиты чайник.</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ы стали чай пить, однако и тогда Люська не оставила своих поползновений, смотрела на Серегу со значением и все норовила за руку схватить. Серега мужественно сохранял достоинство и выдержку, сидел подобравшись, словно ожидая удар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думаю, мы останемся довольны друг другом, - мяукнула Люська, а Серега, наверное, от счастья опрокинул на себя чайник. Чайник, задержавшись на верхней части его ноги, грохнулся на пол, а Серега взвыл, вскочив ошпаренным (слово "как" я по понятным причинам опускаю).</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господи, - всполошилась Люська. - Очень боль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ега, закатив глаза, скрипел зубами, а я скомандов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Снимай штаны, </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его? - перепугался он.</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Штаны снимай. Ожог - вещь серьезна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ерез несколько минут успокоенный Серега сидел, прикрывшись моим халатом, нога в аэрозольной пене покоилась на табурете, мы ели пирожные, наш телохранитель бессовестно на них налегал, а я тоскливо думала, что хлопот теперь прибавит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следующий день Люська вновь появилась у меня, разумеется, с телохранителем и с порога заявила, что берет месячный отпуск.</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тебя отпустят? - спроси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и не отпустят, с моими-то деньжатами я пять таких ларьков куплю.</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Люськиных словах была своя логика, и мне пришлось согласиться. Поскучав минут пять, Люська предложила прокатиться по магазинам, идея мне понравилась, и мы отправились на моих "Жигулях", я была за рулем, а Люська с Серегой сели сзади. Купить мы успели только любимые пирожные, поход был прерван кровавым происшествием. Повинны в этом были Серегина деликатность и недостаток бдительности: он помогал Людмиле Сергеевне выходить из машины, по всем правилам прикрывая ее своим телом, а та, изловчась, прихлопнула ему дверью палец. Серега освободил его дрожащей рукой, глухо простонал и побледнел. Мы поехали ко мне, где я обработала палец, наложила повязку, пообещав, что ногтя он лишится. Серега держался мужественно, Люська извинялась и кормила его пирожными. Если так пойдет дальше, парню желудок она испортит, ну и зубы, само собой. Покончив с пирожными, мы продолжили поход по магазинам, но прошел он как-то вяло: Людмила Сергеевна боялась хлопнуть дверью, а ее телохранитель заметно прятал руки. Под вечер мы вновь оказались возле моего дома, Люська решила ночевать у меня, я против обыкновения согласилась: ее лучше держать на глазах, иначе вслед за Серегой мог появиться еще бог знает кто. Я отдала Сереге ключи от гаража с просьбой поставить машину, и мы с Люськой зашагали к подъезду, телохранитель остался ждать в машине, когда мы, оказавшись в квартире, дважды посигналим светом, что все в порядке. Как только мы вошли в подъезд, сердце мое стремительно дезертировало: возле почтовых ящиков стояли два моих недавних визитера, я попятилась, а Люська, сверкнув улыбкой, пошла прямо на них.</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вот и наши милиционеры. Так что там с удостоверениям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икрой рот, - спокойно сказал парень, - и в квартиру топай. Поговорить над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Говори здесь, - ответила Люська, а я вертелась у двери, пытаясь решить: звать Серегу на помощь или не стои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ам, вообще, чего надо? - сурово спросила Люська, а я, наконец решившись, толкнула дверь и заорала со всей возможной громкостью. Кто-то схватил меня за шиворот и больно дернул, я закрыла лицо руками и заверещала еще громч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ут хлопнула дверь, и меня отпустили: в подъезде появился Серега. Он был великолепен. В три счета разделался с первым парнем, поразив меня своими талантами. Это было даже лучше, чем в кино. Беда только в том, что второй парень, вместо того чтобы спокойно дожидаться своей очереди, как положено плохому персонажу в любом приличном фильме, сразу же ринулся помогать дружку, и Сереге пришлось туг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счастью, на помощь ему подоспела Люська. Схватив парня за волосы, она сначала задвинула ему коленом по лицу, а потом носком сапога ниже пояса. Парень крикнул и заметно опечалился. Я, пользуясь тем, что на меня никто не обращает внимания, влетела в квартиру и позвонила в милицию. Когда к подъезду подкатила милицейская машина, связанных собственными ремнями парней сдали с рук на руки. Молоденький старательный милиционер побеседовал с нами и скоро отбыл. Оказавшись на родной кухне, мы возбужденно обсудили происшествие, Люська расцеловала Серегу, присвоив ему звание героя, а я обработала ссадину на его мужественном лице и наложила тугую повязку на локо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аверное, тебе сегодня лучше здесь ночевать, - сказала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ега кивнул. Внутренне я была против того, чтобы превращать свой дом в ночлежку, но недавний визит вызвал в груди томление, и я согласилась. Серега позвонил домой и остался. Его уложили в кухне на старом надувном матрасе, который был ему явно маловат, а мы с Люськой устроились на диван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чью меня мучили кошмары, сквозь сон с кухни доносился подозрительный шум, я сунула голову под подушку, как страус в песок, с намерением ни в коем случае не просыпать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тром, открыв глаза, я обнаружила, что Люськи рядом нет, потянулась и пошлепала в туалет. Серега спал на полу, сбив простыни и подушку, занимая большую часть моей кухни, спал, лежа на животе и сладко посапывая. Люська плескалась в ванной, что-то напевая. Заварив себе кофе, я вернулась в постель и через двадцать минут спала как убитая. Разбудил меня Люськин рык:</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Подъем, соня. Завтрак готов. </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посетила ванную и в халате вышла к столу. Люська разливала чай и светилась изнутри, как электрическая лампочка. Посмотрев на стол, я сказ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плохой стоматолог. Люська нахмурила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чем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льзя есть столько сладкого. Зубы испортиш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Ешь, что дают, и молч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ега выглядел счастливым навобрачным. По тому, как он называл Люську "Люда" и со значением смотрел на нее, стало ясно: ночь была бурной и навеки оставила след в его душ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ас можно поздравить? - поинтересовалась я. Серега заерзал, а Люська хмыкну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ем собираешься заняться? - спросила он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ичем, - ответила я. - На диване лежа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начит, с нами не поедеш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поед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чего не спрашиваешь, куд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чем, все равно ведь не еду. А куда в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ак, дела кое-какие. Машину даеш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Бер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понедельник мы встретились после обеда, лица обоих излучали счастье, кто кого охраняет, понять было затруднительно, да я и не пыталась, потому что с этого дня события стали развиваться стремительно и совершенно в другом от желаемого направлении, что дало мне возможность сотню раз пожалеть о заимствованных из машины деньгах.</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чалось с того, что какой-то псих загнал меня в кювет. Загнал, притормозил, помахал рукой и отбыл. Чертыхаясь, я сменила направление, как только смогла унять дрожь в руках, и поехала к Люське. Серега, естественно, был там. Я поведала о происшестви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ожет, это случайность? - спросил Серег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Еще чего, - обиделась я. - Он сделал это нарочно да еще рукой помаха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ожет, шпана какая? - с умным видом заметила Люська. - Мало ли придурков на дорог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заговаривай мне зубы, - злилась я. Тут не к месту встрял Серег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т тебя-то им чего надо? Я считал, что угрожают только Людмил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ы с Люськой переглянулись, хмыкнули и замолчали. На мой взгляд, оба легкомысленно отнеслись к моему приключению. В любом случае к вечеру их мнение изменилось. Мы ехали ко мне, когда сзади пристроилась "девятка", не просто пристроилась, а висела у меня на хвосте, едва ли не подталкивая бамперо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н что, чокнутый? - удивилась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итормози, - сурово сказал Серега. - Я с ним разберу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днако я сочла за лучшее не останавливаться. Неожиданно впереди возникла еще одна машина, на этот раз "восьмерка", я отчаянно сигналила, но эффекта это не произвело. Зажатые с двух сторон, мы двигались некоторое время, не скажу, чтобы очень быстро. На светофоре мне удалось оторваться от этих психов, и, развивая возможную скорость, я бросилась к дому. Мне везло, а им нет. В результате я въехала во двор на полторы минуты раньше, потому, когда преследователи появились, мы уже были в квартире и баррикадировали дверь. Серега остался ночевать: ожидалось нападени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ашину надо в гараж отогнать, - мрачно сказал телохранител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 черт с ней, - дружно запротестовали м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ходить во двор желания не было, так же, как оставаться в квартире без Сереги. Мудро рассудив, что машина - всего лишь груда железа, мы поужинали и сели в комнате, не включая света и держа телефон под рукой. Часы шли, а ничего не происходил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д утро придут, - сказала Люська. - Когда бдительность потеряе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ы ввели дежурства и решили соснуть. Моя очередь дежурить так и не наступила: когда я открыла глаза, сияло яркое апрельское солнышко, Люська спала, прижавшись ко мне, спал и ее телохранитель, недавно произведенный в герои, правда, он спал в кресле, вытянув длинные ноги и открыв ро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радовавшись, что ночь прошла без происшествий, мы позавтракали, и Люська засобиралась домой. Зачем с ними потащилась я, понять трудно, скорее просто для того, чтобы не быть одной. Мы вышли из подъезда и с удивлением обнаружили мою машину в целости и сохранности стоящей там, где мы ее вчера бросили. Я считала, что в лучшем случае увижу груду железа, но "копейка" моя сверкала ровной поверхностью без единой вмятины, блестела целыми стеклами и, на мой взгляд, за ночь как-то похороше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место того чтобы обрадоваться, я вдруг запаниковала. И тогда Серега радостно хохотну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ра! Средств передвижения они нас не лиши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дожди, - торопливо сказа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его? - удивился он.</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знаю, - ответила я, точно зная, что никакие силы небесные не заставят меня сесть в машину. Так уже было однажды: я училась в институте в другом городе, на выходные ездила домой, на третьем курсе, как-то в субботу, выстояв дикую очередь и услышав по динамику, что на такой-то рейс билетов нет, я уныло побрела к выходу, и тут добрый дядька предложил мне билет. Счастливая, я купила мороженое и, радуясь жизни, пялилась в окно. Вот тут-то на меня и накатило: я вдруг поняла, что ни за что на свете не сяду в автобус. Кончилось тем, что, продав свой билет, я поплелась на объездную, в надежде на попутку, где и была подобрана часа через три в почти обмороженном состоянии сердобольными перегонщиками. Я нисколько не удивилась, узнав через два дня, что автобус столкнулся с "КамАЗом", четыре пассажира погибли, те, что занимали первые места. Мое было первы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Эти мысли вихрем пронеслись у меня в голове, пока я стояла и пялилась на свою машин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у ее к черту, - наконец сказала я. - Поедем на такс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 за ерунда? - удивился Серег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 черту, - твердо ответила я, испытывая все большее желание держаться от машины подальше. Видя мою непреклонностъ, Серега предложи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вай я ее хотя бы в гараж отгоню. Пока я прислушивалась к своему внутреннему голосу, Серега пошел к машине, и тут Люська, до этого без особого интереса разглядывавшая мою физиономию, заор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ереж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н испуганно обернулся и успел сделать пару шагов в сторону Люськи, в этот момент раздался странный звук, огненный столб устремился к небесам, опалив нас жаром, и осел на землю остатками того, что несколько секунд назад было моей машино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усок металла ударил Серегу, проявившего естественное любопытство, в лицо, распоров ему щеку и оставшись торчать в ней. Рана хоть и неопасная, но кровопролитная и устрашающая. Мы покинули круг любопытных граждан, который с каждой минутой разрастался, и вернулись в мою квартиру. Люська звонила в милицию, а я занималась Серегиной щекой. Кусок железа удалила быстро, играть в Рэмбо Серега желания не испытывал, потому, прежде чем начать штопать, я накачала его изрядной дозой обезболивающего, что не помешало ему взирать на меня с ужасо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у и работа у тебя, - сказал он по окончании процедур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Это что, - влезла Люська. - Ей однажды мужика привезли, кишки за ним по полу волочились. И что ты думаешь? Она их назад затолкала, зашила, и будь здоров. Правда, заталкивать пришлось коленом. Я ж говорю - золотые рук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ега побледнел еще больше и сказал, что ему в туалет нужно. Покончив с кровавыми ранами, мы занялись подоспевшей милицией, точнее, это она нами занялась. Больше всего граждан милиционеров волновал вопрос: кто и почему, а главное, за что желает мне вреда? То меня в подъезде встречают, то машину взрывают, с чего бы это? Разозлившись, я ответила, что в известность меня почему-то не поставили. Потратив массу времени впустую, милиционеры отбыли восвояс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еге было предложено отдохнуть на диване, а мы с Люськой в кухне проводили военный совет, истребляя сигареты и коф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ни ведут себя как идиоты, - ворчала Люська. - К примеру, зачем взорвали машину? Нас хотели убить? И что им это да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Если б хотели, то убили бы, - мрачно заметила я, почему-то в этом сомнений у меня не был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огда вообще ничего не понимаю.</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 меня есть только один вариант: они нас пугают. Нагоняют страха, надеясь, что мы запаникуем и себя выдади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Голова болит, ей-богу. С моими-то нервами видеть, как машины взрываются. И если только пугали, откуда знать могли, что в машину не сяде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ожет, они следили, дождались, когда выйдем, и рванули для пущего эффекта. В любом случае что-то они имели в вид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меешь ты утешить, за что и люблю. Ну, и как дальше жить, 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умаю, разумнее разделиться. Держась скопом, мы им только жизнь облегчаем. В любом случае о даче надо забы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дура, - проворчала Люська. - Поняла. Слушай, может, это... не стоит нам разделяться? Вместе как-то спокойне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Ехала бы ты к тетке, - сказала я, - зря, что ли, отпуск взяла? И я, пожалуй, съезжу на недельку к Зойк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юська поразмышляла и сказала без энтузиазм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Ладно, может, оно и в самом деле лучш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ы разделились, и я отправилась на квартиру родителей, решив, что там безопасней. Уснула я мгновенно, а проснулась от яркого пламени, бушевавшего совсем рядом. Что-то мне снилось. Я открыла глаза и тут же их зажмурила: в лицо мне била светом мощная ламп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черт, - сказала я, вытягивая руку, и тут до меня дошло, что кто-то эту лампу включил. Я замерла, разом вспотев, силясь хоть что-то разглядеть сквозь этот океан свет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то здесь? - шепотом спросила я, а потом крикнула отчаянно: - Кто зде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ткнись, - ответил грубый мужской голос. Зубы мои жалко клацнули, пот стекал по ребрам. Я облизала губы и спроси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 вы хотите? Деньги в сумке. Там немного. Больше денег в квартире нет. Ради бога, забирайте, что хотите... - и тут я почувствовала рядом человека, я не могла видеть его, но чувствовала. Стало очень тихо. Тишина давила. Слепая, в абсолютной тишине, я испытывала настоящий ужас. Там, за чертой света, мог быть кто угодно. Почему-то мне думалось, что в руках у него бритв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жалуйста, - попросила я. - Пожалуйста, не трогайте мен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ы просто немного поговорим. - Голос был другой, завораживающий, мягкий, с едва ощутимой хрипотцой, бархатный голос. Значит, их по меньшей мере двое, - мелькнуло в голов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Расскажи мне о той машине в лес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Боже мой, - зашептала я. - Опять эта машина. Зачем я пошла туд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Расскажи мне все, - повторил он, и я стала рассказывать. Я прикрывала ладонью лицо и рассказывала, обливаясь потом от света и холодея от ужаса. Но я еще контролировала себя: не мысль, выраженная словами, а скорее тень мысли, ощущение: если от кого-то зависишь, следует выглядеть еще более зависимы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ведь не сделала ничего плохого, - прошептала я, держа руку на груди. - Я просто хотела ему помочь. Но он был мертв. Я просто хотела помочь, что в этом плохог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почувствовала слезы на щеках, они стекали по подбородку и падали на ладон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о, что ты говоришь, правда? - спросил голос. Он звучал ровно, без угрозы. - Ты ведь не хочешь, чтобы тебя уби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жалуйста, - зашептала я, - я ведь все сказала вам, - и всхлипнула, прикрыв веки, пальцы были мокрыми от слез, губы мгновенно распухли. - Боже мой, - торопливо зашептала я, - я ничего не понимаю, какие-то люди задают вопросы, меня чуть не избили в подъезде, кто-то взорвал мою машину, и никто не сказал: почему? Кому я мешаю?</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ому может мешать такая хорошая девочка? - сказал он, улыбаясь, я не могла видеть, но знала, он улыбает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кие у него должны быть глаза? - вдруг подумала я. - Какие должны быть глаза у человека с таким голосом? Большие, темные, с поволоко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Этот парень, откуда он взялся? - опять заговорил он.</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н приятель моей подруг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 - смех, негромкий, насмешливый. - У парня интересная професси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н обещал помочь нам, - звучит виноват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крипнуло кресло, я поняла, что он придвинулся ближе. Сквозь ослепительный свет я чувствовала его взгляд.</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жалуйста, - прошептала я, - объясните мне... я ничего не понимаю... я боюсь... - У меня сорвался голос, я вздохнула, дернувшись всем телом, и повторила: - Я бою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н вдруг протянул руку, я вздрогнула, подалась назад, а он коснулся моего плеча, рука медленно двинулась вдоль груди, задержалась на соске и вернулась обратно. Я почувствовала его желание. Чувство было очень острым, я ощущала его всем телом, как будто уже принадлежала ему. Это длилось бесконечно долго: воздух был наполнен сладострастием пополам с ужасом, я опять подумала о его глазах, о его улыбке... о бритве в его руке, я почти поняла: он сейчас ударит. Сжалась, замирая, и, стискивая рукой рот, зашепт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жалуйста, не убивайте меня, я не сделала ничего плохог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евочка, чаще всего за это как раз и убиваю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ка его переместилась к моему лицу, большая ладонь с крепкими длинными пальцами, на мизинце печатка. Он провел пальцем возле моих глаз, печатка сверкнула тремя бриллиантам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Расскажи мне еще раз, как все было, - попросил он тихо, даже ласков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Расскаж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слабо шевельнулась, ощутив, как немеют ног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ложи подушку за спину, тебе будет удобнее, - сказал он, и я повиновалась: голос гипнотизировал, мягкий, бархатный, он вливался в душу, лишая возможности мыслить. - Так удобнее? - спросил он.</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 - ответила я очень тихо и спокойно, хотя ужас держал меня ледяной рукой возле затыл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Расскажи мне еще раз...</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закрыла глаза и повторила рассказ, всем телом ощущая его руку... И опять повисла тишина, он молчал, а я, зная, о чем он думает сейчас, вновь зашепт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жалуйста, не убивайте мен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красивая девочка, - сказал он, ласково сказал, но это не обмануло, он мог говорить что угодно, я знала: передо мной убийц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перь он держал меня за подбородок, это было чудовищно, но его желание передавалось мне, разливаясь теплом внизу живота и холодя душу. Я повернула голову, уходя от его взгляда, изо всех сил стараясь не закричать, и попроси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жалуйста, не трогайте меня... - Голос звучал тихо, как-то безжизненно. Рука замерла. Тишина. Долгая-долгая тишина, от которой сводило внутренност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бойся, - наконец сказал он, гладя пальцами мои губы, и повторил: - Не бойся. А я прошептала, зажмуривши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пасиб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слушай меня, девочка, - опять сказал он. - Ты будешь молчать. Ты никому ничего не расскажешь. Ни обо мне, ни о том, что я спрашивал. Ты поня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 Я буду молча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просто забудешь об это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 Забуду, - эхом повтори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мница. - Он убрал руку. Я услышала, как скрипнуло кресло, потом звук шагов. Хлопнула входная дверь, а я все сидела, тараща слепые глаза и обливаясь пото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не надо подняться", - билось в мозгу, но я не могла: там, за чертой света, кто-то мог подстерегать меня. Я стиснула голову руками, заорала "мама", прыгнула вперед и замерла в спасительной темнот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ни ушли, - громко сказала я и испугалась. На четвереньках я выбралась в прихожую и включила свет, стояла, прижавшись к стене, ожидая, когда стихнет резь в глазах, потом осмотрелась: никого. Я вернулась в комнату, рыдая от бессилия, зажгла верхний свет. Комната была пуста. Я выключила настольную лампу возле постели и обессиленно сползла на пол. Не знаю, сколько я так сидела, без мыслей, опустошенно, завороженно, в комнате стало сереть, близился рассвет. Я смогла подняться и вышла в ванную. Из зеркала на меня смотрело чужое лицо с совершенно безумными глазами. Чувство было такое, точно мне изнасиловали душу. Собрав все силы, я подняла голову и сказала громко в пустот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ублюдок! Я тебе врала, от первого до последнего слова я тебе вр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дверь звонили весьма настойчиво. Я осторожно подошла и спроси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т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открыва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открыла и увидела Люську, ее левый глаз украшал здоровенный синяк.</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Были? - спроси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вою мать, твоего отца и твою бабушку! - прорычала Люська, лицо ее пылало. - Твоя идея разделиться. Меня чуть не убили, каково это с моими-то нервами! - Люська рухнула на диван, сверля меня гневным взглядом. Я села напротив и стала жда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ишли ночью, двое. Дверь вышибли. Можешь себе такое представить? Допрос мне устроили, видишь, как украси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сказ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Еще чего! - фыркнула Люська и добавила: - Правда, до утюга не дошл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ыдержала нашу историю?</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лово в слов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он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обещали сладкую жизнь и тебе велели передать, что из-под земли достану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Любопытно, - сказа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уда уж любопытней. Вот, телефончик оставили, на случай, если я чего-нибудь вспомню.</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взглянула на бумажку с записанным на ней номером и убрала в кошелек: никогда не знаешь, что может пригодиться в жизни. Люська подозрительно на меня поглядыв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у и как же ты от них отделалась? - полюбопытствова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ами ушли. Тут и милиция пожаловала: кто-то из сердобольных соседей вызвал. - Люська помолчала немного и продолжила: - И Серега пропал, должен был утром прийти - не появился. Звонила - занят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Еще позвон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юська прошествовала к телефону. Серега оказался дома, Люська поговорила с ним пару минут и вернулась, лицо у нее было озадаченно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 - поинтересовалась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осил к нему подъеха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чем эт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юська пожала плечам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казал: не по телефону. Едем, что 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я-то зачем поед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тем. Боязно мне что-то, да и Серега сказал, чтобы вместе приеха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верь нам открыла женщина лет пятидесяти с больными глазами, указала рукой на нужную дверь со словам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ам он лежи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ега и правда лежал, точнее, полулежал на груде подушек. Вид у него был такой, словно его использовапи вместо боксерской груши: глаза заплыли, губы разбиты, ухо разорва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корую" вызывал? - спроси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чем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тлежусь. - Говорить ему было трудно. Люська сначала запричитала, потом гордо продемонстрировала свой синяк, а я стала осматривать Серегу: били его профессионально - очень больно и вполне безвред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Легко отделался, - сказала я, - ребра, нос и зубы целы, а ухо сейчас зашью. - Я раскрыла сумку, Серега слегка запаникова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что, это всегда с собой таскаеш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как же, - влезла Люська, - она ж у нас доктор Айболи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гда с ухом было покончено, я спроси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Где они теб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десь, - усмехнулся Сергей. - Пятеро. Родителей в ванной заперли, а меня в комнате отметелили. Очень советовали забыть про ва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ты? - спросила Люська. Серега задумался, облизнул губы, глаз не поднима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 я? - Он вздохнул. - Слушайте, что-то тут не так. Не простые это ребятки, не какие-то дешевые уголовники. Тут народ покруч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ак, - сказала Люська, устраивая ранее охраняемое Серегой тело в кресло. - Ты что ж это, бросить нас хочеш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что я могу, а? Против пятерых с кулаками не попреш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когда объявление в газету давал, о чем дума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 работа охранника не сахар, могут и морду набить, - хмуро заметила я, лично я Серегу прекрасно понимала, он обиженно засопел, а Люська услужливо плеснула в огонь маслиц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онечно, наш Кевин Костнер думал бабки стричь да по ночам развлекаться, а тут, подумать только, плохие дяд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ега сверкнул глазами, потом покачал головой и сказа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ам бы лучше уехать куда. Да и мне тож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лушай, - сменила Люська кнут на пряник, - я тебе буду платить в два раза больше. Он отрицательно покачал голово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койнику деньги ни к чем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 за чушь, - возмутилась Люська. - Не убьют же теб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Еще как убьют, - обиделся Серега. Его благоразумие вызывало у меня уважение. Дураком он явно не был. Люська таращила глаза, до краев переполненная гнево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о не можешь же ты нас бросить. В конце концов, мужик ты или кт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 я сделаю один? - в отчаянии вопрошал Серег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Ладно, - пришла я ему на помощь. - Это всего лишь работа, и ты можешь отказаться. Меняй профессию, пока не позд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пошла к двери, и тут Люська применила запретный, но весьма эффективный прием: она заревела. Плачущая Люська выглядела весьма забавно, я притормозила, решив взглянуть на это зрелище, однако Сереге оно забавным не показалось, с отчаянным видом он разглядывал стену перед собой. И сохранял молчание. Нет, дураком он не был. Люська, слегка подзатянув сцену, поднялась с кресла, колыхнула бюстом и, сверкая глазами, сказ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Если меня убьют, это будет на твоей совест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кинув голову, она выплыла из комнаты, при этом больше напоминала леди Макбет, чем несчастную жертву. Я, естественно, отбыла вслед за ней. На улице Люська сказ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у и черт с ним. Только под ногами путается... Что делать-то будем, объявления читать или правда в бега вдарим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бега нам, пожалуй, не с рук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ехали ко мне, что ли? Чего на ветру стоя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йдем пешком, - предложи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 чему это обувь-то порти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 тому. Подумать мне над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Ладно, подума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ы шли, и Люська, как ни странно, думать мне не мешала, видно, сокрушалась из-за Серегиного отступничества. А мне в голову лезли разные любопытные мысли. Вот почему, к примеру, Люськины визитеры рассыпали угрозы с просьбой и остальным их передать, а мой настоятельно рекомендовал его забыть? А если допустить, что он из другой фирмы? Может еще кто-то интересоваться денежками, помимо законных владельцев? С моей точки зрения, при таком раскладе ситуация невероятно запутывается. Зубы у меня опять схватил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 - среагировала Люська. - Зуб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вот и врешь. Давай дома посмотрю.</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олько у трупа. Это все твои дурацкие пирожны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зле дома нас ждал сюрприз в виде Сереги. Он сидел на скамейке около подъезда, нахохлившись и пряча лицо в ворот куртк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 зарплатой пришел, штрейкбрехер? - спросила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т, - сказал он и, отводя глаза, добавил: - Не могу же я вас бросить в самом дел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йтинг Серегиных мозгов резко упал в моих глазах.</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у пошли тогда, защитничек, - не очень любезно сказала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т, поедем со мно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уда это? - удивились м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 брату. Если кто и сможет помочь, так это Денис. Поеха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господи, - закатила глаза Люська. - Еще один крутой парен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н не просто крутой, - хмуро заметил Серега. - Он... в общем, он тот, кто нам нужен. Я звонил ему, объяснил ситуацию, поехали, он жд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чно мною ничего хорошего от крутых парней не ожидалось, однако еще раз пережить сегодняшнюю ночь тоже не хотелось, потому, поймав такси, мы поехали к Денису. Жил он в девятиэтажке на седьмом этаже, лифт, само собой, не работал. Серега позвонил, послышались шаги, и дверь распахнулась. На пороге стоял парень в распахнутой на груди спортивной куртке. Ростом он был ниже Сереги и не так широк в плечах, но, увидев его грудную клетку, я поняла, что очень долго буду бить по ней кувалдой, прежде чем смогу нанести ощутимый урон. Парень этот состоял из сплошных мускулов, развитых, мощных и отлично тренированных.</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оходите, - бросил он и пошел в комнату, мы послушно поплелись следом. - Располагайтесь, - Денис сделал широкий жест рукой и улыбнулся. До сего момента он мне казался очень молодым, едва ли старше Сереги, лицом он чем-то напоминал брата: глаза, губы, светлый ежик волос, но было оно сухощавым и строже, и улыбка у него была, мягко говоря, неприятная, и, чтобы вот так улыбаться, требовалось прожить на свете куда больше двадцати пяти лет. Несколько секунд он разглядывал Серегу, потом спроси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ости цел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Цел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рачу показывал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еня Таня смотре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нис вопросительно взглянул на меня, Люська, само собой, сразу влез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от, рекомендую, хирург из БСП, золотые руки. А я по зубам. Если зубы прихватит, так сразу ко мн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нис еще раз взглянул на Серег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начит, кости целы? Ну что ж, хорошая работ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Рад, что тебе понравилось, - ответил Серега, Денис засмеялся, потрепал его по плечу, Серега улыбнулся. По тому, с каким обожанием он взирал на брата, в глазах которого наблюдалась прямо-таки отцовская забота, было ясно, что этих двоих связывают не только кровные узы, налицо была крепкая братская любов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жду тем мы замерли на пороге комнаты, которая тоже являла собой уникальное в своем роде зрелище. На единственном окне висели легкие белые шторы, в правом углу стояла раскладушка, застеленная армейским одеялом, а в левом - мотоцикл. Больше в комнате ничего похожего на мебель не наблюдалось, шведскую стенку и тренажеры я к таковым причислить не могу. Пол был застлан огромным пушистым и очень дорогим ковром серо-белых тонов. Люська присвистну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бувь снима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босиком хожу и не мерзн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ы стащили сапоги и вошли в комнату. Интересно, как он сюда мотоцикл затащил, подумала яэ а Люська об этом спроси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а руках, - ответил Денис, - сесть можно на раскладушк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до мной она развалится, - заметила Люська и стала подпирать стену, Серега тоже остался стоять, я присела на армейское одеяло, а Денис на пол, скрестив ноги и при этом неудобств как будто не испытыва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 вас проблемы, если я правильно понял? - Я кивнула. - Несколько лет назад кто-то сел в тюрьму, оставив этой леди деньги. Так?</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ак, - отозвалась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кольк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 скольк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колько денег?</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ять тысяч, - соврала Люська, не моргнув глазо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Баксов? - уточнил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амо собой, - обиделась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Леди проявила непостоянство, к тому же деньги потратила. Так?</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ак.</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с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ак ведь инфляция, - пожала плечами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огда чем вы собираетесь платить мне? Мы переглянули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ложим, кое-что у нас есть. Если вы назовете разумную сумм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ои услуги стоят недешев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кольк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вайте еще раз все уточним. Вам надоедают уголовники из-за старого долга. Так?</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берусь избавить вас от них за тысячу баксов.</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ам надо это обсудить, - сказала Люська и вышла в кухню, я следом за ней. - Он нам нужен, - сказала она, я кивнула, - пусть подавится этой тыще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Если он тот, за кого себя выдает, наша липовая история рухнет в пять мину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у и что? Главное, чтобы он был в деле. Займись и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подумаю, - ответила я. Люська фыркнула и вернулась в комнату, я следом за не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ы согласны. Ты избавляешь нас от этих типов, мы платим тебе тысяч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н усмехнулся, не могу сказать, что эта усмешка прибавила мне бодрости. Через несколько минут Денис, одетый в джинсы, свитер и кожаную куртку, спускался с нами на улиц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отвезу вас в одно местечко, поживете там, пока я разберусь с вашими друзьям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что-то не понимаю, - проявила любопытство Люська, - ты нас что, охранять не будеш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ы мне платите за то, что я избавлю вас от неприятностей, а охрана - это вот его хлеб. - Он засмеялся и ткнул Серегу в живот, тот охнул и слегка согнул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сторожно, - вмешалась я, - мне уже надоело штопать этого парн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зле дома стояла белая "семерка", как оказалось, собственность Дениса. Он сел за руль, я рядом с ним, а Люська с Серегой сзади. На светофоре Денис перестроился в левый ряд, потом вдруг шарахнулся вправо под истошные сигналы автомобилей и рванул под красны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чего? - удивился Серег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рузья у нас на хвосте, "пятерку" видишь? Пасут от самого дом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 будем делать? - тревожно спросил Серега, кости у него, видно, еще боле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ейчас к универмагу подъедем, войдем внутрь, потом отвезешь девочек. Помнишь, как мы играли? Сможешь оторвать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могу. А ты куд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я их попасу. Пора знать, с кем дело имееш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ерез пятнадцать минут мы по всем правилам отрывались от "хвоста". Припомнив ловкий трюк, Серега как будто смог уйти от докучливых соседей и вздохнул с явным облегчением. Я же никакого облегчения не испытывала: Денис, вольно блуждающий где-то, вызывал смутную тоску и беспокойство, его следовало держать на глазах. Тут Серега затормозил возле пятиэтажк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у, вот, - сказал он, - приеха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ы поднялись на второй этаж, Серега отпер дверь, и мы оказались в однокомнатной квартире, меблированной какой-то рухлядью, пахло плесенью и гнилью, зато в прихожей красовался телефон.</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Это что ж такое? - изумилась Люська, перспектива жить здесь ей, как и мне, не улыбала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енис велел здесь ждать. - Было ясно, других предложений у Сереги нет и быть не может. С появлением брата он переменился, от его крутости ничего не осталось, он стал тем, кем и был: добродушным, не очень взрослым и забавным парнем. То, что теперь за все отвечает Денис, его, безусловно, устраивало. В общем, он был солдатом при хорошем командире. Так как командир вполне мог оказаться в стане врагов, за Серегой стоило присматривать. Это спокойствия тоже не прибавлял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ы протосковали часа два, когда вдруг зазвонил телефон. Серега вышел в прихожую и снял трубк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 - это единственное слово, которое он произнес. Что говорили ему, понять было невозможно, в комнату он вернулся совершенно потерянным, буркну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Ждите здесь, - и пошел из квартиры. Мы бросились вдогонку с вопросами, но он лишь повторил: - Ждите здесь. - Я сомневалась, что он нас слышит, таким очумелым он выгляде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 за черт! - выругалась Люська, падая в кресло. - Куда его понесло? И что, интересно, нам дела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Ждать. И ради бога, не скули вслух. У меня голова разболит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юська просьбе вняла и еще два часа вела себя вполне сносно. Потом мы нашли карты и стали резаться в "дурака". За этим занятием нас и застал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вой братец куда-то сбежал, - сообщила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знаю, - ответил Денис, устраиваясь в кресл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ожет, он еще где подрабатыва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думаю, скорее всего ему просто трудно вернуть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нтересно, - заметила Люська, а Денис, по очереди поглядев нам в глаза, сказа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теперь давайте поговорим серьезно. Что вы взяли в машин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какой? - удивилась Люська, удивление она слегка переигрыв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той самой машине, из-за которой начался этот бардак.</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акими ты словами бросаешься, - сокрушенно заметила Люська, - нехорош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нис извлек из куртки пистолет и сказал, улыбаясь как-то по-особенному подл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от этой штукой я тебе все зубы выбью, если будешь дурочку из себя строить. На эти игры времени н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о, что он обращался к Люське, меня несколько утешило, однако ненадолго: много ли зубов у Люськи? Денис продолжал сидеть в кресле, строго глядя на нас, Люська заерз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Еще один тупица, - как-то вяло сказала она, - чего это все лезут к нам с этой машиной? Хоть бы кто поинтересовался, а знаем ли мы, о чем реч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вам сейчас объясню ситуацию, - терпеливо начал Денис. - Полтора часа назад мне сказали, что если вы в течение двух дней не вернете то, что взяли из машины, Серега будет возвращен домой частями. Людей, которые сказали мне это, я немного знаю и верю им на слово. Кстати, как они выманили его отсюд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 телефону позвони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сно, - усмехнулся Денис, - сказали: "Твой брат у нас", и он понесся сломя голов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от-вот, а должен был сидеть здесь и нас охранять, - заметила Люська, держалась она молодцом, хотя во взгляде читалось томление. - И ты, между прочим, обещал нас от неприятностей избавить, а не от зубов.</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не очень жаль, - опять усмехнулся Денис, - но обстоятельства изменили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от и верь людям после этог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Если не возражаете, мы поплачем вместе, только несколько позже. А пока меня интересует то, что вы взяли из машины.</w:t>
        <w:tab/>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ас это тоже интересует, - вмешалась я, - может, ты перестанешь тыкать в нас пистолетом и выслушаеш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нис кивнул, однако пистолет не убрал, а я изложила нашу версию. Он слушал внимательно, неотрывно глядя мне в глаза, чужие взгляды меня никогда не смущали, по-моему, я все изложила вполне искренн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вучит неплохо, - согласился Денис, - но есть нюанс. Парни, с которыми вы были, пустились в бег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 ж тут удивляться? Ты видел, как твоего братца отделали? И им, наверное, досталось. Дуракам разве докажешь, что ты возле машины две минуты был и ушел? Вот и бегают пареньк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ожет, оно и так, только вам придется убедить меня в это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ак это? - не поняла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Хочу проверить, как долго вы будете придерживаться этой верси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не твои выходки надоели, идиот, - грозно сказала Люська и, поднявшись с дивана, пошла к Денису. - Стреляй, ковбо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подходи к нему, - заорала я, но опоздала. Не меняя позы, Денис выбросил вперед кулак, он пришелся Люське в живот, она рухнула на колени, хватая ртом воздух, лицо мгновенно посерело от боли. Денис поднялся и пошел ко мне, на ходу извлекая из кармана наручники, я решила, что дергатъся бессмысленно, и через пару секунд оказалась прикованной к батарее. Денис вернулся к Люське, которая все еще не могла отдышаться, связал ей руки ремнем за спиной и подтянул к другой батарее. Люська пару раз все-таки смогла достать его ногой, пользы от этого не было, но моральное удовлетворение доставило. Совершив этот подвиг, Денис прошелся по комнате, насвистывая мотивчик, и извлек утюг, включил его в розетку и сел в кресло. Я стала смотреть на жизнь без оптимизма, а Люська ерза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 чего это ты делать собрался? - мрачно спросила он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н молчал, минут через десять взял утюг, подошел к Люське, схватил ее за волосы левой рукой, а правой поднес утюг к лиц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бъясняю, красавица. Сейчас я тебя так пропечатаю, с красивой мордахой простишься навек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ж тебя, гада, в тюрьме сгною, - ответила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озможно, но рожа твоя от этого лучше не стан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озел, твою мать! - рявкнула Люська, голова ее дернулась, а я заорала. Спина Дениса скрывала от меня происходящее, когда я вновь увидела Люську, никаких увечий на ее лице не наблюдалось, но смотреть на нее было страшно: она дико материлась, вращала глазами, плевалась и странно поскулив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йди, гад, - наконец произнесла она нечто членораздельное, - подавись, гнида, чтоб тебе эти деньги костью в горле застря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с облегчением вздохну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Развяжи, - продолжала бушевать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т, - покачал головой Денис, устраиваясь в кресле, - сначала ты мне все расскажеш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юська заревела злыми, беспомощными слезам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Господи, - запричитала она, - за что мне это? Да меня инфаркт хвати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машине были деньг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га, - шмыгнула она носом, - деньги, полудурок, там двести пятьдесят "лимонов". Ты можешь представить, сколько эт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Где он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а Танькиной даче зарыты, под рябинкой, в железном ящике. А ты чего сидишь, как чурка? - неожиданно накинулась она на мен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я тебе с самого начала говорила: оставь деньги, ничего, кроме неприятностей, от них не буд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Говорила, говорила. Господи, да что ж это за издевательство такое, и не попользовали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Бог дал, бог взял, - философски замети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дивляюсь я некоторы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ак, базар потом устроите, а сейчас поехали на дач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нис отомкнул наручники, потом и Люську освободил, она сразу же заны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енис, ты ж парень неглупый, прикинь, там на всех хватит, а? Подели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тебе что, про брата не рассказыва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ак придумай что-нибудь, мужик ты или нет? Выручим Серегу, ведь такие деньги... по восемьдесят три тыщи триста тридцать три рубля, да еще с копейками. Ведь совсем неплохо, 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умай, чего говоришь. Серега у них.</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ак выручим, а? Мы поможе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 я, охренел совсем? Какой от вас толк?</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у, кое-что и мы можем. Вот Танька, к примеру, говорит, что если я на кого сяду, то непременно раздавлю.</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ткнулась бы ты, 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умма и в самом деле значительная, - вмешалась я, - и у нас есть двое суток, что-нибудь придумаем. Мы понимаем, основная работа ляжет на тебя, бери сто пятьдесят, а нам сто, н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его это ты нашими деньгами швыряешься? - зашипела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Лучше пятьдесят, чем ничего, - огрызнулась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усть подавится, - заревела Люська. - Грабь, сволочь, бери сто пятьдеся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днако любовь к брату стоила дороже. Торг продолжался в машине по дороге на дачу, хватаясь за сердце, Люська отдавала двести, я смирилась с судьбой и в прениях не участвов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даче я пошла камин растапливать, а Люська, сунув Денису лопату, стеная и охая, пошла в сад, но сразу вернула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йдем вместе, поддержка нужна, не пережить мне этого. С моими-то нервам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троем мы подошли к рябинке и замерли: торчала она из земли как-то криво и подозритель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Господи, - ахнула я, а Люська заскулила, пританцовывая рядо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нис стал копать и быстро наткнулся на металлический ящик, поднял его чересчур легко и открыл. Ящик был пуст. Лично меня это не удивило, однако я охнула, а Люська осела на землю.</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грабили, - взвизгнула она и тут же на меня накинулась: - Твоя идея: зароем, зароем. Зарыли. Господи, такие деньги из-под носа увели. Да где же справедливость на свет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олько не говори, что без тебя обошлось, - огрызнулась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юська вдруг завращала глазами, пошла пятнами и заорала, обращаясь к Денис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х, он сволочонок, ах он... да кто бы мог подумать, ведь дурак дурако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о чем это? - не понял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чем? - окончательно разъярилась Люська. - О твоем говнюке-братце, чтоб ему сдохнуть, ворюге. Охранник, его мать, бандит с большой дорог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всерьез испугалась, что Люську хватит инфарк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он здесь при чем? - рявкнул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н деньги уволок.</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 - заорала я. - Какого черта ты ему сказала? Я же предупреждала, молчи, забудь об этих деньгах.</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 не говорила я, - скулила Люська. - Я его сюда привез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че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ак зачем? Ты ж сама сказала, он только и годится, чтоб с ним на даче выходной провест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Боже мой, и ты все разболт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Да как тебе такое в голову пришл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н что, мысли твои прочел или деньги сквозь землю увидел? - орала я, забыв про Дениса, да и про все на свет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т, - вдрут жалобно сказала Люська. - Я просто на них посмотреть хотела. И ямку раскопала. Ночью. Я думала, он спит. А этот гаденыш не спал, как видно, и меня выследи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урища, - простонала я, - корова здоровая! - Я подпрыгнула и вцепилась Люське в лицо, она взвыла и дала мне затрещину. Затрещина была красочной, но совершенно безобидной, из чего я заключила, что инфаркт Люське не грозит. Я заревела, сев на землю, Люська хлопнулась рядом, мы обнялись и, орошая землю слезами, стали утешать друг друга. Денис стоял рядом и хмуро взирал на нас. Минут через пять он сказа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ончай базар, пошли домо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ы поплелись к домику, трогательно подцерживая друг друга. Через пять минут мы пили чай молча, Люська только однажды всхлипнула и прошепт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от и отмечтала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Говорила я тебе, - тихо заметила я. - Одни неприятност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нис смотрел на огонь, потом сказал мрач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ремени у нас в обрез...</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акого еще времени? - подозрительно спросила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вое суток, чтобы вытащить Серег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Еще чего, - взвилась она. - По мне так пусть ему кишки на коленку намотают, грабитель, так поступить со мно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Ладно, не заводись, - вмешалась я и на всякий случай извлекла из сумки газовый пистолет, с ним у камина мне стало тепле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ем скорее мы его вытащим, тем лучше, - не обращая на нас внимания, заметил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 даже не думай об этом, - ответила моя подружка. - Да после того, что он сделал, я палец о палец не ударю, чтобы ему помоч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 какая нам от этого выгода? - осторожно спросила я. При слове "выгода" Люська насторожилась и уставилась на Дениса. Тот усмехнул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ытащим Серегу, деньги подели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ак? - спросила он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ровн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воему ворюге-братцу доли не давать. Пусть "спасибо" скажет, что мы его из дерьма вытащили, по мне так там ему и мест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слушай, - повернулась я к Денису, - но если деньги у Сереги, может, он дома давно? Не похож твой братец на товарища Камо, может, ему, конечно, утюг в лицо не тыкали, но уж и по головке вряд ли гладили. Значит, денежки у законных хозяев, а братишка твой гуля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нис усмехнулся, усмешка его мне не понравила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олько не говори, что его все равно убьют, - нерешительно заметила Люська. - Да что ж это за люди такие.... - помедлив, добавила она, как видно, робкие чувства шевельнулись в ее обширной душе. Люська заскучала. - Ох, чует мое сердце, не будет от всего этого толку, и денег не получим, и сами пропаде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еще заплачь, - съязви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ожет, и заплачу. Слезы стресс снимают, а у меня он такой, что на десятерых хватит. С моими-то нервам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онечно, с твоими нервами, а у меня вроде и нет их вовс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рвы у тебя есть. Только ведь ты юродивая, прости господи, для тебя ж деньги ничего не значат. Так, платьице к празднику купить да колбасы копченой. У тебя ж фантазия убогая. Муж вон зовет кенгуру смотреть, а ты алкашей за гроши штопаеш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клятву давала, и ты, между прочим, тоже, а сидишь в ларьк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ы заткнетесь когда-нибудь? - вмешался Денис. - Надо о деле дума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акие теперь дела, - махнула рукой Люська, я, однако, проявила интере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Хотелось бы для начала узнать, где твой брат. Ты сказал, что с этой публикой знаком. Денис кивну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Где находится Серега, мы узнаем, для этого надо поговорить с одним человеко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ак в чем дело? - встрепенулась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том, что просто так он вряд ли заговори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господи, опять утюги, - вздохнула она, а я сказ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тяни, если есть какой-то план, выкладыва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 у Дениса был. Вполне осуществимый план, если не считать того, что на любом этапе нам могли свернуть шею.</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нельзя это сделать как-то попроще? - засомневалась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льзя, - отрезал Денис, а Люська принялась ворча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онечно, весь риск наш. Что, если на знакомых нарвемся? И поминай как звали. Если так и дальше пойдет, деньги будем делить в зависимости от личного вклад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Будем, - усмехнулся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прекрати так ухмыляться, - сказала Люська, - а то из дела выйду. И так тебе веры никакой, жулики вы, и ты, и твой братец.</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ак, - поднялся Денис, - пока нам необходимы две вещи: машина и бутылка водк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шину Денис позаимствовал на стоянке возле универмага, бутылку купил в ларьке. Незаметно подкрался вечер, но до темноты было еще далеко. Нужный нам дом находился на Стрелецкой, эта почти что деревенская улица едва ли не в центре города, но отделена от всего мира оврагом, заросшим коллективными садами, которые почему-то до сих пор не извели. На угнанной машине Денис съехал под мост, с трудом преодолел четыреста метров до первого дома и остановился. Потом слил бензин в канистру, прихваченную из своей машины, и махнул нам рукой. Мы сверху наблюдали за его действиями, сидя в его машине. Увидев, как Денис махнул рукой, мы перекрестились, заперли машину и пошли вниз.</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если возле дома машины нет, - спросила Дениса Люська, - и весь твой дурацкий план насмарк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огда врите что угодно, - ответил он.</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ы сделали по приличному глотку водки, Денис для верности слегка обрызгал этой жидкостью нам куртки, теперь запах от нас был, как от ликеро-водочного завод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у, двигайте, - напутствовал нас Денис, и мы двину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ошли к дому К2 4 и с облегчением увидели возле калитки новенькую "девятк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у, хоть в этом повезло, - заметила Люська и толкнула калитк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аду залаяла соба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Хозяева, - заорала Люська, - дома кто ес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его орешь, звонок есть, - сказала я и нажала кнопку звон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лышались шаги, и через пару секунд мы увидели здоровущего парня с наголо бритой головой, вид у него был зверски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ивет, - пьяно ухмыльнулась Люська, - помоги нам, 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его надо? - неприветливо спросил парень, Люська ткнула меня в бок кулаком, я выпорхнула вперед и, улыбаясь во всю ширину рта, стала рассказывать про машину и бензин. Парень слушал без интерес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Бензина нет, - сказал он, - сам бак суш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 нам ведро, - не унималась Люська, - дотянуть до гаража. Мы заплатим, сколько скажешь. Помог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его там, Витек? - раздалось рядом, и в поле нашего зрения появился еще один парень. Я облегченно вздохнула: по его физиономии было видно - он жуткий бабник. Парень с ходу заулыбался и влез в разговор:</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Где ваша тач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 вот здесь, за вашим домо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лесни девчонкам бензинчик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не самому только-только до заправки доеха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жмотничай. Канистра ес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олжна быть, - усмехнулась я, и мы вчетвером потопали к машине. Может, канистра и была в багажнике, но ключа у меня не был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ключ видела? - спросила я Люську, шаря руками по полу, я задела бутылку, она упала, а я чертыхнула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тебе ключи дав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 ума сошла? Они в замке торчали. В карманах посмотр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инут десять мы вчетвером искали ключи и, естественно, не наш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ожет, возле вашего дома выпали? Мы вернулись к дому, поискали там. Я страшно расстроилась, Люська злила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его теперь делать, мне отец голову оторвет, - ны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ачку здесь нельзя бросать, - заметил парень, тот, что бабник, звали его Игорь. - Разграбят. Надо ее как-то к дому подогна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ак ее подгонишь? Ни бензина, ни ключе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льше все развивалось по плану: машину на буксире подтащили к дому, вслед за этим поступило предложение выпить за знакомство, ну и за то, чтоб ключи не терять. Мы немного поломались, парни на нас поглядывали со значением, Витька прошелся на тему "за рулем пить вредно", на что Люська с достоинством ответила, что мужикам, может, и вредно, а мы от любых ментов отмажемся. Наконец я сказала "да", и мы без проблем вошли в дом. Здесь нас ждал сюрприз в виде еще двух мужиков, развлекающихся порнографией по видео, и одного добермана, который вроде бы спал, но с нашим появлением заметно оживился. Мы продемонстрировали испуг, вполне натуральный, кстати, а Игорь, владелец пса по кличке Кент, предлагал не бояться и, чтоб мы уж совсем не боялись, поведал пару жутких историй о подвигах этого самого пса. Любители видео приободрились, увидя нас, а мы приободрились, увидев, что знакомых пока не наблюдается. Картину портил только пес, но пустыми мы не ходим, и на этот раз кое-что у меня с собой было. Сели за стол, на мое бедро легла рука Игоря, я хихикала, а Люська обнималась с Витькой. Серега и Олег плотоядно ухмылялись и никуда не спешили. Люська развлекала всех анекдотами и историями из нашей жизни, из которых само собой выходило, что мы шлюхи. Из телевизора неслись стоны, рожи парней наливались краской, а я материла Дениса за его дурацкий план, не вслух, конечно. Измыслив предлог, я вышла в прихожую и, покопавшись в сумке, сунула нужное средство в карман джинсов и стала расчесываться. Тут появился Игорь, я позволила себя облапать, и минут через пять под плоские шутки остальной компании мы вернулись в комнату, довольные друг другом. Хватив для смелости, я стала приставать к Игорю, что его пес нехорошо на меня смотри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если я ему колбасы да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 он не возьм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если я тебе кусок дам, а ты ему, ну чтоб он видел, что от меня? - пьяный бред, но сработало. Люська с удвоенным усердием развлекала мужиков, что дало мне возможность мастерски сдобрить колбасу, я протянула ее Игорю, а тот собачке. Собачка есть не жел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на и тебя не слушает, - расстроилась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ей не послушаю, - разволновался Игорь, Люська отпустила шутку, парни заржали, а Игорь заставил-таки сожрать несчастное животное эту самую колбасу. После чего Кент зарычал и, злобно глядя на меня, залая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Ревнует он. Ляг и лежи, - приказал Игорь, и Кент лег возле его ног, тараща на меня умные глаз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стали шестую бутылку, меня уже выворачивало от водки. Выпивкой я никогда не увлекалась, но во время ночных дежурств, когда вдруг приходилось по-настоящему туго, могла хлопнуть и чистый медицинский, глазом не моргнув, Люська пила как лошадь и всегда держалась на ногах, ноги у нее крепкие. Так что беспокоило меня сейчас не спиртное, а мужики: водка и видео действовали на них совершенно определенно, и по масленым глазам и плоским шуткам я поняла, все неуклонно идет к веселенькой групповухе. Я начала по настоящему томиться. В этот момент что-то с грохотом упало в прихоже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йду посмотрю, - поднялся Витька, вслед за ним хотел было встать Олег, но Люська бухнулась к нему на колени, загородив проход и четвертому пареньк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у, чего там? - крикнул он, Витька не ответил, ответил Гош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 все в порядке, собака не ла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где у вас туалет? - спросила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ануслуги у нас на улице, - усмехнулся Олег.</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бы проводил меня, а? - хихикнула Люська, они ушли, вернулась Люська одна, поправляя бюстгальтер.</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ережка, - сказала она, - тебя там мужики зовут, на крыльце куря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его и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знаю, позвать велели, чего-то шепчутся. Гоша тоже хотел встать, но я сунула его руку себе между ног и шепну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усть катят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юська подошла к Игорю сзади, обхватила его руками и сказала ласков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й-ка я тебя обыщу, сынок.</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что, сдурела? - начал он и замолчал, в комнате появился Денис с пистолетом в рук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ент, - заорал Гоша, но собачка мирно спала под столом. Люська вытащила пистолет из кобуры под мышкой и отдала Денису. Тот передал ей наручники, Люська лихо ими щелкнула, а Гоша скрипнул зубам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ря ты это затеял, Денис, - сказал он, - боком тебе выйд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ерега гд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я не знаю. Мне не доложили, - и добавил, обращаясь ко мне: - Собаку зачем отрави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пит собачка, - ответила я. Люська за это время успела сходить на кухню и вернулась с целлофановым пакето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это для чего? - поинтересовался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один ты видак смотришь. - Она нахлобучила пакет на голову Гоши и зловеще зашипела: - Как бывший медик предупреждаю: молчание опасно для вашего здоровья. Серега - мой дорогой возлюбленный, и я по нему скучаю. Уразуме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шу хватило на три захода, после чего, хватая ртом воздух, он сообщил, что Серега в гараже у какого-то Димки, где гараж, не знает, зато Димкин адрес ему известен.</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ех четверых мы отправили в погреб в гараже и для верности загнали на люк "девятку". Денис при этом пообещал вернуться в случае, если Гоша что-то напутал, и отстрелить ему яйц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имка жил в новом районе, жил один, но лично я ждала любых сюрпризов.</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квартиру он меня не пустит, - заметил Денис, - разбираться на площадке опасно. Значит, в квартиру войдешь ты и позаботишься, чтобы дверь была открыт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юське было сказано оставаться в машине, а я и Денис поднялись на шестой этаж. Денис укрылся на площадке между этажами, а я позвонила в дверь соседней с Димкой квартиры. Из-за двери послышался бойкий старушечий голосок, дверь открылась, я сунула пропуск на теннисный корт и сообщила, что я из бюро по опросу общественного мнения, не согласится ли бабуля ответить на несколько вопросов. Бабуля согласилась. Выяснив отношение бабки к Ельцину и событиям в Чечне, получив массу полезных сведений о всех соседях, я с трудом с ней распрощалась и позвонила в Димкину квартиру, мне было сообщено, что он пришел один и все еще дома, магнитофон бухает. Дверь открыл парень лет двадцати семи, бабка ехидно улыбнулась и сказала: "3дравствуй, Дима"; я не рискнула совать свой пропуск и просто сообщила, откуда я и что мне над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его это такое? - не понял Димка. Сверкая всеми своими зубами, я объясни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чего так поздно ходит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нем все на работе, никого не застать. Ответьте, пожалуйста, на три вопроса, - затаратори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Ладно, заходи, - неуверенно сказал Димка. Я вошла, сделала пять шагов в прихожей, чтобы дверь свободно открывалась. Как раз в этот момент появился Денис, Димка сделал попытку укрыться в комнате, но я среагировала быстрее и ударила его ногой в пах. Некоторое время нам пришлось ждать: с перепугу ударила я его очень сильно. Разговор много времени не занял, Димка не был стойким парнем, и вопрос здоровой наследственности волновал его необычай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едешь с нами, - сказал Денис, срезая у него на штанах пуговицу и вырывая "молнию", парень, багровый от унижения, держался за штаны и бегать не спешил. Гараж его был в кооперативе "Юг", с ключами он ничего не напутал, и через пару минут мы поднимали крышку погреба. Я включила свет, и на глубине двух метров мы увидели Серегу со связанными за спиной руками и лейкопластырем на губах. Денис спустился, развязал ему руки и оторвал пластырь. Серега сначала взвыл, потом сказал чуть не плач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Ребята, вы... а я дума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ылазь, - грозно сказала Люська, Серега и Денис вылезли из погреба, а Димке пришлось в него спуститься. Мы заперли гараж и пошли к машине, Люська сдерживаться больше не могла и накинулась на Серегу. Тот соображал довольно плохо, наверное, от свежего воздуха, и понял, о чем речь, только минут через двадцать, когда мы выезжали из город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взял твои деньги? - удивился он и тут же пошел красными пятнами. - Как тебе это в голову пришло, - сказал Серега с таким достоинством, что дальнейшие обвинения выглядели просто нелепыми. Тут и до Люськи дошл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ак ты их правда не брал? - спросила она и вдруг заревела. - Так где же они тогда? Это что ж, выходит, мы зря мучились, зря тебя спаса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ега посмотрел как-то мутно и отвернулся к окну. Денис съехал на лесную дорогу и остановил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вайте-ка на свежий воздух, - скомандовал он, - проведем военный сов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ы вышли, каждый со своими мыслями, одному ему известными. Мы с Люськой закурили, Денис и Серега привалились к машине и нас разглядывали, ну, .а мы их.</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ак что там с нашими деньгами? - начал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ичего, - огрызнулась Люська, - свистнул кто-то денежк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вы нам часом не вкручиваете, девочк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ам это невыгодно, - заметила я. Денис выжидающе на меня уставился. - Одним нам все равно не справиться, слишком много желающих на эти деньги, у нас практически никаких шансов.</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о эти деньги существую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огда я видела их в последний раз, они выглядели вполне материально, - пожала я плечам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адо было их сразу тратить, - горестно сказала Люська. - Хоть немножко бы попользовали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га, и остались бы без голов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омневаюсь, что она сейчас сидит крепко. Все согласили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 делать будем? - подергала меня за рукав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Австралию поеду, - огрызнулась я, - кенгуру смотреть. Помнится, я у одного паренька собачку обидела, другому по важному месту съездила, сердятся на меня люди. А город у нас не сказать, что больно большой. Что-то он мне вдруг разонравил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деньг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 действительно, а деньги? - усмехнулся Денис. - Вы знали о них вдвоем, если их не взял Серега, то кт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олько не надо так на меня смотреть, - заметила Люська. - Я их разрыла, посмотрела при тусклом желтом свете и опять зары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и каком это свете ты на них смотрела? - с издевкой спросила я. Люська вдруг замерла, по-птичьи держа голову, а потом застон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 твоего соседа свет горел, в кухне. Вот зараза, неужели он?</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начит, теперь сосед? - спросил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евятнадцатое апреля навеки станет черным днем в моей жизни, то есть черной ночью, - грустно заметила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не очень тебе доверяю, красавица, - сказал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левать я на тебя хотела. Деньги были. Если их не брал Серега, значит, их взял сосед. Больше неком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чему же некому, их могла взять Татьян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огла, - спокойно ответила я, - но проблема в том, что я их не брала. Мне не хочется, чтобы кто-то припечатал меня утюгом, но в любом случае мой ответ не изменит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акой еще утюг? - не понял Серег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это твой братец мне допрос устроил, - усмехнулась Люська. - Включенным утюгом в лицо тыка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Это правда? - удивился Серег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Более или менее, - ответил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 вы все чокнулись. Утюги, деньги... бред какой-т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 вовсе не бред, - обиделась Люська. - Я хочу получить свои деньги и предлагаю вам войти в долю. Танька права: одним нам не справиться. Давайте считать рабочей гипотезой, что деньги у соседа. Думаю, в данной ситуации справедливо все поделить поровну: по шестьдесят два с половиной "лимона" тоже неплох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колько? - спросил Серег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 шестьдесят два с половиной миллион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Лично я пока не видел ни копейки, - мрачно заметил Денис, - зато успел нажить большое количество врагов, у которых с юмором туговато. Не забывайте, теперь у нас на хвосте половина городской мафи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где их другая половина? - сострила Люська, но тут же запечалилась. - Но если мы ничего не попытаемся сделать, то вообще ни гроша не получи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Хорошо, - согласился Денис, - пощупаем соседа, но если окажется... в общем, - Денис со значением посмотрел на Люську, - ни в какого другого злого дядю я не поверю.</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от только не надо намекать, что я вру, - разозлилась Люська, - я просто пытаюсь понять, куда могли деться деньг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Лично меня больше беспокоит наша безопасность, - замети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 меня, - поддержал Серега. - Деньги - это хорошо, но по голове меня уже били и в погребе держали. Мне это не понравило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 шестьдесят "лимонов" мог бы и потерпеть, - огрызнулась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Ладно, - пресекая все разговоры, сказал Денис. - Здесь неподалеку дача имеется. Поживем там. В городе нам появляться пока не стои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ы сели в машин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ймись им, черт тебя дери, - прошипела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ча была шикарной, пожалуй, не хуже моей. Камин тоже имелся. Мы поужинали печеньем с чаем, после чего сначала Серега, а потом Люська удалились. По Люськиным глазам было видно, что ей не терпится пролить бальзам на Серегины раны. Денис проводил их насмешливым взглядом и покачал голово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одобряешь? - рискнула спросить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не наплевать. Он взрослый парень и может спать с кем угод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ья это дача? - сменила я тем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оей знакомо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на может приеха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т. Она отдыхает довольно далеко отсюда. Еще вопросы ес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ного. Просто я не уверена, что ты захочешь отвеча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чему же? Я вовсе не прочь поболтать возле камина с красивой бабой. И не только поболта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нарочно стараешься выглядеть таким мерзким типом или это нечаянно получает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огда как. Только не строй из себя хорошую девочку, лад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даже не думала об это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огда вернемся к вопроса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еперь у меня только один вопрос: у нас есть шанс выкрутиться? Я не деньги имею в виду, у нас есть шанс сохранить голову на плечах?</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Есть, - ответил Денис, - если мы найдем деньги и исчезнем отсюд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это серьез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бсолют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господи, - я стала смотреть на огонь, - мне 21 мая на работу выходи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нис фыркнул и отвернул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читай себя безработно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Это не смеш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кто смеется? Я подняла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жалуй, я сегодня слишком устала, и наш разговор бодрости не прибавил. Спокойной ноч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уверена, что хочешь спать? - усмехнулся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покойной ночи, - повторила я и вышла из комнат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умылась, легла в постель, но сон не шел. Разглядывая потолок, я размышляла над словами Дениса. Тут в дверь постучали, я включила ночник и пошла открыва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ивет, - сказал Денис, нагловато улыбаясь, - у меня бессонниц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замерла на пороге, рукой придерживая дверь. На мне была только короткая футболка, и я прекрасно сознавала, что с точки зрения нормального здорового мужика мне сейчас цены н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Хочешь, дам снотворное? - . спроси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думал, у тебя есть средство получш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не знаю, что за женщины внушили тебе мысль о твоей неотразимости, но они не правы. Ты нахальный и довольно подлый тип, жаль, что мне придется идти с тобой в разведк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закрыла дверь и прислушалась: Денис хохотнул и удалился. А я забралась в постель и, кажется, через секунду уже спала. Утром меня разбудила Люська и сразу же пристала с Денисо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н темная лошадка, его надо держать на крючке, не то все испортит. Сделай его, слышиш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делаю. Только не лезь, ради бога, со своими дурацкими советам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была не права: кое-какие Люськины советы были весьма ценными и могли пригодить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ы собрались за чаем, и Денис сказа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 ж, займемся соседом. Где он жив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Где живет, не знаю, а работает в "Автомобилисте". Он мне несколько раз запчасти достава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Хорошо. Мы с Татьяной уезжаем, а вы в деревню за едой сходите и развлекайте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зражений не последовало, и мы с Денисом отправились в город. Некоторое время он молчал, поглядывая на меня, потом сказал с легкой улыбко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умаю, мне надо извиниться за вчерашнее. Мы, мужики, действительно иногда ведем себя по-свинск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звинение принят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тлично. Я был уверен, ты хочешь, чтобы я с тобой переспа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ошибал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Это ведь часть плана, не так 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акого план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олько без удивления, пожалуйста. Твоя подруга спит с моим братом, считая, что таким образом держит его на крючке, и тебе советует держать меня. Скажи "нет", чтобы я знал, что ты лгунь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не скажу "нет". Возможно, она мне это советует. Но я следую далеко не всем советам, не последую и этом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я считаю, что твоя подруга права. Почему бы и не скрепить наш союз, 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аходясь с мужчиной в постели, мне хочется получать удовольствие. Не сердись, но с тобой это вряд ли возмож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чему ж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Хотя бы потому, что ты можешь меня обидеть. У тебя это неплохо получает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моему, ты отлично можешь постоять за себ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адеюсь. Но я только женщина, и унижать меня не самое достойное занятие для мужчин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ажется, мне опять придется извинить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трудись. Лучше сменим тем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вопрос мож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ож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вно развелась с муже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 чего ты взял, что я вообще была замуже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Брось, знаю я твой тип: красавица-умница, парни бегают табуном, самый бойкий терпеливо окольцует, как только исполнится восемнадца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вышла замуж после окончания института. Мы вместе учились. Теперь он водитель автобуса в Австрали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от откуда эти разговоры про кенгуру. Почему ты не уех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тому что не доверяла ем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уж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н давно уеха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ять лет назад. По поводу сегодняшней ночи я хотела бы прояснить кое-что: мы были женаты семь месяцев, но я до сих пор чувствую себя его женой. Представляю, как это глупо, но что есть, то ес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хочешь сказать, что пять лет у тебя никого не был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можешь веселиться сколько угодно, меня это мало трога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Ей-богу, ты редкая женщина, - усмехнулся Денис, - значит, у меня никаких шансов, так?</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женщина, на чьей даче мы живем, тебя не беспокои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думал, ты уже взрослая и понимаешь: спать с кем-то вовсе не значит люби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аверное, до этой мудрости я никогда не дораст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н опять усмехнулся, на счастье, мы подъехали к "Автомобилист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 ты ему скажешь? - спросил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идумаю что-нибуд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лавика я увидела возле новенькой "Волги", он улыбнулся, помахал рукой, через пару минут подошел, поздоровался и спроси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нибудь нуж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т, спасиб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что невесела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 меня неприятности. Дачу ограбили. Славик присвистну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огд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евятнадцатого. Ты на своей давно не бы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дели три. Но девятнадцатого у меня там приятель был. С подругой. Но все равно съезжу, проверю.</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ожет, поговоришь с ним. Если он был на даче, мог заметить что-то, машину, например, не на руках же они все утащи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 него телефон дома, идем, позвоню. В кабинете он достал записную книжку, я смогла прочитать: Олег Балашов. Номер не отвеча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икого, - пожал плечами Славик, - если дозвонюсь, я тебе сообщу. Телефон тот же? Мы простились и пошли к машин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овут Олег Балашов, телефон я запомни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тлично, теперь нужен телефонный справочник.</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едем ко мн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делаем проще. Вот в этом институте у меня знакомая секретарша. Подожди в машин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нис отсутствовал довольно долго, хорошо, что у меня с собой была книга, я прочитала страниц тридцать, когда он наконец появил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ак дела? - поинтересовалась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рядок, адрес есть. Дом мы нашли быстр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пойду один, а тебе лучше прилечь и почитать еще чег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ожет быть, пойдем вмест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не стала спорить, и Денис ушел. Вернулся он через полчас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 он сказа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Его нет дома. С восемнадцатого. Разговаривал с его бабой, живут вместе. Восемнадцатого он уехал в командировку и исчез. Она звонила на работу, в командировке он не был. Домой заезжал двадцатого, она его не видела, на работе была, но кое-какие вещи исчезли и сум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чему она все это тебе рассказ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сообщил ей, что у ее приятеля большие долг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адеюсь, обошлось без утюг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на на редкость болтлива и сговорчива, предложи я ей ноги раздвинуть, поставила бы мировой рекорд. По скорост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 тепер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хоже, деньги у этого парн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о где его иска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н ведь не провалился сквозь землю. У него есть друзья, которым он мог что-то сказать, да и вообще, с такими деньгами в никуда не поедешь, это довольно опасно. Где-то у него есть логов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Будем знакомиться с его друзьям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 Кое-кого назвала эта девка, ее я еще навещу через пару дней. А сейчас поедем к моему приятелю, у него большие связи, он сможет нам помоч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как ты все объясниш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кажу, что парень задолжал кучу денег. Виктор не удивится, он знает о моем бизнес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как будто бы доволен? - осторожно спроси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кажем, у меня появилась надежда, что Люська не врет и я могу получить эти деньг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ни тебе очень нужн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ому ж не нужны, Танечка? Ты ведь тоже не просто так бегаеш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предпочла бы их никогда не видеть и жить спокой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х, да, я забыл, тебе двадцать первого на работу, - засмеялся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дачу мы вернулись к вечеру. Люська и Серега возлежали возле камина, мягко говоря, не трезвы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у что? - спросила Люська. Мы кратко обрисовали ситуацию. Люська страшно обрадовала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кое-кто намекал, что я вр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икаких денег я по-прежнему не вижу, одни россказн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Ладно, Денис, чего ты, - вступился Серега. - Есть эти деньги. Зачем девчонкам вра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ействительно. Как это я не подумал? - усмехнулся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аса два мы строили планы, больше всех, конечно, старалась Люська, ее прямо-таки распирало от воодушевления. В десять мы поужинали и разошлись по комнатам. Я решила прогуляться - проведя весь день в машине, перед сном не мешало подышать свежим воздухом. Я прошлась по дорожке до первых деревьев и остановилась полюбоваться панорамой села. Сзади подошел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спится? - спросил, пряча усмешку. Я пожала плечами. - Хочешь, составлю компанию?</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Хочу. - Я взяла его под руку, и мы отправились по дороге в село. Пару раз я споткнулась, что дало возможность Денису меня поддержать. Разговаривали мы вполне мило и, словно по уговору, старались не касаться общего дела. Речь в основном шла о прошлой жизни. Стало темнеть, но возвращаться не хотелось, мы устроились на поваленной березе и посидели еще с полчаса. Я вдруг разговорилась, а Денис, напротив, стал задумчивым, несколько раз смотрел на меня с грустной улыбкой, а потом сказа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транно, что вы дружите с Люсько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чему? - удивилась я. Он пожал плечам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ы слишком разны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ы похожи, - засмеялась я. - Это не бросается в глаза, но мы похож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у уж нет, - возмутился Денис. - Ты, наверное, озябла в свитере? - Он снял куртку и закутал меня в нее, рук не убрал. Пожалуй, он несколько переигрывал. Я улыбнулась, а он сказал тих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наешь, я рискну тебя поцеловать, в ответ ты вполне можешь съездить мне по физиономи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не совсем этого не хочется. Я ценю твое стремление быть милы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 тобой трудно разговаривать, - засмеялся Денис и меня поцеловал, я ответила ему, и к дому мы возвращались молча и обнявшись. На крыльце я вернула ему куртку, поцеловала и сказала, улыбая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ы чудесно провели время. Я очень благодарна теб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Где ты набралась таких фраз, - засмеялся он, - не заставляй меня чувствовать себя школьнико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ремя от времени это совсем не мешает. Я хотела уйти, но он удержал мен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олько не говори, что я совсем тебе не нравлю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равишься. Но я думала, ты уже вырос и знаешь, что далеко не всякая женщина спит с каждым мужчиной, который ей нравит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боже, - засмеялся Денис, - неужели ты запомнила всю эту чепух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лово в слово, - ответила я и вошла в до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не никто не поверит, - весело сказал он мне вслед, - я сам себе не верю.</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воей комнате я минут десять постояла у окна, думая о Денисе, потом легла, потянулась и пожелала себе спокойной ноч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проснулась по двум причинам: горел свет, и в комнате кто-то присутствовал, я резко поднялась и спросила громк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Это ты? - В то же мгновение мне стала ясна вся нелепость моего предположения: в кресле сидел Денис и улыбался. Ночник горел на полу, чтобы свет не бил мне в глаз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тебя напугал? - спросил он.</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Бог мой, что ты тут делаеш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Размышляю над тем, какой я самоуверенный болван. Если честно, я считал, что ты не в силах уснуть, ожидая моего прихода. Я решил тебя часок помучить и пришел, а ты сладко спиш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тут ни при чем. Просто однажды я побывала в таком месте, где сон невероятно ценился. С тех пор в любом случае засыпаю мгновен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Где находится это мест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ак-нибудь я расскажу тебе. Почему ты не уше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не нравится смотреть на тебя. У тебя очень красивое, нежное лицо, а когда ты спала, оно было таким беззащитным, это невероятно тронуло меня, - Денис засмеялся, - не сердись. А сейчас у тебя вид потерявшейся девочки, которая очень надеется, что ее найду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ожет быть, я действительно надеюсь, - ответила я, поправляя прядь волос и не глядя на Денис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н подошел, присел на корточки рядом с кроватью и взял мои рук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смотри на меня, - сказал он. - Клянусь, я тебя не обиж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ы посмотрели в глаза друг другу, и Денис добави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вай поговорим немного иначе, - и стал меня целова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комнате быстро светлело. Я думала, что, пожалуй, чересчур долго не знала мужчины, потому что мои чувства к Денису сильно напоминали ураган в прериях.</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нис шевельнулся и сказал, гладя мои волос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полумраке твоя кожа светится, как раковина изнутр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ебе пора уходи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че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хочу, чтобы Люська видела, как ты выходишь из моей комнат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Ерунда. Твоя Люська в любом случае все поймет. Какой смысл скрыва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ногда я делаю глупости, но они важны для мен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Хорошо, я уйду. Только торопиться вовсе не обязательно. Раньше девяти они не встанут. Поцелуй мен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том он спроси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не жалеешь? Я не хочу, чтобы ты мучилась из-за того, что произошл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не буду мучить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больше не чувствуешь себя его женой? Я тихо засмеяла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едь я могла лгать,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онечно, могла. Но мне приятнее думать, что ты говорила правду. Я так хоч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говорила правд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чудесная девочка, и мне хорошо с тобо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о это ничего не значит? - спроси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будь обо всей чепухе, что я успел наговорить. Я просто злился. Считал, что вы держите меня за идиота. Мне хотелось позлить тебя, вывести из терпения, потому что в тебе есть редкое качеств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акое? - спроси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остоинство. Мне это казалось притворство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теперь не кажет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еперь мне кажется странным, что я совсем неплохо жил без теб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н включил ночник, провел рукой по моему лиц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чем ты включил св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Хочу видеть твои глаза. У тебя очень красивые глаза, и вообще ты - красавиц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поразмышляла, стоит ему говорить или нет, и решила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слушай, возможно, ты будешь злиться... но для меня это очень важно, я должна сказа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Говори, - улыбнулся он.</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знаю, смогу ли я объяснить, - я облизнула губы, собираясь с духом. - То, что у нас было, это... это здорово. В общем, нам нужно быть вместе, по-настоящему, навсегда, или сейчас же расстать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н отвел глаза и легко поцеловал меня в подбородок, а во всем его облике, как он ни старался это скрыть, читалось торжество. Мне стало горько, но я справилась с этим, как справлялась со многими разочарованиям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 ты мне скажешь? - спросила я. Денис опять поцеловал мен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 нас есть общее дело, когда с ним покончим, мы решим и с этим. Ид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дет, - согласилась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бы избавила меня от головной боли, если бы ответила на пару вопросов, - несколько неуверенно начал он.</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онечно, я отвеч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не брала эти деньг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т, - покачала я голово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чему ты так уверена в не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ело не в этом, просто я хорошо ее знаю. Если бы деньги взяла она, то непременно бы проговорилась, я смогла бы догадаться по ее поведению, словам, взглядам, реакции на некоторые действия. В общем, я бы поняла. Или эти деньги взял Балашов, или какой-то случайный тип, на которого мы никогда не сможем выйт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как будто не очень веришь в наше предприяти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Если честно, мне хотелось бы жить спокойно, не боясь ни за себя, ни за тебя, особенно сейча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 нас все будет хорошо, - шепнул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ы говорили еще с полчаса, потом я попросила его уйти, и он уше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подтянула колени к животу, как делала в детстве, уткнулась носом в подушку и стала думать о том, что я скорее всего всю жизнь буду одна. Я попробовала утешить себя обычным набором житейских мудростей, но получалось неважно. Тут дверь открылась, и вошел Денис. Он сел на кровать и сказал виноват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аплевать на твою Люську, я не хочу уходить. Просто не хоч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взяла его руку, прижалась к ней и заревела. Я долго не могла успокоиться, а Денис молча гладил меня по голов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тром за завтраком Денис сказал, что в город с ним поедет Серег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чему это? - сразу вцепилась Люська. - Бери Татьян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ак, - сказал Денис, откладывая в сторону вилку. - Или мы партнеры и доверяем друг другу, или работаем вроз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юська фыркну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онечно, теперь, когда вы все знаете, мы вам ни к чем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Люда, - укоризненно сказал Серега. Люська насупилась и ответила хмур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Ладно, поступай, как знаеш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нь прошел в ожидании, немного скучно, но спокойно, так же, как и следующие два дня. Наше дознание топталось на месте, никаких новостей о Балашове, одно стало очевидным: он в бегах, и ищем его не только м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 нас серьезные конкуренты, - хмуро заметил Денис, когда мы совершали уже ставшую привычной вечернюю прогулк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Это очень плохо? - Мысли мои блуждали где-то далек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вояко. С одной стороны, безусловно, плохо, а с другой... если серьезные люди заняты им, значит, не зря. Так?</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аверное. Как ты думаешь, мы сможем вернуться в город? У меня скоро родители из санатория вернут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стоит искушать судьбу, - мягко ответил Денис. - Если мы найдем эти деньги, с остальным как-нибудь управимся. - Я усмехнулась. - Не смотри так, - заметил он, - я не алчный тип, для которого деньги и жена, и мать родная, но я и не дурак, чтобы уверять с улыбкой: деньги - это не главное. Они, скажем так, вещь необходимая для счастья. У нас с тобой будет сто двадцать миллионов, неплохая основа для счастья. Не надо голову ломать, на что купить тебе шуб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Шуба у меня ес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а всю жизнь ее не хватит. К тому же я вовсе не хочу, чтобы моя жена по двенадцать часов в день за гроши горбатила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Это моя работа. И она мне нравит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онечно, потому что ничего другого у тебя не было. Посидишь три года с ребенком дома, и на работу не захочется. У женщины должны быть семья, комфорт и уверенность в будущем. А для этого нужны деньги. Ну что, убеди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засмеяла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 нас девчонки, как только ясли получат, сразу на работу бегут, лишь бы дома не сиде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Это потому что денег нет. Какая радость в четырех стенах?</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меня убедил, - я поцеловала Дениса, - осталось только эти деньги найти, задача не из легких.</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айдем, - зло сказал Денис, - никуда они не денутся. Только бы побойчее ребята не опереди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реду мы отправились в город вместе с мужчинами, чтобы забрать из дома кое-какие вещи: неизвестно, сколько еще предстояло скрываться. Приехали ко мне на квартиру, она являла собой жалкое зрелищ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ак Мамай прошел, - присвистнула Люська. Может, и Мамай, легче мне от этого не стало. Мебель изуродована, вещи разбросаны, диван, кресла вспорот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у и дурни! - Люська покачала головой. - Кто ж в наше время деньги дома держи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хотела зареветь, но передумала: вряд ли от этого было бы много толку. Вчетвером мы довольно быстро смогли навести порядок, и квартира приобрела почти жилой вид.</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Хорошо хоть одежда цела, - радовалась Люська. - А мебель все равно менять, черт с ней, подумаеш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на мне нравилась, - огрызнулась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на меня чего злишься? Одно хорошо, что тебя дома не случило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поежилась и согласно закивала. Люська стала проявлять заметное беспокойство, и мы отправились к ней. Еще в прихожей меня поразил запах.</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ем это так воняет? - поморщился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ы вошли в комнату и замерли как вкопанные: на диване в странной позе сидел бывший Люськин ухажер, буян и алкоголик Борис Андреевич, или попросту Бор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господи, - начала Люська и замолчала на полуслове. Я подошла ближе: он мертв по крайней мере два дня. Причина столь ранней смерти была на виду: висок разворочен выстрелом, на полу под правой рукой Борьки валялся пистолет. Денис присвистнул и присел на корточк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от это подарок.</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н что, мертвый? - шепотом спросил Серег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овершенно, - ответи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 чего это он удумал стреляться в моей квартире? - удивилась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б такой тип, как твой Борька, застрелился? - Я покачала головой, а Люська пожала плечам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ногда люди лишают жизни самое дорогое для себя существ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думаю, что дошло до этог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 что мы будем делать? - опять-таки шепотом спросил Серега. - В милицию звони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Если его убили, - сказал Денис, - а его убили, то на кой черт нужна эта дешевая инсцениров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 за что его могли убить? Легче бутылку поставить. Он с перепоя родную мать не помни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ложим, - заметил Денис, - кто-то пришел сюда с определенной целью, а тут твой дружок. Вот этот кто-то и убил его с перепугу, а потом решил инсценировать самоубийство. В любом случае скверный подарок.</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вижу, у вас проблемы, - раздался бархатный мужской голо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ы резко повернулись как по команде, у всех четверых отвисли челюсти: в кресле возле двери сидел какой-то тип и взирал на нас с легкой насмешко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черт, - выругался Денис, внимательно разглядывая гостя. Я тоже его разглядывала с большим усердием. Лет ему было тридцать пять или немногим больше, смуглый, темные волосы, но глаза вовсе не карие, а светлые, медового оттенка, небольшие и насмешливые. На нем был шикарный костюм серого цвета, купленный за доллары, и темно-синяя рубашка. Был он чисто выбрит и недавно из парикмахерской: густые волосы подстрижены и тщательно уложены. Сидел он, небрежно раздвинув ноги, и по очереди нас разглядывал. Очень милый парень, если его не трогать. Ну а если кому-то и вздумается его прижать, то для этого только и надо, что быть крутым, ловким и крупным малым в отличной форме. Тремя этими качествами я никогда не обладала, потому появление типа вызывало во мне вполне понятное беспокойств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жду тем он улыбнулся, улыбка у него была шикарнее костюма, и спроси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не показалось или ваш приятель на диване немножко мертвы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 он пахнет, - согласилась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скажешь, что это приятно, - покачал он голово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ты, собственно, кто такой? - влезла Люська, в то время как наш гость и Денис сверлили друг друга взглядам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ас интересует мое им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у и как твое имя? - спросил Денис. То, что он видел, ему явно не нравило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еня зовут Равил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татарина черт принес, - сплюнула Люська. - То-то у меня с утра изжог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 чем же ты занимаешься, Равиль? - осторожно спросил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вольный охотник, - хохотнул Равиль, демонстрируя великолепные зуб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хотник на кого? - вкрадчиво поинтересовалась я. Он мило мне улыбнулся и ответил мягк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охочусь за сокровищами. Люська навострила уш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акие еще сокровищ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у, в отличие от вас, я о них только слыша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черт, - опять выругался Денис. - Что ты вообще здесь делаеш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Хотел с вами поговорить. Дверь была открыта, я воше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 чего тебе над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ак чего? - удивился Равиль. - Свою долю.</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 пошел т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ткнитесь все, - повысила я голос и подошла к Равилю. Он опять мне улыбнулся, ласково, как своей подружке, и сказа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вои друзья - грубые люд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осто они не очень общительные, - ответила я, внимательно его разглядыва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т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более дружелюбная, знаете 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за его были с темными крапинками возле зрачков, хищные глаза. Печатка на мизинце отсутствовала. Он проследил мой взгляд и усмехнул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ожешь говорить мне "т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пасибо. Я не очень поняла, ты что-то говорил о своей дол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н опять усмехнул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ы интересуетесь одним человеком, я тоже им интересуюсь. Вы можете помочь мне, а я вам. Разве н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 какой это стати нам тебе помогать? - спросил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 той стати, что у тебя на руках покойник, - враз переменился Равиль. - Медленно соображаеш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сам его и убил, сволочуга, - влезла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ам будет трудно убедить меня в этом. В любом случае, паренек, - сказал он, обращаясь к Денису, - искать Балашова, имея на хвосте милицию, очень затруднительно. Труп - это труп. Поверь мн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Хорошо, - поморщился Денис. - Если я говорю "да", ты сможешь помоч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для чего я здесь? Мы становимся друзьями, и я избавлю вас от труп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 значит "избавлю"? - всполошилась Люська. - Он почти что муж мн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адам, его похоронят по-христианск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ерт-те что, - сказала Люська. - Деньги, как вод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конце концов, по пятьдесят миллионов тоже неплохо, - подал голос Серега. Денис хмуро взглянул на нег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Если мы когда-нибудь найдем эти деньг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ы их найдем, - усмехнулся Равиль. - В любом случае я не прочь провести время в обществе такой красивой женщины, - добавил он, в упор глядя на мен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будь об этом, - зло сказал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начит, номера расписаны? - Равиль закурил. - Жаль. Ты очень красивая, девоч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ы долго будете базарить? Мне еще жить в этой квартире, - вмешалась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адам права, - поднялся Равиль. - Итак?..</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ерт с тобой, - хмыкнула Люська. - Только сделай что-нибуд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рад, - улыбнулся Равиль и пошел к телефону, набрал номер и сказал отрывисто: - В квартире убра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 уберут? - показав в усмешке все свои зубы, поинтересовалась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как же? Ради такой женщины, как вы, все что угод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х, как ты мне не нравишься, парень, - покачала она головой. - Я вас, нехристей, вообще не жалую, а у тебя, дружок, повадки бандитские и глаз дурной. Худо мне от теб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думаю, нам не стоит здесь задерживаться, - сказал Денис. - Поговорить можно и в другом мест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очно, - согласился Равиль. - Тем более что Людмила Сергеевна всерьез беспокоится за свою квартир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Эй, откуда ты знаешь, как меня зову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у, уж это смешно, мадам. Чтоб я шел к людям, ничего о них не зная... Вас, мадам, ни с кем не спутаешь, а это братья Уваровы, Денис и Сергей. Все правиль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се, - мрачно ответил Денис и добавил тише: - Мне не нравится покрой его костюм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кивнула и через пару минут, выходя из квартиры, оступилась и упала на Равиля. Он широко раскинул руки, насмешливо мне улыбнувши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 него оружие, - сказа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евочка, кто ж сейчас ходит без оружия? Дураки и воры. У тебя чудные ручки, захочешь еще раз обыскать меня, только шепн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лезь к ней, - огрызнулся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уже понял, - первым входя в лифт, сказал Равиль. - Ты крутой парень, и это твоя подруж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ы вышли на улицу, возле подъезда стоял "Мерседес", к нему Равиль и направил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где моя машина? - не смог скрыть удивления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воя машина на стоянке в трех кварталах отсюда. Ты умудрился наследить, парень, как бегемот на водопо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 пошел ты к черту, - начал Денис, но махнул рукой и сел рядом с Равилем, а мы втроем сзад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лушайте, - сказал Серега. - У меня от всего этого голова болит. Насчет мужика, может, лучше позвонить в милицию? Как мы потом объявим, почему этого не сдела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молчи, без тебя тошно, - ответил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ас уже целая рота, - грустно заметила Люська. - Денег от этого не прибавилось. Может, объявление в газету дать: желающих принять участие в охоте за сокровищами просят собраться на вокзал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добное место, - согласился Равил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куда мы едем? - сообразила спросить я, но ответа не получила: из переулка вывернули две машыны, послышался странный треск, а Серега заора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Господи, да по нас из автоматов паля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бери голову, - рявкнул Равиль, я вжала лицо в колени и заткнула уши. Машину бросало на поворотах, где-то выли милицейские сирены, а рядом со мной стонал Серега. Однако, как ни странно, мы вскоре остановились, было тихо, деревенские дома вокруг, и бабуля набирает воду на колонк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Боже мой, боже мой, - шептал Серега, ошалело глядя вокруг.</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ткнись, - равнодушно сказал Денис, был он очень бледен.</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тстань от парня, обычная реакция, когда впервые оказываешься под обстрелом, - утешил Равил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 обычная? - не понял Серега. - По-твоему, это обычно, когда по тебе белым днем, почти в центре города какие-то психи палят из автоматов? А что ж тогда необыч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ынуждена заметить, - сказала я Равилю, - до твоего появления у нас были неприятности, но до автоматов не доходил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Жизнь движется вперед, девочка. С тобой все в порядк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 Если не считать того, что я чуть не умерла от страх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уть не считает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лушайте, - опять начал Серега. - Я не хочу иметь со всем этим ничего общего. Я не люблю, когда в меня стреляют, - он опять застона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 с тобой? - тоскливо поинтересовалась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ам не знаю, лодыжку боль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занялась Серегиной лодыжкой, которой он обо что-то ударился, а Равиль с Денисом вышли из машины и осмотрели е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олесо спускает, - заметил Равиль. - Сейчас поставим запаску, и полный порядок.</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 что дальше? - хмуро спросила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Лично я проголодался, - ответил Равиль. - Почему бы нам не поужинать в каком-нибудь ресторан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каком-нибудь что? - не понял а Люська, а я, улыбнувшись, сказ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Боюсь, наш наряд не совсем подходит к вечернему коктейлю.</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евочка, тебе не о чем беспокоиться, ты восхитительно выглядиш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я? - встряла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т слов, мада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удненько, - плотоядно хмыкнула она. - Едем в ресторан. Когда я последний раз была в ресторане, один офицер...</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ы что, все с ума посходили? - заорал Серега. - О чем вы вообще болтает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б ужине, - сказал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каком ужин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се ясно, - заметила Люська, - Серега есть не хочет. Мы оставим его в машине, заодно посторожи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 пошли в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уда мы и направляемся, - хохотнул Равил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наете, кто вы? - устало спросил Серега. - Вы - психи. Притом опасные. У меня голова боли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лодыжка? - спросила я. Серега чуть не плача сел в машину и уставился в ок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 - заметила я. - Что ни говори, а охота за сокровищами - предприятие хлопотно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 убыточное, - веселилась Люська. - Ну что, нехристь, вези в ресторан, хоть напьюсь перед смертью.</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сторан помещался в гостиничном комплексе и носил имя нашего славного города. Точнее, ресторанов было два, один из них китайский и три бара. На стоянке паренек в форме охранника пристально посмотрел на нас и вдруг заулыбал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ы что это, серьезно? - подал голос Серег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то как же, - хмыкнула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се. - Серега хлопнула дверью. - У кого-нибудь еще осталась хоть капля мозгов?</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что, есть дельное предложение? - поинтересовалась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Есть. Я иду домо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 - не поняла Люська. - Куда ты идешь, дорогуш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омой. К маме и папе. Они, между прочим, беспокоятся. Я хотел быть охранником, а не ковбоем. Всего доброго. - Серега, прихрамывая, направился к остановке троллейбус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ернись, дурак! - рявкнул Денис. Серега обернул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Если тебе, братишка, нравится изображать Ван Дамма, ради бога. А я сыт по горло. Общий привет джентльменам удачи и леди тож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вой брат - умный парень, - замети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шел к черту! - крикнул Денис. Серега, не оборачиваясь, сделал ручко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Ряды редеют, - хохотнула Люська. - У нас опять по шестьдесят "лимонов" на брата. Кутнем, ребятк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уда прикажете, мадам? - веселился Равиль. - В китайский ресторан?</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у уж нет, собак жрать за свои-то деньги? Веди на первый этаж, и чтоб все по высшему разряд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ы заняли столик возле огромного окна, Люська уткнулась в меню, посверкивая глазкам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Эй, нехристь, - сказала она. - Твоя идея, ты и платишь. У меня на нервной почве аппетит зверски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сомневаюсь, мадам, вашему роскошному организму необходима поддерж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лышишь, как он меня? - хмыкнула Люська. - А чего это ты в нашем городе ошиваешься? Такой здоровый мужик, ехал бы в Чечню, помог бы правоверным, неприятности у них.</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бойтесь бога, мадам. Я ем свинину, водку пью, приветствую эмансипацию, какой же я после этого мусульманин?</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и то ни се хуже всего, - со вздохом заметила Люська. Заказ она сделала и на несколько минут утихла. Денис сидел хмурый, здравомыслие брата его явно взволновало. Люська грозно оглядела за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 мужиков-то путных нет. А ведь потянет, как водки выпью. Ох, горе горькое. Брат твой подлец, - без перехода заметила она Денис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ткнись, - огрызнулся он.</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 бог с ним. Равиль услужит. Услужишь ли? Человек ты восточный, темпераментом бог, поди, не обидел. Чего рожу-то кривишь? Не бойся, не трону. Я вашего брата на дух не вынош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ем же мы вас так прогневи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ак чем? - удивилась Люська. - А кто наш город штурмом брал? Жуткий погром учинили, я слышала. Хороший был город, мне нравился. Опять же два века в кабале держали, что-то это значи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адам, они были не правы, - серьезно сказал Равил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здеваешься? А моя генетическая память? Что с ней делать прикажеш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виль сунул в рот бутерброд с икрой и заметил, глядя на Люську смеющимися глазам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Генетическая память вещь серьезная. Возможно, именно ваша уважаемая прабабка открыла объятия моему прадеду, что и задержало его в этом городишке ровно на восемь веков.</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ставь покойницу, - грозно сказала Люська. - Женщины нашего рода всегда отличались хорошим вкусо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бразчик вашего хорошего вкуса я недавно видел, воняло от него, не приведи господи, - сказал Равиль, запихивая в рот второй бутерброд.</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 здесь нехристь. У нас о покойнике плохо не говоря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Ладно, - встряла я. - Будем считать, что с национальной враждой мы покончили. Может, теперь поужинаем спокой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а заткнулись, что дало мне возможность есть в тишине. Ела я с аппетитом и по сторонам поглядывала. За соседним столом появилась очень забавная троица: сокрушительно красивый блондин и две дамы неопределенного возраста, которые, несмотря на слой штукатурки, упорно тянули на его маму. Наряды были чересчур крикливы, а бриллианты слишком большие, чтобы выглядеть настоящими. Блондин задержал на мне взгляд и победно улыбнулся. Предполагалось, что я упаду со стула. На стуле я удержалась и послала в ответ лучшую из своих улыбок. Равиль обернулся, посмотрел на блондина и хохотну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евочка, зачем тебе этот павлин?</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хвост красивый, - встряла Люська. - Пригреть его, что 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адам, он стоит денег. Приберегите свой пыл к окончанию предприятия, я покажу вам место, где таких, как он, продают на ве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ут грохотнула музыка, дамы за соседним столом поднялись и, хихикая, направились к выходу, надо полагать, в дамскую комнату, а шикарный блондин возник рядом со мно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ы позволите? - вкрадчиво спросил он, элегантно поклонившись, при этом здорово смахивал на офицера английского королевского флота. В кино по крайней мер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не танцую, - изогнувшись со всей возможной грациозностью, ответи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ты меня пригласи, сынок, - громыхнула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 удовольствием, - сказал блондин, показав в улыбке все свои зубы. Было их много: представляю, как расстроилась Люська. Они проплыли к эстраде, сопровождаемые завистливыми взглядами. Что ни говори, а смотрелись они очень неплох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в самом деле не танцуешь, девочка? - спросил Равил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лушай, - зло сказал Денис. - Она тебе не девочка, у нее имя есть, это во-первых...</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во-вторых?</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о же самое во-вторых, в-третьих и в-пятых.</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ак ты в самом деле не танцуешь, девоч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ведь говорила, что одета не для вечернего коктейл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Ерунда. Ты же знаешь, что выглядишь потрясающе. Здесь нет женщины, которая бы могла сравниться с тобо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заткнешься? - спросил Денис, с трудом сдерживаясь. Я взяла его за рук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танцую только с теми, кто мне нравит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о мно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 тобой - н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Жаль. Может быть, ты передумаешь? Люська вернулась, блестя глазами-вишнями, мощный бюст взволнованно колыхал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удный вечер, - пророкотала она. Равиль фыркнул и уткнулся в тарелку. Свою я отодвину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знаю, как вы, а я наелась. Вполне готова исчезнуть отсюд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то-то хотел поговорить о деле, - заметил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будь, - улыбнулся Равиль. - Чудный вечер, как заметила мадам, хорошая еда, отличное вино, две красивые женщины. Что еще нужно мужчин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олько что из-под обстрела, - съязвила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авильно, мадам. Побывав совсем рядом с вечностью, не грех немного расслабить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христь правильно говорит, - кивнула Люська. - К черту неприятности. Гулять так гуля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нис сверлил Равиля взглядом, тот поднялся и куда-то исчез. Вернулся через полчас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ы ночуем здесь. Четыре одноместных номер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спятил, - сказал Денис. - После этой пальб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сле этой пальбы нам не найти места спокойнее, чем гостиница "Интурист", напичканная ментами. Ты уверен, что выберешься из города? Если тебя мучают сомнения, на ночь можешь залезть в шкаф.</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шел ты к черту, - рявкнул Денис, я с трудом удержала его за рук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ак, началось, - хмыкнула Люська. - Прямо как по нотам, извечный сюжет: два мужика и одна баба. Ты думаешь, я твоих прикидов не вижу? - зашипела она Равилю. - К Таньке лезть не смей, не для тебя она, поня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для кого? - усмехнулся он.</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его ты добиваешься, сукин ты сын? - медово спросила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ткнитесь оба, - попросила я, - если вам что-то хочется высказать на мой счет, адресуйтесь непосредственно ко мне, чтобы я не чувствовала себя на своих похоронах. Кстати, блондин упорно пялится на наш сто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 кто ж ему так интересен? - хохотнула Люська. - Ей-богу, приласкаю парен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днако за соседним столом появились дамы, окинули нас гневными взглядами и, передвинув стул, заслонили образчик мужественной красот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юська фыркнула и повеселела еще больш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морительно смотреть на некоторых, - покачала она головой. - Как волка ни корми... Вот опять же взять тебя, к примеру, - полезла она к Равилю. Я пнула Люську под столом ногой. - Ладно, пялься, - закончила она. - А что, Денис, Серега, поди, на диване лежит и телевизор смотрит. Вещь. А мы вот икру ложками жрем. Подумаешь, так тоже неплох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подняла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уда? - встрепенулась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туал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ты блондина сторож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днако направилась я вовсе не в туалет. Здание гостиницы было довольно старое, выстроенное в ложноклассическом стиле, который так ценился в пятидесятых, - высоченные потолки, лепнина и балюстрада с прекрасным видом на реку и мост через нее. Туда-то я и направила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роны вековых лип колыхались, отбрасывая в свете фонарей причудливые тени, я прошла в самый конец, где в полумраке было таинственно и тихо, где-то внизу у реки горели огни, еле слышно звучала музыка и в воздухе витала самая настоящая весна. Лично мне требовалось проветриться и кое-что обдумать. Тут, как черт из коробки, возник Равиль. Он обнял меня, подтянул мое левое колено к своему бедру, нашел губы и стал целовать. Проделал все быстро и вполне профессионально. Удивительно, как это меня взбесило, ведь чего-то в этом роде я как раз и жд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шел к черту, - сказала я, как только смогла. - Я не сука, у которой весенняя теч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так не думал, - ответил он, убирая руки, я облокотилась на перила и попроси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й закури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н прикурил сигарету сначала мне, потом себе и встал, облокотясь на перила, рядо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чем ты дразнишь Дениса? - спросила я. - Мы вроде бы партнеры или н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онечно, девочка, что ещ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Еще ты мне не нравишься. Мне не понятно, что тебе над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Разве я не говори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лушай, я не верю, что ты вольный охотник. Сколько бы ты ни пытался выглядеть лихим парнем с развитым чувством юмора, у тебя на лице написано, кто т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 кто же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не из тех, кто станет делиться. Повадка у тебя волчь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 И все это ты прочитала в моем лице? - Он покачал головой. - Надо что-то делать с физиономие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не совсем не хочется оказаться рядом, когда ты начнешь делить добычу, - мрачно заметила я. - От тебя за версту несет опасностью.</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от тебя сексом, девочка. Знаешь, какая у тебя походка? Облизнись, милы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попробую ходить инач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получится, - покачал он головой. - Кстати насилие и секс всегда ходят рядом и прекрасно уживаются. - Он провел рукой по моему лицу. - Тебе нечего бояться. Ты ведь это чувствуешь. Я знаю. Чувствуешь. Чутье у тебя тоже волчье. Разве н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его ты хочешь от меня? - теперь я уже злила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господи, - хохотнул Равиль. - Разве это и так не ясно? Ты спрашиваешь смешные вещи, девоч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не не нравится этот разговор, - сказала я, бросив сигарету и пытаясь уйти. Равиль преградил мне пу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спеши, дет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бери руки, - попросила я. - Мне не нравятся твои слова, мне не нравится твой взгляд, ты сам мне не нравишь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просто боишься, - засмеялся он.</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Боюсь, - кивнула я. - Мне не нравятся люди с волчьей повадко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моему, мы отлично подходим друг другу. Ты слишком красива, чтобы быть одной. Некрасивой женщине защитой служит ее некрасивость, а такие, как ты, постоянный объект для насилия. Нормальный здоровый мужик просто не может не желать тебя. Ты сама его и провоцируешь, хоть и боишь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ожет, мне плеснуть себе в лицо серной кислоты? - поинтересовалась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Лучше завести стоящего мужика, при котором все остальные будут облизываться на расстояни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тоящий мужик - это, конечно, т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огда ты стараешься думать, у тебя неплохо получает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Боже, - усмехнулась я. - Сколько слов из-за того, что женщина послала тебя к черту. Обратись к психологу. Ты из тех идиотов, которые лезут на стену, услышав "н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н усмехнулся, и его усмешка мне не понравилась, я хотела перевести разговор в шутку, но опоздала: Равиль резко развернул меня, ткнув лицом в перила, обхватив рукой за плечи. Я пробовала высвободиться, но хватка была железной, рука его нырнула под подол, а вкрадчивый голос произнес над самым ухо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мог бы сделать это прямо здесь, слышишь, девоч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гни внизу исполняли хоровод, горло стиснул ошейник, мешал вздохну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т, - с трудом разжав челюсти, сказала я. Хватка ослабла, я выпрямилась и повернулась. Равиль смотрел на меня без улыбки, глаза в полумраке странно мерца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мог бы сделать это сейчас, - повторил он.</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убью тебя, - сказала я, - клянусь, я убью теб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чень страшно, детка. Хочешь, скажу, почему я этого не сделал? У меня хватает ума понять: ты не из тех, кого можно заставить, если я это сделаю, мне никогда не получить теб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рада, что ты это понял, - хватая ртом воздух, сказа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 меня было время, - усмехнулся он, потом наклонился ко мне очень низко, к самому лицу, и заговорил тихо, едва слышно: - Тебе будет хорошо со мной, клянусь, тебе будет хорошо. Я попрошу только раз, слышишь, а потом ты сама будешь просить меня сделать эт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алюстрада сжалась до размеров булавочной головки, и мир был крошечным шариком, и воздух, тяжелый, тягучий, пропитанный насилием и сексом, сдавливал виски и холодил душу. Он не коснулся меня, он стоял рядом и смотрел, а меня била дрожь и крик рвался из горла, захлебываясь где-то на полпут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чертов сукин сын, - сказала я и влепила ему пощечину. Все встало на свои места: мир, балюстрада и огни вниз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икогда больше не делай этого, - спокойно сказал Равиль, закурива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звини, - ответила я, - ей-богу, у меня нет привычки раздавать пощечины, согласись, ты здорово постарался. Извин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были, - равнодушно отозвался он и сразу улыбнулся. - У тебя испуганный вид.</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Это не вид испуганный, это я до смерти перепугалась. Я не хочу такого врага. У меня здоровье не т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ебе нечего боять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жалуйста, не зли Дениса. Если уж мы ввязались в это дело, попытаемся хотя бы относиться друг к другу по человеческ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вой Денис не так хорош.</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вай исходить из того, что я его люблю.</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ушь. Любовь - привилегия мужчины. Женщина ищет в мужчине защиту, обменивает свое тело на безопасность, пищу и счастье. В природе все разум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Боже мой, где ты этого нахватал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наблюдательны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огда ты должен заметить, что я и он...</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ка я заметил только одно: ты поторопилась с выбором, а теперь не хочешь в этом признаться и продолжаешь упорствовать. Он не нужен теб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его ты добиваешься этими разговорам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бы ты подумала, присмотрелась и в нужный момент сделала правильный выбор. Можешь спорить со мной сколько угодно, но придет день, и ты скажешь: "Ты был прав, Равиль". Хочешь, поспорим на мою долю?</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еперь я точно знаю, ты чокнутый, - покачала я головой. - Не трогай Дениса, пожалуйст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Где он, твой Денис? Где наш крутой парень? Я ведь мог ударить тебя, господи, да я мог изнасиловать, а он сидит в ресторане, в надежде, что возле твоей юбки я разговорю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Это неправда, - разозлилась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помни, девочка, мужик, если он чего-то стоит, никогда не подставит женщину. Конечно, если она дорога ему. Идем, - он взял меня за руку. - Твоему Денису не терпится узнать, развязала ты мне язык или н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ы вернулись в зал. Люська танцевала с блондином, дамы за соседним столом выглядели скучными. Денис окинул нас хмурым взглядо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Где ты была? - спросил он.</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а воздухе. Равиль настойчиво предлагал переспать с ни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у и что? - усмехнулся Равиль. - Половина мужиков в этом кабаке хочет того же. Это нормаль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ы знакомы несколько часов, а ты меня уже достал, - покачал головой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лушай, парень, если уж она выбрала тебя, присматривай за девочкой. Она слишком красивая, чтобы болтаться одной среди всякого сброда. Тебе не пришло в голову, что ее могут обиде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нис пошел пятнами и стал медленно подниматься, я схватила его за руку. Тут к столу вернулась Люська, и инцидент исчерпал себя, так и не приняв угрожающих размеров, Далее вечер проходил вполне мирно, я трижды танцевала с Денисом, один раз с Равилем, Люська обхаживала блондина или он ее, понять было трудно. Однако отбыл он довольно быстро в сопровождении своих дам, лучезарно улыбнувшись нам на прощание. Я заметила, что расплачивались женщин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половине двенадцатого мы разошлись по номерам. Денис сразу пришел ко мне, но ничего хорошего из этого не вышло. Мы начали ссориться. Дениса беспокоил Равиль, номер которого был двумя этажами ниже и в другом крыле. Я заявила, что идей на этот счет у меня нет, и легла спа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тром меня разбудил стук. Я прошлепала, не открывая глаз, к двери и распахнула ее. На пороге стояла Люська и скалила зуб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енис зде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де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Говорила нехристю, не траться на лишний номер, видно, деньги бешеные. Вставай, Денис, - заорала она, - радость у нас. Братан вернулся. С повинно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Где он? - спросил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Где ж ему быть, у меня. Пришел грустный какой-то, то ли дома ему не понравилось, то ли скучал силь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ащи сюд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ега пришел, сел в кресло и стал разглядывать свои ног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ома все в порядке? - спросил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порядк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у и слава богу. Еще раз такой номер выкинешь, башку оторву. Понял, братик?</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ня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ут появился Равиль, Серега не удивился, и видно было, что настроением с утра он отличается прекрасным. У меня же по утрам вид кислый. Приняв ванну, я немного взбодрилась, мы позавтракали и вскоре шагали к машине Равил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уда едем? - спросил Денис. Передавать бразды правления ему явно не хотелось, но своих идей, как видно, не был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скать пристанище, - ответил Равиль, садясь за рул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ы немного попетляли по город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БМВ", - сказал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ижу. Пристроился возле гостиниц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 будем дела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беседуем. Спущусь под мост, там сады. Лучшего места для беседы не найт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н один.</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этой машине - да. Будь внимателен. Денис кивну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олько не говорите, что опять будет пальба, - взмолилась Люська. Серега заскучал. Однако пальбы не случилось. По проселочной дороге мы проехали с километр и замерли на развилке, "бээмвэшка" возникла из-за поворота и остановилась. Прошло минут пять, ничего не происходил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дем, - сказал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ам подойдет, - отозвался Равиль и оказался прав.</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поле нашего зрения показался водитель "БМВ", я даже не удивилась, узнав в нем вчерашнего блондин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у вот, идем в гору, - сказала Люська. - По два мужика на брата, в том смысле, что на сестр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лондин подошел со стороны Равиля, открыл дверь и лучисто улыбнул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обрый ден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ак для кого, - сказал Денис. Секунд тридцать мы взирали друг на друга молч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 все-таки денек неплохой, - заметил блондин.</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озможно. Ты для этого таскался за нам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т, конечно. - Он поскучал еще немного и добавил: - У нас есть о чем поговори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 пример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Балашове, - пожал блондин плечам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Это кто такой? - удивился Равил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Это тот самый парень, которого вы ищет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воя работа? - накинулся Денис на Люськ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Еще чего! - огрызнулась та. - У меня что, деньги лишни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на и правда ни при чем. В ресторане я не зря очутил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ас от часу не легче, - сплюнула Люська. - Тебе чего надо, а? Говори, а то здесь место тихое, а у меня нерв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адам права, - кивнул Равиль. - Говори, что хотел, и провалива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ложим, я знаю, где Балашов, - мечтательно глядя вдаль, сказал блондин. - Точнее, я догадываюсь, где он может быть. Положим, я могу сказать вам эт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 сделаешь это из благородных побуждений? - встря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вы, нет. В душе я благородный человек, но страсть к азартным играм и дорогим машинам вносит свои коррективы: сейчас у меня тяжелый период, финансовые затруднени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тебе не пришло в голову, что я могу получить все бесплатно? - вкрадчиво поинтересовался Равил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 сожалению, в настоящий момент я сам ничего не знаю. Но за десять процентов согласен узна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то-нибудь объявление в газету давал? - спросила Люська. - Еще человек десять собрать, и можно спокойно расходиться по дома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как ты намерен узнать, где он? - спросил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ело в том, что в путешествие он отправился не один, ему составляет компанию одна моя приятельница. Со дня на день она должна позвони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воей шлюхе сам плати, - сразу же взъелась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амо собой. Ну, так как? Договорились? Равиль усмехнулся, Денис кивнул, а блондин приободрил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Где я вас смогу найт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зачем нас искать? - удивился Денис. - Компаньоны должны держаться вместе. Пока твоя шлюха не объявилась, мы на тебя посмотри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особый восторг блондин не пришел, впрочем, может, он умело скрывал свои чувства. Подумав немного, согласил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Хорошо. Я живу у приятеля. Места хватит всем. Тем более что позвонить она может в любую минуту. Кстати, неплохо бы познакомить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спеешь, - усмехнулся Равиль. - Поезжай вперед. Серега, поедешь с ни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ак в нашей команде появился красавец блондин по имени Толик.</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чень скоро мы оказались в трехкомнатной квартире, обставленной богато, но как-то безлико. Мне оставалось только гадать, кто мог здесь жить. Никакого намека на присутствие детей или женщины, за исключением купального халата в ванной, который был моего размера и веселенькой расцветки. Второй халат, как оказалось, принадлежал Толику, в него он и облачился, приняв ванну, уселся в кресле рядом с телефоном, с намерением дождаться звонка. Пару раз и правда звонили женщины, но не та единственная, что ожидалась. Серега был послан в магазин, вернулся нагруженный продовольствием, и мы пообедали, а потом и поужина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чень скоро сидение в четырех стенах показалось тягостным: прежде всего из-за Равиля, он продолжал свои милые разговоры, они мало нравились Денису, потому я уединилась в комнату, на которую пока никто не претендовал, расположилась на диване, прихватив книжку, и попробовала в меру сил радоваться жизн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инут через пятнадцать появился Серега, сел в кресло, по привычке вытянув ноги, и хмуро попроси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посижу с тобой? Если не хочешь, можешь не разговарива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чем заняты остальны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еферансо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сно. Теперь Люську за уши из-за стола не вытащиш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на хорошо игра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Еще чего. Просто считает, что это прибавляет ей шарм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на неплохой человек, - как-то неуверенно заметил Серег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на замечательная. Просто с чудинкой. Своеобразна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га. Я замети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чего дома-то не остался? - отложив книгу, поинтересовалась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хотел. Только... Денис, Люська... мало ли что. Но все равно мне это не нравит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не тоже, - я вздохну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 Денис? - не поня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ы... ну, он тебе как... вообще? Я имею в виду... ты извини, что я спрашиваю.</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здесь по той же причине, что и ты: Денис,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сно. А этот Равил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обращай внимания. Он просто дразнит Дениса, черт его знает заче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орду я ему вполне могу наби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связывайся. Он опасный тип.</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 я так думаю. Не нравится он мне. Да и страшно, если честно. Из автоматов палят, это как вообщ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лохо это, Сереж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Люська от всего этого кайф лови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Это она прикидывается. Говорю по секрету, потому как мы с тобой почти что родственники. Расскажи-ка мне о Денис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 рассказать? В смысле, о женщинах? Так он не бабник. Нет, ну были женщины, конечно, может быть, и немало, как взглянуть. Он ведь парень заметный. Женщины таких любя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т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 я? - Серега плечами пожал. - Мне легче сто раз отжаться, чем с красивой женщиной заговори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Это еще почем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знаю. Вы совсем другие. Брякнешь что-нибудь - обидишь, опять же и дураком выглядеть неохота. Вот, к примеру, к тебе никогда подойти не смог б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ебе не говорили, что ты потрясающий парен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Люська говорила. Так ведь смеется же. Разве в ней чего разбереш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Люська зря не скажет. Вер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авда? - заметно приободрился Серега и добавил: - Все бы ничего, если б не этот Равиль. Чувствую, бандюга. И Толик. Тот еще тип. С такой командой на опасное дело идти... - Он покачал голово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ак-нибудь справимся, - попробовала я его утешить. - Нас, в конце концов, четверо против двоих.</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Люська? Ей этот тип вроде нравит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Люська сутенеров на дух не выносит, а за него в ресторане бабы платили, сама видела. - С минуту мы молчали, потом Серега спроси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про меня она что-нибудь говорила? Обычно подруги рассказывают друг друг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на от тебя без ум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от и ты смеешь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ичего подобного. Странно, что ты так в себе не уверен.</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на старше меня, и язык у нее... ужас какой-то... Я трепаться не очень силен. Да и вообще... У меня девчонка была... Мы с ней с восьмого класса, красивая. Пока в армии был, вышла замуж. И за кого, посмотреть не на что. На рынке торгует, бизнесмен хренов. А она его люби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т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ело давнее. Сначала, конечно, больно было. Из армии сбежать хотел, как узнал. Слава богу, не вышло... А здесь перед Денисом стыдно было, держался. Теперь не вспоминаю. Чужая, и все. Ты чаю хочешь? - спросил он. - Я чай по-особенному завариваю, служил в Средней Азии, научился, там без чая никак.</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кивнула, улыбаясь, и минут через двадцать мы пили чай и разговор продолжали. Серега мне нравил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же во втором часу ночи появился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звонила? - поинтересовалась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 Нет. Спать хочу. Посте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ка я умывалась, Денис уснул. По крайней мере он хотел убедить меня в этом. Люська с Серегой заняли спальню, а Равиль и Толик легли в гостиной, по-братски поделив диван.</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тром ожидание и преферанс возобновились. Я затеяла печь пирог, Серега вызвался помогать. Вскоре в кухне появился Равиль, пользы от него не было, зато Серега насупился и замолчал. Чтобы не накалять обстановку, я ушла в комнату, которую уже называла своей. Вслед за мной появился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вой Равиль... - начал он. Я удивила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 каких это пор?</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звини. - Денис нахмурился. - Извини. Конечно, ты ни при чем. Он без конца на тебя пялится, и все эти его "девочка" и "детка" мне не нравят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могу решить, что ты ревнуеш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если и так? Между прочим, он видный мужик. Бабам такие нравят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все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нис подошел и обнял мен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не хочется свернуть ему шею. С трудом сдерживаю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Будет лучше не обращать внимания, - сказа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н тебя хочет. По-настоящему. Я виж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олько не говори, что тебя это беспокоит. Денис пожал плечам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Если честно, меня это действительно беспокоит. В общем, я здорово ревную. Никогда бы не повери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прижалась к нему и прошепт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а тебя плохо действует безделье, вот чт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ожет быть. И еще Равиль. Да и все остальные. Никакой возможности остаться одни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ейчас мы одни, - напомни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т. Это совсем другое. За дверью целая шайка придурков, готовых вломиться в любой момент. Одна Люська чего стои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огда уедем отсюда, - предложи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ак эт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чень просто. Возьмем такси и уедем. Например, на квартиру моих родителей. Вряд ли это особенно опасно. Ключ у меня с собо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нис улыбнул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если позвоня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 родителей есть телефон. Люська нам сообщит. Отсюда пятнадцать минут на машин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Едем, - засмеялся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взяла сумку и пошла к выходу. Денис проинструктировал Люську, против ожидания, Равиль ничего не сказал, усмехнулся и уставился в телевизор. Меня это устроил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етерок колыхал занавеску и холодил кожу. Денис глухо стонал, а же сцепив зубы, рвалась к нему навстречу, ожидая, когда мир вокруг взорвется разноцветным фейерверком. Но на этот раз все было по-другому. Хриплый мужской голос произне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не очень натрудился, парен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й кончить человек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нис обернулся и сказал громк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черт, черт, чер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жданные гости сели в креслах возле двери, у обоих в руках были пистолеты. У меня схватило зубы. . - Штаны можно надеть? - хмуро спросил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тойди-ка к стене, - сказал светловолосый парень, сверкая золотыми зубами. Денис отошел к стене, а золотозубый слазил под подушку, насмешливо мне улыбаясь, проверил одежду, извлек из куртки Дениса пистолет и вернулся в кресл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еперь можно? - опять спросил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ож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н оделся и сел на край постели рядом со мной. Я натянула простыню до подбородка, прикидывая, чего стоит ждать от жизни. В настоящий момент она не радов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ожно ей одеть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смотрим, - ухмыльнулся золотозубый. - Может, и не стоит. Это от тебя зависит, кстат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его надо-т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Расскажи, парень, что у вас там за охота за Балашовы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нис спокойно и довольно подробно все рассказал. О машине, деньгах, Балашове и наших поисках. Единственное, что он скрыл, - местонахождение остальной компании, выходило, что все разбрелись по своим делам в ожидании извести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Этот светлый парень, он откуда взялся? - спросил золотозубый. Вопросы задавал он, второй, чернявый, играл пистолетом и на меня пялился. Паршиво пялил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ерт его знает, - пожал плечами Денис. - В ресторане сидел рядом, а утром пристроился за нами, но мы с ним поговорили, он сказал, что может найти Балашова, вроде баба его с ним уехала и должна позвони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второ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Равиль, что ли? - не понял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 - кивнул золотозубый, ухмыляясь. Денис подробно рассказал о Равил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очень ты его любишь, - усмехнулся парен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его трудно люби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 что ж ему надо от Балашов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о же, что и всем, - хмуро ответил Денис. - Свою долю.</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арни переглянулись и дружно заржа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хочешь сказать, что он шуршит из-за пятидесяти "лимонов"?</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что? По-моему, неплохие деньг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бы он, как мудак, болтался в такой компашке... - начал чернявый, но блондин его переби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Это он так сказа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 Он так сказа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ниса еще немного поспрашивали. У меня сложилось впечатление, что Равиль их интересует больше денег. Почему-то это не удивляло. Когда допрос окончился, обладатель паршивого взгляда спросил глумлив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 чего мы с ними делать будем, Кол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Это не нам решать. Сказано: найти, поговорить. Нашли, поговори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отпускать же их.</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тпускать, пожалуй, не стоит. В гараж их, в погреб.</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аражные погреба, как видно, пользовались большим спросом в этом сезон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девайся, красавиц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встала к ним спиной и торопливо одела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спеши, - сказал чернявый, - время есть. Я дала себе слово не обращать на него внимани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ак, братишка, - обладатель золотых зубов поднялся с кресла. - Я кое-что о тебе знаю. Девчонка пойдет со мной. Начнешь дрыгать ногами, я ей шею сверну. Замену такой девочке найти трудно, так что подума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ы вышли из дома. Денис шел впереди с чернявым, а я с Николаем на значительном расстоянии от них. Дениса посадили за руль, чернявый сел рядом, дуло пистолета уперлось Денису в бок. Мы сели сзади, мой конвоир меня обнял, существенно стиснув шею.</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араж был пуст. Денису связали руки и ноги, он допрыгал до люка, и его столкнули в погреб. Мне тоже руки связали, правда, не за спиной, ноги связывать не стали, и меня это не обрадовал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ня усадили на проломленный диван. В воздухе запахло изнасилованием. Чернявый принес из машины бутылку, нашел стаканы и расставил все это наверстак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 Коля, выпье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але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ыпей, красавица, - полез он ко мне. В психологии я была не сильна, но помнила: страх провоцирует нападение. Следовало вести себя по возможности спокойно. Стараясь быть спокойной, я ответи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пасибо, я не пью водк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 так? - глумился парен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на невкусна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ернявый выдал пяток похабных слов и добави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это вкус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сли он сделает шаг, ногой я его достану. Конечно, после этого завидовать мне мало кому придет в голову. Выходило, положение у меня скверное. Чернявый сделал шаг, но тут неожиданно вмешался Никола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тстань от нее, Саш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чего? - удивился то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ничего. Допивай, и поеха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одки еще полбутылки. И баба. Спятил, что 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 с водкой завязывай. Поехали. Мы свое дело сделали, а там как хотя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 ты боишься, Кол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олько дурак не боится. Джафар мужик серьезный. Нечисто зде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чего говоришь-т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о и говорю. Незачем с ним связываться. Глупо и опас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мотри, договоришься, - теперь в голосе сквозила угроз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я кому хочешь скажу. У нас свой бизнес, у Джафара свой. Зачем мешать друг другу? Умные люди договариваются, а не паля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дорово ты трусишь, не подумал бы, ей-бог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зря. Думать надо. У нас хороший бизнес, хорошие деньги, и слава богу. А Джафар... мы у мамки деньги на кино выпрашивали, а он уже человеком был. И таких бойких, как ты, я тоже видел. Одного прислали в багажнике. Без головы он выглядел скверно. А у меня жена, дети. Если кто хочет с ним дело иметь, то уж точно не я. Сделали, что приказано, и погнали отсюда. - Он повернулся ко мне. - В погреб спустишься или помоч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пасибо. Я спущусь. Сумку можно взя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Бери, - кивнул Коля, я прихватила сумку и пошла к погреб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оля, да ты что, в самом деле? - завопил чернявы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тстань. Неизвестно, что там за дела. Может, ее Джафар своей считает. Всех красивых баб все равно не трахнешь, а голова одна. Поеха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спускалась по лестнице, когда чернявый сказал - сквозь зуб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ка, красавица. Отдохни, это ненадолг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юк захлопнулся. Привыкнув к темноте, я осмотрела Дениса. Кости были целы, он больно ударился головой, но чувствовал себя сносно. Я приободрилась: Денис был рядом, мы живы, здоровы, и пока нас оставили в покое. Чтобы жизнь вновь не показалась скверной, требовалось немного удачи и старательности. Я стала освобождать ноги Дениса от веревок. В темноте, со связанными руками, это непросто, но пальцы у меня ловкие. Развязав Денису ноги, я занялась узлами на его руках. Он сидел ко мне спиной, привалившись плечом к стене, и подбадривал мен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молодец, милая, у тебя получит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 меня и правда получилось. Денис развязал руки мне, и тут наверху скрипнула дверь, послышались шаги, а я подумала, что чернявый был прав, не долго я отдых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иди в углу, - шепнул Денис, в этот момент люк открылся, и показался человек, которого я меньше всего ожидала увиде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ак ты, девочка? - спросил Равил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ормально, - ответила я. Мы вылезли из погреб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ожидала тебя увидеть. Ты очень воврем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спугала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 - честно сказа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пасибо, - хмуро кивнул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ожешь не благодарить. Ты волновал меня меньше всег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и не обольщаюсь. Но все равно спасиб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уже говорил тебе, парень, ты не так хорош.</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огласен. Я вел себя как последний идиот, - сказал Денис. - Теперь ты доволен?</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не плевать. Но о ней ты обязан был думать... если уж она тво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ерт возьми, мы вполне смогли бы выбраться без твоей помощ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виль усмехнулся, протянул Денису пистол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во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о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Лучше его не теря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хотела было спросить, откуда у него пистолет, но передумала: ответ мог быть мне не по вкус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адо выбираться отсюда, - сказал Равил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го машина стояла в соседнем ряду, он распахнул передо мной переднюю дверь, и я села, видимо, я здорово волновалась. Денис сел сзади, и мы тронулись с мест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днако путешествие наше чуть было не прервалось в самом начале. Мы выехали из гаражного кооператива и свернули к бензозаправке, когда Равиль рявкнул "ложись!" и сунул мою голову под панель. Последнее, что я увидела: лобовое стекло, покрытое странной рябью. Дальше стало еще хуже. Машину бросило в сторону, я взвизгнула, больно ударившись о дверцу, потом она открылась, и меня выпихнули наружу. Я встала на четвереньки и приподняла голову. То, что вокруг опять стреляли, не вызывало сомнений. Тут на меня что-то свалилось, по массе двухэтажный дом, не меньше, и я, вжатая в землю, стала ловить ртом воздух и поскуливать. Одно я понимала: все еще стреляют. Я услышала звук отъезжающей машины, мне стало легче дышать, потому что двухэтажный дом, оказавшийся Равилем, исчез с моей спины, и я смогла поднять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ак ты? - спросил он.</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се цело, - ответила я. Честно говоря, я ожидала увидеть Дениса. Он появился с другой стороны машины, сказа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адо мотать отсюда. Сейчас менты появят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ельное предложени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зацепил одного. Они его бросили. Равиль пожал плечами и стал выбивать лобовое стекло, расколовшееся от выстрела. Я вытерла кровь с разбитых губ и тоже пошла к машине. Кажется, мы торопились. И тут я увидела парня. Он лежал метрах в тридцати на обочине. До меня наконец дошло то, что сказал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куда? - позвал он.</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должна посмотре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арень был еще жив. Я вернулась за сумко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ызови "Скорую", - сказала я Денису. - Парня срочно надо оперирова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 - не понял он.</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говаривать мне было некогда, я вернулась к раненому. Равиль и Денис подошли следо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адо же, - чертыхнулся Равиль, Денис побледнел. Подобное ранение в область живота - зрелище не для слабонервных.</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ы не можем здесь оставаться, - механическим голосом сказал Денис, - менты приедут. Я кивну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езжайте. Я найду, что сказать, иногда я вру очень убедитель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с ума сошла. Поехали быстре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арень умрет, если срочно не сделать операцию. Возле бензозаправки должен быть телефон, позвони ноль-тр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лушай, только не надо, - начал Денис. Честно говоря, я не очень его слушала, мне было просто некогда. - Только не надо всего этого. Очень благородно, клятва Гиппократа и все тако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ткнись, - попросила я. - Я отлично провожу отпуск, только шутки кончились, все, мне больше не смеш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Этот тип пару минут назад стрелял в теб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очно. Но тогда он был здоровым мужиком с оружием и сам отвечал за себя, а теперь он лежит с развороченным животом, и отвечаю за него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пошел искать телефон, - сказал Равиль. - А ты отгони машин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шло несколько минут. Жизнь уходила из парня, как вода из дырявой кружки. Ему было лет двадцать, не больше, мальчишеское лицо, изуродованное страданием. Я сделала все, что могла, и теперь просто ждала. Он пришел в себя, глаза, мутные от боли и страха, тоскливо смотрели мне в глаза. Я держала его за руку и гладила детский лоб.</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ичего, - бубнила я. - Сейчас приедет "Скорая", не бой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н вряд ли видел меня, но слышал, он вцепился пальцами в мою руку и прошепта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етен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н потерял много крови, теперь счет шел на секунды, я кусала губы и жд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дороги неслась сирена "Скорой", а Равиль крича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ходим, быстр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бросилась за гаражи, на ходу оборачиваясь. "Скорая" подъехала к парню.</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 мы погнали в противоположную сторону, по дороге на аэродром, потом по проселочной дороге к садам и через двадцать минут въезжали в город с другой стороны. Возле остановки троллейбуса Равиль затормозил рядом с синей "девяткой", бросил отрывист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ш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Шофер "девятки" вышел нам навстречу, мы пересели в его машину, а он в нашу, все это молча, с легким кивком. Еще через десять минут мы тормозили рядом с домом, где жил Толик.</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юська выглянула из кухни, увидев меня, присвистну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икак кого-то зарезала? А с лицом чег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повезло, - ответила я и пошла в ванную. Кровь запеклась на руках и отмывалась плохо, я терла их щеткой и прикидывала, сколько потребуется времени. На кухне собрались все, за исключением Толика, тот, как выяснилось, отбыл следом за нами по важному делу, Люська и Серега о случившемся уже зна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 там у него? - хмуро спросила Люська. Я ответи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ак думаеш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икак, - огрызнулась я, на Люську я злилась зря. Мы замолча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нис не смотрел на меня, , хмурился, возле рта залегли упрямые складки. Я выждала время и сказала Люськ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звони. Меня узнаю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на вышла в прихожую, я слушала, как она говорит, и считала до тысячи, стараясь не сбиться. Она вернулась, и я спроси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лох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мер?</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мер. - Она провела рукой по волосам и заговорила торопливо: - Слушай, ты не виновата. Ты же знаешь, там хорошие ребята, они все, что могли, сдела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очно. Никто не виноват, - сказал я. - Кажется, никого не волнует, что мы только что убили челове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луша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се, больше не говорим об это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нь прошел в молчании, вернулся Толик, но оживления не внес, его в происшедшее посвящать не стали. Спать разошлись рано. Денис сел на край постели и, стараясь быть спокойным, сказа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вое желание выглядеть благородной могло стоить нам очень дорог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звини, - ответила я. Он некоторое время разглядывал мое лицо, потом лег и отвернул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нуть не получалось. Я взяла сигареты и пошла в кухню, а потом на балкон, прихватив из прихожей куртку. Я курила и пялилась в звездное небо, мысли скакали, как блохи, и облегчения не предвиделось. Спиной я почувствовала движение сзади, но оборачиваться не стала. Мне и так было ясно, кто та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Шикарная ночь, - сказал Равиль, и я ответи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не жаль, что он умер. Это освободило меня от многих проблем, но мне жаль. Я кивну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Хочешь, поговори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не поймеш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о я могу выслуша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взяла новую сигарету, прикурила. Руки противно дрожа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 тебя крепкие нервы, - сказал Равиль. - Когда я его увидел, тошнота к горлу подступила. Жуткое зрелищ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ивычка, - пожала я плечами. Вранье. Никогда к этому не привыкн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 все-таки у тебя жуткая профессия, девоч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ормальная, - я опять жму плечами. - Лечить людей - это нормально, ненормально убива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бил его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акая разница. - Я поморщилась. - Я влезла в чужое, а мне нельзя. Я не имею права участвовать во всем этом. И дело не в том, что парень умер. Я работаю довольно давно, чтобы понять, такое случается. Для женщины каждый, кто страдает, как ребенок. Она должна помочь, защитить, это инстинкт, если угодно. И это правильно. - Тут я поймала себя на мысли, что говорю все это Равилю. Мне стало стыдно, я замолчала, разглядывая звездное небо, боясь, что могу зареве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ебе нельзя быть одной, - сказал Равиль в темноту, а я усмехнула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икому нельзя. Ты жена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т. И никогда не бы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чем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нашел подходящей, - засмеялся он.</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думаю, что у тебя недостаток женщин.</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ожет быть, их даже слишком много. Но дело в том, что наличие многих означает отсутствие единственно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тебе нужна единственная? - удивилась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онечно, девочка. - Равиль засмеялся. - Мне, как и всем, нужно од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 - спросила я и не удивилась, услышав:</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бы рядом был человек, который не продас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так уж мало женщин, способных на это, - замети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аверное. Проблема в том, что я всегда хочу все самое лучше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кивнула и опять закурила, мысли мои блуждали где-т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чем задумалась? - спросил Равил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Степанакерте случай был после землетрясения: у мужчины в доме жена осталась, от дома груда камней и дыра. Страшная. Все могло рухнуть в любой момент. А оттуда стоны. Он плакал, ползал рядом, но не полез. Полез чужой человек, молодой парен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бы, конечно, полез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не поехала за своим мужем. Осталась зде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начит, это его вина. Я не знаю, в чем дело, но виноват он... Женщину вытащи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 Но она умерла. Ничего нельзя было сдела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ебе надо было идти в манекенщицы, девочка, или в актрисы. Зачем тебе эта работ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с детства боялась смерти. Подлая, злобная сука. Я всегда ее чувствую. И сегодня чувствовала, когда сидела рядом с парнем. - Мне стало стыдно, я наговорила лишнего, смешного. - Пожалуй, пора спать, . - буркнула я, поворачиваясь, чтобы уйти. Равиль удержал мен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слушай, неизвестно, как пойдут дела дальше. - Он протянул мне листок бумаги. - Если тебе нужна будет помощь или просто станет скучно, позвон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 кто мне ответи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 улыбнулся Равил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нуть мне так и не удалось. Я размышляла о себе, о людях, в чьей компании очутилась, и к утру поняла, что все мы здесь валяем дурака. Положим, у нас с Люськой был для этого повод, а вот остальные удивляли и беспокои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 утро я немного задремала, разбудил меня Денис. Он вернулся из ванной и спросил, глядя на мен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ак у нас, а? Все очень плохо? Я пожала плечам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ожет быть, я не большой подарок, но... я не хочу тебя теря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улыбнулась и протянула ему рук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ы завтракали в кухне, все, кроме Равиля, он был в ванной. Момент показался мне удобным, я вошла в комнату и обыскала его пиджак. Ночное бдение заставило поразмышлять и на счет моего нежданного друга. Ничего заслуживающего внимания там не было, за исключением водительского удостоверения. Делиев Равиль Наимович. Я несколько удивилась. А чего я, собственно, ожидала? С другой стороны, я достаточно взрослая, чтобы знать: любой документ всего лишь бумага. Я собиралась положить удостоверение на место, когда услышала голо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хорошо ли это, девочка? - Равиль стоял в дверях, вытирая волосы полотенцем. Я пожала плечам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аверное, не очен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цел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Хотела познакомиться с тобой поближ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знаю более приятный способ.</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тут зазвонил телефон. Толик снял трубку, сказал "да", и лицо его стало смахивать на лунную радугу, так оно сияло и лучилось изнутри. Ни у кого не было сомнений: час настал. Балашов находился в соседнем областном центре. Мы начали сборы в дорог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ебе не обязательно ехать, - сказал Равил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ак посмотреть, - ответи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Разное может произойти, - пожал он плечам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 людей редко складывается обо мне правильное мнение, - заметила я. - В сущности, слова - это только слова. Кому и знать это, как не теб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виль посмотрел на меня и вдруг захохотал. Тут возникла Люська и спросила суров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Едеш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Ед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лава богу. Не можешь ты меня броси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Еще как могу. Но уж очень интересно, чем все это кончит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 то хорошо. А над чем это нехристь так хохоч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ад своей доверчивостью.</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Гляди-ка, с юмором мужик.</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м предстояло преодолеть сто десять километров. Мы разделились: Толик, Серега и Люська ехали на "БМВ", Денис, Равиль и я - на "девятке". Всю дорогу мы молчали, что дало мне возможность поразмышлять, кое-что в этих размышлениях мне совсем не нравилось. Весь путь мы преодолели за полтора часа и в двенадцать сорок пять тормозили возле гостиницы: на нее нам указали, как на лучшую в городе. Гостиница носила поэтическое название "Центральная", Равиль отправился добывать номера, в чем преуспел. Наши апартаменты приняли нас со всем возможным гостиничным сервисом. Открыли ресторан, и мы отправились отобедать. К этому моменту мы знали, что Балашов живет в гостинице "Москва", в трех трамвайных остановках от нашего обиталища. Это будоражило всю компанию, внося некоторую нервозность. Именно ей я приписываю неловкий Люськин жест, в результате которого брюки Толика были залиты соком из черной смородины. Люська предложила свои услуги по выведению пятен, Денис и Равиль отправились на разведку, я веселила Люську, она - заметно погрустневшего Толика, а Серега следил за тем, чтобы Люська в своем желании услужить не заходила слишком далеко. Через некоторое время раздался телефонный звонок: Серегу вызывали на подмогу, он отбыл, а я начала раскладывать пасьянс "Принцесса". По моему мнению, пасьянс способствует укреплению нервной системы. Тем же я посоветовала заняться и Люське, когда та стала прозрачно намекать, что мое присутствие здесь вовсе не обязательно. Мы лениво переругивались, а Толик томился, и он занимался этим до тех пор, пока не вернулся Равиль. Вообще я заметила: присутствие Равиля его всегда воодушевлял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ак дела? - поинтересовался Толик.</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ормально. Ребята за ним присматривают. Позднее мы их смени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днако со сменами ничего не вышло. Появился Денис, злой и озабоченный, и заявил с порог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н нас засек.</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 - поинтересовалась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 мы его упусти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озлы, - сказал Равиль равнодушно. - Начинай все снач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юська стала нервничать, я - раскладывать пасьянс, а Толик миролюбиво сказа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ы его найде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ак? - спросил Равил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Есть идея, - хитрил Толик. - Кстати, он ведь может и в гостиницу вернуться. Ты не догадался там Серегу остави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огадался, догадался, - хмуро ответил Денис. Поразмышляв над вероятностью подобного предположения, мы разошлись по номерам. Я с твердым намерением, что все мы по-прежнему валяем дурака, причина такого дурака-валянья для меня все еще не ясна. Одна я оставалась недолго: пришли Равиль и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от что, девочка, звони Толику, зови в гости и подержи у себя. - Я посмотрела на Дениса, тот кивну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кольк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инут двадцать. - Они ушли, я набрала номер, услышала "да" и сказ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олик, зайди ко мне, есть проблема. Через минуту он был у меня в номере. Я прикрыла дверь, улыбаясь и его разглядыва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 за проблема? - спросил он.</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ожет, ее и нет вовсе. Может, мне просто скуч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как же Денис? - улыбнулся Толик.</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н страшно занудлив.</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ты не боишься, что он войд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мне плевать. Я могу делать, что хочу. - Тут я обхватила Толика за могучие плечи и, подтянувшись, принялась целовать. Он отвечал, но как-то без охоты, все-таки мне удалось его немного расшевелить, тут дверь за моей спиной скрипнула и раздался грозный Люськин рык:</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от я вас и застук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у и что тебе здесь надо? - поинтересовалась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ты не очень боек, мальчик? - начала излагать свои претензии Люська. Толик хотел смыться, но я схватила его за рук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не оставишь женщину в бед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цена затягивалась. Наконец хлопнула дверь и появились Денис с Равилем. Их неожиданный союз сбивал с толку. Толик заметно волновал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ак кто тебя на Балашова вывел? - с порога поинтересовался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говори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га. Никакой бабы с ним не было. А вот два твоих дружка на "Волге" были. У них, кстати, неприятность. Не скажешь, чтоб большая, но задержит надолг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что-то не пойму, - сказал Толик.</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 я, - пришлось встрять мн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ент он, - торжественно заявил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Эка невидаль, - фыркнула Люська, - я это с первой ночи знаю.</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 какой ноч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 той самой, когда твой братец меня с бандюгами оставил, козел паршивый. Урок ему на будуще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Блеск, - сказал Денис. - И ты молч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кто меня спрашивал? Кругом одни командиры, крутые, аж кишки сводит, женщине слова вставить не дадут. Опять же, кому Толик мешал? Компанейский парень, с ним веселее. И с вами спокойне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Белая горячка, - сказал Денис громко. - Мозгов у тебя нет совсе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Есть у меня мозги, - обиделась Люська. - Чего б ему тогда без штанов сиде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е немного поразмышляли над этим, и тут Равиль спроси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ак что тебе нужно, мен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мне нужен, Джафар, - усмехнулся Толик, разом приобретя черты агента 007, - ведь ты Джафар?</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виль лучисто улыбнул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пробуй убедить меня в это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е опять заволновались, все, кроме меня. Однако Равиль очень быстро прекратил волнения, напомнив, что наши деньги в лице Балашова все еще гуляют. Толика связали, заклеили рот пластырем, завернули в одеяло и сунули в шкаф. После чего мы покинули гостиницу на двух автомобилях: Люська с Равилем, я с Денисом. Возле гостиницы "Москва" к нам присоединился Серега. Еще по дороге выяснилось, что Балашов не терялся, данная сказочка нужна была для того, чтобы ввести Толика в заблуждение. Я хотела пройтись по поводу убогости чужой фантазии, но передумала. Денис вышел из машины, а Равиль спроси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правите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ратья Уваровы кивнули и скрылись за резными дверями, мне было предложено пересесть к Люське и Равилю, что я и сделала. Мы закурили, очень быстро из гостиницы появились братья, между ними шел невысокий упитанный мужчина с темной шевелюрой и бородой. Выглядел он каким-то нерадостным. Они погрузились в "БМВ", тронулись с места, мы пристроились за ними. Куда бы Серега ни держал путь, он точно знал, куда. Через несколько минут мы спустились к железной дороге. Ряды старых двухэтажных домов грустно смотрели на нас выбитыми окнами: квартал шел под снос. Мы въехали во двор дома, обнесенного ветхим забором, и остановились. Серега с Денисом выволокли Балашова и спустились в подвал. Когда там появились мы, тот сидел на колченогом стуле со связанными за спиной руками. К моему удивлению, Равиль все время держался в тени, проще говоря, встал в углу, где его не было видно, партию вел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алашов был смертельно напуган: лицо совершенно белое, затравленный, мятущийся взгляд.</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Ребята, ребята, - просил он, облизывая губ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Ребята, - передразнила Люська. - Гад, жулик, я тебе сейчас покажу "ребят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не было любопытно посмотреть, как Люська начнет выкручивать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начала она закатала рукава, грозно наступая на Балашова. Мужики решили дать слово женщин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наешь, что я с тобой сделаю? - полюбопытствовала Люська. - К примеру, яйца отрежу, хочешь? Балашов жалобно взирал на мужиков.</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Ребята, давайте поговорим по-хорошему, ребята. Не надо ничего этого, я и так готов, вот ей-бог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еньги где? - рявкнула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слове "деньги" Балашов испытал явное облегчение, он даже порозове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еньги? Да я скажу, господи, скаж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Хорош причитать. Гд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гараже, в кооперативе "Север", семнадцатая линия, пятьдесят шестое место. Под верстаком "дипломат", в робу завернут. Ключи у меня в кармане. Возьмите, там деньг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акие? - опешила Люська. - То есть вс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се, ей-богу, все. Отпустите, ребята, а? Забирайте, забирайте все, только отпустит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его ж ты ведешь себя плохо? - почесала Люська в затылке. - Деньги чужие заграбастал, хорошо ли эт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лох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кажи еще: "Больше не буду", и я тебя отпущу, - подал голос Денис, - если соврал, с живого шкуру сниму и солью посыплю.</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лянусь, правда. Клянусь. Отпустите, ребята, а? Пожалуйста, у меня жена, дети. 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от ведь врет, зараза, - покачала головой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расписан я с ней, но как жена она мне, честно. Отпустит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его делать с ним? - спросил Серега. - С собой потащи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Еще чего, - возразил Денис. - Таня, залепи ему рот пластырем. Не скоро его здесь найдут. А мы и вернуться може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алашов не сопротивлялся и был как будто рад. Мы вышли к машинам, и тут Равиль сказа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ерт, ключи оставил, - и вернулся. Через десять секунд я сказ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латок потеряла. - Денис кивнул, и я пошла за Равилем. Шла я очень осторожно, а потому довольно медленно, когда я заглянула в дверной проем, пластырь на губах Балашова отсутствовал, а сам он был бледен до зелени, глаза округлились, а губы смешно дрожа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Где? - спросил Равиль, в руках у него был пистолет с глушителе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жафар, - зашептал Балашов. - Пожалуйста, я все объясню, я объясню, все не так... ради бога, дай мне сказа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Где? - повторил Равил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ам, в гараже, под верстаком, в зиловском бак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н не успел договорить, раздался странный хлопок, а я приложила все силы для того, чтобы как можно быстрее оказаться в машин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 - спросил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лючи, - ответи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виль вернулся и сел за руль, Серега и Люська поехали на машине Толика. Из соседней подворотни показалась машина. Шофера я видела всего несколько секунд, но узнала сразу: не так давно он поменял "Мерседес" Равиля на свою "девятку", и был он, надо полагать, похоронной командой Джафар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шину Толика мы бросили в лесу, не очень заботясь о том, что ее найдут, и далее продолжали движение в одной машине. Царило напряженное молчание, я смотрела в окно и думала, не слишком ли далеко я зашла? Мысли не радовали, и путь, по которому мы смогли бы без потерь выйти из игры, как-то не вырисовывался. Люська с Серегой дремали, а мне не спалось, я смотрела на Дениса и Равиля, сидящих впереди, пытаясь предугадать дальнейшие события. Равиль не торопился, шел под семьдесят, и в родной город мы вернулись ночью, около двенадцати. Все как по команде встряхнули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адо было ехать по объездной, - проворчала Люська. - Кооператив "Север" там, налево от заправк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знаю, - ответил Равиль. - Только не стоит туда ехать ночью. Лучше утра дождаться. Там могут менты с собачками дежурить, да и ворота скорее всего закрыты. Со сторожем базар, зачем лишние хлопоты. Часов в шесть приедем, никому до нас дела не будет, и ворота открыт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ловах Равиля был свой резон.</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о утра нам придется побыть вместе, - улыбнулся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амо собой, - пожал плечами Равиль. - Я знаю место, гд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о утра вполне сойдет моя квартира, - встряла Люська; все согласились, и через полчаса мы были возле Люськиного дома. Поднимаясь в лифте, я была рядом с Равилем, а он вертел в руках ключи от машины - была у него такая привычка, я взялась за брелок.</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бавный, - сказала с улыбкой, дверь лифта открылась, я сделала шаг, ключи выскользнули из моих рук и упали в шахт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звини, - пожала я плечам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устяки, - улыбнулся Равил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предложения выпить чаю или кофе Равиль отказался, глотнул воды из-под крана и спроси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арт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жики сели в кухне для ночного бдения за картами, а мы с Люськой, резонно решив, что с утра должны быть свежи и бодры, отправились спать. Ночью я несколько раз выходила из комнаты: то в туалет, то воды выпить, мужики увлеченно резались в карты, обстановка ничем не напоминала боевую, и я, успокоившись, уснула. А проснувшись через час, поразилась тишине в квартире. Попробовала открыть дверь комнаты, но что-то ее держал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Люська, - заорала я. Люська вскочила как ошпаренная и принялась причита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у, чуяло мое сердце, чуял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иналяг плечом, кобыла здорова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верь держал Денис, навалившись на нее спиной. Протиснувшись в щель, я кинулась к нему, а Люська к Сереге, который сидел, уронив голову на сто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Жив, - выдохнула она. - По башке получил. Ерунд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осмотрела Дениса, он тоже получил по башке, по меткому Люськиному выражению. Само собой, Равиля в квартире не было. Воспользовавшись нашатырным спиртом, мы привели мужиков в чувство. Денис взглянул на час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Если нам повезет, мы его перехвати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Машину не найдем, - устало заметил Серега, </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оя должна быть на стоянке, рядом. Он со своей тоже повозился. Собирайтесь, я подъеду. - Он уже куртку натягивал, удивился. - Надо же, пистолет не забра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сборы ушло пять минут, мы замерли возле подъезда, поеживаясь от утренней прохлады. Очень быстро появился Денис на своей "семерке", лихо притормозил, двери еще не успели захлопнуться, а мы уже мчались по пустынным улица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рота в кооператив вообще отсутствовали, вместо них был шлагбаум и выглядел так, будто им никогда не пользовали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лево бери, - рявкнул Серега, вдруг став чрезвычайно деятельным. Машины Равиля нигде не было, ворота пятьдесят шестого гаража закрыты, но дверь распахнута. Выхватив пистолет, Денис кинулся туда, Серега за ним. Мы с Люськой переглянулись и решили присоединиться. Равиль был в гараже, стоял лицом к нам, демонстрируя свои ничем не занятые рук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тойди, - приказал ему Денис, и он отошел в угол пустого гараж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смотри, - кивнул старший брат младшему. Серега присел на корточки и извлек из-под верстака робу, в нее был завернут "дипломат". Замки щелкнули, и мы увидели ровные ряды купюр по двадцать долларов. Люська считала быстр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ятьдесят тысяч, - выдохнула она, ошалело тараща глаза. С моей точки зрения, должны были возникнуть неизбежные вопросы, но не возникли, это наводило на размышления. Серега щелкнул замками и передал "дипломат" Денис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у что, Равиль, - сказал тот насмешливо, - ты проиграл. Наш крутой парень проигра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ты ничего не напутал с призами? - улыбнулся Равил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т. Я забираю вс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 ж, бог в помощ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это время я боролась с любопытством, любопытство чуть было не победило. Я уже подошла к верстаку и пнула ногой бензобак от "ЗИЛа", который лежал под ним. Бак был тяжелым. Я заметила, как изменился взгляд Равиля. Глаза хищно сверкнули и замерли на моем лице. Он широко улыбнулся, и я улыбнулась в ответ, размышляя, не слишком ли далеко захожу. Тут я вспомнила, как обливалась потом в свете лампы, раздавленная страхом, и не торопясь нагнулась к бак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чего? - спросил Денис. Я медленно сосчитала до тридцати и ответи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ичег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то бы там ни было, это не мое дело. Мы шли к выходу, когда Равиль позва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станься со мной, девочка, мы недолго здесь задержимся. Остань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ткнись, - сказал Денис, - заткнись, пока я не выбил тебе все зуб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пожала плечами и сказ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ощай, Равил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о свидания, девочка. И будь осторожн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нис запер дверь на замок, мы сели в машину, Серега издал победный клич индейцев, мы заорали вслед за ним и, воя, крича и улюлюкая, выехали из гараж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Ребята, у нас получилось! - орал Серега. - Господи, у нас получилось. Мы взяли эти деньг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Это по сколько же выходит? - спросила Люська. - По тринадцать тысяч и семьсот пятьдесят долларов. Неплохо. Мы богачи, а? Денис, притормози, я хочу свою долю.</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ам лучше исчезнуть из город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уд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 хотя бы на дачу. На пару дней сойдет и он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огда поезжай быстрее, у меня руки чешут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дороге заскочили в ларек, на даче машину в гараж поставили, а я в целях маскировки велела Денису закрыть ставн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 ж, отметим? - ликовал Серега, открывая шампанское. - Ну, кто скажет, что мы не молодцы? Мы - отличная команда, скажу я ва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вайте деньги делить, - не унималась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еди себя прилично, - зашипела я. - Вот они, деньги, никуда не денутся. Лично я хочу спать. Ночью хорошо, если час продремала. Чай кто-нибудь буд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ай хотели все. Люська больше не лезла с дележом добычи, водрузив "дипломат" на почетное место, мы выпили за удачу, немного поели, отведали чаю, размягченные шампанским и едой все вдруг разом захотели спать. И в самом деле разбрелись по комнатам: Люська с Серегой, а мы с Денисом, и вскоре уснули. Все, кроме меня. Под богатырский храп Сереги я обследовала дом, нашла на чердаке залежи макулатуры и принялась за работу. Через два часа я с удовольствием взирала на дело рук своих. Для любителя совсем не плох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еще немного побродила по дому, насвистывая и размышляя, а потом, взглянув на часы, пошла к Денису, разделась и легла рядом. Прошел еще час, Денис шевельнулся, в коридоре прогрохотала Люська и стукнула в двер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Эй, вы спит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то ни говори, а организм у нее могучий. Денис потянулся и шепнул мн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оснула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Боже, разве здесь дадут поспать? На некоторое время мне пришлось заткнуться, но тут Люська опять постучала в двер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они, подъем, чай горячий. Умывшись, мы появились в комнате, где Люська с Серегой сервировали сто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то меня знобит, - сказал Денис. - Схожу за куртко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ай пили молча, потом Люська сказ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еперь давайте дели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поднялась, принесла "дипломат" и открыла его, Люська радостно взвизгну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тсчитай мне мо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крой, - спокойно сказал Денис, вынув пистолет. Стало очень тихо. - Закрой, - повторил он, видя, как я замерла, держа руки на крышк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что, Денис? - удивился Серег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идишь ли, сумма пятьдесят пять мне нравится больше тринадцати. Вот так, братик.</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енис... - прошептал младший из Уваровых, медленно бледне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укин сын, подлец, - вскинулась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иди, - оборвал ее Денис, - не то кишки выпущ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н взял "дипломат" в левую руку и, сделав несколько шагов к двери, сказал мн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йде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покачала голово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акого черта? - разозлился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чем я тебе? - удивилась я. - На эти деньги ты купишь десяток.</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вай поговорим позже, - поморщился он. Я опять покачала голово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идишь ли, я не люблю вторые роли. А эти бумажки тебе дорож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Ради бога, только не сейчас. Прошу тебя, иде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Брось "дипломат", - сказала я, - брось. И ты получишь меня и весь мир в придач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оглашайся, идиот, - рявкнула Люська, а Денис ответи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валяй дура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огда без меня, - пожала я плечами. В этот момент Серега бросился к Денису, но я успела кинуться ему под ноги, он упал, увлекая за собой подоспевшую Люську, я вскочила первой и вслед за Денисом оказалась в коридоре. Рядом стояла кочерга, ее Денис и сунул за ручку двери, теперь можно было не беспокоить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ега и Люська били в дверь мощными плечами, но видимого толку от этого не был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отаем отсюда, - сказал Денис. Я опять покачала голово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 почему, черт возьм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идишь ли, Денис, ты жаден и глуп. Ты не подходишь мн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таком случае черт с тобой, - сказал он и ушел, хлопнув дверью. Через пару минут я услышала, как отъехала машина. Серега с Люськой еще немного поколотили в дверь и затихли. Я села на диван, вытянула ноги и закурила, потом подошла к двери и крикну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Эй, я отлучусь ненадолго. Вернусь, выпущу вас, ид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не не ответили, да я и не рассчитывала на эт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шком я добралась до шоссе и автостопом до города. Сошла на первой остановке троллейбуса и немного послонялась по магазинам. Я ждала, когда пройдет два часа. Они прошли, я разыскала телефон-автомат и сделала два звонка: один по номеру, когда-то оставленному Люське ее нежданными ночными гостями, второй в милицию. Оба звонка мало чем отличались друг от друга. Потом я набрала третий номер и услыш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жафар? - сказала я. На другом конце провода молчали. - Джафар, - повторила я, и бархатный мужской голос произне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аня? Черт возьми, это ты? Я засмеяла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енис с деньгами два часа назад уехал на своей машине. И еще - ты был прав, Равил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 Подожди, не вешай трубку, где ты? С тобой все в порядке? Где т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не стала отвечать и, насвистывая, пошла ловить попутк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доме было тихо. Я открыла дверь. Люська и Серега сидели на диване, глядя куда-то перед собо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ивет, - сказала я, - отпускаю вас на свободу. Серега поднялся, провел рукой по лицу и спроси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чем ты помогла ему? А я опять пожала плечам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ожет, потому, что все-таки люблю.</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ега горько усмехнулся, кивнул и пошел к двер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иключение кончилось? - спросил он. - Невесело, д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му никто не ответи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ерез несколько дней мы сидели возле камина на моей даче, пили коньяк с лимоном и смотрели на огонь. На Люське был дорогой костюм цвета спелой вишни, и я который раз за вечер подумала: она красавиц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роде бы и правда все кончилось, - сказала она, рассматривая коньяк на свет. - Неплохо, как считаеш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самый скучный отпуск в моей жизни, - согласилась я. - Правда, возможны осложнения с милицие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ж тебе говорила, была у Евгения Прокопьевича, уж если прокурор области нас не отмажет, значит, мир надо спасать... Кстати, я подозреваю, что мы с тобой самые богатые невесты в город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Где деньги? - спроси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Где ж им быть, здесь. Под крыльцом зарыты. Ты когда сообрази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разу. Знаю я тебя как облупленную. Ни за что б ты Денису правды не сказала. Врала бы, хитрила, водила за нос. Да если б деньги пропали, тебя б и в самом деле инфаркт хватил, с твоими-то нервам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очно, - хохотнула Люська, - беспокойство у меня было. Лежали наши денежки такие беззащитные, вот я и решила поставить сверхзадачу: найти то, чего не было. И спасти их любой ценой. Когда нет выбора, соображается лучш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оже мне, стратег, - поддразни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у, могем кое-что. Прикинь, народу сколько собрала, шум, гам. Чем больше суеты, тем дальше от наших денежек.</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дного не пойму, как ты узнала про Балашова, про деньги его, про то, что в бегах.</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лучайность, - махнула рукой Люська, - нужен был вор, а Балашова ты мне сама подсказала, помнишь? Я базарю, время тяну, а ты: "В каком это желтом свете?" - передразнила она меня. - Я ведь даже не помню, был тогда свет или нет. Спала я, как лошадь, в ту ноч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ы засмеялись, потом Люська разлила коньяк по рюмкам и сказ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о, что Толик к нам прилип, более или менее понятно. Но вот Равиль... Я пожала плечам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еперь мы вряд ли об этом узнаем. О деньгах из машины он знал, это точно. А вот к Балашову у него был свой интерес, скорее всего от Равиля Балашов и бегал. Впрочем, это мои догадки. Равиль узнал, что кто-то еще интересуется Балашовым, и хотел понять, как связаны эти два дела: деньги из машины и его собственные. Ну и не хотел, чтобы кто-то нашел Балашова раньше ег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 забавно получилось, - покачала головой Люська. - Когда он про деньги сказал, я просто обалдела. Подумала, грешным делом, а ну как и правда спер. Что ж, теперь нам следует сидеть тихо и некоторое время не высовываться, авось господа бандиты забудут о нас и мы заживем спокойно. Как думаеш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Господа бандиты считают, что деньги у Дениса. Я позвонила им в милицию и Равилю, пока вы с Серегой отдыха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натравила на него всю эту свору? - вытаращила глаза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дала ему два часа, он бойкий парень, он уйд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Господи, - покачала головой Люська, - а я-то голову ломаю, почему ты дала ему уйт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насчет богатых невест ты права, - сказала я, поднимая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подошла к шкафу, извлекла из него спортивную сумку и вытряхнула на стол деньг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е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с чем уехал Дени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 макулатуро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о-то у меня сон был такой крепкий. Здорово. Выходит, обобрала до нитк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бижаешь. Здесь пятьдесят четыре. Тысячу я оставила Денису. Это его обычная такса, как договаривали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юська хмыкнула и покачала голово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ы с тобой - команда, ей-богу. Мы выиграли. Мы целы, мы сохранили наши деньги и прихватили чужие. Где наши крутые мужики? - Люська опять покачала головой и засмеялась. - Я всегда говорила, кое-что мы умее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очень-то зазнавайся, - усмехнулась я, - проблемы еще остали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Ерунда. А чего это мы коньяк хлещем? Выпьем-ка национального напитка по такому случаю.</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алива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ы выпили, закусили и поболтали о том о се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наешь, я хотел а бы кое-что послать Сереге, из своей доли, само собой. Ты не против?</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н догадает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ж не дура, придумаю что-нибудь. С моей точки зрения, он заслужи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таком случае дай ему восемнадцать тысяч, - пожала я плечами, - третью час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пасибо, - кивнула Люська. Она помешала кочергой угли в камине, красные отблески пламени плясали на ее лице, а она вдруг сказ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се-таки грустно, что не нашлось мужиков нам под ста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опять пожала плечами и улыбнула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 еще через день произошли два события, которые навсегда изменили нашу с Люськой жизн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вым было появление Сереги. Он пришел, когда мы обедать садились. Были неизменные блины, правда с икрой, а для меня сосиски. Тут и раздался звонок. Серега вошел в кухню, кивнул, увидев мен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ы здесь? Хорошо, я звонить хоте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его пришел-то? - не очень вежливо спросила Люсь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ега помолчал, разглядывая свои ноги, и выдохну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енис объявился. Мы переглянули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о есть не он сам, - поспешно сказал Серега. - В общем... он мне деньги присла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Что значит прислал? - сурово спросила Люська. - По почте, что 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т. - Серега головой покачал. - По телефону позвонили, потом в дверь. Выхожу, на пороге сверток. Я, если честно, разворачивать боялся, ну как рванет. Потом слышу, не тикает. Вообще, восемнадцать тысяч баксов, - он усмехнулся, - братик решил, что я заработа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мотри-ка, есть все-таки совесть у человека, - покачала головой Люська. Серега извлек из кармана два свертка и пододвинул их нам.</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от здесь по шесть тысяч. Я думаю, так справедливо. Хотя деньги, конечно, ваш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ы опять переглянулись, я подняла брови и пожала плечами. Люська с полминуты размышляла и вдруг начала хохотать. Вслед за ней засмеялась и я. Мы хохотали, вытирая слезы и глядя на ополоумевшего Серегу.</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у чего вы? - не выдержал он. Люська подошла к нему, положила руку на плечо и сказ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 знаешь, Серега, ты единственный стоящий мужик из всех, кого я знаю. Как хочешь, а придется тебе на мне женить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 я и сам хотел предложить, - пожал он плечами, - боялся, смеяться будешь. Или пошлешь подальш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га. Что я, по-твоему, дура, от своего-то счастья отказываться. - Люська обняла его и поцеловала в макушку. - Женю я тебя, ей-богу, женю.</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Люд, - сказал он, закидывая голову. - Если ты не против... тут парень знакомый машину продает, "Мерседес", из Калининграда пригнал, выглядит, как новенькая. За пять штук отдаст. Машина ведь нам нужн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будь об этом дерьме, - усмехнулась Люська. - Купишь "Мерседес" последней модели, и никакого старь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ут я влезла: пододвинула деньги и сказ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озьмите, это вроде как на свадьбу, в подарок.</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га, - хмыкнула Люська, а я поспешила поправитьс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у, к самому-то торжеству поднакоплю деньжат и еще что-нибудь куплю, недорогое, конечно. Мы с Люськой опять захохотал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ы чего такие? - удивился Серега, а Люська сквозь смех сказа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ак-нибудь я тебе объясню.</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ут и Серега начал смеяться, бог знает чему. Кухня заколыхалась, стены завибрировали, а Люська, взмахнув рукой, задела кофейник, он кувыркнулся и упал, а Серега заорал: кофе был горячий.</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олько не это, - взмолилась я и бросилась к двер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я пошла домой. День был теплый, солнце светило, и, хоть отпуск кончался, настроение было весеннее. Возле моего подъезда стояла машина. Я подошла, открыла дверь и сказала, садя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ивет, Равиль. Не ожидала тебя увиде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ерьезно? - удивился он. - А я думал, это само собой разумело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н был в дорогом темно-синем костюме, светлой рубашке и недавно из парикмахерской: волосы подстрижены и тщательно уложены.</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ыглядишь женихом, - улыбнулась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очень смешно в моем возрасте?</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ормальн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н помолчал немного, разглядывая меня, и сказа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Можешь жить спокойно. Неприятностей не будет.</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пасибо, - кивнула 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виль прикурил сигарету, печатка на мизинце сверкнула тремя бриллиантам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боялась, что ты ее потерял, - сказала я, улыбая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вно понял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Еще там, у Люськи, </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ак? - спросил Равил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Голос. У тебя потрясающий голо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 меня немало других достоинств, - засмеялся он.</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ак-нибудь расскажешь, - ответила я, и мы оба посмеялис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енис ушел, - через минуту сказал Равиль серьезно. - Мне жаль, что я не смог вернуть тебе деньги, девочка.</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пробую пережить это, - пожала я плечами.</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стати, о деньгах. - Равиль опять улыбнулся.. - Я тут на досуге прикинул, так у меня их слишком много для одного. Вполне хватит для двоих, для меня и для тебя. Для нас.</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идишь ли, - сказала я, вытаскивая сигарету из пачки, - в общем-то, деньги не такая уж большая проблема для меня. Если честно, на жизнь мне всегда хватало.</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Хорошо, - кивнул Равиль, очень серьезно глядя мне в глаза, - я скажу это по-другому. Только если ты засмеешься, я могу тебя ударить.</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кажи, - улыбнулась я. Он выбросил сигарету в окно, помолчал, вглядываясь в мое лицо, и сказал:</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Я люблю тебя.</w:t>
      </w:r>
    </w:p>
    <w:p>
      <w:pPr>
        <w:pStyle w:val="Style15"/>
        <w:spacing w:lineRule="auto" w:line="19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кивнула и засмеялась и смеялась до тех пор, пока он не стал меня целовать.</w:t>
      </w:r>
    </w:p>
    <w:sectPr>
      <w:footerReference w:type="default" r:id="rId2"/>
      <w:type w:val="nextPage"/>
      <w:pgSz w:w="11906" w:h="16838"/>
      <w:pgMar w:left="312" w:right="374" w:gutter="0" w:header="0" w:top="357" w:footer="709" w:bottom="765"/>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2:57:00Z</dcterms:created>
  <dc:creator>Кирина Юлия Александровна</dc:creator>
  <dc:description/>
  <dc:language>en-US</dc:language>
  <cp:lastModifiedBy>Кирина Юлия Александровна</cp:lastModifiedBy>
  <dcterms:modified xsi:type="dcterms:W3CDTF">2002-06-19T12:57:00Z</dcterms:modified>
  <cp:revision>2</cp:revision>
  <dc:subject/>
  <dc:title>Татьяна ПОЛЯКОВА</dc:title>
</cp:coreProperties>
</file>