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 xml:space="preserve">© </w:t>
      </w:r>
      <w:r>
        <w:rPr>
          <w:rFonts w:cs="Arial" w:ascii="Arial" w:hAnsi="Arial"/>
          <w:sz w:val="18"/>
        </w:rPr>
        <w:t>Ольга ГРОМЫКО</w:t>
      </w:r>
    </w:p>
    <w:p>
      <w:pPr>
        <w:pStyle w:val="Heading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Замок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с секрето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ледующий день после свадьбы родители торжественно преподнесли нам с мужем замок от однокомнатной квартиры. Традиционно молодым дарят ключ, но, поскольку в новой квартире из запирающих устройств покамест имелась только проржавевшая цепочка, замок пришелся как нельзя более кста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Вот, владейте! - Гордо сказал папа, из рук в руки передавая замок, могущий с полным правом называться фамильным - он пролежал в папиной тумбочке без малого десять лет; за истекшее время родители так и не отыскали достойной его двер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Весила эта частнособственническая радость больше килограмма. Я чуть не упустила его на ногу, обманутая небольшими размерами железного ящичка с двумя штырьками, никелевой кнопкой, двумя агрессивно торчащими запорами в виде дециметровых полос стали. Для обуздания запоров прилагались пять одинаковых ключей под стать замку - длинные, причудливо изрезанные, больше всего напоминавшие пообломанные пилы. При желании ими можно было резать мясо, чистить рыбу и даже отбиваться от хулигана в темной подворот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Надо сказать, мы встретили подарок весьма и весьма настороженно. Больше всего нас смущало название этого бытового агрегата: "Накладной реечный замок с секретным механизмом для дверей, открывающихся внутрь". Дотошное изучение инструкции тоже не вселяло уверенности в счастливом исходе дела. Мы оба отлично понимали - если это чудо инженерной мысли заклинит в "процессе эксплуатации", дверь придется выбивать вместе с косяком. "Уходя из дома, не забудьте взять с собой ключ!" - издевательски предостерегал технический паспор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Папа, он, кажется, гаражный… - Робко предположила я. - Может, мы лучше в магазине обычный кнопочный купим?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уда там! Любимый тесть мужа и по совместительству мой папа настаивал на врезке именно этого замка, утверждая, что все воры города Минска только и ждут, пока мы купим в магазине кнопочный зам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Что там воровать-то? - Заикнулся было муж. Покамест на квартире стоял только колченогий стул, оставшийся от прежних владельцев, да седалище от унитаза, брошенное ими же за ненадобность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По папиным словам выходило, что минские воры неприхотливы и встанут в очередь за лампочками, наскоро ввинченными в голые патрон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Спорить с родителями - себе дороже. Мы рассудили, что дареному замку в скважину не смотрят, и, нагрузившись инструментами, пошли закладывать первый камень в фундамент совместной жизни. Денек выдался чудесный, солнечный, дорога к нашему новому жилищу лежала через парк, золотисто-оранжевый в осеннем наряде. По парку носились спущенные со сворок собаки, степенно прогуливались дородные мамаши с колясками, пронзительно перекрикивались галки, словно издеваясь над моими безуспешными попытками привить мужу любовь к прекрасному и вечному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Смотри, какая красота! Мир, покой, природа, отходящая ко сну… - Вещала я, пафосно обводя рукой добрую половину окружающей среды, включая высоковольтные линии и обильно дымившую трубу некоего загадочного здания, упрятанного под землю. - Куда нам спешить, давай лучше погуляем, подышим свежим воздухом…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Муж сдержанно отвечал, что спустя каких-то шесть часов начнет смеркаться, светильника в коридоре нет, а ставить замки на ощупь он не умеет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Последние ведь деньки… - Канючила я, норовя замедлить шаг, но мой практичный супруг не поддавался на провокации, и руку, держащую меня за локоть, не разжимал. - Ну, муж… потом холодно станет, сыро… снег пойдет…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Ой, пойдет… - Тонким бабьим голосом мне в тон подвывал муж, по-прежнему не сбиваясь с курса. - Ну хорошо, давай поставим замок и погуляем, ладушки?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 охотно согласилась, в то время еще не подозревая, что наша неприязнь к замку носит взаимный характер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Вооружившись долотом и молотком, муж раздолбил хлипкую типовую дверь на манер дятла, озабоченного жилищным вопросом, усыпав пол опилками, щепками и зазубренными реечками. Несмотря на точные замеры, замок наотрез отказался подходить к проделанной для него дыре. Муж сопел, пыхтел, вполголоса ругался нехорошими словами, поочередно ковырялся в дыре инструментами и только что не грыз ее зубами. В ответ на мои ценные замечания и указания любимый супруг только рычал, с удвоенной яростью вращая ручку дрели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пустя примерно час замок смилостивился и прошел в дыру, где застрял в перекошенном состоянии. Прежде чем я успела вмешаться, доведенный до белого каления муж со всего размаха огрел непокорный механизм молотком. Лязгнуло, посыпались белые искры! Сообразив, что с вооруженным хозяином шутки плохи, замок встал на место и затаился, замышляя очередную каверз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Обманутый легким успехом, муж попытался закрепить замок болтами. Не тут-то было! Или дверь нам попалась железобетонная, или замок каким-то образом подставлял болтам ножку, но после второй сорванной резьбы терпению мужа пришел конец, и он намертво прибил замок длинными толстыми гвоздями. Они прошли сквозь дверь и на сантиметр торчали наружу, давая ворам понять, что здесь не шутят. Осталось закрепить на косяке запорную планку. С ней тоже пришлось повозиться. То запоры не совпадали с отверстиями, то совпадали - так идеально, что дверь вообще переставала открывать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Да еще я, ехидная жена, отвлекала мужа глупыми шуточками - то предлагала перевесить дверь и врезать замок с другой стороны, то просила вбить в косяк два крюка по обе стороны двери - чтобы ночью на всякий случай запираться еще и на шваб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Но муж мне попался упорный и незлобивый, он молча продолжал инсталляцию замка в интерфейс двери, и добился-таки успеха - установка, пусть не очень аккуратная, была успешна завершена. Отступив от двери на шаг, мы долго любовались сверкающей полосой метала, надежно сцепившей косяк и створ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Ну что? - Торжественно произнес муж, одной рукой обнимая меня за талию, а вторую положив на ручку двери. - Открываем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Давай! - Скомандовала я, благодарно чмокнув мужа в небритую щеку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ж передвинул рычажки на замке - верхний влево, нижний вправо, прижал кнопку и потянул дверь на себя. Из-за долбежа и сопутствующих ему вибраций в хрупком устройстве двери что-то, видно, заело, она короткое время противилась сильной мужской руке, а затем открылась рывком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 дверью качались на ветру облетевшие макушки деревьев, воодушевлено выли волки, меж рваных клочьев туч светила полная луна, а над шпилем черной громады замка строго по часовой стрелке кружила стая летучих мышей, старательно трепеща крылышк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Волосы на голове у мужа зашевелились и встали дыбом - то ли от страха, то ли от ветра, безнаказанно гулявшего по квартире. Зашуршали, взмывая над полом, обрывки промасленной бумаги из-под деталей замка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Ни черта себе спецэффекты! - С хрипотцой выдохнул муж, и в тот же момент откуда-то сбоку высунулась синюшная волосатая рука, схватила моего законного супруга за горло и попыталась совершить акт насильственного удушения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ту привилегию я не собиралась уступать никому! Подхватив со стула клещи, я как следует куснула ими постороннюю руку повыше локтя. Когтистые пальцы обижено разжались. Муж, кашляя, свалился на пол и на четвереньках уполз под защиту двери, вслед же за рукой в проеме возникло человекоподобное чудовище с длинными парными клыками, устойчиво ассоциировавшееся со словом "упырь", хотя упырей я никогда не видала и вообще в нечисть не верила. Какое-то мгновение мы таращились друг на другой - одна с ужасом, второй с нарастающим гастрономическим интересом. В результате я окончательно оцепенела, упырь же радостно оскалился и пошел на сближение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уж из-за двери ущипнул меня за ногу, возвращая к нереальной реальности. Опомнившись и запоздало завизжав, я запустила клещами в крайне непривлекательную морду упыря, ловко увернулась от алчущих лап, проскользнула к мужу за дверь и мы вместе подперли ее спин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Увы, упырь повел себя, как заехавшая в гости теща - быстро догадался, что ему здесь не рады, но все равно не ушел. Категорически не пускаемый в квартиру, он раздирал желанный вход, как створки раковины - одной ногой уперся в косяк, второй заклинил щель, и теперь сопел от натуги, оттягивая дверь на себя обеими лапами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вайся дверь наружу, мы бы, пожалуй, не устояли. А так - я мстительно пригвоздила каблуком настырную ступню, необдуманно посягнувшую на наш тридцать один квадратный метр, муж огрел упыря молотком по зазвеневшему лбу, пострадавший взревел от боли и отшатнулся. Я, муж и дверь по инерции скакнули вперед. Автоматически щелкнул замок. Тяжело дыша, мы сидели на полу и прислушивались, не питая никаких иллюзий относительно упырестойкости нашей ДСПэшной двери, но, как ни странно, все было тихо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лазок как собственно оптический прибор дверного видения прежние владельцы забрали с собой, оставив для обзора аккуратно высверленную дырку на уровне груди. Привстав, я опасливо заглянула в отверстие. За ним клубилось нечто мутное, бесформенное, вытянутое воронкой вдаль, по структуре и цвету напоминавшее густой шоколадный крем, в который только что подсыпали какао и теперь взбивают венчиком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Ну что там? - Шепотом спросил муж, потирая горл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Я пожала плечами и отодвинулась. Мужу, судя по всему, открылась та же безрадостная картина: отсутствие как упыря, так и типовой лестничной площад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Что будем делать? - Также шепотом поинтересовалась я. - Куда все делось?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А за окном то же самое? - Вопросом на вопрос ответил муж, озадаченный не меньше ме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Я сбегала на кухню. Под окном по-прежнему золотился на солнце парк, звонко смеялась и взвизгивала ребятня, игравшая в казаков-разбойников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Все в порядке. - Отрапортовала я. - В крайнем случае, вылезем по пожарной лестнице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ы немного успокоились, сделали перерыв и пошли на кухню пить кофе из термоса. На шее у мужа постепенно проступали черные отпечатки пальцев, из-за чего он все больше походил на недодушенную Дездемон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Решение проблемы напрашивалось само собой - деинсталлировать замок. Муж немного посопротивлялся - ему было жалко своей ударной работы, но я наотрез отказалась ежедневно возвращаться домой по пожарной лестнице, хотя ничего не имела против спуска по громоотвод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Работа предстояла нелегкая - как говорится, легче вбить шуруп, чем выкрутить гвоздь. Муж - пока безуспешно - искал запасные клещи в ящике с инструментами, что-то ворча сквозь зубы. Когда я прислушалась, он смущенно умолк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м временем в дверь тихонько постучали. Вряд ли упырь раскаялся в своем нехорошем поведении и пришел просить прощения. Мы растерянно переглянулис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Кто там? - Спросила я, не придумав ничего умне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Я, деточки, я! Отворите не минуточку! - Отозвался снаружи дребезжащий старушечий фальцет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Может, соседка? - С надеждой прошептал супру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Я на всякий случай накинула цепочку и с молчаливого согласия мужа приоткрыла дверь. На пороге стояла сухонькая крючконосая бабка с корзиной красно-зеленых яблок на локот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Здравствуй, доченька! - Прошамкала бабка, расплываясь в однозубой улыбке. Огляделась по сторонам, поманила меня узловатым пальцем и таинственно прошептала: - Яблочками молодильными не интересуешься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Что? - Не поняла я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Молодильными! - Повторила бабка чуть погромче. - Для всяческого и полного омоложения употребляемые. Перспективный сорт кудыкинской селекции, из Лысогорского питомни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Не интересуюсь! - Отрезала я, пытаясь закрыть дверь, но бабка проворно подставила лапот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Да ты погодь, погодь, сахарная! Тебе они, сама вижу, пока ни к чему, ты и так девица красоты неписаной, брови червленые, щечки румяные, кровь с молоком… (бабка подозрительно прищелкнула единственным зубом)…, а вот мужу твоему ого-го как сгодятся! Яблочко на ночь скушает - и заскачет, как молоденький…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Спасибо, я и так не жалуюсь… - Ляпнула я первое, что пришло в голов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Муж, который терпеть не мог яблоки и справедливо считал, что он и без них "ого-го!" и молоденький, не выдержа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А ну, пошла вон отсюда, Виагра доморощенная! - Прорычал он. - Нам твоего Гербалайфа даром не надо! Сама жуй на ночь свой пестицид вегетативный, а то уж больно вид у тебя непрезентабельный!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 захлопнул двер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В нее тут же позвонили. Я машинально глянула под потолок, где сиротливо изгибались обрывки проводов от срезанного звон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Муж перехватил молоток поудобнее и щелкнул замк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На пороге стояли… черти. Человек, тьфу, нечистей, штук десять, все разного роста и комплекции, мохнатые, рогатые, длиннохвостые, и у каждого через плечо - большая клетчатая сумка на двух лямках. Пока мы ошарашено переводили взгляд с одной хитрющей морды на другую, вперед выступил самый нахальный с виду, меченый длинным застарелым шрамом поперек щеки, и вежливо спрос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Не будете ли вы так любезны ненадолго пустить нас в свой мир?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Зачем? - Оторопели 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Черти захихикали, переглядываясь и подталкивая друг друга острыми локотк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На закупки. - Пояснил меченый. - У нас в преисподней слух прошел, что вы, ребята, частные врата наладили, ну, мы и решили подхалтури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Подхалтурить?!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Видите ли. - Несколько смущаясь, принялся объяснять меченый. - Вы не представляете, какая у нас там волокита с отпускными визами. Пока 666 инстанций не отбегаешь, нужных справок не соберешь, каждую у Самого не подпишешь, на землю не пускают. За душами - всегда пожалуйста, срочные командировки по десять раз на дню, только и успеваем - туда-сюда мотаться, а мы ведь не двужильные, нам тоже отпуск полагается - ну, там, в музей сходить, балет послушать, по магазинам пробежаться, селедочки там закупить, конфет, сахара, пивка…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Вон!!! - Взревел муж. - Наглость какая - из России к нам за маслом едут, с Украины - за нижним бельем, из Польши за колбасой, теперь еще черти повадятся наше пиво за границу вывозить! Челноки чертовы! А потом в магазинах шаром покати!!!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верь хлопнула, едва не прищемив меченому пушистое рыльц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Хам. - Очень культурно сказали за дверью, и в дыру глазка полезла скрученная трубочкой банкнота. Банкноту муж, изловчившись, выхватил, а в дыру мстительно ткнул отверткой. По ту сторону взвыли басом, а банкнота тут же обернулась сухим дубовым листом, на котором при взгляде на свет отчетливо просматривались водяные зна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Черт знает что! - К месту сказал муж, потирая затыл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Берись за дело! - Строго напомнила я, открывая двер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За дверью, на бело-желтом одуванчиковом лугу крепко спало трехголовое чудо-юдо. Каждый его выдох поднимал в воздух три легких облачка опушенных семян. Вокруг чуда-юда с победными криками мельтешил низкорослый богатырь в длинной кольчуге с шеломом, поочередно пытаясь отделить мечом от спящей туши три бугристые головы, или, на худой конец, хвост. Меч отскакивал, как резиновая дубинка от бревна. Чудо-юдо не обращало на богатыря ни малейшего внимания. Невдалеке текла река, судя по всему, Смородина, а под Калиновым мостом переминались с ноги на ногу два других богатыря, повыше и поплечистее, ожидая, когда же наконец их не шибко умному брату, Ивану, надоест совершать подвиги, и можно будет вернуться домой и выпить по бочонку пи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Муж нашел клещи и подступил к замку, щелкая ими, как средневековый стоматолог. Шесть гвоздей, пробивших дверь насквозь (три в наружной стороны, три с внутренней), особых хлопот не доставили - муж прошелся молотком по торчащим остриям, подцепил приподнявшиеся шляпки клещами и выдерну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От грохота молотка чудовище проснулось, зевнуло во все три горла, показав ленты зубов, идущих до самого желудка и, так и не заметив вконец уморившегося Ивана, поползло к нам на коротких кривых лапах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греха подальше мы закрыли и снова открыли дверь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пороге стояли черти. Уже другие, в штатском, с пластиковыми карточками-бэджами на отворотах, как у спецагентов из сериалов про НЛ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Таможенная служба! - Отчеканил первый, с опознавательными знаками майора, выбитыми на рогах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Налоговая полиция. - Угрюмо пробурчал второй, не вынимая рук из карманов долгополого плаща. - Тут спекулянты не пробегали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Хвостатые? С пушистым рыльцем? Главный со шрамом во всю щеку? Вежливо так говорили? - Уточнил муж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гатые спецагенты заметно оживились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Да, да, они самые! Это злостные спекулятивные элементы, они подрывают экономику пекла, беспошлинно ввозя в преисподнюю спиртные напитки! Вы пустили их сквозь врата?!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И их не пустил, и вас не пущу! - С молотком наперевес объявил мой негостеприимный супруг. - Мы с вами двустороннего соглашения о выдаче государственных преступников не заключали, так что уберите свое официальное копыто с границ суверенной квартиры!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Те вытаращили на мужа глаза, но ответить ничего не успели - дверь захлопнулась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Дай я открою, у тебя рука несчастливая. - Сказала я, и тут же прямо мне в руки свалилась стрела - тупая и корявая, оперенная, судя по всему, подобранным в грязи петушиным пером. По необозримому болоту, придерживая рукой высокую красную шапку, с кочки на кочку скакал костлявый подросток с жалкими зачатками бороды внизу щек, в расшитом золотом долгополом кафтане, с ореховым луком через плечо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видев меня со стрелой, он так и сел на коч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А где жаба?! - Хрипло спросил о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Муж елейным голосом заметил, что это она самая и есть. Я, не оставаясь в долгу, обозвала его Кащеем Бессмертным. Горе-стрелок легковерно позеленел от страха, развернулся, и, обронив-таки шапку, задал стрекача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нас атаковали комары - целые тучи изголодавшихся кровопийц, без колебаний сменивших промозглое болото на однокомнатное жилье в центре города. Торопливо захлопнув дверь, мы битый час носились по квартире с газетами наперевес, выпроваживая незаконных эмигрантов в природную среду пар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При следующим открытии некий подозрительный с виду тип, не поднимая лица из тени широкополой шляпы и старательно пряча когтистые лапы за спиной, вкрадчиво предложил мужу взаимовыгодное сотрудничество. От странного собеседника отчетливо попахивало серой и плесенью. Муж был начеку и наотрез отказался сначала отдать, потом продать, и наконец променять замок на богатство, славу и власть над мир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Не очень чистый тип мелодично и многообещающе обронил: "Очень, очень жаль… вы меня разочаровали, милейший", после чего исчез в клубе дыма, мелькнув кисточкой хвос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На всякий случай мы еще раз хлопнули дверью. Теперь за ней было темновато, но я включила фонарик, и демонтаж замка продолжался в его зыбком свете. Два последних гвоздя прошили дверь с торца, уйдя в ДСП со шляпками, и муж безуспешно пытался подковырнуть их доло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На восьмом гвозде муж прищемил ноготь клещами и выдал на-гора весь словарь нецензурной лексики. Я сжалилась и объявила перекур. Мы сидели на единственной табуретке - я на коленях у мужа, и, допивая кофе, любовались звездной летней ночью, пока из темноты не вынырнул неестественно бледный тип в черно-алом плаще и, выразительно облизываясь, не предложил мужу выпить с ним "на брудершафт". Я лениво толкнула ногой дверь, она качнулась туда-сю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На пороге переминались три скелета в милицейской форме советского образца. Мы вскочили и рефлекторно вытянулись по струн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Жалоба на вас поступила, граждане. - Откозыряв, укоризненно доложил главный из бесплотных, с нашивками сержанта. - Нарушаете порядок, дебоширите. Мусорите в сопредельных мирах (при этих словах скелет протянул мне списанные на упыря клещи), заслуженную пенсионерку обхамили, нанесли умышленное увечье холодным колющим инструментом добропорядочному гражданину Бартоку и тупым рубящим - заслуженному деятелю наук гражданину Клыку. Нехорошо, граждане, придется пройти…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 с надеждой добавил: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…а может, на месте штраф заплатите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Муж порылся в кошельке и молча вручил скелетам две купюры. Не выдав расписки, они откозыряли и растаяли в воздухе, оставив после себя легкий запах кирз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И одной бы хватило... - проворчала я, без особой, впрочем, уверенности. - Закрой дверь, пока не вернулись!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уж хлопнул дверью от душ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На сей раз напротив нее стоял сухонький старичок в белом халате, с глубокомысленным видом помахивая перед замком неким гудяще-жужжащим прибором размером с плеер, с рогатинкой вместо антенны, на концах которой попеременно загорались и вспыхивали маленькие неоновые огоньки. За данными манипуляциями с неослабевающим интересом наблюдали трое молодых безусых ассистентов с густо исчерканными планшетк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- Мультифазный транслокатор. - Небрежно обронил старичок, не отрываясь от тумблера настройки. - Интерференция когерентных излучений в фазе пи-квадрат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систенты благоговейно записали бесценные крупицы премудр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Вы что, издеваетесь? - Не выдержал муж. - Ходят тут всякие, торгуют, атакуют, изучают, шантажируют…Помогли бы лучше размонтировать этот чертов транслокатор! У вас случайно ломика не найдется?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аричок сосредоточенно пощелкал прибором перед самым носом у муж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- Гомункулус. - Со вздохом констатировал он. - Хомо сапиенс вульгарис…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спиранты дружно застрочили в планшетк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Муж в сердцах хлопнул дверью. Помедлив, снова открыл. Теперь за ней простиралось коротко стриженное поле в меловых разводах, и две команды крылатых ящеров - в синем и желтом - оживленно гоняли по нему черно-белый мяч, а из громкоговорителей гнусаво завывал комментатор. Позабыв о замке, муж жадно уставился в проем. Шел второй тайм четверть финала, желтые вели в счете 2:0. Ради сохранения мира и покоя в нашей молодой семье я терпеливо дождалась позорного разгрома синих 5:1, и неназойливо напомнила мужу о замке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воив замковую технику, муж хлопал дверью, как переключателем каналов. По ту сторону попеременно всходили солнце и луна, паслись стада коров и единорогов, шел дождь, снег, бушевала песчаная буря, подметали небо кронами исполинские деревья, квакали лягушки, качались на дубах русалки и удавленники, сшибались богатырские кони, дышали жаром огненные озера, поштучно и россыпью бродили всевозможные герои, разыскивая какого ни есть злодея с целью принудительного перевоспитания, а какой-то небритый субъект в облезлом заячьем треухе назвался Емелей и попросил прикурить. Мы дали ему зажигалку и он умчался вместе с ней, восторженно вопя: "Самородный огонь!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В конце концов муж остановился на пустынном горном рельефе со скачущими вдали козами и без помех выдернул последний, восьмой гвозд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В тот же миг живописные альпийские луга за дверью пошли волнами, потускнели и растаяли, как на экране перегоревшего телевизора. Не веря своим глазам, мы разглядывали истоптанный коридор, похабные надписи на известкованных стенах, потрепанные коврики под соседскими дверями. Одна из них распахнулась, и на площадку вышел лысеющий мужчина в тапочках, с полным мусорным ведр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- Так это вы теперь вместо Андрея? Соседи наши новые? - Уточнил он, не торопясь к мусоропроводу - видно, не прочь был почесать языком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Муж привычно замахнулся молотк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Сосед, сдавленно хрюкнув от страха, рыбкой нырнул обратно в квартиру. Ведро загрохотало по ступенькам, отплевываясь мусор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-Я машинально… - Смущенно оправдывался муж, отбрасывая злополучный молоток в ящик с инструментами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па, заглянувший посмотреть, как идут дела у молодой ячейки общества, смертельно обиделся кнопочному замку, купленному мужем в ближайшем магазине. Не лежи на подоконнике трофейный дубовый лист со стрелой, мы бы и впрямь поверили, что папа без наркоза оторвал замок от собственного сердца, а мы, неблагодарные существа, обильно присыпали кровоточащую рану крупной поваренной солью…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Спустя месяц, вернувшись после работы в новое, уже немного благоустроенное гнездо, я застала мужа сидящим на полу перед распахнутыми дверями обувной тумбочк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Муж смотрел финал. Синие вели в счете 1:0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Я заглянула ему через плечо, вздохнула и пошла на кухню готовить ужин. До финального свистка оставалось десять с половиной минут. Возможно, потом мне удастся прогнать мужа за компьютер, а самой хоть одним глазком посмотреть, так купаются в речке Смородине прославленные русские богатыри…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color w:val="FF0000"/>
            <w:sz w:val="16"/>
          </w:rPr>
          <w:t>Библиотека веселой фантастики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nu.bo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30:00Z</dcterms:created>
  <dc:creator>Ольга ГРОМЫКО</dc:creator>
  <dc:description/>
  <dc:language>en-US</dc:language>
  <cp:lastModifiedBy>OVL</cp:lastModifiedBy>
  <dcterms:modified xsi:type="dcterms:W3CDTF">2002-08-02T15:55:00Z</dcterms:modified>
  <cp:revision>57</cp:revision>
  <dc:subject>рассказ</dc:subject>
  <dc:title>Замок с секретом </dc:title>
</cp:coreProperties>
</file>