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/>
        <w:t>Глава шестнадцатая</w:t>
      </w:r>
    </w:p>
    <w:p>
      <w:pPr>
        <w:pStyle w:val="Heading2"/>
        <w:rPr/>
      </w:pPr>
      <w:r>
        <w:rPr/>
        <w:t>Предсказание профессора Трелани</w:t>
      </w:r>
    </w:p>
    <w:p>
      <w:pPr>
        <w:pStyle w:val="Normal"/>
        <w:rPr/>
      </w:pPr>
      <w:r>
        <w:rPr/>
        <w:t>После завоевания квидишного кубка Гарри пребывал в состоянии эйфории по меньшей мере неделю. Казалось, даже погода празднует победу; приближался июнь, дни стали безоблачными и жаркими. Никто не хотел ничем заниматься. Разгуливать бы по двору да валяться в траве, потягивая тыквенный сок со льдом, играть в побрякуши да наблюдать за озером, над поверхностью которого изредка лениво появлялся гигантский кальмар.</w:t>
      </w:r>
    </w:p>
    <w:p>
      <w:pPr>
        <w:pStyle w:val="Normal"/>
        <w:rPr/>
      </w:pPr>
      <w:r>
        <w:rPr/>
        <w:t>К сожалению, бездельничать было невозможно. Экзамены были на носу и, школьникам приходилось сидеть в замке и усиленно напрягать мозги. Сосредоточиться не удавалось – ветерок то и дело заносил в окна влекущий аромат лета. И всё же, в эти дни даже Фреда с Джорджем можно было видеть за занятиями; им вскоре предстояли экзамены на С.О.В.У. (Совершенно Обычный Волшебный Уровень). Перси ожидал П.А.У.К. (Претруднейшая Аттестация Умений Колдуна) – высшая квалификация, которую мог получить ученик «Хогварца». Перси хотел пойти работать в министерство магии, для этого требовались самые высшие баллы. Он сделался чрезвычайно раздражителен и назначал суровейшие наказания тем, кто по вечерам нарушал тишину в общей гостиной. Пожалуй, единственным человеком, кто волновался из-за экзаменов больше Перси, была Гермиона.</w:t>
      </w:r>
    </w:p>
    <w:p>
      <w:pPr>
        <w:pStyle w:val="Normal"/>
        <w:rPr/>
      </w:pPr>
      <w:r>
        <w:rPr/>
        <w:t>Гарри с Роном давно уже не спрашивали, как ей удаётся посещать несколько занятий одновременно, однако, увидев расписание экзаменов, которое она записала сама для себя на бумажке, не сдержались. В первой колонке стояло:</w:t>
      </w:r>
    </w:p>
    <w:p>
      <w:pPr>
        <w:pStyle w:val="Normal"/>
        <w:rPr/>
      </w:pPr>
      <w:r>
        <w:rPr/>
        <w:t>Понедельник</w:t>
      </w:r>
    </w:p>
    <w:p>
      <w:pPr>
        <w:pStyle w:val="Normal"/>
        <w:rPr/>
      </w:pPr>
      <w:r>
        <w:rPr/>
        <w:t>9:00    Арифмантика</w:t>
      </w:r>
    </w:p>
    <w:p>
      <w:pPr>
        <w:pStyle w:val="Normal"/>
        <w:rPr/>
      </w:pPr>
      <w:r>
        <w:rPr/>
        <w:t>9:00    Превращения</w:t>
      </w:r>
    </w:p>
    <w:p>
      <w:pPr>
        <w:pStyle w:val="Normal"/>
        <w:rPr/>
      </w:pPr>
      <w:r>
        <w:rPr/>
        <w:t>Обед</w:t>
      </w:r>
    </w:p>
    <w:p>
      <w:pPr>
        <w:pStyle w:val="Normal"/>
        <w:rPr/>
      </w:pPr>
      <w:r>
        <w:rPr/>
        <w:t>13:00   Заклинания</w:t>
      </w:r>
    </w:p>
    <w:p>
      <w:pPr>
        <w:pStyle w:val="Normal"/>
        <w:rPr/>
      </w:pPr>
      <w:r>
        <w:rPr/>
        <w:t>13:00   Древние Руны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ермиона? – обратился к подруге Рон, очень осторожно, потому что последние дни она буквально взрывалась, когда ей мешали. – Э-э-э... Ты уверена, что правильно списала время экзаменов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? – огрызнулась Гермиона. Она взяла в руки расписание и внимательно изучила его. – Да, конечно, увере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меет ли смысл спрашивать, как ты сможешь быть на двух экзаменах одновременно? – полюбопытствова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имеет, - отрезала Гермиона. – Вы не видели мою «Нумерологию и грамматику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как же! Я взял её почитать перед сном, - буркнул Рон, очень и очень тихо. Гермиона стала перекладывать на столе кипы пергамента, стараясь найти книжку. Именно в этот момент от окна донёсся шорох, и в комнату влетела Хедвига с запиской в клюв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от Огрида, - сказал Гарри, открывая послание. – Аппеляция по делу Конькура назначена на шесто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день, когда заканчиваются экзамены, - Гермиона не отрывалась от поисков учебника арифманти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и приедут и будут разбирать дело здесь, - продолжал читать записку Гарри. – Кто-то из министерства и... и палач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Потрясённая Гермиона подняла глаз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и привезут на аппеляцию палача? Такое впечатление, что они уже всё решили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действительно, - медленно проговор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ак же нельзя! – застонал Рон. – Я столько времени угрохал на сбор материалов; не могут же они это проигнорировать!</w:t>
      </w:r>
    </w:p>
    <w:p>
      <w:pPr>
        <w:pStyle w:val="Normal"/>
        <w:rPr/>
      </w:pPr>
      <w:r>
        <w:rPr/>
        <w:t>Но у Гарри создалось ощущение, что мистер Малфой давно уже всё решил за комитет по уничтожению опасных созданий: за последние несколько дней к Драко, сильно подавленному со времени триумфа «Гриффиндора» в финальном квидишном матче, вернулось былое нахальство. Из презрительных замечаний, которые довелось подслушать Гарри, напрашивался вывод, что Малфой не сомневается в том, что Конькура казнят, и очень счастлив по этому поводу. Гарри с трудом удерживался от того, чтобы не повторить подвига Гермионы и не надавать Драко по роже. Самое же плохое заключалось в том, что у ребят не было ни времени, ни возможности навестить Огрида – меры предосторожности оставались так же строги, как и прежде, и Гарри даже не решался извлечь плащ-невидимку из-под одноглазой ведьмы.</w:t>
      </w:r>
    </w:p>
    <w:p>
      <w:pPr>
        <w:pStyle w:val="NormalDial"/>
        <w:numPr>
          <w:ilvl w:val="0"/>
          <w:numId w:val="0"/>
        </w:numPr>
        <w:spacing w:before="480" w:after="480"/>
        <w:ind w:left="0" w:hanging="0"/>
        <w:jc w:val="center"/>
        <w:rPr/>
      </w:pPr>
      <w:r>
        <w:rPr/>
        <w:t>*        *        *</w:t>
      </w:r>
    </w:p>
    <w:p>
      <w:pPr>
        <w:pStyle w:val="Normal"/>
        <w:rPr/>
      </w:pPr>
      <w:r>
        <w:rPr/>
        <w:t>Началась экзаменационная неделя, и в замке воцарилась неестественная тишина. В понедельник в середине дня третьеклассники вышли из кабинета превращений измотанные, с серыми от усталости лицами. Они сверяли результаты и жаловались на безумно сложное задание – нужно было превратить заварочный чайник в черепаху. Гермиона доконала всех шумными переживаниями, что её черепаха оказалась какая-то чересчур морская – вот уж о чём можно было бы и не тревожиться, по мнению остальных учеников класс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 моей вообще вместо хвоста остался носик, вот кошмар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А черепахи </w:t>
      </w:r>
      <w:r>
        <w:rPr>
          <w:i/>
          <w:iCs/>
        </w:rPr>
        <w:t>в принципе</w:t>
      </w:r>
      <w:r>
        <w:rPr/>
        <w:t xml:space="preserve"> дышат паром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у моей с панциря не сошла нарисованная ива, как вы думаете, за это снимут баллы?</w:t>
      </w:r>
    </w:p>
    <w:p>
      <w:pPr>
        <w:pStyle w:val="Normal"/>
        <w:rPr/>
      </w:pPr>
      <w:r>
        <w:rPr/>
        <w:t>Ребята наспех пообедали, им нужно было сразу же возвращаться наверх, на экзамен по заклинаниям. Гермиона оказалась права; профессор Флитвик в самом деле дал задание по Хахачарам. Гарри от волнения немного перестарался, в результате Рон, который работал с ним в паре, так зашёлся в припадке истерического хохота, что его пришлось увести в пустой кабинет, где он отсиживался целый час, прежде чем смог приступить к Хахачарам сам. После обеда школьники поскорее вернулись в общую гостиную, но не для того, чтобы отдыхать, а для того, чтобы готовиться к экзаменам по уходу за магическими существами, снадобьям и астрономии.</w:t>
      </w:r>
    </w:p>
    <w:p>
      <w:pPr>
        <w:pStyle w:val="Normal"/>
        <w:rPr/>
      </w:pPr>
      <w:r>
        <w:rPr/>
        <w:t>На следующее утро Огрид председательствовал на экзамене с самым отсутствующим видом. Его мысли витали где-то очень далеко. Он принёс в кабинет большой чан только что накопанных скучечервей и объявил, что для успешной сдачи экзамена необходимо, чтобы по прошествии часа скучечерви оставались живыми. Поскольку скучечерви развивались наилучшим образом, будучи предоставлены сами себе, то экзамен оказался более чем лёгким, а кроме того, Гарри, Рон и Гермиона получили возможность как следует поговорить с Огрид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нька затосковал, - поведал он, склонившись возле Гарри якобы для того, чтобы проверить, жив ли ещё его скучечервь. – Слишком долго взаперти... Зато... послезавтра узнаем, как дело повернётся... так или иначе...</w:t>
      </w:r>
    </w:p>
    <w:p>
      <w:pPr>
        <w:pStyle w:val="Normal"/>
        <w:rPr/>
      </w:pPr>
      <w:r>
        <w:rPr/>
        <w:t>После обеда были снадобья. Этот экзамен стал настоящим несчастьем. Как Гарри ни старался, он не смог заставить запутывающее зелье загустеть, и Злей с мстительным удовлетворением нацарапал в своём блокнотике нечто, подозрительно похожее на ноль.</w:t>
      </w:r>
    </w:p>
    <w:p>
      <w:pPr>
        <w:pStyle w:val="Normal"/>
        <w:rPr/>
      </w:pPr>
      <w:r>
        <w:rPr/>
        <w:t>В полночь была астрономия, на вершине самой высокой башни; в среду утром – история магии, где Гарри пришлось припомнить всё, что когда-то рассказал ему о средневековых сожжениях ведьм Флоран Фортескью, и пожалеть, что сейчас, в этой душной комнате, никто не подаст ему шоколадно-орехового мороженого. В среду после обеда их ждала гербология – в теплице под жарко припекающим солнцем – потом, с обожжёнными шеями, назад в гостиную – мечтать о том, что завтра в это же время экзамены наконец закончатся.</w:t>
      </w:r>
    </w:p>
    <w:p>
      <w:pPr>
        <w:pStyle w:val="Normal"/>
        <w:rPr/>
      </w:pPr>
      <w:r>
        <w:rPr/>
        <w:t>Предпоследним экзаменом, в четверг утром, была защита от сил зла. Профессор Люпин придумал весьма необычный способ проверить их знания; он устроил во дворе на солнышке нечто вроде полосы препятствий. Ребятам надо было пройти по глубокой луже, в которой прятался загрыбаст, потом по рытвинам с красношапами, проложить путь по болоту, игнорируя отвлекающие манёвры финтиплюхов, а потом залезть в старый сундук и сразиться с вризрак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лично, Гарри, - пробормотал Люпин, когда сияющий Гарри вылез из сундука. – Высший балл.</w:t>
      </w:r>
    </w:p>
    <w:p>
      <w:pPr>
        <w:pStyle w:val="Normal"/>
        <w:rPr/>
      </w:pPr>
      <w:r>
        <w:rPr/>
        <w:t>Окрылённый собственным успехом Гарри слонялся вокруг и смотрел, как сдают экзамен Рон и Гермиона. Рон проходил препятствия очень удачно, пока не позволил финтиплюху обмануть себя и не провалился по пояс в трясину. Гермиона тоже всё делала очень хорошо, пока не дошла до вризрака. Проведя в сундуке минуту, она с криком выскочила наруж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ермиона! – воскликнул поражённый Люпин. – Что случилос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-п-профессор МакГонаголл! – задыхаясь, прошептала Гермиона, тыча пальцем на сундук. – Она говорит... что я провалила все экзамены!</w:t>
      </w:r>
    </w:p>
    <w:p>
      <w:pPr>
        <w:pStyle w:val="Normal"/>
        <w:rPr/>
      </w:pPr>
      <w:r>
        <w:rPr/>
        <w:t>Её насилу успокоили. Когда она наконец взяла себя в руки, друзья втроём отправились обратно в замок. Рон никак не мог угомониться и всё посмеивался над вризраком Гермионы, но все шуточки прекратились, когда ребята подошли к парадной лестнице.</w:t>
      </w:r>
    </w:p>
    <w:p>
      <w:pPr>
        <w:pStyle w:val="Normal"/>
        <w:rPr/>
      </w:pPr>
      <w:r>
        <w:rPr/>
        <w:t>Там стоял Корнелиус Фудж и обозревал окрестности. Он слегка вспотел в своей полосатой мантии. При виде Гарри Фудж вздрогну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вет, Гарри! – воскликнул он. – Только что с экзамена, как я понимаю? Почти закончили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- ответил Гарри. Гермиона и Рон, не бывшие накоротке с министром магии, неловко застыли в отдалени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ятный день, - Фудж бросил взгляд на озеро. – Жаль... жаль..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Он глубоко вздохнул и посмотрел на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здесь по неприятному делу, Гарри. Комитет по уничтожению опасных созданий требует, чтобы при казни взбесившегося гиппогрифа присутствовал независимый свидетель. Поскольку мне так и так нужно было в «Хогварц», проверить, какова ситуация с Блэком, меня попросили выступить в этом качеств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что же, значит, аппеляция уже состоялась? – вмешался в разговор Рон, сделав шаг вперё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нет, она будет сегодня после обеда, - Фудж с любопытством глянул на Р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гда, может быть, вам вовсе не придётся присутствовать при казни! – решительно заявил Рон. – Может, гиппогрифа освободят!</w:t>
      </w:r>
    </w:p>
    <w:p>
      <w:pPr>
        <w:pStyle w:val="Normal"/>
        <w:rPr/>
      </w:pPr>
      <w:r>
        <w:rPr/>
        <w:t>Раньше, чем Фудж успел ответить, из дверей замка вышли два колдуна. Один был такой древний, что, казалось, с каждой минутой сморщивался всё больше; другой – рослый и крепкий, с тонкими чёрными усиками. Гарри догадался, что это представители комитета по уничтожению опасных созданий – древний колдун прищурился в направлении хижины Огрида и проскрипел старческим голосом: «Святое небо, я уже слишком стар для подобных вещей... Уже два часа, не так ли, Фудж?»</w:t>
      </w:r>
    </w:p>
    <w:p>
      <w:pPr>
        <w:pStyle w:val="Normal"/>
        <w:rPr/>
      </w:pPr>
      <w:r>
        <w:rPr/>
        <w:t>Черноусый трогал собственный ремень; Гарри опустил глаза и увидел, что тот водит широким большим пальцем по сверкающему лезвию топора. Рон хотел что-то сказать, но Гермиона крепко ткнула его под рёбра и подбородком показала на двери в зам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его ты не дала мне сказать? – сердито спросил Рон, когда они уже пришли на обед в Большой зал. – Ты их видела? Они уже и топор приготовили! Это несправедливо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он, твой папа работает в министерстве, ты не должен разговаривать с его начальником в таком тоне! – воскликнула Гермиона. Она тоже была ужасно расстроена. – Если Огрид на этот раз не будет терять головы и правильно представит все доказательства, то, может быть, Конькура не казнят...</w:t>
      </w:r>
    </w:p>
    <w:p>
      <w:pPr>
        <w:pStyle w:val="Normal"/>
        <w:rPr/>
      </w:pPr>
      <w:r>
        <w:rPr/>
        <w:t>Однако, Гарри видел, что она не верит в собственные слова. Вокруг шумели школьники, радостно предвкушавшие скорое окончание экзаменов, но Гарри, Рон и Гермиона, вне себя от беспокойства за Огрида и Конькура, не могли разделить их радость.</w:t>
      </w:r>
    </w:p>
    <w:p>
      <w:pPr>
        <w:pStyle w:val="Normal"/>
        <w:rPr/>
      </w:pPr>
      <w:r>
        <w:rPr/>
        <w:t>У Гарри и Рона последним экзаменом было прорицание, у Гермионы – мугловедение. Они вместе взошли по мраморной лестнице; Гермиона оставила мальчиков на первом этаже, а Гарри с Роном поднялись на седьмой, где многие ребята из их класса уже сидели на ступеньках винтовой лестницы у входа в кабинет профессора Трелани и пытались в последнюю минуту выучить весь учебни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Она вызывает каждого по отдельности, - проинформировал Невилль, когда Гарри с Роном уселись рядом с ним. У Невилля на коленях лежала книжка, </w:t>
      </w:r>
      <w:r>
        <w:rPr>
          <w:i/>
          <w:iCs/>
        </w:rPr>
        <w:t>«Растуманивание будущего»</w:t>
      </w:r>
      <w:r>
        <w:rPr/>
        <w:t>, открытая на страницах, посвящённых гаданию на хрустальном шаре. – Кто-нибудь из вас когда-нибудь видел в шаре</w:t>
      </w:r>
      <w:r>
        <w:rPr>
          <w:i/>
          <w:iCs/>
        </w:rPr>
        <w:t xml:space="preserve"> хоть</w:t>
      </w:r>
      <w:r>
        <w:rPr/>
        <w:t xml:space="preserve"> </w:t>
      </w:r>
      <w:r>
        <w:rPr>
          <w:i/>
          <w:iCs/>
        </w:rPr>
        <w:t>что-нибудь</w:t>
      </w:r>
      <w:r>
        <w:rPr/>
        <w:t>? – спросил он несчастным голос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-а, - беспечно ответил Рон. Он всё время поглядывал на часы; Гарри знал, что Рон отсчитывает минуты, оставшиеся до аппеляции.</w:t>
      </w:r>
    </w:p>
    <w:p>
      <w:pPr>
        <w:pStyle w:val="Normal"/>
        <w:rPr/>
      </w:pPr>
      <w:r>
        <w:rPr/>
        <w:t>Очередь перед кабинетом уменьшалась очень медленно. Когда из люка по серебряной лестнице спускались уже сдавшие экзамен, сидящие внизу сразу начинали шёпотом галдеть: «Что она спрашивала? Что она спрашивала?»</w:t>
      </w:r>
    </w:p>
    <w:p>
      <w:pPr>
        <w:pStyle w:val="Normal"/>
        <w:rPr/>
      </w:pPr>
      <w:r>
        <w:rPr/>
        <w:t>Но те отказывались отвеча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а сказала, что видела в хрустальном шаре, что, если я скажу вам, со мной произойдёт ужасное несчастье! – всхлипнул Невилль, неуклюже спустившийся вниз к Гарри и Рону, чья очередь наконец-то подош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Какое удобное провидение, - фыркнул Рон. – Знаешь, я начинаю думать, что Гермиона права, </w:t>
      </w:r>
      <w:r>
        <w:rPr>
          <w:i/>
          <w:iCs/>
        </w:rPr>
        <w:t>она</w:t>
      </w:r>
      <w:r>
        <w:rPr/>
        <w:t>, - он ткнул вверх большим пальцем, показывая на люк в потолке, - просто старая ду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га, - отозвался Гарри, сам взглядывая на часы. Было уже два. – Хорошо бы она поторопилась..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Вернулась Парватти, раздуваясь от гордо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а сказала, что у меня все задатки, чтобы по-настоящему Видеть, - сообщила она Гарри с Роном. – Я столько всего наразглядела... Ну, удачи!</w:t>
      </w:r>
    </w:p>
    <w:p>
      <w:pPr>
        <w:pStyle w:val="Normal"/>
        <w:rPr/>
      </w:pPr>
      <w:r>
        <w:rPr/>
        <w:t>Она поспешила вниз по винтовой лестнице вслед за Лаванд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rFonts w:eastAsia="Garamond"/>
        </w:rPr>
        <w:t xml:space="preserve"> </w:t>
      </w:r>
      <w:r>
        <w:rPr/>
        <w:t>Рональд Уэсли, - раздался  с потолка знакомый загадочный голос. Рон скорчил гримасу и полез вверх по серебряной лестнице. Гарри остался один. Он сел на пол, прислонился спиной к стене и стал слушать, как муха бьётся в залитое солнцем окно. Мыслями он был с Огридом.</w:t>
      </w:r>
    </w:p>
    <w:p>
      <w:pPr>
        <w:pStyle w:val="Normal"/>
        <w:rPr/>
      </w:pPr>
      <w:r>
        <w:rPr/>
        <w:t>Прошло двадцать минут томительного ожидания, и наконец большие ноги Рона снова показались над голов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как? – спросил Гарри, встава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рунда, - ответил Рон. – Ничегошеньки не увидел, зато напридумывал кучу всего. Вряд ли она поверила, конечн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третимся в гостиной, - пробормотал Гарри, так как в это время голос профессора Трелани уже позвал: «Гарри Поттер!»</w:t>
      </w:r>
    </w:p>
    <w:p>
      <w:pPr>
        <w:pStyle w:val="Normal"/>
        <w:rPr/>
      </w:pPr>
      <w:r>
        <w:rPr/>
        <w:t>В круглой комнате было ещё жарче, чем обычно; шторы были опущены, камин горел. От извечного тошнотворного запаха Гарри закашлялся. Он стал пробираться между столами и стульями к тому месту, где его ждали профессор Трелани и большой хрустальный шар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рый день, мой дорогой, - тихо сказала преподавательница. – Не будешь ли так любезен заглянуть в Шар... Не спеши, не торопись... а потом скажи мне, что ты видишь внутри...</w:t>
      </w:r>
    </w:p>
    <w:p>
      <w:pPr>
        <w:pStyle w:val="Normal"/>
        <w:rPr/>
      </w:pPr>
      <w:r>
        <w:rPr/>
        <w:t xml:space="preserve">Гарри склонился над хрустальным шаром и начал вглядываться, вглядываться изо всех сил, отчаянно желая увидеть хоть что-нибудь помимо клубящегося белого тумана, но ничего не вышло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, что? – очень деликатно спросила профессор Трелани. – Что ты видишь?</w:t>
      </w:r>
    </w:p>
    <w:p>
      <w:pPr>
        <w:pStyle w:val="Normal"/>
        <w:rPr/>
      </w:pPr>
      <w:r>
        <w:rPr/>
        <w:t>Жара лишала сил, ноздри горели от ароматизированного дыма, волнами доносимого сзади, от камина. Гарри вспомнил слова Рона и тоже решил притворить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-э-э... – промычал Гарри. – Чёрное пятно... х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 что оно похоже? – подсказывала профессор Трелани. – Подумай как следует..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Гарри наспех пораскинул мозгами и вспомнил о Конькур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 гиппогрифа, - решительно ответи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ействительно! – шёпотом восликнула профессор Трелани и радостно зацарапала что-то на пергаменте, лежавшем у неё на коленях. – Мой мальчик, скорее всего, ты Видишь исход дела бедного Огрида, его тяжбы с министерством магии... Взгляни получше... Как тебе кажется, у гиппогрифа есть... голова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- твёрдо сказа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уверен? – настаивала профессор Трелани. – Вполне уверен? Может быть, он лежит, извиваясь, на земле, а призрачная фигура заносит над ним топор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! – Гарри затошнил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икакой крови? Плачущего Огрида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! – повторил Гарри, больше всего на свете желая покинуть эту комнату и избавиться от изнурительной жары. – Он выглядит вполне здоровым, он... улетает...</w:t>
      </w:r>
    </w:p>
    <w:p>
      <w:pPr>
        <w:pStyle w:val="Normal"/>
        <w:rPr/>
      </w:pPr>
      <w:r>
        <w:rPr/>
        <w:t>Профессор Трелани вздохну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ж, дорогой, полагаю, достаточно... Я немного разочарована... но я не сомневаюсь, ты сделал всё что мог.</w:t>
      </w:r>
    </w:p>
    <w:p>
      <w:pPr>
        <w:pStyle w:val="Normal"/>
        <w:rPr/>
      </w:pPr>
      <w:r>
        <w:rPr/>
        <w:t>Гарри с облегчением встал, взял рюкзак и повернулся к выходу, но вдруг у него за спиной раздался громкий, хриплый голос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>
          <w:sz w:val="20"/>
        </w:rPr>
      </w:pPr>
      <w:r>
        <w:rPr>
          <w:sz w:val="20"/>
        </w:rPr>
        <w:t>ЭТО СЛУЧИТСЯ СЕГОДНЯ ВЕЧЕРОМ.</w:t>
      </w:r>
    </w:p>
    <w:p>
      <w:pPr>
        <w:pStyle w:val="Normal"/>
        <w:rPr/>
      </w:pPr>
      <w:r>
        <w:rPr/>
        <w:t>Гарри резко обернулся. Профессор Трелани застыла в кресле; её глаза расфокусированно смотрели в пространство, челюсть отвис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-простите? – запинаясь, переспросил Гарри.</w:t>
      </w:r>
    </w:p>
    <w:p>
      <w:pPr>
        <w:pStyle w:val="Normal"/>
        <w:rPr/>
      </w:pPr>
      <w:r>
        <w:rPr/>
        <w:t>Профессор Трелани не слышала его. Её глаза закатились. Гарри в панике сел. Кажется, у предсказательницы случился припадок. Он заколебался, бежать за врачом или нет – но тут профессор Трелани снова заговорила, тем же хриплым, совершенно не своим, голос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>
          <w:sz w:val="20"/>
        </w:rPr>
      </w:pPr>
      <w:r>
        <w:rPr>
          <w:sz w:val="20"/>
        </w:rPr>
        <w:t>ЧЁРНЫЙ ЛОРД ЛЕЖИТ В ОДИНОЧЕСТВЕ, ВСЕМИ ЗАБЫТЫЙ, ПОКИНУТЫЙ ДРУЗЬЯМИ И ПОСЛЕДОВАТЕЛЯМИ. ЕГО ВЕРНЫЙ СЛУГА НА ПРОТЯЖЕНИИ ДВЕНАДЦАТИ ЛЕТ БЫЛ В ЗАТОЧЕНИИ. СЕГОДНЯ, ДО ПОЛУНОЧИ... СЛУГА ВЫРВЕТСЯ НА СВОБОДУ И ОТПРАВИТСЯ ИСКАТЬ СВОЕГО ГОСПОДИНА. С ПОМОЩЬЮ СВОЕГО СЛУГИ ЧЁРНЫЙ ЛОРД ВОССТАНЕТ ВНОВЬ, БОЛЕЕ ВЕЛИКИЙ И БОЛЕЕ УЖАСНЫЙ, ЧЕМ КОГДА-ЛИБО ПРЕЖДЕ. СЕГОДНЯ... ДО ПОЛУНОЧИ... СЛУГА... ОТПРАВИТСЯ... ИСКАТЬ... СВОЕГО ГОСПОДИНА....</w:t>
      </w:r>
    </w:p>
    <w:p>
      <w:pPr>
        <w:pStyle w:val="Normal"/>
        <w:rPr/>
      </w:pPr>
      <w:r>
        <w:rPr/>
        <w:t>Голова профессора Трелани упала на грудь. Она не то всхрапнула, не то всхрюкнула. Гарри не мог отвести от неё глаз. Затем, очень неожиданно, преподавательница вскинула голов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, прости меня, дорогой мой мальчик, - сонно произнесла она, - такая жара сегодня... я на минуточку задремала...</w:t>
      </w:r>
    </w:p>
    <w:p>
      <w:pPr>
        <w:pStyle w:val="Normal"/>
        <w:rPr/>
      </w:pPr>
      <w:r>
        <w:rPr/>
        <w:t>Гарри продолжал зачарованно смотреть на неё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-нибудь не так, дорогой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... вы только что сказали, что... Чёрный Лорд восстанет вновь... и что к нему вернётся его верный слуга...</w:t>
      </w:r>
    </w:p>
    <w:p>
      <w:pPr>
        <w:pStyle w:val="Normal"/>
        <w:rPr/>
      </w:pPr>
      <w:r>
        <w:rPr/>
        <w:t>Профессор Трелани была поражена до глубины душ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ёрный Лорд? Тот-Кто-Не-Должен-Быть-Помянут? Мой дорогой мальчик, такими вещами не следует шутить... Восстанет снова, скажите, пожалуйста!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вы сами сказали! Только что! Вы сказали, что Чёрный Лорд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Ты, наверное, тоже задремал, дорогой мой! – отрезала профессор Трелани. – Я никоим образом не могла сделать такого </w:t>
      </w:r>
      <w:r>
        <w:rPr>
          <w:i/>
          <w:iCs/>
        </w:rPr>
        <w:t>несообразного</w:t>
      </w:r>
      <w:r>
        <w:rPr/>
        <w:t xml:space="preserve"> предсказания!</w:t>
      </w:r>
    </w:p>
    <w:p>
      <w:pPr>
        <w:pStyle w:val="Normal"/>
        <w:rPr/>
      </w:pPr>
      <w:r>
        <w:rPr/>
        <w:t>Вниз по серебряной лестнице, а потом по винтовой Гарри спускался в полном недоумении... неужели он только что слышал настоящее предсказание? Или, с точки зрения профессора Трелани, таким должно быть эффектное окончание экзамена?</w:t>
      </w:r>
    </w:p>
    <w:p>
      <w:pPr>
        <w:pStyle w:val="Normal"/>
        <w:rPr/>
      </w:pPr>
      <w:r>
        <w:rPr/>
        <w:t>Через пять минут он уже стремглав нёсся мимо троллей-охранников. Слова профессора Трелани продолжали звучать в голове. В противоположном направлении, во двор, вкусить долгожданной свободы, пробегали радостные, смеющиеся гриффиндорцы. К тому моменту, как он добрался до общей гостиной, там уже почти никого не было. В углу сидели Рон с Гермион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 Трелани, - задыхаясь, выпалил Гарри, - только что сказала...</w:t>
      </w:r>
    </w:p>
    <w:p>
      <w:pPr>
        <w:pStyle w:val="Normal"/>
        <w:rPr/>
      </w:pPr>
      <w:r>
        <w:rPr/>
        <w:t>Он осёкся, увидев, какое выражение застыло на лицах друзе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ело Конькура проиграно, - бесцветным голосом произнёс Рон. – Вот, Огрид только что прислал.</w:t>
      </w:r>
    </w:p>
    <w:p>
      <w:pPr>
        <w:pStyle w:val="Normal"/>
        <w:rPr/>
      </w:pPr>
      <w:r>
        <w:rPr/>
        <w:t>На сей раз на пергаменте не было ни единого следа слёз, но, видимо, когда Огрид писал записку, у него так дрожала рука, что слова практически невозможно было разобрать.</w:t>
      </w:r>
    </w:p>
    <w:p>
      <w:pPr>
        <w:pStyle w:val="NormalDial"/>
        <w:numPr>
          <w:ilvl w:val="0"/>
          <w:numId w:val="0"/>
        </w:numPr>
        <w:spacing w:before="480" w:after="0"/>
        <w:ind w:left="0" w:firstLine="1701"/>
        <w:rPr>
          <w:i/>
          <w:i/>
          <w:iCs/>
        </w:rPr>
      </w:pPr>
      <w:r>
        <w:rPr>
          <w:i/>
          <w:iCs/>
        </w:rPr>
        <w:t>Аппеляцию проиграли. Казнь на закате.</w:t>
      </w:r>
    </w:p>
    <w:p>
      <w:pPr>
        <w:pStyle w:val="NormalDial"/>
        <w:numPr>
          <w:ilvl w:val="0"/>
          <w:numId w:val="0"/>
        </w:numPr>
        <w:ind w:left="0" w:firstLine="1701"/>
        <w:rPr>
          <w:i/>
          <w:i/>
          <w:iCs/>
        </w:rPr>
      </w:pPr>
      <w:r>
        <w:rPr>
          <w:i/>
          <w:iCs/>
        </w:rPr>
        <w:t>Вы ничем не поможете. Не приходите.</w:t>
      </w:r>
    </w:p>
    <w:p>
      <w:pPr>
        <w:pStyle w:val="NormalDial"/>
        <w:numPr>
          <w:ilvl w:val="0"/>
          <w:numId w:val="0"/>
        </w:numPr>
        <w:ind w:left="0" w:firstLine="1701"/>
        <w:rPr>
          <w:i/>
          <w:i/>
          <w:iCs/>
        </w:rPr>
      </w:pPr>
      <w:r>
        <w:rPr>
          <w:i/>
          <w:iCs/>
        </w:rPr>
        <w:t>Не хочу, чтоб вы это видели.</w:t>
      </w:r>
    </w:p>
    <w:p>
      <w:pPr>
        <w:pStyle w:val="NormalDial"/>
        <w:numPr>
          <w:ilvl w:val="0"/>
          <w:numId w:val="0"/>
        </w:numPr>
        <w:ind w:left="0" w:firstLine="1701"/>
        <w:rPr>
          <w:i/>
          <w:i/>
          <w:iCs/>
        </w:rPr>
      </w:pPr>
      <w:r>
        <w:rPr>
          <w:i/>
          <w:iCs/>
        </w:rPr>
        <w:t>Огрид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spacing w:before="480" w:after="0"/>
        <w:ind w:left="0" w:firstLine="284"/>
        <w:rPr/>
      </w:pPr>
      <w:r>
        <w:rPr/>
        <w:t>Надо идти, - сразу же сказал Гарри. – Он не должен сидеть там один и ждать палача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на закате, - отозвался Рон, тупо глядевший в окно. – Нам не разрешают... особенно тебе, Гарри...</w:t>
      </w:r>
    </w:p>
    <w:p>
      <w:pPr>
        <w:pStyle w:val="Normal"/>
        <w:rPr/>
      </w:pPr>
      <w:r>
        <w:rPr/>
        <w:t>Гарри обхватил лицо ладонями и задума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бы только у нас был плащ-невидимка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где он? – спросила Гермиона.</w:t>
      </w:r>
    </w:p>
    <w:p>
      <w:pPr>
        <w:pStyle w:val="Normal"/>
        <w:rPr/>
      </w:pPr>
      <w:r>
        <w:rPr/>
        <w:t>Гарри рассказал, как случилось, что плащ остался в секретном тоннеле под одноголазой ведьм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 и если Злей снова меня там увидит, то у меня будут серьёзные неприятности, - закончи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Это правда, - согласилась Гермиона, поднимаясь. – Если он увидит </w:t>
      </w:r>
      <w:r>
        <w:rPr>
          <w:i/>
          <w:iCs/>
        </w:rPr>
        <w:t>тебя</w:t>
      </w:r>
      <w:r>
        <w:rPr/>
        <w:t>... Как, ты говоришь, открывается этот постамент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Надо постучать по нему и сказать: </w:t>
      </w:r>
      <w:r>
        <w:rPr>
          <w:i/>
          <w:iCs/>
        </w:rPr>
        <w:t>«Диссендум»</w:t>
      </w:r>
      <w:r>
        <w:rPr/>
        <w:t>,</w:t>
      </w:r>
      <w:r>
        <w:rPr>
          <w:i/>
          <w:iCs/>
        </w:rPr>
        <w:t xml:space="preserve"> </w:t>
      </w:r>
      <w:r>
        <w:rPr/>
        <w:t>- объяснил Гарри, - но...</w:t>
      </w:r>
    </w:p>
    <w:p>
      <w:pPr>
        <w:pStyle w:val="Normal"/>
        <w:rPr/>
      </w:pPr>
      <w:r>
        <w:rPr/>
        <w:t>Гермиона не стала ждать продолжения. Она решительно прошагала по комнате, толкнула портрет Толстой Тёти и скры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ужели она пошла за плащом? – Рон глядел ей вслед.</w:t>
      </w:r>
    </w:p>
    <w:p>
      <w:pPr>
        <w:pStyle w:val="Normal"/>
        <w:rPr/>
      </w:pPr>
      <w:r>
        <w:rPr/>
        <w:t>Она пошла именно за плащом. Через пятнадцать минут Гермиона вернулась со спрятанным под робу аккуратным серебристым свёртк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, я не знаю, Гермиона, что на тебя в последнее время нашло! – воскликнул поражённый Рон. – То ты дерёшься с Малфоем, то уходишь от профессора Трелани...</w:t>
      </w:r>
    </w:p>
    <w:p>
      <w:pPr>
        <w:pStyle w:val="Normal"/>
        <w:rPr/>
      </w:pPr>
      <w:r>
        <w:rPr/>
        <w:t>Гермиона выглядела польщён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пошли на ужин вместе со всеми, но потом не вернулись обратно в грифиндорскую башню. Гарри спрятал плащ себе под робу; ему пришлось сидеть сложив руки на животе, чтобы никто не заметил выпуклости. Потом они притаились в пустом кабинете недалеко от вестибюля и стали ждать, пока тот опустеет. Они слышали, как по вестибюлю прошли последние припозднившиеся с ужином школьники. Хлопнула дверь. Гермиона высунула голову из кабинет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рядок, - прошептала она, - никого... надеваем плащ...</w:t>
      </w:r>
    </w:p>
    <w:p>
      <w:pPr>
        <w:pStyle w:val="Normal"/>
        <w:rPr/>
      </w:pPr>
      <w:r>
        <w:rPr/>
        <w:t>Они передвигались, тесно прижавшись друг к другу, чтобы никто их не заметил. На цыпочках прокравшись по вестибюлю, они по каменным ступеням спустились во двор. Солнце уже садилось за Запретным лесом, золотя последними лучами верхушки деревьев.</w:t>
      </w:r>
    </w:p>
    <w:p>
      <w:pPr>
        <w:pStyle w:val="Normal"/>
        <w:rPr/>
      </w:pPr>
      <w:r>
        <w:rPr/>
        <w:t>Ребята дошли до хижины Огрида и постучали. Он подошёл через минуту и, открыв дверь, стал непонимающе озираться по сторонам. Он был бледен и трясся с головы до ног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мы, - прошептал Гарри. – Мы в плаще-невидимке. Пусти нас в хижину, тогда мы его сниме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надо было приходить, - зашептал Огрид в ответ, но посторонился, и ребята вошли в дом. Огрид быстро захлопнул дверь. Гарри снял плащ.</w:t>
      </w:r>
    </w:p>
    <w:p>
      <w:pPr>
        <w:pStyle w:val="Normal"/>
        <w:rPr/>
      </w:pPr>
      <w:r>
        <w:rPr/>
        <w:t>Огрид не плакал и даже не бросился к ним на шею. У него был вид человека, который не знает, где находится и что надо делать. Эта беспомощность поражала гораздо сильнее рыдани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аю хотите? – машинально спросил он. Громадные дрожащие ладони потянулись к чайни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де Конькур, Огрид? – нерешительно спросила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... я его во двор вывел, - ответил Огрид и, переливая молоко в кувшин, разлил его по всему столу. – Стоит стреноженный на огороде, где тыквы. Думаю, пусть посмотрит на.. деревья... подышит свежим воздухом... перед тем как...</w:t>
      </w:r>
    </w:p>
    <w:p>
      <w:pPr>
        <w:pStyle w:val="Normal"/>
        <w:rPr/>
      </w:pPr>
      <w:r>
        <w:rPr/>
        <w:t>Руки Огрида задрожали так, что кувшин выскользнул из пальцев, упал на пол  и разб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й я сама, Огрид, - Гермиона торопливо подошла и стала собирать оскол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буфете ещё один есть, - Огрид сел и вытер лоб рукавом. Гарри посмотрел на Рона, тот ответил беспомощным взгляд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ожет, что-то ещё можно сделать? – настойчиво спросил Гарри, садясь рядом с Огридом. – Думбльдор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пытался, - ответил Огрид. – Нет у него власти идти против комитета. Он им говорил, Конькур неопасный, а им страшно... Вы ж знаете, каков Люциус Малфой... запугал их, я так понимаю... палач, Макнейр, он Малфоев кореш с давних времён... но всё будет быстро... я буду рядом с ним...</w:t>
      </w:r>
    </w:p>
    <w:p>
      <w:pPr>
        <w:pStyle w:val="Normal"/>
        <w:rPr/>
      </w:pPr>
      <w:r>
        <w:rPr/>
        <w:t>Гарри сглотнул слюну. Он бегал глазами по стенам хижины, словно надеясь отыскать лучик надежды или утеш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умбльдор тоже придёт на... процедуру. Написал мне утром. Говорит, хочет быть... со мной. Великий человек, Думбльдор...</w:t>
      </w:r>
    </w:p>
    <w:p>
      <w:pPr>
        <w:pStyle w:val="Normal"/>
        <w:rPr/>
      </w:pPr>
      <w:r>
        <w:rPr/>
        <w:t>Гермиона, всё это время рывшаяся в буфете в поисках кувшина, тихо и коротко всхлипнула. Она выпрямилась, сжимая в руке новый кувшин, храбро борясь со слез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тоже останемся с тобой, Огрид, - начала она, но Огрид покачал кудлатой голов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идите обратно в замок. Говорю вам, не хочу, чтобы вы на такое глядели. И вообще, вам здесь быть не след... Ежели Фудж с Думбльдором увидят, что Гарри без разрешения пришёл сюда, ему не поздоровится.</w:t>
      </w:r>
    </w:p>
    <w:p>
      <w:pPr>
        <w:pStyle w:val="Normal"/>
        <w:rPr/>
      </w:pPr>
      <w:r>
        <w:rPr/>
        <w:t>Молчаливые слёзы лились по лицу Гермионы. Чтобы скрыть их от Огрида, она стала готовить чай. Взяв кувшин, чтобы перелить туда молоко из бутылки, она вдруг взвизгну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он! Ты... ты только посмотри – это же Струпик!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Рон вытаращил глаз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ты такое говоришь?</w:t>
      </w:r>
    </w:p>
    <w:p>
      <w:pPr>
        <w:pStyle w:val="Normal"/>
        <w:rPr/>
      </w:pPr>
      <w:r>
        <w:rPr/>
        <w:t>Гермиона поднесла кувшин к столу и перевернула его вверх дном. С диким писком, царапая по стенкам коготками в бесплодных попытках забраться обратно, крыса Струпик выскользнула на сто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трупик! – воскликнул ничего не понимающий Рон. – Как ты здесь оказался?</w:t>
      </w:r>
    </w:p>
    <w:p>
      <w:pPr>
        <w:pStyle w:val="Normal"/>
        <w:rPr/>
      </w:pPr>
      <w:r>
        <w:rPr/>
        <w:t>Он сгрёб со стола сопротивляющуюся крысу и поднял её вверх, ближе к свету. Струпик выглядел ужасно. Он был совсем тощий, большие клоки шерсти выпали, и на их местах остались проплешины. Он отчаянно извивался, стараясь высвободить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спокойся, Струпик! – уговаривал Рон. – Тут нет кошек! Никто тебя не обидит!</w:t>
      </w:r>
    </w:p>
    <w:p>
      <w:pPr>
        <w:pStyle w:val="Normal"/>
        <w:rPr/>
      </w:pPr>
      <w:r>
        <w:rPr/>
        <w:t>Огрид внезапно поднялся на ноги. Глаза его были прикованы к окну. Его обычно красное лицо приобрело пергаментный цве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дут...</w:t>
      </w:r>
    </w:p>
    <w:p>
      <w:pPr>
        <w:pStyle w:val="Normal"/>
        <w:rPr/>
      </w:pPr>
      <w:r>
        <w:rPr/>
        <w:t>Гарри, Рон и Гермиона круто развернулись на месте. Вдалеке было видно, как по ступеням замка спускается группа мужчин. Впереди шагал Альбус Думбльдор, его серебряная борода отсвечивала золотом в лучах заходящего солнца. Рядом с Думбльдором трусил Корнелиус Фудж. Следом шли древний представитель комитета и палач, Макнейр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ходите скорей, - заторопился Огрид. Каждый дюйм его тела дрожал. – Вас не должны тут видеть... Идите же...</w:t>
      </w:r>
    </w:p>
    <w:p>
      <w:pPr>
        <w:pStyle w:val="Normal"/>
        <w:rPr/>
      </w:pPr>
      <w:r>
        <w:rPr/>
        <w:t>Рон сунул Струпика в карман, а Гермиона взяла плащ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вас выпущу через заднюю дверь, - сказал Огрид.</w:t>
      </w:r>
    </w:p>
    <w:p>
      <w:pPr>
        <w:pStyle w:val="Normal"/>
        <w:rPr/>
      </w:pPr>
      <w:r>
        <w:rPr/>
        <w:t>Ребята прошли за ним к двери, выходившей на задний двор. Гарри ощущал странную нереальность происходящего, особенно когда в нескольких ярдах заметил Конькура, привязанного к дереву за тыквенной грядкой. Конькур понимал, что происходит что-то нехорошее. Он свирепо водил головой из стороны в сторону и беспокойно рыл копытами землю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ё хорошо, Конька, - успокоил Огрид, - всё хорошо... – Он повернулся к ребятам. – Давайте идите. Скорей.</w:t>
      </w:r>
    </w:p>
    <w:p>
      <w:pPr>
        <w:pStyle w:val="Normal"/>
        <w:rPr/>
      </w:pPr>
      <w:r>
        <w:rPr/>
        <w:t>Но они не пошевелили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грид, мы не може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расскажем, как было дел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и не могут убить ег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дите! – рыкнул Огрид. – И так всё плохо, не хватало вам ещё попасть в беду!</w:t>
      </w:r>
    </w:p>
    <w:p>
      <w:pPr>
        <w:pStyle w:val="Normal"/>
        <w:rPr/>
      </w:pPr>
      <w:r>
        <w:rPr/>
        <w:t>Выбора не оставалось. Гермиона набросила плащ на голову мальчикам. В этот момент до них донеслись голоса от переднего крыльца. Огрид посмотрел на то место, откуда только что исчезли ребят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ыстро уходите, - просипел он. – Не слушайте...</w:t>
      </w:r>
    </w:p>
    <w:p>
      <w:pPr>
        <w:pStyle w:val="Normal"/>
        <w:rPr/>
      </w:pPr>
      <w:r>
        <w:rPr/>
        <w:t>И пошёл назад в хижину. Кто-то стучал в дверь.</w:t>
      </w:r>
    </w:p>
    <w:p>
      <w:pPr>
        <w:pStyle w:val="Normal"/>
        <w:rPr/>
      </w:pPr>
      <w:r>
        <w:rPr/>
        <w:t>Медленно, как в трансе, Гарри, Рон и Гермиона тихо обошли вокруг дома. Когда они оказались с другой стороны, дверь с громким шумом захлопну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жалуйста, пойдёмте скорее, - зашептала Гермиона. – Я не могу, я не вынесу...</w:t>
      </w:r>
    </w:p>
    <w:p>
      <w:pPr>
        <w:pStyle w:val="Normal"/>
        <w:rPr/>
      </w:pPr>
      <w:r>
        <w:rPr/>
        <w:t>Они пошли вверх по склону к замку. Солнце быстро катилось за горизонт; небо сделалось чистого серого, с пурпурными прожилками, цвета. На западе полыхало рубиновое сияние.</w:t>
      </w:r>
    </w:p>
    <w:p>
      <w:pPr>
        <w:pStyle w:val="Normal"/>
        <w:rPr/>
      </w:pPr>
      <w:r>
        <w:rPr/>
        <w:t>Рон остановился как вкопанны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он, ну, пожалуйста, - начала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трупик... не хочет сидеть на месте...</w:t>
      </w:r>
    </w:p>
    <w:p>
      <w:pPr>
        <w:pStyle w:val="Normal"/>
        <w:rPr/>
      </w:pPr>
      <w:r>
        <w:rPr/>
        <w:t>Рон изогнулся, стараясь удержать Струпика в кармане, но крыса как будто сошла с ума. Она громко визжала, извивалась, изворачивалась, стараясь вонзить зубки в руку Ро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трупик, дурень ты этакий, это же я, Рон, - свистящим шёпотом уговаривал Рон.</w:t>
      </w:r>
    </w:p>
    <w:p>
      <w:pPr>
        <w:pStyle w:val="Normal"/>
        <w:rPr/>
      </w:pPr>
      <w:r>
        <w:rPr/>
        <w:t>Они услышали, как позади отворилась дверь. Раздались мужские голос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, Рон, пожалуйста, пошли скорее, они уже начинают! – выдохнула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Ладно... Струпик, сиди тихо!</w:t>
      </w:r>
    </w:p>
    <w:p>
      <w:pPr>
        <w:pStyle w:val="Normal"/>
        <w:rPr/>
      </w:pPr>
      <w:r>
        <w:rPr/>
        <w:t>Они пошли дальше; Гарри, как и Гермиона, старался не прислушиваться. Рон снова останов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могу его удержать – Струпик, тихо, нас услышат...</w:t>
      </w:r>
    </w:p>
    <w:p>
      <w:pPr>
        <w:pStyle w:val="Normal"/>
        <w:rPr/>
      </w:pPr>
      <w:r>
        <w:rPr/>
        <w:t>Крыса верещала громко, но всё же недостаточно громко, чтобы перекрыть звуки, доносившиеся из садика за домом Огрида – невнятные переговоры, молчание, а затем, без предупреждения, свистящий звук, который ни с чем нельзя было перепутать, и удар топора.</w:t>
      </w:r>
    </w:p>
    <w:p>
      <w:pPr>
        <w:pStyle w:val="Normal"/>
        <w:rPr/>
      </w:pPr>
      <w:r>
        <w:rPr/>
        <w:t>Гермиона покачну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же! – прошептала она, обращаясь к Гарри. – Я... не могу поверить... они казнили его!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шестнадцат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Предсказание профессора Трелани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  <w:lang w:val="en-US"/>
      </w:rPr>
      <w:t>”,</w:t>
    </w:r>
    <w:r>
      <w:rPr>
        <w:lang w:val="en-US"/>
      </w:rPr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4</w:t>
    </w:r>
    <w:r>
      <w:rPr>
        <w:rStyle w:val="PageNumber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шестнадцат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Предсказание профессора Трелани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  <w:lang w:val="en-US"/>
      </w:rPr>
      <w:t>”,</w:t>
    </w:r>
    <w:r>
      <w:rPr>
        <w:lang w:val="en-US"/>
      </w:rPr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3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Дж. К. Роулинг </w:t>
          </w:r>
          <w:r>
            <w:rPr>
              <w:lang w:val="en-US"/>
            </w:rPr>
            <w:t>“</w:t>
          </w:r>
          <w:r>
            <w:rPr/>
            <w:t>Гарри Поттер и узник Азкабана</w:t>
          </w:r>
          <w:r>
            <w:rPr>
              <w:lang w:val="en-US"/>
            </w:rPr>
            <w:t>”</w:t>
          </w:r>
        </w:p>
      </w:tc>
    </w:tr>
  </w:tbl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Перевод 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М. Спивак, 2001 г. (НИИ "Гарри Поттер", www.harrypotter.ru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lD">
    <w:name w:val="Normal D"/>
    <w:basedOn w:val="NormalDial"/>
    <w:qFormat/>
    <w:pPr>
      <w:numPr>
        <w:ilvl w:val="0"/>
        <w:numId w:val="0"/>
      </w:numPr>
      <w:spacing w:before="480" w:after="0"/>
      <w:ind w:hanging="0"/>
      <w:jc w:val="center"/>
    </w:pPr>
    <w:rPr/>
  </w:style>
  <w:style w:type="paragraph" w:styleId="Normal1">
    <w:name w:val="Normal С"/>
    <w:basedOn w:val="NormalDial"/>
    <w:qFormat/>
    <w:pPr>
      <w:numPr>
        <w:ilvl w:val="0"/>
        <w:numId w:val="0"/>
      </w:numPr>
      <w:tabs>
        <w:tab w:val="clear" w:pos="284"/>
        <w:tab w:val="left" w:pos="5670" w:leader="none"/>
      </w:tabs>
      <w:ind w:left="2268" w:right="1983" w:hanging="0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1:28:00Z</dcterms:created>
  <dc:creator>М. Спивак</dc:creator>
  <dc:description/>
  <dc:language>en-US</dc:language>
  <cp:lastModifiedBy>Ilya Lebedev</cp:lastModifiedBy>
  <cp:lastPrinted>2001-04-15T01:59:00Z</cp:lastPrinted>
  <dcterms:modified xsi:type="dcterms:W3CDTF">2001-04-29T11:35:00Z</dcterms:modified>
  <cp:revision>4</cp:revision>
  <dc:subject/>
  <dc:title>Дж. К. Роулинг "Гарри Поттер и узник Азкабана", перевод М. Спивак, 2001 г.  (НИИ "Гарри Поттер", www.harrypotter.ru)</dc:title>
</cp:coreProperties>
</file>